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3190</wp:posOffset>
                </wp:positionH>
                <wp:positionV relativeFrom="paragraph">
                  <wp:posOffset>3180080</wp:posOffset>
                </wp:positionV>
                <wp:extent cx="1832610" cy="1233805"/>
                <wp:effectExtent l="5715" t="5715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233720"/>
                          <a:chOff x="0" y="0"/>
                          <a:chExt cx="1832760" cy="1233720"/>
                        </a:xfrm>
                      </wpg:grpSpPr>
                      <wps:wsp>
                        <wps:cNvSpPr/>
                        <wps:spPr>
                          <a:xfrm>
                            <a:off x="212760" y="0"/>
                            <a:ext cx="159444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5" h="6017">
                                <a:moveTo>
                                  <a:pt x="1821" y="5194"/>
                                </a:moveTo>
                                <a:lnTo>
                                  <a:pt x="1610" y="5176"/>
                                </a:lnTo>
                                <a:lnTo>
                                  <a:pt x="1253" y="5100"/>
                                </a:lnTo>
                                <a:lnTo>
                                  <a:pt x="973" y="4965"/>
                                </a:lnTo>
                                <a:lnTo>
                                  <a:pt x="692" y="4743"/>
                                </a:lnTo>
                                <a:lnTo>
                                  <a:pt x="384" y="4386"/>
                                </a:lnTo>
                                <a:lnTo>
                                  <a:pt x="218" y="4004"/>
                                </a:lnTo>
                                <a:lnTo>
                                  <a:pt x="114" y="3689"/>
                                </a:lnTo>
                                <a:lnTo>
                                  <a:pt x="45" y="3351"/>
                                </a:lnTo>
                                <a:lnTo>
                                  <a:pt x="0" y="2970"/>
                                </a:lnTo>
                                <a:lnTo>
                                  <a:pt x="3" y="2571"/>
                                </a:lnTo>
                                <a:lnTo>
                                  <a:pt x="184" y="1828"/>
                                </a:lnTo>
                                <a:lnTo>
                                  <a:pt x="412" y="1446"/>
                                </a:lnTo>
                                <a:lnTo>
                                  <a:pt x="547" y="1287"/>
                                </a:lnTo>
                                <a:lnTo>
                                  <a:pt x="716" y="1166"/>
                                </a:lnTo>
                                <a:lnTo>
                                  <a:pt x="894" y="1047"/>
                                </a:lnTo>
                                <a:lnTo>
                                  <a:pt x="1122" y="951"/>
                                </a:lnTo>
                                <a:lnTo>
                                  <a:pt x="1350" y="899"/>
                                </a:lnTo>
                                <a:lnTo>
                                  <a:pt x="1593" y="871"/>
                                </a:lnTo>
                                <a:lnTo>
                                  <a:pt x="1815" y="882"/>
                                </a:lnTo>
                                <a:lnTo>
                                  <a:pt x="2043" y="913"/>
                                </a:lnTo>
                                <a:lnTo>
                                  <a:pt x="2171" y="989"/>
                                </a:lnTo>
                                <a:lnTo>
                                  <a:pt x="2043" y="833"/>
                                </a:lnTo>
                                <a:lnTo>
                                  <a:pt x="2015" y="715"/>
                                </a:lnTo>
                                <a:lnTo>
                                  <a:pt x="2022" y="555"/>
                                </a:lnTo>
                                <a:lnTo>
                                  <a:pt x="2074" y="368"/>
                                </a:lnTo>
                                <a:lnTo>
                                  <a:pt x="2202" y="219"/>
                                </a:lnTo>
                                <a:lnTo>
                                  <a:pt x="2386" y="104"/>
                                </a:lnTo>
                                <a:lnTo>
                                  <a:pt x="2545" y="52"/>
                                </a:lnTo>
                                <a:lnTo>
                                  <a:pt x="2732" y="14"/>
                                </a:lnTo>
                                <a:lnTo>
                                  <a:pt x="2915" y="0"/>
                                </a:lnTo>
                                <a:lnTo>
                                  <a:pt x="3079" y="14"/>
                                </a:lnTo>
                                <a:lnTo>
                                  <a:pt x="3206" y="35"/>
                                </a:lnTo>
                                <a:lnTo>
                                  <a:pt x="3394" y="118"/>
                                </a:lnTo>
                                <a:lnTo>
                                  <a:pt x="3521" y="219"/>
                                </a:lnTo>
                                <a:lnTo>
                                  <a:pt x="3625" y="142"/>
                                </a:lnTo>
                                <a:lnTo>
                                  <a:pt x="3760" y="115"/>
                                </a:lnTo>
                                <a:lnTo>
                                  <a:pt x="3913" y="128"/>
                                </a:lnTo>
                                <a:lnTo>
                                  <a:pt x="4083" y="219"/>
                                </a:lnTo>
                                <a:lnTo>
                                  <a:pt x="4211" y="375"/>
                                </a:lnTo>
                                <a:lnTo>
                                  <a:pt x="4391" y="579"/>
                                </a:lnTo>
                                <a:lnTo>
                                  <a:pt x="4533" y="770"/>
                                </a:lnTo>
                                <a:lnTo>
                                  <a:pt x="4686" y="656"/>
                                </a:lnTo>
                                <a:lnTo>
                                  <a:pt x="4903" y="569"/>
                                </a:lnTo>
                                <a:lnTo>
                                  <a:pt x="5122" y="558"/>
                                </a:lnTo>
                                <a:lnTo>
                                  <a:pt x="5350" y="604"/>
                                </a:lnTo>
                                <a:lnTo>
                                  <a:pt x="5547" y="687"/>
                                </a:lnTo>
                                <a:lnTo>
                                  <a:pt x="5700" y="805"/>
                                </a:lnTo>
                                <a:lnTo>
                                  <a:pt x="5849" y="937"/>
                                </a:lnTo>
                                <a:lnTo>
                                  <a:pt x="5963" y="1128"/>
                                </a:lnTo>
                                <a:lnTo>
                                  <a:pt x="6049" y="1318"/>
                                </a:lnTo>
                                <a:lnTo>
                                  <a:pt x="6123" y="1599"/>
                                </a:lnTo>
                                <a:lnTo>
                                  <a:pt x="6202" y="1468"/>
                                </a:lnTo>
                                <a:lnTo>
                                  <a:pt x="6299" y="1385"/>
                                </a:lnTo>
                                <a:lnTo>
                                  <a:pt x="6424" y="1325"/>
                                </a:lnTo>
                                <a:lnTo>
                                  <a:pt x="6525" y="1329"/>
                                </a:lnTo>
                                <a:lnTo>
                                  <a:pt x="6614" y="1353"/>
                                </a:lnTo>
                                <a:lnTo>
                                  <a:pt x="6684" y="1419"/>
                                </a:lnTo>
                                <a:lnTo>
                                  <a:pt x="6784" y="1547"/>
                                </a:lnTo>
                                <a:lnTo>
                                  <a:pt x="6684" y="1243"/>
                                </a:lnTo>
                                <a:lnTo>
                                  <a:pt x="6684" y="961"/>
                                </a:lnTo>
                                <a:lnTo>
                                  <a:pt x="6784" y="732"/>
                                </a:lnTo>
                                <a:lnTo>
                                  <a:pt x="7013" y="579"/>
                                </a:lnTo>
                                <a:lnTo>
                                  <a:pt x="7293" y="552"/>
                                </a:lnTo>
                                <a:lnTo>
                                  <a:pt x="7501" y="579"/>
                                </a:lnTo>
                                <a:lnTo>
                                  <a:pt x="7754" y="732"/>
                                </a:lnTo>
                                <a:lnTo>
                                  <a:pt x="7858" y="809"/>
                                </a:lnTo>
                                <a:lnTo>
                                  <a:pt x="7764" y="653"/>
                                </a:lnTo>
                                <a:lnTo>
                                  <a:pt x="7792" y="517"/>
                                </a:lnTo>
                                <a:lnTo>
                                  <a:pt x="7913" y="416"/>
                                </a:lnTo>
                                <a:lnTo>
                                  <a:pt x="8086" y="399"/>
                                </a:lnTo>
                                <a:lnTo>
                                  <a:pt x="8228" y="475"/>
                                </a:lnTo>
                                <a:lnTo>
                                  <a:pt x="8305" y="576"/>
                                </a:lnTo>
                                <a:lnTo>
                                  <a:pt x="8352" y="708"/>
                                </a:lnTo>
                                <a:lnTo>
                                  <a:pt x="8349" y="784"/>
                                </a:lnTo>
                                <a:lnTo>
                                  <a:pt x="8277" y="853"/>
                                </a:lnTo>
                                <a:lnTo>
                                  <a:pt x="8349" y="902"/>
                                </a:lnTo>
                                <a:lnTo>
                                  <a:pt x="8412" y="822"/>
                                </a:lnTo>
                                <a:lnTo>
                                  <a:pt x="8502" y="784"/>
                                </a:lnTo>
                                <a:lnTo>
                                  <a:pt x="8612" y="777"/>
                                </a:lnTo>
                                <a:lnTo>
                                  <a:pt x="8699" y="812"/>
                                </a:lnTo>
                                <a:lnTo>
                                  <a:pt x="8807" y="916"/>
                                </a:lnTo>
                                <a:lnTo>
                                  <a:pt x="8859" y="1034"/>
                                </a:lnTo>
                                <a:lnTo>
                                  <a:pt x="8862" y="1134"/>
                                </a:lnTo>
                                <a:lnTo>
                                  <a:pt x="8807" y="1211"/>
                                </a:lnTo>
                                <a:lnTo>
                                  <a:pt x="8903" y="1134"/>
                                </a:lnTo>
                                <a:lnTo>
                                  <a:pt x="9070" y="1096"/>
                                </a:lnTo>
                                <a:lnTo>
                                  <a:pt x="9232" y="1131"/>
                                </a:lnTo>
                                <a:lnTo>
                                  <a:pt x="9368" y="1221"/>
                                </a:lnTo>
                                <a:lnTo>
                                  <a:pt x="9420" y="1360"/>
                                </a:lnTo>
                                <a:lnTo>
                                  <a:pt x="9413" y="1523"/>
                                </a:lnTo>
                                <a:lnTo>
                                  <a:pt x="9361" y="1627"/>
                                </a:lnTo>
                                <a:lnTo>
                                  <a:pt x="9209" y="1728"/>
                                </a:lnTo>
                                <a:lnTo>
                                  <a:pt x="9465" y="1884"/>
                                </a:lnTo>
                                <a:lnTo>
                                  <a:pt x="9742" y="1845"/>
                                </a:lnTo>
                                <a:lnTo>
                                  <a:pt x="9617" y="1759"/>
                                </a:lnTo>
                                <a:lnTo>
                                  <a:pt x="9561" y="1610"/>
                                </a:lnTo>
                                <a:lnTo>
                                  <a:pt x="9575" y="1446"/>
                                </a:lnTo>
                                <a:lnTo>
                                  <a:pt x="9665" y="1304"/>
                                </a:lnTo>
                                <a:lnTo>
                                  <a:pt x="9780" y="1218"/>
                                </a:lnTo>
                                <a:lnTo>
                                  <a:pt x="9898" y="1191"/>
                                </a:lnTo>
                                <a:lnTo>
                                  <a:pt x="10049" y="1191"/>
                                </a:lnTo>
                                <a:lnTo>
                                  <a:pt x="10040" y="1104"/>
                                </a:lnTo>
                                <a:lnTo>
                                  <a:pt x="10078" y="989"/>
                                </a:lnTo>
                                <a:lnTo>
                                  <a:pt x="10202" y="913"/>
                                </a:lnTo>
                                <a:lnTo>
                                  <a:pt x="10351" y="878"/>
                                </a:lnTo>
                                <a:lnTo>
                                  <a:pt x="10552" y="896"/>
                                </a:lnTo>
                                <a:lnTo>
                                  <a:pt x="10739" y="975"/>
                                </a:lnTo>
                                <a:lnTo>
                                  <a:pt x="10816" y="1191"/>
                                </a:lnTo>
                                <a:lnTo>
                                  <a:pt x="10767" y="1446"/>
                                </a:lnTo>
                                <a:lnTo>
                                  <a:pt x="10635" y="1575"/>
                                </a:lnTo>
                                <a:lnTo>
                                  <a:pt x="10767" y="1498"/>
                                </a:lnTo>
                                <a:lnTo>
                                  <a:pt x="10943" y="1498"/>
                                </a:lnTo>
                                <a:lnTo>
                                  <a:pt x="11047" y="1575"/>
                                </a:lnTo>
                                <a:lnTo>
                                  <a:pt x="11123" y="1728"/>
                                </a:lnTo>
                                <a:lnTo>
                                  <a:pt x="11123" y="1856"/>
                                </a:lnTo>
                                <a:lnTo>
                                  <a:pt x="11047" y="2009"/>
                                </a:lnTo>
                                <a:lnTo>
                                  <a:pt x="10868" y="2110"/>
                                </a:lnTo>
                                <a:lnTo>
                                  <a:pt x="10635" y="2137"/>
                                </a:lnTo>
                                <a:lnTo>
                                  <a:pt x="10739" y="2137"/>
                                </a:lnTo>
                                <a:lnTo>
                                  <a:pt x="10995" y="2137"/>
                                </a:lnTo>
                                <a:lnTo>
                                  <a:pt x="11123" y="2189"/>
                                </a:lnTo>
                                <a:lnTo>
                                  <a:pt x="11224" y="2366"/>
                                </a:lnTo>
                                <a:lnTo>
                                  <a:pt x="11224" y="2519"/>
                                </a:lnTo>
                                <a:lnTo>
                                  <a:pt x="11148" y="2623"/>
                                </a:lnTo>
                                <a:lnTo>
                                  <a:pt x="11065" y="2713"/>
                                </a:lnTo>
                                <a:lnTo>
                                  <a:pt x="11529" y="2495"/>
                                </a:lnTo>
                                <a:lnTo>
                                  <a:pt x="11924" y="2449"/>
                                </a:lnTo>
                                <a:lnTo>
                                  <a:pt x="12263" y="2536"/>
                                </a:lnTo>
                                <a:lnTo>
                                  <a:pt x="12481" y="2706"/>
                                </a:lnTo>
                                <a:lnTo>
                                  <a:pt x="12602" y="2963"/>
                                </a:lnTo>
                                <a:lnTo>
                                  <a:pt x="12654" y="3314"/>
                                </a:lnTo>
                                <a:lnTo>
                                  <a:pt x="12602" y="3643"/>
                                </a:lnTo>
                                <a:lnTo>
                                  <a:pt x="12526" y="3848"/>
                                </a:lnTo>
                                <a:lnTo>
                                  <a:pt x="12322" y="4053"/>
                                </a:lnTo>
                                <a:lnTo>
                                  <a:pt x="11941" y="4181"/>
                                </a:lnTo>
                                <a:lnTo>
                                  <a:pt x="12450" y="4105"/>
                                </a:lnTo>
                                <a:lnTo>
                                  <a:pt x="12755" y="4205"/>
                                </a:lnTo>
                                <a:lnTo>
                                  <a:pt x="12855" y="4282"/>
                                </a:lnTo>
                                <a:lnTo>
                                  <a:pt x="12924" y="4135"/>
                                </a:lnTo>
                                <a:lnTo>
                                  <a:pt x="13076" y="4045"/>
                                </a:lnTo>
                                <a:lnTo>
                                  <a:pt x="13344" y="4025"/>
                                </a:lnTo>
                                <a:lnTo>
                                  <a:pt x="13561" y="4097"/>
                                </a:lnTo>
                                <a:lnTo>
                                  <a:pt x="13662" y="4257"/>
                                </a:lnTo>
                                <a:lnTo>
                                  <a:pt x="13686" y="4378"/>
                                </a:lnTo>
                                <a:lnTo>
                                  <a:pt x="13797" y="4296"/>
                                </a:lnTo>
                                <a:lnTo>
                                  <a:pt x="13942" y="4254"/>
                                </a:lnTo>
                                <a:lnTo>
                                  <a:pt x="14098" y="4299"/>
                                </a:lnTo>
                                <a:lnTo>
                                  <a:pt x="14202" y="4396"/>
                                </a:lnTo>
                                <a:lnTo>
                                  <a:pt x="14233" y="4504"/>
                                </a:lnTo>
                                <a:lnTo>
                                  <a:pt x="14223" y="4625"/>
                                </a:lnTo>
                                <a:lnTo>
                                  <a:pt x="14150" y="4733"/>
                                </a:lnTo>
                                <a:lnTo>
                                  <a:pt x="14164" y="4826"/>
                                </a:lnTo>
                                <a:lnTo>
                                  <a:pt x="14237" y="4889"/>
                                </a:lnTo>
                                <a:lnTo>
                                  <a:pt x="14326" y="4941"/>
                                </a:lnTo>
                                <a:lnTo>
                                  <a:pt x="14435" y="4976"/>
                                </a:lnTo>
                                <a:lnTo>
                                  <a:pt x="14559" y="4941"/>
                                </a:lnTo>
                                <a:lnTo>
                                  <a:pt x="14655" y="4958"/>
                                </a:lnTo>
                                <a:lnTo>
                                  <a:pt x="14707" y="5037"/>
                                </a:lnTo>
                                <a:lnTo>
                                  <a:pt x="14712" y="5118"/>
                                </a:lnTo>
                                <a:lnTo>
                                  <a:pt x="14670" y="5204"/>
                                </a:lnTo>
                                <a:lnTo>
                                  <a:pt x="14898" y="5253"/>
                                </a:lnTo>
                                <a:lnTo>
                                  <a:pt x="14995" y="5326"/>
                                </a:lnTo>
                                <a:lnTo>
                                  <a:pt x="15054" y="5416"/>
                                </a:lnTo>
                                <a:lnTo>
                                  <a:pt x="15065" y="5566"/>
                                </a:lnTo>
                                <a:lnTo>
                                  <a:pt x="15009" y="5728"/>
                                </a:lnTo>
                                <a:lnTo>
                                  <a:pt x="14898" y="5840"/>
                                </a:lnTo>
                                <a:lnTo>
                                  <a:pt x="14618" y="6017"/>
                                </a:lnTo>
                                <a:lnTo>
                                  <a:pt x="1838" y="6013"/>
                                </a:lnTo>
                                <a:lnTo>
                                  <a:pt x="1668" y="5933"/>
                                </a:lnTo>
                                <a:lnTo>
                                  <a:pt x="1589" y="5822"/>
                                </a:lnTo>
                                <a:lnTo>
                                  <a:pt x="1530" y="5666"/>
                                </a:lnTo>
                                <a:lnTo>
                                  <a:pt x="1520" y="5506"/>
                                </a:lnTo>
                                <a:lnTo>
                                  <a:pt x="1541" y="5409"/>
                                </a:lnTo>
                                <a:lnTo>
                                  <a:pt x="1638" y="5291"/>
                                </a:lnTo>
                                <a:lnTo>
                                  <a:pt x="1749" y="5228"/>
                                </a:lnTo>
                                <a:lnTo>
                                  <a:pt x="1821" y="5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50160"/>
                            <a:ext cx="16282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3" h="3324">
                                <a:moveTo>
                                  <a:pt x="12373" y="80"/>
                                </a:moveTo>
                                <a:lnTo>
                                  <a:pt x="13111" y="0"/>
                                </a:lnTo>
                                <a:lnTo>
                                  <a:pt x="13776" y="0"/>
                                </a:lnTo>
                                <a:lnTo>
                                  <a:pt x="14309" y="52"/>
                                </a:lnTo>
                                <a:lnTo>
                                  <a:pt x="14766" y="156"/>
                                </a:lnTo>
                                <a:lnTo>
                                  <a:pt x="15227" y="204"/>
                                </a:lnTo>
                                <a:lnTo>
                                  <a:pt x="14895" y="309"/>
                                </a:lnTo>
                                <a:lnTo>
                                  <a:pt x="14766" y="409"/>
                                </a:lnTo>
                                <a:lnTo>
                                  <a:pt x="14538" y="537"/>
                                </a:lnTo>
                                <a:lnTo>
                                  <a:pt x="14081" y="714"/>
                                </a:lnTo>
                                <a:lnTo>
                                  <a:pt x="13467" y="766"/>
                                </a:lnTo>
                                <a:lnTo>
                                  <a:pt x="13392" y="818"/>
                                </a:lnTo>
                                <a:lnTo>
                                  <a:pt x="14081" y="843"/>
                                </a:lnTo>
                                <a:lnTo>
                                  <a:pt x="14590" y="1048"/>
                                </a:lnTo>
                                <a:lnTo>
                                  <a:pt x="15075" y="1148"/>
                                </a:lnTo>
                                <a:lnTo>
                                  <a:pt x="15383" y="1228"/>
                                </a:lnTo>
                                <a:lnTo>
                                  <a:pt x="15103" y="1356"/>
                                </a:lnTo>
                                <a:lnTo>
                                  <a:pt x="15023" y="1430"/>
                                </a:lnTo>
                                <a:lnTo>
                                  <a:pt x="15227" y="1534"/>
                                </a:lnTo>
                                <a:lnTo>
                                  <a:pt x="15303" y="1714"/>
                                </a:lnTo>
                                <a:lnTo>
                                  <a:pt x="15175" y="1842"/>
                                </a:lnTo>
                                <a:lnTo>
                                  <a:pt x="15048" y="1919"/>
                                </a:lnTo>
                                <a:lnTo>
                                  <a:pt x="14999" y="2043"/>
                                </a:lnTo>
                                <a:lnTo>
                                  <a:pt x="14822" y="2095"/>
                                </a:lnTo>
                                <a:lnTo>
                                  <a:pt x="14566" y="2252"/>
                                </a:lnTo>
                                <a:lnTo>
                                  <a:pt x="13672" y="2428"/>
                                </a:lnTo>
                                <a:lnTo>
                                  <a:pt x="12931" y="2709"/>
                                </a:lnTo>
                                <a:lnTo>
                                  <a:pt x="12038" y="2966"/>
                                </a:lnTo>
                                <a:lnTo>
                                  <a:pt x="11221" y="2914"/>
                                </a:lnTo>
                                <a:lnTo>
                                  <a:pt x="10407" y="2813"/>
                                </a:lnTo>
                                <a:lnTo>
                                  <a:pt x="9565" y="2862"/>
                                </a:lnTo>
                                <a:lnTo>
                                  <a:pt x="9793" y="3015"/>
                                </a:lnTo>
                                <a:lnTo>
                                  <a:pt x="9845" y="3171"/>
                                </a:lnTo>
                                <a:lnTo>
                                  <a:pt x="9617" y="3220"/>
                                </a:lnTo>
                                <a:lnTo>
                                  <a:pt x="8723" y="3272"/>
                                </a:lnTo>
                                <a:lnTo>
                                  <a:pt x="7345" y="3324"/>
                                </a:lnTo>
                                <a:lnTo>
                                  <a:pt x="6860" y="3324"/>
                                </a:lnTo>
                                <a:lnTo>
                                  <a:pt x="5918" y="3296"/>
                                </a:lnTo>
                                <a:lnTo>
                                  <a:pt x="4900" y="3116"/>
                                </a:lnTo>
                                <a:lnTo>
                                  <a:pt x="4772" y="3091"/>
                                </a:lnTo>
                                <a:lnTo>
                                  <a:pt x="4619" y="3015"/>
                                </a:lnTo>
                                <a:lnTo>
                                  <a:pt x="4772" y="2939"/>
                                </a:lnTo>
                                <a:lnTo>
                                  <a:pt x="4948" y="2939"/>
                                </a:lnTo>
                                <a:lnTo>
                                  <a:pt x="5208" y="2939"/>
                                </a:lnTo>
                                <a:lnTo>
                                  <a:pt x="5485" y="2914"/>
                                </a:lnTo>
                                <a:lnTo>
                                  <a:pt x="6098" y="2862"/>
                                </a:lnTo>
                                <a:lnTo>
                                  <a:pt x="6454" y="2813"/>
                                </a:lnTo>
                                <a:lnTo>
                                  <a:pt x="6711" y="2786"/>
                                </a:lnTo>
                                <a:lnTo>
                                  <a:pt x="6731" y="2709"/>
                                </a:lnTo>
                                <a:lnTo>
                                  <a:pt x="6659" y="2633"/>
                                </a:lnTo>
                                <a:lnTo>
                                  <a:pt x="6454" y="2581"/>
                                </a:lnTo>
                                <a:lnTo>
                                  <a:pt x="6174" y="2532"/>
                                </a:lnTo>
                                <a:lnTo>
                                  <a:pt x="5129" y="2532"/>
                                </a:lnTo>
                                <a:lnTo>
                                  <a:pt x="4748" y="2581"/>
                                </a:lnTo>
                                <a:lnTo>
                                  <a:pt x="4235" y="2685"/>
                                </a:lnTo>
                                <a:lnTo>
                                  <a:pt x="3802" y="2813"/>
                                </a:lnTo>
                                <a:lnTo>
                                  <a:pt x="3164" y="2862"/>
                                </a:lnTo>
                                <a:lnTo>
                                  <a:pt x="2680" y="2890"/>
                                </a:lnTo>
                                <a:lnTo>
                                  <a:pt x="2347" y="2939"/>
                                </a:lnTo>
                                <a:lnTo>
                                  <a:pt x="1406" y="2657"/>
                                </a:lnTo>
                                <a:lnTo>
                                  <a:pt x="612" y="2119"/>
                                </a:lnTo>
                                <a:lnTo>
                                  <a:pt x="0" y="562"/>
                                </a:lnTo>
                                <a:lnTo>
                                  <a:pt x="384" y="253"/>
                                </a:lnTo>
                                <a:lnTo>
                                  <a:pt x="1237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51600"/>
                            <a:ext cx="6350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9" h="3740">
                                <a:moveTo>
                                  <a:pt x="354" y="1571"/>
                                </a:moveTo>
                                <a:lnTo>
                                  <a:pt x="181" y="1391"/>
                                </a:lnTo>
                                <a:lnTo>
                                  <a:pt x="38" y="1155"/>
                                </a:lnTo>
                                <a:lnTo>
                                  <a:pt x="8" y="992"/>
                                </a:lnTo>
                                <a:lnTo>
                                  <a:pt x="3" y="753"/>
                                </a:lnTo>
                                <a:lnTo>
                                  <a:pt x="187" y="902"/>
                                </a:lnTo>
                                <a:lnTo>
                                  <a:pt x="458" y="947"/>
                                </a:lnTo>
                                <a:lnTo>
                                  <a:pt x="617" y="816"/>
                                </a:lnTo>
                                <a:lnTo>
                                  <a:pt x="499" y="253"/>
                                </a:lnTo>
                                <a:lnTo>
                                  <a:pt x="493" y="18"/>
                                </a:lnTo>
                                <a:lnTo>
                                  <a:pt x="627" y="215"/>
                                </a:lnTo>
                                <a:lnTo>
                                  <a:pt x="658" y="389"/>
                                </a:lnTo>
                                <a:lnTo>
                                  <a:pt x="669" y="646"/>
                                </a:lnTo>
                                <a:lnTo>
                                  <a:pt x="679" y="322"/>
                                </a:lnTo>
                                <a:lnTo>
                                  <a:pt x="804" y="119"/>
                                </a:lnTo>
                                <a:lnTo>
                                  <a:pt x="1081" y="0"/>
                                </a:lnTo>
                                <a:lnTo>
                                  <a:pt x="1001" y="136"/>
                                </a:lnTo>
                                <a:lnTo>
                                  <a:pt x="981" y="333"/>
                                </a:lnTo>
                                <a:lnTo>
                                  <a:pt x="1001" y="510"/>
                                </a:lnTo>
                                <a:lnTo>
                                  <a:pt x="1108" y="382"/>
                                </a:lnTo>
                                <a:lnTo>
                                  <a:pt x="1393" y="243"/>
                                </a:lnTo>
                                <a:lnTo>
                                  <a:pt x="1746" y="156"/>
                                </a:lnTo>
                                <a:lnTo>
                                  <a:pt x="2009" y="156"/>
                                </a:lnTo>
                                <a:lnTo>
                                  <a:pt x="1725" y="322"/>
                                </a:lnTo>
                                <a:lnTo>
                                  <a:pt x="1922" y="451"/>
                                </a:lnTo>
                                <a:lnTo>
                                  <a:pt x="2147" y="451"/>
                                </a:lnTo>
                                <a:lnTo>
                                  <a:pt x="2462" y="295"/>
                                </a:lnTo>
                                <a:lnTo>
                                  <a:pt x="2785" y="119"/>
                                </a:lnTo>
                                <a:lnTo>
                                  <a:pt x="3021" y="0"/>
                                </a:lnTo>
                                <a:lnTo>
                                  <a:pt x="2951" y="236"/>
                                </a:lnTo>
                                <a:lnTo>
                                  <a:pt x="2843" y="441"/>
                                </a:lnTo>
                                <a:lnTo>
                                  <a:pt x="2834" y="472"/>
                                </a:lnTo>
                                <a:lnTo>
                                  <a:pt x="3117" y="264"/>
                                </a:lnTo>
                                <a:lnTo>
                                  <a:pt x="3432" y="205"/>
                                </a:lnTo>
                                <a:lnTo>
                                  <a:pt x="3786" y="156"/>
                                </a:lnTo>
                                <a:lnTo>
                                  <a:pt x="4150" y="156"/>
                                </a:lnTo>
                                <a:lnTo>
                                  <a:pt x="3942" y="333"/>
                                </a:lnTo>
                                <a:lnTo>
                                  <a:pt x="3706" y="510"/>
                                </a:lnTo>
                                <a:lnTo>
                                  <a:pt x="3336" y="597"/>
                                </a:lnTo>
                                <a:lnTo>
                                  <a:pt x="2951" y="608"/>
                                </a:lnTo>
                                <a:lnTo>
                                  <a:pt x="2843" y="570"/>
                                </a:lnTo>
                                <a:lnTo>
                                  <a:pt x="3021" y="666"/>
                                </a:lnTo>
                                <a:lnTo>
                                  <a:pt x="3246" y="726"/>
                                </a:lnTo>
                                <a:lnTo>
                                  <a:pt x="3571" y="865"/>
                                </a:lnTo>
                                <a:lnTo>
                                  <a:pt x="3726" y="982"/>
                                </a:lnTo>
                                <a:lnTo>
                                  <a:pt x="3540" y="989"/>
                                </a:lnTo>
                                <a:lnTo>
                                  <a:pt x="3325" y="1021"/>
                                </a:lnTo>
                                <a:lnTo>
                                  <a:pt x="3097" y="989"/>
                                </a:lnTo>
                                <a:lnTo>
                                  <a:pt x="2913" y="874"/>
                                </a:lnTo>
                                <a:lnTo>
                                  <a:pt x="2802" y="687"/>
                                </a:lnTo>
                                <a:lnTo>
                                  <a:pt x="2823" y="882"/>
                                </a:lnTo>
                                <a:lnTo>
                                  <a:pt x="2695" y="1117"/>
                                </a:lnTo>
                                <a:lnTo>
                                  <a:pt x="2453" y="1391"/>
                                </a:lnTo>
                                <a:lnTo>
                                  <a:pt x="2695" y="1267"/>
                                </a:lnTo>
                                <a:lnTo>
                                  <a:pt x="3128" y="1149"/>
                                </a:lnTo>
                                <a:lnTo>
                                  <a:pt x="3422" y="1149"/>
                                </a:lnTo>
                                <a:lnTo>
                                  <a:pt x="3273" y="1513"/>
                                </a:lnTo>
                                <a:lnTo>
                                  <a:pt x="3463" y="1322"/>
                                </a:lnTo>
                                <a:lnTo>
                                  <a:pt x="3765" y="1107"/>
                                </a:lnTo>
                                <a:lnTo>
                                  <a:pt x="4177" y="934"/>
                                </a:lnTo>
                                <a:lnTo>
                                  <a:pt x="4727" y="865"/>
                                </a:lnTo>
                                <a:lnTo>
                                  <a:pt x="4804" y="865"/>
                                </a:lnTo>
                                <a:lnTo>
                                  <a:pt x="4419" y="1229"/>
                                </a:lnTo>
                                <a:lnTo>
                                  <a:pt x="4312" y="1322"/>
                                </a:lnTo>
                                <a:lnTo>
                                  <a:pt x="4676" y="1149"/>
                                </a:lnTo>
                                <a:lnTo>
                                  <a:pt x="4943" y="1079"/>
                                </a:lnTo>
                                <a:lnTo>
                                  <a:pt x="5137" y="1021"/>
                                </a:lnTo>
                                <a:lnTo>
                                  <a:pt x="4921" y="1336"/>
                                </a:lnTo>
                                <a:lnTo>
                                  <a:pt x="5157" y="1207"/>
                                </a:lnTo>
                                <a:lnTo>
                                  <a:pt x="5258" y="1068"/>
                                </a:lnTo>
                                <a:lnTo>
                                  <a:pt x="5334" y="854"/>
                                </a:lnTo>
                                <a:lnTo>
                                  <a:pt x="5393" y="1149"/>
                                </a:lnTo>
                                <a:lnTo>
                                  <a:pt x="5344" y="1354"/>
                                </a:lnTo>
                                <a:lnTo>
                                  <a:pt x="5569" y="1155"/>
                                </a:lnTo>
                                <a:lnTo>
                                  <a:pt x="5843" y="1128"/>
                                </a:lnTo>
                                <a:lnTo>
                                  <a:pt x="5999" y="1128"/>
                                </a:lnTo>
                                <a:lnTo>
                                  <a:pt x="5902" y="1229"/>
                                </a:lnTo>
                                <a:lnTo>
                                  <a:pt x="5697" y="1429"/>
                                </a:lnTo>
                                <a:lnTo>
                                  <a:pt x="5569" y="1551"/>
                                </a:lnTo>
                                <a:lnTo>
                                  <a:pt x="5735" y="1568"/>
                                </a:lnTo>
                                <a:lnTo>
                                  <a:pt x="5843" y="1745"/>
                                </a:lnTo>
                                <a:lnTo>
                                  <a:pt x="5881" y="1975"/>
                                </a:lnTo>
                                <a:lnTo>
                                  <a:pt x="5864" y="2131"/>
                                </a:lnTo>
                                <a:lnTo>
                                  <a:pt x="5766" y="1961"/>
                                </a:lnTo>
                                <a:lnTo>
                                  <a:pt x="5559" y="1874"/>
                                </a:lnTo>
                                <a:lnTo>
                                  <a:pt x="5414" y="1846"/>
                                </a:lnTo>
                                <a:lnTo>
                                  <a:pt x="5174" y="1776"/>
                                </a:lnTo>
                                <a:lnTo>
                                  <a:pt x="5226" y="1923"/>
                                </a:lnTo>
                                <a:lnTo>
                                  <a:pt x="5334" y="2089"/>
                                </a:lnTo>
                                <a:lnTo>
                                  <a:pt x="5480" y="2158"/>
                                </a:lnTo>
                                <a:lnTo>
                                  <a:pt x="5351" y="2169"/>
                                </a:lnTo>
                                <a:lnTo>
                                  <a:pt x="5129" y="2169"/>
                                </a:lnTo>
                                <a:lnTo>
                                  <a:pt x="4990" y="2141"/>
                                </a:lnTo>
                                <a:lnTo>
                                  <a:pt x="4776" y="2051"/>
                                </a:lnTo>
                                <a:lnTo>
                                  <a:pt x="4627" y="1895"/>
                                </a:lnTo>
                                <a:lnTo>
                                  <a:pt x="4638" y="2141"/>
                                </a:lnTo>
                                <a:lnTo>
                                  <a:pt x="4727" y="2432"/>
                                </a:lnTo>
                                <a:lnTo>
                                  <a:pt x="4727" y="2641"/>
                                </a:lnTo>
                                <a:lnTo>
                                  <a:pt x="4696" y="2915"/>
                                </a:lnTo>
                                <a:lnTo>
                                  <a:pt x="4589" y="2738"/>
                                </a:lnTo>
                                <a:lnTo>
                                  <a:pt x="4471" y="2560"/>
                                </a:lnTo>
                                <a:lnTo>
                                  <a:pt x="4381" y="2270"/>
                                </a:lnTo>
                                <a:lnTo>
                                  <a:pt x="4381" y="2068"/>
                                </a:lnTo>
                                <a:lnTo>
                                  <a:pt x="4257" y="2238"/>
                                </a:lnTo>
                                <a:lnTo>
                                  <a:pt x="4205" y="2453"/>
                                </a:lnTo>
                                <a:lnTo>
                                  <a:pt x="4236" y="2855"/>
                                </a:lnTo>
                                <a:lnTo>
                                  <a:pt x="4194" y="2953"/>
                                </a:lnTo>
                                <a:lnTo>
                                  <a:pt x="4343" y="3002"/>
                                </a:lnTo>
                                <a:lnTo>
                                  <a:pt x="4520" y="3241"/>
                                </a:lnTo>
                                <a:lnTo>
                                  <a:pt x="4295" y="3172"/>
                                </a:lnTo>
                                <a:lnTo>
                                  <a:pt x="4305" y="3199"/>
                                </a:lnTo>
                                <a:lnTo>
                                  <a:pt x="4548" y="3435"/>
                                </a:lnTo>
                                <a:lnTo>
                                  <a:pt x="4343" y="3445"/>
                                </a:lnTo>
                                <a:lnTo>
                                  <a:pt x="4139" y="3505"/>
                                </a:lnTo>
                                <a:lnTo>
                                  <a:pt x="3959" y="3404"/>
                                </a:lnTo>
                                <a:lnTo>
                                  <a:pt x="3792" y="3317"/>
                                </a:lnTo>
                                <a:lnTo>
                                  <a:pt x="3872" y="3511"/>
                                </a:lnTo>
                                <a:lnTo>
                                  <a:pt x="4021" y="3633"/>
                                </a:lnTo>
                                <a:lnTo>
                                  <a:pt x="3852" y="3661"/>
                                </a:lnTo>
                                <a:lnTo>
                                  <a:pt x="3609" y="3543"/>
                                </a:lnTo>
                                <a:lnTo>
                                  <a:pt x="3402" y="3366"/>
                                </a:lnTo>
                                <a:lnTo>
                                  <a:pt x="3155" y="3054"/>
                                </a:lnTo>
                                <a:lnTo>
                                  <a:pt x="3079" y="2946"/>
                                </a:lnTo>
                                <a:lnTo>
                                  <a:pt x="2892" y="3092"/>
                                </a:lnTo>
                                <a:lnTo>
                                  <a:pt x="2875" y="3435"/>
                                </a:lnTo>
                                <a:lnTo>
                                  <a:pt x="2920" y="3623"/>
                                </a:lnTo>
                                <a:lnTo>
                                  <a:pt x="2796" y="3462"/>
                                </a:lnTo>
                                <a:lnTo>
                                  <a:pt x="2571" y="3189"/>
                                </a:lnTo>
                                <a:lnTo>
                                  <a:pt x="2473" y="2915"/>
                                </a:lnTo>
                                <a:lnTo>
                                  <a:pt x="2462" y="2845"/>
                                </a:lnTo>
                                <a:lnTo>
                                  <a:pt x="2410" y="3210"/>
                                </a:lnTo>
                                <a:lnTo>
                                  <a:pt x="2442" y="3435"/>
                                </a:lnTo>
                                <a:lnTo>
                                  <a:pt x="2355" y="3397"/>
                                </a:lnTo>
                                <a:lnTo>
                                  <a:pt x="2147" y="3473"/>
                                </a:lnTo>
                                <a:lnTo>
                                  <a:pt x="2020" y="3633"/>
                                </a:lnTo>
                                <a:lnTo>
                                  <a:pt x="1864" y="3671"/>
                                </a:lnTo>
                                <a:lnTo>
                                  <a:pt x="1639" y="3699"/>
                                </a:lnTo>
                                <a:lnTo>
                                  <a:pt x="1569" y="3740"/>
                                </a:lnTo>
                                <a:lnTo>
                                  <a:pt x="1403" y="3699"/>
                                </a:lnTo>
                                <a:lnTo>
                                  <a:pt x="1216" y="3730"/>
                                </a:lnTo>
                                <a:lnTo>
                                  <a:pt x="765" y="3661"/>
                                </a:lnTo>
                                <a:lnTo>
                                  <a:pt x="225" y="3730"/>
                                </a:lnTo>
                                <a:lnTo>
                                  <a:pt x="364" y="3484"/>
                                </a:lnTo>
                                <a:lnTo>
                                  <a:pt x="510" y="3259"/>
                                </a:lnTo>
                                <a:lnTo>
                                  <a:pt x="423" y="3043"/>
                                </a:lnTo>
                                <a:lnTo>
                                  <a:pt x="402" y="2748"/>
                                </a:lnTo>
                                <a:lnTo>
                                  <a:pt x="482" y="2560"/>
                                </a:lnTo>
                                <a:lnTo>
                                  <a:pt x="589" y="2464"/>
                                </a:lnTo>
                                <a:lnTo>
                                  <a:pt x="863" y="2394"/>
                                </a:lnTo>
                                <a:lnTo>
                                  <a:pt x="1209" y="2384"/>
                                </a:lnTo>
                                <a:lnTo>
                                  <a:pt x="1108" y="2314"/>
                                </a:lnTo>
                                <a:lnTo>
                                  <a:pt x="835" y="2218"/>
                                </a:lnTo>
                                <a:lnTo>
                                  <a:pt x="686" y="2256"/>
                                </a:lnTo>
                                <a:lnTo>
                                  <a:pt x="461" y="2422"/>
                                </a:lnTo>
                                <a:lnTo>
                                  <a:pt x="402" y="2470"/>
                                </a:lnTo>
                                <a:lnTo>
                                  <a:pt x="384" y="2276"/>
                                </a:lnTo>
                                <a:lnTo>
                                  <a:pt x="413" y="2051"/>
                                </a:lnTo>
                                <a:lnTo>
                                  <a:pt x="268" y="2120"/>
                                </a:lnTo>
                                <a:lnTo>
                                  <a:pt x="52" y="2099"/>
                                </a:lnTo>
                                <a:lnTo>
                                  <a:pt x="229" y="1988"/>
                                </a:lnTo>
                                <a:lnTo>
                                  <a:pt x="450" y="1874"/>
                                </a:lnTo>
                                <a:lnTo>
                                  <a:pt x="260" y="1794"/>
                                </a:lnTo>
                                <a:lnTo>
                                  <a:pt x="135" y="1704"/>
                                </a:lnTo>
                                <a:lnTo>
                                  <a:pt x="0" y="1513"/>
                                </a:lnTo>
                                <a:lnTo>
                                  <a:pt x="194" y="1565"/>
                                </a:lnTo>
                                <a:lnTo>
                                  <a:pt x="354" y="1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800640"/>
                            <a:ext cx="471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6" h="2654">
                                <a:moveTo>
                                  <a:pt x="4235" y="965"/>
                                </a:moveTo>
                                <a:lnTo>
                                  <a:pt x="4338" y="788"/>
                                </a:lnTo>
                                <a:lnTo>
                                  <a:pt x="4255" y="806"/>
                                </a:lnTo>
                                <a:lnTo>
                                  <a:pt x="4228" y="722"/>
                                </a:lnTo>
                                <a:lnTo>
                                  <a:pt x="4197" y="618"/>
                                </a:lnTo>
                                <a:lnTo>
                                  <a:pt x="4124" y="486"/>
                                </a:lnTo>
                                <a:lnTo>
                                  <a:pt x="4027" y="368"/>
                                </a:lnTo>
                                <a:lnTo>
                                  <a:pt x="3943" y="298"/>
                                </a:lnTo>
                                <a:lnTo>
                                  <a:pt x="3930" y="413"/>
                                </a:lnTo>
                                <a:lnTo>
                                  <a:pt x="3891" y="344"/>
                                </a:lnTo>
                                <a:lnTo>
                                  <a:pt x="3891" y="240"/>
                                </a:lnTo>
                                <a:lnTo>
                                  <a:pt x="3975" y="94"/>
                                </a:lnTo>
                                <a:lnTo>
                                  <a:pt x="3871" y="94"/>
                                </a:lnTo>
                                <a:lnTo>
                                  <a:pt x="3767" y="139"/>
                                </a:lnTo>
                                <a:lnTo>
                                  <a:pt x="3671" y="212"/>
                                </a:lnTo>
                                <a:lnTo>
                                  <a:pt x="3625" y="87"/>
                                </a:lnTo>
                                <a:lnTo>
                                  <a:pt x="3525" y="21"/>
                                </a:lnTo>
                                <a:lnTo>
                                  <a:pt x="3394" y="0"/>
                                </a:lnTo>
                                <a:lnTo>
                                  <a:pt x="3455" y="115"/>
                                </a:lnTo>
                                <a:lnTo>
                                  <a:pt x="3487" y="226"/>
                                </a:lnTo>
                                <a:lnTo>
                                  <a:pt x="3487" y="355"/>
                                </a:lnTo>
                                <a:lnTo>
                                  <a:pt x="3428" y="298"/>
                                </a:lnTo>
                                <a:lnTo>
                                  <a:pt x="3290" y="212"/>
                                </a:lnTo>
                                <a:lnTo>
                                  <a:pt x="3109" y="159"/>
                                </a:lnTo>
                                <a:lnTo>
                                  <a:pt x="2919" y="139"/>
                                </a:lnTo>
                                <a:lnTo>
                                  <a:pt x="2801" y="136"/>
                                </a:lnTo>
                                <a:lnTo>
                                  <a:pt x="2853" y="188"/>
                                </a:lnTo>
                                <a:lnTo>
                                  <a:pt x="2742" y="146"/>
                                </a:lnTo>
                                <a:lnTo>
                                  <a:pt x="2621" y="80"/>
                                </a:lnTo>
                                <a:lnTo>
                                  <a:pt x="2555" y="28"/>
                                </a:lnTo>
                                <a:lnTo>
                                  <a:pt x="2541" y="146"/>
                                </a:lnTo>
                                <a:lnTo>
                                  <a:pt x="2410" y="139"/>
                                </a:lnTo>
                                <a:lnTo>
                                  <a:pt x="2233" y="94"/>
                                </a:lnTo>
                                <a:lnTo>
                                  <a:pt x="2064" y="94"/>
                                </a:lnTo>
                                <a:lnTo>
                                  <a:pt x="1897" y="115"/>
                                </a:lnTo>
                                <a:lnTo>
                                  <a:pt x="1738" y="167"/>
                                </a:lnTo>
                                <a:lnTo>
                                  <a:pt x="1530" y="278"/>
                                </a:lnTo>
                                <a:lnTo>
                                  <a:pt x="1381" y="396"/>
                                </a:lnTo>
                                <a:lnTo>
                                  <a:pt x="1242" y="493"/>
                                </a:lnTo>
                                <a:lnTo>
                                  <a:pt x="1108" y="625"/>
                                </a:lnTo>
                                <a:lnTo>
                                  <a:pt x="1277" y="573"/>
                                </a:lnTo>
                                <a:lnTo>
                                  <a:pt x="1363" y="573"/>
                                </a:lnTo>
                                <a:lnTo>
                                  <a:pt x="1544" y="566"/>
                                </a:lnTo>
                                <a:lnTo>
                                  <a:pt x="1440" y="611"/>
                                </a:lnTo>
                                <a:lnTo>
                                  <a:pt x="1381" y="708"/>
                                </a:lnTo>
                                <a:lnTo>
                                  <a:pt x="1316" y="819"/>
                                </a:lnTo>
                                <a:lnTo>
                                  <a:pt x="1516" y="801"/>
                                </a:lnTo>
                                <a:lnTo>
                                  <a:pt x="1648" y="812"/>
                                </a:lnTo>
                                <a:lnTo>
                                  <a:pt x="1720" y="836"/>
                                </a:lnTo>
                                <a:lnTo>
                                  <a:pt x="1412" y="1010"/>
                                </a:lnTo>
                                <a:lnTo>
                                  <a:pt x="1256" y="1014"/>
                                </a:lnTo>
                                <a:lnTo>
                                  <a:pt x="1114" y="1014"/>
                                </a:lnTo>
                                <a:lnTo>
                                  <a:pt x="1066" y="1020"/>
                                </a:lnTo>
                                <a:lnTo>
                                  <a:pt x="1187" y="1229"/>
                                </a:lnTo>
                                <a:lnTo>
                                  <a:pt x="1336" y="1402"/>
                                </a:lnTo>
                                <a:lnTo>
                                  <a:pt x="1242" y="1440"/>
                                </a:lnTo>
                                <a:lnTo>
                                  <a:pt x="1232" y="1544"/>
                                </a:lnTo>
                                <a:lnTo>
                                  <a:pt x="1225" y="1621"/>
                                </a:lnTo>
                                <a:lnTo>
                                  <a:pt x="1100" y="1500"/>
                                </a:lnTo>
                                <a:lnTo>
                                  <a:pt x="952" y="1405"/>
                                </a:lnTo>
                                <a:lnTo>
                                  <a:pt x="740" y="1322"/>
                                </a:lnTo>
                                <a:lnTo>
                                  <a:pt x="581" y="1309"/>
                                </a:lnTo>
                                <a:lnTo>
                                  <a:pt x="664" y="1461"/>
                                </a:lnTo>
                                <a:lnTo>
                                  <a:pt x="799" y="1610"/>
                                </a:lnTo>
                                <a:lnTo>
                                  <a:pt x="945" y="1686"/>
                                </a:lnTo>
                                <a:lnTo>
                                  <a:pt x="751" y="1596"/>
                                </a:lnTo>
                                <a:lnTo>
                                  <a:pt x="560" y="1565"/>
                                </a:lnTo>
                                <a:lnTo>
                                  <a:pt x="338" y="1544"/>
                                </a:lnTo>
                                <a:lnTo>
                                  <a:pt x="162" y="1565"/>
                                </a:lnTo>
                                <a:lnTo>
                                  <a:pt x="0" y="1590"/>
                                </a:lnTo>
                                <a:lnTo>
                                  <a:pt x="79" y="1721"/>
                                </a:lnTo>
                                <a:lnTo>
                                  <a:pt x="176" y="1812"/>
                                </a:lnTo>
                                <a:lnTo>
                                  <a:pt x="338" y="1916"/>
                                </a:lnTo>
                                <a:lnTo>
                                  <a:pt x="650" y="1964"/>
                                </a:lnTo>
                                <a:lnTo>
                                  <a:pt x="584" y="2009"/>
                                </a:lnTo>
                                <a:lnTo>
                                  <a:pt x="488" y="2079"/>
                                </a:lnTo>
                                <a:lnTo>
                                  <a:pt x="376" y="2224"/>
                                </a:lnTo>
                                <a:lnTo>
                                  <a:pt x="297" y="2402"/>
                                </a:lnTo>
                                <a:lnTo>
                                  <a:pt x="359" y="2426"/>
                                </a:lnTo>
                                <a:lnTo>
                                  <a:pt x="508" y="2426"/>
                                </a:lnTo>
                                <a:lnTo>
                                  <a:pt x="696" y="2388"/>
                                </a:lnTo>
                                <a:lnTo>
                                  <a:pt x="910" y="2276"/>
                                </a:lnTo>
                                <a:lnTo>
                                  <a:pt x="1042" y="2179"/>
                                </a:lnTo>
                                <a:lnTo>
                                  <a:pt x="1114" y="2085"/>
                                </a:lnTo>
                                <a:lnTo>
                                  <a:pt x="1100" y="2217"/>
                                </a:lnTo>
                                <a:lnTo>
                                  <a:pt x="1062" y="2394"/>
                                </a:lnTo>
                                <a:lnTo>
                                  <a:pt x="1048" y="2467"/>
                                </a:lnTo>
                                <a:lnTo>
                                  <a:pt x="1253" y="2345"/>
                                </a:lnTo>
                                <a:lnTo>
                                  <a:pt x="1398" y="2252"/>
                                </a:lnTo>
                                <a:lnTo>
                                  <a:pt x="1478" y="2120"/>
                                </a:lnTo>
                                <a:lnTo>
                                  <a:pt x="1485" y="2068"/>
                                </a:lnTo>
                                <a:lnTo>
                                  <a:pt x="1561" y="2217"/>
                                </a:lnTo>
                                <a:lnTo>
                                  <a:pt x="1617" y="2328"/>
                                </a:lnTo>
                                <a:lnTo>
                                  <a:pt x="1662" y="2252"/>
                                </a:lnTo>
                                <a:lnTo>
                                  <a:pt x="1731" y="2165"/>
                                </a:lnTo>
                                <a:lnTo>
                                  <a:pt x="1876" y="2145"/>
                                </a:lnTo>
                                <a:lnTo>
                                  <a:pt x="2078" y="2197"/>
                                </a:lnTo>
                                <a:lnTo>
                                  <a:pt x="2195" y="2224"/>
                                </a:lnTo>
                                <a:lnTo>
                                  <a:pt x="2032" y="2235"/>
                                </a:lnTo>
                                <a:lnTo>
                                  <a:pt x="1876" y="2328"/>
                                </a:lnTo>
                                <a:lnTo>
                                  <a:pt x="1727" y="2495"/>
                                </a:lnTo>
                                <a:lnTo>
                                  <a:pt x="1856" y="2471"/>
                                </a:lnTo>
                                <a:lnTo>
                                  <a:pt x="1980" y="2492"/>
                                </a:lnTo>
                                <a:lnTo>
                                  <a:pt x="2195" y="2484"/>
                                </a:lnTo>
                                <a:lnTo>
                                  <a:pt x="2385" y="2367"/>
                                </a:lnTo>
                                <a:lnTo>
                                  <a:pt x="2378" y="2516"/>
                                </a:lnTo>
                                <a:lnTo>
                                  <a:pt x="2358" y="2654"/>
                                </a:lnTo>
                                <a:lnTo>
                                  <a:pt x="2451" y="2602"/>
                                </a:lnTo>
                                <a:lnTo>
                                  <a:pt x="2614" y="2544"/>
                                </a:lnTo>
                                <a:lnTo>
                                  <a:pt x="2791" y="2512"/>
                                </a:lnTo>
                                <a:lnTo>
                                  <a:pt x="2912" y="2449"/>
                                </a:lnTo>
                                <a:lnTo>
                                  <a:pt x="2974" y="2402"/>
                                </a:lnTo>
                                <a:lnTo>
                                  <a:pt x="3199" y="2353"/>
                                </a:lnTo>
                                <a:lnTo>
                                  <a:pt x="3449" y="2217"/>
                                </a:lnTo>
                                <a:lnTo>
                                  <a:pt x="3559" y="2058"/>
                                </a:lnTo>
                                <a:lnTo>
                                  <a:pt x="3636" y="2141"/>
                                </a:lnTo>
                                <a:lnTo>
                                  <a:pt x="3767" y="2388"/>
                                </a:lnTo>
                                <a:lnTo>
                                  <a:pt x="3781" y="2145"/>
                                </a:lnTo>
                                <a:lnTo>
                                  <a:pt x="3937" y="1885"/>
                                </a:lnTo>
                                <a:lnTo>
                                  <a:pt x="4058" y="1610"/>
                                </a:lnTo>
                                <a:lnTo>
                                  <a:pt x="4283" y="1572"/>
                                </a:lnTo>
                                <a:lnTo>
                                  <a:pt x="4272" y="1468"/>
                                </a:lnTo>
                                <a:lnTo>
                                  <a:pt x="4197" y="1426"/>
                                </a:lnTo>
                                <a:lnTo>
                                  <a:pt x="4373" y="1402"/>
                                </a:lnTo>
                                <a:lnTo>
                                  <a:pt x="4456" y="1423"/>
                                </a:lnTo>
                                <a:lnTo>
                                  <a:pt x="4425" y="1301"/>
                                </a:lnTo>
                                <a:lnTo>
                                  <a:pt x="4384" y="1257"/>
                                </a:lnTo>
                                <a:lnTo>
                                  <a:pt x="4373" y="1069"/>
                                </a:lnTo>
                                <a:lnTo>
                                  <a:pt x="4283" y="997"/>
                                </a:lnTo>
                                <a:lnTo>
                                  <a:pt x="4235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7920"/>
                            <a:ext cx="17920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32" h="5614">
                                <a:moveTo>
                                  <a:pt x="139" y="5354"/>
                                </a:moveTo>
                                <a:lnTo>
                                  <a:pt x="523" y="5114"/>
                                </a:lnTo>
                                <a:lnTo>
                                  <a:pt x="873" y="4872"/>
                                </a:lnTo>
                                <a:lnTo>
                                  <a:pt x="1202" y="4602"/>
                                </a:lnTo>
                                <a:lnTo>
                                  <a:pt x="1500" y="4299"/>
                                </a:lnTo>
                                <a:lnTo>
                                  <a:pt x="1414" y="3935"/>
                                </a:lnTo>
                                <a:lnTo>
                                  <a:pt x="1389" y="3567"/>
                                </a:lnTo>
                                <a:lnTo>
                                  <a:pt x="1389" y="3196"/>
                                </a:lnTo>
                                <a:lnTo>
                                  <a:pt x="1379" y="2824"/>
                                </a:lnTo>
                                <a:lnTo>
                                  <a:pt x="1337" y="2957"/>
                                </a:lnTo>
                                <a:lnTo>
                                  <a:pt x="1223" y="3209"/>
                                </a:lnTo>
                                <a:lnTo>
                                  <a:pt x="1227" y="3356"/>
                                </a:lnTo>
                                <a:lnTo>
                                  <a:pt x="1175" y="3321"/>
                                </a:lnTo>
                                <a:lnTo>
                                  <a:pt x="1154" y="3321"/>
                                </a:lnTo>
                                <a:lnTo>
                                  <a:pt x="1140" y="3321"/>
                                </a:lnTo>
                                <a:lnTo>
                                  <a:pt x="1133" y="3238"/>
                                </a:lnTo>
                                <a:lnTo>
                                  <a:pt x="1120" y="3157"/>
                                </a:lnTo>
                                <a:lnTo>
                                  <a:pt x="1095" y="3088"/>
                                </a:lnTo>
                                <a:lnTo>
                                  <a:pt x="1039" y="3047"/>
                                </a:lnTo>
                                <a:lnTo>
                                  <a:pt x="1016" y="3047"/>
                                </a:lnTo>
                                <a:lnTo>
                                  <a:pt x="970" y="3151"/>
                                </a:lnTo>
                                <a:lnTo>
                                  <a:pt x="915" y="3127"/>
                                </a:lnTo>
                                <a:lnTo>
                                  <a:pt x="901" y="3151"/>
                                </a:lnTo>
                                <a:lnTo>
                                  <a:pt x="894" y="3269"/>
                                </a:lnTo>
                                <a:lnTo>
                                  <a:pt x="842" y="3373"/>
                                </a:lnTo>
                                <a:lnTo>
                                  <a:pt x="773" y="3463"/>
                                </a:lnTo>
                                <a:lnTo>
                                  <a:pt x="693" y="3547"/>
                                </a:lnTo>
                                <a:lnTo>
                                  <a:pt x="687" y="3550"/>
                                </a:lnTo>
                                <a:lnTo>
                                  <a:pt x="673" y="3498"/>
                                </a:lnTo>
                                <a:lnTo>
                                  <a:pt x="624" y="3547"/>
                                </a:lnTo>
                                <a:lnTo>
                                  <a:pt x="624" y="3619"/>
                                </a:lnTo>
                                <a:lnTo>
                                  <a:pt x="627" y="3695"/>
                                </a:lnTo>
                                <a:lnTo>
                                  <a:pt x="610" y="3747"/>
                                </a:lnTo>
                                <a:lnTo>
                                  <a:pt x="371" y="3984"/>
                                </a:lnTo>
                                <a:lnTo>
                                  <a:pt x="98" y="4237"/>
                                </a:lnTo>
                                <a:lnTo>
                                  <a:pt x="46" y="4029"/>
                                </a:lnTo>
                                <a:lnTo>
                                  <a:pt x="24" y="3807"/>
                                </a:lnTo>
                                <a:lnTo>
                                  <a:pt x="18" y="3581"/>
                                </a:lnTo>
                                <a:lnTo>
                                  <a:pt x="29" y="3356"/>
                                </a:lnTo>
                                <a:lnTo>
                                  <a:pt x="46" y="3182"/>
                                </a:lnTo>
                                <a:lnTo>
                                  <a:pt x="101" y="3029"/>
                                </a:lnTo>
                                <a:lnTo>
                                  <a:pt x="184" y="2891"/>
                                </a:lnTo>
                                <a:lnTo>
                                  <a:pt x="319" y="2728"/>
                                </a:lnTo>
                                <a:lnTo>
                                  <a:pt x="462" y="2585"/>
                                </a:lnTo>
                                <a:lnTo>
                                  <a:pt x="596" y="2440"/>
                                </a:lnTo>
                                <a:lnTo>
                                  <a:pt x="693" y="2266"/>
                                </a:lnTo>
                                <a:lnTo>
                                  <a:pt x="679" y="2242"/>
                                </a:lnTo>
                                <a:lnTo>
                                  <a:pt x="721" y="2037"/>
                                </a:lnTo>
                                <a:lnTo>
                                  <a:pt x="748" y="1829"/>
                                </a:lnTo>
                                <a:lnTo>
                                  <a:pt x="800" y="1725"/>
                                </a:lnTo>
                                <a:lnTo>
                                  <a:pt x="884" y="1624"/>
                                </a:lnTo>
                                <a:lnTo>
                                  <a:pt x="873" y="1613"/>
                                </a:lnTo>
                                <a:lnTo>
                                  <a:pt x="849" y="1607"/>
                                </a:lnTo>
                                <a:lnTo>
                                  <a:pt x="814" y="1642"/>
                                </a:lnTo>
                                <a:lnTo>
                                  <a:pt x="783" y="1676"/>
                                </a:lnTo>
                                <a:lnTo>
                                  <a:pt x="756" y="1673"/>
                                </a:lnTo>
                                <a:lnTo>
                                  <a:pt x="728" y="1659"/>
                                </a:lnTo>
                                <a:lnTo>
                                  <a:pt x="658" y="1739"/>
                                </a:lnTo>
                                <a:lnTo>
                                  <a:pt x="513" y="1895"/>
                                </a:lnTo>
                                <a:lnTo>
                                  <a:pt x="381" y="1908"/>
                                </a:lnTo>
                                <a:lnTo>
                                  <a:pt x="336" y="2017"/>
                                </a:lnTo>
                                <a:lnTo>
                                  <a:pt x="191" y="2186"/>
                                </a:lnTo>
                                <a:lnTo>
                                  <a:pt x="98" y="2377"/>
                                </a:lnTo>
                                <a:lnTo>
                                  <a:pt x="46" y="2433"/>
                                </a:lnTo>
                                <a:lnTo>
                                  <a:pt x="11" y="2446"/>
                                </a:lnTo>
                                <a:lnTo>
                                  <a:pt x="0" y="2203"/>
                                </a:lnTo>
                                <a:lnTo>
                                  <a:pt x="4" y="1968"/>
                                </a:lnTo>
                                <a:lnTo>
                                  <a:pt x="11" y="1728"/>
                                </a:lnTo>
                                <a:lnTo>
                                  <a:pt x="11" y="1485"/>
                                </a:lnTo>
                                <a:lnTo>
                                  <a:pt x="202" y="1197"/>
                                </a:lnTo>
                                <a:lnTo>
                                  <a:pt x="419" y="930"/>
                                </a:lnTo>
                                <a:lnTo>
                                  <a:pt x="644" y="664"/>
                                </a:lnTo>
                                <a:lnTo>
                                  <a:pt x="808" y="465"/>
                                </a:lnTo>
                                <a:lnTo>
                                  <a:pt x="863" y="448"/>
                                </a:lnTo>
                                <a:lnTo>
                                  <a:pt x="907" y="465"/>
                                </a:lnTo>
                                <a:lnTo>
                                  <a:pt x="946" y="563"/>
                                </a:lnTo>
                                <a:lnTo>
                                  <a:pt x="1002" y="639"/>
                                </a:lnTo>
                                <a:lnTo>
                                  <a:pt x="1025" y="754"/>
                                </a:lnTo>
                                <a:lnTo>
                                  <a:pt x="1043" y="538"/>
                                </a:lnTo>
                                <a:lnTo>
                                  <a:pt x="1088" y="427"/>
                                </a:lnTo>
                                <a:lnTo>
                                  <a:pt x="1184" y="312"/>
                                </a:lnTo>
                                <a:lnTo>
                                  <a:pt x="1247" y="282"/>
                                </a:lnTo>
                                <a:lnTo>
                                  <a:pt x="1306" y="282"/>
                                </a:lnTo>
                                <a:lnTo>
                                  <a:pt x="1362" y="312"/>
                                </a:lnTo>
                                <a:lnTo>
                                  <a:pt x="1383" y="355"/>
                                </a:lnTo>
                                <a:lnTo>
                                  <a:pt x="1403" y="306"/>
                                </a:lnTo>
                                <a:lnTo>
                                  <a:pt x="1434" y="236"/>
                                </a:lnTo>
                                <a:lnTo>
                                  <a:pt x="1500" y="173"/>
                                </a:lnTo>
                                <a:lnTo>
                                  <a:pt x="1576" y="135"/>
                                </a:lnTo>
                                <a:lnTo>
                                  <a:pt x="1642" y="129"/>
                                </a:lnTo>
                                <a:lnTo>
                                  <a:pt x="1704" y="150"/>
                                </a:lnTo>
                                <a:lnTo>
                                  <a:pt x="1767" y="181"/>
                                </a:lnTo>
                                <a:lnTo>
                                  <a:pt x="1874" y="236"/>
                                </a:lnTo>
                                <a:lnTo>
                                  <a:pt x="1798" y="173"/>
                                </a:lnTo>
                                <a:lnTo>
                                  <a:pt x="1781" y="143"/>
                                </a:lnTo>
                                <a:lnTo>
                                  <a:pt x="1812" y="112"/>
                                </a:lnTo>
                                <a:lnTo>
                                  <a:pt x="1860" y="98"/>
                                </a:lnTo>
                                <a:lnTo>
                                  <a:pt x="1929" y="98"/>
                                </a:lnTo>
                                <a:lnTo>
                                  <a:pt x="2037" y="135"/>
                                </a:lnTo>
                                <a:lnTo>
                                  <a:pt x="2120" y="198"/>
                                </a:lnTo>
                                <a:lnTo>
                                  <a:pt x="2300" y="351"/>
                                </a:lnTo>
                                <a:lnTo>
                                  <a:pt x="2148" y="358"/>
                                </a:lnTo>
                                <a:lnTo>
                                  <a:pt x="2220" y="372"/>
                                </a:lnTo>
                                <a:lnTo>
                                  <a:pt x="2327" y="403"/>
                                </a:lnTo>
                                <a:lnTo>
                                  <a:pt x="2442" y="455"/>
                                </a:lnTo>
                                <a:lnTo>
                                  <a:pt x="2522" y="514"/>
                                </a:lnTo>
                                <a:lnTo>
                                  <a:pt x="2615" y="656"/>
                                </a:lnTo>
                                <a:lnTo>
                                  <a:pt x="2494" y="746"/>
                                </a:lnTo>
                                <a:lnTo>
                                  <a:pt x="2535" y="757"/>
                                </a:lnTo>
                                <a:lnTo>
                                  <a:pt x="2584" y="802"/>
                                </a:lnTo>
                                <a:lnTo>
                                  <a:pt x="2633" y="889"/>
                                </a:lnTo>
                                <a:lnTo>
                                  <a:pt x="2656" y="971"/>
                                </a:lnTo>
                                <a:lnTo>
                                  <a:pt x="2664" y="1041"/>
                                </a:lnTo>
                                <a:lnTo>
                                  <a:pt x="2889" y="864"/>
                                </a:lnTo>
                                <a:lnTo>
                                  <a:pt x="3128" y="719"/>
                                </a:lnTo>
                                <a:lnTo>
                                  <a:pt x="3371" y="577"/>
                                </a:lnTo>
                                <a:lnTo>
                                  <a:pt x="3675" y="455"/>
                                </a:lnTo>
                                <a:lnTo>
                                  <a:pt x="3942" y="421"/>
                                </a:lnTo>
                                <a:lnTo>
                                  <a:pt x="4243" y="455"/>
                                </a:lnTo>
                                <a:lnTo>
                                  <a:pt x="4361" y="500"/>
                                </a:lnTo>
                                <a:lnTo>
                                  <a:pt x="4423" y="441"/>
                                </a:lnTo>
                                <a:lnTo>
                                  <a:pt x="4499" y="392"/>
                                </a:lnTo>
                                <a:lnTo>
                                  <a:pt x="4600" y="323"/>
                                </a:lnTo>
                                <a:lnTo>
                                  <a:pt x="4707" y="288"/>
                                </a:lnTo>
                                <a:lnTo>
                                  <a:pt x="4759" y="288"/>
                                </a:lnTo>
                                <a:lnTo>
                                  <a:pt x="4769" y="208"/>
                                </a:lnTo>
                                <a:lnTo>
                                  <a:pt x="4825" y="170"/>
                                </a:lnTo>
                                <a:lnTo>
                                  <a:pt x="4904" y="181"/>
                                </a:lnTo>
                                <a:lnTo>
                                  <a:pt x="5022" y="178"/>
                                </a:lnTo>
                                <a:lnTo>
                                  <a:pt x="5178" y="146"/>
                                </a:lnTo>
                                <a:lnTo>
                                  <a:pt x="5299" y="164"/>
                                </a:lnTo>
                                <a:lnTo>
                                  <a:pt x="5306" y="112"/>
                                </a:lnTo>
                                <a:lnTo>
                                  <a:pt x="5334" y="74"/>
                                </a:lnTo>
                                <a:lnTo>
                                  <a:pt x="5452" y="17"/>
                                </a:lnTo>
                                <a:lnTo>
                                  <a:pt x="5628" y="0"/>
                                </a:lnTo>
                                <a:lnTo>
                                  <a:pt x="5756" y="8"/>
                                </a:lnTo>
                                <a:lnTo>
                                  <a:pt x="5881" y="46"/>
                                </a:lnTo>
                                <a:lnTo>
                                  <a:pt x="6012" y="101"/>
                                </a:lnTo>
                                <a:lnTo>
                                  <a:pt x="6102" y="167"/>
                                </a:lnTo>
                                <a:lnTo>
                                  <a:pt x="6203" y="225"/>
                                </a:lnTo>
                                <a:lnTo>
                                  <a:pt x="6318" y="306"/>
                                </a:lnTo>
                                <a:lnTo>
                                  <a:pt x="6425" y="358"/>
                                </a:lnTo>
                                <a:lnTo>
                                  <a:pt x="6581" y="424"/>
                                </a:lnTo>
                                <a:lnTo>
                                  <a:pt x="6722" y="476"/>
                                </a:lnTo>
                                <a:lnTo>
                                  <a:pt x="6834" y="577"/>
                                </a:lnTo>
                                <a:lnTo>
                                  <a:pt x="6906" y="716"/>
                                </a:lnTo>
                                <a:lnTo>
                                  <a:pt x="6899" y="781"/>
                                </a:lnTo>
                                <a:lnTo>
                                  <a:pt x="6892" y="833"/>
                                </a:lnTo>
                                <a:lnTo>
                                  <a:pt x="7010" y="1055"/>
                                </a:lnTo>
                                <a:lnTo>
                                  <a:pt x="7107" y="1274"/>
                                </a:lnTo>
                                <a:lnTo>
                                  <a:pt x="7169" y="1506"/>
                                </a:lnTo>
                                <a:lnTo>
                                  <a:pt x="7183" y="1742"/>
                                </a:lnTo>
                                <a:lnTo>
                                  <a:pt x="7131" y="1746"/>
                                </a:lnTo>
                                <a:lnTo>
                                  <a:pt x="7089" y="1769"/>
                                </a:lnTo>
                                <a:lnTo>
                                  <a:pt x="7069" y="1804"/>
                                </a:lnTo>
                                <a:lnTo>
                                  <a:pt x="7062" y="1846"/>
                                </a:lnTo>
                                <a:lnTo>
                                  <a:pt x="7003" y="2312"/>
                                </a:lnTo>
                                <a:lnTo>
                                  <a:pt x="6892" y="2769"/>
                                </a:lnTo>
                                <a:lnTo>
                                  <a:pt x="6601" y="2561"/>
                                </a:lnTo>
                                <a:lnTo>
                                  <a:pt x="6310" y="2411"/>
                                </a:lnTo>
                                <a:lnTo>
                                  <a:pt x="6241" y="2356"/>
                                </a:lnTo>
                                <a:lnTo>
                                  <a:pt x="6171" y="2329"/>
                                </a:lnTo>
                                <a:lnTo>
                                  <a:pt x="6137" y="2329"/>
                                </a:lnTo>
                                <a:lnTo>
                                  <a:pt x="6085" y="2388"/>
                                </a:lnTo>
                                <a:lnTo>
                                  <a:pt x="6068" y="2433"/>
                                </a:lnTo>
                                <a:lnTo>
                                  <a:pt x="6089" y="2468"/>
                                </a:lnTo>
                                <a:lnTo>
                                  <a:pt x="6165" y="2495"/>
                                </a:lnTo>
                                <a:lnTo>
                                  <a:pt x="6030" y="2780"/>
                                </a:lnTo>
                                <a:lnTo>
                                  <a:pt x="5857" y="3026"/>
                                </a:lnTo>
                                <a:lnTo>
                                  <a:pt x="5660" y="3261"/>
                                </a:lnTo>
                                <a:lnTo>
                                  <a:pt x="5438" y="3477"/>
                                </a:lnTo>
                                <a:lnTo>
                                  <a:pt x="5137" y="3053"/>
                                </a:lnTo>
                                <a:lnTo>
                                  <a:pt x="4786" y="2668"/>
                                </a:lnTo>
                                <a:lnTo>
                                  <a:pt x="4870" y="2613"/>
                                </a:lnTo>
                                <a:lnTo>
                                  <a:pt x="4956" y="2561"/>
                                </a:lnTo>
                                <a:lnTo>
                                  <a:pt x="5039" y="2506"/>
                                </a:lnTo>
                                <a:lnTo>
                                  <a:pt x="5112" y="2433"/>
                                </a:lnTo>
                                <a:lnTo>
                                  <a:pt x="5060" y="2359"/>
                                </a:lnTo>
                                <a:lnTo>
                                  <a:pt x="4959" y="2373"/>
                                </a:lnTo>
                                <a:lnTo>
                                  <a:pt x="4873" y="2416"/>
                                </a:lnTo>
                                <a:lnTo>
                                  <a:pt x="4804" y="2471"/>
                                </a:lnTo>
                                <a:lnTo>
                                  <a:pt x="4752" y="2533"/>
                                </a:lnTo>
                                <a:lnTo>
                                  <a:pt x="4624" y="2776"/>
                                </a:lnTo>
                                <a:lnTo>
                                  <a:pt x="4468" y="3006"/>
                                </a:lnTo>
                                <a:lnTo>
                                  <a:pt x="4298" y="3217"/>
                                </a:lnTo>
                                <a:lnTo>
                                  <a:pt x="4118" y="3425"/>
                                </a:lnTo>
                                <a:lnTo>
                                  <a:pt x="3959" y="3133"/>
                                </a:lnTo>
                                <a:lnTo>
                                  <a:pt x="3796" y="2853"/>
                                </a:lnTo>
                                <a:lnTo>
                                  <a:pt x="3665" y="2558"/>
                                </a:lnTo>
                                <a:lnTo>
                                  <a:pt x="3588" y="2242"/>
                                </a:lnTo>
                                <a:lnTo>
                                  <a:pt x="3588" y="2159"/>
                                </a:lnTo>
                                <a:lnTo>
                                  <a:pt x="3613" y="2078"/>
                                </a:lnTo>
                                <a:lnTo>
                                  <a:pt x="3651" y="1995"/>
                                </a:lnTo>
                                <a:lnTo>
                                  <a:pt x="3692" y="1916"/>
                                </a:lnTo>
                                <a:lnTo>
                                  <a:pt x="3623" y="1933"/>
                                </a:lnTo>
                                <a:lnTo>
                                  <a:pt x="3536" y="2041"/>
                                </a:lnTo>
                                <a:lnTo>
                                  <a:pt x="3484" y="2086"/>
                                </a:lnTo>
                                <a:lnTo>
                                  <a:pt x="3450" y="2069"/>
                                </a:lnTo>
                                <a:lnTo>
                                  <a:pt x="2511" y="4074"/>
                                </a:lnTo>
                                <a:lnTo>
                                  <a:pt x="2310" y="4414"/>
                                </a:lnTo>
                                <a:lnTo>
                                  <a:pt x="2269" y="4539"/>
                                </a:lnTo>
                                <a:lnTo>
                                  <a:pt x="2293" y="4671"/>
                                </a:lnTo>
                                <a:lnTo>
                                  <a:pt x="2373" y="4778"/>
                                </a:lnTo>
                                <a:lnTo>
                                  <a:pt x="2436" y="4810"/>
                                </a:lnTo>
                                <a:lnTo>
                                  <a:pt x="2650" y="4744"/>
                                </a:lnTo>
                                <a:lnTo>
                                  <a:pt x="3966" y="4313"/>
                                </a:lnTo>
                                <a:lnTo>
                                  <a:pt x="4032" y="4302"/>
                                </a:lnTo>
                                <a:lnTo>
                                  <a:pt x="4101" y="4302"/>
                                </a:lnTo>
                                <a:lnTo>
                                  <a:pt x="4167" y="4310"/>
                                </a:lnTo>
                                <a:lnTo>
                                  <a:pt x="4222" y="4348"/>
                                </a:lnTo>
                                <a:lnTo>
                                  <a:pt x="4423" y="4553"/>
                                </a:lnTo>
                                <a:lnTo>
                                  <a:pt x="4658" y="4712"/>
                                </a:lnTo>
                                <a:lnTo>
                                  <a:pt x="4921" y="4810"/>
                                </a:lnTo>
                                <a:lnTo>
                                  <a:pt x="5195" y="4857"/>
                                </a:lnTo>
                                <a:lnTo>
                                  <a:pt x="9181" y="854"/>
                                </a:lnTo>
                                <a:lnTo>
                                  <a:pt x="12180" y="3657"/>
                                </a:lnTo>
                                <a:lnTo>
                                  <a:pt x="13767" y="1985"/>
                                </a:lnTo>
                                <a:lnTo>
                                  <a:pt x="16592" y="4996"/>
                                </a:lnTo>
                                <a:lnTo>
                                  <a:pt x="16932" y="5014"/>
                                </a:lnTo>
                                <a:lnTo>
                                  <a:pt x="16575" y="5066"/>
                                </a:lnTo>
                                <a:lnTo>
                                  <a:pt x="16249" y="5510"/>
                                </a:lnTo>
                                <a:lnTo>
                                  <a:pt x="16333" y="5562"/>
                                </a:lnTo>
                                <a:lnTo>
                                  <a:pt x="16430" y="5573"/>
                                </a:lnTo>
                                <a:lnTo>
                                  <a:pt x="16627" y="5597"/>
                                </a:lnTo>
                                <a:lnTo>
                                  <a:pt x="16419" y="5614"/>
                                </a:lnTo>
                                <a:lnTo>
                                  <a:pt x="16267" y="5608"/>
                                </a:lnTo>
                                <a:lnTo>
                                  <a:pt x="16111" y="5597"/>
                                </a:lnTo>
                                <a:lnTo>
                                  <a:pt x="15703" y="5580"/>
                                </a:lnTo>
                                <a:lnTo>
                                  <a:pt x="15415" y="5580"/>
                                </a:lnTo>
                                <a:lnTo>
                                  <a:pt x="14557" y="5562"/>
                                </a:lnTo>
                                <a:lnTo>
                                  <a:pt x="14366" y="5597"/>
                                </a:lnTo>
                                <a:lnTo>
                                  <a:pt x="139" y="5354"/>
                                </a:lnTo>
                                <a:close/>
                                <a:moveTo>
                                  <a:pt x="2920" y="2214"/>
                                </a:moveTo>
                                <a:lnTo>
                                  <a:pt x="3059" y="1985"/>
                                </a:lnTo>
                                <a:lnTo>
                                  <a:pt x="2872" y="2041"/>
                                </a:lnTo>
                                <a:lnTo>
                                  <a:pt x="2699" y="2121"/>
                                </a:lnTo>
                                <a:lnTo>
                                  <a:pt x="2667" y="2121"/>
                                </a:lnTo>
                                <a:lnTo>
                                  <a:pt x="2650" y="2103"/>
                                </a:lnTo>
                                <a:lnTo>
                                  <a:pt x="2653" y="1960"/>
                                </a:lnTo>
                                <a:lnTo>
                                  <a:pt x="2667" y="1822"/>
                                </a:lnTo>
                                <a:lnTo>
                                  <a:pt x="2667" y="1679"/>
                                </a:lnTo>
                                <a:lnTo>
                                  <a:pt x="2650" y="1537"/>
                                </a:lnTo>
                                <a:lnTo>
                                  <a:pt x="2601" y="1673"/>
                                </a:lnTo>
                                <a:lnTo>
                                  <a:pt x="2577" y="1818"/>
                                </a:lnTo>
                                <a:lnTo>
                                  <a:pt x="2543" y="1957"/>
                                </a:lnTo>
                                <a:lnTo>
                                  <a:pt x="2477" y="2086"/>
                                </a:lnTo>
                                <a:lnTo>
                                  <a:pt x="2421" y="2124"/>
                                </a:lnTo>
                                <a:lnTo>
                                  <a:pt x="2341" y="2141"/>
                                </a:lnTo>
                                <a:lnTo>
                                  <a:pt x="2255" y="2155"/>
                                </a:lnTo>
                                <a:lnTo>
                                  <a:pt x="2168" y="2173"/>
                                </a:lnTo>
                                <a:lnTo>
                                  <a:pt x="2099" y="2173"/>
                                </a:lnTo>
                                <a:lnTo>
                                  <a:pt x="2026" y="2159"/>
                                </a:lnTo>
                                <a:lnTo>
                                  <a:pt x="1960" y="2151"/>
                                </a:lnTo>
                                <a:lnTo>
                                  <a:pt x="1912" y="2173"/>
                                </a:lnTo>
                                <a:lnTo>
                                  <a:pt x="1853" y="2249"/>
                                </a:lnTo>
                                <a:lnTo>
                                  <a:pt x="1822" y="2332"/>
                                </a:lnTo>
                                <a:lnTo>
                                  <a:pt x="1805" y="2419"/>
                                </a:lnTo>
                                <a:lnTo>
                                  <a:pt x="1805" y="2515"/>
                                </a:lnTo>
                                <a:lnTo>
                                  <a:pt x="1829" y="2714"/>
                                </a:lnTo>
                                <a:lnTo>
                                  <a:pt x="1842" y="2908"/>
                                </a:lnTo>
                                <a:lnTo>
                                  <a:pt x="1847" y="3036"/>
                                </a:lnTo>
                                <a:lnTo>
                                  <a:pt x="1860" y="3165"/>
                                </a:lnTo>
                                <a:lnTo>
                                  <a:pt x="1899" y="3286"/>
                                </a:lnTo>
                                <a:lnTo>
                                  <a:pt x="1916" y="3414"/>
                                </a:lnTo>
                                <a:lnTo>
                                  <a:pt x="1943" y="3536"/>
                                </a:lnTo>
                                <a:lnTo>
                                  <a:pt x="1995" y="3643"/>
                                </a:lnTo>
                                <a:lnTo>
                                  <a:pt x="2418" y="3064"/>
                                </a:lnTo>
                                <a:lnTo>
                                  <a:pt x="2920" y="2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7920"/>
                            <a:ext cx="17920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32" h="5614">
                                <a:moveTo>
                                  <a:pt x="139" y="5354"/>
                                </a:moveTo>
                                <a:lnTo>
                                  <a:pt x="523" y="5114"/>
                                </a:lnTo>
                                <a:lnTo>
                                  <a:pt x="873" y="4872"/>
                                </a:lnTo>
                                <a:lnTo>
                                  <a:pt x="1202" y="4602"/>
                                </a:lnTo>
                                <a:lnTo>
                                  <a:pt x="1500" y="4299"/>
                                </a:lnTo>
                                <a:lnTo>
                                  <a:pt x="1414" y="3935"/>
                                </a:lnTo>
                                <a:lnTo>
                                  <a:pt x="1389" y="3567"/>
                                </a:lnTo>
                                <a:lnTo>
                                  <a:pt x="1389" y="3196"/>
                                </a:lnTo>
                                <a:lnTo>
                                  <a:pt x="1379" y="2824"/>
                                </a:lnTo>
                                <a:lnTo>
                                  <a:pt x="1337" y="2957"/>
                                </a:lnTo>
                                <a:lnTo>
                                  <a:pt x="1223" y="3209"/>
                                </a:lnTo>
                                <a:lnTo>
                                  <a:pt x="1227" y="3356"/>
                                </a:lnTo>
                                <a:lnTo>
                                  <a:pt x="1175" y="3321"/>
                                </a:lnTo>
                                <a:lnTo>
                                  <a:pt x="1175" y="3321"/>
                                </a:lnTo>
                                <a:lnTo>
                                  <a:pt x="1154" y="3321"/>
                                </a:lnTo>
                                <a:lnTo>
                                  <a:pt x="1140" y="3321"/>
                                </a:lnTo>
                                <a:lnTo>
                                  <a:pt x="1140" y="3321"/>
                                </a:lnTo>
                                <a:lnTo>
                                  <a:pt x="1133" y="3238"/>
                                </a:lnTo>
                                <a:lnTo>
                                  <a:pt x="1120" y="3157"/>
                                </a:lnTo>
                                <a:lnTo>
                                  <a:pt x="1095" y="3088"/>
                                </a:lnTo>
                                <a:lnTo>
                                  <a:pt x="1039" y="3047"/>
                                </a:lnTo>
                                <a:lnTo>
                                  <a:pt x="1039" y="3047"/>
                                </a:lnTo>
                                <a:lnTo>
                                  <a:pt x="1016" y="3047"/>
                                </a:lnTo>
                                <a:lnTo>
                                  <a:pt x="970" y="3151"/>
                                </a:lnTo>
                                <a:lnTo>
                                  <a:pt x="915" y="3127"/>
                                </a:lnTo>
                                <a:lnTo>
                                  <a:pt x="901" y="3151"/>
                                </a:lnTo>
                                <a:lnTo>
                                  <a:pt x="901" y="3151"/>
                                </a:lnTo>
                                <a:lnTo>
                                  <a:pt x="894" y="3269"/>
                                </a:lnTo>
                                <a:lnTo>
                                  <a:pt x="842" y="3373"/>
                                </a:lnTo>
                                <a:lnTo>
                                  <a:pt x="773" y="3463"/>
                                </a:lnTo>
                                <a:lnTo>
                                  <a:pt x="693" y="3547"/>
                                </a:lnTo>
                                <a:lnTo>
                                  <a:pt x="693" y="3547"/>
                                </a:lnTo>
                                <a:lnTo>
                                  <a:pt x="687" y="3550"/>
                                </a:lnTo>
                                <a:lnTo>
                                  <a:pt x="673" y="3498"/>
                                </a:lnTo>
                                <a:lnTo>
                                  <a:pt x="624" y="3547"/>
                                </a:lnTo>
                                <a:lnTo>
                                  <a:pt x="624" y="3619"/>
                                </a:lnTo>
                                <a:lnTo>
                                  <a:pt x="627" y="3695"/>
                                </a:lnTo>
                                <a:lnTo>
                                  <a:pt x="610" y="3747"/>
                                </a:lnTo>
                                <a:lnTo>
                                  <a:pt x="371" y="3984"/>
                                </a:lnTo>
                                <a:lnTo>
                                  <a:pt x="98" y="4237"/>
                                </a:lnTo>
                                <a:lnTo>
                                  <a:pt x="46" y="4029"/>
                                </a:lnTo>
                                <a:lnTo>
                                  <a:pt x="24" y="3807"/>
                                </a:lnTo>
                                <a:lnTo>
                                  <a:pt x="18" y="3581"/>
                                </a:lnTo>
                                <a:lnTo>
                                  <a:pt x="29" y="3356"/>
                                </a:lnTo>
                                <a:lnTo>
                                  <a:pt x="46" y="3182"/>
                                </a:lnTo>
                                <a:lnTo>
                                  <a:pt x="101" y="3029"/>
                                </a:lnTo>
                                <a:lnTo>
                                  <a:pt x="184" y="2891"/>
                                </a:lnTo>
                                <a:lnTo>
                                  <a:pt x="319" y="2728"/>
                                </a:lnTo>
                                <a:lnTo>
                                  <a:pt x="462" y="2585"/>
                                </a:lnTo>
                                <a:lnTo>
                                  <a:pt x="596" y="2440"/>
                                </a:lnTo>
                                <a:lnTo>
                                  <a:pt x="693" y="2266"/>
                                </a:lnTo>
                                <a:lnTo>
                                  <a:pt x="679" y="2242"/>
                                </a:lnTo>
                                <a:lnTo>
                                  <a:pt x="721" y="2037"/>
                                </a:lnTo>
                                <a:lnTo>
                                  <a:pt x="748" y="1829"/>
                                </a:lnTo>
                                <a:lnTo>
                                  <a:pt x="800" y="1725"/>
                                </a:lnTo>
                                <a:lnTo>
                                  <a:pt x="884" y="1624"/>
                                </a:lnTo>
                                <a:lnTo>
                                  <a:pt x="873" y="1613"/>
                                </a:lnTo>
                                <a:lnTo>
                                  <a:pt x="849" y="1607"/>
                                </a:lnTo>
                                <a:lnTo>
                                  <a:pt x="814" y="1642"/>
                                </a:lnTo>
                                <a:lnTo>
                                  <a:pt x="783" y="1676"/>
                                </a:lnTo>
                                <a:lnTo>
                                  <a:pt x="783" y="1676"/>
                                </a:lnTo>
                                <a:lnTo>
                                  <a:pt x="756" y="1673"/>
                                </a:lnTo>
                                <a:lnTo>
                                  <a:pt x="728" y="1659"/>
                                </a:lnTo>
                                <a:lnTo>
                                  <a:pt x="658" y="1739"/>
                                </a:lnTo>
                                <a:lnTo>
                                  <a:pt x="513" y="1895"/>
                                </a:lnTo>
                                <a:lnTo>
                                  <a:pt x="381" y="1908"/>
                                </a:lnTo>
                                <a:lnTo>
                                  <a:pt x="336" y="2017"/>
                                </a:lnTo>
                                <a:lnTo>
                                  <a:pt x="191" y="2186"/>
                                </a:lnTo>
                                <a:lnTo>
                                  <a:pt x="98" y="2377"/>
                                </a:lnTo>
                                <a:lnTo>
                                  <a:pt x="46" y="2433"/>
                                </a:lnTo>
                                <a:lnTo>
                                  <a:pt x="46" y="2433"/>
                                </a:lnTo>
                                <a:lnTo>
                                  <a:pt x="11" y="2446"/>
                                </a:lnTo>
                                <a:lnTo>
                                  <a:pt x="0" y="2203"/>
                                </a:lnTo>
                                <a:lnTo>
                                  <a:pt x="4" y="1968"/>
                                </a:lnTo>
                                <a:lnTo>
                                  <a:pt x="11" y="1728"/>
                                </a:lnTo>
                                <a:lnTo>
                                  <a:pt x="11" y="1485"/>
                                </a:lnTo>
                                <a:lnTo>
                                  <a:pt x="202" y="1197"/>
                                </a:lnTo>
                                <a:lnTo>
                                  <a:pt x="419" y="930"/>
                                </a:lnTo>
                                <a:lnTo>
                                  <a:pt x="644" y="664"/>
                                </a:lnTo>
                                <a:lnTo>
                                  <a:pt x="808" y="465"/>
                                </a:lnTo>
                                <a:lnTo>
                                  <a:pt x="863" y="448"/>
                                </a:lnTo>
                                <a:lnTo>
                                  <a:pt x="907" y="465"/>
                                </a:lnTo>
                                <a:lnTo>
                                  <a:pt x="946" y="563"/>
                                </a:lnTo>
                                <a:lnTo>
                                  <a:pt x="1002" y="639"/>
                                </a:lnTo>
                                <a:lnTo>
                                  <a:pt x="1025" y="754"/>
                                </a:lnTo>
                                <a:lnTo>
                                  <a:pt x="1043" y="538"/>
                                </a:lnTo>
                                <a:lnTo>
                                  <a:pt x="1088" y="427"/>
                                </a:lnTo>
                                <a:lnTo>
                                  <a:pt x="1184" y="312"/>
                                </a:lnTo>
                                <a:lnTo>
                                  <a:pt x="1247" y="282"/>
                                </a:lnTo>
                                <a:lnTo>
                                  <a:pt x="1306" y="282"/>
                                </a:lnTo>
                                <a:lnTo>
                                  <a:pt x="1362" y="312"/>
                                </a:lnTo>
                                <a:lnTo>
                                  <a:pt x="1383" y="355"/>
                                </a:lnTo>
                                <a:lnTo>
                                  <a:pt x="1403" y="306"/>
                                </a:lnTo>
                                <a:lnTo>
                                  <a:pt x="1434" y="236"/>
                                </a:lnTo>
                                <a:lnTo>
                                  <a:pt x="1500" y="173"/>
                                </a:lnTo>
                                <a:lnTo>
                                  <a:pt x="1576" y="135"/>
                                </a:lnTo>
                                <a:lnTo>
                                  <a:pt x="1642" y="129"/>
                                </a:lnTo>
                                <a:lnTo>
                                  <a:pt x="1704" y="150"/>
                                </a:lnTo>
                                <a:lnTo>
                                  <a:pt x="1767" y="181"/>
                                </a:lnTo>
                                <a:lnTo>
                                  <a:pt x="1874" y="236"/>
                                </a:lnTo>
                                <a:lnTo>
                                  <a:pt x="1798" y="173"/>
                                </a:lnTo>
                                <a:lnTo>
                                  <a:pt x="1781" y="143"/>
                                </a:lnTo>
                                <a:lnTo>
                                  <a:pt x="1812" y="112"/>
                                </a:lnTo>
                                <a:lnTo>
                                  <a:pt x="1860" y="98"/>
                                </a:lnTo>
                                <a:lnTo>
                                  <a:pt x="1929" y="98"/>
                                </a:lnTo>
                                <a:lnTo>
                                  <a:pt x="2037" y="135"/>
                                </a:lnTo>
                                <a:lnTo>
                                  <a:pt x="2120" y="198"/>
                                </a:lnTo>
                                <a:lnTo>
                                  <a:pt x="2300" y="351"/>
                                </a:lnTo>
                                <a:lnTo>
                                  <a:pt x="2148" y="358"/>
                                </a:lnTo>
                                <a:lnTo>
                                  <a:pt x="2220" y="372"/>
                                </a:lnTo>
                                <a:lnTo>
                                  <a:pt x="2327" y="403"/>
                                </a:lnTo>
                                <a:lnTo>
                                  <a:pt x="2442" y="455"/>
                                </a:lnTo>
                                <a:lnTo>
                                  <a:pt x="2522" y="514"/>
                                </a:lnTo>
                                <a:lnTo>
                                  <a:pt x="2615" y="656"/>
                                </a:lnTo>
                                <a:lnTo>
                                  <a:pt x="2494" y="746"/>
                                </a:lnTo>
                                <a:lnTo>
                                  <a:pt x="2535" y="757"/>
                                </a:lnTo>
                                <a:lnTo>
                                  <a:pt x="2584" y="802"/>
                                </a:lnTo>
                                <a:lnTo>
                                  <a:pt x="2633" y="889"/>
                                </a:lnTo>
                                <a:lnTo>
                                  <a:pt x="2656" y="971"/>
                                </a:lnTo>
                                <a:lnTo>
                                  <a:pt x="2664" y="1041"/>
                                </a:lnTo>
                                <a:lnTo>
                                  <a:pt x="2889" y="864"/>
                                </a:lnTo>
                                <a:lnTo>
                                  <a:pt x="3128" y="719"/>
                                </a:lnTo>
                                <a:lnTo>
                                  <a:pt x="3371" y="577"/>
                                </a:lnTo>
                                <a:lnTo>
                                  <a:pt x="3675" y="455"/>
                                </a:lnTo>
                                <a:lnTo>
                                  <a:pt x="3942" y="421"/>
                                </a:lnTo>
                                <a:lnTo>
                                  <a:pt x="4243" y="455"/>
                                </a:lnTo>
                                <a:lnTo>
                                  <a:pt x="4361" y="500"/>
                                </a:lnTo>
                                <a:lnTo>
                                  <a:pt x="4423" y="441"/>
                                </a:lnTo>
                                <a:lnTo>
                                  <a:pt x="4499" y="392"/>
                                </a:lnTo>
                                <a:lnTo>
                                  <a:pt x="4600" y="323"/>
                                </a:lnTo>
                                <a:lnTo>
                                  <a:pt x="4707" y="288"/>
                                </a:lnTo>
                                <a:lnTo>
                                  <a:pt x="4759" y="288"/>
                                </a:lnTo>
                                <a:lnTo>
                                  <a:pt x="4769" y="208"/>
                                </a:lnTo>
                                <a:lnTo>
                                  <a:pt x="4825" y="170"/>
                                </a:lnTo>
                                <a:lnTo>
                                  <a:pt x="4904" y="181"/>
                                </a:lnTo>
                                <a:lnTo>
                                  <a:pt x="5022" y="178"/>
                                </a:lnTo>
                                <a:lnTo>
                                  <a:pt x="5178" y="146"/>
                                </a:lnTo>
                                <a:lnTo>
                                  <a:pt x="5299" y="164"/>
                                </a:lnTo>
                                <a:lnTo>
                                  <a:pt x="5306" y="112"/>
                                </a:lnTo>
                                <a:lnTo>
                                  <a:pt x="5334" y="74"/>
                                </a:lnTo>
                                <a:lnTo>
                                  <a:pt x="5452" y="17"/>
                                </a:lnTo>
                                <a:lnTo>
                                  <a:pt x="5628" y="0"/>
                                </a:lnTo>
                                <a:lnTo>
                                  <a:pt x="5756" y="8"/>
                                </a:lnTo>
                                <a:lnTo>
                                  <a:pt x="5881" y="46"/>
                                </a:lnTo>
                                <a:lnTo>
                                  <a:pt x="6012" y="101"/>
                                </a:lnTo>
                                <a:lnTo>
                                  <a:pt x="6102" y="167"/>
                                </a:lnTo>
                                <a:lnTo>
                                  <a:pt x="6203" y="225"/>
                                </a:lnTo>
                                <a:lnTo>
                                  <a:pt x="6318" y="306"/>
                                </a:lnTo>
                                <a:lnTo>
                                  <a:pt x="6425" y="358"/>
                                </a:lnTo>
                                <a:lnTo>
                                  <a:pt x="6581" y="424"/>
                                </a:lnTo>
                                <a:lnTo>
                                  <a:pt x="6722" y="476"/>
                                </a:lnTo>
                                <a:lnTo>
                                  <a:pt x="6722" y="476"/>
                                </a:lnTo>
                                <a:lnTo>
                                  <a:pt x="6834" y="577"/>
                                </a:lnTo>
                                <a:lnTo>
                                  <a:pt x="6906" y="716"/>
                                </a:lnTo>
                                <a:lnTo>
                                  <a:pt x="6906" y="716"/>
                                </a:lnTo>
                                <a:lnTo>
                                  <a:pt x="6899" y="781"/>
                                </a:lnTo>
                                <a:lnTo>
                                  <a:pt x="6892" y="833"/>
                                </a:lnTo>
                                <a:lnTo>
                                  <a:pt x="6892" y="833"/>
                                </a:lnTo>
                                <a:lnTo>
                                  <a:pt x="7010" y="1055"/>
                                </a:lnTo>
                                <a:lnTo>
                                  <a:pt x="7107" y="1274"/>
                                </a:lnTo>
                                <a:lnTo>
                                  <a:pt x="7169" y="1506"/>
                                </a:lnTo>
                                <a:lnTo>
                                  <a:pt x="7183" y="1742"/>
                                </a:lnTo>
                                <a:lnTo>
                                  <a:pt x="7131" y="1746"/>
                                </a:lnTo>
                                <a:lnTo>
                                  <a:pt x="7089" y="1769"/>
                                </a:lnTo>
                                <a:lnTo>
                                  <a:pt x="7069" y="1804"/>
                                </a:lnTo>
                                <a:lnTo>
                                  <a:pt x="7062" y="1846"/>
                                </a:lnTo>
                                <a:lnTo>
                                  <a:pt x="7003" y="2312"/>
                                </a:lnTo>
                                <a:lnTo>
                                  <a:pt x="6892" y="2769"/>
                                </a:lnTo>
                                <a:lnTo>
                                  <a:pt x="6601" y="2561"/>
                                </a:lnTo>
                                <a:lnTo>
                                  <a:pt x="6310" y="2411"/>
                                </a:lnTo>
                                <a:lnTo>
                                  <a:pt x="6241" y="2356"/>
                                </a:lnTo>
                                <a:lnTo>
                                  <a:pt x="6171" y="2329"/>
                                </a:lnTo>
                                <a:lnTo>
                                  <a:pt x="6137" y="2329"/>
                                </a:lnTo>
                                <a:lnTo>
                                  <a:pt x="6085" y="2388"/>
                                </a:lnTo>
                                <a:lnTo>
                                  <a:pt x="6068" y="2433"/>
                                </a:lnTo>
                                <a:lnTo>
                                  <a:pt x="6068" y="2433"/>
                                </a:lnTo>
                                <a:lnTo>
                                  <a:pt x="6089" y="2468"/>
                                </a:lnTo>
                                <a:lnTo>
                                  <a:pt x="6165" y="2495"/>
                                </a:lnTo>
                                <a:lnTo>
                                  <a:pt x="6030" y="2780"/>
                                </a:lnTo>
                                <a:lnTo>
                                  <a:pt x="5857" y="3026"/>
                                </a:lnTo>
                                <a:lnTo>
                                  <a:pt x="5660" y="3261"/>
                                </a:lnTo>
                                <a:lnTo>
                                  <a:pt x="5438" y="3477"/>
                                </a:lnTo>
                                <a:lnTo>
                                  <a:pt x="5137" y="3053"/>
                                </a:lnTo>
                                <a:lnTo>
                                  <a:pt x="4786" y="2668"/>
                                </a:lnTo>
                                <a:lnTo>
                                  <a:pt x="4870" y="2613"/>
                                </a:lnTo>
                                <a:lnTo>
                                  <a:pt x="4956" y="2561"/>
                                </a:lnTo>
                                <a:lnTo>
                                  <a:pt x="5039" y="2506"/>
                                </a:lnTo>
                                <a:lnTo>
                                  <a:pt x="5112" y="2433"/>
                                </a:lnTo>
                                <a:lnTo>
                                  <a:pt x="5060" y="2359"/>
                                </a:lnTo>
                                <a:lnTo>
                                  <a:pt x="4959" y="2373"/>
                                </a:lnTo>
                                <a:lnTo>
                                  <a:pt x="4873" y="2416"/>
                                </a:lnTo>
                                <a:lnTo>
                                  <a:pt x="4804" y="2471"/>
                                </a:lnTo>
                                <a:lnTo>
                                  <a:pt x="4752" y="2533"/>
                                </a:lnTo>
                                <a:lnTo>
                                  <a:pt x="4624" y="2776"/>
                                </a:lnTo>
                                <a:lnTo>
                                  <a:pt x="4468" y="3006"/>
                                </a:lnTo>
                                <a:lnTo>
                                  <a:pt x="4298" y="3217"/>
                                </a:lnTo>
                                <a:lnTo>
                                  <a:pt x="4118" y="3425"/>
                                </a:lnTo>
                                <a:lnTo>
                                  <a:pt x="3959" y="3133"/>
                                </a:lnTo>
                                <a:lnTo>
                                  <a:pt x="3796" y="2853"/>
                                </a:lnTo>
                                <a:lnTo>
                                  <a:pt x="3665" y="2558"/>
                                </a:lnTo>
                                <a:lnTo>
                                  <a:pt x="3588" y="2242"/>
                                </a:lnTo>
                                <a:lnTo>
                                  <a:pt x="3588" y="2159"/>
                                </a:lnTo>
                                <a:lnTo>
                                  <a:pt x="3613" y="2078"/>
                                </a:lnTo>
                                <a:lnTo>
                                  <a:pt x="3651" y="1995"/>
                                </a:lnTo>
                                <a:lnTo>
                                  <a:pt x="3692" y="1916"/>
                                </a:lnTo>
                                <a:lnTo>
                                  <a:pt x="3623" y="1933"/>
                                </a:lnTo>
                                <a:lnTo>
                                  <a:pt x="3536" y="2041"/>
                                </a:lnTo>
                                <a:lnTo>
                                  <a:pt x="3484" y="2086"/>
                                </a:lnTo>
                                <a:lnTo>
                                  <a:pt x="3450" y="2069"/>
                                </a:lnTo>
                                <a:lnTo>
                                  <a:pt x="2511" y="4074"/>
                                </a:lnTo>
                                <a:lnTo>
                                  <a:pt x="2310" y="4414"/>
                                </a:lnTo>
                                <a:lnTo>
                                  <a:pt x="2269" y="4539"/>
                                </a:lnTo>
                                <a:lnTo>
                                  <a:pt x="2293" y="4671"/>
                                </a:lnTo>
                                <a:lnTo>
                                  <a:pt x="2373" y="4778"/>
                                </a:lnTo>
                                <a:lnTo>
                                  <a:pt x="2436" y="4810"/>
                                </a:lnTo>
                                <a:lnTo>
                                  <a:pt x="2650" y="4744"/>
                                </a:lnTo>
                                <a:lnTo>
                                  <a:pt x="3966" y="4313"/>
                                </a:lnTo>
                                <a:lnTo>
                                  <a:pt x="4032" y="4302"/>
                                </a:lnTo>
                                <a:lnTo>
                                  <a:pt x="4101" y="4302"/>
                                </a:lnTo>
                                <a:lnTo>
                                  <a:pt x="4167" y="4310"/>
                                </a:lnTo>
                                <a:lnTo>
                                  <a:pt x="4222" y="4348"/>
                                </a:lnTo>
                                <a:lnTo>
                                  <a:pt x="4423" y="4553"/>
                                </a:lnTo>
                                <a:lnTo>
                                  <a:pt x="4658" y="4712"/>
                                </a:lnTo>
                                <a:lnTo>
                                  <a:pt x="4921" y="4810"/>
                                </a:lnTo>
                                <a:lnTo>
                                  <a:pt x="5195" y="4857"/>
                                </a:lnTo>
                                <a:lnTo>
                                  <a:pt x="9181" y="854"/>
                                </a:lnTo>
                                <a:lnTo>
                                  <a:pt x="9181" y="854"/>
                                </a:lnTo>
                                <a:lnTo>
                                  <a:pt x="12180" y="3657"/>
                                </a:lnTo>
                                <a:lnTo>
                                  <a:pt x="13767" y="1985"/>
                                </a:lnTo>
                                <a:lnTo>
                                  <a:pt x="13767" y="1985"/>
                                </a:lnTo>
                                <a:lnTo>
                                  <a:pt x="16592" y="4996"/>
                                </a:lnTo>
                                <a:lnTo>
                                  <a:pt x="16592" y="4996"/>
                                </a:lnTo>
                                <a:lnTo>
                                  <a:pt x="16932" y="5014"/>
                                </a:lnTo>
                                <a:lnTo>
                                  <a:pt x="16575" y="5066"/>
                                </a:lnTo>
                                <a:lnTo>
                                  <a:pt x="16249" y="5510"/>
                                </a:lnTo>
                                <a:lnTo>
                                  <a:pt x="16333" y="5562"/>
                                </a:lnTo>
                                <a:lnTo>
                                  <a:pt x="16430" y="5573"/>
                                </a:lnTo>
                                <a:lnTo>
                                  <a:pt x="16627" y="5597"/>
                                </a:lnTo>
                                <a:lnTo>
                                  <a:pt x="16419" y="5614"/>
                                </a:lnTo>
                                <a:lnTo>
                                  <a:pt x="16419" y="5614"/>
                                </a:lnTo>
                                <a:lnTo>
                                  <a:pt x="16267" y="5608"/>
                                </a:lnTo>
                                <a:lnTo>
                                  <a:pt x="16111" y="5597"/>
                                </a:lnTo>
                                <a:lnTo>
                                  <a:pt x="16111" y="5597"/>
                                </a:lnTo>
                                <a:lnTo>
                                  <a:pt x="15703" y="5580"/>
                                </a:lnTo>
                                <a:lnTo>
                                  <a:pt x="15703" y="5580"/>
                                </a:lnTo>
                                <a:lnTo>
                                  <a:pt x="15415" y="5580"/>
                                </a:lnTo>
                                <a:lnTo>
                                  <a:pt x="14557" y="5562"/>
                                </a:lnTo>
                                <a:lnTo>
                                  <a:pt x="14366" y="5597"/>
                                </a:lnTo>
                                <a:lnTo>
                                  <a:pt x="139" y="5354"/>
                                </a:lnTo>
                                <a:lnTo>
                                  <a:pt x="139" y="53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61000"/>
                            <a:ext cx="132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2106">
                                <a:moveTo>
                                  <a:pt x="1115" y="677"/>
                                </a:moveTo>
                                <a:lnTo>
                                  <a:pt x="1254" y="448"/>
                                </a:lnTo>
                                <a:lnTo>
                                  <a:pt x="1067" y="504"/>
                                </a:lnTo>
                                <a:lnTo>
                                  <a:pt x="894" y="584"/>
                                </a:lnTo>
                                <a:lnTo>
                                  <a:pt x="862" y="584"/>
                                </a:lnTo>
                                <a:lnTo>
                                  <a:pt x="845" y="566"/>
                                </a:lnTo>
                                <a:lnTo>
                                  <a:pt x="848" y="423"/>
                                </a:lnTo>
                                <a:lnTo>
                                  <a:pt x="862" y="285"/>
                                </a:lnTo>
                                <a:lnTo>
                                  <a:pt x="862" y="142"/>
                                </a:lnTo>
                                <a:lnTo>
                                  <a:pt x="845" y="0"/>
                                </a:lnTo>
                                <a:lnTo>
                                  <a:pt x="796" y="136"/>
                                </a:lnTo>
                                <a:lnTo>
                                  <a:pt x="772" y="281"/>
                                </a:lnTo>
                                <a:lnTo>
                                  <a:pt x="738" y="420"/>
                                </a:lnTo>
                                <a:lnTo>
                                  <a:pt x="672" y="549"/>
                                </a:lnTo>
                                <a:lnTo>
                                  <a:pt x="616" y="587"/>
                                </a:lnTo>
                                <a:lnTo>
                                  <a:pt x="536" y="604"/>
                                </a:lnTo>
                                <a:lnTo>
                                  <a:pt x="450" y="618"/>
                                </a:lnTo>
                                <a:lnTo>
                                  <a:pt x="363" y="636"/>
                                </a:lnTo>
                                <a:lnTo>
                                  <a:pt x="294" y="636"/>
                                </a:lnTo>
                                <a:lnTo>
                                  <a:pt x="221" y="622"/>
                                </a:lnTo>
                                <a:lnTo>
                                  <a:pt x="155" y="614"/>
                                </a:lnTo>
                                <a:lnTo>
                                  <a:pt x="107" y="636"/>
                                </a:lnTo>
                                <a:lnTo>
                                  <a:pt x="48" y="712"/>
                                </a:lnTo>
                                <a:lnTo>
                                  <a:pt x="17" y="795"/>
                                </a:lnTo>
                                <a:lnTo>
                                  <a:pt x="0" y="882"/>
                                </a:lnTo>
                                <a:lnTo>
                                  <a:pt x="0" y="978"/>
                                </a:lnTo>
                                <a:lnTo>
                                  <a:pt x="24" y="1177"/>
                                </a:lnTo>
                                <a:lnTo>
                                  <a:pt x="37" y="1371"/>
                                </a:lnTo>
                                <a:lnTo>
                                  <a:pt x="42" y="1499"/>
                                </a:lnTo>
                                <a:lnTo>
                                  <a:pt x="55" y="1628"/>
                                </a:lnTo>
                                <a:lnTo>
                                  <a:pt x="94" y="1749"/>
                                </a:lnTo>
                                <a:lnTo>
                                  <a:pt x="111" y="1877"/>
                                </a:lnTo>
                                <a:lnTo>
                                  <a:pt x="138" y="1999"/>
                                </a:lnTo>
                                <a:lnTo>
                                  <a:pt x="190" y="2106"/>
                                </a:lnTo>
                                <a:lnTo>
                                  <a:pt x="613" y="1527"/>
                                </a:lnTo>
                                <a:lnTo>
                                  <a:pt x="1115" y="677"/>
                                </a:lnTo>
                                <a:lnTo>
                                  <a:pt x="1115" y="6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40"/>
                            <a:ext cx="15476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1" h="5558">
                                <a:moveTo>
                                  <a:pt x="14556" y="423"/>
                                </a:moveTo>
                                <a:lnTo>
                                  <a:pt x="14601" y="468"/>
                                </a:lnTo>
                                <a:lnTo>
                                  <a:pt x="14621" y="524"/>
                                </a:lnTo>
                                <a:lnTo>
                                  <a:pt x="14611" y="568"/>
                                </a:lnTo>
                                <a:lnTo>
                                  <a:pt x="14556" y="596"/>
                                </a:lnTo>
                                <a:lnTo>
                                  <a:pt x="14240" y="645"/>
                                </a:lnTo>
                                <a:lnTo>
                                  <a:pt x="13933" y="704"/>
                                </a:lnTo>
                                <a:lnTo>
                                  <a:pt x="13639" y="784"/>
                                </a:lnTo>
                                <a:lnTo>
                                  <a:pt x="13361" y="902"/>
                                </a:lnTo>
                                <a:lnTo>
                                  <a:pt x="13361" y="920"/>
                                </a:lnTo>
                                <a:lnTo>
                                  <a:pt x="13396" y="943"/>
                                </a:lnTo>
                                <a:lnTo>
                                  <a:pt x="13451" y="964"/>
                                </a:lnTo>
                                <a:lnTo>
                                  <a:pt x="13496" y="972"/>
                                </a:lnTo>
                                <a:lnTo>
                                  <a:pt x="13804" y="981"/>
                                </a:lnTo>
                                <a:lnTo>
                                  <a:pt x="14113" y="989"/>
                                </a:lnTo>
                                <a:lnTo>
                                  <a:pt x="14136" y="989"/>
                                </a:lnTo>
                                <a:lnTo>
                                  <a:pt x="14164" y="1024"/>
                                </a:lnTo>
                                <a:lnTo>
                                  <a:pt x="14002" y="1024"/>
                                </a:lnTo>
                                <a:lnTo>
                                  <a:pt x="13839" y="1024"/>
                                </a:lnTo>
                                <a:lnTo>
                                  <a:pt x="13777" y="1033"/>
                                </a:lnTo>
                                <a:lnTo>
                                  <a:pt x="13700" y="1041"/>
                                </a:lnTo>
                                <a:lnTo>
                                  <a:pt x="11570" y="1010"/>
                                </a:lnTo>
                                <a:lnTo>
                                  <a:pt x="9440" y="1006"/>
                                </a:lnTo>
                                <a:lnTo>
                                  <a:pt x="8228" y="1010"/>
                                </a:lnTo>
                                <a:lnTo>
                                  <a:pt x="7013" y="1006"/>
                                </a:lnTo>
                                <a:lnTo>
                                  <a:pt x="6629" y="1002"/>
                                </a:lnTo>
                                <a:lnTo>
                                  <a:pt x="6240" y="1002"/>
                                </a:lnTo>
                                <a:lnTo>
                                  <a:pt x="5856" y="999"/>
                                </a:lnTo>
                                <a:lnTo>
                                  <a:pt x="5472" y="972"/>
                                </a:lnTo>
                                <a:lnTo>
                                  <a:pt x="5281" y="947"/>
                                </a:lnTo>
                                <a:lnTo>
                                  <a:pt x="5088" y="929"/>
                                </a:lnTo>
                                <a:lnTo>
                                  <a:pt x="4894" y="929"/>
                                </a:lnTo>
                                <a:lnTo>
                                  <a:pt x="4703" y="954"/>
                                </a:lnTo>
                                <a:lnTo>
                                  <a:pt x="4672" y="964"/>
                                </a:lnTo>
                                <a:lnTo>
                                  <a:pt x="4652" y="989"/>
                                </a:lnTo>
                                <a:lnTo>
                                  <a:pt x="4568" y="1002"/>
                                </a:lnTo>
                                <a:lnTo>
                                  <a:pt x="4478" y="1024"/>
                                </a:lnTo>
                                <a:lnTo>
                                  <a:pt x="4499" y="978"/>
                                </a:lnTo>
                                <a:lnTo>
                                  <a:pt x="4543" y="957"/>
                                </a:lnTo>
                                <a:lnTo>
                                  <a:pt x="4595" y="937"/>
                                </a:lnTo>
                                <a:lnTo>
                                  <a:pt x="4634" y="902"/>
                                </a:lnTo>
                                <a:lnTo>
                                  <a:pt x="4623" y="885"/>
                                </a:lnTo>
                                <a:lnTo>
                                  <a:pt x="4600" y="871"/>
                                </a:lnTo>
                                <a:lnTo>
                                  <a:pt x="4478" y="867"/>
                                </a:lnTo>
                                <a:lnTo>
                                  <a:pt x="4360" y="853"/>
                                </a:lnTo>
                                <a:lnTo>
                                  <a:pt x="4263" y="846"/>
                                </a:lnTo>
                                <a:lnTo>
                                  <a:pt x="4173" y="819"/>
                                </a:lnTo>
                                <a:lnTo>
                                  <a:pt x="4080" y="784"/>
                                </a:lnTo>
                                <a:lnTo>
                                  <a:pt x="3986" y="749"/>
                                </a:lnTo>
                                <a:lnTo>
                                  <a:pt x="3893" y="753"/>
                                </a:lnTo>
                                <a:lnTo>
                                  <a:pt x="3806" y="773"/>
                                </a:lnTo>
                                <a:lnTo>
                                  <a:pt x="3720" y="798"/>
                                </a:lnTo>
                                <a:lnTo>
                                  <a:pt x="3405" y="781"/>
                                </a:lnTo>
                                <a:lnTo>
                                  <a:pt x="3180" y="784"/>
                                </a:lnTo>
                                <a:lnTo>
                                  <a:pt x="3166" y="801"/>
                                </a:lnTo>
                                <a:lnTo>
                                  <a:pt x="3162" y="836"/>
                                </a:lnTo>
                                <a:lnTo>
                                  <a:pt x="3227" y="929"/>
                                </a:lnTo>
                                <a:lnTo>
                                  <a:pt x="3301" y="1041"/>
                                </a:lnTo>
                                <a:lnTo>
                                  <a:pt x="3449" y="1242"/>
                                </a:lnTo>
                                <a:lnTo>
                                  <a:pt x="3626" y="1418"/>
                                </a:lnTo>
                                <a:lnTo>
                                  <a:pt x="3876" y="1256"/>
                                </a:lnTo>
                                <a:lnTo>
                                  <a:pt x="4139" y="1110"/>
                                </a:lnTo>
                                <a:lnTo>
                                  <a:pt x="4184" y="1114"/>
                                </a:lnTo>
                                <a:lnTo>
                                  <a:pt x="4205" y="1145"/>
                                </a:lnTo>
                                <a:lnTo>
                                  <a:pt x="4153" y="1249"/>
                                </a:lnTo>
                                <a:lnTo>
                                  <a:pt x="4069" y="1332"/>
                                </a:lnTo>
                                <a:lnTo>
                                  <a:pt x="3976" y="1412"/>
                                </a:lnTo>
                                <a:lnTo>
                                  <a:pt x="3882" y="1484"/>
                                </a:lnTo>
                                <a:lnTo>
                                  <a:pt x="4058" y="1423"/>
                                </a:lnTo>
                                <a:lnTo>
                                  <a:pt x="4236" y="1325"/>
                                </a:lnTo>
                                <a:lnTo>
                                  <a:pt x="4412" y="1249"/>
                                </a:lnTo>
                                <a:lnTo>
                                  <a:pt x="4600" y="1227"/>
                                </a:lnTo>
                                <a:lnTo>
                                  <a:pt x="4575" y="1322"/>
                                </a:lnTo>
                                <a:lnTo>
                                  <a:pt x="4491" y="1388"/>
                                </a:lnTo>
                                <a:lnTo>
                                  <a:pt x="4395" y="1443"/>
                                </a:lnTo>
                                <a:lnTo>
                                  <a:pt x="4308" y="1519"/>
                                </a:lnTo>
                                <a:lnTo>
                                  <a:pt x="4312" y="1544"/>
                                </a:lnTo>
                                <a:lnTo>
                                  <a:pt x="4326" y="1554"/>
                                </a:lnTo>
                                <a:lnTo>
                                  <a:pt x="4474" y="1533"/>
                                </a:lnTo>
                                <a:lnTo>
                                  <a:pt x="4617" y="1495"/>
                                </a:lnTo>
                                <a:lnTo>
                                  <a:pt x="4759" y="1467"/>
                                </a:lnTo>
                                <a:lnTo>
                                  <a:pt x="4904" y="1464"/>
                                </a:lnTo>
                                <a:lnTo>
                                  <a:pt x="5004" y="1478"/>
                                </a:lnTo>
                                <a:lnTo>
                                  <a:pt x="5088" y="1492"/>
                                </a:lnTo>
                                <a:lnTo>
                                  <a:pt x="4956" y="1592"/>
                                </a:lnTo>
                                <a:lnTo>
                                  <a:pt x="4762" y="1693"/>
                                </a:lnTo>
                                <a:lnTo>
                                  <a:pt x="4523" y="1779"/>
                                </a:lnTo>
                                <a:lnTo>
                                  <a:pt x="4422" y="1822"/>
                                </a:lnTo>
                                <a:lnTo>
                                  <a:pt x="4634" y="1831"/>
                                </a:lnTo>
                                <a:lnTo>
                                  <a:pt x="4797" y="1842"/>
                                </a:lnTo>
                                <a:lnTo>
                                  <a:pt x="4963" y="1874"/>
                                </a:lnTo>
                                <a:lnTo>
                                  <a:pt x="5119" y="1926"/>
                                </a:lnTo>
                                <a:lnTo>
                                  <a:pt x="5295" y="2019"/>
                                </a:lnTo>
                                <a:lnTo>
                                  <a:pt x="5215" y="2068"/>
                                </a:lnTo>
                                <a:lnTo>
                                  <a:pt x="5060" y="2117"/>
                                </a:lnTo>
                                <a:lnTo>
                                  <a:pt x="4890" y="2154"/>
                                </a:lnTo>
                                <a:lnTo>
                                  <a:pt x="4765" y="2164"/>
                                </a:lnTo>
                                <a:lnTo>
                                  <a:pt x="4644" y="2158"/>
                                </a:lnTo>
                                <a:lnTo>
                                  <a:pt x="4530" y="2140"/>
                                </a:lnTo>
                                <a:lnTo>
                                  <a:pt x="4263" y="2057"/>
                                </a:lnTo>
                                <a:lnTo>
                                  <a:pt x="4360" y="2189"/>
                                </a:lnTo>
                                <a:lnTo>
                                  <a:pt x="4416" y="2325"/>
                                </a:lnTo>
                                <a:lnTo>
                                  <a:pt x="4478" y="2464"/>
                                </a:lnTo>
                                <a:lnTo>
                                  <a:pt x="4519" y="2606"/>
                                </a:lnTo>
                                <a:lnTo>
                                  <a:pt x="4496" y="2737"/>
                                </a:lnTo>
                                <a:lnTo>
                                  <a:pt x="4370" y="2667"/>
                                </a:lnTo>
                                <a:lnTo>
                                  <a:pt x="4274" y="2571"/>
                                </a:lnTo>
                                <a:lnTo>
                                  <a:pt x="4187" y="2453"/>
                                </a:lnTo>
                                <a:lnTo>
                                  <a:pt x="4073" y="2241"/>
                                </a:lnTo>
                                <a:lnTo>
                                  <a:pt x="4118" y="2424"/>
                                </a:lnTo>
                                <a:lnTo>
                                  <a:pt x="4139" y="2571"/>
                                </a:lnTo>
                                <a:lnTo>
                                  <a:pt x="4142" y="2692"/>
                                </a:lnTo>
                                <a:lnTo>
                                  <a:pt x="4132" y="2758"/>
                                </a:lnTo>
                                <a:lnTo>
                                  <a:pt x="4101" y="2800"/>
                                </a:lnTo>
                                <a:lnTo>
                                  <a:pt x="3994" y="2845"/>
                                </a:lnTo>
                                <a:lnTo>
                                  <a:pt x="4121" y="2907"/>
                                </a:lnTo>
                                <a:lnTo>
                                  <a:pt x="3994" y="3066"/>
                                </a:lnTo>
                                <a:lnTo>
                                  <a:pt x="3844" y="3140"/>
                                </a:lnTo>
                                <a:lnTo>
                                  <a:pt x="3685" y="3181"/>
                                </a:lnTo>
                                <a:lnTo>
                                  <a:pt x="3522" y="3216"/>
                                </a:lnTo>
                                <a:lnTo>
                                  <a:pt x="3307" y="3257"/>
                                </a:lnTo>
                                <a:lnTo>
                                  <a:pt x="3487" y="3303"/>
                                </a:lnTo>
                                <a:lnTo>
                                  <a:pt x="3712" y="3393"/>
                                </a:lnTo>
                                <a:lnTo>
                                  <a:pt x="3841" y="3462"/>
                                </a:lnTo>
                                <a:lnTo>
                                  <a:pt x="3927" y="3535"/>
                                </a:lnTo>
                                <a:lnTo>
                                  <a:pt x="3758" y="3626"/>
                                </a:lnTo>
                                <a:lnTo>
                                  <a:pt x="3602" y="3653"/>
                                </a:lnTo>
                                <a:lnTo>
                                  <a:pt x="3512" y="3646"/>
                                </a:lnTo>
                                <a:lnTo>
                                  <a:pt x="3411" y="3618"/>
                                </a:lnTo>
                                <a:lnTo>
                                  <a:pt x="3245" y="3563"/>
                                </a:lnTo>
                                <a:lnTo>
                                  <a:pt x="3048" y="3473"/>
                                </a:lnTo>
                                <a:lnTo>
                                  <a:pt x="2912" y="3438"/>
                                </a:lnTo>
                                <a:lnTo>
                                  <a:pt x="3169" y="3698"/>
                                </a:lnTo>
                                <a:lnTo>
                                  <a:pt x="3279" y="3872"/>
                                </a:lnTo>
                                <a:lnTo>
                                  <a:pt x="3321" y="3941"/>
                                </a:lnTo>
                                <a:lnTo>
                                  <a:pt x="3249" y="3962"/>
                                </a:lnTo>
                                <a:lnTo>
                                  <a:pt x="3155" y="3976"/>
                                </a:lnTo>
                                <a:lnTo>
                                  <a:pt x="3051" y="3955"/>
                                </a:lnTo>
                                <a:lnTo>
                                  <a:pt x="2937" y="3882"/>
                                </a:lnTo>
                                <a:lnTo>
                                  <a:pt x="2663" y="3560"/>
                                </a:lnTo>
                                <a:lnTo>
                                  <a:pt x="2621" y="3563"/>
                                </a:lnTo>
                                <a:lnTo>
                                  <a:pt x="2771" y="3799"/>
                                </a:lnTo>
                                <a:lnTo>
                                  <a:pt x="2791" y="3893"/>
                                </a:lnTo>
                                <a:lnTo>
                                  <a:pt x="2802" y="3986"/>
                                </a:lnTo>
                                <a:lnTo>
                                  <a:pt x="2785" y="4063"/>
                                </a:lnTo>
                                <a:lnTo>
                                  <a:pt x="2736" y="4129"/>
                                </a:lnTo>
                                <a:lnTo>
                                  <a:pt x="2673" y="4139"/>
                                </a:lnTo>
                                <a:lnTo>
                                  <a:pt x="2621" y="4118"/>
                                </a:lnTo>
                                <a:lnTo>
                                  <a:pt x="2569" y="4066"/>
                                </a:lnTo>
                                <a:lnTo>
                                  <a:pt x="2445" y="3823"/>
                                </a:lnTo>
                                <a:lnTo>
                                  <a:pt x="2473" y="3913"/>
                                </a:lnTo>
                                <a:lnTo>
                                  <a:pt x="2517" y="4101"/>
                                </a:lnTo>
                                <a:lnTo>
                                  <a:pt x="2531" y="4184"/>
                                </a:lnTo>
                                <a:lnTo>
                                  <a:pt x="2528" y="4260"/>
                                </a:lnTo>
                                <a:lnTo>
                                  <a:pt x="2494" y="4298"/>
                                </a:lnTo>
                                <a:lnTo>
                                  <a:pt x="2445" y="4306"/>
                                </a:lnTo>
                                <a:lnTo>
                                  <a:pt x="2379" y="4277"/>
                                </a:lnTo>
                                <a:lnTo>
                                  <a:pt x="2292" y="4198"/>
                                </a:lnTo>
                                <a:lnTo>
                                  <a:pt x="2216" y="4094"/>
                                </a:lnTo>
                                <a:lnTo>
                                  <a:pt x="2092" y="3916"/>
                                </a:lnTo>
                                <a:lnTo>
                                  <a:pt x="2071" y="3812"/>
                                </a:lnTo>
                                <a:lnTo>
                                  <a:pt x="1981" y="3812"/>
                                </a:lnTo>
                                <a:lnTo>
                                  <a:pt x="2050" y="3927"/>
                                </a:lnTo>
                                <a:lnTo>
                                  <a:pt x="2102" y="4031"/>
                                </a:lnTo>
                                <a:lnTo>
                                  <a:pt x="2147" y="4118"/>
                                </a:lnTo>
                                <a:lnTo>
                                  <a:pt x="2171" y="4202"/>
                                </a:lnTo>
                                <a:lnTo>
                                  <a:pt x="2199" y="4302"/>
                                </a:lnTo>
                                <a:lnTo>
                                  <a:pt x="2193" y="4382"/>
                                </a:lnTo>
                                <a:lnTo>
                                  <a:pt x="2133" y="4441"/>
                                </a:lnTo>
                                <a:lnTo>
                                  <a:pt x="2067" y="4434"/>
                                </a:lnTo>
                                <a:lnTo>
                                  <a:pt x="1998" y="4399"/>
                                </a:lnTo>
                                <a:lnTo>
                                  <a:pt x="1946" y="4347"/>
                                </a:lnTo>
                                <a:lnTo>
                                  <a:pt x="1936" y="4375"/>
                                </a:lnTo>
                                <a:lnTo>
                                  <a:pt x="1943" y="4402"/>
                                </a:lnTo>
                                <a:lnTo>
                                  <a:pt x="1950" y="4427"/>
                                </a:lnTo>
                                <a:lnTo>
                                  <a:pt x="1946" y="4451"/>
                                </a:lnTo>
                                <a:lnTo>
                                  <a:pt x="1891" y="4472"/>
                                </a:lnTo>
                                <a:lnTo>
                                  <a:pt x="1835" y="4459"/>
                                </a:lnTo>
                                <a:lnTo>
                                  <a:pt x="1780" y="4430"/>
                                </a:lnTo>
                                <a:lnTo>
                                  <a:pt x="1725" y="4402"/>
                                </a:lnTo>
                                <a:lnTo>
                                  <a:pt x="1728" y="4454"/>
                                </a:lnTo>
                                <a:lnTo>
                                  <a:pt x="1746" y="4500"/>
                                </a:lnTo>
                                <a:lnTo>
                                  <a:pt x="1773" y="4545"/>
                                </a:lnTo>
                                <a:lnTo>
                                  <a:pt x="1794" y="4590"/>
                                </a:lnTo>
                                <a:lnTo>
                                  <a:pt x="1780" y="4635"/>
                                </a:lnTo>
                                <a:lnTo>
                                  <a:pt x="1742" y="4659"/>
                                </a:lnTo>
                                <a:lnTo>
                                  <a:pt x="1593" y="4656"/>
                                </a:lnTo>
                                <a:lnTo>
                                  <a:pt x="1455" y="4628"/>
                                </a:lnTo>
                                <a:lnTo>
                                  <a:pt x="1323" y="4583"/>
                                </a:lnTo>
                                <a:lnTo>
                                  <a:pt x="1195" y="4520"/>
                                </a:lnTo>
                                <a:lnTo>
                                  <a:pt x="1042" y="4753"/>
                                </a:lnTo>
                                <a:lnTo>
                                  <a:pt x="929" y="5006"/>
                                </a:lnTo>
                                <a:lnTo>
                                  <a:pt x="820" y="5270"/>
                                </a:lnTo>
                                <a:lnTo>
                                  <a:pt x="699" y="5530"/>
                                </a:lnTo>
                                <a:lnTo>
                                  <a:pt x="686" y="5544"/>
                                </a:lnTo>
                                <a:lnTo>
                                  <a:pt x="652" y="5551"/>
                                </a:lnTo>
                                <a:lnTo>
                                  <a:pt x="609" y="5558"/>
                                </a:lnTo>
                                <a:lnTo>
                                  <a:pt x="578" y="5547"/>
                                </a:lnTo>
                                <a:lnTo>
                                  <a:pt x="551" y="5495"/>
                                </a:lnTo>
                                <a:lnTo>
                                  <a:pt x="561" y="5413"/>
                                </a:lnTo>
                                <a:lnTo>
                                  <a:pt x="578" y="5413"/>
                                </a:lnTo>
                                <a:lnTo>
                                  <a:pt x="595" y="5430"/>
                                </a:lnTo>
                                <a:lnTo>
                                  <a:pt x="716" y="5190"/>
                                </a:lnTo>
                                <a:lnTo>
                                  <a:pt x="817" y="4940"/>
                                </a:lnTo>
                                <a:lnTo>
                                  <a:pt x="911" y="4684"/>
                                </a:lnTo>
                                <a:lnTo>
                                  <a:pt x="990" y="4497"/>
                                </a:lnTo>
                                <a:lnTo>
                                  <a:pt x="1097" y="4372"/>
                                </a:lnTo>
                                <a:lnTo>
                                  <a:pt x="1105" y="4337"/>
                                </a:lnTo>
                                <a:lnTo>
                                  <a:pt x="1108" y="4306"/>
                                </a:lnTo>
                                <a:lnTo>
                                  <a:pt x="924" y="4392"/>
                                </a:lnTo>
                                <a:lnTo>
                                  <a:pt x="807" y="4444"/>
                                </a:lnTo>
                                <a:lnTo>
                                  <a:pt x="710" y="4472"/>
                                </a:lnTo>
                                <a:lnTo>
                                  <a:pt x="548" y="4476"/>
                                </a:lnTo>
                                <a:lnTo>
                                  <a:pt x="658" y="4312"/>
                                </a:lnTo>
                                <a:lnTo>
                                  <a:pt x="738" y="4250"/>
                                </a:lnTo>
                                <a:lnTo>
                                  <a:pt x="825" y="4194"/>
                                </a:lnTo>
                                <a:lnTo>
                                  <a:pt x="904" y="4164"/>
                                </a:lnTo>
                                <a:lnTo>
                                  <a:pt x="1184" y="4060"/>
                                </a:lnTo>
                                <a:lnTo>
                                  <a:pt x="921" y="4094"/>
                                </a:lnTo>
                                <a:lnTo>
                                  <a:pt x="817" y="4094"/>
                                </a:lnTo>
                                <a:lnTo>
                                  <a:pt x="721" y="4101"/>
                                </a:lnTo>
                                <a:lnTo>
                                  <a:pt x="603" y="4080"/>
                                </a:lnTo>
                                <a:lnTo>
                                  <a:pt x="727" y="3962"/>
                                </a:lnTo>
                                <a:lnTo>
                                  <a:pt x="880" y="3893"/>
                                </a:lnTo>
                                <a:lnTo>
                                  <a:pt x="1039" y="3869"/>
                                </a:lnTo>
                                <a:lnTo>
                                  <a:pt x="1195" y="3872"/>
                                </a:lnTo>
                                <a:lnTo>
                                  <a:pt x="1295" y="3882"/>
                                </a:lnTo>
                                <a:lnTo>
                                  <a:pt x="1365" y="3921"/>
                                </a:lnTo>
                                <a:lnTo>
                                  <a:pt x="1431" y="3817"/>
                                </a:lnTo>
                                <a:lnTo>
                                  <a:pt x="1337" y="3823"/>
                                </a:lnTo>
                                <a:lnTo>
                                  <a:pt x="1267" y="3809"/>
                                </a:lnTo>
                                <a:lnTo>
                                  <a:pt x="1209" y="3806"/>
                                </a:lnTo>
                                <a:lnTo>
                                  <a:pt x="1157" y="3799"/>
                                </a:lnTo>
                                <a:lnTo>
                                  <a:pt x="1091" y="3768"/>
                                </a:lnTo>
                                <a:lnTo>
                                  <a:pt x="1018" y="3757"/>
                                </a:lnTo>
                                <a:lnTo>
                                  <a:pt x="956" y="3768"/>
                                </a:lnTo>
                                <a:lnTo>
                                  <a:pt x="782" y="3830"/>
                                </a:lnTo>
                                <a:lnTo>
                                  <a:pt x="609" y="3921"/>
                                </a:lnTo>
                                <a:lnTo>
                                  <a:pt x="422" y="4025"/>
                                </a:lnTo>
                                <a:lnTo>
                                  <a:pt x="422" y="3927"/>
                                </a:lnTo>
                                <a:lnTo>
                                  <a:pt x="433" y="3751"/>
                                </a:lnTo>
                                <a:lnTo>
                                  <a:pt x="433" y="3577"/>
                                </a:lnTo>
                                <a:lnTo>
                                  <a:pt x="447" y="3407"/>
                                </a:lnTo>
                                <a:lnTo>
                                  <a:pt x="461" y="3303"/>
                                </a:lnTo>
                                <a:lnTo>
                                  <a:pt x="474" y="3233"/>
                                </a:lnTo>
                                <a:lnTo>
                                  <a:pt x="513" y="3175"/>
                                </a:lnTo>
                                <a:lnTo>
                                  <a:pt x="561" y="3115"/>
                                </a:lnTo>
                                <a:lnTo>
                                  <a:pt x="571" y="3022"/>
                                </a:lnTo>
                                <a:lnTo>
                                  <a:pt x="543" y="2928"/>
                                </a:lnTo>
                                <a:lnTo>
                                  <a:pt x="543" y="2869"/>
                                </a:lnTo>
                                <a:lnTo>
                                  <a:pt x="554" y="2806"/>
                                </a:lnTo>
                                <a:lnTo>
                                  <a:pt x="548" y="2751"/>
                                </a:lnTo>
                                <a:lnTo>
                                  <a:pt x="509" y="2702"/>
                                </a:lnTo>
                                <a:lnTo>
                                  <a:pt x="468" y="2751"/>
                                </a:lnTo>
                                <a:lnTo>
                                  <a:pt x="439" y="2754"/>
                                </a:lnTo>
                                <a:lnTo>
                                  <a:pt x="395" y="2571"/>
                                </a:lnTo>
                                <a:lnTo>
                                  <a:pt x="374" y="2383"/>
                                </a:lnTo>
                                <a:lnTo>
                                  <a:pt x="364" y="2192"/>
                                </a:lnTo>
                                <a:lnTo>
                                  <a:pt x="353" y="2002"/>
                                </a:lnTo>
                                <a:lnTo>
                                  <a:pt x="409" y="1970"/>
                                </a:lnTo>
                                <a:lnTo>
                                  <a:pt x="439" y="1915"/>
                                </a:lnTo>
                                <a:lnTo>
                                  <a:pt x="453" y="1852"/>
                                </a:lnTo>
                                <a:lnTo>
                                  <a:pt x="457" y="1793"/>
                                </a:lnTo>
                                <a:lnTo>
                                  <a:pt x="485" y="1568"/>
                                </a:lnTo>
                                <a:lnTo>
                                  <a:pt x="485" y="1349"/>
                                </a:lnTo>
                                <a:lnTo>
                                  <a:pt x="482" y="1131"/>
                                </a:lnTo>
                                <a:lnTo>
                                  <a:pt x="519" y="874"/>
                                </a:lnTo>
                                <a:lnTo>
                                  <a:pt x="471" y="891"/>
                                </a:lnTo>
                                <a:lnTo>
                                  <a:pt x="387" y="877"/>
                                </a:lnTo>
                                <a:lnTo>
                                  <a:pt x="329" y="836"/>
                                </a:lnTo>
                                <a:lnTo>
                                  <a:pt x="280" y="738"/>
                                </a:lnTo>
                                <a:lnTo>
                                  <a:pt x="350" y="738"/>
                                </a:lnTo>
                                <a:lnTo>
                                  <a:pt x="305" y="694"/>
                                </a:lnTo>
                                <a:lnTo>
                                  <a:pt x="256" y="638"/>
                                </a:lnTo>
                                <a:lnTo>
                                  <a:pt x="242" y="568"/>
                                </a:lnTo>
                                <a:lnTo>
                                  <a:pt x="326" y="568"/>
                                </a:lnTo>
                                <a:lnTo>
                                  <a:pt x="280" y="551"/>
                                </a:lnTo>
                                <a:lnTo>
                                  <a:pt x="201" y="513"/>
                                </a:lnTo>
                                <a:lnTo>
                                  <a:pt x="256" y="489"/>
                                </a:lnTo>
                                <a:lnTo>
                                  <a:pt x="135" y="458"/>
                                </a:lnTo>
                                <a:lnTo>
                                  <a:pt x="93" y="437"/>
                                </a:lnTo>
                                <a:lnTo>
                                  <a:pt x="55" y="388"/>
                                </a:lnTo>
                                <a:lnTo>
                                  <a:pt x="0" y="270"/>
                                </a:lnTo>
                                <a:lnTo>
                                  <a:pt x="107" y="278"/>
                                </a:lnTo>
                                <a:lnTo>
                                  <a:pt x="176" y="287"/>
                                </a:lnTo>
                                <a:lnTo>
                                  <a:pt x="173" y="145"/>
                                </a:lnTo>
                                <a:lnTo>
                                  <a:pt x="211" y="82"/>
                                </a:lnTo>
                                <a:lnTo>
                                  <a:pt x="353" y="0"/>
                                </a:lnTo>
                                <a:lnTo>
                                  <a:pt x="357" y="76"/>
                                </a:lnTo>
                                <a:lnTo>
                                  <a:pt x="329" y="180"/>
                                </a:lnTo>
                                <a:lnTo>
                                  <a:pt x="14556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40"/>
                            <a:ext cx="15476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1" h="5558">
                                <a:moveTo>
                                  <a:pt x="14556" y="423"/>
                                </a:moveTo>
                                <a:lnTo>
                                  <a:pt x="14601" y="468"/>
                                </a:lnTo>
                                <a:lnTo>
                                  <a:pt x="14621" y="524"/>
                                </a:lnTo>
                                <a:lnTo>
                                  <a:pt x="14611" y="568"/>
                                </a:lnTo>
                                <a:lnTo>
                                  <a:pt x="14556" y="596"/>
                                </a:lnTo>
                                <a:lnTo>
                                  <a:pt x="14556" y="596"/>
                                </a:lnTo>
                                <a:lnTo>
                                  <a:pt x="14240" y="645"/>
                                </a:lnTo>
                                <a:lnTo>
                                  <a:pt x="13933" y="704"/>
                                </a:lnTo>
                                <a:lnTo>
                                  <a:pt x="13639" y="784"/>
                                </a:lnTo>
                                <a:lnTo>
                                  <a:pt x="13361" y="902"/>
                                </a:lnTo>
                                <a:lnTo>
                                  <a:pt x="13361" y="902"/>
                                </a:lnTo>
                                <a:lnTo>
                                  <a:pt x="13361" y="920"/>
                                </a:lnTo>
                                <a:lnTo>
                                  <a:pt x="13396" y="943"/>
                                </a:lnTo>
                                <a:lnTo>
                                  <a:pt x="13451" y="964"/>
                                </a:lnTo>
                                <a:lnTo>
                                  <a:pt x="13496" y="972"/>
                                </a:lnTo>
                                <a:lnTo>
                                  <a:pt x="13496" y="972"/>
                                </a:lnTo>
                                <a:lnTo>
                                  <a:pt x="13804" y="981"/>
                                </a:lnTo>
                                <a:lnTo>
                                  <a:pt x="14113" y="989"/>
                                </a:lnTo>
                                <a:lnTo>
                                  <a:pt x="14113" y="989"/>
                                </a:lnTo>
                                <a:lnTo>
                                  <a:pt x="14136" y="989"/>
                                </a:lnTo>
                                <a:lnTo>
                                  <a:pt x="14164" y="1024"/>
                                </a:lnTo>
                                <a:lnTo>
                                  <a:pt x="14164" y="1024"/>
                                </a:lnTo>
                                <a:lnTo>
                                  <a:pt x="14002" y="1024"/>
                                </a:lnTo>
                                <a:lnTo>
                                  <a:pt x="13839" y="1024"/>
                                </a:lnTo>
                                <a:lnTo>
                                  <a:pt x="13839" y="1024"/>
                                </a:lnTo>
                                <a:lnTo>
                                  <a:pt x="13777" y="1033"/>
                                </a:lnTo>
                                <a:lnTo>
                                  <a:pt x="13700" y="1041"/>
                                </a:lnTo>
                                <a:lnTo>
                                  <a:pt x="13700" y="1041"/>
                                </a:lnTo>
                                <a:lnTo>
                                  <a:pt x="11570" y="1010"/>
                                </a:lnTo>
                                <a:lnTo>
                                  <a:pt x="9440" y="1006"/>
                                </a:lnTo>
                                <a:lnTo>
                                  <a:pt x="9440" y="1006"/>
                                </a:lnTo>
                                <a:lnTo>
                                  <a:pt x="8228" y="1010"/>
                                </a:lnTo>
                                <a:lnTo>
                                  <a:pt x="7013" y="1006"/>
                                </a:lnTo>
                                <a:lnTo>
                                  <a:pt x="7013" y="1006"/>
                                </a:lnTo>
                                <a:lnTo>
                                  <a:pt x="6629" y="1002"/>
                                </a:lnTo>
                                <a:lnTo>
                                  <a:pt x="6240" y="1002"/>
                                </a:lnTo>
                                <a:lnTo>
                                  <a:pt x="5856" y="999"/>
                                </a:lnTo>
                                <a:lnTo>
                                  <a:pt x="5472" y="972"/>
                                </a:lnTo>
                                <a:lnTo>
                                  <a:pt x="5472" y="972"/>
                                </a:lnTo>
                                <a:lnTo>
                                  <a:pt x="5281" y="947"/>
                                </a:lnTo>
                                <a:lnTo>
                                  <a:pt x="5088" y="929"/>
                                </a:lnTo>
                                <a:lnTo>
                                  <a:pt x="4894" y="929"/>
                                </a:lnTo>
                                <a:lnTo>
                                  <a:pt x="4703" y="954"/>
                                </a:lnTo>
                                <a:lnTo>
                                  <a:pt x="4703" y="954"/>
                                </a:lnTo>
                                <a:lnTo>
                                  <a:pt x="4672" y="964"/>
                                </a:lnTo>
                                <a:lnTo>
                                  <a:pt x="4652" y="989"/>
                                </a:lnTo>
                                <a:lnTo>
                                  <a:pt x="4652" y="989"/>
                                </a:lnTo>
                                <a:lnTo>
                                  <a:pt x="4568" y="1002"/>
                                </a:lnTo>
                                <a:lnTo>
                                  <a:pt x="4478" y="1024"/>
                                </a:lnTo>
                                <a:lnTo>
                                  <a:pt x="4478" y="1024"/>
                                </a:lnTo>
                                <a:lnTo>
                                  <a:pt x="4499" y="978"/>
                                </a:lnTo>
                                <a:lnTo>
                                  <a:pt x="4543" y="957"/>
                                </a:lnTo>
                                <a:lnTo>
                                  <a:pt x="4595" y="937"/>
                                </a:lnTo>
                                <a:lnTo>
                                  <a:pt x="4634" y="902"/>
                                </a:lnTo>
                                <a:lnTo>
                                  <a:pt x="4634" y="902"/>
                                </a:lnTo>
                                <a:lnTo>
                                  <a:pt x="4623" y="885"/>
                                </a:lnTo>
                                <a:lnTo>
                                  <a:pt x="4600" y="871"/>
                                </a:lnTo>
                                <a:lnTo>
                                  <a:pt x="4600" y="871"/>
                                </a:lnTo>
                                <a:lnTo>
                                  <a:pt x="4478" y="867"/>
                                </a:lnTo>
                                <a:lnTo>
                                  <a:pt x="4360" y="853"/>
                                </a:lnTo>
                                <a:lnTo>
                                  <a:pt x="4360" y="853"/>
                                </a:lnTo>
                                <a:lnTo>
                                  <a:pt x="4263" y="846"/>
                                </a:lnTo>
                                <a:lnTo>
                                  <a:pt x="4173" y="819"/>
                                </a:lnTo>
                                <a:lnTo>
                                  <a:pt x="4080" y="784"/>
                                </a:lnTo>
                                <a:lnTo>
                                  <a:pt x="3986" y="749"/>
                                </a:lnTo>
                                <a:lnTo>
                                  <a:pt x="3986" y="749"/>
                                </a:lnTo>
                                <a:lnTo>
                                  <a:pt x="3893" y="753"/>
                                </a:lnTo>
                                <a:lnTo>
                                  <a:pt x="3806" y="773"/>
                                </a:lnTo>
                                <a:lnTo>
                                  <a:pt x="3720" y="798"/>
                                </a:lnTo>
                                <a:lnTo>
                                  <a:pt x="3405" y="781"/>
                                </a:lnTo>
                                <a:lnTo>
                                  <a:pt x="3180" y="784"/>
                                </a:lnTo>
                                <a:lnTo>
                                  <a:pt x="3166" y="801"/>
                                </a:lnTo>
                                <a:lnTo>
                                  <a:pt x="3162" y="836"/>
                                </a:lnTo>
                                <a:lnTo>
                                  <a:pt x="3227" y="929"/>
                                </a:lnTo>
                                <a:lnTo>
                                  <a:pt x="3301" y="1041"/>
                                </a:lnTo>
                                <a:lnTo>
                                  <a:pt x="3449" y="1242"/>
                                </a:lnTo>
                                <a:lnTo>
                                  <a:pt x="3626" y="1418"/>
                                </a:lnTo>
                                <a:lnTo>
                                  <a:pt x="3876" y="1256"/>
                                </a:lnTo>
                                <a:lnTo>
                                  <a:pt x="4139" y="1110"/>
                                </a:lnTo>
                                <a:lnTo>
                                  <a:pt x="4139" y="1110"/>
                                </a:lnTo>
                                <a:lnTo>
                                  <a:pt x="4184" y="1114"/>
                                </a:lnTo>
                                <a:lnTo>
                                  <a:pt x="4205" y="1145"/>
                                </a:lnTo>
                                <a:lnTo>
                                  <a:pt x="4205" y="1145"/>
                                </a:lnTo>
                                <a:lnTo>
                                  <a:pt x="4153" y="1249"/>
                                </a:lnTo>
                                <a:lnTo>
                                  <a:pt x="4069" y="1332"/>
                                </a:lnTo>
                                <a:lnTo>
                                  <a:pt x="3976" y="1412"/>
                                </a:lnTo>
                                <a:lnTo>
                                  <a:pt x="3882" y="1484"/>
                                </a:lnTo>
                                <a:lnTo>
                                  <a:pt x="3882" y="1484"/>
                                </a:lnTo>
                                <a:lnTo>
                                  <a:pt x="4058" y="1423"/>
                                </a:lnTo>
                                <a:lnTo>
                                  <a:pt x="4236" y="1325"/>
                                </a:lnTo>
                                <a:lnTo>
                                  <a:pt x="4412" y="1249"/>
                                </a:lnTo>
                                <a:lnTo>
                                  <a:pt x="4600" y="1227"/>
                                </a:lnTo>
                                <a:lnTo>
                                  <a:pt x="4600" y="1227"/>
                                </a:lnTo>
                                <a:lnTo>
                                  <a:pt x="4575" y="1322"/>
                                </a:lnTo>
                                <a:lnTo>
                                  <a:pt x="4491" y="1388"/>
                                </a:lnTo>
                                <a:lnTo>
                                  <a:pt x="4395" y="1443"/>
                                </a:lnTo>
                                <a:lnTo>
                                  <a:pt x="4308" y="1519"/>
                                </a:lnTo>
                                <a:lnTo>
                                  <a:pt x="4308" y="1519"/>
                                </a:lnTo>
                                <a:lnTo>
                                  <a:pt x="4312" y="1544"/>
                                </a:lnTo>
                                <a:lnTo>
                                  <a:pt x="4326" y="1554"/>
                                </a:lnTo>
                                <a:lnTo>
                                  <a:pt x="4326" y="1554"/>
                                </a:lnTo>
                                <a:lnTo>
                                  <a:pt x="4474" y="1533"/>
                                </a:lnTo>
                                <a:lnTo>
                                  <a:pt x="4617" y="1495"/>
                                </a:lnTo>
                                <a:lnTo>
                                  <a:pt x="4759" y="1467"/>
                                </a:lnTo>
                                <a:lnTo>
                                  <a:pt x="4904" y="1464"/>
                                </a:lnTo>
                                <a:lnTo>
                                  <a:pt x="5004" y="1478"/>
                                </a:lnTo>
                                <a:lnTo>
                                  <a:pt x="5088" y="1492"/>
                                </a:lnTo>
                                <a:lnTo>
                                  <a:pt x="4956" y="1592"/>
                                </a:lnTo>
                                <a:lnTo>
                                  <a:pt x="4762" y="1693"/>
                                </a:lnTo>
                                <a:lnTo>
                                  <a:pt x="4523" y="1779"/>
                                </a:lnTo>
                                <a:lnTo>
                                  <a:pt x="4422" y="1822"/>
                                </a:lnTo>
                                <a:lnTo>
                                  <a:pt x="4634" y="1831"/>
                                </a:lnTo>
                                <a:lnTo>
                                  <a:pt x="4634" y="1831"/>
                                </a:lnTo>
                                <a:lnTo>
                                  <a:pt x="4797" y="1842"/>
                                </a:lnTo>
                                <a:lnTo>
                                  <a:pt x="4963" y="1874"/>
                                </a:lnTo>
                                <a:lnTo>
                                  <a:pt x="5119" y="1926"/>
                                </a:lnTo>
                                <a:lnTo>
                                  <a:pt x="5295" y="2019"/>
                                </a:lnTo>
                                <a:lnTo>
                                  <a:pt x="5215" y="2068"/>
                                </a:lnTo>
                                <a:lnTo>
                                  <a:pt x="5215" y="2068"/>
                                </a:lnTo>
                                <a:lnTo>
                                  <a:pt x="5060" y="2117"/>
                                </a:lnTo>
                                <a:lnTo>
                                  <a:pt x="4890" y="2154"/>
                                </a:lnTo>
                                <a:lnTo>
                                  <a:pt x="4890" y="2154"/>
                                </a:lnTo>
                                <a:lnTo>
                                  <a:pt x="4765" y="2164"/>
                                </a:lnTo>
                                <a:lnTo>
                                  <a:pt x="4644" y="2158"/>
                                </a:lnTo>
                                <a:lnTo>
                                  <a:pt x="4530" y="2140"/>
                                </a:lnTo>
                                <a:lnTo>
                                  <a:pt x="4263" y="2057"/>
                                </a:lnTo>
                                <a:lnTo>
                                  <a:pt x="4360" y="2189"/>
                                </a:lnTo>
                                <a:lnTo>
                                  <a:pt x="4416" y="2325"/>
                                </a:lnTo>
                                <a:lnTo>
                                  <a:pt x="4478" y="2464"/>
                                </a:lnTo>
                                <a:lnTo>
                                  <a:pt x="4519" y="2606"/>
                                </a:lnTo>
                                <a:lnTo>
                                  <a:pt x="4496" y="2737"/>
                                </a:lnTo>
                                <a:lnTo>
                                  <a:pt x="4496" y="2737"/>
                                </a:lnTo>
                                <a:lnTo>
                                  <a:pt x="4370" y="2667"/>
                                </a:lnTo>
                                <a:lnTo>
                                  <a:pt x="4274" y="2571"/>
                                </a:lnTo>
                                <a:lnTo>
                                  <a:pt x="4187" y="2453"/>
                                </a:lnTo>
                                <a:lnTo>
                                  <a:pt x="4073" y="2241"/>
                                </a:lnTo>
                                <a:lnTo>
                                  <a:pt x="4118" y="2424"/>
                                </a:lnTo>
                                <a:lnTo>
                                  <a:pt x="4139" y="2571"/>
                                </a:lnTo>
                                <a:lnTo>
                                  <a:pt x="4142" y="2692"/>
                                </a:lnTo>
                                <a:lnTo>
                                  <a:pt x="4132" y="2758"/>
                                </a:lnTo>
                                <a:lnTo>
                                  <a:pt x="4101" y="2800"/>
                                </a:lnTo>
                                <a:lnTo>
                                  <a:pt x="3994" y="2845"/>
                                </a:lnTo>
                                <a:lnTo>
                                  <a:pt x="4121" y="2907"/>
                                </a:lnTo>
                                <a:lnTo>
                                  <a:pt x="3994" y="3066"/>
                                </a:lnTo>
                                <a:lnTo>
                                  <a:pt x="3844" y="3140"/>
                                </a:lnTo>
                                <a:lnTo>
                                  <a:pt x="3685" y="3181"/>
                                </a:lnTo>
                                <a:lnTo>
                                  <a:pt x="3522" y="3216"/>
                                </a:lnTo>
                                <a:lnTo>
                                  <a:pt x="3307" y="3257"/>
                                </a:lnTo>
                                <a:lnTo>
                                  <a:pt x="3487" y="3303"/>
                                </a:lnTo>
                                <a:lnTo>
                                  <a:pt x="3712" y="3393"/>
                                </a:lnTo>
                                <a:lnTo>
                                  <a:pt x="3841" y="3462"/>
                                </a:lnTo>
                                <a:lnTo>
                                  <a:pt x="3927" y="3535"/>
                                </a:lnTo>
                                <a:lnTo>
                                  <a:pt x="3758" y="3626"/>
                                </a:lnTo>
                                <a:lnTo>
                                  <a:pt x="3602" y="3653"/>
                                </a:lnTo>
                                <a:lnTo>
                                  <a:pt x="3512" y="3646"/>
                                </a:lnTo>
                                <a:lnTo>
                                  <a:pt x="3411" y="3618"/>
                                </a:lnTo>
                                <a:lnTo>
                                  <a:pt x="3245" y="3563"/>
                                </a:lnTo>
                                <a:lnTo>
                                  <a:pt x="3048" y="3473"/>
                                </a:lnTo>
                                <a:lnTo>
                                  <a:pt x="2912" y="3438"/>
                                </a:lnTo>
                                <a:lnTo>
                                  <a:pt x="3169" y="3698"/>
                                </a:lnTo>
                                <a:lnTo>
                                  <a:pt x="3279" y="3872"/>
                                </a:lnTo>
                                <a:lnTo>
                                  <a:pt x="3321" y="3941"/>
                                </a:lnTo>
                                <a:lnTo>
                                  <a:pt x="3249" y="3962"/>
                                </a:lnTo>
                                <a:lnTo>
                                  <a:pt x="3155" y="3976"/>
                                </a:lnTo>
                                <a:lnTo>
                                  <a:pt x="3051" y="3955"/>
                                </a:lnTo>
                                <a:lnTo>
                                  <a:pt x="2937" y="3882"/>
                                </a:lnTo>
                                <a:lnTo>
                                  <a:pt x="2663" y="3560"/>
                                </a:lnTo>
                                <a:lnTo>
                                  <a:pt x="2621" y="3563"/>
                                </a:lnTo>
                                <a:lnTo>
                                  <a:pt x="2771" y="3799"/>
                                </a:lnTo>
                                <a:lnTo>
                                  <a:pt x="2791" y="3893"/>
                                </a:lnTo>
                                <a:lnTo>
                                  <a:pt x="2802" y="3986"/>
                                </a:lnTo>
                                <a:lnTo>
                                  <a:pt x="2785" y="4063"/>
                                </a:lnTo>
                                <a:lnTo>
                                  <a:pt x="2736" y="4129"/>
                                </a:lnTo>
                                <a:lnTo>
                                  <a:pt x="2673" y="4139"/>
                                </a:lnTo>
                                <a:lnTo>
                                  <a:pt x="2621" y="4118"/>
                                </a:lnTo>
                                <a:lnTo>
                                  <a:pt x="2569" y="4066"/>
                                </a:lnTo>
                                <a:lnTo>
                                  <a:pt x="2445" y="3823"/>
                                </a:lnTo>
                                <a:lnTo>
                                  <a:pt x="2473" y="3913"/>
                                </a:lnTo>
                                <a:lnTo>
                                  <a:pt x="2517" y="4101"/>
                                </a:lnTo>
                                <a:lnTo>
                                  <a:pt x="2531" y="4184"/>
                                </a:lnTo>
                                <a:lnTo>
                                  <a:pt x="2528" y="4260"/>
                                </a:lnTo>
                                <a:lnTo>
                                  <a:pt x="2494" y="4298"/>
                                </a:lnTo>
                                <a:lnTo>
                                  <a:pt x="2445" y="4306"/>
                                </a:lnTo>
                                <a:lnTo>
                                  <a:pt x="2379" y="4277"/>
                                </a:lnTo>
                                <a:lnTo>
                                  <a:pt x="2292" y="4198"/>
                                </a:lnTo>
                                <a:lnTo>
                                  <a:pt x="2216" y="4094"/>
                                </a:lnTo>
                                <a:lnTo>
                                  <a:pt x="2092" y="3916"/>
                                </a:lnTo>
                                <a:lnTo>
                                  <a:pt x="2071" y="3812"/>
                                </a:lnTo>
                                <a:lnTo>
                                  <a:pt x="1981" y="3812"/>
                                </a:lnTo>
                                <a:lnTo>
                                  <a:pt x="2050" y="3927"/>
                                </a:lnTo>
                                <a:lnTo>
                                  <a:pt x="2102" y="4031"/>
                                </a:lnTo>
                                <a:lnTo>
                                  <a:pt x="2147" y="4118"/>
                                </a:lnTo>
                                <a:lnTo>
                                  <a:pt x="2171" y="4202"/>
                                </a:lnTo>
                                <a:lnTo>
                                  <a:pt x="2199" y="4302"/>
                                </a:lnTo>
                                <a:lnTo>
                                  <a:pt x="2193" y="4382"/>
                                </a:lnTo>
                                <a:lnTo>
                                  <a:pt x="2133" y="4441"/>
                                </a:lnTo>
                                <a:lnTo>
                                  <a:pt x="2067" y="4434"/>
                                </a:lnTo>
                                <a:lnTo>
                                  <a:pt x="1998" y="4399"/>
                                </a:lnTo>
                                <a:lnTo>
                                  <a:pt x="1946" y="4347"/>
                                </a:lnTo>
                                <a:lnTo>
                                  <a:pt x="1946" y="4347"/>
                                </a:lnTo>
                                <a:lnTo>
                                  <a:pt x="1936" y="4375"/>
                                </a:lnTo>
                                <a:lnTo>
                                  <a:pt x="1943" y="4402"/>
                                </a:lnTo>
                                <a:lnTo>
                                  <a:pt x="1950" y="4427"/>
                                </a:lnTo>
                                <a:lnTo>
                                  <a:pt x="1946" y="4451"/>
                                </a:lnTo>
                                <a:lnTo>
                                  <a:pt x="1946" y="4451"/>
                                </a:lnTo>
                                <a:lnTo>
                                  <a:pt x="1891" y="4472"/>
                                </a:lnTo>
                                <a:lnTo>
                                  <a:pt x="1835" y="4459"/>
                                </a:lnTo>
                                <a:lnTo>
                                  <a:pt x="1780" y="4430"/>
                                </a:lnTo>
                                <a:lnTo>
                                  <a:pt x="1725" y="4402"/>
                                </a:lnTo>
                                <a:lnTo>
                                  <a:pt x="1725" y="4402"/>
                                </a:lnTo>
                                <a:lnTo>
                                  <a:pt x="1728" y="4454"/>
                                </a:lnTo>
                                <a:lnTo>
                                  <a:pt x="1746" y="4500"/>
                                </a:lnTo>
                                <a:lnTo>
                                  <a:pt x="1773" y="4545"/>
                                </a:lnTo>
                                <a:lnTo>
                                  <a:pt x="1794" y="4590"/>
                                </a:lnTo>
                                <a:lnTo>
                                  <a:pt x="1794" y="4590"/>
                                </a:lnTo>
                                <a:lnTo>
                                  <a:pt x="1780" y="4635"/>
                                </a:lnTo>
                                <a:lnTo>
                                  <a:pt x="1742" y="4659"/>
                                </a:lnTo>
                                <a:lnTo>
                                  <a:pt x="1742" y="4659"/>
                                </a:lnTo>
                                <a:lnTo>
                                  <a:pt x="1593" y="4656"/>
                                </a:lnTo>
                                <a:lnTo>
                                  <a:pt x="1455" y="4628"/>
                                </a:lnTo>
                                <a:lnTo>
                                  <a:pt x="1323" y="4583"/>
                                </a:lnTo>
                                <a:lnTo>
                                  <a:pt x="1195" y="4520"/>
                                </a:lnTo>
                                <a:lnTo>
                                  <a:pt x="1195" y="4520"/>
                                </a:lnTo>
                                <a:lnTo>
                                  <a:pt x="1042" y="4753"/>
                                </a:lnTo>
                                <a:lnTo>
                                  <a:pt x="929" y="5006"/>
                                </a:lnTo>
                                <a:lnTo>
                                  <a:pt x="820" y="5270"/>
                                </a:lnTo>
                                <a:lnTo>
                                  <a:pt x="699" y="5530"/>
                                </a:lnTo>
                                <a:lnTo>
                                  <a:pt x="699" y="5530"/>
                                </a:lnTo>
                                <a:lnTo>
                                  <a:pt x="686" y="5544"/>
                                </a:lnTo>
                                <a:lnTo>
                                  <a:pt x="652" y="5551"/>
                                </a:lnTo>
                                <a:lnTo>
                                  <a:pt x="609" y="5558"/>
                                </a:lnTo>
                                <a:lnTo>
                                  <a:pt x="578" y="5547"/>
                                </a:lnTo>
                                <a:lnTo>
                                  <a:pt x="578" y="5547"/>
                                </a:lnTo>
                                <a:lnTo>
                                  <a:pt x="551" y="5495"/>
                                </a:lnTo>
                                <a:lnTo>
                                  <a:pt x="561" y="5413"/>
                                </a:lnTo>
                                <a:lnTo>
                                  <a:pt x="561" y="5413"/>
                                </a:lnTo>
                                <a:lnTo>
                                  <a:pt x="578" y="5413"/>
                                </a:lnTo>
                                <a:lnTo>
                                  <a:pt x="595" y="5430"/>
                                </a:lnTo>
                                <a:lnTo>
                                  <a:pt x="595" y="5430"/>
                                </a:lnTo>
                                <a:lnTo>
                                  <a:pt x="716" y="5190"/>
                                </a:lnTo>
                                <a:lnTo>
                                  <a:pt x="817" y="4940"/>
                                </a:lnTo>
                                <a:lnTo>
                                  <a:pt x="911" y="4684"/>
                                </a:lnTo>
                                <a:lnTo>
                                  <a:pt x="990" y="4497"/>
                                </a:lnTo>
                                <a:lnTo>
                                  <a:pt x="1097" y="4372"/>
                                </a:lnTo>
                                <a:lnTo>
                                  <a:pt x="1105" y="4337"/>
                                </a:lnTo>
                                <a:lnTo>
                                  <a:pt x="1108" y="4306"/>
                                </a:lnTo>
                                <a:lnTo>
                                  <a:pt x="924" y="4392"/>
                                </a:lnTo>
                                <a:lnTo>
                                  <a:pt x="807" y="4444"/>
                                </a:lnTo>
                                <a:lnTo>
                                  <a:pt x="710" y="4472"/>
                                </a:lnTo>
                                <a:lnTo>
                                  <a:pt x="548" y="4476"/>
                                </a:lnTo>
                                <a:lnTo>
                                  <a:pt x="658" y="4312"/>
                                </a:lnTo>
                                <a:lnTo>
                                  <a:pt x="738" y="4250"/>
                                </a:lnTo>
                                <a:lnTo>
                                  <a:pt x="825" y="4194"/>
                                </a:lnTo>
                                <a:lnTo>
                                  <a:pt x="904" y="4164"/>
                                </a:lnTo>
                                <a:lnTo>
                                  <a:pt x="1184" y="4060"/>
                                </a:lnTo>
                                <a:lnTo>
                                  <a:pt x="921" y="4094"/>
                                </a:lnTo>
                                <a:lnTo>
                                  <a:pt x="817" y="4094"/>
                                </a:lnTo>
                                <a:lnTo>
                                  <a:pt x="721" y="4101"/>
                                </a:lnTo>
                                <a:lnTo>
                                  <a:pt x="603" y="4080"/>
                                </a:lnTo>
                                <a:lnTo>
                                  <a:pt x="727" y="3962"/>
                                </a:lnTo>
                                <a:lnTo>
                                  <a:pt x="880" y="3893"/>
                                </a:lnTo>
                                <a:lnTo>
                                  <a:pt x="1039" y="3869"/>
                                </a:lnTo>
                                <a:lnTo>
                                  <a:pt x="1195" y="3872"/>
                                </a:lnTo>
                                <a:lnTo>
                                  <a:pt x="1195" y="3872"/>
                                </a:lnTo>
                                <a:lnTo>
                                  <a:pt x="1295" y="3882"/>
                                </a:lnTo>
                                <a:lnTo>
                                  <a:pt x="1365" y="3921"/>
                                </a:lnTo>
                                <a:lnTo>
                                  <a:pt x="1431" y="3817"/>
                                </a:lnTo>
                                <a:lnTo>
                                  <a:pt x="1337" y="3823"/>
                                </a:lnTo>
                                <a:lnTo>
                                  <a:pt x="1267" y="3809"/>
                                </a:lnTo>
                                <a:lnTo>
                                  <a:pt x="1209" y="3806"/>
                                </a:lnTo>
                                <a:lnTo>
                                  <a:pt x="1157" y="3799"/>
                                </a:lnTo>
                                <a:lnTo>
                                  <a:pt x="1091" y="3768"/>
                                </a:lnTo>
                                <a:lnTo>
                                  <a:pt x="1018" y="3757"/>
                                </a:lnTo>
                                <a:lnTo>
                                  <a:pt x="956" y="3768"/>
                                </a:lnTo>
                                <a:lnTo>
                                  <a:pt x="956" y="3768"/>
                                </a:lnTo>
                                <a:lnTo>
                                  <a:pt x="782" y="3830"/>
                                </a:lnTo>
                                <a:lnTo>
                                  <a:pt x="609" y="3921"/>
                                </a:lnTo>
                                <a:lnTo>
                                  <a:pt x="422" y="4025"/>
                                </a:lnTo>
                                <a:lnTo>
                                  <a:pt x="422" y="3927"/>
                                </a:lnTo>
                                <a:lnTo>
                                  <a:pt x="433" y="3751"/>
                                </a:lnTo>
                                <a:lnTo>
                                  <a:pt x="433" y="3577"/>
                                </a:lnTo>
                                <a:lnTo>
                                  <a:pt x="447" y="3407"/>
                                </a:lnTo>
                                <a:lnTo>
                                  <a:pt x="461" y="3303"/>
                                </a:lnTo>
                                <a:lnTo>
                                  <a:pt x="474" y="3233"/>
                                </a:lnTo>
                                <a:lnTo>
                                  <a:pt x="474" y="3233"/>
                                </a:lnTo>
                                <a:lnTo>
                                  <a:pt x="513" y="3175"/>
                                </a:lnTo>
                                <a:lnTo>
                                  <a:pt x="561" y="3115"/>
                                </a:lnTo>
                                <a:lnTo>
                                  <a:pt x="561" y="3115"/>
                                </a:lnTo>
                                <a:lnTo>
                                  <a:pt x="571" y="3022"/>
                                </a:lnTo>
                                <a:lnTo>
                                  <a:pt x="543" y="2928"/>
                                </a:lnTo>
                                <a:lnTo>
                                  <a:pt x="543" y="2928"/>
                                </a:lnTo>
                                <a:lnTo>
                                  <a:pt x="543" y="2869"/>
                                </a:lnTo>
                                <a:lnTo>
                                  <a:pt x="554" y="2806"/>
                                </a:lnTo>
                                <a:lnTo>
                                  <a:pt x="548" y="2751"/>
                                </a:lnTo>
                                <a:lnTo>
                                  <a:pt x="509" y="2702"/>
                                </a:lnTo>
                                <a:lnTo>
                                  <a:pt x="509" y="2702"/>
                                </a:lnTo>
                                <a:lnTo>
                                  <a:pt x="468" y="2751"/>
                                </a:lnTo>
                                <a:lnTo>
                                  <a:pt x="439" y="2754"/>
                                </a:lnTo>
                                <a:lnTo>
                                  <a:pt x="439" y="2754"/>
                                </a:lnTo>
                                <a:lnTo>
                                  <a:pt x="395" y="2571"/>
                                </a:lnTo>
                                <a:lnTo>
                                  <a:pt x="374" y="2383"/>
                                </a:lnTo>
                                <a:lnTo>
                                  <a:pt x="364" y="2192"/>
                                </a:lnTo>
                                <a:lnTo>
                                  <a:pt x="353" y="2002"/>
                                </a:lnTo>
                                <a:lnTo>
                                  <a:pt x="353" y="2002"/>
                                </a:lnTo>
                                <a:lnTo>
                                  <a:pt x="409" y="1970"/>
                                </a:lnTo>
                                <a:lnTo>
                                  <a:pt x="439" y="1915"/>
                                </a:lnTo>
                                <a:lnTo>
                                  <a:pt x="453" y="1852"/>
                                </a:lnTo>
                                <a:lnTo>
                                  <a:pt x="457" y="1793"/>
                                </a:lnTo>
                                <a:lnTo>
                                  <a:pt x="457" y="1793"/>
                                </a:lnTo>
                                <a:lnTo>
                                  <a:pt x="485" y="1568"/>
                                </a:lnTo>
                                <a:lnTo>
                                  <a:pt x="485" y="1349"/>
                                </a:lnTo>
                                <a:lnTo>
                                  <a:pt x="482" y="1131"/>
                                </a:lnTo>
                                <a:lnTo>
                                  <a:pt x="519" y="874"/>
                                </a:lnTo>
                                <a:lnTo>
                                  <a:pt x="471" y="891"/>
                                </a:lnTo>
                                <a:lnTo>
                                  <a:pt x="387" y="877"/>
                                </a:lnTo>
                                <a:lnTo>
                                  <a:pt x="329" y="836"/>
                                </a:lnTo>
                                <a:lnTo>
                                  <a:pt x="280" y="738"/>
                                </a:lnTo>
                                <a:lnTo>
                                  <a:pt x="350" y="738"/>
                                </a:lnTo>
                                <a:lnTo>
                                  <a:pt x="305" y="694"/>
                                </a:lnTo>
                                <a:lnTo>
                                  <a:pt x="256" y="638"/>
                                </a:lnTo>
                                <a:lnTo>
                                  <a:pt x="242" y="568"/>
                                </a:lnTo>
                                <a:lnTo>
                                  <a:pt x="326" y="568"/>
                                </a:lnTo>
                                <a:lnTo>
                                  <a:pt x="280" y="551"/>
                                </a:lnTo>
                                <a:lnTo>
                                  <a:pt x="201" y="513"/>
                                </a:lnTo>
                                <a:lnTo>
                                  <a:pt x="256" y="489"/>
                                </a:lnTo>
                                <a:lnTo>
                                  <a:pt x="135" y="458"/>
                                </a:lnTo>
                                <a:lnTo>
                                  <a:pt x="93" y="437"/>
                                </a:lnTo>
                                <a:lnTo>
                                  <a:pt x="55" y="388"/>
                                </a:lnTo>
                                <a:lnTo>
                                  <a:pt x="0" y="270"/>
                                </a:lnTo>
                                <a:lnTo>
                                  <a:pt x="107" y="278"/>
                                </a:lnTo>
                                <a:lnTo>
                                  <a:pt x="176" y="287"/>
                                </a:lnTo>
                                <a:lnTo>
                                  <a:pt x="173" y="145"/>
                                </a:lnTo>
                                <a:lnTo>
                                  <a:pt x="211" y="82"/>
                                </a:lnTo>
                                <a:lnTo>
                                  <a:pt x="353" y="0"/>
                                </a:lnTo>
                                <a:lnTo>
                                  <a:pt x="357" y="76"/>
                                </a:lnTo>
                                <a:lnTo>
                                  <a:pt x="329" y="180"/>
                                </a:lnTo>
                                <a:lnTo>
                                  <a:pt x="14556" y="423"/>
                                </a:lnTo>
                                <a:lnTo>
                                  <a:pt x="14556" y="4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821160"/>
                            <a:ext cx="3142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4" h="2016">
                                <a:moveTo>
                                  <a:pt x="1724" y="965"/>
                                </a:moveTo>
                                <a:lnTo>
                                  <a:pt x="1690" y="975"/>
                                </a:lnTo>
                                <a:lnTo>
                                  <a:pt x="1652" y="847"/>
                                </a:lnTo>
                                <a:lnTo>
                                  <a:pt x="1624" y="719"/>
                                </a:lnTo>
                                <a:lnTo>
                                  <a:pt x="1579" y="597"/>
                                </a:lnTo>
                                <a:lnTo>
                                  <a:pt x="1482" y="496"/>
                                </a:lnTo>
                                <a:lnTo>
                                  <a:pt x="1329" y="392"/>
                                </a:lnTo>
                                <a:lnTo>
                                  <a:pt x="1173" y="292"/>
                                </a:lnTo>
                                <a:lnTo>
                                  <a:pt x="1008" y="222"/>
                                </a:lnTo>
                                <a:lnTo>
                                  <a:pt x="835" y="205"/>
                                </a:lnTo>
                                <a:lnTo>
                                  <a:pt x="762" y="302"/>
                                </a:lnTo>
                                <a:lnTo>
                                  <a:pt x="783" y="385"/>
                                </a:lnTo>
                                <a:lnTo>
                                  <a:pt x="817" y="462"/>
                                </a:lnTo>
                                <a:lnTo>
                                  <a:pt x="980" y="639"/>
                                </a:lnTo>
                                <a:lnTo>
                                  <a:pt x="1167" y="781"/>
                                </a:lnTo>
                                <a:lnTo>
                                  <a:pt x="1347" y="919"/>
                                </a:lnTo>
                                <a:lnTo>
                                  <a:pt x="1502" y="1096"/>
                                </a:lnTo>
                                <a:lnTo>
                                  <a:pt x="1485" y="1121"/>
                                </a:lnTo>
                                <a:lnTo>
                                  <a:pt x="1316" y="1165"/>
                                </a:lnTo>
                                <a:lnTo>
                                  <a:pt x="1260" y="1075"/>
                                </a:lnTo>
                                <a:lnTo>
                                  <a:pt x="1212" y="975"/>
                                </a:lnTo>
                                <a:lnTo>
                                  <a:pt x="1150" y="919"/>
                                </a:lnTo>
                                <a:lnTo>
                                  <a:pt x="1074" y="875"/>
                                </a:lnTo>
                                <a:lnTo>
                                  <a:pt x="973" y="801"/>
                                </a:lnTo>
                                <a:lnTo>
                                  <a:pt x="849" y="746"/>
                                </a:lnTo>
                                <a:lnTo>
                                  <a:pt x="737" y="714"/>
                                </a:lnTo>
                                <a:lnTo>
                                  <a:pt x="613" y="736"/>
                                </a:lnTo>
                                <a:lnTo>
                                  <a:pt x="581" y="766"/>
                                </a:lnTo>
                                <a:lnTo>
                                  <a:pt x="581" y="809"/>
                                </a:lnTo>
                                <a:lnTo>
                                  <a:pt x="602" y="850"/>
                                </a:lnTo>
                                <a:lnTo>
                                  <a:pt x="630" y="892"/>
                                </a:lnTo>
                                <a:lnTo>
                                  <a:pt x="748" y="986"/>
                                </a:lnTo>
                                <a:lnTo>
                                  <a:pt x="876" y="1048"/>
                                </a:lnTo>
                                <a:lnTo>
                                  <a:pt x="994" y="1124"/>
                                </a:lnTo>
                                <a:lnTo>
                                  <a:pt x="1074" y="1235"/>
                                </a:lnTo>
                                <a:lnTo>
                                  <a:pt x="1060" y="1274"/>
                                </a:lnTo>
                                <a:lnTo>
                                  <a:pt x="1005" y="1284"/>
                                </a:lnTo>
                                <a:lnTo>
                                  <a:pt x="918" y="1205"/>
                                </a:lnTo>
                                <a:lnTo>
                                  <a:pt x="817" y="1156"/>
                                </a:lnTo>
                                <a:lnTo>
                                  <a:pt x="710" y="1135"/>
                                </a:lnTo>
                                <a:lnTo>
                                  <a:pt x="602" y="1113"/>
                                </a:lnTo>
                                <a:lnTo>
                                  <a:pt x="360" y="1100"/>
                                </a:lnTo>
                                <a:lnTo>
                                  <a:pt x="131" y="1148"/>
                                </a:lnTo>
                                <a:lnTo>
                                  <a:pt x="93" y="1173"/>
                                </a:lnTo>
                                <a:lnTo>
                                  <a:pt x="107" y="1214"/>
                                </a:lnTo>
                                <a:lnTo>
                                  <a:pt x="156" y="1252"/>
                                </a:lnTo>
                                <a:lnTo>
                                  <a:pt x="200" y="1270"/>
                                </a:lnTo>
                                <a:lnTo>
                                  <a:pt x="654" y="1356"/>
                                </a:lnTo>
                                <a:lnTo>
                                  <a:pt x="1108" y="1353"/>
                                </a:lnTo>
                                <a:lnTo>
                                  <a:pt x="1143" y="1405"/>
                                </a:lnTo>
                                <a:lnTo>
                                  <a:pt x="1014" y="1485"/>
                                </a:lnTo>
                                <a:lnTo>
                                  <a:pt x="901" y="1575"/>
                                </a:lnTo>
                                <a:lnTo>
                                  <a:pt x="803" y="1659"/>
                                </a:lnTo>
                                <a:lnTo>
                                  <a:pt x="658" y="1867"/>
                                </a:lnTo>
                                <a:lnTo>
                                  <a:pt x="630" y="1988"/>
                                </a:lnTo>
                                <a:lnTo>
                                  <a:pt x="699" y="1992"/>
                                </a:lnTo>
                                <a:lnTo>
                                  <a:pt x="765" y="1960"/>
                                </a:lnTo>
                                <a:lnTo>
                                  <a:pt x="824" y="1922"/>
                                </a:lnTo>
                                <a:lnTo>
                                  <a:pt x="887" y="1888"/>
                                </a:lnTo>
                                <a:lnTo>
                                  <a:pt x="994" y="1777"/>
                                </a:lnTo>
                                <a:lnTo>
                                  <a:pt x="1146" y="1541"/>
                                </a:lnTo>
                                <a:lnTo>
                                  <a:pt x="1230" y="1422"/>
                                </a:lnTo>
                                <a:lnTo>
                                  <a:pt x="1340" y="1298"/>
                                </a:lnTo>
                                <a:lnTo>
                                  <a:pt x="1468" y="1200"/>
                                </a:lnTo>
                                <a:lnTo>
                                  <a:pt x="1655" y="1079"/>
                                </a:lnTo>
                                <a:lnTo>
                                  <a:pt x="1693" y="1066"/>
                                </a:lnTo>
                                <a:lnTo>
                                  <a:pt x="1756" y="1066"/>
                                </a:lnTo>
                                <a:lnTo>
                                  <a:pt x="1801" y="1083"/>
                                </a:lnTo>
                                <a:lnTo>
                                  <a:pt x="1794" y="1113"/>
                                </a:lnTo>
                                <a:lnTo>
                                  <a:pt x="1683" y="1187"/>
                                </a:lnTo>
                                <a:lnTo>
                                  <a:pt x="1537" y="1235"/>
                                </a:lnTo>
                                <a:lnTo>
                                  <a:pt x="1447" y="1266"/>
                                </a:lnTo>
                                <a:lnTo>
                                  <a:pt x="1364" y="1336"/>
                                </a:lnTo>
                                <a:lnTo>
                                  <a:pt x="1291" y="1413"/>
                                </a:lnTo>
                                <a:lnTo>
                                  <a:pt x="1212" y="1492"/>
                                </a:lnTo>
                                <a:lnTo>
                                  <a:pt x="1184" y="1596"/>
                                </a:lnTo>
                                <a:lnTo>
                                  <a:pt x="1216" y="1686"/>
                                </a:lnTo>
                                <a:lnTo>
                                  <a:pt x="1386" y="1638"/>
                                </a:lnTo>
                                <a:lnTo>
                                  <a:pt x="1468" y="1596"/>
                                </a:lnTo>
                                <a:lnTo>
                                  <a:pt x="1628" y="1468"/>
                                </a:lnTo>
                                <a:lnTo>
                                  <a:pt x="1784" y="1347"/>
                                </a:lnTo>
                                <a:lnTo>
                                  <a:pt x="1915" y="1208"/>
                                </a:lnTo>
                                <a:lnTo>
                                  <a:pt x="2033" y="1044"/>
                                </a:lnTo>
                                <a:lnTo>
                                  <a:pt x="2067" y="1031"/>
                                </a:lnTo>
                                <a:lnTo>
                                  <a:pt x="2126" y="1009"/>
                                </a:lnTo>
                                <a:lnTo>
                                  <a:pt x="2185" y="1006"/>
                                </a:lnTo>
                                <a:lnTo>
                                  <a:pt x="2220" y="1031"/>
                                </a:lnTo>
                                <a:lnTo>
                                  <a:pt x="2217" y="1079"/>
                                </a:lnTo>
                                <a:lnTo>
                                  <a:pt x="2165" y="1110"/>
                                </a:lnTo>
                                <a:lnTo>
                                  <a:pt x="2095" y="1135"/>
                                </a:lnTo>
                                <a:lnTo>
                                  <a:pt x="2033" y="1165"/>
                                </a:lnTo>
                                <a:lnTo>
                                  <a:pt x="1922" y="1252"/>
                                </a:lnTo>
                                <a:lnTo>
                                  <a:pt x="1828" y="1353"/>
                                </a:lnTo>
                                <a:lnTo>
                                  <a:pt x="1784" y="1419"/>
                                </a:lnTo>
                                <a:lnTo>
                                  <a:pt x="1735" y="1489"/>
                                </a:lnTo>
                                <a:lnTo>
                                  <a:pt x="1704" y="1551"/>
                                </a:lnTo>
                                <a:lnTo>
                                  <a:pt x="1707" y="1610"/>
                                </a:lnTo>
                                <a:lnTo>
                                  <a:pt x="1762" y="1648"/>
                                </a:lnTo>
                                <a:lnTo>
                                  <a:pt x="1842" y="1631"/>
                                </a:lnTo>
                                <a:lnTo>
                                  <a:pt x="1929" y="1589"/>
                                </a:lnTo>
                                <a:lnTo>
                                  <a:pt x="2015" y="1558"/>
                                </a:lnTo>
                                <a:lnTo>
                                  <a:pt x="1877" y="1656"/>
                                </a:lnTo>
                                <a:lnTo>
                                  <a:pt x="1724" y="1694"/>
                                </a:lnTo>
                                <a:lnTo>
                                  <a:pt x="1669" y="1669"/>
                                </a:lnTo>
                                <a:lnTo>
                                  <a:pt x="1638" y="1610"/>
                                </a:lnTo>
                                <a:lnTo>
                                  <a:pt x="1652" y="1575"/>
                                </a:lnTo>
                                <a:lnTo>
                                  <a:pt x="1676" y="1541"/>
                                </a:lnTo>
                                <a:lnTo>
                                  <a:pt x="1697" y="1503"/>
                                </a:lnTo>
                                <a:lnTo>
                                  <a:pt x="1690" y="1457"/>
                                </a:lnTo>
                                <a:lnTo>
                                  <a:pt x="1554" y="1558"/>
                                </a:lnTo>
                                <a:lnTo>
                                  <a:pt x="1420" y="1648"/>
                                </a:lnTo>
                                <a:lnTo>
                                  <a:pt x="1268" y="1708"/>
                                </a:lnTo>
                                <a:lnTo>
                                  <a:pt x="1108" y="1714"/>
                                </a:lnTo>
                                <a:lnTo>
                                  <a:pt x="991" y="1821"/>
                                </a:lnTo>
                                <a:lnTo>
                                  <a:pt x="866" y="1929"/>
                                </a:lnTo>
                                <a:lnTo>
                                  <a:pt x="800" y="1974"/>
                                </a:lnTo>
                                <a:lnTo>
                                  <a:pt x="741" y="2006"/>
                                </a:lnTo>
                                <a:lnTo>
                                  <a:pt x="676" y="2016"/>
                                </a:lnTo>
                                <a:lnTo>
                                  <a:pt x="613" y="2006"/>
                                </a:lnTo>
                                <a:lnTo>
                                  <a:pt x="592" y="1985"/>
                                </a:lnTo>
                                <a:lnTo>
                                  <a:pt x="606" y="1933"/>
                                </a:lnTo>
                                <a:lnTo>
                                  <a:pt x="633" y="1867"/>
                                </a:lnTo>
                                <a:lnTo>
                                  <a:pt x="665" y="1801"/>
                                </a:lnTo>
                                <a:lnTo>
                                  <a:pt x="523" y="1832"/>
                                </a:lnTo>
                                <a:lnTo>
                                  <a:pt x="381" y="1877"/>
                                </a:lnTo>
                                <a:lnTo>
                                  <a:pt x="238" y="1916"/>
                                </a:lnTo>
                                <a:lnTo>
                                  <a:pt x="97" y="1922"/>
                                </a:lnTo>
                                <a:lnTo>
                                  <a:pt x="41" y="1898"/>
                                </a:lnTo>
                                <a:lnTo>
                                  <a:pt x="7" y="1842"/>
                                </a:lnTo>
                                <a:lnTo>
                                  <a:pt x="0" y="1784"/>
                                </a:lnTo>
                                <a:lnTo>
                                  <a:pt x="27" y="1725"/>
                                </a:lnTo>
                                <a:lnTo>
                                  <a:pt x="100" y="1665"/>
                                </a:lnTo>
                                <a:lnTo>
                                  <a:pt x="200" y="1604"/>
                                </a:lnTo>
                                <a:lnTo>
                                  <a:pt x="388" y="1512"/>
                                </a:lnTo>
                                <a:lnTo>
                                  <a:pt x="585" y="1451"/>
                                </a:lnTo>
                                <a:lnTo>
                                  <a:pt x="783" y="1388"/>
                                </a:lnTo>
                                <a:lnTo>
                                  <a:pt x="641" y="1367"/>
                                </a:lnTo>
                                <a:lnTo>
                                  <a:pt x="492" y="1356"/>
                                </a:lnTo>
                                <a:lnTo>
                                  <a:pt x="347" y="1339"/>
                                </a:lnTo>
                                <a:lnTo>
                                  <a:pt x="200" y="1304"/>
                                </a:lnTo>
                                <a:lnTo>
                                  <a:pt x="149" y="1274"/>
                                </a:lnTo>
                                <a:lnTo>
                                  <a:pt x="97" y="1239"/>
                                </a:lnTo>
                                <a:lnTo>
                                  <a:pt x="65" y="1205"/>
                                </a:lnTo>
                                <a:lnTo>
                                  <a:pt x="83" y="1165"/>
                                </a:lnTo>
                                <a:lnTo>
                                  <a:pt x="180" y="1100"/>
                                </a:lnTo>
                                <a:lnTo>
                                  <a:pt x="287" y="1066"/>
                                </a:lnTo>
                                <a:lnTo>
                                  <a:pt x="399" y="1058"/>
                                </a:lnTo>
                                <a:lnTo>
                                  <a:pt x="512" y="1069"/>
                                </a:lnTo>
                                <a:lnTo>
                                  <a:pt x="755" y="1110"/>
                                </a:lnTo>
                                <a:lnTo>
                                  <a:pt x="987" y="1165"/>
                                </a:lnTo>
                                <a:lnTo>
                                  <a:pt x="866" y="1069"/>
                                </a:lnTo>
                                <a:lnTo>
                                  <a:pt x="734" y="996"/>
                                </a:lnTo>
                                <a:lnTo>
                                  <a:pt x="613" y="902"/>
                                </a:lnTo>
                                <a:lnTo>
                                  <a:pt x="544" y="771"/>
                                </a:lnTo>
                                <a:lnTo>
                                  <a:pt x="602" y="714"/>
                                </a:lnTo>
                                <a:lnTo>
                                  <a:pt x="665" y="694"/>
                                </a:lnTo>
                                <a:lnTo>
                                  <a:pt x="737" y="697"/>
                                </a:lnTo>
                                <a:lnTo>
                                  <a:pt x="824" y="719"/>
                                </a:lnTo>
                                <a:lnTo>
                                  <a:pt x="1000" y="781"/>
                                </a:lnTo>
                                <a:lnTo>
                                  <a:pt x="1126" y="840"/>
                                </a:lnTo>
                                <a:lnTo>
                                  <a:pt x="1066" y="766"/>
                                </a:lnTo>
                                <a:lnTo>
                                  <a:pt x="991" y="694"/>
                                </a:lnTo>
                                <a:lnTo>
                                  <a:pt x="907" y="610"/>
                                </a:lnTo>
                                <a:lnTo>
                                  <a:pt x="827" y="531"/>
                                </a:lnTo>
                                <a:lnTo>
                                  <a:pt x="765" y="448"/>
                                </a:lnTo>
                                <a:lnTo>
                                  <a:pt x="731" y="358"/>
                                </a:lnTo>
                                <a:lnTo>
                                  <a:pt x="741" y="268"/>
                                </a:lnTo>
                                <a:lnTo>
                                  <a:pt x="803" y="194"/>
                                </a:lnTo>
                                <a:lnTo>
                                  <a:pt x="966" y="173"/>
                                </a:lnTo>
                                <a:lnTo>
                                  <a:pt x="1153" y="250"/>
                                </a:lnTo>
                                <a:lnTo>
                                  <a:pt x="1312" y="350"/>
                                </a:lnTo>
                                <a:lnTo>
                                  <a:pt x="1468" y="448"/>
                                </a:lnTo>
                                <a:lnTo>
                                  <a:pt x="1461" y="375"/>
                                </a:lnTo>
                                <a:lnTo>
                                  <a:pt x="1430" y="309"/>
                                </a:lnTo>
                                <a:lnTo>
                                  <a:pt x="1399" y="243"/>
                                </a:lnTo>
                                <a:lnTo>
                                  <a:pt x="1381" y="173"/>
                                </a:lnTo>
                                <a:lnTo>
                                  <a:pt x="1386" y="107"/>
                                </a:lnTo>
                                <a:lnTo>
                                  <a:pt x="1403" y="45"/>
                                </a:lnTo>
                                <a:lnTo>
                                  <a:pt x="1433" y="0"/>
                                </a:lnTo>
                                <a:lnTo>
                                  <a:pt x="1482" y="0"/>
                                </a:lnTo>
                                <a:lnTo>
                                  <a:pt x="1614" y="104"/>
                                </a:lnTo>
                                <a:lnTo>
                                  <a:pt x="1766" y="246"/>
                                </a:lnTo>
                                <a:lnTo>
                                  <a:pt x="1866" y="424"/>
                                </a:lnTo>
                                <a:lnTo>
                                  <a:pt x="1963" y="601"/>
                                </a:lnTo>
                                <a:lnTo>
                                  <a:pt x="1974" y="468"/>
                                </a:lnTo>
                                <a:lnTo>
                                  <a:pt x="1963" y="344"/>
                                </a:lnTo>
                                <a:lnTo>
                                  <a:pt x="1957" y="216"/>
                                </a:lnTo>
                                <a:lnTo>
                                  <a:pt x="1963" y="87"/>
                                </a:lnTo>
                                <a:lnTo>
                                  <a:pt x="2009" y="49"/>
                                </a:lnTo>
                                <a:lnTo>
                                  <a:pt x="2067" y="52"/>
                                </a:lnTo>
                                <a:lnTo>
                                  <a:pt x="2160" y="177"/>
                                </a:lnTo>
                                <a:lnTo>
                                  <a:pt x="2230" y="312"/>
                                </a:lnTo>
                                <a:lnTo>
                                  <a:pt x="2289" y="454"/>
                                </a:lnTo>
                                <a:lnTo>
                                  <a:pt x="2358" y="601"/>
                                </a:lnTo>
                                <a:lnTo>
                                  <a:pt x="2396" y="468"/>
                                </a:lnTo>
                                <a:lnTo>
                                  <a:pt x="2400" y="326"/>
                                </a:lnTo>
                                <a:lnTo>
                                  <a:pt x="2403" y="260"/>
                                </a:lnTo>
                                <a:lnTo>
                                  <a:pt x="2414" y="194"/>
                                </a:lnTo>
                                <a:lnTo>
                                  <a:pt x="2442" y="135"/>
                                </a:lnTo>
                                <a:lnTo>
                                  <a:pt x="2494" y="87"/>
                                </a:lnTo>
                                <a:lnTo>
                                  <a:pt x="2532" y="87"/>
                                </a:lnTo>
                                <a:lnTo>
                                  <a:pt x="2559" y="107"/>
                                </a:lnTo>
                                <a:lnTo>
                                  <a:pt x="2580" y="142"/>
                                </a:lnTo>
                                <a:lnTo>
                                  <a:pt x="2593" y="173"/>
                                </a:lnTo>
                                <a:lnTo>
                                  <a:pt x="2680" y="385"/>
                                </a:lnTo>
                                <a:lnTo>
                                  <a:pt x="2749" y="597"/>
                                </a:lnTo>
                                <a:lnTo>
                                  <a:pt x="2801" y="389"/>
                                </a:lnTo>
                                <a:lnTo>
                                  <a:pt x="2864" y="309"/>
                                </a:lnTo>
                                <a:lnTo>
                                  <a:pt x="2974" y="292"/>
                                </a:lnTo>
                                <a:lnTo>
                                  <a:pt x="2899" y="306"/>
                                </a:lnTo>
                                <a:lnTo>
                                  <a:pt x="2850" y="354"/>
                                </a:lnTo>
                                <a:lnTo>
                                  <a:pt x="2823" y="427"/>
                                </a:lnTo>
                                <a:lnTo>
                                  <a:pt x="2801" y="496"/>
                                </a:lnTo>
                                <a:lnTo>
                                  <a:pt x="2795" y="601"/>
                                </a:lnTo>
                                <a:lnTo>
                                  <a:pt x="2809" y="705"/>
                                </a:lnTo>
                                <a:lnTo>
                                  <a:pt x="2832" y="806"/>
                                </a:lnTo>
                                <a:lnTo>
                                  <a:pt x="2853" y="910"/>
                                </a:lnTo>
                                <a:lnTo>
                                  <a:pt x="2719" y="910"/>
                                </a:lnTo>
                                <a:lnTo>
                                  <a:pt x="2687" y="840"/>
                                </a:lnTo>
                                <a:lnTo>
                                  <a:pt x="2691" y="760"/>
                                </a:lnTo>
                                <a:lnTo>
                                  <a:pt x="2702" y="680"/>
                                </a:lnTo>
                                <a:lnTo>
                                  <a:pt x="2702" y="601"/>
                                </a:lnTo>
                                <a:lnTo>
                                  <a:pt x="2645" y="378"/>
                                </a:lnTo>
                                <a:lnTo>
                                  <a:pt x="2566" y="173"/>
                                </a:lnTo>
                                <a:lnTo>
                                  <a:pt x="2532" y="139"/>
                                </a:lnTo>
                                <a:lnTo>
                                  <a:pt x="2494" y="121"/>
                                </a:lnTo>
                                <a:lnTo>
                                  <a:pt x="2437" y="233"/>
                                </a:lnTo>
                                <a:lnTo>
                                  <a:pt x="2414" y="354"/>
                                </a:lnTo>
                                <a:lnTo>
                                  <a:pt x="2414" y="479"/>
                                </a:lnTo>
                                <a:lnTo>
                                  <a:pt x="2428" y="601"/>
                                </a:lnTo>
                                <a:lnTo>
                                  <a:pt x="2455" y="749"/>
                                </a:lnTo>
                                <a:lnTo>
                                  <a:pt x="2566" y="875"/>
                                </a:lnTo>
                                <a:lnTo>
                                  <a:pt x="2407" y="910"/>
                                </a:lnTo>
                                <a:lnTo>
                                  <a:pt x="2272" y="511"/>
                                </a:lnTo>
                                <a:lnTo>
                                  <a:pt x="2102" y="135"/>
                                </a:lnTo>
                                <a:lnTo>
                                  <a:pt x="2064" y="90"/>
                                </a:lnTo>
                                <a:lnTo>
                                  <a:pt x="2015" y="87"/>
                                </a:lnTo>
                                <a:lnTo>
                                  <a:pt x="1970" y="184"/>
                                </a:lnTo>
                                <a:lnTo>
                                  <a:pt x="1978" y="306"/>
                                </a:lnTo>
                                <a:lnTo>
                                  <a:pt x="2001" y="427"/>
                                </a:lnTo>
                                <a:lnTo>
                                  <a:pt x="2015" y="549"/>
                                </a:lnTo>
                                <a:lnTo>
                                  <a:pt x="2036" y="597"/>
                                </a:lnTo>
                                <a:lnTo>
                                  <a:pt x="2085" y="635"/>
                                </a:lnTo>
                                <a:lnTo>
                                  <a:pt x="2085" y="684"/>
                                </a:lnTo>
                                <a:lnTo>
                                  <a:pt x="2160" y="771"/>
                                </a:lnTo>
                                <a:lnTo>
                                  <a:pt x="2255" y="858"/>
                                </a:lnTo>
                                <a:lnTo>
                                  <a:pt x="2255" y="888"/>
                                </a:lnTo>
                                <a:lnTo>
                                  <a:pt x="2237" y="910"/>
                                </a:lnTo>
                                <a:lnTo>
                                  <a:pt x="2067" y="892"/>
                                </a:lnTo>
                                <a:lnTo>
                                  <a:pt x="1957" y="659"/>
                                </a:lnTo>
                                <a:lnTo>
                                  <a:pt x="1842" y="430"/>
                                </a:lnTo>
                                <a:lnTo>
                                  <a:pt x="1707" y="219"/>
                                </a:lnTo>
                                <a:lnTo>
                                  <a:pt x="1516" y="49"/>
                                </a:lnTo>
                                <a:lnTo>
                                  <a:pt x="1461" y="31"/>
                                </a:lnTo>
                                <a:lnTo>
                                  <a:pt x="1413" y="69"/>
                                </a:lnTo>
                                <a:lnTo>
                                  <a:pt x="1420" y="191"/>
                                </a:lnTo>
                                <a:lnTo>
                                  <a:pt x="1455" y="302"/>
                                </a:lnTo>
                                <a:lnTo>
                                  <a:pt x="1507" y="410"/>
                                </a:lnTo>
                                <a:lnTo>
                                  <a:pt x="1576" y="503"/>
                                </a:lnTo>
                                <a:lnTo>
                                  <a:pt x="1738" y="697"/>
                                </a:lnTo>
                                <a:lnTo>
                                  <a:pt x="1877" y="892"/>
                                </a:lnTo>
                                <a:lnTo>
                                  <a:pt x="1888" y="927"/>
                                </a:lnTo>
                                <a:lnTo>
                                  <a:pt x="1724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821160"/>
                            <a:ext cx="3142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4" h="2016">
                                <a:moveTo>
                                  <a:pt x="1724" y="965"/>
                                </a:moveTo>
                                <a:lnTo>
                                  <a:pt x="1690" y="975"/>
                                </a:lnTo>
                                <a:lnTo>
                                  <a:pt x="1690" y="975"/>
                                </a:lnTo>
                                <a:lnTo>
                                  <a:pt x="1652" y="847"/>
                                </a:lnTo>
                                <a:lnTo>
                                  <a:pt x="1624" y="719"/>
                                </a:lnTo>
                                <a:lnTo>
                                  <a:pt x="1579" y="597"/>
                                </a:lnTo>
                                <a:lnTo>
                                  <a:pt x="1482" y="496"/>
                                </a:lnTo>
                                <a:lnTo>
                                  <a:pt x="1482" y="496"/>
                                </a:lnTo>
                                <a:lnTo>
                                  <a:pt x="1329" y="392"/>
                                </a:lnTo>
                                <a:lnTo>
                                  <a:pt x="1173" y="292"/>
                                </a:lnTo>
                                <a:lnTo>
                                  <a:pt x="1008" y="222"/>
                                </a:lnTo>
                                <a:lnTo>
                                  <a:pt x="835" y="205"/>
                                </a:lnTo>
                                <a:lnTo>
                                  <a:pt x="762" y="302"/>
                                </a:lnTo>
                                <a:lnTo>
                                  <a:pt x="783" y="385"/>
                                </a:lnTo>
                                <a:lnTo>
                                  <a:pt x="817" y="462"/>
                                </a:lnTo>
                                <a:lnTo>
                                  <a:pt x="980" y="639"/>
                                </a:lnTo>
                                <a:lnTo>
                                  <a:pt x="1167" y="781"/>
                                </a:lnTo>
                                <a:lnTo>
                                  <a:pt x="1347" y="919"/>
                                </a:lnTo>
                                <a:lnTo>
                                  <a:pt x="1502" y="1096"/>
                                </a:lnTo>
                                <a:lnTo>
                                  <a:pt x="1485" y="1121"/>
                                </a:lnTo>
                                <a:lnTo>
                                  <a:pt x="1316" y="1165"/>
                                </a:lnTo>
                                <a:lnTo>
                                  <a:pt x="1260" y="1075"/>
                                </a:lnTo>
                                <a:lnTo>
                                  <a:pt x="1212" y="975"/>
                                </a:lnTo>
                                <a:lnTo>
                                  <a:pt x="1150" y="919"/>
                                </a:lnTo>
                                <a:lnTo>
                                  <a:pt x="1074" y="875"/>
                                </a:lnTo>
                                <a:lnTo>
                                  <a:pt x="973" y="801"/>
                                </a:lnTo>
                                <a:lnTo>
                                  <a:pt x="849" y="746"/>
                                </a:lnTo>
                                <a:lnTo>
                                  <a:pt x="737" y="714"/>
                                </a:lnTo>
                                <a:lnTo>
                                  <a:pt x="613" y="736"/>
                                </a:lnTo>
                                <a:lnTo>
                                  <a:pt x="613" y="736"/>
                                </a:lnTo>
                                <a:lnTo>
                                  <a:pt x="581" y="766"/>
                                </a:lnTo>
                                <a:lnTo>
                                  <a:pt x="581" y="809"/>
                                </a:lnTo>
                                <a:lnTo>
                                  <a:pt x="602" y="850"/>
                                </a:lnTo>
                                <a:lnTo>
                                  <a:pt x="630" y="892"/>
                                </a:lnTo>
                                <a:lnTo>
                                  <a:pt x="630" y="892"/>
                                </a:lnTo>
                                <a:lnTo>
                                  <a:pt x="748" y="986"/>
                                </a:lnTo>
                                <a:lnTo>
                                  <a:pt x="876" y="1048"/>
                                </a:lnTo>
                                <a:lnTo>
                                  <a:pt x="994" y="1124"/>
                                </a:lnTo>
                                <a:lnTo>
                                  <a:pt x="1074" y="1235"/>
                                </a:lnTo>
                                <a:lnTo>
                                  <a:pt x="1060" y="1274"/>
                                </a:lnTo>
                                <a:lnTo>
                                  <a:pt x="1005" y="1284"/>
                                </a:lnTo>
                                <a:lnTo>
                                  <a:pt x="918" y="1205"/>
                                </a:lnTo>
                                <a:lnTo>
                                  <a:pt x="817" y="1156"/>
                                </a:lnTo>
                                <a:lnTo>
                                  <a:pt x="710" y="1135"/>
                                </a:lnTo>
                                <a:lnTo>
                                  <a:pt x="602" y="1113"/>
                                </a:lnTo>
                                <a:lnTo>
                                  <a:pt x="360" y="1100"/>
                                </a:lnTo>
                                <a:lnTo>
                                  <a:pt x="131" y="1148"/>
                                </a:lnTo>
                                <a:lnTo>
                                  <a:pt x="93" y="1173"/>
                                </a:lnTo>
                                <a:lnTo>
                                  <a:pt x="107" y="1214"/>
                                </a:lnTo>
                                <a:lnTo>
                                  <a:pt x="156" y="1252"/>
                                </a:lnTo>
                                <a:lnTo>
                                  <a:pt x="200" y="1270"/>
                                </a:lnTo>
                                <a:lnTo>
                                  <a:pt x="654" y="1356"/>
                                </a:lnTo>
                                <a:lnTo>
                                  <a:pt x="1108" y="1353"/>
                                </a:lnTo>
                                <a:lnTo>
                                  <a:pt x="1143" y="1405"/>
                                </a:lnTo>
                                <a:lnTo>
                                  <a:pt x="1014" y="1485"/>
                                </a:lnTo>
                                <a:lnTo>
                                  <a:pt x="901" y="1575"/>
                                </a:lnTo>
                                <a:lnTo>
                                  <a:pt x="901" y="1575"/>
                                </a:lnTo>
                                <a:lnTo>
                                  <a:pt x="803" y="1659"/>
                                </a:lnTo>
                                <a:lnTo>
                                  <a:pt x="658" y="1867"/>
                                </a:lnTo>
                                <a:lnTo>
                                  <a:pt x="630" y="1988"/>
                                </a:lnTo>
                                <a:lnTo>
                                  <a:pt x="630" y="1988"/>
                                </a:lnTo>
                                <a:lnTo>
                                  <a:pt x="699" y="1992"/>
                                </a:lnTo>
                                <a:lnTo>
                                  <a:pt x="765" y="1960"/>
                                </a:lnTo>
                                <a:lnTo>
                                  <a:pt x="824" y="1922"/>
                                </a:lnTo>
                                <a:lnTo>
                                  <a:pt x="887" y="1888"/>
                                </a:lnTo>
                                <a:lnTo>
                                  <a:pt x="887" y="1888"/>
                                </a:lnTo>
                                <a:lnTo>
                                  <a:pt x="994" y="1777"/>
                                </a:lnTo>
                                <a:lnTo>
                                  <a:pt x="1146" y="1541"/>
                                </a:lnTo>
                                <a:lnTo>
                                  <a:pt x="1230" y="1422"/>
                                </a:lnTo>
                                <a:lnTo>
                                  <a:pt x="1230" y="1422"/>
                                </a:lnTo>
                                <a:lnTo>
                                  <a:pt x="1340" y="1298"/>
                                </a:lnTo>
                                <a:lnTo>
                                  <a:pt x="1468" y="1200"/>
                                </a:lnTo>
                                <a:lnTo>
                                  <a:pt x="1655" y="1079"/>
                                </a:lnTo>
                                <a:lnTo>
                                  <a:pt x="1693" y="1066"/>
                                </a:lnTo>
                                <a:lnTo>
                                  <a:pt x="1756" y="1066"/>
                                </a:lnTo>
                                <a:lnTo>
                                  <a:pt x="1801" y="1083"/>
                                </a:lnTo>
                                <a:lnTo>
                                  <a:pt x="1794" y="1113"/>
                                </a:lnTo>
                                <a:lnTo>
                                  <a:pt x="1683" y="1187"/>
                                </a:lnTo>
                                <a:lnTo>
                                  <a:pt x="1537" y="1235"/>
                                </a:lnTo>
                                <a:lnTo>
                                  <a:pt x="1447" y="1266"/>
                                </a:lnTo>
                                <a:lnTo>
                                  <a:pt x="1364" y="1336"/>
                                </a:lnTo>
                                <a:lnTo>
                                  <a:pt x="1291" y="1413"/>
                                </a:lnTo>
                                <a:lnTo>
                                  <a:pt x="1212" y="1492"/>
                                </a:lnTo>
                                <a:lnTo>
                                  <a:pt x="1184" y="1596"/>
                                </a:lnTo>
                                <a:lnTo>
                                  <a:pt x="1216" y="1686"/>
                                </a:lnTo>
                                <a:lnTo>
                                  <a:pt x="1386" y="1638"/>
                                </a:lnTo>
                                <a:lnTo>
                                  <a:pt x="1468" y="1596"/>
                                </a:lnTo>
                                <a:lnTo>
                                  <a:pt x="1628" y="1468"/>
                                </a:lnTo>
                                <a:lnTo>
                                  <a:pt x="1784" y="1347"/>
                                </a:lnTo>
                                <a:lnTo>
                                  <a:pt x="1915" y="1208"/>
                                </a:lnTo>
                                <a:lnTo>
                                  <a:pt x="2033" y="1044"/>
                                </a:lnTo>
                                <a:lnTo>
                                  <a:pt x="2067" y="1031"/>
                                </a:lnTo>
                                <a:lnTo>
                                  <a:pt x="2126" y="1009"/>
                                </a:lnTo>
                                <a:lnTo>
                                  <a:pt x="2185" y="1006"/>
                                </a:lnTo>
                                <a:lnTo>
                                  <a:pt x="2220" y="1031"/>
                                </a:lnTo>
                                <a:lnTo>
                                  <a:pt x="2217" y="1079"/>
                                </a:lnTo>
                                <a:lnTo>
                                  <a:pt x="2165" y="1110"/>
                                </a:lnTo>
                                <a:lnTo>
                                  <a:pt x="2095" y="1135"/>
                                </a:lnTo>
                                <a:lnTo>
                                  <a:pt x="2033" y="1165"/>
                                </a:lnTo>
                                <a:lnTo>
                                  <a:pt x="1922" y="1252"/>
                                </a:lnTo>
                                <a:lnTo>
                                  <a:pt x="1828" y="1353"/>
                                </a:lnTo>
                                <a:lnTo>
                                  <a:pt x="1784" y="1419"/>
                                </a:lnTo>
                                <a:lnTo>
                                  <a:pt x="1735" y="1489"/>
                                </a:lnTo>
                                <a:lnTo>
                                  <a:pt x="1704" y="1551"/>
                                </a:lnTo>
                                <a:lnTo>
                                  <a:pt x="1707" y="1610"/>
                                </a:lnTo>
                                <a:lnTo>
                                  <a:pt x="1762" y="1648"/>
                                </a:lnTo>
                                <a:lnTo>
                                  <a:pt x="1842" y="1631"/>
                                </a:lnTo>
                                <a:lnTo>
                                  <a:pt x="1929" y="1589"/>
                                </a:lnTo>
                                <a:lnTo>
                                  <a:pt x="2015" y="1558"/>
                                </a:lnTo>
                                <a:lnTo>
                                  <a:pt x="1877" y="1656"/>
                                </a:lnTo>
                                <a:lnTo>
                                  <a:pt x="1724" y="1694"/>
                                </a:lnTo>
                                <a:lnTo>
                                  <a:pt x="1669" y="1669"/>
                                </a:lnTo>
                                <a:lnTo>
                                  <a:pt x="1638" y="1610"/>
                                </a:lnTo>
                                <a:lnTo>
                                  <a:pt x="1652" y="1575"/>
                                </a:lnTo>
                                <a:lnTo>
                                  <a:pt x="1676" y="1541"/>
                                </a:lnTo>
                                <a:lnTo>
                                  <a:pt x="1697" y="1503"/>
                                </a:lnTo>
                                <a:lnTo>
                                  <a:pt x="1690" y="1457"/>
                                </a:lnTo>
                                <a:lnTo>
                                  <a:pt x="1554" y="1558"/>
                                </a:lnTo>
                                <a:lnTo>
                                  <a:pt x="1420" y="1648"/>
                                </a:lnTo>
                                <a:lnTo>
                                  <a:pt x="1268" y="1708"/>
                                </a:lnTo>
                                <a:lnTo>
                                  <a:pt x="1108" y="1714"/>
                                </a:lnTo>
                                <a:lnTo>
                                  <a:pt x="991" y="1821"/>
                                </a:lnTo>
                                <a:lnTo>
                                  <a:pt x="866" y="1929"/>
                                </a:lnTo>
                                <a:lnTo>
                                  <a:pt x="800" y="1974"/>
                                </a:lnTo>
                                <a:lnTo>
                                  <a:pt x="741" y="2006"/>
                                </a:lnTo>
                                <a:lnTo>
                                  <a:pt x="676" y="2016"/>
                                </a:lnTo>
                                <a:lnTo>
                                  <a:pt x="613" y="2006"/>
                                </a:lnTo>
                                <a:lnTo>
                                  <a:pt x="592" y="1985"/>
                                </a:lnTo>
                                <a:lnTo>
                                  <a:pt x="606" y="1933"/>
                                </a:lnTo>
                                <a:lnTo>
                                  <a:pt x="633" y="1867"/>
                                </a:lnTo>
                                <a:lnTo>
                                  <a:pt x="665" y="1801"/>
                                </a:lnTo>
                                <a:lnTo>
                                  <a:pt x="523" y="1832"/>
                                </a:lnTo>
                                <a:lnTo>
                                  <a:pt x="381" y="1877"/>
                                </a:lnTo>
                                <a:lnTo>
                                  <a:pt x="238" y="1916"/>
                                </a:lnTo>
                                <a:lnTo>
                                  <a:pt x="97" y="1922"/>
                                </a:lnTo>
                                <a:lnTo>
                                  <a:pt x="41" y="1898"/>
                                </a:lnTo>
                                <a:lnTo>
                                  <a:pt x="7" y="1842"/>
                                </a:lnTo>
                                <a:lnTo>
                                  <a:pt x="0" y="1784"/>
                                </a:lnTo>
                                <a:lnTo>
                                  <a:pt x="27" y="1725"/>
                                </a:lnTo>
                                <a:lnTo>
                                  <a:pt x="100" y="1665"/>
                                </a:lnTo>
                                <a:lnTo>
                                  <a:pt x="200" y="1604"/>
                                </a:lnTo>
                                <a:lnTo>
                                  <a:pt x="388" y="1512"/>
                                </a:lnTo>
                                <a:lnTo>
                                  <a:pt x="585" y="1451"/>
                                </a:lnTo>
                                <a:lnTo>
                                  <a:pt x="783" y="1388"/>
                                </a:lnTo>
                                <a:lnTo>
                                  <a:pt x="641" y="1367"/>
                                </a:lnTo>
                                <a:lnTo>
                                  <a:pt x="492" y="1356"/>
                                </a:lnTo>
                                <a:lnTo>
                                  <a:pt x="347" y="1339"/>
                                </a:lnTo>
                                <a:lnTo>
                                  <a:pt x="200" y="1304"/>
                                </a:lnTo>
                                <a:lnTo>
                                  <a:pt x="149" y="1274"/>
                                </a:lnTo>
                                <a:lnTo>
                                  <a:pt x="97" y="1239"/>
                                </a:lnTo>
                                <a:lnTo>
                                  <a:pt x="65" y="1205"/>
                                </a:lnTo>
                                <a:lnTo>
                                  <a:pt x="83" y="1165"/>
                                </a:lnTo>
                                <a:lnTo>
                                  <a:pt x="180" y="1100"/>
                                </a:lnTo>
                                <a:lnTo>
                                  <a:pt x="287" y="1066"/>
                                </a:lnTo>
                                <a:lnTo>
                                  <a:pt x="399" y="1058"/>
                                </a:lnTo>
                                <a:lnTo>
                                  <a:pt x="512" y="1069"/>
                                </a:lnTo>
                                <a:lnTo>
                                  <a:pt x="755" y="1110"/>
                                </a:lnTo>
                                <a:lnTo>
                                  <a:pt x="987" y="1165"/>
                                </a:lnTo>
                                <a:lnTo>
                                  <a:pt x="866" y="1069"/>
                                </a:lnTo>
                                <a:lnTo>
                                  <a:pt x="734" y="996"/>
                                </a:lnTo>
                                <a:lnTo>
                                  <a:pt x="613" y="902"/>
                                </a:lnTo>
                                <a:lnTo>
                                  <a:pt x="544" y="771"/>
                                </a:lnTo>
                                <a:lnTo>
                                  <a:pt x="602" y="714"/>
                                </a:lnTo>
                                <a:lnTo>
                                  <a:pt x="665" y="694"/>
                                </a:lnTo>
                                <a:lnTo>
                                  <a:pt x="737" y="697"/>
                                </a:lnTo>
                                <a:lnTo>
                                  <a:pt x="824" y="719"/>
                                </a:lnTo>
                                <a:lnTo>
                                  <a:pt x="1000" y="781"/>
                                </a:lnTo>
                                <a:lnTo>
                                  <a:pt x="1126" y="840"/>
                                </a:lnTo>
                                <a:lnTo>
                                  <a:pt x="1126" y="840"/>
                                </a:lnTo>
                                <a:lnTo>
                                  <a:pt x="1066" y="766"/>
                                </a:lnTo>
                                <a:lnTo>
                                  <a:pt x="991" y="694"/>
                                </a:lnTo>
                                <a:lnTo>
                                  <a:pt x="907" y="610"/>
                                </a:lnTo>
                                <a:lnTo>
                                  <a:pt x="827" y="531"/>
                                </a:lnTo>
                                <a:lnTo>
                                  <a:pt x="765" y="448"/>
                                </a:lnTo>
                                <a:lnTo>
                                  <a:pt x="731" y="358"/>
                                </a:lnTo>
                                <a:lnTo>
                                  <a:pt x="741" y="268"/>
                                </a:lnTo>
                                <a:lnTo>
                                  <a:pt x="803" y="194"/>
                                </a:lnTo>
                                <a:lnTo>
                                  <a:pt x="966" y="173"/>
                                </a:lnTo>
                                <a:lnTo>
                                  <a:pt x="1153" y="250"/>
                                </a:lnTo>
                                <a:lnTo>
                                  <a:pt x="1312" y="350"/>
                                </a:lnTo>
                                <a:lnTo>
                                  <a:pt x="1468" y="448"/>
                                </a:lnTo>
                                <a:lnTo>
                                  <a:pt x="1468" y="448"/>
                                </a:lnTo>
                                <a:lnTo>
                                  <a:pt x="1461" y="375"/>
                                </a:lnTo>
                                <a:lnTo>
                                  <a:pt x="1430" y="309"/>
                                </a:lnTo>
                                <a:lnTo>
                                  <a:pt x="1399" y="243"/>
                                </a:lnTo>
                                <a:lnTo>
                                  <a:pt x="1381" y="173"/>
                                </a:lnTo>
                                <a:lnTo>
                                  <a:pt x="1381" y="173"/>
                                </a:lnTo>
                                <a:lnTo>
                                  <a:pt x="1386" y="107"/>
                                </a:lnTo>
                                <a:lnTo>
                                  <a:pt x="1403" y="45"/>
                                </a:lnTo>
                                <a:lnTo>
                                  <a:pt x="1433" y="0"/>
                                </a:lnTo>
                                <a:lnTo>
                                  <a:pt x="1482" y="0"/>
                                </a:lnTo>
                                <a:lnTo>
                                  <a:pt x="1614" y="104"/>
                                </a:lnTo>
                                <a:lnTo>
                                  <a:pt x="1766" y="246"/>
                                </a:lnTo>
                                <a:lnTo>
                                  <a:pt x="1866" y="424"/>
                                </a:lnTo>
                                <a:lnTo>
                                  <a:pt x="1963" y="601"/>
                                </a:lnTo>
                                <a:lnTo>
                                  <a:pt x="1963" y="601"/>
                                </a:lnTo>
                                <a:lnTo>
                                  <a:pt x="1974" y="468"/>
                                </a:lnTo>
                                <a:lnTo>
                                  <a:pt x="1963" y="344"/>
                                </a:lnTo>
                                <a:lnTo>
                                  <a:pt x="1957" y="216"/>
                                </a:lnTo>
                                <a:lnTo>
                                  <a:pt x="1963" y="87"/>
                                </a:lnTo>
                                <a:lnTo>
                                  <a:pt x="2009" y="49"/>
                                </a:lnTo>
                                <a:lnTo>
                                  <a:pt x="2067" y="52"/>
                                </a:lnTo>
                                <a:lnTo>
                                  <a:pt x="2160" y="177"/>
                                </a:lnTo>
                                <a:lnTo>
                                  <a:pt x="2230" y="312"/>
                                </a:lnTo>
                                <a:lnTo>
                                  <a:pt x="2289" y="454"/>
                                </a:lnTo>
                                <a:lnTo>
                                  <a:pt x="2358" y="601"/>
                                </a:lnTo>
                                <a:lnTo>
                                  <a:pt x="2396" y="468"/>
                                </a:lnTo>
                                <a:lnTo>
                                  <a:pt x="2400" y="326"/>
                                </a:lnTo>
                                <a:lnTo>
                                  <a:pt x="2403" y="260"/>
                                </a:lnTo>
                                <a:lnTo>
                                  <a:pt x="2414" y="194"/>
                                </a:lnTo>
                                <a:lnTo>
                                  <a:pt x="2442" y="135"/>
                                </a:lnTo>
                                <a:lnTo>
                                  <a:pt x="2494" y="87"/>
                                </a:lnTo>
                                <a:lnTo>
                                  <a:pt x="2532" y="87"/>
                                </a:lnTo>
                                <a:lnTo>
                                  <a:pt x="2559" y="107"/>
                                </a:lnTo>
                                <a:lnTo>
                                  <a:pt x="2580" y="142"/>
                                </a:lnTo>
                                <a:lnTo>
                                  <a:pt x="2593" y="173"/>
                                </a:lnTo>
                                <a:lnTo>
                                  <a:pt x="2680" y="385"/>
                                </a:lnTo>
                                <a:lnTo>
                                  <a:pt x="2749" y="597"/>
                                </a:lnTo>
                                <a:lnTo>
                                  <a:pt x="2801" y="389"/>
                                </a:lnTo>
                                <a:lnTo>
                                  <a:pt x="2864" y="309"/>
                                </a:lnTo>
                                <a:lnTo>
                                  <a:pt x="2974" y="292"/>
                                </a:lnTo>
                                <a:lnTo>
                                  <a:pt x="2899" y="306"/>
                                </a:lnTo>
                                <a:lnTo>
                                  <a:pt x="2850" y="354"/>
                                </a:lnTo>
                                <a:lnTo>
                                  <a:pt x="2823" y="427"/>
                                </a:lnTo>
                                <a:lnTo>
                                  <a:pt x="2801" y="496"/>
                                </a:lnTo>
                                <a:lnTo>
                                  <a:pt x="2795" y="601"/>
                                </a:lnTo>
                                <a:lnTo>
                                  <a:pt x="2809" y="705"/>
                                </a:lnTo>
                                <a:lnTo>
                                  <a:pt x="2832" y="806"/>
                                </a:lnTo>
                                <a:lnTo>
                                  <a:pt x="2853" y="910"/>
                                </a:lnTo>
                                <a:lnTo>
                                  <a:pt x="2719" y="910"/>
                                </a:lnTo>
                                <a:lnTo>
                                  <a:pt x="2687" y="840"/>
                                </a:lnTo>
                                <a:lnTo>
                                  <a:pt x="2691" y="760"/>
                                </a:lnTo>
                                <a:lnTo>
                                  <a:pt x="2702" y="680"/>
                                </a:lnTo>
                                <a:lnTo>
                                  <a:pt x="2702" y="601"/>
                                </a:lnTo>
                                <a:lnTo>
                                  <a:pt x="2645" y="378"/>
                                </a:lnTo>
                                <a:lnTo>
                                  <a:pt x="2566" y="173"/>
                                </a:lnTo>
                                <a:lnTo>
                                  <a:pt x="2532" y="139"/>
                                </a:lnTo>
                                <a:lnTo>
                                  <a:pt x="2494" y="121"/>
                                </a:lnTo>
                                <a:lnTo>
                                  <a:pt x="2437" y="233"/>
                                </a:lnTo>
                                <a:lnTo>
                                  <a:pt x="2414" y="354"/>
                                </a:lnTo>
                                <a:lnTo>
                                  <a:pt x="2414" y="479"/>
                                </a:lnTo>
                                <a:lnTo>
                                  <a:pt x="2428" y="601"/>
                                </a:lnTo>
                                <a:lnTo>
                                  <a:pt x="2428" y="601"/>
                                </a:lnTo>
                                <a:lnTo>
                                  <a:pt x="2455" y="749"/>
                                </a:lnTo>
                                <a:lnTo>
                                  <a:pt x="2566" y="875"/>
                                </a:lnTo>
                                <a:lnTo>
                                  <a:pt x="2407" y="910"/>
                                </a:lnTo>
                                <a:lnTo>
                                  <a:pt x="2272" y="511"/>
                                </a:lnTo>
                                <a:lnTo>
                                  <a:pt x="2102" y="135"/>
                                </a:lnTo>
                                <a:lnTo>
                                  <a:pt x="2064" y="90"/>
                                </a:lnTo>
                                <a:lnTo>
                                  <a:pt x="2015" y="87"/>
                                </a:lnTo>
                                <a:lnTo>
                                  <a:pt x="1970" y="184"/>
                                </a:lnTo>
                                <a:lnTo>
                                  <a:pt x="1978" y="306"/>
                                </a:lnTo>
                                <a:lnTo>
                                  <a:pt x="2001" y="427"/>
                                </a:lnTo>
                                <a:lnTo>
                                  <a:pt x="2015" y="549"/>
                                </a:lnTo>
                                <a:lnTo>
                                  <a:pt x="2036" y="597"/>
                                </a:lnTo>
                                <a:lnTo>
                                  <a:pt x="2085" y="635"/>
                                </a:lnTo>
                                <a:lnTo>
                                  <a:pt x="2085" y="684"/>
                                </a:lnTo>
                                <a:lnTo>
                                  <a:pt x="2160" y="771"/>
                                </a:lnTo>
                                <a:lnTo>
                                  <a:pt x="2255" y="858"/>
                                </a:lnTo>
                                <a:lnTo>
                                  <a:pt x="2255" y="888"/>
                                </a:lnTo>
                                <a:lnTo>
                                  <a:pt x="2237" y="910"/>
                                </a:lnTo>
                                <a:lnTo>
                                  <a:pt x="2067" y="892"/>
                                </a:lnTo>
                                <a:lnTo>
                                  <a:pt x="1957" y="659"/>
                                </a:lnTo>
                                <a:lnTo>
                                  <a:pt x="1842" y="430"/>
                                </a:lnTo>
                                <a:lnTo>
                                  <a:pt x="1707" y="219"/>
                                </a:lnTo>
                                <a:lnTo>
                                  <a:pt x="1516" y="49"/>
                                </a:lnTo>
                                <a:lnTo>
                                  <a:pt x="1461" y="31"/>
                                </a:lnTo>
                                <a:lnTo>
                                  <a:pt x="1413" y="69"/>
                                </a:lnTo>
                                <a:lnTo>
                                  <a:pt x="1420" y="191"/>
                                </a:lnTo>
                                <a:lnTo>
                                  <a:pt x="1455" y="302"/>
                                </a:lnTo>
                                <a:lnTo>
                                  <a:pt x="1507" y="410"/>
                                </a:lnTo>
                                <a:lnTo>
                                  <a:pt x="1576" y="503"/>
                                </a:lnTo>
                                <a:lnTo>
                                  <a:pt x="1738" y="697"/>
                                </a:lnTo>
                                <a:lnTo>
                                  <a:pt x="1877" y="892"/>
                                </a:lnTo>
                                <a:lnTo>
                                  <a:pt x="1877" y="892"/>
                                </a:lnTo>
                                <a:lnTo>
                                  <a:pt x="1888" y="927"/>
                                </a:lnTo>
                                <a:lnTo>
                                  <a:pt x="1724" y="965"/>
                                </a:lnTo>
                                <a:lnTo>
                                  <a:pt x="1724" y="96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55360"/>
                            <a:ext cx="1861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2664">
                                <a:moveTo>
                                  <a:pt x="1680" y="877"/>
                                </a:moveTo>
                                <a:lnTo>
                                  <a:pt x="1697" y="808"/>
                                </a:lnTo>
                                <a:lnTo>
                                  <a:pt x="1714" y="708"/>
                                </a:lnTo>
                                <a:lnTo>
                                  <a:pt x="1697" y="596"/>
                                </a:lnTo>
                                <a:lnTo>
                                  <a:pt x="1628" y="517"/>
                                </a:lnTo>
                                <a:lnTo>
                                  <a:pt x="1576" y="503"/>
                                </a:lnTo>
                                <a:lnTo>
                                  <a:pt x="1541" y="538"/>
                                </a:lnTo>
                                <a:lnTo>
                                  <a:pt x="1507" y="587"/>
                                </a:lnTo>
                                <a:lnTo>
                                  <a:pt x="1455" y="617"/>
                                </a:lnTo>
                                <a:lnTo>
                                  <a:pt x="1472" y="465"/>
                                </a:lnTo>
                                <a:lnTo>
                                  <a:pt x="1489" y="312"/>
                                </a:lnTo>
                                <a:lnTo>
                                  <a:pt x="1489" y="156"/>
                                </a:lnTo>
                                <a:lnTo>
                                  <a:pt x="1455" y="0"/>
                                </a:lnTo>
                                <a:lnTo>
                                  <a:pt x="1489" y="121"/>
                                </a:lnTo>
                                <a:lnTo>
                                  <a:pt x="1497" y="243"/>
                                </a:lnTo>
                                <a:lnTo>
                                  <a:pt x="1497" y="371"/>
                                </a:lnTo>
                                <a:lnTo>
                                  <a:pt x="1507" y="500"/>
                                </a:lnTo>
                                <a:lnTo>
                                  <a:pt x="1576" y="461"/>
                                </a:lnTo>
                                <a:lnTo>
                                  <a:pt x="1645" y="465"/>
                                </a:lnTo>
                                <a:lnTo>
                                  <a:pt x="1700" y="500"/>
                                </a:lnTo>
                                <a:lnTo>
                                  <a:pt x="1739" y="544"/>
                                </a:lnTo>
                                <a:lnTo>
                                  <a:pt x="1760" y="617"/>
                                </a:lnTo>
                                <a:lnTo>
                                  <a:pt x="1746" y="715"/>
                                </a:lnTo>
                                <a:lnTo>
                                  <a:pt x="1739" y="777"/>
                                </a:lnTo>
                                <a:lnTo>
                                  <a:pt x="1732" y="842"/>
                                </a:lnTo>
                                <a:lnTo>
                                  <a:pt x="1714" y="899"/>
                                </a:lnTo>
                                <a:lnTo>
                                  <a:pt x="1680" y="951"/>
                                </a:lnTo>
                                <a:lnTo>
                                  <a:pt x="1639" y="968"/>
                                </a:lnTo>
                                <a:lnTo>
                                  <a:pt x="1596" y="986"/>
                                </a:lnTo>
                                <a:lnTo>
                                  <a:pt x="1562" y="981"/>
                                </a:lnTo>
                                <a:lnTo>
                                  <a:pt x="1531" y="940"/>
                                </a:lnTo>
                                <a:lnTo>
                                  <a:pt x="1517" y="888"/>
                                </a:lnTo>
                                <a:lnTo>
                                  <a:pt x="1500" y="842"/>
                                </a:lnTo>
                                <a:lnTo>
                                  <a:pt x="1493" y="808"/>
                                </a:lnTo>
                                <a:lnTo>
                                  <a:pt x="1354" y="888"/>
                                </a:lnTo>
                                <a:lnTo>
                                  <a:pt x="1233" y="981"/>
                                </a:lnTo>
                                <a:lnTo>
                                  <a:pt x="1376" y="1006"/>
                                </a:lnTo>
                                <a:lnTo>
                                  <a:pt x="1475" y="1030"/>
                                </a:lnTo>
                                <a:lnTo>
                                  <a:pt x="1569" y="1062"/>
                                </a:lnTo>
                                <a:lnTo>
                                  <a:pt x="1625" y="1090"/>
                                </a:lnTo>
                                <a:lnTo>
                                  <a:pt x="1662" y="1134"/>
                                </a:lnTo>
                                <a:lnTo>
                                  <a:pt x="1687" y="1176"/>
                                </a:lnTo>
                                <a:lnTo>
                                  <a:pt x="1705" y="1228"/>
                                </a:lnTo>
                                <a:lnTo>
                                  <a:pt x="1708" y="1301"/>
                                </a:lnTo>
                                <a:lnTo>
                                  <a:pt x="1697" y="1363"/>
                                </a:lnTo>
                                <a:lnTo>
                                  <a:pt x="1670" y="1408"/>
                                </a:lnTo>
                                <a:lnTo>
                                  <a:pt x="1697" y="1437"/>
                                </a:lnTo>
                                <a:lnTo>
                                  <a:pt x="1711" y="1478"/>
                                </a:lnTo>
                                <a:lnTo>
                                  <a:pt x="1697" y="1565"/>
                                </a:lnTo>
                                <a:lnTo>
                                  <a:pt x="1670" y="1613"/>
                                </a:lnTo>
                                <a:lnTo>
                                  <a:pt x="1611" y="1665"/>
                                </a:lnTo>
                                <a:lnTo>
                                  <a:pt x="1544" y="1683"/>
                                </a:lnTo>
                                <a:lnTo>
                                  <a:pt x="1503" y="1689"/>
                                </a:lnTo>
                                <a:lnTo>
                                  <a:pt x="1507" y="1856"/>
                                </a:lnTo>
                                <a:lnTo>
                                  <a:pt x="1489" y="2009"/>
                                </a:lnTo>
                                <a:lnTo>
                                  <a:pt x="1451" y="2068"/>
                                </a:lnTo>
                                <a:lnTo>
                                  <a:pt x="1371" y="2074"/>
                                </a:lnTo>
                                <a:lnTo>
                                  <a:pt x="1306" y="2027"/>
                                </a:lnTo>
                                <a:lnTo>
                                  <a:pt x="1272" y="1957"/>
                                </a:lnTo>
                                <a:lnTo>
                                  <a:pt x="1237" y="2050"/>
                                </a:lnTo>
                                <a:lnTo>
                                  <a:pt x="1233" y="2148"/>
                                </a:lnTo>
                                <a:lnTo>
                                  <a:pt x="1223" y="2241"/>
                                </a:lnTo>
                                <a:lnTo>
                                  <a:pt x="1181" y="2334"/>
                                </a:lnTo>
                                <a:lnTo>
                                  <a:pt x="1122" y="2383"/>
                                </a:lnTo>
                                <a:lnTo>
                                  <a:pt x="1042" y="2366"/>
                                </a:lnTo>
                                <a:lnTo>
                                  <a:pt x="998" y="2276"/>
                                </a:lnTo>
                                <a:lnTo>
                                  <a:pt x="960" y="2183"/>
                                </a:lnTo>
                                <a:lnTo>
                                  <a:pt x="915" y="2279"/>
                                </a:lnTo>
                                <a:lnTo>
                                  <a:pt x="886" y="2394"/>
                                </a:lnTo>
                                <a:lnTo>
                                  <a:pt x="856" y="2501"/>
                                </a:lnTo>
                                <a:lnTo>
                                  <a:pt x="787" y="2591"/>
                                </a:lnTo>
                                <a:lnTo>
                                  <a:pt x="759" y="2609"/>
                                </a:lnTo>
                                <a:lnTo>
                                  <a:pt x="721" y="2623"/>
                                </a:lnTo>
                                <a:lnTo>
                                  <a:pt x="690" y="2623"/>
                                </a:lnTo>
                                <a:lnTo>
                                  <a:pt x="669" y="2591"/>
                                </a:lnTo>
                                <a:lnTo>
                                  <a:pt x="641" y="2470"/>
                                </a:lnTo>
                                <a:lnTo>
                                  <a:pt x="652" y="2352"/>
                                </a:lnTo>
                                <a:lnTo>
                                  <a:pt x="648" y="2311"/>
                                </a:lnTo>
                                <a:lnTo>
                                  <a:pt x="617" y="2282"/>
                                </a:lnTo>
                                <a:lnTo>
                                  <a:pt x="603" y="2300"/>
                                </a:lnTo>
                                <a:lnTo>
                                  <a:pt x="586" y="2282"/>
                                </a:lnTo>
                                <a:lnTo>
                                  <a:pt x="461" y="2394"/>
                                </a:lnTo>
                                <a:lnTo>
                                  <a:pt x="350" y="2536"/>
                                </a:lnTo>
                                <a:lnTo>
                                  <a:pt x="288" y="2599"/>
                                </a:lnTo>
                                <a:lnTo>
                                  <a:pt x="228" y="2643"/>
                                </a:lnTo>
                                <a:lnTo>
                                  <a:pt x="159" y="2664"/>
                                </a:lnTo>
                                <a:lnTo>
                                  <a:pt x="87" y="2658"/>
                                </a:lnTo>
                                <a:lnTo>
                                  <a:pt x="101" y="2516"/>
                                </a:lnTo>
                                <a:lnTo>
                                  <a:pt x="156" y="2386"/>
                                </a:lnTo>
                                <a:lnTo>
                                  <a:pt x="236" y="2269"/>
                                </a:lnTo>
                                <a:lnTo>
                                  <a:pt x="326" y="2161"/>
                                </a:lnTo>
                                <a:lnTo>
                                  <a:pt x="326" y="2137"/>
                                </a:lnTo>
                                <a:lnTo>
                                  <a:pt x="312" y="2131"/>
                                </a:lnTo>
                                <a:lnTo>
                                  <a:pt x="198" y="2144"/>
                                </a:lnTo>
                                <a:lnTo>
                                  <a:pt x="87" y="2148"/>
                                </a:lnTo>
                                <a:lnTo>
                                  <a:pt x="35" y="2102"/>
                                </a:lnTo>
                                <a:lnTo>
                                  <a:pt x="35" y="2044"/>
                                </a:lnTo>
                                <a:lnTo>
                                  <a:pt x="205" y="1874"/>
                                </a:lnTo>
                                <a:lnTo>
                                  <a:pt x="416" y="1759"/>
                                </a:lnTo>
                                <a:lnTo>
                                  <a:pt x="641" y="1665"/>
                                </a:lnTo>
                                <a:lnTo>
                                  <a:pt x="856" y="1565"/>
                                </a:lnTo>
                                <a:lnTo>
                                  <a:pt x="822" y="1541"/>
                                </a:lnTo>
                                <a:lnTo>
                                  <a:pt x="773" y="1544"/>
                                </a:lnTo>
                                <a:lnTo>
                                  <a:pt x="582" y="1585"/>
                                </a:lnTo>
                                <a:lnTo>
                                  <a:pt x="395" y="1637"/>
                                </a:lnTo>
                                <a:lnTo>
                                  <a:pt x="208" y="1680"/>
                                </a:lnTo>
                                <a:lnTo>
                                  <a:pt x="21" y="1683"/>
                                </a:lnTo>
                                <a:lnTo>
                                  <a:pt x="11" y="1655"/>
                                </a:lnTo>
                                <a:lnTo>
                                  <a:pt x="0" y="1634"/>
                                </a:lnTo>
                                <a:lnTo>
                                  <a:pt x="219" y="1461"/>
                                </a:lnTo>
                                <a:lnTo>
                                  <a:pt x="478" y="1346"/>
                                </a:lnTo>
                                <a:lnTo>
                                  <a:pt x="752" y="1273"/>
                                </a:lnTo>
                                <a:lnTo>
                                  <a:pt x="1029" y="1235"/>
                                </a:lnTo>
                                <a:lnTo>
                                  <a:pt x="883" y="1211"/>
                                </a:lnTo>
                                <a:lnTo>
                                  <a:pt x="731" y="1200"/>
                                </a:lnTo>
                                <a:lnTo>
                                  <a:pt x="575" y="1180"/>
                                </a:lnTo>
                                <a:lnTo>
                                  <a:pt x="430" y="1134"/>
                                </a:lnTo>
                                <a:lnTo>
                                  <a:pt x="409" y="1114"/>
                                </a:lnTo>
                                <a:lnTo>
                                  <a:pt x="416" y="1082"/>
                                </a:lnTo>
                                <a:lnTo>
                                  <a:pt x="447" y="1055"/>
                                </a:lnTo>
                                <a:lnTo>
                                  <a:pt x="482" y="1030"/>
                                </a:lnTo>
                                <a:lnTo>
                                  <a:pt x="696" y="978"/>
                                </a:lnTo>
                                <a:lnTo>
                                  <a:pt x="877" y="860"/>
                                </a:lnTo>
                                <a:lnTo>
                                  <a:pt x="901" y="798"/>
                                </a:lnTo>
                                <a:lnTo>
                                  <a:pt x="894" y="743"/>
                                </a:lnTo>
                                <a:lnTo>
                                  <a:pt x="901" y="708"/>
                                </a:lnTo>
                                <a:lnTo>
                                  <a:pt x="925" y="686"/>
                                </a:lnTo>
                                <a:lnTo>
                                  <a:pt x="1004" y="680"/>
                                </a:lnTo>
                                <a:lnTo>
                                  <a:pt x="1077" y="686"/>
                                </a:lnTo>
                                <a:lnTo>
                                  <a:pt x="1102" y="732"/>
                                </a:lnTo>
                                <a:lnTo>
                                  <a:pt x="1077" y="781"/>
                                </a:lnTo>
                                <a:lnTo>
                                  <a:pt x="1004" y="833"/>
                                </a:lnTo>
                                <a:lnTo>
                                  <a:pt x="925" y="895"/>
                                </a:lnTo>
                                <a:lnTo>
                                  <a:pt x="915" y="912"/>
                                </a:lnTo>
                                <a:lnTo>
                                  <a:pt x="897" y="937"/>
                                </a:lnTo>
                                <a:lnTo>
                                  <a:pt x="891" y="961"/>
                                </a:lnTo>
                                <a:lnTo>
                                  <a:pt x="908" y="981"/>
                                </a:lnTo>
                                <a:lnTo>
                                  <a:pt x="1091" y="989"/>
                                </a:lnTo>
                                <a:lnTo>
                                  <a:pt x="1254" y="929"/>
                                </a:lnTo>
                                <a:lnTo>
                                  <a:pt x="1399" y="822"/>
                                </a:lnTo>
                                <a:lnTo>
                                  <a:pt x="1524" y="686"/>
                                </a:lnTo>
                                <a:lnTo>
                                  <a:pt x="1538" y="752"/>
                                </a:lnTo>
                                <a:lnTo>
                                  <a:pt x="1541" y="819"/>
                                </a:lnTo>
                                <a:lnTo>
                                  <a:pt x="1552" y="882"/>
                                </a:lnTo>
                                <a:lnTo>
                                  <a:pt x="1593" y="926"/>
                                </a:lnTo>
                                <a:lnTo>
                                  <a:pt x="1642" y="916"/>
                                </a:lnTo>
                                <a:lnTo>
                                  <a:pt x="1680" y="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55360"/>
                            <a:ext cx="1861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2664">
                                <a:moveTo>
                                  <a:pt x="1680" y="877"/>
                                </a:moveTo>
                                <a:lnTo>
                                  <a:pt x="1697" y="808"/>
                                </a:lnTo>
                                <a:lnTo>
                                  <a:pt x="1714" y="708"/>
                                </a:lnTo>
                                <a:lnTo>
                                  <a:pt x="1697" y="596"/>
                                </a:lnTo>
                                <a:lnTo>
                                  <a:pt x="1628" y="517"/>
                                </a:lnTo>
                                <a:lnTo>
                                  <a:pt x="1628" y="517"/>
                                </a:lnTo>
                                <a:lnTo>
                                  <a:pt x="1576" y="503"/>
                                </a:lnTo>
                                <a:lnTo>
                                  <a:pt x="1541" y="538"/>
                                </a:lnTo>
                                <a:lnTo>
                                  <a:pt x="1507" y="587"/>
                                </a:lnTo>
                                <a:lnTo>
                                  <a:pt x="1455" y="617"/>
                                </a:lnTo>
                                <a:lnTo>
                                  <a:pt x="1455" y="617"/>
                                </a:lnTo>
                                <a:lnTo>
                                  <a:pt x="1472" y="465"/>
                                </a:lnTo>
                                <a:lnTo>
                                  <a:pt x="1489" y="312"/>
                                </a:lnTo>
                                <a:lnTo>
                                  <a:pt x="1489" y="156"/>
                                </a:lnTo>
                                <a:lnTo>
                                  <a:pt x="1455" y="0"/>
                                </a:lnTo>
                                <a:lnTo>
                                  <a:pt x="1455" y="0"/>
                                </a:lnTo>
                                <a:lnTo>
                                  <a:pt x="1489" y="121"/>
                                </a:lnTo>
                                <a:lnTo>
                                  <a:pt x="1497" y="243"/>
                                </a:lnTo>
                                <a:lnTo>
                                  <a:pt x="1497" y="371"/>
                                </a:lnTo>
                                <a:lnTo>
                                  <a:pt x="1507" y="500"/>
                                </a:lnTo>
                                <a:lnTo>
                                  <a:pt x="1507" y="500"/>
                                </a:lnTo>
                                <a:lnTo>
                                  <a:pt x="1576" y="461"/>
                                </a:lnTo>
                                <a:lnTo>
                                  <a:pt x="1645" y="465"/>
                                </a:lnTo>
                                <a:lnTo>
                                  <a:pt x="1645" y="465"/>
                                </a:lnTo>
                                <a:lnTo>
                                  <a:pt x="1700" y="500"/>
                                </a:lnTo>
                                <a:lnTo>
                                  <a:pt x="1739" y="544"/>
                                </a:lnTo>
                                <a:lnTo>
                                  <a:pt x="1760" y="617"/>
                                </a:lnTo>
                                <a:lnTo>
                                  <a:pt x="1746" y="715"/>
                                </a:lnTo>
                                <a:lnTo>
                                  <a:pt x="1739" y="777"/>
                                </a:lnTo>
                                <a:lnTo>
                                  <a:pt x="1732" y="842"/>
                                </a:lnTo>
                                <a:lnTo>
                                  <a:pt x="1714" y="899"/>
                                </a:lnTo>
                                <a:lnTo>
                                  <a:pt x="1680" y="951"/>
                                </a:lnTo>
                                <a:lnTo>
                                  <a:pt x="1639" y="968"/>
                                </a:lnTo>
                                <a:lnTo>
                                  <a:pt x="1596" y="986"/>
                                </a:lnTo>
                                <a:lnTo>
                                  <a:pt x="1562" y="981"/>
                                </a:lnTo>
                                <a:lnTo>
                                  <a:pt x="1562" y="981"/>
                                </a:lnTo>
                                <a:lnTo>
                                  <a:pt x="1531" y="940"/>
                                </a:lnTo>
                                <a:lnTo>
                                  <a:pt x="1517" y="888"/>
                                </a:lnTo>
                                <a:lnTo>
                                  <a:pt x="1500" y="842"/>
                                </a:lnTo>
                                <a:lnTo>
                                  <a:pt x="1493" y="808"/>
                                </a:lnTo>
                                <a:lnTo>
                                  <a:pt x="1354" y="888"/>
                                </a:lnTo>
                                <a:lnTo>
                                  <a:pt x="1233" y="981"/>
                                </a:lnTo>
                                <a:lnTo>
                                  <a:pt x="1376" y="1006"/>
                                </a:lnTo>
                                <a:lnTo>
                                  <a:pt x="1475" y="1030"/>
                                </a:lnTo>
                                <a:lnTo>
                                  <a:pt x="1569" y="1062"/>
                                </a:lnTo>
                                <a:lnTo>
                                  <a:pt x="1625" y="1090"/>
                                </a:lnTo>
                                <a:lnTo>
                                  <a:pt x="1662" y="1134"/>
                                </a:lnTo>
                                <a:lnTo>
                                  <a:pt x="1687" y="1176"/>
                                </a:lnTo>
                                <a:lnTo>
                                  <a:pt x="1705" y="1228"/>
                                </a:lnTo>
                                <a:lnTo>
                                  <a:pt x="1708" y="1301"/>
                                </a:lnTo>
                                <a:lnTo>
                                  <a:pt x="1697" y="1363"/>
                                </a:lnTo>
                                <a:lnTo>
                                  <a:pt x="1670" y="1408"/>
                                </a:lnTo>
                                <a:lnTo>
                                  <a:pt x="1697" y="1437"/>
                                </a:lnTo>
                                <a:lnTo>
                                  <a:pt x="1711" y="1478"/>
                                </a:lnTo>
                                <a:lnTo>
                                  <a:pt x="1697" y="1565"/>
                                </a:lnTo>
                                <a:lnTo>
                                  <a:pt x="1670" y="1613"/>
                                </a:lnTo>
                                <a:lnTo>
                                  <a:pt x="1611" y="1665"/>
                                </a:lnTo>
                                <a:lnTo>
                                  <a:pt x="1544" y="1683"/>
                                </a:lnTo>
                                <a:lnTo>
                                  <a:pt x="1503" y="1689"/>
                                </a:lnTo>
                                <a:lnTo>
                                  <a:pt x="1507" y="1856"/>
                                </a:lnTo>
                                <a:lnTo>
                                  <a:pt x="1489" y="2009"/>
                                </a:lnTo>
                                <a:lnTo>
                                  <a:pt x="1489" y="2009"/>
                                </a:lnTo>
                                <a:lnTo>
                                  <a:pt x="1451" y="2068"/>
                                </a:lnTo>
                                <a:lnTo>
                                  <a:pt x="1371" y="2074"/>
                                </a:lnTo>
                                <a:lnTo>
                                  <a:pt x="1371" y="2074"/>
                                </a:lnTo>
                                <a:lnTo>
                                  <a:pt x="1306" y="2027"/>
                                </a:lnTo>
                                <a:lnTo>
                                  <a:pt x="1272" y="1957"/>
                                </a:lnTo>
                                <a:lnTo>
                                  <a:pt x="1272" y="1957"/>
                                </a:lnTo>
                                <a:lnTo>
                                  <a:pt x="1237" y="2050"/>
                                </a:lnTo>
                                <a:lnTo>
                                  <a:pt x="1233" y="2148"/>
                                </a:lnTo>
                                <a:lnTo>
                                  <a:pt x="1223" y="2241"/>
                                </a:lnTo>
                                <a:lnTo>
                                  <a:pt x="1181" y="2334"/>
                                </a:lnTo>
                                <a:lnTo>
                                  <a:pt x="1181" y="2334"/>
                                </a:lnTo>
                                <a:lnTo>
                                  <a:pt x="1122" y="2383"/>
                                </a:lnTo>
                                <a:lnTo>
                                  <a:pt x="1042" y="2366"/>
                                </a:lnTo>
                                <a:lnTo>
                                  <a:pt x="1042" y="2366"/>
                                </a:lnTo>
                                <a:lnTo>
                                  <a:pt x="998" y="2276"/>
                                </a:lnTo>
                                <a:lnTo>
                                  <a:pt x="960" y="2183"/>
                                </a:lnTo>
                                <a:lnTo>
                                  <a:pt x="960" y="2183"/>
                                </a:lnTo>
                                <a:lnTo>
                                  <a:pt x="915" y="2279"/>
                                </a:lnTo>
                                <a:lnTo>
                                  <a:pt x="886" y="2394"/>
                                </a:lnTo>
                                <a:lnTo>
                                  <a:pt x="856" y="2501"/>
                                </a:lnTo>
                                <a:lnTo>
                                  <a:pt x="787" y="2591"/>
                                </a:lnTo>
                                <a:lnTo>
                                  <a:pt x="787" y="2591"/>
                                </a:lnTo>
                                <a:lnTo>
                                  <a:pt x="759" y="2609"/>
                                </a:lnTo>
                                <a:lnTo>
                                  <a:pt x="721" y="2623"/>
                                </a:lnTo>
                                <a:lnTo>
                                  <a:pt x="690" y="2623"/>
                                </a:lnTo>
                                <a:lnTo>
                                  <a:pt x="669" y="2591"/>
                                </a:lnTo>
                                <a:lnTo>
                                  <a:pt x="669" y="2591"/>
                                </a:lnTo>
                                <a:lnTo>
                                  <a:pt x="641" y="2470"/>
                                </a:lnTo>
                                <a:lnTo>
                                  <a:pt x="652" y="2352"/>
                                </a:lnTo>
                                <a:lnTo>
                                  <a:pt x="652" y="2352"/>
                                </a:lnTo>
                                <a:lnTo>
                                  <a:pt x="648" y="2311"/>
                                </a:lnTo>
                                <a:lnTo>
                                  <a:pt x="617" y="2282"/>
                                </a:lnTo>
                                <a:lnTo>
                                  <a:pt x="617" y="2282"/>
                                </a:lnTo>
                                <a:lnTo>
                                  <a:pt x="603" y="2300"/>
                                </a:lnTo>
                                <a:lnTo>
                                  <a:pt x="603" y="2300"/>
                                </a:lnTo>
                                <a:lnTo>
                                  <a:pt x="586" y="2282"/>
                                </a:lnTo>
                                <a:lnTo>
                                  <a:pt x="586" y="2282"/>
                                </a:lnTo>
                                <a:lnTo>
                                  <a:pt x="461" y="2394"/>
                                </a:lnTo>
                                <a:lnTo>
                                  <a:pt x="350" y="2536"/>
                                </a:lnTo>
                                <a:lnTo>
                                  <a:pt x="288" y="2599"/>
                                </a:lnTo>
                                <a:lnTo>
                                  <a:pt x="228" y="2643"/>
                                </a:lnTo>
                                <a:lnTo>
                                  <a:pt x="159" y="2664"/>
                                </a:lnTo>
                                <a:lnTo>
                                  <a:pt x="87" y="2658"/>
                                </a:lnTo>
                                <a:lnTo>
                                  <a:pt x="87" y="2658"/>
                                </a:lnTo>
                                <a:lnTo>
                                  <a:pt x="101" y="2516"/>
                                </a:lnTo>
                                <a:lnTo>
                                  <a:pt x="156" y="2386"/>
                                </a:lnTo>
                                <a:lnTo>
                                  <a:pt x="236" y="2269"/>
                                </a:lnTo>
                                <a:lnTo>
                                  <a:pt x="326" y="2161"/>
                                </a:lnTo>
                                <a:lnTo>
                                  <a:pt x="326" y="2161"/>
                                </a:lnTo>
                                <a:lnTo>
                                  <a:pt x="326" y="2137"/>
                                </a:lnTo>
                                <a:lnTo>
                                  <a:pt x="312" y="2131"/>
                                </a:lnTo>
                                <a:lnTo>
                                  <a:pt x="312" y="2131"/>
                                </a:lnTo>
                                <a:lnTo>
                                  <a:pt x="198" y="2144"/>
                                </a:lnTo>
                                <a:lnTo>
                                  <a:pt x="87" y="2148"/>
                                </a:lnTo>
                                <a:lnTo>
                                  <a:pt x="87" y="2148"/>
                                </a:lnTo>
                                <a:lnTo>
                                  <a:pt x="35" y="2102"/>
                                </a:lnTo>
                                <a:lnTo>
                                  <a:pt x="35" y="2044"/>
                                </a:lnTo>
                                <a:lnTo>
                                  <a:pt x="35" y="2044"/>
                                </a:lnTo>
                                <a:lnTo>
                                  <a:pt x="205" y="1874"/>
                                </a:lnTo>
                                <a:lnTo>
                                  <a:pt x="416" y="1759"/>
                                </a:lnTo>
                                <a:lnTo>
                                  <a:pt x="641" y="1665"/>
                                </a:lnTo>
                                <a:lnTo>
                                  <a:pt x="856" y="1565"/>
                                </a:lnTo>
                                <a:lnTo>
                                  <a:pt x="856" y="1565"/>
                                </a:lnTo>
                                <a:lnTo>
                                  <a:pt x="822" y="1541"/>
                                </a:lnTo>
                                <a:lnTo>
                                  <a:pt x="773" y="1544"/>
                                </a:lnTo>
                                <a:lnTo>
                                  <a:pt x="773" y="1544"/>
                                </a:lnTo>
                                <a:lnTo>
                                  <a:pt x="582" y="1585"/>
                                </a:lnTo>
                                <a:lnTo>
                                  <a:pt x="395" y="1637"/>
                                </a:lnTo>
                                <a:lnTo>
                                  <a:pt x="208" y="1680"/>
                                </a:lnTo>
                                <a:lnTo>
                                  <a:pt x="21" y="1683"/>
                                </a:lnTo>
                                <a:lnTo>
                                  <a:pt x="21" y="1683"/>
                                </a:lnTo>
                                <a:lnTo>
                                  <a:pt x="11" y="1655"/>
                                </a:lnTo>
                                <a:lnTo>
                                  <a:pt x="0" y="1634"/>
                                </a:lnTo>
                                <a:lnTo>
                                  <a:pt x="0" y="1634"/>
                                </a:lnTo>
                                <a:lnTo>
                                  <a:pt x="219" y="1461"/>
                                </a:lnTo>
                                <a:lnTo>
                                  <a:pt x="478" y="1346"/>
                                </a:lnTo>
                                <a:lnTo>
                                  <a:pt x="752" y="1273"/>
                                </a:lnTo>
                                <a:lnTo>
                                  <a:pt x="1029" y="1235"/>
                                </a:lnTo>
                                <a:lnTo>
                                  <a:pt x="1029" y="1235"/>
                                </a:lnTo>
                                <a:lnTo>
                                  <a:pt x="883" y="1211"/>
                                </a:lnTo>
                                <a:lnTo>
                                  <a:pt x="731" y="1200"/>
                                </a:lnTo>
                                <a:lnTo>
                                  <a:pt x="575" y="1180"/>
                                </a:lnTo>
                                <a:lnTo>
                                  <a:pt x="430" y="1134"/>
                                </a:lnTo>
                                <a:lnTo>
                                  <a:pt x="430" y="1134"/>
                                </a:lnTo>
                                <a:lnTo>
                                  <a:pt x="409" y="1114"/>
                                </a:lnTo>
                                <a:lnTo>
                                  <a:pt x="416" y="1082"/>
                                </a:lnTo>
                                <a:lnTo>
                                  <a:pt x="447" y="1055"/>
                                </a:lnTo>
                                <a:lnTo>
                                  <a:pt x="482" y="1030"/>
                                </a:lnTo>
                                <a:lnTo>
                                  <a:pt x="482" y="1030"/>
                                </a:lnTo>
                                <a:lnTo>
                                  <a:pt x="696" y="978"/>
                                </a:lnTo>
                                <a:lnTo>
                                  <a:pt x="877" y="860"/>
                                </a:lnTo>
                                <a:lnTo>
                                  <a:pt x="901" y="798"/>
                                </a:lnTo>
                                <a:lnTo>
                                  <a:pt x="894" y="743"/>
                                </a:lnTo>
                                <a:lnTo>
                                  <a:pt x="901" y="708"/>
                                </a:lnTo>
                                <a:lnTo>
                                  <a:pt x="925" y="686"/>
                                </a:lnTo>
                                <a:lnTo>
                                  <a:pt x="1004" y="680"/>
                                </a:lnTo>
                                <a:lnTo>
                                  <a:pt x="1077" y="686"/>
                                </a:lnTo>
                                <a:lnTo>
                                  <a:pt x="1102" y="732"/>
                                </a:lnTo>
                                <a:lnTo>
                                  <a:pt x="1077" y="781"/>
                                </a:lnTo>
                                <a:lnTo>
                                  <a:pt x="1004" y="833"/>
                                </a:lnTo>
                                <a:lnTo>
                                  <a:pt x="925" y="895"/>
                                </a:lnTo>
                                <a:lnTo>
                                  <a:pt x="925" y="895"/>
                                </a:lnTo>
                                <a:lnTo>
                                  <a:pt x="915" y="912"/>
                                </a:lnTo>
                                <a:lnTo>
                                  <a:pt x="897" y="937"/>
                                </a:lnTo>
                                <a:lnTo>
                                  <a:pt x="891" y="961"/>
                                </a:lnTo>
                                <a:lnTo>
                                  <a:pt x="908" y="981"/>
                                </a:lnTo>
                                <a:lnTo>
                                  <a:pt x="908" y="981"/>
                                </a:lnTo>
                                <a:lnTo>
                                  <a:pt x="1091" y="989"/>
                                </a:lnTo>
                                <a:lnTo>
                                  <a:pt x="1254" y="929"/>
                                </a:lnTo>
                                <a:lnTo>
                                  <a:pt x="1399" y="822"/>
                                </a:lnTo>
                                <a:lnTo>
                                  <a:pt x="1524" y="686"/>
                                </a:lnTo>
                                <a:lnTo>
                                  <a:pt x="1538" y="752"/>
                                </a:lnTo>
                                <a:lnTo>
                                  <a:pt x="1541" y="819"/>
                                </a:lnTo>
                                <a:lnTo>
                                  <a:pt x="1552" y="882"/>
                                </a:lnTo>
                                <a:lnTo>
                                  <a:pt x="1593" y="926"/>
                                </a:lnTo>
                                <a:lnTo>
                                  <a:pt x="1593" y="926"/>
                                </a:lnTo>
                                <a:lnTo>
                                  <a:pt x="1642" y="916"/>
                                </a:lnTo>
                                <a:lnTo>
                                  <a:pt x="1680" y="877"/>
                                </a:lnTo>
                                <a:lnTo>
                                  <a:pt x="1680" y="8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96920"/>
                            <a:ext cx="90684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8" h="5209">
                                <a:moveTo>
                                  <a:pt x="7373" y="5174"/>
                                </a:moveTo>
                                <a:lnTo>
                                  <a:pt x="7671" y="5194"/>
                                </a:lnTo>
                                <a:lnTo>
                                  <a:pt x="7968" y="5209"/>
                                </a:lnTo>
                                <a:lnTo>
                                  <a:pt x="8273" y="5209"/>
                                </a:lnTo>
                                <a:lnTo>
                                  <a:pt x="8568" y="5174"/>
                                </a:lnTo>
                                <a:lnTo>
                                  <a:pt x="8093" y="4538"/>
                                </a:lnTo>
                                <a:lnTo>
                                  <a:pt x="7628" y="3893"/>
                                </a:lnTo>
                                <a:lnTo>
                                  <a:pt x="7134" y="3824"/>
                                </a:lnTo>
                                <a:lnTo>
                                  <a:pt x="7244" y="3824"/>
                                </a:lnTo>
                                <a:lnTo>
                                  <a:pt x="7356" y="3838"/>
                                </a:lnTo>
                                <a:lnTo>
                                  <a:pt x="7463" y="3845"/>
                                </a:lnTo>
                                <a:lnTo>
                                  <a:pt x="7576" y="3824"/>
                                </a:lnTo>
                                <a:lnTo>
                                  <a:pt x="7234" y="3397"/>
                                </a:lnTo>
                                <a:lnTo>
                                  <a:pt x="7158" y="3359"/>
                                </a:lnTo>
                                <a:lnTo>
                                  <a:pt x="6909" y="3327"/>
                                </a:lnTo>
                                <a:lnTo>
                                  <a:pt x="7036" y="3335"/>
                                </a:lnTo>
                                <a:lnTo>
                                  <a:pt x="7165" y="3341"/>
                                </a:lnTo>
                                <a:lnTo>
                                  <a:pt x="7178" y="3324"/>
                                </a:lnTo>
                                <a:lnTo>
                                  <a:pt x="7186" y="3293"/>
                                </a:lnTo>
                                <a:lnTo>
                                  <a:pt x="4889" y="0"/>
                                </a:lnTo>
                                <a:lnTo>
                                  <a:pt x="0" y="5004"/>
                                </a:lnTo>
                                <a:lnTo>
                                  <a:pt x="127" y="5038"/>
                                </a:lnTo>
                                <a:lnTo>
                                  <a:pt x="239" y="5073"/>
                                </a:lnTo>
                                <a:lnTo>
                                  <a:pt x="318" y="5083"/>
                                </a:lnTo>
                                <a:lnTo>
                                  <a:pt x="404" y="5080"/>
                                </a:lnTo>
                                <a:lnTo>
                                  <a:pt x="491" y="5070"/>
                                </a:lnTo>
                                <a:lnTo>
                                  <a:pt x="581" y="5073"/>
                                </a:lnTo>
                                <a:lnTo>
                                  <a:pt x="914" y="5111"/>
                                </a:lnTo>
                                <a:lnTo>
                                  <a:pt x="1246" y="5128"/>
                                </a:lnTo>
                                <a:lnTo>
                                  <a:pt x="1582" y="5139"/>
                                </a:lnTo>
                                <a:lnTo>
                                  <a:pt x="1914" y="5157"/>
                                </a:lnTo>
                                <a:lnTo>
                                  <a:pt x="2514" y="5180"/>
                                </a:lnTo>
                                <a:lnTo>
                                  <a:pt x="3113" y="5174"/>
                                </a:lnTo>
                                <a:lnTo>
                                  <a:pt x="4719" y="5160"/>
                                </a:lnTo>
                                <a:lnTo>
                                  <a:pt x="6330" y="5157"/>
                                </a:lnTo>
                                <a:lnTo>
                                  <a:pt x="6849" y="5152"/>
                                </a:lnTo>
                                <a:lnTo>
                                  <a:pt x="7373" y="5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96920"/>
                            <a:ext cx="90684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8" h="5209">
                                <a:moveTo>
                                  <a:pt x="7373" y="5174"/>
                                </a:moveTo>
                                <a:lnTo>
                                  <a:pt x="7671" y="5194"/>
                                </a:lnTo>
                                <a:lnTo>
                                  <a:pt x="7968" y="5209"/>
                                </a:lnTo>
                                <a:lnTo>
                                  <a:pt x="8273" y="5209"/>
                                </a:lnTo>
                                <a:lnTo>
                                  <a:pt x="8568" y="5174"/>
                                </a:lnTo>
                                <a:lnTo>
                                  <a:pt x="8568" y="5174"/>
                                </a:lnTo>
                                <a:lnTo>
                                  <a:pt x="8093" y="4538"/>
                                </a:lnTo>
                                <a:lnTo>
                                  <a:pt x="7628" y="3893"/>
                                </a:lnTo>
                                <a:lnTo>
                                  <a:pt x="7628" y="3893"/>
                                </a:lnTo>
                                <a:lnTo>
                                  <a:pt x="7134" y="3824"/>
                                </a:lnTo>
                                <a:lnTo>
                                  <a:pt x="7244" y="3824"/>
                                </a:lnTo>
                                <a:lnTo>
                                  <a:pt x="7356" y="3838"/>
                                </a:lnTo>
                                <a:lnTo>
                                  <a:pt x="7463" y="3845"/>
                                </a:lnTo>
                                <a:lnTo>
                                  <a:pt x="7576" y="3824"/>
                                </a:lnTo>
                                <a:lnTo>
                                  <a:pt x="7576" y="3824"/>
                                </a:lnTo>
                                <a:lnTo>
                                  <a:pt x="7234" y="3397"/>
                                </a:lnTo>
                                <a:lnTo>
                                  <a:pt x="7234" y="3397"/>
                                </a:lnTo>
                                <a:lnTo>
                                  <a:pt x="7158" y="3359"/>
                                </a:lnTo>
                                <a:lnTo>
                                  <a:pt x="6909" y="3327"/>
                                </a:lnTo>
                                <a:lnTo>
                                  <a:pt x="7036" y="3335"/>
                                </a:lnTo>
                                <a:lnTo>
                                  <a:pt x="7165" y="3341"/>
                                </a:lnTo>
                                <a:lnTo>
                                  <a:pt x="7165" y="3341"/>
                                </a:lnTo>
                                <a:lnTo>
                                  <a:pt x="7178" y="3324"/>
                                </a:lnTo>
                                <a:lnTo>
                                  <a:pt x="7186" y="3293"/>
                                </a:lnTo>
                                <a:lnTo>
                                  <a:pt x="7186" y="3293"/>
                                </a:lnTo>
                                <a:lnTo>
                                  <a:pt x="4889" y="0"/>
                                </a:lnTo>
                                <a:lnTo>
                                  <a:pt x="4889" y="0"/>
                                </a:lnTo>
                                <a:lnTo>
                                  <a:pt x="0" y="5004"/>
                                </a:lnTo>
                                <a:lnTo>
                                  <a:pt x="0" y="5004"/>
                                </a:lnTo>
                                <a:lnTo>
                                  <a:pt x="127" y="5038"/>
                                </a:lnTo>
                                <a:lnTo>
                                  <a:pt x="239" y="5073"/>
                                </a:lnTo>
                                <a:lnTo>
                                  <a:pt x="239" y="5073"/>
                                </a:lnTo>
                                <a:lnTo>
                                  <a:pt x="318" y="5083"/>
                                </a:lnTo>
                                <a:lnTo>
                                  <a:pt x="404" y="5080"/>
                                </a:lnTo>
                                <a:lnTo>
                                  <a:pt x="491" y="5070"/>
                                </a:lnTo>
                                <a:lnTo>
                                  <a:pt x="581" y="5073"/>
                                </a:lnTo>
                                <a:lnTo>
                                  <a:pt x="914" y="5111"/>
                                </a:lnTo>
                                <a:lnTo>
                                  <a:pt x="1246" y="5128"/>
                                </a:lnTo>
                                <a:lnTo>
                                  <a:pt x="1582" y="5139"/>
                                </a:lnTo>
                                <a:lnTo>
                                  <a:pt x="1914" y="5157"/>
                                </a:lnTo>
                                <a:lnTo>
                                  <a:pt x="2514" y="5180"/>
                                </a:lnTo>
                                <a:lnTo>
                                  <a:pt x="3113" y="5174"/>
                                </a:lnTo>
                                <a:lnTo>
                                  <a:pt x="3113" y="5174"/>
                                </a:lnTo>
                                <a:lnTo>
                                  <a:pt x="4719" y="5160"/>
                                </a:lnTo>
                                <a:lnTo>
                                  <a:pt x="6330" y="5157"/>
                                </a:lnTo>
                                <a:lnTo>
                                  <a:pt x="6330" y="5157"/>
                                </a:lnTo>
                                <a:lnTo>
                                  <a:pt x="6849" y="5152"/>
                                </a:lnTo>
                                <a:lnTo>
                                  <a:pt x="7373" y="5174"/>
                                </a:lnTo>
                                <a:lnTo>
                                  <a:pt x="7373" y="51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56920"/>
                            <a:ext cx="291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7" h="1621">
                                <a:moveTo>
                                  <a:pt x="2020" y="1309"/>
                                </a:moveTo>
                                <a:lnTo>
                                  <a:pt x="2213" y="1138"/>
                                </a:lnTo>
                                <a:lnTo>
                                  <a:pt x="2396" y="951"/>
                                </a:lnTo>
                                <a:lnTo>
                                  <a:pt x="2569" y="733"/>
                                </a:lnTo>
                                <a:lnTo>
                                  <a:pt x="2757" y="545"/>
                                </a:lnTo>
                                <a:lnTo>
                                  <a:pt x="2629" y="528"/>
                                </a:lnTo>
                                <a:lnTo>
                                  <a:pt x="2497" y="528"/>
                                </a:lnTo>
                                <a:lnTo>
                                  <a:pt x="2292" y="441"/>
                                </a:lnTo>
                                <a:lnTo>
                                  <a:pt x="2113" y="326"/>
                                </a:lnTo>
                                <a:lnTo>
                                  <a:pt x="1939" y="191"/>
                                </a:lnTo>
                                <a:lnTo>
                                  <a:pt x="1763" y="46"/>
                                </a:lnTo>
                                <a:lnTo>
                                  <a:pt x="1662" y="0"/>
                                </a:lnTo>
                                <a:lnTo>
                                  <a:pt x="1544" y="8"/>
                                </a:lnTo>
                                <a:lnTo>
                                  <a:pt x="1423" y="39"/>
                                </a:lnTo>
                                <a:lnTo>
                                  <a:pt x="1302" y="80"/>
                                </a:lnTo>
                                <a:lnTo>
                                  <a:pt x="644" y="292"/>
                                </a:lnTo>
                                <a:lnTo>
                                  <a:pt x="0" y="528"/>
                                </a:lnTo>
                                <a:lnTo>
                                  <a:pt x="118" y="809"/>
                                </a:lnTo>
                                <a:lnTo>
                                  <a:pt x="260" y="1083"/>
                                </a:lnTo>
                                <a:lnTo>
                                  <a:pt x="412" y="1350"/>
                                </a:lnTo>
                                <a:lnTo>
                                  <a:pt x="565" y="1621"/>
                                </a:lnTo>
                                <a:lnTo>
                                  <a:pt x="696" y="1583"/>
                                </a:lnTo>
                                <a:lnTo>
                                  <a:pt x="831" y="1583"/>
                                </a:lnTo>
                                <a:lnTo>
                                  <a:pt x="963" y="1593"/>
                                </a:lnTo>
                                <a:lnTo>
                                  <a:pt x="1094" y="1586"/>
                                </a:lnTo>
                                <a:lnTo>
                                  <a:pt x="1146" y="1566"/>
                                </a:lnTo>
                                <a:lnTo>
                                  <a:pt x="1198" y="1538"/>
                                </a:lnTo>
                                <a:lnTo>
                                  <a:pt x="1313" y="1531"/>
                                </a:lnTo>
                                <a:lnTo>
                                  <a:pt x="1420" y="1558"/>
                                </a:lnTo>
                                <a:lnTo>
                                  <a:pt x="1530" y="1579"/>
                                </a:lnTo>
                                <a:lnTo>
                                  <a:pt x="1642" y="1572"/>
                                </a:lnTo>
                                <a:lnTo>
                                  <a:pt x="1749" y="1527"/>
                                </a:lnTo>
                                <a:lnTo>
                                  <a:pt x="1846" y="1465"/>
                                </a:lnTo>
                                <a:lnTo>
                                  <a:pt x="1933" y="1388"/>
                                </a:lnTo>
                                <a:lnTo>
                                  <a:pt x="2020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56920"/>
                            <a:ext cx="291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7" h="1621">
                                <a:moveTo>
                                  <a:pt x="2020" y="1309"/>
                                </a:moveTo>
                                <a:lnTo>
                                  <a:pt x="2213" y="1138"/>
                                </a:lnTo>
                                <a:lnTo>
                                  <a:pt x="2396" y="951"/>
                                </a:lnTo>
                                <a:lnTo>
                                  <a:pt x="2396" y="951"/>
                                </a:lnTo>
                                <a:lnTo>
                                  <a:pt x="2569" y="733"/>
                                </a:lnTo>
                                <a:lnTo>
                                  <a:pt x="2757" y="545"/>
                                </a:lnTo>
                                <a:lnTo>
                                  <a:pt x="2757" y="545"/>
                                </a:lnTo>
                                <a:lnTo>
                                  <a:pt x="2629" y="528"/>
                                </a:lnTo>
                                <a:lnTo>
                                  <a:pt x="2497" y="528"/>
                                </a:lnTo>
                                <a:lnTo>
                                  <a:pt x="2497" y="528"/>
                                </a:lnTo>
                                <a:lnTo>
                                  <a:pt x="2292" y="441"/>
                                </a:lnTo>
                                <a:lnTo>
                                  <a:pt x="2113" y="326"/>
                                </a:lnTo>
                                <a:lnTo>
                                  <a:pt x="1939" y="191"/>
                                </a:lnTo>
                                <a:lnTo>
                                  <a:pt x="1763" y="46"/>
                                </a:lnTo>
                                <a:lnTo>
                                  <a:pt x="1763" y="46"/>
                                </a:lnTo>
                                <a:lnTo>
                                  <a:pt x="1662" y="0"/>
                                </a:lnTo>
                                <a:lnTo>
                                  <a:pt x="1544" y="8"/>
                                </a:lnTo>
                                <a:lnTo>
                                  <a:pt x="1423" y="39"/>
                                </a:lnTo>
                                <a:lnTo>
                                  <a:pt x="1302" y="80"/>
                                </a:lnTo>
                                <a:lnTo>
                                  <a:pt x="1302" y="80"/>
                                </a:lnTo>
                                <a:lnTo>
                                  <a:pt x="644" y="292"/>
                                </a:lnTo>
                                <a:lnTo>
                                  <a:pt x="0" y="528"/>
                                </a:lnTo>
                                <a:lnTo>
                                  <a:pt x="0" y="528"/>
                                </a:lnTo>
                                <a:lnTo>
                                  <a:pt x="118" y="809"/>
                                </a:lnTo>
                                <a:lnTo>
                                  <a:pt x="260" y="1083"/>
                                </a:lnTo>
                                <a:lnTo>
                                  <a:pt x="412" y="1350"/>
                                </a:lnTo>
                                <a:lnTo>
                                  <a:pt x="565" y="1621"/>
                                </a:lnTo>
                                <a:lnTo>
                                  <a:pt x="565" y="1621"/>
                                </a:lnTo>
                                <a:lnTo>
                                  <a:pt x="696" y="1583"/>
                                </a:lnTo>
                                <a:lnTo>
                                  <a:pt x="831" y="1583"/>
                                </a:lnTo>
                                <a:lnTo>
                                  <a:pt x="963" y="1593"/>
                                </a:lnTo>
                                <a:lnTo>
                                  <a:pt x="1094" y="1586"/>
                                </a:lnTo>
                                <a:lnTo>
                                  <a:pt x="1094" y="1586"/>
                                </a:lnTo>
                                <a:lnTo>
                                  <a:pt x="1146" y="1566"/>
                                </a:lnTo>
                                <a:lnTo>
                                  <a:pt x="1198" y="1538"/>
                                </a:lnTo>
                                <a:lnTo>
                                  <a:pt x="1198" y="1538"/>
                                </a:lnTo>
                                <a:lnTo>
                                  <a:pt x="1313" y="1531"/>
                                </a:lnTo>
                                <a:lnTo>
                                  <a:pt x="1420" y="1558"/>
                                </a:lnTo>
                                <a:lnTo>
                                  <a:pt x="1530" y="1579"/>
                                </a:lnTo>
                                <a:lnTo>
                                  <a:pt x="1642" y="1572"/>
                                </a:lnTo>
                                <a:lnTo>
                                  <a:pt x="1642" y="1572"/>
                                </a:lnTo>
                                <a:lnTo>
                                  <a:pt x="1749" y="1527"/>
                                </a:lnTo>
                                <a:lnTo>
                                  <a:pt x="1846" y="1465"/>
                                </a:lnTo>
                                <a:lnTo>
                                  <a:pt x="1933" y="1388"/>
                                </a:lnTo>
                                <a:lnTo>
                                  <a:pt x="2020" y="1309"/>
                                </a:lnTo>
                                <a:lnTo>
                                  <a:pt x="2020" y="1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35360"/>
                            <a:ext cx="1695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2935">
                                <a:moveTo>
                                  <a:pt x="1399" y="1609"/>
                                </a:moveTo>
                                <a:lnTo>
                                  <a:pt x="1496" y="1666"/>
                                </a:lnTo>
                                <a:lnTo>
                                  <a:pt x="1559" y="1409"/>
                                </a:lnTo>
                                <a:lnTo>
                                  <a:pt x="1593" y="1152"/>
                                </a:lnTo>
                                <a:lnTo>
                                  <a:pt x="1603" y="895"/>
                                </a:lnTo>
                                <a:lnTo>
                                  <a:pt x="1600" y="638"/>
                                </a:lnTo>
                                <a:lnTo>
                                  <a:pt x="1534" y="469"/>
                                </a:lnTo>
                                <a:lnTo>
                                  <a:pt x="1426" y="313"/>
                                </a:lnTo>
                                <a:lnTo>
                                  <a:pt x="1447" y="221"/>
                                </a:lnTo>
                                <a:lnTo>
                                  <a:pt x="1492" y="163"/>
                                </a:lnTo>
                                <a:lnTo>
                                  <a:pt x="1472" y="90"/>
                                </a:lnTo>
                                <a:lnTo>
                                  <a:pt x="1434" y="35"/>
                                </a:lnTo>
                                <a:lnTo>
                                  <a:pt x="1382" y="0"/>
                                </a:lnTo>
                                <a:lnTo>
                                  <a:pt x="1313" y="0"/>
                                </a:lnTo>
                                <a:lnTo>
                                  <a:pt x="1205" y="83"/>
                                </a:lnTo>
                                <a:lnTo>
                                  <a:pt x="1170" y="21"/>
                                </a:lnTo>
                                <a:lnTo>
                                  <a:pt x="1080" y="48"/>
                                </a:lnTo>
                                <a:lnTo>
                                  <a:pt x="949" y="142"/>
                                </a:lnTo>
                                <a:lnTo>
                                  <a:pt x="589" y="444"/>
                                </a:lnTo>
                                <a:lnTo>
                                  <a:pt x="422" y="607"/>
                                </a:lnTo>
                                <a:lnTo>
                                  <a:pt x="270" y="787"/>
                                </a:lnTo>
                                <a:lnTo>
                                  <a:pt x="128" y="982"/>
                                </a:lnTo>
                                <a:lnTo>
                                  <a:pt x="49" y="1138"/>
                                </a:lnTo>
                                <a:lnTo>
                                  <a:pt x="7" y="1308"/>
                                </a:lnTo>
                                <a:lnTo>
                                  <a:pt x="0" y="1461"/>
                                </a:lnTo>
                                <a:lnTo>
                                  <a:pt x="7" y="1617"/>
                                </a:lnTo>
                                <a:lnTo>
                                  <a:pt x="17" y="1631"/>
                                </a:lnTo>
                                <a:lnTo>
                                  <a:pt x="280" y="1461"/>
                                </a:lnTo>
                                <a:lnTo>
                                  <a:pt x="232" y="1585"/>
                                </a:lnTo>
                                <a:lnTo>
                                  <a:pt x="173" y="1704"/>
                                </a:lnTo>
                                <a:lnTo>
                                  <a:pt x="139" y="1828"/>
                                </a:lnTo>
                                <a:lnTo>
                                  <a:pt x="145" y="1961"/>
                                </a:lnTo>
                                <a:lnTo>
                                  <a:pt x="225" y="2221"/>
                                </a:lnTo>
                                <a:lnTo>
                                  <a:pt x="332" y="2464"/>
                                </a:lnTo>
                                <a:lnTo>
                                  <a:pt x="460" y="2702"/>
                                </a:lnTo>
                                <a:lnTo>
                                  <a:pt x="609" y="2935"/>
                                </a:lnTo>
                                <a:lnTo>
                                  <a:pt x="855" y="2748"/>
                                </a:lnTo>
                                <a:lnTo>
                                  <a:pt x="1039" y="2498"/>
                                </a:lnTo>
                                <a:lnTo>
                                  <a:pt x="1174" y="2213"/>
                                </a:lnTo>
                                <a:lnTo>
                                  <a:pt x="1257" y="1909"/>
                                </a:lnTo>
                                <a:lnTo>
                                  <a:pt x="1257" y="1776"/>
                                </a:lnTo>
                                <a:lnTo>
                                  <a:pt x="1201" y="1666"/>
                                </a:lnTo>
                                <a:lnTo>
                                  <a:pt x="1112" y="1562"/>
                                </a:lnTo>
                                <a:lnTo>
                                  <a:pt x="1018" y="1461"/>
                                </a:lnTo>
                                <a:lnTo>
                                  <a:pt x="1291" y="1565"/>
                                </a:lnTo>
                                <a:lnTo>
                                  <a:pt x="1399" y="1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35360"/>
                            <a:ext cx="1695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2935">
                                <a:moveTo>
                                  <a:pt x="1399" y="1609"/>
                                </a:moveTo>
                                <a:lnTo>
                                  <a:pt x="1496" y="1666"/>
                                </a:lnTo>
                                <a:lnTo>
                                  <a:pt x="1559" y="1409"/>
                                </a:lnTo>
                                <a:lnTo>
                                  <a:pt x="1593" y="1152"/>
                                </a:lnTo>
                                <a:lnTo>
                                  <a:pt x="1603" y="895"/>
                                </a:lnTo>
                                <a:lnTo>
                                  <a:pt x="1600" y="638"/>
                                </a:lnTo>
                                <a:lnTo>
                                  <a:pt x="1534" y="469"/>
                                </a:lnTo>
                                <a:lnTo>
                                  <a:pt x="1426" y="313"/>
                                </a:lnTo>
                                <a:lnTo>
                                  <a:pt x="1447" y="221"/>
                                </a:lnTo>
                                <a:lnTo>
                                  <a:pt x="1492" y="163"/>
                                </a:lnTo>
                                <a:lnTo>
                                  <a:pt x="1472" y="90"/>
                                </a:lnTo>
                                <a:lnTo>
                                  <a:pt x="1434" y="35"/>
                                </a:lnTo>
                                <a:lnTo>
                                  <a:pt x="1382" y="0"/>
                                </a:lnTo>
                                <a:lnTo>
                                  <a:pt x="1313" y="0"/>
                                </a:lnTo>
                                <a:lnTo>
                                  <a:pt x="1205" y="83"/>
                                </a:lnTo>
                                <a:lnTo>
                                  <a:pt x="1170" y="21"/>
                                </a:lnTo>
                                <a:lnTo>
                                  <a:pt x="1080" y="48"/>
                                </a:lnTo>
                                <a:lnTo>
                                  <a:pt x="949" y="142"/>
                                </a:lnTo>
                                <a:lnTo>
                                  <a:pt x="589" y="444"/>
                                </a:lnTo>
                                <a:lnTo>
                                  <a:pt x="422" y="607"/>
                                </a:lnTo>
                                <a:lnTo>
                                  <a:pt x="270" y="787"/>
                                </a:lnTo>
                                <a:lnTo>
                                  <a:pt x="128" y="982"/>
                                </a:lnTo>
                                <a:lnTo>
                                  <a:pt x="49" y="1138"/>
                                </a:lnTo>
                                <a:lnTo>
                                  <a:pt x="7" y="1308"/>
                                </a:lnTo>
                                <a:lnTo>
                                  <a:pt x="0" y="1461"/>
                                </a:lnTo>
                                <a:lnTo>
                                  <a:pt x="7" y="1617"/>
                                </a:lnTo>
                                <a:lnTo>
                                  <a:pt x="7" y="1617"/>
                                </a:lnTo>
                                <a:lnTo>
                                  <a:pt x="17" y="1631"/>
                                </a:lnTo>
                                <a:lnTo>
                                  <a:pt x="280" y="1461"/>
                                </a:lnTo>
                                <a:lnTo>
                                  <a:pt x="232" y="1585"/>
                                </a:lnTo>
                                <a:lnTo>
                                  <a:pt x="173" y="1704"/>
                                </a:lnTo>
                                <a:lnTo>
                                  <a:pt x="139" y="1828"/>
                                </a:lnTo>
                                <a:lnTo>
                                  <a:pt x="145" y="1961"/>
                                </a:lnTo>
                                <a:lnTo>
                                  <a:pt x="225" y="2221"/>
                                </a:lnTo>
                                <a:lnTo>
                                  <a:pt x="332" y="2464"/>
                                </a:lnTo>
                                <a:lnTo>
                                  <a:pt x="460" y="2702"/>
                                </a:lnTo>
                                <a:lnTo>
                                  <a:pt x="609" y="2935"/>
                                </a:lnTo>
                                <a:lnTo>
                                  <a:pt x="855" y="2748"/>
                                </a:lnTo>
                                <a:lnTo>
                                  <a:pt x="1039" y="2498"/>
                                </a:lnTo>
                                <a:lnTo>
                                  <a:pt x="1174" y="2213"/>
                                </a:lnTo>
                                <a:lnTo>
                                  <a:pt x="1257" y="1909"/>
                                </a:lnTo>
                                <a:lnTo>
                                  <a:pt x="1257" y="1776"/>
                                </a:lnTo>
                                <a:lnTo>
                                  <a:pt x="1201" y="1666"/>
                                </a:lnTo>
                                <a:lnTo>
                                  <a:pt x="1112" y="1562"/>
                                </a:lnTo>
                                <a:lnTo>
                                  <a:pt x="1018" y="1461"/>
                                </a:lnTo>
                                <a:lnTo>
                                  <a:pt x="1291" y="1565"/>
                                </a:lnTo>
                                <a:lnTo>
                                  <a:pt x="1399" y="1609"/>
                                </a:lnTo>
                                <a:lnTo>
                                  <a:pt x="1399" y="16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50480"/>
                            <a:ext cx="10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1822">
                                <a:moveTo>
                                  <a:pt x="60" y="958"/>
                                </a:moveTo>
                                <a:lnTo>
                                  <a:pt x="11" y="1166"/>
                                </a:lnTo>
                                <a:lnTo>
                                  <a:pt x="0" y="1377"/>
                                </a:lnTo>
                                <a:lnTo>
                                  <a:pt x="8" y="1589"/>
                                </a:lnTo>
                                <a:lnTo>
                                  <a:pt x="8" y="1801"/>
                                </a:lnTo>
                                <a:lnTo>
                                  <a:pt x="17" y="1822"/>
                                </a:lnTo>
                                <a:lnTo>
                                  <a:pt x="45" y="1819"/>
                                </a:lnTo>
                                <a:lnTo>
                                  <a:pt x="104" y="1724"/>
                                </a:lnTo>
                                <a:lnTo>
                                  <a:pt x="170" y="1641"/>
                                </a:lnTo>
                                <a:lnTo>
                                  <a:pt x="233" y="1558"/>
                                </a:lnTo>
                                <a:lnTo>
                                  <a:pt x="263" y="1458"/>
                                </a:lnTo>
                                <a:lnTo>
                                  <a:pt x="250" y="1329"/>
                                </a:lnTo>
                                <a:lnTo>
                                  <a:pt x="211" y="1197"/>
                                </a:lnTo>
                                <a:lnTo>
                                  <a:pt x="246" y="1183"/>
                                </a:lnTo>
                                <a:lnTo>
                                  <a:pt x="302" y="1267"/>
                                </a:lnTo>
                                <a:lnTo>
                                  <a:pt x="458" y="1381"/>
                                </a:lnTo>
                                <a:lnTo>
                                  <a:pt x="488" y="1371"/>
                                </a:lnTo>
                                <a:lnTo>
                                  <a:pt x="568" y="1281"/>
                                </a:lnTo>
                                <a:lnTo>
                                  <a:pt x="652" y="1186"/>
                                </a:lnTo>
                                <a:lnTo>
                                  <a:pt x="710" y="1086"/>
                                </a:lnTo>
                                <a:lnTo>
                                  <a:pt x="727" y="978"/>
                                </a:lnTo>
                                <a:lnTo>
                                  <a:pt x="738" y="954"/>
                                </a:lnTo>
                                <a:lnTo>
                                  <a:pt x="776" y="992"/>
                                </a:lnTo>
                                <a:lnTo>
                                  <a:pt x="863" y="902"/>
                                </a:lnTo>
                                <a:lnTo>
                                  <a:pt x="921" y="791"/>
                                </a:lnTo>
                                <a:lnTo>
                                  <a:pt x="938" y="666"/>
                                </a:lnTo>
                                <a:lnTo>
                                  <a:pt x="897" y="548"/>
                                </a:lnTo>
                                <a:lnTo>
                                  <a:pt x="956" y="465"/>
                                </a:lnTo>
                                <a:lnTo>
                                  <a:pt x="966" y="371"/>
                                </a:lnTo>
                                <a:lnTo>
                                  <a:pt x="949" y="270"/>
                                </a:lnTo>
                                <a:lnTo>
                                  <a:pt x="932" y="171"/>
                                </a:lnTo>
                                <a:lnTo>
                                  <a:pt x="880" y="111"/>
                                </a:lnTo>
                                <a:lnTo>
                                  <a:pt x="828" y="52"/>
                                </a:lnTo>
                                <a:lnTo>
                                  <a:pt x="839" y="27"/>
                                </a:lnTo>
                                <a:lnTo>
                                  <a:pt x="845" y="18"/>
                                </a:lnTo>
                                <a:lnTo>
                                  <a:pt x="825" y="0"/>
                                </a:lnTo>
                                <a:lnTo>
                                  <a:pt x="793" y="0"/>
                                </a:lnTo>
                                <a:lnTo>
                                  <a:pt x="430" y="409"/>
                                </a:lnTo>
                                <a:lnTo>
                                  <a:pt x="124" y="857"/>
                                </a:lnTo>
                                <a:lnTo>
                                  <a:pt x="60" y="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50480"/>
                            <a:ext cx="10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1822">
                                <a:moveTo>
                                  <a:pt x="60" y="958"/>
                                </a:moveTo>
                                <a:lnTo>
                                  <a:pt x="11" y="1166"/>
                                </a:lnTo>
                                <a:lnTo>
                                  <a:pt x="0" y="1377"/>
                                </a:lnTo>
                                <a:lnTo>
                                  <a:pt x="8" y="1589"/>
                                </a:lnTo>
                                <a:lnTo>
                                  <a:pt x="8" y="1801"/>
                                </a:lnTo>
                                <a:lnTo>
                                  <a:pt x="17" y="1822"/>
                                </a:lnTo>
                                <a:lnTo>
                                  <a:pt x="45" y="1819"/>
                                </a:lnTo>
                                <a:lnTo>
                                  <a:pt x="104" y="1724"/>
                                </a:lnTo>
                                <a:lnTo>
                                  <a:pt x="170" y="1641"/>
                                </a:lnTo>
                                <a:lnTo>
                                  <a:pt x="233" y="1558"/>
                                </a:lnTo>
                                <a:lnTo>
                                  <a:pt x="263" y="1458"/>
                                </a:lnTo>
                                <a:lnTo>
                                  <a:pt x="250" y="1329"/>
                                </a:lnTo>
                                <a:lnTo>
                                  <a:pt x="211" y="1197"/>
                                </a:lnTo>
                                <a:lnTo>
                                  <a:pt x="246" y="1183"/>
                                </a:lnTo>
                                <a:lnTo>
                                  <a:pt x="302" y="1267"/>
                                </a:lnTo>
                                <a:lnTo>
                                  <a:pt x="458" y="1381"/>
                                </a:lnTo>
                                <a:lnTo>
                                  <a:pt x="488" y="1371"/>
                                </a:lnTo>
                                <a:lnTo>
                                  <a:pt x="568" y="1281"/>
                                </a:lnTo>
                                <a:lnTo>
                                  <a:pt x="652" y="1186"/>
                                </a:lnTo>
                                <a:lnTo>
                                  <a:pt x="710" y="1086"/>
                                </a:lnTo>
                                <a:lnTo>
                                  <a:pt x="727" y="978"/>
                                </a:lnTo>
                                <a:lnTo>
                                  <a:pt x="727" y="978"/>
                                </a:lnTo>
                                <a:lnTo>
                                  <a:pt x="738" y="954"/>
                                </a:lnTo>
                                <a:lnTo>
                                  <a:pt x="776" y="992"/>
                                </a:lnTo>
                                <a:lnTo>
                                  <a:pt x="863" y="902"/>
                                </a:lnTo>
                                <a:lnTo>
                                  <a:pt x="921" y="791"/>
                                </a:lnTo>
                                <a:lnTo>
                                  <a:pt x="938" y="666"/>
                                </a:lnTo>
                                <a:lnTo>
                                  <a:pt x="897" y="548"/>
                                </a:lnTo>
                                <a:lnTo>
                                  <a:pt x="956" y="465"/>
                                </a:lnTo>
                                <a:lnTo>
                                  <a:pt x="966" y="371"/>
                                </a:lnTo>
                                <a:lnTo>
                                  <a:pt x="949" y="270"/>
                                </a:lnTo>
                                <a:lnTo>
                                  <a:pt x="932" y="171"/>
                                </a:lnTo>
                                <a:lnTo>
                                  <a:pt x="880" y="111"/>
                                </a:lnTo>
                                <a:lnTo>
                                  <a:pt x="828" y="52"/>
                                </a:lnTo>
                                <a:lnTo>
                                  <a:pt x="839" y="27"/>
                                </a:lnTo>
                                <a:lnTo>
                                  <a:pt x="845" y="18"/>
                                </a:lnTo>
                                <a:lnTo>
                                  <a:pt x="845" y="18"/>
                                </a:lnTo>
                                <a:lnTo>
                                  <a:pt x="825" y="0"/>
                                </a:lnTo>
                                <a:lnTo>
                                  <a:pt x="793" y="0"/>
                                </a:lnTo>
                                <a:lnTo>
                                  <a:pt x="430" y="409"/>
                                </a:lnTo>
                                <a:lnTo>
                                  <a:pt x="124" y="857"/>
                                </a:lnTo>
                                <a:lnTo>
                                  <a:pt x="60" y="958"/>
                                </a:lnTo>
                                <a:lnTo>
                                  <a:pt x="60" y="95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58760"/>
                            <a:ext cx="972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2657">
                                <a:moveTo>
                                  <a:pt x="752" y="631"/>
                                </a:moveTo>
                                <a:lnTo>
                                  <a:pt x="613" y="235"/>
                                </a:lnTo>
                                <a:lnTo>
                                  <a:pt x="544" y="34"/>
                                </a:lnTo>
                                <a:lnTo>
                                  <a:pt x="454" y="381"/>
                                </a:lnTo>
                                <a:lnTo>
                                  <a:pt x="405" y="738"/>
                                </a:lnTo>
                                <a:lnTo>
                                  <a:pt x="412" y="551"/>
                                </a:lnTo>
                                <a:lnTo>
                                  <a:pt x="447" y="371"/>
                                </a:lnTo>
                                <a:lnTo>
                                  <a:pt x="475" y="186"/>
                                </a:lnTo>
                                <a:lnTo>
                                  <a:pt x="475" y="0"/>
                                </a:lnTo>
                                <a:lnTo>
                                  <a:pt x="398" y="145"/>
                                </a:lnTo>
                                <a:lnTo>
                                  <a:pt x="339" y="301"/>
                                </a:lnTo>
                                <a:lnTo>
                                  <a:pt x="294" y="461"/>
                                </a:lnTo>
                                <a:lnTo>
                                  <a:pt x="235" y="617"/>
                                </a:lnTo>
                                <a:lnTo>
                                  <a:pt x="204" y="703"/>
                                </a:lnTo>
                                <a:lnTo>
                                  <a:pt x="166" y="790"/>
                                </a:lnTo>
                                <a:lnTo>
                                  <a:pt x="160" y="833"/>
                                </a:lnTo>
                                <a:lnTo>
                                  <a:pt x="166" y="874"/>
                                </a:lnTo>
                                <a:lnTo>
                                  <a:pt x="86" y="922"/>
                                </a:lnTo>
                                <a:lnTo>
                                  <a:pt x="31" y="995"/>
                                </a:lnTo>
                                <a:lnTo>
                                  <a:pt x="31" y="1027"/>
                                </a:lnTo>
                                <a:lnTo>
                                  <a:pt x="45" y="1047"/>
                                </a:lnTo>
                                <a:lnTo>
                                  <a:pt x="108" y="1009"/>
                                </a:lnTo>
                                <a:lnTo>
                                  <a:pt x="160" y="964"/>
                                </a:lnTo>
                                <a:lnTo>
                                  <a:pt x="218" y="919"/>
                                </a:lnTo>
                                <a:lnTo>
                                  <a:pt x="287" y="894"/>
                                </a:lnTo>
                                <a:lnTo>
                                  <a:pt x="229" y="981"/>
                                </a:lnTo>
                                <a:lnTo>
                                  <a:pt x="152" y="1065"/>
                                </a:lnTo>
                                <a:lnTo>
                                  <a:pt x="83" y="1145"/>
                                </a:lnTo>
                                <a:lnTo>
                                  <a:pt x="45" y="1235"/>
                                </a:lnTo>
                                <a:lnTo>
                                  <a:pt x="21" y="1339"/>
                                </a:lnTo>
                                <a:lnTo>
                                  <a:pt x="0" y="1440"/>
                                </a:lnTo>
                                <a:lnTo>
                                  <a:pt x="0" y="1536"/>
                                </a:lnTo>
                                <a:lnTo>
                                  <a:pt x="31" y="1626"/>
                                </a:lnTo>
                                <a:lnTo>
                                  <a:pt x="73" y="1582"/>
                                </a:lnTo>
                                <a:lnTo>
                                  <a:pt x="132" y="1544"/>
                                </a:lnTo>
                                <a:lnTo>
                                  <a:pt x="201" y="1464"/>
                                </a:lnTo>
                                <a:lnTo>
                                  <a:pt x="235" y="1440"/>
                                </a:lnTo>
                                <a:lnTo>
                                  <a:pt x="250" y="1470"/>
                                </a:lnTo>
                                <a:lnTo>
                                  <a:pt x="253" y="1509"/>
                                </a:lnTo>
                                <a:lnTo>
                                  <a:pt x="166" y="1654"/>
                                </a:lnTo>
                                <a:lnTo>
                                  <a:pt x="128" y="1804"/>
                                </a:lnTo>
                                <a:lnTo>
                                  <a:pt x="135" y="1949"/>
                                </a:lnTo>
                                <a:lnTo>
                                  <a:pt x="173" y="2095"/>
                                </a:lnTo>
                                <a:lnTo>
                                  <a:pt x="294" y="2383"/>
                                </a:lnTo>
                                <a:lnTo>
                                  <a:pt x="423" y="2657"/>
                                </a:lnTo>
                                <a:lnTo>
                                  <a:pt x="554" y="2348"/>
                                </a:lnTo>
                                <a:lnTo>
                                  <a:pt x="648" y="2022"/>
                                </a:lnTo>
                                <a:lnTo>
                                  <a:pt x="679" y="1973"/>
                                </a:lnTo>
                                <a:lnTo>
                                  <a:pt x="821" y="1990"/>
                                </a:lnTo>
                                <a:lnTo>
                                  <a:pt x="870" y="1973"/>
                                </a:lnTo>
                                <a:lnTo>
                                  <a:pt x="883" y="1880"/>
                                </a:lnTo>
                                <a:lnTo>
                                  <a:pt x="845" y="1782"/>
                                </a:lnTo>
                                <a:lnTo>
                                  <a:pt x="786" y="1683"/>
                                </a:lnTo>
                                <a:lnTo>
                                  <a:pt x="731" y="1578"/>
                                </a:lnTo>
                                <a:lnTo>
                                  <a:pt x="689" y="1533"/>
                                </a:lnTo>
                                <a:lnTo>
                                  <a:pt x="623" y="1509"/>
                                </a:lnTo>
                                <a:lnTo>
                                  <a:pt x="558" y="1484"/>
                                </a:lnTo>
                                <a:lnTo>
                                  <a:pt x="509" y="1440"/>
                                </a:lnTo>
                                <a:lnTo>
                                  <a:pt x="509" y="1405"/>
                                </a:lnTo>
                                <a:lnTo>
                                  <a:pt x="536" y="1374"/>
                                </a:lnTo>
                                <a:lnTo>
                                  <a:pt x="613" y="1339"/>
                                </a:lnTo>
                                <a:lnTo>
                                  <a:pt x="786" y="1356"/>
                                </a:lnTo>
                                <a:lnTo>
                                  <a:pt x="865" y="1345"/>
                                </a:lnTo>
                                <a:lnTo>
                                  <a:pt x="917" y="1287"/>
                                </a:lnTo>
                                <a:lnTo>
                                  <a:pt x="914" y="1217"/>
                                </a:lnTo>
                                <a:lnTo>
                                  <a:pt x="883" y="1148"/>
                                </a:lnTo>
                                <a:lnTo>
                                  <a:pt x="835" y="995"/>
                                </a:lnTo>
                                <a:lnTo>
                                  <a:pt x="752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58760"/>
                            <a:ext cx="972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2657">
                                <a:moveTo>
                                  <a:pt x="752" y="631"/>
                                </a:moveTo>
                                <a:lnTo>
                                  <a:pt x="613" y="235"/>
                                </a:lnTo>
                                <a:lnTo>
                                  <a:pt x="544" y="34"/>
                                </a:lnTo>
                                <a:lnTo>
                                  <a:pt x="454" y="381"/>
                                </a:lnTo>
                                <a:lnTo>
                                  <a:pt x="405" y="738"/>
                                </a:lnTo>
                                <a:lnTo>
                                  <a:pt x="412" y="551"/>
                                </a:lnTo>
                                <a:lnTo>
                                  <a:pt x="447" y="371"/>
                                </a:lnTo>
                                <a:lnTo>
                                  <a:pt x="475" y="186"/>
                                </a:lnTo>
                                <a:lnTo>
                                  <a:pt x="475" y="0"/>
                                </a:lnTo>
                                <a:lnTo>
                                  <a:pt x="398" y="145"/>
                                </a:lnTo>
                                <a:lnTo>
                                  <a:pt x="339" y="301"/>
                                </a:lnTo>
                                <a:lnTo>
                                  <a:pt x="294" y="461"/>
                                </a:lnTo>
                                <a:lnTo>
                                  <a:pt x="235" y="617"/>
                                </a:lnTo>
                                <a:lnTo>
                                  <a:pt x="235" y="617"/>
                                </a:lnTo>
                                <a:lnTo>
                                  <a:pt x="204" y="703"/>
                                </a:lnTo>
                                <a:lnTo>
                                  <a:pt x="166" y="790"/>
                                </a:lnTo>
                                <a:lnTo>
                                  <a:pt x="160" y="833"/>
                                </a:lnTo>
                                <a:lnTo>
                                  <a:pt x="166" y="874"/>
                                </a:lnTo>
                                <a:lnTo>
                                  <a:pt x="86" y="922"/>
                                </a:lnTo>
                                <a:lnTo>
                                  <a:pt x="31" y="995"/>
                                </a:lnTo>
                                <a:lnTo>
                                  <a:pt x="31" y="1027"/>
                                </a:lnTo>
                                <a:lnTo>
                                  <a:pt x="45" y="1047"/>
                                </a:lnTo>
                                <a:lnTo>
                                  <a:pt x="108" y="1009"/>
                                </a:lnTo>
                                <a:lnTo>
                                  <a:pt x="160" y="964"/>
                                </a:lnTo>
                                <a:lnTo>
                                  <a:pt x="218" y="919"/>
                                </a:lnTo>
                                <a:lnTo>
                                  <a:pt x="287" y="894"/>
                                </a:lnTo>
                                <a:lnTo>
                                  <a:pt x="229" y="981"/>
                                </a:lnTo>
                                <a:lnTo>
                                  <a:pt x="152" y="1065"/>
                                </a:lnTo>
                                <a:lnTo>
                                  <a:pt x="83" y="1145"/>
                                </a:lnTo>
                                <a:lnTo>
                                  <a:pt x="45" y="1235"/>
                                </a:lnTo>
                                <a:lnTo>
                                  <a:pt x="21" y="1339"/>
                                </a:lnTo>
                                <a:lnTo>
                                  <a:pt x="0" y="1440"/>
                                </a:lnTo>
                                <a:lnTo>
                                  <a:pt x="0" y="1536"/>
                                </a:lnTo>
                                <a:lnTo>
                                  <a:pt x="31" y="1626"/>
                                </a:lnTo>
                                <a:lnTo>
                                  <a:pt x="73" y="1582"/>
                                </a:lnTo>
                                <a:lnTo>
                                  <a:pt x="132" y="1544"/>
                                </a:lnTo>
                                <a:lnTo>
                                  <a:pt x="132" y="1544"/>
                                </a:lnTo>
                                <a:lnTo>
                                  <a:pt x="201" y="1464"/>
                                </a:lnTo>
                                <a:lnTo>
                                  <a:pt x="235" y="1440"/>
                                </a:lnTo>
                                <a:lnTo>
                                  <a:pt x="250" y="1470"/>
                                </a:lnTo>
                                <a:lnTo>
                                  <a:pt x="253" y="1509"/>
                                </a:lnTo>
                                <a:lnTo>
                                  <a:pt x="166" y="1654"/>
                                </a:lnTo>
                                <a:lnTo>
                                  <a:pt x="128" y="1804"/>
                                </a:lnTo>
                                <a:lnTo>
                                  <a:pt x="135" y="1949"/>
                                </a:lnTo>
                                <a:lnTo>
                                  <a:pt x="173" y="2095"/>
                                </a:lnTo>
                                <a:lnTo>
                                  <a:pt x="294" y="2383"/>
                                </a:lnTo>
                                <a:lnTo>
                                  <a:pt x="423" y="2657"/>
                                </a:lnTo>
                                <a:lnTo>
                                  <a:pt x="554" y="2348"/>
                                </a:lnTo>
                                <a:lnTo>
                                  <a:pt x="648" y="2022"/>
                                </a:lnTo>
                                <a:lnTo>
                                  <a:pt x="679" y="1973"/>
                                </a:lnTo>
                                <a:lnTo>
                                  <a:pt x="821" y="1990"/>
                                </a:lnTo>
                                <a:lnTo>
                                  <a:pt x="870" y="1973"/>
                                </a:lnTo>
                                <a:lnTo>
                                  <a:pt x="883" y="1880"/>
                                </a:lnTo>
                                <a:lnTo>
                                  <a:pt x="845" y="1782"/>
                                </a:lnTo>
                                <a:lnTo>
                                  <a:pt x="786" y="1683"/>
                                </a:lnTo>
                                <a:lnTo>
                                  <a:pt x="731" y="1578"/>
                                </a:lnTo>
                                <a:lnTo>
                                  <a:pt x="689" y="1533"/>
                                </a:lnTo>
                                <a:lnTo>
                                  <a:pt x="623" y="1509"/>
                                </a:lnTo>
                                <a:lnTo>
                                  <a:pt x="558" y="1484"/>
                                </a:lnTo>
                                <a:lnTo>
                                  <a:pt x="509" y="1440"/>
                                </a:lnTo>
                                <a:lnTo>
                                  <a:pt x="509" y="1405"/>
                                </a:lnTo>
                                <a:lnTo>
                                  <a:pt x="536" y="1374"/>
                                </a:lnTo>
                                <a:lnTo>
                                  <a:pt x="613" y="1339"/>
                                </a:lnTo>
                                <a:lnTo>
                                  <a:pt x="786" y="1356"/>
                                </a:lnTo>
                                <a:lnTo>
                                  <a:pt x="865" y="1345"/>
                                </a:lnTo>
                                <a:lnTo>
                                  <a:pt x="917" y="1287"/>
                                </a:lnTo>
                                <a:lnTo>
                                  <a:pt x="914" y="1217"/>
                                </a:lnTo>
                                <a:lnTo>
                                  <a:pt x="883" y="1148"/>
                                </a:lnTo>
                                <a:lnTo>
                                  <a:pt x="835" y="995"/>
                                </a:lnTo>
                                <a:lnTo>
                                  <a:pt x="752" y="631"/>
                                </a:lnTo>
                                <a:lnTo>
                                  <a:pt x="752" y="63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10520"/>
                            <a:ext cx="1321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541">
                                <a:moveTo>
                                  <a:pt x="453" y="1319"/>
                                </a:moveTo>
                                <a:lnTo>
                                  <a:pt x="502" y="1426"/>
                                </a:lnTo>
                                <a:lnTo>
                                  <a:pt x="574" y="1541"/>
                                </a:lnTo>
                                <a:lnTo>
                                  <a:pt x="713" y="1361"/>
                                </a:lnTo>
                                <a:lnTo>
                                  <a:pt x="886" y="1218"/>
                                </a:lnTo>
                                <a:lnTo>
                                  <a:pt x="1067" y="1083"/>
                                </a:lnTo>
                                <a:lnTo>
                                  <a:pt x="1223" y="923"/>
                                </a:lnTo>
                                <a:lnTo>
                                  <a:pt x="1243" y="871"/>
                                </a:lnTo>
                                <a:lnTo>
                                  <a:pt x="1229" y="801"/>
                                </a:lnTo>
                                <a:lnTo>
                                  <a:pt x="1194" y="726"/>
                                </a:lnTo>
                                <a:lnTo>
                                  <a:pt x="1139" y="667"/>
                                </a:lnTo>
                                <a:lnTo>
                                  <a:pt x="1084" y="663"/>
                                </a:lnTo>
                                <a:lnTo>
                                  <a:pt x="1070" y="632"/>
                                </a:lnTo>
                                <a:lnTo>
                                  <a:pt x="1098" y="593"/>
                                </a:lnTo>
                                <a:lnTo>
                                  <a:pt x="1143" y="566"/>
                                </a:lnTo>
                                <a:lnTo>
                                  <a:pt x="1180" y="538"/>
                                </a:lnTo>
                                <a:lnTo>
                                  <a:pt x="1191" y="511"/>
                                </a:lnTo>
                                <a:lnTo>
                                  <a:pt x="1101" y="396"/>
                                </a:lnTo>
                                <a:lnTo>
                                  <a:pt x="960" y="323"/>
                                </a:lnTo>
                                <a:lnTo>
                                  <a:pt x="776" y="278"/>
                                </a:lnTo>
                                <a:lnTo>
                                  <a:pt x="717" y="268"/>
                                </a:lnTo>
                                <a:lnTo>
                                  <a:pt x="683" y="243"/>
                                </a:lnTo>
                                <a:lnTo>
                                  <a:pt x="669" y="216"/>
                                </a:lnTo>
                                <a:lnTo>
                                  <a:pt x="692" y="202"/>
                                </a:lnTo>
                                <a:lnTo>
                                  <a:pt x="862" y="212"/>
                                </a:lnTo>
                                <a:lnTo>
                                  <a:pt x="807" y="156"/>
                                </a:lnTo>
                                <a:lnTo>
                                  <a:pt x="755" y="107"/>
                                </a:lnTo>
                                <a:lnTo>
                                  <a:pt x="686" y="60"/>
                                </a:lnTo>
                                <a:lnTo>
                                  <a:pt x="623" y="28"/>
                                </a:lnTo>
                                <a:lnTo>
                                  <a:pt x="571" y="14"/>
                                </a:lnTo>
                                <a:lnTo>
                                  <a:pt x="527" y="3"/>
                                </a:lnTo>
                                <a:lnTo>
                                  <a:pt x="502" y="0"/>
                                </a:lnTo>
                                <a:lnTo>
                                  <a:pt x="481" y="21"/>
                                </a:lnTo>
                                <a:lnTo>
                                  <a:pt x="478" y="42"/>
                                </a:lnTo>
                                <a:lnTo>
                                  <a:pt x="623" y="306"/>
                                </a:lnTo>
                                <a:lnTo>
                                  <a:pt x="793" y="628"/>
                                </a:lnTo>
                                <a:lnTo>
                                  <a:pt x="897" y="975"/>
                                </a:lnTo>
                                <a:lnTo>
                                  <a:pt x="831" y="798"/>
                                </a:lnTo>
                                <a:lnTo>
                                  <a:pt x="765" y="615"/>
                                </a:lnTo>
                                <a:lnTo>
                                  <a:pt x="675" y="451"/>
                                </a:lnTo>
                                <a:lnTo>
                                  <a:pt x="485" y="184"/>
                                </a:lnTo>
                                <a:lnTo>
                                  <a:pt x="419" y="129"/>
                                </a:lnTo>
                                <a:lnTo>
                                  <a:pt x="363" y="90"/>
                                </a:lnTo>
                                <a:lnTo>
                                  <a:pt x="302" y="52"/>
                                </a:lnTo>
                                <a:lnTo>
                                  <a:pt x="256" y="38"/>
                                </a:lnTo>
                                <a:lnTo>
                                  <a:pt x="222" y="42"/>
                                </a:lnTo>
                                <a:lnTo>
                                  <a:pt x="180" y="49"/>
                                </a:lnTo>
                                <a:lnTo>
                                  <a:pt x="149" y="63"/>
                                </a:lnTo>
                                <a:lnTo>
                                  <a:pt x="114" y="90"/>
                                </a:lnTo>
                                <a:lnTo>
                                  <a:pt x="90" y="125"/>
                                </a:lnTo>
                                <a:lnTo>
                                  <a:pt x="69" y="160"/>
                                </a:lnTo>
                                <a:lnTo>
                                  <a:pt x="62" y="208"/>
                                </a:lnTo>
                                <a:lnTo>
                                  <a:pt x="55" y="268"/>
                                </a:lnTo>
                                <a:lnTo>
                                  <a:pt x="34" y="327"/>
                                </a:lnTo>
                                <a:lnTo>
                                  <a:pt x="11" y="375"/>
                                </a:lnTo>
                                <a:lnTo>
                                  <a:pt x="0" y="420"/>
                                </a:lnTo>
                                <a:lnTo>
                                  <a:pt x="3" y="472"/>
                                </a:lnTo>
                                <a:lnTo>
                                  <a:pt x="25" y="555"/>
                                </a:lnTo>
                                <a:lnTo>
                                  <a:pt x="55" y="611"/>
                                </a:lnTo>
                                <a:lnTo>
                                  <a:pt x="83" y="511"/>
                                </a:lnTo>
                                <a:lnTo>
                                  <a:pt x="166" y="382"/>
                                </a:lnTo>
                                <a:lnTo>
                                  <a:pt x="232" y="330"/>
                                </a:lnTo>
                                <a:lnTo>
                                  <a:pt x="297" y="323"/>
                                </a:lnTo>
                                <a:lnTo>
                                  <a:pt x="201" y="451"/>
                                </a:lnTo>
                                <a:lnTo>
                                  <a:pt x="146" y="618"/>
                                </a:lnTo>
                                <a:lnTo>
                                  <a:pt x="138" y="806"/>
                                </a:lnTo>
                                <a:lnTo>
                                  <a:pt x="163" y="989"/>
                                </a:lnTo>
                                <a:lnTo>
                                  <a:pt x="204" y="1020"/>
                                </a:lnTo>
                                <a:lnTo>
                                  <a:pt x="250" y="1024"/>
                                </a:lnTo>
                                <a:lnTo>
                                  <a:pt x="311" y="916"/>
                                </a:lnTo>
                                <a:lnTo>
                                  <a:pt x="354" y="795"/>
                                </a:lnTo>
                                <a:lnTo>
                                  <a:pt x="398" y="680"/>
                                </a:lnTo>
                                <a:lnTo>
                                  <a:pt x="470" y="580"/>
                                </a:lnTo>
                                <a:lnTo>
                                  <a:pt x="495" y="576"/>
                                </a:lnTo>
                                <a:lnTo>
                                  <a:pt x="505" y="598"/>
                                </a:lnTo>
                                <a:lnTo>
                                  <a:pt x="450" y="778"/>
                                </a:lnTo>
                                <a:lnTo>
                                  <a:pt x="415" y="958"/>
                                </a:lnTo>
                                <a:lnTo>
                                  <a:pt x="412" y="1139"/>
                                </a:lnTo>
                                <a:lnTo>
                                  <a:pt x="453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10520"/>
                            <a:ext cx="1321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541">
                                <a:moveTo>
                                  <a:pt x="453" y="1319"/>
                                </a:moveTo>
                                <a:lnTo>
                                  <a:pt x="502" y="1426"/>
                                </a:lnTo>
                                <a:lnTo>
                                  <a:pt x="574" y="1541"/>
                                </a:lnTo>
                                <a:lnTo>
                                  <a:pt x="574" y="1541"/>
                                </a:lnTo>
                                <a:lnTo>
                                  <a:pt x="713" y="1361"/>
                                </a:lnTo>
                                <a:lnTo>
                                  <a:pt x="886" y="1218"/>
                                </a:lnTo>
                                <a:lnTo>
                                  <a:pt x="1067" y="1083"/>
                                </a:lnTo>
                                <a:lnTo>
                                  <a:pt x="1223" y="923"/>
                                </a:lnTo>
                                <a:lnTo>
                                  <a:pt x="1223" y="923"/>
                                </a:lnTo>
                                <a:lnTo>
                                  <a:pt x="1243" y="871"/>
                                </a:lnTo>
                                <a:lnTo>
                                  <a:pt x="1229" y="801"/>
                                </a:lnTo>
                                <a:lnTo>
                                  <a:pt x="1194" y="726"/>
                                </a:lnTo>
                                <a:lnTo>
                                  <a:pt x="1139" y="667"/>
                                </a:lnTo>
                                <a:lnTo>
                                  <a:pt x="1139" y="667"/>
                                </a:lnTo>
                                <a:lnTo>
                                  <a:pt x="1084" y="663"/>
                                </a:lnTo>
                                <a:lnTo>
                                  <a:pt x="1070" y="632"/>
                                </a:lnTo>
                                <a:lnTo>
                                  <a:pt x="1070" y="632"/>
                                </a:lnTo>
                                <a:lnTo>
                                  <a:pt x="1098" y="593"/>
                                </a:lnTo>
                                <a:lnTo>
                                  <a:pt x="1143" y="566"/>
                                </a:lnTo>
                                <a:lnTo>
                                  <a:pt x="1180" y="538"/>
                                </a:lnTo>
                                <a:lnTo>
                                  <a:pt x="1191" y="511"/>
                                </a:lnTo>
                                <a:lnTo>
                                  <a:pt x="1191" y="511"/>
                                </a:lnTo>
                                <a:lnTo>
                                  <a:pt x="1101" y="396"/>
                                </a:lnTo>
                                <a:lnTo>
                                  <a:pt x="960" y="323"/>
                                </a:lnTo>
                                <a:lnTo>
                                  <a:pt x="776" y="278"/>
                                </a:lnTo>
                                <a:lnTo>
                                  <a:pt x="717" y="268"/>
                                </a:lnTo>
                                <a:lnTo>
                                  <a:pt x="683" y="243"/>
                                </a:lnTo>
                                <a:lnTo>
                                  <a:pt x="669" y="216"/>
                                </a:lnTo>
                                <a:lnTo>
                                  <a:pt x="692" y="202"/>
                                </a:lnTo>
                                <a:lnTo>
                                  <a:pt x="862" y="212"/>
                                </a:lnTo>
                                <a:lnTo>
                                  <a:pt x="807" y="156"/>
                                </a:lnTo>
                                <a:lnTo>
                                  <a:pt x="755" y="107"/>
                                </a:lnTo>
                                <a:lnTo>
                                  <a:pt x="686" y="60"/>
                                </a:lnTo>
                                <a:lnTo>
                                  <a:pt x="623" y="28"/>
                                </a:lnTo>
                                <a:lnTo>
                                  <a:pt x="571" y="14"/>
                                </a:lnTo>
                                <a:lnTo>
                                  <a:pt x="527" y="3"/>
                                </a:lnTo>
                                <a:lnTo>
                                  <a:pt x="502" y="0"/>
                                </a:lnTo>
                                <a:lnTo>
                                  <a:pt x="481" y="21"/>
                                </a:lnTo>
                                <a:lnTo>
                                  <a:pt x="478" y="42"/>
                                </a:lnTo>
                                <a:lnTo>
                                  <a:pt x="623" y="306"/>
                                </a:lnTo>
                                <a:lnTo>
                                  <a:pt x="793" y="628"/>
                                </a:lnTo>
                                <a:lnTo>
                                  <a:pt x="897" y="975"/>
                                </a:lnTo>
                                <a:lnTo>
                                  <a:pt x="897" y="975"/>
                                </a:lnTo>
                                <a:lnTo>
                                  <a:pt x="831" y="798"/>
                                </a:lnTo>
                                <a:lnTo>
                                  <a:pt x="765" y="615"/>
                                </a:lnTo>
                                <a:lnTo>
                                  <a:pt x="675" y="451"/>
                                </a:lnTo>
                                <a:lnTo>
                                  <a:pt x="485" y="184"/>
                                </a:lnTo>
                                <a:lnTo>
                                  <a:pt x="419" y="129"/>
                                </a:lnTo>
                                <a:lnTo>
                                  <a:pt x="363" y="90"/>
                                </a:lnTo>
                                <a:lnTo>
                                  <a:pt x="302" y="52"/>
                                </a:lnTo>
                                <a:lnTo>
                                  <a:pt x="256" y="38"/>
                                </a:lnTo>
                                <a:lnTo>
                                  <a:pt x="222" y="42"/>
                                </a:lnTo>
                                <a:lnTo>
                                  <a:pt x="180" y="49"/>
                                </a:lnTo>
                                <a:lnTo>
                                  <a:pt x="149" y="63"/>
                                </a:lnTo>
                                <a:lnTo>
                                  <a:pt x="114" y="90"/>
                                </a:lnTo>
                                <a:lnTo>
                                  <a:pt x="90" y="125"/>
                                </a:lnTo>
                                <a:lnTo>
                                  <a:pt x="69" y="160"/>
                                </a:lnTo>
                                <a:lnTo>
                                  <a:pt x="62" y="208"/>
                                </a:lnTo>
                                <a:lnTo>
                                  <a:pt x="55" y="268"/>
                                </a:lnTo>
                                <a:lnTo>
                                  <a:pt x="34" y="327"/>
                                </a:lnTo>
                                <a:lnTo>
                                  <a:pt x="11" y="375"/>
                                </a:lnTo>
                                <a:lnTo>
                                  <a:pt x="0" y="420"/>
                                </a:lnTo>
                                <a:lnTo>
                                  <a:pt x="3" y="472"/>
                                </a:lnTo>
                                <a:lnTo>
                                  <a:pt x="25" y="555"/>
                                </a:lnTo>
                                <a:lnTo>
                                  <a:pt x="55" y="611"/>
                                </a:lnTo>
                                <a:lnTo>
                                  <a:pt x="83" y="511"/>
                                </a:lnTo>
                                <a:lnTo>
                                  <a:pt x="166" y="382"/>
                                </a:lnTo>
                                <a:lnTo>
                                  <a:pt x="232" y="330"/>
                                </a:lnTo>
                                <a:lnTo>
                                  <a:pt x="297" y="323"/>
                                </a:lnTo>
                                <a:lnTo>
                                  <a:pt x="201" y="451"/>
                                </a:lnTo>
                                <a:lnTo>
                                  <a:pt x="146" y="618"/>
                                </a:lnTo>
                                <a:lnTo>
                                  <a:pt x="138" y="806"/>
                                </a:lnTo>
                                <a:lnTo>
                                  <a:pt x="163" y="989"/>
                                </a:lnTo>
                                <a:lnTo>
                                  <a:pt x="163" y="989"/>
                                </a:lnTo>
                                <a:lnTo>
                                  <a:pt x="204" y="1020"/>
                                </a:lnTo>
                                <a:lnTo>
                                  <a:pt x="250" y="1024"/>
                                </a:lnTo>
                                <a:lnTo>
                                  <a:pt x="250" y="1024"/>
                                </a:lnTo>
                                <a:lnTo>
                                  <a:pt x="311" y="916"/>
                                </a:lnTo>
                                <a:lnTo>
                                  <a:pt x="354" y="795"/>
                                </a:lnTo>
                                <a:lnTo>
                                  <a:pt x="398" y="680"/>
                                </a:lnTo>
                                <a:lnTo>
                                  <a:pt x="470" y="580"/>
                                </a:lnTo>
                                <a:lnTo>
                                  <a:pt x="470" y="580"/>
                                </a:lnTo>
                                <a:lnTo>
                                  <a:pt x="495" y="576"/>
                                </a:lnTo>
                                <a:lnTo>
                                  <a:pt x="505" y="598"/>
                                </a:lnTo>
                                <a:lnTo>
                                  <a:pt x="505" y="598"/>
                                </a:lnTo>
                                <a:lnTo>
                                  <a:pt x="450" y="778"/>
                                </a:lnTo>
                                <a:lnTo>
                                  <a:pt x="415" y="958"/>
                                </a:lnTo>
                                <a:lnTo>
                                  <a:pt x="412" y="1139"/>
                                </a:lnTo>
                                <a:lnTo>
                                  <a:pt x="453" y="1319"/>
                                </a:lnTo>
                                <a:lnTo>
                                  <a:pt x="453" y="13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33640"/>
                            <a:ext cx="608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953">
                                <a:moveTo>
                                  <a:pt x="463" y="1336"/>
                                </a:moveTo>
                                <a:lnTo>
                                  <a:pt x="450" y="1114"/>
                                </a:lnTo>
                                <a:lnTo>
                                  <a:pt x="446" y="893"/>
                                </a:lnTo>
                                <a:lnTo>
                                  <a:pt x="443" y="871"/>
                                </a:lnTo>
                                <a:lnTo>
                                  <a:pt x="425" y="879"/>
                                </a:lnTo>
                                <a:lnTo>
                                  <a:pt x="405" y="893"/>
                                </a:lnTo>
                                <a:lnTo>
                                  <a:pt x="377" y="893"/>
                                </a:lnTo>
                                <a:lnTo>
                                  <a:pt x="364" y="868"/>
                                </a:lnTo>
                                <a:lnTo>
                                  <a:pt x="359" y="841"/>
                                </a:lnTo>
                                <a:lnTo>
                                  <a:pt x="485" y="685"/>
                                </a:lnTo>
                                <a:lnTo>
                                  <a:pt x="567" y="514"/>
                                </a:lnTo>
                                <a:lnTo>
                                  <a:pt x="564" y="372"/>
                                </a:lnTo>
                                <a:lnTo>
                                  <a:pt x="481" y="240"/>
                                </a:lnTo>
                                <a:lnTo>
                                  <a:pt x="453" y="202"/>
                                </a:lnTo>
                                <a:lnTo>
                                  <a:pt x="457" y="139"/>
                                </a:lnTo>
                                <a:lnTo>
                                  <a:pt x="463" y="70"/>
                                </a:lnTo>
                                <a:lnTo>
                                  <a:pt x="446" y="0"/>
                                </a:lnTo>
                                <a:lnTo>
                                  <a:pt x="391" y="167"/>
                                </a:lnTo>
                                <a:lnTo>
                                  <a:pt x="359" y="344"/>
                                </a:lnTo>
                                <a:lnTo>
                                  <a:pt x="373" y="362"/>
                                </a:lnTo>
                                <a:lnTo>
                                  <a:pt x="394" y="362"/>
                                </a:lnTo>
                                <a:lnTo>
                                  <a:pt x="391" y="437"/>
                                </a:lnTo>
                                <a:lnTo>
                                  <a:pt x="411" y="511"/>
                                </a:lnTo>
                                <a:lnTo>
                                  <a:pt x="429" y="570"/>
                                </a:lnTo>
                                <a:lnTo>
                                  <a:pt x="411" y="619"/>
                                </a:lnTo>
                                <a:lnTo>
                                  <a:pt x="339" y="674"/>
                                </a:lnTo>
                                <a:lnTo>
                                  <a:pt x="252" y="694"/>
                                </a:lnTo>
                                <a:lnTo>
                                  <a:pt x="156" y="688"/>
                                </a:lnTo>
                                <a:lnTo>
                                  <a:pt x="55" y="671"/>
                                </a:lnTo>
                                <a:lnTo>
                                  <a:pt x="24" y="688"/>
                                </a:lnTo>
                                <a:lnTo>
                                  <a:pt x="0" y="723"/>
                                </a:lnTo>
                                <a:lnTo>
                                  <a:pt x="41" y="767"/>
                                </a:lnTo>
                                <a:lnTo>
                                  <a:pt x="104" y="789"/>
                                </a:lnTo>
                                <a:lnTo>
                                  <a:pt x="166" y="813"/>
                                </a:lnTo>
                                <a:lnTo>
                                  <a:pt x="208" y="858"/>
                                </a:lnTo>
                                <a:lnTo>
                                  <a:pt x="266" y="975"/>
                                </a:lnTo>
                                <a:lnTo>
                                  <a:pt x="318" y="1090"/>
                                </a:lnTo>
                                <a:lnTo>
                                  <a:pt x="370" y="1212"/>
                                </a:lnTo>
                                <a:lnTo>
                                  <a:pt x="394" y="1336"/>
                                </a:lnTo>
                                <a:lnTo>
                                  <a:pt x="339" y="1330"/>
                                </a:lnTo>
                                <a:lnTo>
                                  <a:pt x="284" y="1312"/>
                                </a:lnTo>
                                <a:lnTo>
                                  <a:pt x="235" y="1309"/>
                                </a:lnTo>
                                <a:lnTo>
                                  <a:pt x="131" y="1322"/>
                                </a:lnTo>
                                <a:lnTo>
                                  <a:pt x="124" y="1753"/>
                                </a:lnTo>
                                <a:lnTo>
                                  <a:pt x="128" y="2204"/>
                                </a:lnTo>
                                <a:lnTo>
                                  <a:pt x="156" y="2599"/>
                                </a:lnTo>
                                <a:lnTo>
                                  <a:pt x="235" y="2953"/>
                                </a:lnTo>
                                <a:lnTo>
                                  <a:pt x="443" y="2710"/>
                                </a:lnTo>
                                <a:lnTo>
                                  <a:pt x="567" y="2502"/>
                                </a:lnTo>
                                <a:lnTo>
                                  <a:pt x="575" y="2472"/>
                                </a:lnTo>
                                <a:lnTo>
                                  <a:pt x="578" y="2429"/>
                                </a:lnTo>
                                <a:lnTo>
                                  <a:pt x="571" y="2398"/>
                                </a:lnTo>
                                <a:lnTo>
                                  <a:pt x="550" y="2385"/>
                                </a:lnTo>
                                <a:lnTo>
                                  <a:pt x="515" y="2391"/>
                                </a:lnTo>
                                <a:lnTo>
                                  <a:pt x="481" y="2419"/>
                                </a:lnTo>
                                <a:lnTo>
                                  <a:pt x="443" y="2454"/>
                                </a:lnTo>
                                <a:lnTo>
                                  <a:pt x="394" y="2467"/>
                                </a:lnTo>
                                <a:lnTo>
                                  <a:pt x="481" y="2398"/>
                                </a:lnTo>
                                <a:lnTo>
                                  <a:pt x="550" y="2315"/>
                                </a:lnTo>
                                <a:lnTo>
                                  <a:pt x="561" y="2207"/>
                                </a:lnTo>
                                <a:lnTo>
                                  <a:pt x="515" y="2110"/>
                                </a:lnTo>
                                <a:lnTo>
                                  <a:pt x="485" y="2082"/>
                                </a:lnTo>
                                <a:lnTo>
                                  <a:pt x="443" y="2100"/>
                                </a:lnTo>
                                <a:lnTo>
                                  <a:pt x="387" y="2134"/>
                                </a:lnTo>
                                <a:lnTo>
                                  <a:pt x="325" y="2145"/>
                                </a:lnTo>
                                <a:lnTo>
                                  <a:pt x="433" y="2073"/>
                                </a:lnTo>
                                <a:lnTo>
                                  <a:pt x="498" y="1989"/>
                                </a:lnTo>
                                <a:lnTo>
                                  <a:pt x="509" y="1853"/>
                                </a:lnTo>
                                <a:lnTo>
                                  <a:pt x="463" y="1732"/>
                                </a:lnTo>
                                <a:lnTo>
                                  <a:pt x="443" y="1715"/>
                                </a:lnTo>
                                <a:lnTo>
                                  <a:pt x="402" y="1721"/>
                                </a:lnTo>
                                <a:lnTo>
                                  <a:pt x="353" y="1739"/>
                                </a:lnTo>
                                <a:lnTo>
                                  <a:pt x="312" y="1749"/>
                                </a:lnTo>
                                <a:lnTo>
                                  <a:pt x="356" y="1718"/>
                                </a:lnTo>
                                <a:lnTo>
                                  <a:pt x="408" y="1701"/>
                                </a:lnTo>
                                <a:lnTo>
                                  <a:pt x="446" y="1677"/>
                                </a:lnTo>
                                <a:lnTo>
                                  <a:pt x="463" y="1645"/>
                                </a:lnTo>
                                <a:lnTo>
                                  <a:pt x="471" y="1489"/>
                                </a:lnTo>
                                <a:lnTo>
                                  <a:pt x="463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33640"/>
                            <a:ext cx="608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953">
                                <a:moveTo>
                                  <a:pt x="463" y="1336"/>
                                </a:moveTo>
                                <a:lnTo>
                                  <a:pt x="450" y="1114"/>
                                </a:lnTo>
                                <a:lnTo>
                                  <a:pt x="446" y="893"/>
                                </a:lnTo>
                                <a:lnTo>
                                  <a:pt x="446" y="893"/>
                                </a:lnTo>
                                <a:lnTo>
                                  <a:pt x="443" y="871"/>
                                </a:lnTo>
                                <a:lnTo>
                                  <a:pt x="425" y="879"/>
                                </a:lnTo>
                                <a:lnTo>
                                  <a:pt x="405" y="893"/>
                                </a:lnTo>
                                <a:lnTo>
                                  <a:pt x="377" y="893"/>
                                </a:lnTo>
                                <a:lnTo>
                                  <a:pt x="377" y="893"/>
                                </a:lnTo>
                                <a:lnTo>
                                  <a:pt x="364" y="868"/>
                                </a:lnTo>
                                <a:lnTo>
                                  <a:pt x="359" y="841"/>
                                </a:lnTo>
                                <a:lnTo>
                                  <a:pt x="359" y="841"/>
                                </a:lnTo>
                                <a:lnTo>
                                  <a:pt x="485" y="685"/>
                                </a:lnTo>
                                <a:lnTo>
                                  <a:pt x="567" y="514"/>
                                </a:lnTo>
                                <a:lnTo>
                                  <a:pt x="567" y="514"/>
                                </a:lnTo>
                                <a:lnTo>
                                  <a:pt x="564" y="372"/>
                                </a:lnTo>
                                <a:lnTo>
                                  <a:pt x="481" y="240"/>
                                </a:lnTo>
                                <a:lnTo>
                                  <a:pt x="481" y="240"/>
                                </a:lnTo>
                                <a:lnTo>
                                  <a:pt x="453" y="202"/>
                                </a:lnTo>
                                <a:lnTo>
                                  <a:pt x="457" y="139"/>
                                </a:lnTo>
                                <a:lnTo>
                                  <a:pt x="463" y="70"/>
                                </a:lnTo>
                                <a:lnTo>
                                  <a:pt x="446" y="0"/>
                                </a:lnTo>
                                <a:lnTo>
                                  <a:pt x="446" y="0"/>
                                </a:lnTo>
                                <a:lnTo>
                                  <a:pt x="391" y="167"/>
                                </a:lnTo>
                                <a:lnTo>
                                  <a:pt x="359" y="344"/>
                                </a:lnTo>
                                <a:lnTo>
                                  <a:pt x="359" y="344"/>
                                </a:lnTo>
                                <a:lnTo>
                                  <a:pt x="373" y="362"/>
                                </a:lnTo>
                                <a:lnTo>
                                  <a:pt x="394" y="362"/>
                                </a:lnTo>
                                <a:lnTo>
                                  <a:pt x="394" y="362"/>
                                </a:lnTo>
                                <a:lnTo>
                                  <a:pt x="391" y="437"/>
                                </a:lnTo>
                                <a:lnTo>
                                  <a:pt x="411" y="511"/>
                                </a:lnTo>
                                <a:lnTo>
                                  <a:pt x="429" y="570"/>
                                </a:lnTo>
                                <a:lnTo>
                                  <a:pt x="411" y="619"/>
                                </a:lnTo>
                                <a:lnTo>
                                  <a:pt x="411" y="619"/>
                                </a:lnTo>
                                <a:lnTo>
                                  <a:pt x="339" y="674"/>
                                </a:lnTo>
                                <a:lnTo>
                                  <a:pt x="252" y="694"/>
                                </a:lnTo>
                                <a:lnTo>
                                  <a:pt x="156" y="688"/>
                                </a:lnTo>
                                <a:lnTo>
                                  <a:pt x="55" y="671"/>
                                </a:lnTo>
                                <a:lnTo>
                                  <a:pt x="55" y="671"/>
                                </a:lnTo>
                                <a:lnTo>
                                  <a:pt x="24" y="688"/>
                                </a:lnTo>
                                <a:lnTo>
                                  <a:pt x="0" y="723"/>
                                </a:lnTo>
                                <a:lnTo>
                                  <a:pt x="0" y="723"/>
                                </a:lnTo>
                                <a:lnTo>
                                  <a:pt x="41" y="767"/>
                                </a:lnTo>
                                <a:lnTo>
                                  <a:pt x="104" y="789"/>
                                </a:lnTo>
                                <a:lnTo>
                                  <a:pt x="166" y="813"/>
                                </a:lnTo>
                                <a:lnTo>
                                  <a:pt x="208" y="858"/>
                                </a:lnTo>
                                <a:lnTo>
                                  <a:pt x="208" y="858"/>
                                </a:lnTo>
                                <a:lnTo>
                                  <a:pt x="266" y="975"/>
                                </a:lnTo>
                                <a:lnTo>
                                  <a:pt x="318" y="1090"/>
                                </a:lnTo>
                                <a:lnTo>
                                  <a:pt x="370" y="1212"/>
                                </a:lnTo>
                                <a:lnTo>
                                  <a:pt x="394" y="1336"/>
                                </a:lnTo>
                                <a:lnTo>
                                  <a:pt x="394" y="1336"/>
                                </a:lnTo>
                                <a:lnTo>
                                  <a:pt x="339" y="1330"/>
                                </a:lnTo>
                                <a:lnTo>
                                  <a:pt x="284" y="1312"/>
                                </a:lnTo>
                                <a:lnTo>
                                  <a:pt x="235" y="1309"/>
                                </a:lnTo>
                                <a:lnTo>
                                  <a:pt x="131" y="1322"/>
                                </a:lnTo>
                                <a:lnTo>
                                  <a:pt x="124" y="1753"/>
                                </a:lnTo>
                                <a:lnTo>
                                  <a:pt x="128" y="2204"/>
                                </a:lnTo>
                                <a:lnTo>
                                  <a:pt x="156" y="2599"/>
                                </a:lnTo>
                                <a:lnTo>
                                  <a:pt x="235" y="2953"/>
                                </a:lnTo>
                                <a:lnTo>
                                  <a:pt x="443" y="2710"/>
                                </a:lnTo>
                                <a:lnTo>
                                  <a:pt x="567" y="2502"/>
                                </a:lnTo>
                                <a:lnTo>
                                  <a:pt x="567" y="2502"/>
                                </a:lnTo>
                                <a:lnTo>
                                  <a:pt x="575" y="2472"/>
                                </a:lnTo>
                                <a:lnTo>
                                  <a:pt x="578" y="2429"/>
                                </a:lnTo>
                                <a:lnTo>
                                  <a:pt x="571" y="2398"/>
                                </a:lnTo>
                                <a:lnTo>
                                  <a:pt x="550" y="2385"/>
                                </a:lnTo>
                                <a:lnTo>
                                  <a:pt x="550" y="2385"/>
                                </a:lnTo>
                                <a:lnTo>
                                  <a:pt x="515" y="2391"/>
                                </a:lnTo>
                                <a:lnTo>
                                  <a:pt x="481" y="2419"/>
                                </a:lnTo>
                                <a:lnTo>
                                  <a:pt x="443" y="2454"/>
                                </a:lnTo>
                                <a:lnTo>
                                  <a:pt x="394" y="2467"/>
                                </a:lnTo>
                                <a:lnTo>
                                  <a:pt x="394" y="2467"/>
                                </a:lnTo>
                                <a:lnTo>
                                  <a:pt x="481" y="2398"/>
                                </a:lnTo>
                                <a:lnTo>
                                  <a:pt x="550" y="2315"/>
                                </a:lnTo>
                                <a:lnTo>
                                  <a:pt x="550" y="2315"/>
                                </a:lnTo>
                                <a:lnTo>
                                  <a:pt x="561" y="2207"/>
                                </a:lnTo>
                                <a:lnTo>
                                  <a:pt x="515" y="2110"/>
                                </a:lnTo>
                                <a:lnTo>
                                  <a:pt x="515" y="2110"/>
                                </a:lnTo>
                                <a:lnTo>
                                  <a:pt x="485" y="2082"/>
                                </a:lnTo>
                                <a:lnTo>
                                  <a:pt x="443" y="2100"/>
                                </a:lnTo>
                                <a:lnTo>
                                  <a:pt x="387" y="2134"/>
                                </a:lnTo>
                                <a:lnTo>
                                  <a:pt x="325" y="2145"/>
                                </a:lnTo>
                                <a:lnTo>
                                  <a:pt x="325" y="2145"/>
                                </a:lnTo>
                                <a:lnTo>
                                  <a:pt x="433" y="2073"/>
                                </a:lnTo>
                                <a:lnTo>
                                  <a:pt x="498" y="1989"/>
                                </a:lnTo>
                                <a:lnTo>
                                  <a:pt x="498" y="1989"/>
                                </a:lnTo>
                                <a:lnTo>
                                  <a:pt x="509" y="1853"/>
                                </a:lnTo>
                                <a:lnTo>
                                  <a:pt x="463" y="1732"/>
                                </a:lnTo>
                                <a:lnTo>
                                  <a:pt x="463" y="1732"/>
                                </a:lnTo>
                                <a:lnTo>
                                  <a:pt x="443" y="1715"/>
                                </a:lnTo>
                                <a:lnTo>
                                  <a:pt x="402" y="1721"/>
                                </a:lnTo>
                                <a:lnTo>
                                  <a:pt x="353" y="1739"/>
                                </a:lnTo>
                                <a:lnTo>
                                  <a:pt x="312" y="1749"/>
                                </a:lnTo>
                                <a:lnTo>
                                  <a:pt x="312" y="1749"/>
                                </a:lnTo>
                                <a:lnTo>
                                  <a:pt x="356" y="1718"/>
                                </a:lnTo>
                                <a:lnTo>
                                  <a:pt x="408" y="1701"/>
                                </a:lnTo>
                                <a:lnTo>
                                  <a:pt x="446" y="1677"/>
                                </a:lnTo>
                                <a:lnTo>
                                  <a:pt x="463" y="1645"/>
                                </a:lnTo>
                                <a:lnTo>
                                  <a:pt x="463" y="1645"/>
                                </a:lnTo>
                                <a:lnTo>
                                  <a:pt x="471" y="1489"/>
                                </a:lnTo>
                                <a:lnTo>
                                  <a:pt x="463" y="1336"/>
                                </a:lnTo>
                                <a:lnTo>
                                  <a:pt x="463" y="13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43080"/>
                            <a:ext cx="1004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1831">
                                <a:moveTo>
                                  <a:pt x="745" y="755"/>
                                </a:moveTo>
                                <a:lnTo>
                                  <a:pt x="623" y="613"/>
                                </a:lnTo>
                                <a:lnTo>
                                  <a:pt x="623" y="565"/>
                                </a:lnTo>
                                <a:lnTo>
                                  <a:pt x="734" y="613"/>
                                </a:lnTo>
                                <a:lnTo>
                                  <a:pt x="835" y="700"/>
                                </a:lnTo>
                                <a:lnTo>
                                  <a:pt x="877" y="728"/>
                                </a:lnTo>
                                <a:lnTo>
                                  <a:pt x="911" y="738"/>
                                </a:lnTo>
                                <a:lnTo>
                                  <a:pt x="938" y="721"/>
                                </a:lnTo>
                                <a:lnTo>
                                  <a:pt x="952" y="669"/>
                                </a:lnTo>
                                <a:lnTo>
                                  <a:pt x="932" y="547"/>
                                </a:lnTo>
                                <a:lnTo>
                                  <a:pt x="907" y="433"/>
                                </a:lnTo>
                                <a:lnTo>
                                  <a:pt x="820" y="232"/>
                                </a:lnTo>
                                <a:lnTo>
                                  <a:pt x="353" y="839"/>
                                </a:lnTo>
                                <a:lnTo>
                                  <a:pt x="807" y="72"/>
                                </a:lnTo>
                                <a:lnTo>
                                  <a:pt x="814" y="17"/>
                                </a:lnTo>
                                <a:lnTo>
                                  <a:pt x="803" y="0"/>
                                </a:lnTo>
                                <a:lnTo>
                                  <a:pt x="779" y="0"/>
                                </a:lnTo>
                                <a:lnTo>
                                  <a:pt x="557" y="162"/>
                                </a:lnTo>
                                <a:lnTo>
                                  <a:pt x="367" y="347"/>
                                </a:lnTo>
                                <a:lnTo>
                                  <a:pt x="201" y="555"/>
                                </a:lnTo>
                                <a:lnTo>
                                  <a:pt x="76" y="787"/>
                                </a:lnTo>
                                <a:lnTo>
                                  <a:pt x="11" y="1036"/>
                                </a:lnTo>
                                <a:lnTo>
                                  <a:pt x="0" y="1293"/>
                                </a:lnTo>
                                <a:lnTo>
                                  <a:pt x="17" y="1553"/>
                                </a:lnTo>
                                <a:lnTo>
                                  <a:pt x="46" y="1814"/>
                                </a:lnTo>
                                <a:lnTo>
                                  <a:pt x="66" y="1828"/>
                                </a:lnTo>
                                <a:lnTo>
                                  <a:pt x="93" y="1831"/>
                                </a:lnTo>
                                <a:lnTo>
                                  <a:pt x="309" y="1640"/>
                                </a:lnTo>
                                <a:lnTo>
                                  <a:pt x="506" y="1435"/>
                                </a:lnTo>
                                <a:lnTo>
                                  <a:pt x="551" y="1387"/>
                                </a:lnTo>
                                <a:lnTo>
                                  <a:pt x="565" y="1331"/>
                                </a:lnTo>
                                <a:lnTo>
                                  <a:pt x="561" y="1283"/>
                                </a:lnTo>
                                <a:lnTo>
                                  <a:pt x="557" y="1235"/>
                                </a:lnTo>
                                <a:lnTo>
                                  <a:pt x="513" y="1061"/>
                                </a:lnTo>
                                <a:lnTo>
                                  <a:pt x="457" y="905"/>
                                </a:lnTo>
                                <a:lnTo>
                                  <a:pt x="592" y="1009"/>
                                </a:lnTo>
                                <a:lnTo>
                                  <a:pt x="679" y="1165"/>
                                </a:lnTo>
                                <a:lnTo>
                                  <a:pt x="731" y="1110"/>
                                </a:lnTo>
                                <a:lnTo>
                                  <a:pt x="776" y="1050"/>
                                </a:lnTo>
                                <a:lnTo>
                                  <a:pt x="811" y="988"/>
                                </a:lnTo>
                                <a:lnTo>
                                  <a:pt x="814" y="922"/>
                                </a:lnTo>
                                <a:lnTo>
                                  <a:pt x="745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43080"/>
                            <a:ext cx="1004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1831">
                                <a:moveTo>
                                  <a:pt x="745" y="755"/>
                                </a:moveTo>
                                <a:lnTo>
                                  <a:pt x="623" y="613"/>
                                </a:lnTo>
                                <a:lnTo>
                                  <a:pt x="623" y="565"/>
                                </a:lnTo>
                                <a:lnTo>
                                  <a:pt x="734" y="613"/>
                                </a:lnTo>
                                <a:lnTo>
                                  <a:pt x="835" y="700"/>
                                </a:lnTo>
                                <a:lnTo>
                                  <a:pt x="877" y="728"/>
                                </a:lnTo>
                                <a:lnTo>
                                  <a:pt x="911" y="738"/>
                                </a:lnTo>
                                <a:lnTo>
                                  <a:pt x="938" y="721"/>
                                </a:lnTo>
                                <a:lnTo>
                                  <a:pt x="952" y="669"/>
                                </a:lnTo>
                                <a:lnTo>
                                  <a:pt x="932" y="547"/>
                                </a:lnTo>
                                <a:lnTo>
                                  <a:pt x="907" y="433"/>
                                </a:lnTo>
                                <a:lnTo>
                                  <a:pt x="820" y="232"/>
                                </a:lnTo>
                                <a:lnTo>
                                  <a:pt x="353" y="839"/>
                                </a:lnTo>
                                <a:lnTo>
                                  <a:pt x="353" y="839"/>
                                </a:lnTo>
                                <a:lnTo>
                                  <a:pt x="807" y="72"/>
                                </a:lnTo>
                                <a:lnTo>
                                  <a:pt x="814" y="17"/>
                                </a:lnTo>
                                <a:lnTo>
                                  <a:pt x="803" y="0"/>
                                </a:lnTo>
                                <a:lnTo>
                                  <a:pt x="779" y="0"/>
                                </a:lnTo>
                                <a:lnTo>
                                  <a:pt x="557" y="162"/>
                                </a:lnTo>
                                <a:lnTo>
                                  <a:pt x="367" y="347"/>
                                </a:lnTo>
                                <a:lnTo>
                                  <a:pt x="201" y="555"/>
                                </a:lnTo>
                                <a:lnTo>
                                  <a:pt x="76" y="787"/>
                                </a:lnTo>
                                <a:lnTo>
                                  <a:pt x="11" y="1036"/>
                                </a:lnTo>
                                <a:lnTo>
                                  <a:pt x="0" y="1293"/>
                                </a:lnTo>
                                <a:lnTo>
                                  <a:pt x="17" y="1553"/>
                                </a:lnTo>
                                <a:lnTo>
                                  <a:pt x="46" y="1814"/>
                                </a:lnTo>
                                <a:lnTo>
                                  <a:pt x="66" y="1828"/>
                                </a:lnTo>
                                <a:lnTo>
                                  <a:pt x="93" y="1831"/>
                                </a:lnTo>
                                <a:lnTo>
                                  <a:pt x="309" y="1640"/>
                                </a:lnTo>
                                <a:lnTo>
                                  <a:pt x="506" y="1435"/>
                                </a:lnTo>
                                <a:lnTo>
                                  <a:pt x="551" y="1387"/>
                                </a:lnTo>
                                <a:lnTo>
                                  <a:pt x="565" y="1331"/>
                                </a:lnTo>
                                <a:lnTo>
                                  <a:pt x="561" y="1283"/>
                                </a:lnTo>
                                <a:lnTo>
                                  <a:pt x="557" y="1235"/>
                                </a:lnTo>
                                <a:lnTo>
                                  <a:pt x="513" y="1061"/>
                                </a:lnTo>
                                <a:lnTo>
                                  <a:pt x="457" y="905"/>
                                </a:lnTo>
                                <a:lnTo>
                                  <a:pt x="592" y="1009"/>
                                </a:lnTo>
                                <a:lnTo>
                                  <a:pt x="679" y="1165"/>
                                </a:lnTo>
                                <a:lnTo>
                                  <a:pt x="731" y="1110"/>
                                </a:lnTo>
                                <a:lnTo>
                                  <a:pt x="776" y="1050"/>
                                </a:lnTo>
                                <a:lnTo>
                                  <a:pt x="811" y="988"/>
                                </a:lnTo>
                                <a:lnTo>
                                  <a:pt x="814" y="922"/>
                                </a:lnTo>
                                <a:lnTo>
                                  <a:pt x="745" y="755"/>
                                </a:lnTo>
                                <a:lnTo>
                                  <a:pt x="745" y="7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5440"/>
                            <a:ext cx="270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1679">
                                <a:moveTo>
                                  <a:pt x="755" y="1634"/>
                                </a:moveTo>
                                <a:lnTo>
                                  <a:pt x="824" y="1239"/>
                                </a:lnTo>
                                <a:lnTo>
                                  <a:pt x="883" y="1009"/>
                                </a:lnTo>
                                <a:lnTo>
                                  <a:pt x="904" y="968"/>
                                </a:lnTo>
                                <a:lnTo>
                                  <a:pt x="960" y="954"/>
                                </a:lnTo>
                                <a:lnTo>
                                  <a:pt x="945" y="1287"/>
                                </a:lnTo>
                                <a:lnTo>
                                  <a:pt x="939" y="1454"/>
                                </a:lnTo>
                                <a:lnTo>
                                  <a:pt x="960" y="1621"/>
                                </a:lnTo>
                                <a:lnTo>
                                  <a:pt x="1090" y="1578"/>
                                </a:lnTo>
                                <a:lnTo>
                                  <a:pt x="1216" y="1537"/>
                                </a:lnTo>
                                <a:lnTo>
                                  <a:pt x="1389" y="1447"/>
                                </a:lnTo>
                                <a:lnTo>
                                  <a:pt x="1558" y="1346"/>
                                </a:lnTo>
                                <a:lnTo>
                                  <a:pt x="1638" y="1277"/>
                                </a:lnTo>
                                <a:lnTo>
                                  <a:pt x="1711" y="1211"/>
                                </a:lnTo>
                                <a:lnTo>
                                  <a:pt x="1783" y="1023"/>
                                </a:lnTo>
                                <a:lnTo>
                                  <a:pt x="1843" y="714"/>
                                </a:lnTo>
                                <a:lnTo>
                                  <a:pt x="1849" y="566"/>
                                </a:lnTo>
                                <a:lnTo>
                                  <a:pt x="1815" y="419"/>
                                </a:lnTo>
                                <a:lnTo>
                                  <a:pt x="1866" y="419"/>
                                </a:lnTo>
                                <a:lnTo>
                                  <a:pt x="1929" y="555"/>
                                </a:lnTo>
                                <a:lnTo>
                                  <a:pt x="2002" y="676"/>
                                </a:lnTo>
                                <a:lnTo>
                                  <a:pt x="2296" y="364"/>
                                </a:lnTo>
                                <a:lnTo>
                                  <a:pt x="2545" y="118"/>
                                </a:lnTo>
                                <a:lnTo>
                                  <a:pt x="2510" y="66"/>
                                </a:lnTo>
                                <a:lnTo>
                                  <a:pt x="2483" y="34"/>
                                </a:lnTo>
                                <a:lnTo>
                                  <a:pt x="2421" y="17"/>
                                </a:lnTo>
                                <a:lnTo>
                                  <a:pt x="2258" y="0"/>
                                </a:lnTo>
                                <a:lnTo>
                                  <a:pt x="1936" y="45"/>
                                </a:lnTo>
                                <a:lnTo>
                                  <a:pt x="1649" y="142"/>
                                </a:lnTo>
                                <a:lnTo>
                                  <a:pt x="1396" y="295"/>
                                </a:lnTo>
                                <a:lnTo>
                                  <a:pt x="1147" y="476"/>
                                </a:lnTo>
                                <a:lnTo>
                                  <a:pt x="890" y="659"/>
                                </a:lnTo>
                                <a:lnTo>
                                  <a:pt x="689" y="805"/>
                                </a:lnTo>
                                <a:lnTo>
                                  <a:pt x="495" y="954"/>
                                </a:lnTo>
                                <a:lnTo>
                                  <a:pt x="325" y="1127"/>
                                </a:lnTo>
                                <a:lnTo>
                                  <a:pt x="190" y="1329"/>
                                </a:lnTo>
                                <a:lnTo>
                                  <a:pt x="100" y="1485"/>
                                </a:lnTo>
                                <a:lnTo>
                                  <a:pt x="0" y="1638"/>
                                </a:lnTo>
                                <a:lnTo>
                                  <a:pt x="17" y="1673"/>
                                </a:lnTo>
                                <a:lnTo>
                                  <a:pt x="86" y="1648"/>
                                </a:lnTo>
                                <a:lnTo>
                                  <a:pt x="155" y="1655"/>
                                </a:lnTo>
                                <a:lnTo>
                                  <a:pt x="412" y="1679"/>
                                </a:lnTo>
                                <a:lnTo>
                                  <a:pt x="755" y="1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5440"/>
                            <a:ext cx="270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1679">
                                <a:moveTo>
                                  <a:pt x="755" y="1634"/>
                                </a:moveTo>
                                <a:lnTo>
                                  <a:pt x="824" y="1239"/>
                                </a:lnTo>
                                <a:lnTo>
                                  <a:pt x="883" y="1009"/>
                                </a:lnTo>
                                <a:lnTo>
                                  <a:pt x="904" y="968"/>
                                </a:lnTo>
                                <a:lnTo>
                                  <a:pt x="960" y="954"/>
                                </a:lnTo>
                                <a:lnTo>
                                  <a:pt x="945" y="1287"/>
                                </a:lnTo>
                                <a:lnTo>
                                  <a:pt x="939" y="1454"/>
                                </a:lnTo>
                                <a:lnTo>
                                  <a:pt x="960" y="1621"/>
                                </a:lnTo>
                                <a:lnTo>
                                  <a:pt x="1090" y="1578"/>
                                </a:lnTo>
                                <a:lnTo>
                                  <a:pt x="1216" y="1537"/>
                                </a:lnTo>
                                <a:lnTo>
                                  <a:pt x="1216" y="1537"/>
                                </a:lnTo>
                                <a:lnTo>
                                  <a:pt x="1389" y="1447"/>
                                </a:lnTo>
                                <a:lnTo>
                                  <a:pt x="1558" y="1346"/>
                                </a:lnTo>
                                <a:lnTo>
                                  <a:pt x="1638" y="1277"/>
                                </a:lnTo>
                                <a:lnTo>
                                  <a:pt x="1711" y="1211"/>
                                </a:lnTo>
                                <a:lnTo>
                                  <a:pt x="1783" y="1023"/>
                                </a:lnTo>
                                <a:lnTo>
                                  <a:pt x="1843" y="714"/>
                                </a:lnTo>
                                <a:lnTo>
                                  <a:pt x="1849" y="566"/>
                                </a:lnTo>
                                <a:lnTo>
                                  <a:pt x="1815" y="419"/>
                                </a:lnTo>
                                <a:lnTo>
                                  <a:pt x="1866" y="419"/>
                                </a:lnTo>
                                <a:lnTo>
                                  <a:pt x="1929" y="555"/>
                                </a:lnTo>
                                <a:lnTo>
                                  <a:pt x="2002" y="676"/>
                                </a:lnTo>
                                <a:lnTo>
                                  <a:pt x="2296" y="364"/>
                                </a:lnTo>
                                <a:lnTo>
                                  <a:pt x="2545" y="118"/>
                                </a:lnTo>
                                <a:lnTo>
                                  <a:pt x="2510" y="66"/>
                                </a:lnTo>
                                <a:lnTo>
                                  <a:pt x="2483" y="34"/>
                                </a:lnTo>
                                <a:lnTo>
                                  <a:pt x="2421" y="17"/>
                                </a:lnTo>
                                <a:lnTo>
                                  <a:pt x="2258" y="0"/>
                                </a:lnTo>
                                <a:lnTo>
                                  <a:pt x="1936" y="45"/>
                                </a:lnTo>
                                <a:lnTo>
                                  <a:pt x="1649" y="142"/>
                                </a:lnTo>
                                <a:lnTo>
                                  <a:pt x="1396" y="295"/>
                                </a:lnTo>
                                <a:lnTo>
                                  <a:pt x="1147" y="476"/>
                                </a:lnTo>
                                <a:lnTo>
                                  <a:pt x="890" y="659"/>
                                </a:lnTo>
                                <a:lnTo>
                                  <a:pt x="689" y="805"/>
                                </a:lnTo>
                                <a:lnTo>
                                  <a:pt x="495" y="954"/>
                                </a:lnTo>
                                <a:lnTo>
                                  <a:pt x="325" y="1127"/>
                                </a:lnTo>
                                <a:lnTo>
                                  <a:pt x="190" y="1329"/>
                                </a:lnTo>
                                <a:lnTo>
                                  <a:pt x="100" y="1485"/>
                                </a:lnTo>
                                <a:lnTo>
                                  <a:pt x="0" y="1638"/>
                                </a:lnTo>
                                <a:lnTo>
                                  <a:pt x="17" y="1673"/>
                                </a:lnTo>
                                <a:lnTo>
                                  <a:pt x="86" y="1648"/>
                                </a:lnTo>
                                <a:lnTo>
                                  <a:pt x="155" y="1655"/>
                                </a:lnTo>
                                <a:lnTo>
                                  <a:pt x="155" y="1655"/>
                                </a:lnTo>
                                <a:lnTo>
                                  <a:pt x="412" y="1679"/>
                                </a:lnTo>
                                <a:lnTo>
                                  <a:pt x="755" y="1634"/>
                                </a:lnTo>
                                <a:lnTo>
                                  <a:pt x="755" y="163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53720"/>
                            <a:ext cx="615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883">
                                <a:moveTo>
                                  <a:pt x="51" y="1814"/>
                                </a:moveTo>
                                <a:lnTo>
                                  <a:pt x="58" y="1849"/>
                                </a:lnTo>
                                <a:lnTo>
                                  <a:pt x="34" y="1883"/>
                                </a:lnTo>
                                <a:lnTo>
                                  <a:pt x="17" y="1883"/>
                                </a:lnTo>
                                <a:lnTo>
                                  <a:pt x="0" y="1883"/>
                                </a:lnTo>
                                <a:lnTo>
                                  <a:pt x="14" y="1627"/>
                                </a:lnTo>
                                <a:lnTo>
                                  <a:pt x="31" y="1371"/>
                                </a:lnTo>
                                <a:lnTo>
                                  <a:pt x="61" y="1120"/>
                                </a:lnTo>
                                <a:lnTo>
                                  <a:pt x="121" y="874"/>
                                </a:lnTo>
                                <a:lnTo>
                                  <a:pt x="179" y="718"/>
                                </a:lnTo>
                                <a:lnTo>
                                  <a:pt x="228" y="565"/>
                                </a:lnTo>
                                <a:lnTo>
                                  <a:pt x="291" y="409"/>
                                </a:lnTo>
                                <a:lnTo>
                                  <a:pt x="377" y="257"/>
                                </a:lnTo>
                                <a:lnTo>
                                  <a:pt x="464" y="114"/>
                                </a:lnTo>
                                <a:lnTo>
                                  <a:pt x="585" y="0"/>
                                </a:lnTo>
                                <a:lnTo>
                                  <a:pt x="543" y="76"/>
                                </a:lnTo>
                                <a:lnTo>
                                  <a:pt x="488" y="142"/>
                                </a:lnTo>
                                <a:lnTo>
                                  <a:pt x="429" y="201"/>
                                </a:lnTo>
                                <a:lnTo>
                                  <a:pt x="377" y="274"/>
                                </a:lnTo>
                                <a:lnTo>
                                  <a:pt x="280" y="492"/>
                                </a:lnTo>
                                <a:lnTo>
                                  <a:pt x="193" y="715"/>
                                </a:lnTo>
                                <a:lnTo>
                                  <a:pt x="127" y="943"/>
                                </a:lnTo>
                                <a:lnTo>
                                  <a:pt x="89" y="1183"/>
                                </a:lnTo>
                                <a:lnTo>
                                  <a:pt x="69" y="1336"/>
                                </a:lnTo>
                                <a:lnTo>
                                  <a:pt x="44" y="1492"/>
                                </a:lnTo>
                                <a:lnTo>
                                  <a:pt x="34" y="1651"/>
                                </a:lnTo>
                                <a:lnTo>
                                  <a:pt x="51" y="1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53720"/>
                            <a:ext cx="615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883">
                                <a:moveTo>
                                  <a:pt x="51" y="1814"/>
                                </a:moveTo>
                                <a:lnTo>
                                  <a:pt x="58" y="1849"/>
                                </a:lnTo>
                                <a:lnTo>
                                  <a:pt x="34" y="1883"/>
                                </a:lnTo>
                                <a:lnTo>
                                  <a:pt x="34" y="1883"/>
                                </a:lnTo>
                                <a:lnTo>
                                  <a:pt x="17" y="1883"/>
                                </a:lnTo>
                                <a:lnTo>
                                  <a:pt x="0" y="1883"/>
                                </a:lnTo>
                                <a:lnTo>
                                  <a:pt x="0" y="1883"/>
                                </a:lnTo>
                                <a:lnTo>
                                  <a:pt x="14" y="1627"/>
                                </a:lnTo>
                                <a:lnTo>
                                  <a:pt x="31" y="1371"/>
                                </a:lnTo>
                                <a:lnTo>
                                  <a:pt x="61" y="1120"/>
                                </a:lnTo>
                                <a:lnTo>
                                  <a:pt x="121" y="874"/>
                                </a:lnTo>
                                <a:lnTo>
                                  <a:pt x="121" y="874"/>
                                </a:lnTo>
                                <a:lnTo>
                                  <a:pt x="179" y="718"/>
                                </a:lnTo>
                                <a:lnTo>
                                  <a:pt x="228" y="565"/>
                                </a:lnTo>
                                <a:lnTo>
                                  <a:pt x="291" y="409"/>
                                </a:lnTo>
                                <a:lnTo>
                                  <a:pt x="377" y="257"/>
                                </a:lnTo>
                                <a:lnTo>
                                  <a:pt x="377" y="257"/>
                                </a:lnTo>
                                <a:lnTo>
                                  <a:pt x="464" y="114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43" y="76"/>
                                </a:lnTo>
                                <a:lnTo>
                                  <a:pt x="488" y="142"/>
                                </a:lnTo>
                                <a:lnTo>
                                  <a:pt x="429" y="201"/>
                                </a:lnTo>
                                <a:lnTo>
                                  <a:pt x="377" y="274"/>
                                </a:lnTo>
                                <a:lnTo>
                                  <a:pt x="377" y="274"/>
                                </a:lnTo>
                                <a:lnTo>
                                  <a:pt x="280" y="492"/>
                                </a:lnTo>
                                <a:lnTo>
                                  <a:pt x="193" y="715"/>
                                </a:lnTo>
                                <a:lnTo>
                                  <a:pt x="127" y="943"/>
                                </a:lnTo>
                                <a:lnTo>
                                  <a:pt x="89" y="1183"/>
                                </a:lnTo>
                                <a:lnTo>
                                  <a:pt x="89" y="1183"/>
                                </a:lnTo>
                                <a:lnTo>
                                  <a:pt x="69" y="1336"/>
                                </a:lnTo>
                                <a:lnTo>
                                  <a:pt x="44" y="1492"/>
                                </a:lnTo>
                                <a:lnTo>
                                  <a:pt x="34" y="1651"/>
                                </a:lnTo>
                                <a:lnTo>
                                  <a:pt x="51" y="1814"/>
                                </a:lnTo>
                                <a:lnTo>
                                  <a:pt x="51" y="18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22120"/>
                            <a:ext cx="139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2232">
                                <a:moveTo>
                                  <a:pt x="1272" y="1489"/>
                                </a:moveTo>
                                <a:lnTo>
                                  <a:pt x="1321" y="1374"/>
                                </a:lnTo>
                                <a:lnTo>
                                  <a:pt x="1306" y="1333"/>
                                </a:lnTo>
                                <a:lnTo>
                                  <a:pt x="1217" y="1257"/>
                                </a:lnTo>
                                <a:lnTo>
                                  <a:pt x="1296" y="1145"/>
                                </a:lnTo>
                                <a:lnTo>
                                  <a:pt x="1303" y="1101"/>
                                </a:lnTo>
                                <a:lnTo>
                                  <a:pt x="1286" y="1066"/>
                                </a:lnTo>
                                <a:lnTo>
                                  <a:pt x="1212" y="1021"/>
                                </a:lnTo>
                                <a:lnTo>
                                  <a:pt x="1199" y="997"/>
                                </a:lnTo>
                                <a:lnTo>
                                  <a:pt x="1192" y="948"/>
                                </a:lnTo>
                                <a:lnTo>
                                  <a:pt x="1185" y="899"/>
                                </a:lnTo>
                                <a:lnTo>
                                  <a:pt x="1174" y="861"/>
                                </a:lnTo>
                                <a:lnTo>
                                  <a:pt x="1147" y="841"/>
                                </a:lnTo>
                                <a:lnTo>
                                  <a:pt x="1095" y="871"/>
                                </a:lnTo>
                                <a:lnTo>
                                  <a:pt x="1050" y="934"/>
                                </a:lnTo>
                                <a:lnTo>
                                  <a:pt x="1005" y="1003"/>
                                </a:lnTo>
                                <a:lnTo>
                                  <a:pt x="943" y="1049"/>
                                </a:lnTo>
                                <a:lnTo>
                                  <a:pt x="911" y="1045"/>
                                </a:lnTo>
                                <a:lnTo>
                                  <a:pt x="891" y="1027"/>
                                </a:lnTo>
                                <a:lnTo>
                                  <a:pt x="874" y="934"/>
                                </a:lnTo>
                                <a:lnTo>
                                  <a:pt x="839" y="847"/>
                                </a:lnTo>
                                <a:lnTo>
                                  <a:pt x="790" y="764"/>
                                </a:lnTo>
                                <a:lnTo>
                                  <a:pt x="738" y="688"/>
                                </a:lnTo>
                                <a:lnTo>
                                  <a:pt x="773" y="1118"/>
                                </a:lnTo>
                                <a:lnTo>
                                  <a:pt x="776" y="1555"/>
                                </a:lnTo>
                                <a:lnTo>
                                  <a:pt x="752" y="1527"/>
                                </a:lnTo>
                                <a:lnTo>
                                  <a:pt x="752" y="1284"/>
                                </a:lnTo>
                                <a:lnTo>
                                  <a:pt x="732" y="1049"/>
                                </a:lnTo>
                                <a:lnTo>
                                  <a:pt x="704" y="816"/>
                                </a:lnTo>
                                <a:lnTo>
                                  <a:pt x="683" y="584"/>
                                </a:lnTo>
                                <a:lnTo>
                                  <a:pt x="631" y="459"/>
                                </a:lnTo>
                                <a:lnTo>
                                  <a:pt x="565" y="344"/>
                                </a:lnTo>
                                <a:lnTo>
                                  <a:pt x="565" y="281"/>
                                </a:lnTo>
                                <a:lnTo>
                                  <a:pt x="593" y="223"/>
                                </a:lnTo>
                                <a:lnTo>
                                  <a:pt x="628" y="157"/>
                                </a:lnTo>
                                <a:lnTo>
                                  <a:pt x="634" y="87"/>
                                </a:lnTo>
                                <a:lnTo>
                                  <a:pt x="524" y="185"/>
                                </a:lnTo>
                                <a:lnTo>
                                  <a:pt x="496" y="174"/>
                                </a:lnTo>
                                <a:lnTo>
                                  <a:pt x="447" y="98"/>
                                </a:lnTo>
                                <a:lnTo>
                                  <a:pt x="413" y="0"/>
                                </a:lnTo>
                                <a:lnTo>
                                  <a:pt x="354" y="226"/>
                                </a:lnTo>
                                <a:lnTo>
                                  <a:pt x="326" y="455"/>
                                </a:lnTo>
                                <a:lnTo>
                                  <a:pt x="295" y="688"/>
                                </a:lnTo>
                                <a:lnTo>
                                  <a:pt x="239" y="910"/>
                                </a:lnTo>
                                <a:lnTo>
                                  <a:pt x="153" y="854"/>
                                </a:lnTo>
                                <a:lnTo>
                                  <a:pt x="66" y="809"/>
                                </a:lnTo>
                                <a:lnTo>
                                  <a:pt x="22" y="813"/>
                                </a:lnTo>
                                <a:lnTo>
                                  <a:pt x="0" y="841"/>
                                </a:lnTo>
                                <a:lnTo>
                                  <a:pt x="11" y="937"/>
                                </a:lnTo>
                                <a:lnTo>
                                  <a:pt x="39" y="1021"/>
                                </a:lnTo>
                                <a:lnTo>
                                  <a:pt x="49" y="1101"/>
                                </a:lnTo>
                                <a:lnTo>
                                  <a:pt x="0" y="1183"/>
                                </a:lnTo>
                                <a:lnTo>
                                  <a:pt x="0" y="1226"/>
                                </a:lnTo>
                                <a:lnTo>
                                  <a:pt x="18" y="1257"/>
                                </a:lnTo>
                                <a:lnTo>
                                  <a:pt x="101" y="1201"/>
                                </a:lnTo>
                                <a:lnTo>
                                  <a:pt x="181" y="1136"/>
                                </a:lnTo>
                                <a:lnTo>
                                  <a:pt x="268" y="1087"/>
                                </a:lnTo>
                                <a:lnTo>
                                  <a:pt x="361" y="1084"/>
                                </a:lnTo>
                                <a:lnTo>
                                  <a:pt x="395" y="1114"/>
                                </a:lnTo>
                                <a:lnTo>
                                  <a:pt x="420" y="1166"/>
                                </a:lnTo>
                                <a:lnTo>
                                  <a:pt x="423" y="1229"/>
                                </a:lnTo>
                                <a:lnTo>
                                  <a:pt x="413" y="1270"/>
                                </a:lnTo>
                                <a:lnTo>
                                  <a:pt x="247" y="1382"/>
                                </a:lnTo>
                                <a:lnTo>
                                  <a:pt x="66" y="1492"/>
                                </a:lnTo>
                                <a:lnTo>
                                  <a:pt x="381" y="1853"/>
                                </a:lnTo>
                                <a:lnTo>
                                  <a:pt x="669" y="2232"/>
                                </a:lnTo>
                                <a:lnTo>
                                  <a:pt x="946" y="1929"/>
                                </a:lnTo>
                                <a:lnTo>
                                  <a:pt x="1272" y="1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22120"/>
                            <a:ext cx="139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2232">
                                <a:moveTo>
                                  <a:pt x="1272" y="1489"/>
                                </a:moveTo>
                                <a:lnTo>
                                  <a:pt x="1321" y="1374"/>
                                </a:lnTo>
                                <a:lnTo>
                                  <a:pt x="1306" y="1333"/>
                                </a:lnTo>
                                <a:lnTo>
                                  <a:pt x="1217" y="1257"/>
                                </a:lnTo>
                                <a:lnTo>
                                  <a:pt x="1296" y="1145"/>
                                </a:lnTo>
                                <a:lnTo>
                                  <a:pt x="1303" y="1101"/>
                                </a:lnTo>
                                <a:lnTo>
                                  <a:pt x="1286" y="1066"/>
                                </a:lnTo>
                                <a:lnTo>
                                  <a:pt x="1212" y="1021"/>
                                </a:lnTo>
                                <a:lnTo>
                                  <a:pt x="1199" y="997"/>
                                </a:lnTo>
                                <a:lnTo>
                                  <a:pt x="1199" y="997"/>
                                </a:lnTo>
                                <a:lnTo>
                                  <a:pt x="1192" y="948"/>
                                </a:lnTo>
                                <a:lnTo>
                                  <a:pt x="1185" y="899"/>
                                </a:lnTo>
                                <a:lnTo>
                                  <a:pt x="1174" y="861"/>
                                </a:lnTo>
                                <a:lnTo>
                                  <a:pt x="1147" y="841"/>
                                </a:lnTo>
                                <a:lnTo>
                                  <a:pt x="1095" y="871"/>
                                </a:lnTo>
                                <a:lnTo>
                                  <a:pt x="1050" y="934"/>
                                </a:lnTo>
                                <a:lnTo>
                                  <a:pt x="1005" y="1003"/>
                                </a:lnTo>
                                <a:lnTo>
                                  <a:pt x="943" y="1049"/>
                                </a:lnTo>
                                <a:lnTo>
                                  <a:pt x="911" y="1045"/>
                                </a:lnTo>
                                <a:lnTo>
                                  <a:pt x="891" y="1027"/>
                                </a:lnTo>
                                <a:lnTo>
                                  <a:pt x="874" y="934"/>
                                </a:lnTo>
                                <a:lnTo>
                                  <a:pt x="839" y="847"/>
                                </a:lnTo>
                                <a:lnTo>
                                  <a:pt x="790" y="764"/>
                                </a:lnTo>
                                <a:lnTo>
                                  <a:pt x="738" y="688"/>
                                </a:lnTo>
                                <a:lnTo>
                                  <a:pt x="773" y="1118"/>
                                </a:lnTo>
                                <a:lnTo>
                                  <a:pt x="776" y="1555"/>
                                </a:lnTo>
                                <a:lnTo>
                                  <a:pt x="752" y="1527"/>
                                </a:lnTo>
                                <a:lnTo>
                                  <a:pt x="752" y="1284"/>
                                </a:lnTo>
                                <a:lnTo>
                                  <a:pt x="732" y="1049"/>
                                </a:lnTo>
                                <a:lnTo>
                                  <a:pt x="704" y="816"/>
                                </a:lnTo>
                                <a:lnTo>
                                  <a:pt x="683" y="584"/>
                                </a:lnTo>
                                <a:lnTo>
                                  <a:pt x="631" y="459"/>
                                </a:lnTo>
                                <a:lnTo>
                                  <a:pt x="565" y="344"/>
                                </a:lnTo>
                                <a:lnTo>
                                  <a:pt x="565" y="281"/>
                                </a:lnTo>
                                <a:lnTo>
                                  <a:pt x="593" y="223"/>
                                </a:lnTo>
                                <a:lnTo>
                                  <a:pt x="628" y="157"/>
                                </a:lnTo>
                                <a:lnTo>
                                  <a:pt x="634" y="87"/>
                                </a:lnTo>
                                <a:lnTo>
                                  <a:pt x="524" y="185"/>
                                </a:lnTo>
                                <a:lnTo>
                                  <a:pt x="496" y="174"/>
                                </a:lnTo>
                                <a:lnTo>
                                  <a:pt x="447" y="98"/>
                                </a:lnTo>
                                <a:lnTo>
                                  <a:pt x="413" y="0"/>
                                </a:lnTo>
                                <a:lnTo>
                                  <a:pt x="354" y="226"/>
                                </a:lnTo>
                                <a:lnTo>
                                  <a:pt x="326" y="455"/>
                                </a:lnTo>
                                <a:lnTo>
                                  <a:pt x="295" y="688"/>
                                </a:lnTo>
                                <a:lnTo>
                                  <a:pt x="239" y="910"/>
                                </a:lnTo>
                                <a:lnTo>
                                  <a:pt x="153" y="854"/>
                                </a:lnTo>
                                <a:lnTo>
                                  <a:pt x="66" y="809"/>
                                </a:lnTo>
                                <a:lnTo>
                                  <a:pt x="22" y="813"/>
                                </a:lnTo>
                                <a:lnTo>
                                  <a:pt x="0" y="841"/>
                                </a:lnTo>
                                <a:lnTo>
                                  <a:pt x="11" y="937"/>
                                </a:lnTo>
                                <a:lnTo>
                                  <a:pt x="39" y="1021"/>
                                </a:lnTo>
                                <a:lnTo>
                                  <a:pt x="49" y="1101"/>
                                </a:lnTo>
                                <a:lnTo>
                                  <a:pt x="0" y="1183"/>
                                </a:lnTo>
                                <a:lnTo>
                                  <a:pt x="0" y="1226"/>
                                </a:lnTo>
                                <a:lnTo>
                                  <a:pt x="18" y="1257"/>
                                </a:lnTo>
                                <a:lnTo>
                                  <a:pt x="101" y="1201"/>
                                </a:lnTo>
                                <a:lnTo>
                                  <a:pt x="181" y="1136"/>
                                </a:lnTo>
                                <a:lnTo>
                                  <a:pt x="268" y="1087"/>
                                </a:lnTo>
                                <a:lnTo>
                                  <a:pt x="361" y="1084"/>
                                </a:lnTo>
                                <a:lnTo>
                                  <a:pt x="395" y="1114"/>
                                </a:lnTo>
                                <a:lnTo>
                                  <a:pt x="420" y="1166"/>
                                </a:lnTo>
                                <a:lnTo>
                                  <a:pt x="423" y="1229"/>
                                </a:lnTo>
                                <a:lnTo>
                                  <a:pt x="413" y="1270"/>
                                </a:lnTo>
                                <a:lnTo>
                                  <a:pt x="247" y="1382"/>
                                </a:lnTo>
                                <a:lnTo>
                                  <a:pt x="66" y="1492"/>
                                </a:lnTo>
                                <a:lnTo>
                                  <a:pt x="381" y="1853"/>
                                </a:lnTo>
                                <a:lnTo>
                                  <a:pt x="669" y="2232"/>
                                </a:lnTo>
                                <a:lnTo>
                                  <a:pt x="946" y="1929"/>
                                </a:lnTo>
                                <a:lnTo>
                                  <a:pt x="1272" y="1489"/>
                                </a:lnTo>
                                <a:lnTo>
                                  <a:pt x="1272" y="14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01520"/>
                            <a:ext cx="2476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1" h="2651">
                                <a:moveTo>
                                  <a:pt x="1848" y="2505"/>
                                </a:moveTo>
                                <a:lnTo>
                                  <a:pt x="2036" y="2651"/>
                                </a:lnTo>
                                <a:lnTo>
                                  <a:pt x="2105" y="2540"/>
                                </a:lnTo>
                                <a:lnTo>
                                  <a:pt x="2133" y="2415"/>
                                </a:lnTo>
                                <a:lnTo>
                                  <a:pt x="2195" y="2002"/>
                                </a:lnTo>
                                <a:lnTo>
                                  <a:pt x="2220" y="1554"/>
                                </a:lnTo>
                                <a:lnTo>
                                  <a:pt x="2271" y="1586"/>
                                </a:lnTo>
                                <a:lnTo>
                                  <a:pt x="2323" y="1607"/>
                                </a:lnTo>
                                <a:lnTo>
                                  <a:pt x="2337" y="1578"/>
                                </a:lnTo>
                                <a:lnTo>
                                  <a:pt x="2341" y="1537"/>
                                </a:lnTo>
                                <a:lnTo>
                                  <a:pt x="2257" y="1249"/>
                                </a:lnTo>
                                <a:lnTo>
                                  <a:pt x="2154" y="971"/>
                                </a:lnTo>
                                <a:lnTo>
                                  <a:pt x="2050" y="829"/>
                                </a:lnTo>
                                <a:lnTo>
                                  <a:pt x="1946" y="681"/>
                                </a:lnTo>
                                <a:lnTo>
                                  <a:pt x="1970" y="676"/>
                                </a:lnTo>
                                <a:lnTo>
                                  <a:pt x="2036" y="646"/>
                                </a:lnTo>
                                <a:lnTo>
                                  <a:pt x="1974" y="562"/>
                                </a:lnTo>
                                <a:lnTo>
                                  <a:pt x="1835" y="455"/>
                                </a:lnTo>
                                <a:lnTo>
                                  <a:pt x="1510" y="312"/>
                                </a:lnTo>
                                <a:lnTo>
                                  <a:pt x="1360" y="219"/>
                                </a:lnTo>
                                <a:lnTo>
                                  <a:pt x="1215" y="111"/>
                                </a:lnTo>
                                <a:lnTo>
                                  <a:pt x="1094" y="52"/>
                                </a:lnTo>
                                <a:lnTo>
                                  <a:pt x="976" y="17"/>
                                </a:lnTo>
                                <a:lnTo>
                                  <a:pt x="858" y="0"/>
                                </a:lnTo>
                                <a:lnTo>
                                  <a:pt x="762" y="0"/>
                                </a:lnTo>
                                <a:lnTo>
                                  <a:pt x="658" y="7"/>
                                </a:lnTo>
                                <a:lnTo>
                                  <a:pt x="578" y="45"/>
                                </a:lnTo>
                                <a:lnTo>
                                  <a:pt x="546" y="80"/>
                                </a:lnTo>
                                <a:lnTo>
                                  <a:pt x="543" y="111"/>
                                </a:lnTo>
                                <a:lnTo>
                                  <a:pt x="806" y="173"/>
                                </a:lnTo>
                                <a:lnTo>
                                  <a:pt x="1056" y="274"/>
                                </a:lnTo>
                                <a:lnTo>
                                  <a:pt x="1208" y="378"/>
                                </a:lnTo>
                                <a:lnTo>
                                  <a:pt x="1354" y="493"/>
                                </a:lnTo>
                                <a:lnTo>
                                  <a:pt x="1489" y="646"/>
                                </a:lnTo>
                                <a:lnTo>
                                  <a:pt x="1606" y="802"/>
                                </a:lnTo>
                                <a:lnTo>
                                  <a:pt x="1814" y="1176"/>
                                </a:lnTo>
                                <a:lnTo>
                                  <a:pt x="1963" y="1569"/>
                                </a:lnTo>
                                <a:lnTo>
                                  <a:pt x="2026" y="1985"/>
                                </a:lnTo>
                                <a:lnTo>
                                  <a:pt x="2015" y="2002"/>
                                </a:lnTo>
                                <a:lnTo>
                                  <a:pt x="1963" y="1669"/>
                                </a:lnTo>
                                <a:lnTo>
                                  <a:pt x="1862" y="1350"/>
                                </a:lnTo>
                                <a:lnTo>
                                  <a:pt x="1731" y="1072"/>
                                </a:lnTo>
                                <a:lnTo>
                                  <a:pt x="1585" y="864"/>
                                </a:lnTo>
                                <a:lnTo>
                                  <a:pt x="1499" y="750"/>
                                </a:lnTo>
                                <a:lnTo>
                                  <a:pt x="1398" y="638"/>
                                </a:lnTo>
                                <a:lnTo>
                                  <a:pt x="1256" y="517"/>
                                </a:lnTo>
                                <a:lnTo>
                                  <a:pt x="987" y="357"/>
                                </a:lnTo>
                                <a:lnTo>
                                  <a:pt x="391" y="146"/>
                                </a:lnTo>
                                <a:lnTo>
                                  <a:pt x="221" y="181"/>
                                </a:lnTo>
                                <a:lnTo>
                                  <a:pt x="121" y="173"/>
                                </a:lnTo>
                                <a:lnTo>
                                  <a:pt x="55" y="167"/>
                                </a:lnTo>
                                <a:lnTo>
                                  <a:pt x="6" y="187"/>
                                </a:lnTo>
                                <a:lnTo>
                                  <a:pt x="0" y="219"/>
                                </a:lnTo>
                                <a:lnTo>
                                  <a:pt x="52" y="243"/>
                                </a:lnTo>
                                <a:lnTo>
                                  <a:pt x="117" y="277"/>
                                </a:lnTo>
                                <a:lnTo>
                                  <a:pt x="179" y="351"/>
                                </a:lnTo>
                                <a:lnTo>
                                  <a:pt x="231" y="444"/>
                                </a:lnTo>
                                <a:lnTo>
                                  <a:pt x="246" y="531"/>
                                </a:lnTo>
                                <a:lnTo>
                                  <a:pt x="335" y="681"/>
                                </a:lnTo>
                                <a:lnTo>
                                  <a:pt x="391" y="923"/>
                                </a:lnTo>
                                <a:lnTo>
                                  <a:pt x="408" y="1048"/>
                                </a:lnTo>
                                <a:lnTo>
                                  <a:pt x="439" y="1176"/>
                                </a:lnTo>
                                <a:lnTo>
                                  <a:pt x="460" y="1231"/>
                                </a:lnTo>
                                <a:lnTo>
                                  <a:pt x="491" y="1245"/>
                                </a:lnTo>
                                <a:lnTo>
                                  <a:pt x="675" y="1162"/>
                                </a:lnTo>
                                <a:lnTo>
                                  <a:pt x="886" y="1089"/>
                                </a:lnTo>
                                <a:lnTo>
                                  <a:pt x="907" y="1103"/>
                                </a:lnTo>
                                <a:lnTo>
                                  <a:pt x="904" y="1124"/>
                                </a:lnTo>
                                <a:lnTo>
                                  <a:pt x="817" y="1201"/>
                                </a:lnTo>
                                <a:lnTo>
                                  <a:pt x="727" y="1277"/>
                                </a:lnTo>
                                <a:lnTo>
                                  <a:pt x="658" y="1357"/>
                                </a:lnTo>
                                <a:lnTo>
                                  <a:pt x="630" y="1450"/>
                                </a:lnTo>
                                <a:lnTo>
                                  <a:pt x="671" y="1613"/>
                                </a:lnTo>
                                <a:lnTo>
                                  <a:pt x="751" y="1766"/>
                                </a:lnTo>
                                <a:lnTo>
                                  <a:pt x="855" y="1916"/>
                                </a:lnTo>
                                <a:lnTo>
                                  <a:pt x="952" y="2068"/>
                                </a:lnTo>
                                <a:lnTo>
                                  <a:pt x="1125" y="1898"/>
                                </a:lnTo>
                                <a:lnTo>
                                  <a:pt x="1299" y="1707"/>
                                </a:lnTo>
                                <a:lnTo>
                                  <a:pt x="1316" y="1721"/>
                                </a:lnTo>
                                <a:lnTo>
                                  <a:pt x="1333" y="1742"/>
                                </a:lnTo>
                                <a:lnTo>
                                  <a:pt x="1242" y="1898"/>
                                </a:lnTo>
                                <a:lnTo>
                                  <a:pt x="1212" y="2068"/>
                                </a:lnTo>
                                <a:lnTo>
                                  <a:pt x="1222" y="2103"/>
                                </a:lnTo>
                                <a:lnTo>
                                  <a:pt x="1242" y="2138"/>
                                </a:lnTo>
                                <a:lnTo>
                                  <a:pt x="1429" y="2286"/>
                                </a:lnTo>
                                <a:lnTo>
                                  <a:pt x="1637" y="2398"/>
                                </a:lnTo>
                                <a:lnTo>
                                  <a:pt x="1848" y="2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01520"/>
                            <a:ext cx="2476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1" h="2651">
                                <a:moveTo>
                                  <a:pt x="1848" y="2505"/>
                                </a:moveTo>
                                <a:lnTo>
                                  <a:pt x="2036" y="2651"/>
                                </a:lnTo>
                                <a:lnTo>
                                  <a:pt x="2105" y="2540"/>
                                </a:lnTo>
                                <a:lnTo>
                                  <a:pt x="2133" y="2415"/>
                                </a:lnTo>
                                <a:lnTo>
                                  <a:pt x="2195" y="2002"/>
                                </a:lnTo>
                                <a:lnTo>
                                  <a:pt x="2220" y="1554"/>
                                </a:lnTo>
                                <a:lnTo>
                                  <a:pt x="2271" y="1586"/>
                                </a:lnTo>
                                <a:lnTo>
                                  <a:pt x="2323" y="1607"/>
                                </a:lnTo>
                                <a:lnTo>
                                  <a:pt x="2323" y="1607"/>
                                </a:lnTo>
                                <a:lnTo>
                                  <a:pt x="2337" y="1578"/>
                                </a:lnTo>
                                <a:lnTo>
                                  <a:pt x="2341" y="1537"/>
                                </a:lnTo>
                                <a:lnTo>
                                  <a:pt x="2257" y="1249"/>
                                </a:lnTo>
                                <a:lnTo>
                                  <a:pt x="2154" y="971"/>
                                </a:lnTo>
                                <a:lnTo>
                                  <a:pt x="2050" y="829"/>
                                </a:lnTo>
                                <a:lnTo>
                                  <a:pt x="1946" y="681"/>
                                </a:lnTo>
                                <a:lnTo>
                                  <a:pt x="1970" y="676"/>
                                </a:lnTo>
                                <a:lnTo>
                                  <a:pt x="2036" y="646"/>
                                </a:lnTo>
                                <a:lnTo>
                                  <a:pt x="1974" y="562"/>
                                </a:lnTo>
                                <a:lnTo>
                                  <a:pt x="1835" y="455"/>
                                </a:lnTo>
                                <a:lnTo>
                                  <a:pt x="1510" y="312"/>
                                </a:lnTo>
                                <a:lnTo>
                                  <a:pt x="1360" y="219"/>
                                </a:lnTo>
                                <a:lnTo>
                                  <a:pt x="1215" y="111"/>
                                </a:lnTo>
                                <a:lnTo>
                                  <a:pt x="1094" y="52"/>
                                </a:lnTo>
                                <a:lnTo>
                                  <a:pt x="976" y="17"/>
                                </a:lnTo>
                                <a:lnTo>
                                  <a:pt x="858" y="0"/>
                                </a:lnTo>
                                <a:lnTo>
                                  <a:pt x="762" y="0"/>
                                </a:lnTo>
                                <a:lnTo>
                                  <a:pt x="658" y="7"/>
                                </a:lnTo>
                                <a:lnTo>
                                  <a:pt x="578" y="45"/>
                                </a:lnTo>
                                <a:lnTo>
                                  <a:pt x="546" y="80"/>
                                </a:lnTo>
                                <a:lnTo>
                                  <a:pt x="543" y="111"/>
                                </a:lnTo>
                                <a:lnTo>
                                  <a:pt x="806" y="173"/>
                                </a:lnTo>
                                <a:lnTo>
                                  <a:pt x="1056" y="274"/>
                                </a:lnTo>
                                <a:lnTo>
                                  <a:pt x="1208" y="378"/>
                                </a:lnTo>
                                <a:lnTo>
                                  <a:pt x="1354" y="493"/>
                                </a:lnTo>
                                <a:lnTo>
                                  <a:pt x="1489" y="646"/>
                                </a:lnTo>
                                <a:lnTo>
                                  <a:pt x="1606" y="802"/>
                                </a:lnTo>
                                <a:lnTo>
                                  <a:pt x="1814" y="1176"/>
                                </a:lnTo>
                                <a:lnTo>
                                  <a:pt x="1963" y="1569"/>
                                </a:lnTo>
                                <a:lnTo>
                                  <a:pt x="2026" y="1985"/>
                                </a:lnTo>
                                <a:lnTo>
                                  <a:pt x="2015" y="2002"/>
                                </a:lnTo>
                                <a:lnTo>
                                  <a:pt x="1963" y="1669"/>
                                </a:lnTo>
                                <a:lnTo>
                                  <a:pt x="1862" y="1350"/>
                                </a:lnTo>
                                <a:lnTo>
                                  <a:pt x="1862" y="1350"/>
                                </a:lnTo>
                                <a:lnTo>
                                  <a:pt x="1731" y="1072"/>
                                </a:lnTo>
                                <a:lnTo>
                                  <a:pt x="1585" y="864"/>
                                </a:lnTo>
                                <a:lnTo>
                                  <a:pt x="1499" y="750"/>
                                </a:lnTo>
                                <a:lnTo>
                                  <a:pt x="1398" y="638"/>
                                </a:lnTo>
                                <a:lnTo>
                                  <a:pt x="1256" y="517"/>
                                </a:lnTo>
                                <a:lnTo>
                                  <a:pt x="987" y="357"/>
                                </a:lnTo>
                                <a:lnTo>
                                  <a:pt x="391" y="146"/>
                                </a:lnTo>
                                <a:lnTo>
                                  <a:pt x="221" y="181"/>
                                </a:lnTo>
                                <a:lnTo>
                                  <a:pt x="121" y="173"/>
                                </a:lnTo>
                                <a:lnTo>
                                  <a:pt x="55" y="167"/>
                                </a:lnTo>
                                <a:lnTo>
                                  <a:pt x="6" y="187"/>
                                </a:lnTo>
                                <a:lnTo>
                                  <a:pt x="0" y="219"/>
                                </a:lnTo>
                                <a:lnTo>
                                  <a:pt x="52" y="243"/>
                                </a:lnTo>
                                <a:lnTo>
                                  <a:pt x="117" y="277"/>
                                </a:lnTo>
                                <a:lnTo>
                                  <a:pt x="179" y="351"/>
                                </a:lnTo>
                                <a:lnTo>
                                  <a:pt x="231" y="444"/>
                                </a:lnTo>
                                <a:lnTo>
                                  <a:pt x="246" y="531"/>
                                </a:lnTo>
                                <a:lnTo>
                                  <a:pt x="335" y="681"/>
                                </a:lnTo>
                                <a:lnTo>
                                  <a:pt x="391" y="923"/>
                                </a:lnTo>
                                <a:lnTo>
                                  <a:pt x="408" y="1048"/>
                                </a:lnTo>
                                <a:lnTo>
                                  <a:pt x="439" y="1176"/>
                                </a:lnTo>
                                <a:lnTo>
                                  <a:pt x="439" y="1176"/>
                                </a:lnTo>
                                <a:lnTo>
                                  <a:pt x="460" y="1231"/>
                                </a:lnTo>
                                <a:lnTo>
                                  <a:pt x="491" y="1245"/>
                                </a:lnTo>
                                <a:lnTo>
                                  <a:pt x="675" y="1162"/>
                                </a:lnTo>
                                <a:lnTo>
                                  <a:pt x="886" y="1089"/>
                                </a:lnTo>
                                <a:lnTo>
                                  <a:pt x="907" y="1103"/>
                                </a:lnTo>
                                <a:lnTo>
                                  <a:pt x="904" y="1124"/>
                                </a:lnTo>
                                <a:lnTo>
                                  <a:pt x="817" y="1201"/>
                                </a:lnTo>
                                <a:lnTo>
                                  <a:pt x="727" y="1277"/>
                                </a:lnTo>
                                <a:lnTo>
                                  <a:pt x="658" y="1357"/>
                                </a:lnTo>
                                <a:lnTo>
                                  <a:pt x="630" y="1450"/>
                                </a:lnTo>
                                <a:lnTo>
                                  <a:pt x="671" y="1613"/>
                                </a:lnTo>
                                <a:lnTo>
                                  <a:pt x="751" y="1766"/>
                                </a:lnTo>
                                <a:lnTo>
                                  <a:pt x="855" y="1916"/>
                                </a:lnTo>
                                <a:lnTo>
                                  <a:pt x="952" y="2068"/>
                                </a:lnTo>
                                <a:lnTo>
                                  <a:pt x="1125" y="1898"/>
                                </a:lnTo>
                                <a:lnTo>
                                  <a:pt x="1299" y="1707"/>
                                </a:lnTo>
                                <a:lnTo>
                                  <a:pt x="1316" y="1721"/>
                                </a:lnTo>
                                <a:lnTo>
                                  <a:pt x="1333" y="1742"/>
                                </a:lnTo>
                                <a:lnTo>
                                  <a:pt x="1242" y="1898"/>
                                </a:lnTo>
                                <a:lnTo>
                                  <a:pt x="1212" y="2068"/>
                                </a:lnTo>
                                <a:lnTo>
                                  <a:pt x="1222" y="2103"/>
                                </a:lnTo>
                                <a:lnTo>
                                  <a:pt x="1242" y="2138"/>
                                </a:lnTo>
                                <a:lnTo>
                                  <a:pt x="1429" y="2286"/>
                                </a:lnTo>
                                <a:lnTo>
                                  <a:pt x="1637" y="2398"/>
                                </a:lnTo>
                                <a:lnTo>
                                  <a:pt x="1848" y="2505"/>
                                </a:lnTo>
                                <a:lnTo>
                                  <a:pt x="1848" y="250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01640"/>
                            <a:ext cx="33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1">
                                <a:moveTo>
                                  <a:pt x="187" y="35"/>
                                </a:moveTo>
                                <a:lnTo>
                                  <a:pt x="93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162" y="17"/>
                                </a:lnTo>
                                <a:lnTo>
                                  <a:pt x="308" y="35"/>
                                </a:lnTo>
                                <a:lnTo>
                                  <a:pt x="249" y="35"/>
                                </a:lnTo>
                                <a:lnTo>
                                  <a:pt x="18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01640"/>
                            <a:ext cx="33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1">
                                <a:moveTo>
                                  <a:pt x="187" y="35"/>
                                </a:moveTo>
                                <a:lnTo>
                                  <a:pt x="93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2" y="17"/>
                                </a:lnTo>
                                <a:lnTo>
                                  <a:pt x="308" y="35"/>
                                </a:lnTo>
                                <a:lnTo>
                                  <a:pt x="308" y="35"/>
                                </a:lnTo>
                                <a:lnTo>
                                  <a:pt x="249" y="35"/>
                                </a:lnTo>
                                <a:lnTo>
                                  <a:pt x="187" y="35"/>
                                </a:lnTo>
                                <a:lnTo>
                                  <a:pt x="187" y="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498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35" y="52"/>
                                </a:moveTo>
                                <a:lnTo>
                                  <a:pt x="13" y="55"/>
                                </a:lnTo>
                                <a:lnTo>
                                  <a:pt x="0" y="35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24"/>
                                </a:lnTo>
                                <a:lnTo>
                                  <a:pt x="3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498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35" y="52"/>
                                </a:moveTo>
                                <a:lnTo>
                                  <a:pt x="13" y="5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24"/>
                                </a:lnTo>
                                <a:lnTo>
                                  <a:pt x="35" y="52"/>
                                </a:lnTo>
                                <a:lnTo>
                                  <a:pt x="35" y="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7488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0" y="52"/>
                                </a:moveTo>
                                <a:lnTo>
                                  <a:pt x="0" y="20"/>
                                </a:lnTo>
                                <a:lnTo>
                                  <a:pt x="17" y="0"/>
                                </a:lnTo>
                                <a:lnTo>
                                  <a:pt x="34" y="9"/>
                                </a:lnTo>
                                <a:lnTo>
                                  <a:pt x="52" y="17"/>
                                </a:lnTo>
                                <a:lnTo>
                                  <a:pt x="52" y="38"/>
                                </a:lnTo>
                                <a:lnTo>
                                  <a:pt x="52" y="52"/>
                                </a:lnTo>
                                <a:lnTo>
                                  <a:pt x="27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7488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0" y="52"/>
                                </a:moveTo>
                                <a:lnTo>
                                  <a:pt x="0" y="2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4" y="9"/>
                                </a:lnTo>
                                <a:lnTo>
                                  <a:pt x="52" y="17"/>
                                </a:lnTo>
                                <a:lnTo>
                                  <a:pt x="52" y="17"/>
                                </a:lnTo>
                                <a:lnTo>
                                  <a:pt x="52" y="38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27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95120"/>
                            <a:ext cx="5454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1" h="5143">
                                <a:moveTo>
                                  <a:pt x="5151" y="4785"/>
                                </a:moveTo>
                                <a:lnTo>
                                  <a:pt x="0" y="0"/>
                                </a:lnTo>
                                <a:lnTo>
                                  <a:pt x="2308" y="3296"/>
                                </a:lnTo>
                                <a:lnTo>
                                  <a:pt x="2366" y="3293"/>
                                </a:lnTo>
                                <a:lnTo>
                                  <a:pt x="2464" y="3262"/>
                                </a:lnTo>
                                <a:lnTo>
                                  <a:pt x="2363" y="3325"/>
                                </a:lnTo>
                                <a:lnTo>
                                  <a:pt x="2360" y="3348"/>
                                </a:lnTo>
                                <a:lnTo>
                                  <a:pt x="2702" y="3828"/>
                                </a:lnTo>
                                <a:lnTo>
                                  <a:pt x="2736" y="3848"/>
                                </a:lnTo>
                                <a:lnTo>
                                  <a:pt x="2793" y="3837"/>
                                </a:lnTo>
                                <a:lnTo>
                                  <a:pt x="2851" y="3814"/>
                                </a:lnTo>
                                <a:lnTo>
                                  <a:pt x="2906" y="3793"/>
                                </a:lnTo>
                                <a:lnTo>
                                  <a:pt x="2858" y="3824"/>
                                </a:lnTo>
                                <a:lnTo>
                                  <a:pt x="2802" y="3851"/>
                                </a:lnTo>
                                <a:lnTo>
                                  <a:pt x="2761" y="3866"/>
                                </a:lnTo>
                                <a:lnTo>
                                  <a:pt x="2754" y="3880"/>
                                </a:lnTo>
                                <a:lnTo>
                                  <a:pt x="3506" y="4924"/>
                                </a:lnTo>
                                <a:lnTo>
                                  <a:pt x="3558" y="4927"/>
                                </a:lnTo>
                                <a:lnTo>
                                  <a:pt x="3703" y="4886"/>
                                </a:lnTo>
                                <a:lnTo>
                                  <a:pt x="3780" y="4869"/>
                                </a:lnTo>
                                <a:lnTo>
                                  <a:pt x="3706" y="4889"/>
                                </a:lnTo>
                                <a:lnTo>
                                  <a:pt x="3564" y="4935"/>
                                </a:lnTo>
                                <a:lnTo>
                                  <a:pt x="3540" y="4993"/>
                                </a:lnTo>
                                <a:lnTo>
                                  <a:pt x="3634" y="5129"/>
                                </a:lnTo>
                                <a:lnTo>
                                  <a:pt x="3679" y="5143"/>
                                </a:lnTo>
                                <a:lnTo>
                                  <a:pt x="5151" y="4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95120"/>
                            <a:ext cx="5454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1" h="5143">
                                <a:moveTo>
                                  <a:pt x="5151" y="4785"/>
                                </a:moveTo>
                                <a:lnTo>
                                  <a:pt x="0" y="0"/>
                                </a:lnTo>
                                <a:lnTo>
                                  <a:pt x="2308" y="3296"/>
                                </a:lnTo>
                                <a:lnTo>
                                  <a:pt x="2366" y="3293"/>
                                </a:lnTo>
                                <a:lnTo>
                                  <a:pt x="2464" y="3262"/>
                                </a:lnTo>
                                <a:lnTo>
                                  <a:pt x="2464" y="3262"/>
                                </a:lnTo>
                                <a:lnTo>
                                  <a:pt x="2363" y="3325"/>
                                </a:lnTo>
                                <a:lnTo>
                                  <a:pt x="2360" y="3348"/>
                                </a:lnTo>
                                <a:lnTo>
                                  <a:pt x="2360" y="3348"/>
                                </a:lnTo>
                                <a:lnTo>
                                  <a:pt x="2702" y="3828"/>
                                </a:lnTo>
                                <a:lnTo>
                                  <a:pt x="2702" y="3828"/>
                                </a:lnTo>
                                <a:lnTo>
                                  <a:pt x="2736" y="3848"/>
                                </a:lnTo>
                                <a:lnTo>
                                  <a:pt x="2793" y="3837"/>
                                </a:lnTo>
                                <a:lnTo>
                                  <a:pt x="2851" y="3814"/>
                                </a:lnTo>
                                <a:lnTo>
                                  <a:pt x="2906" y="3793"/>
                                </a:lnTo>
                                <a:lnTo>
                                  <a:pt x="2906" y="3793"/>
                                </a:lnTo>
                                <a:lnTo>
                                  <a:pt x="2858" y="3824"/>
                                </a:lnTo>
                                <a:lnTo>
                                  <a:pt x="2802" y="3851"/>
                                </a:lnTo>
                                <a:lnTo>
                                  <a:pt x="2761" y="3866"/>
                                </a:lnTo>
                                <a:lnTo>
                                  <a:pt x="2754" y="3880"/>
                                </a:lnTo>
                                <a:lnTo>
                                  <a:pt x="2754" y="3880"/>
                                </a:lnTo>
                                <a:lnTo>
                                  <a:pt x="3506" y="4924"/>
                                </a:lnTo>
                                <a:lnTo>
                                  <a:pt x="3506" y="4924"/>
                                </a:lnTo>
                                <a:lnTo>
                                  <a:pt x="3558" y="4927"/>
                                </a:lnTo>
                                <a:lnTo>
                                  <a:pt x="3703" y="4886"/>
                                </a:lnTo>
                                <a:lnTo>
                                  <a:pt x="3780" y="4869"/>
                                </a:lnTo>
                                <a:lnTo>
                                  <a:pt x="3706" y="4889"/>
                                </a:lnTo>
                                <a:lnTo>
                                  <a:pt x="3564" y="4935"/>
                                </a:lnTo>
                                <a:lnTo>
                                  <a:pt x="3540" y="4993"/>
                                </a:lnTo>
                                <a:lnTo>
                                  <a:pt x="3540" y="4993"/>
                                </a:lnTo>
                                <a:lnTo>
                                  <a:pt x="3634" y="5129"/>
                                </a:lnTo>
                                <a:lnTo>
                                  <a:pt x="3679" y="5143"/>
                                </a:lnTo>
                                <a:lnTo>
                                  <a:pt x="3679" y="5143"/>
                                </a:lnTo>
                                <a:lnTo>
                                  <a:pt x="5151" y="4785"/>
                                </a:lnTo>
                                <a:lnTo>
                                  <a:pt x="5151" y="478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18240"/>
                            <a:ext cx="405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3" h="3442">
                                <a:moveTo>
                                  <a:pt x="3833" y="3422"/>
                                </a:moveTo>
                                <a:lnTo>
                                  <a:pt x="1492" y="0"/>
                                </a:lnTo>
                                <a:lnTo>
                                  <a:pt x="0" y="1596"/>
                                </a:lnTo>
                                <a:lnTo>
                                  <a:pt x="1960" y="3442"/>
                                </a:lnTo>
                                <a:lnTo>
                                  <a:pt x="3833" y="3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18240"/>
                            <a:ext cx="405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3" h="3442">
                                <a:moveTo>
                                  <a:pt x="3833" y="3422"/>
                                </a:moveTo>
                                <a:lnTo>
                                  <a:pt x="1492" y="0"/>
                                </a:lnTo>
                                <a:lnTo>
                                  <a:pt x="0" y="1596"/>
                                </a:lnTo>
                                <a:lnTo>
                                  <a:pt x="1960" y="3442"/>
                                </a:lnTo>
                                <a:lnTo>
                                  <a:pt x="3833" y="3422"/>
                                </a:lnTo>
                                <a:lnTo>
                                  <a:pt x="3833" y="34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21840"/>
                            <a:ext cx="2876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2" h="3383">
                                <a:moveTo>
                                  <a:pt x="2722" y="2897"/>
                                </a:moveTo>
                                <a:lnTo>
                                  <a:pt x="3" y="0"/>
                                </a:lnTo>
                                <a:lnTo>
                                  <a:pt x="0" y="25"/>
                                </a:lnTo>
                                <a:lnTo>
                                  <a:pt x="2309" y="3383"/>
                                </a:lnTo>
                                <a:lnTo>
                                  <a:pt x="2722" y="2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21840"/>
                            <a:ext cx="2876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2" h="3383">
                                <a:moveTo>
                                  <a:pt x="2722" y="2897"/>
                                </a:moveTo>
                                <a:lnTo>
                                  <a:pt x="3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309" y="3383"/>
                                </a:lnTo>
                                <a:lnTo>
                                  <a:pt x="2722" y="2897"/>
                                </a:lnTo>
                                <a:lnTo>
                                  <a:pt x="2722" y="289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960840"/>
                            <a:ext cx="1728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663">
                                <a:moveTo>
                                  <a:pt x="1272" y="233"/>
                                </a:moveTo>
                                <a:lnTo>
                                  <a:pt x="1385" y="257"/>
                                </a:lnTo>
                                <a:lnTo>
                                  <a:pt x="1354" y="313"/>
                                </a:lnTo>
                                <a:lnTo>
                                  <a:pt x="998" y="278"/>
                                </a:lnTo>
                                <a:lnTo>
                                  <a:pt x="638" y="313"/>
                                </a:lnTo>
                                <a:lnTo>
                                  <a:pt x="298" y="455"/>
                                </a:lnTo>
                                <a:lnTo>
                                  <a:pt x="0" y="660"/>
                                </a:lnTo>
                                <a:lnTo>
                                  <a:pt x="309" y="636"/>
                                </a:lnTo>
                                <a:lnTo>
                                  <a:pt x="589" y="570"/>
                                </a:lnTo>
                                <a:lnTo>
                                  <a:pt x="873" y="503"/>
                                </a:lnTo>
                                <a:lnTo>
                                  <a:pt x="1163" y="466"/>
                                </a:lnTo>
                                <a:lnTo>
                                  <a:pt x="1136" y="535"/>
                                </a:lnTo>
                                <a:lnTo>
                                  <a:pt x="1081" y="590"/>
                                </a:lnTo>
                                <a:lnTo>
                                  <a:pt x="1008" y="632"/>
                                </a:lnTo>
                                <a:lnTo>
                                  <a:pt x="943" y="653"/>
                                </a:lnTo>
                                <a:lnTo>
                                  <a:pt x="527" y="781"/>
                                </a:lnTo>
                                <a:lnTo>
                                  <a:pt x="146" y="979"/>
                                </a:lnTo>
                                <a:lnTo>
                                  <a:pt x="25" y="1076"/>
                                </a:lnTo>
                                <a:lnTo>
                                  <a:pt x="146" y="1090"/>
                                </a:lnTo>
                                <a:lnTo>
                                  <a:pt x="225" y="1090"/>
                                </a:lnTo>
                                <a:lnTo>
                                  <a:pt x="309" y="1069"/>
                                </a:lnTo>
                                <a:lnTo>
                                  <a:pt x="389" y="1032"/>
                                </a:lnTo>
                                <a:lnTo>
                                  <a:pt x="554" y="945"/>
                                </a:lnTo>
                                <a:lnTo>
                                  <a:pt x="721" y="896"/>
                                </a:lnTo>
                                <a:lnTo>
                                  <a:pt x="661" y="951"/>
                                </a:lnTo>
                                <a:lnTo>
                                  <a:pt x="589" y="997"/>
                                </a:lnTo>
                                <a:lnTo>
                                  <a:pt x="516" y="1032"/>
                                </a:lnTo>
                                <a:lnTo>
                                  <a:pt x="444" y="1079"/>
                                </a:lnTo>
                                <a:lnTo>
                                  <a:pt x="319" y="1180"/>
                                </a:lnTo>
                                <a:lnTo>
                                  <a:pt x="208" y="1287"/>
                                </a:lnTo>
                                <a:lnTo>
                                  <a:pt x="153" y="1368"/>
                                </a:lnTo>
                                <a:lnTo>
                                  <a:pt x="107" y="1454"/>
                                </a:lnTo>
                                <a:lnTo>
                                  <a:pt x="73" y="1548"/>
                                </a:lnTo>
                                <a:lnTo>
                                  <a:pt x="80" y="1663"/>
                                </a:lnTo>
                                <a:lnTo>
                                  <a:pt x="274" y="1521"/>
                                </a:lnTo>
                                <a:lnTo>
                                  <a:pt x="416" y="1364"/>
                                </a:lnTo>
                                <a:lnTo>
                                  <a:pt x="557" y="1208"/>
                                </a:lnTo>
                                <a:lnTo>
                                  <a:pt x="721" y="1066"/>
                                </a:lnTo>
                                <a:lnTo>
                                  <a:pt x="679" y="1194"/>
                                </a:lnTo>
                                <a:lnTo>
                                  <a:pt x="631" y="1330"/>
                                </a:lnTo>
                                <a:lnTo>
                                  <a:pt x="617" y="1399"/>
                                </a:lnTo>
                                <a:lnTo>
                                  <a:pt x="614" y="1465"/>
                                </a:lnTo>
                                <a:lnTo>
                                  <a:pt x="631" y="1530"/>
                                </a:lnTo>
                                <a:lnTo>
                                  <a:pt x="669" y="1596"/>
                                </a:lnTo>
                                <a:lnTo>
                                  <a:pt x="727" y="1535"/>
                                </a:lnTo>
                                <a:lnTo>
                                  <a:pt x="779" y="1440"/>
                                </a:lnTo>
                                <a:lnTo>
                                  <a:pt x="856" y="1232"/>
                                </a:lnTo>
                                <a:lnTo>
                                  <a:pt x="908" y="927"/>
                                </a:lnTo>
                                <a:lnTo>
                                  <a:pt x="938" y="888"/>
                                </a:lnTo>
                                <a:lnTo>
                                  <a:pt x="990" y="861"/>
                                </a:lnTo>
                                <a:lnTo>
                                  <a:pt x="1018" y="875"/>
                                </a:lnTo>
                                <a:lnTo>
                                  <a:pt x="1025" y="896"/>
                                </a:lnTo>
                                <a:lnTo>
                                  <a:pt x="970" y="1010"/>
                                </a:lnTo>
                                <a:lnTo>
                                  <a:pt x="946" y="1139"/>
                                </a:lnTo>
                                <a:lnTo>
                                  <a:pt x="977" y="1260"/>
                                </a:lnTo>
                                <a:lnTo>
                                  <a:pt x="1047" y="1357"/>
                                </a:lnTo>
                                <a:lnTo>
                                  <a:pt x="1105" y="1260"/>
                                </a:lnTo>
                                <a:lnTo>
                                  <a:pt x="1150" y="1142"/>
                                </a:lnTo>
                                <a:lnTo>
                                  <a:pt x="1171" y="979"/>
                                </a:lnTo>
                                <a:lnTo>
                                  <a:pt x="1171" y="823"/>
                                </a:lnTo>
                                <a:lnTo>
                                  <a:pt x="1129" y="670"/>
                                </a:lnTo>
                                <a:lnTo>
                                  <a:pt x="1278" y="636"/>
                                </a:lnTo>
                                <a:lnTo>
                                  <a:pt x="1285" y="653"/>
                                </a:lnTo>
                                <a:lnTo>
                                  <a:pt x="1258" y="767"/>
                                </a:lnTo>
                                <a:lnTo>
                                  <a:pt x="1244" y="888"/>
                                </a:lnTo>
                                <a:lnTo>
                                  <a:pt x="1272" y="989"/>
                                </a:lnTo>
                                <a:lnTo>
                                  <a:pt x="1362" y="1084"/>
                                </a:lnTo>
                                <a:lnTo>
                                  <a:pt x="1434" y="850"/>
                                </a:lnTo>
                                <a:lnTo>
                                  <a:pt x="1420" y="705"/>
                                </a:lnTo>
                                <a:lnTo>
                                  <a:pt x="1399" y="653"/>
                                </a:lnTo>
                                <a:lnTo>
                                  <a:pt x="1376" y="604"/>
                                </a:lnTo>
                                <a:lnTo>
                                  <a:pt x="1354" y="549"/>
                                </a:lnTo>
                                <a:lnTo>
                                  <a:pt x="1437" y="448"/>
                                </a:lnTo>
                                <a:lnTo>
                                  <a:pt x="1455" y="503"/>
                                </a:lnTo>
                                <a:lnTo>
                                  <a:pt x="1451" y="559"/>
                                </a:lnTo>
                                <a:lnTo>
                                  <a:pt x="1455" y="611"/>
                                </a:lnTo>
                                <a:lnTo>
                                  <a:pt x="1489" y="639"/>
                                </a:lnTo>
                                <a:lnTo>
                                  <a:pt x="1555" y="625"/>
                                </a:lnTo>
                                <a:lnTo>
                                  <a:pt x="1607" y="584"/>
                                </a:lnTo>
                                <a:lnTo>
                                  <a:pt x="1631" y="524"/>
                                </a:lnTo>
                                <a:lnTo>
                                  <a:pt x="1610" y="466"/>
                                </a:lnTo>
                                <a:lnTo>
                                  <a:pt x="1573" y="437"/>
                                </a:lnTo>
                                <a:lnTo>
                                  <a:pt x="1559" y="413"/>
                                </a:lnTo>
                                <a:lnTo>
                                  <a:pt x="1610" y="358"/>
                                </a:lnTo>
                                <a:lnTo>
                                  <a:pt x="1618" y="286"/>
                                </a:lnTo>
                                <a:lnTo>
                                  <a:pt x="1601" y="219"/>
                                </a:lnTo>
                                <a:lnTo>
                                  <a:pt x="1576" y="174"/>
                                </a:lnTo>
                                <a:lnTo>
                                  <a:pt x="1413" y="60"/>
                                </a:lnTo>
                                <a:lnTo>
                                  <a:pt x="1223" y="11"/>
                                </a:lnTo>
                                <a:lnTo>
                                  <a:pt x="1015" y="0"/>
                                </a:lnTo>
                                <a:lnTo>
                                  <a:pt x="804" y="0"/>
                                </a:lnTo>
                                <a:lnTo>
                                  <a:pt x="773" y="35"/>
                                </a:lnTo>
                                <a:lnTo>
                                  <a:pt x="571" y="25"/>
                                </a:lnTo>
                                <a:lnTo>
                                  <a:pt x="395" y="104"/>
                                </a:lnTo>
                                <a:lnTo>
                                  <a:pt x="579" y="153"/>
                                </a:lnTo>
                                <a:lnTo>
                                  <a:pt x="765" y="177"/>
                                </a:lnTo>
                                <a:lnTo>
                                  <a:pt x="956" y="194"/>
                                </a:lnTo>
                                <a:lnTo>
                                  <a:pt x="1146" y="226"/>
                                </a:lnTo>
                                <a:lnTo>
                                  <a:pt x="1272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960840"/>
                            <a:ext cx="1728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663">
                                <a:moveTo>
                                  <a:pt x="1272" y="233"/>
                                </a:moveTo>
                                <a:lnTo>
                                  <a:pt x="1385" y="257"/>
                                </a:lnTo>
                                <a:lnTo>
                                  <a:pt x="1354" y="313"/>
                                </a:lnTo>
                                <a:lnTo>
                                  <a:pt x="998" y="278"/>
                                </a:lnTo>
                                <a:lnTo>
                                  <a:pt x="638" y="313"/>
                                </a:lnTo>
                                <a:lnTo>
                                  <a:pt x="298" y="455"/>
                                </a:lnTo>
                                <a:lnTo>
                                  <a:pt x="0" y="660"/>
                                </a:lnTo>
                                <a:lnTo>
                                  <a:pt x="309" y="636"/>
                                </a:lnTo>
                                <a:lnTo>
                                  <a:pt x="589" y="570"/>
                                </a:lnTo>
                                <a:lnTo>
                                  <a:pt x="873" y="503"/>
                                </a:lnTo>
                                <a:lnTo>
                                  <a:pt x="1163" y="466"/>
                                </a:lnTo>
                                <a:lnTo>
                                  <a:pt x="1136" y="535"/>
                                </a:lnTo>
                                <a:lnTo>
                                  <a:pt x="1081" y="590"/>
                                </a:lnTo>
                                <a:lnTo>
                                  <a:pt x="1008" y="632"/>
                                </a:lnTo>
                                <a:lnTo>
                                  <a:pt x="943" y="653"/>
                                </a:lnTo>
                                <a:lnTo>
                                  <a:pt x="527" y="781"/>
                                </a:lnTo>
                                <a:lnTo>
                                  <a:pt x="146" y="979"/>
                                </a:lnTo>
                                <a:lnTo>
                                  <a:pt x="25" y="1076"/>
                                </a:lnTo>
                                <a:lnTo>
                                  <a:pt x="146" y="1090"/>
                                </a:lnTo>
                                <a:lnTo>
                                  <a:pt x="225" y="1090"/>
                                </a:lnTo>
                                <a:lnTo>
                                  <a:pt x="309" y="1069"/>
                                </a:lnTo>
                                <a:lnTo>
                                  <a:pt x="389" y="1032"/>
                                </a:lnTo>
                                <a:lnTo>
                                  <a:pt x="554" y="945"/>
                                </a:lnTo>
                                <a:lnTo>
                                  <a:pt x="721" y="896"/>
                                </a:lnTo>
                                <a:lnTo>
                                  <a:pt x="661" y="951"/>
                                </a:lnTo>
                                <a:lnTo>
                                  <a:pt x="589" y="997"/>
                                </a:lnTo>
                                <a:lnTo>
                                  <a:pt x="516" y="1032"/>
                                </a:lnTo>
                                <a:lnTo>
                                  <a:pt x="444" y="1079"/>
                                </a:lnTo>
                                <a:lnTo>
                                  <a:pt x="444" y="1079"/>
                                </a:lnTo>
                                <a:lnTo>
                                  <a:pt x="319" y="1180"/>
                                </a:lnTo>
                                <a:lnTo>
                                  <a:pt x="208" y="1287"/>
                                </a:lnTo>
                                <a:lnTo>
                                  <a:pt x="153" y="1368"/>
                                </a:lnTo>
                                <a:lnTo>
                                  <a:pt x="107" y="1454"/>
                                </a:lnTo>
                                <a:lnTo>
                                  <a:pt x="73" y="1548"/>
                                </a:lnTo>
                                <a:lnTo>
                                  <a:pt x="80" y="1663"/>
                                </a:lnTo>
                                <a:lnTo>
                                  <a:pt x="274" y="1521"/>
                                </a:lnTo>
                                <a:lnTo>
                                  <a:pt x="416" y="1364"/>
                                </a:lnTo>
                                <a:lnTo>
                                  <a:pt x="557" y="1208"/>
                                </a:lnTo>
                                <a:lnTo>
                                  <a:pt x="721" y="1066"/>
                                </a:lnTo>
                                <a:lnTo>
                                  <a:pt x="679" y="1194"/>
                                </a:lnTo>
                                <a:lnTo>
                                  <a:pt x="631" y="1330"/>
                                </a:lnTo>
                                <a:lnTo>
                                  <a:pt x="617" y="1399"/>
                                </a:lnTo>
                                <a:lnTo>
                                  <a:pt x="614" y="1465"/>
                                </a:lnTo>
                                <a:lnTo>
                                  <a:pt x="631" y="1530"/>
                                </a:lnTo>
                                <a:lnTo>
                                  <a:pt x="669" y="1596"/>
                                </a:lnTo>
                                <a:lnTo>
                                  <a:pt x="727" y="1535"/>
                                </a:lnTo>
                                <a:lnTo>
                                  <a:pt x="779" y="1440"/>
                                </a:lnTo>
                                <a:lnTo>
                                  <a:pt x="856" y="1232"/>
                                </a:lnTo>
                                <a:lnTo>
                                  <a:pt x="908" y="927"/>
                                </a:lnTo>
                                <a:lnTo>
                                  <a:pt x="938" y="888"/>
                                </a:lnTo>
                                <a:lnTo>
                                  <a:pt x="990" y="861"/>
                                </a:lnTo>
                                <a:lnTo>
                                  <a:pt x="1018" y="875"/>
                                </a:lnTo>
                                <a:lnTo>
                                  <a:pt x="1025" y="896"/>
                                </a:lnTo>
                                <a:lnTo>
                                  <a:pt x="970" y="1010"/>
                                </a:lnTo>
                                <a:lnTo>
                                  <a:pt x="946" y="1139"/>
                                </a:lnTo>
                                <a:lnTo>
                                  <a:pt x="977" y="1260"/>
                                </a:lnTo>
                                <a:lnTo>
                                  <a:pt x="1047" y="1357"/>
                                </a:lnTo>
                                <a:lnTo>
                                  <a:pt x="1105" y="1260"/>
                                </a:lnTo>
                                <a:lnTo>
                                  <a:pt x="1150" y="1142"/>
                                </a:lnTo>
                                <a:lnTo>
                                  <a:pt x="1171" y="979"/>
                                </a:lnTo>
                                <a:lnTo>
                                  <a:pt x="1171" y="823"/>
                                </a:lnTo>
                                <a:lnTo>
                                  <a:pt x="1129" y="670"/>
                                </a:lnTo>
                                <a:lnTo>
                                  <a:pt x="1278" y="636"/>
                                </a:lnTo>
                                <a:lnTo>
                                  <a:pt x="1285" y="653"/>
                                </a:lnTo>
                                <a:lnTo>
                                  <a:pt x="1258" y="767"/>
                                </a:lnTo>
                                <a:lnTo>
                                  <a:pt x="1244" y="888"/>
                                </a:lnTo>
                                <a:lnTo>
                                  <a:pt x="1272" y="989"/>
                                </a:lnTo>
                                <a:lnTo>
                                  <a:pt x="1362" y="1084"/>
                                </a:lnTo>
                                <a:lnTo>
                                  <a:pt x="1434" y="850"/>
                                </a:lnTo>
                                <a:lnTo>
                                  <a:pt x="1420" y="705"/>
                                </a:lnTo>
                                <a:lnTo>
                                  <a:pt x="1399" y="653"/>
                                </a:lnTo>
                                <a:lnTo>
                                  <a:pt x="1376" y="604"/>
                                </a:lnTo>
                                <a:lnTo>
                                  <a:pt x="1354" y="549"/>
                                </a:lnTo>
                                <a:lnTo>
                                  <a:pt x="1437" y="448"/>
                                </a:lnTo>
                                <a:lnTo>
                                  <a:pt x="1455" y="503"/>
                                </a:lnTo>
                                <a:lnTo>
                                  <a:pt x="1451" y="559"/>
                                </a:lnTo>
                                <a:lnTo>
                                  <a:pt x="1455" y="611"/>
                                </a:lnTo>
                                <a:lnTo>
                                  <a:pt x="1489" y="639"/>
                                </a:lnTo>
                                <a:lnTo>
                                  <a:pt x="1555" y="625"/>
                                </a:lnTo>
                                <a:lnTo>
                                  <a:pt x="1607" y="584"/>
                                </a:lnTo>
                                <a:lnTo>
                                  <a:pt x="1631" y="524"/>
                                </a:lnTo>
                                <a:lnTo>
                                  <a:pt x="1610" y="466"/>
                                </a:lnTo>
                                <a:lnTo>
                                  <a:pt x="1573" y="437"/>
                                </a:lnTo>
                                <a:lnTo>
                                  <a:pt x="1559" y="413"/>
                                </a:lnTo>
                                <a:lnTo>
                                  <a:pt x="1610" y="358"/>
                                </a:lnTo>
                                <a:lnTo>
                                  <a:pt x="1618" y="286"/>
                                </a:lnTo>
                                <a:lnTo>
                                  <a:pt x="1601" y="219"/>
                                </a:lnTo>
                                <a:lnTo>
                                  <a:pt x="1576" y="174"/>
                                </a:lnTo>
                                <a:lnTo>
                                  <a:pt x="1413" y="60"/>
                                </a:lnTo>
                                <a:lnTo>
                                  <a:pt x="1223" y="11"/>
                                </a:lnTo>
                                <a:lnTo>
                                  <a:pt x="1015" y="0"/>
                                </a:lnTo>
                                <a:lnTo>
                                  <a:pt x="804" y="0"/>
                                </a:lnTo>
                                <a:lnTo>
                                  <a:pt x="773" y="35"/>
                                </a:lnTo>
                                <a:lnTo>
                                  <a:pt x="571" y="25"/>
                                </a:lnTo>
                                <a:lnTo>
                                  <a:pt x="395" y="104"/>
                                </a:lnTo>
                                <a:lnTo>
                                  <a:pt x="579" y="153"/>
                                </a:lnTo>
                                <a:lnTo>
                                  <a:pt x="765" y="177"/>
                                </a:lnTo>
                                <a:lnTo>
                                  <a:pt x="956" y="194"/>
                                </a:lnTo>
                                <a:lnTo>
                                  <a:pt x="1146" y="226"/>
                                </a:lnTo>
                                <a:lnTo>
                                  <a:pt x="1272" y="233"/>
                                </a:lnTo>
                                <a:lnTo>
                                  <a:pt x="1272" y="2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966960"/>
                            <a:ext cx="10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524">
                                <a:moveTo>
                                  <a:pt x="647" y="392"/>
                                </a:moveTo>
                                <a:lnTo>
                                  <a:pt x="724" y="295"/>
                                </a:lnTo>
                                <a:lnTo>
                                  <a:pt x="790" y="226"/>
                                </a:lnTo>
                                <a:lnTo>
                                  <a:pt x="984" y="76"/>
                                </a:lnTo>
                                <a:lnTo>
                                  <a:pt x="915" y="79"/>
                                </a:lnTo>
                                <a:lnTo>
                                  <a:pt x="1042" y="0"/>
                                </a:lnTo>
                                <a:lnTo>
                                  <a:pt x="825" y="18"/>
                                </a:lnTo>
                                <a:lnTo>
                                  <a:pt x="762" y="32"/>
                                </a:lnTo>
                                <a:lnTo>
                                  <a:pt x="436" y="128"/>
                                </a:lnTo>
                                <a:lnTo>
                                  <a:pt x="294" y="183"/>
                                </a:lnTo>
                                <a:lnTo>
                                  <a:pt x="125" y="264"/>
                                </a:lnTo>
                                <a:lnTo>
                                  <a:pt x="76" y="302"/>
                                </a:lnTo>
                                <a:lnTo>
                                  <a:pt x="24" y="340"/>
                                </a:lnTo>
                                <a:lnTo>
                                  <a:pt x="0" y="392"/>
                                </a:lnTo>
                                <a:lnTo>
                                  <a:pt x="7" y="451"/>
                                </a:lnTo>
                                <a:lnTo>
                                  <a:pt x="49" y="503"/>
                                </a:lnTo>
                                <a:lnTo>
                                  <a:pt x="97" y="524"/>
                                </a:lnTo>
                                <a:lnTo>
                                  <a:pt x="153" y="521"/>
                                </a:lnTo>
                                <a:lnTo>
                                  <a:pt x="219" y="517"/>
                                </a:lnTo>
                                <a:lnTo>
                                  <a:pt x="346" y="478"/>
                                </a:lnTo>
                                <a:lnTo>
                                  <a:pt x="491" y="434"/>
                                </a:lnTo>
                                <a:lnTo>
                                  <a:pt x="647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966960"/>
                            <a:ext cx="10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524">
                                <a:moveTo>
                                  <a:pt x="647" y="392"/>
                                </a:moveTo>
                                <a:lnTo>
                                  <a:pt x="724" y="295"/>
                                </a:lnTo>
                                <a:lnTo>
                                  <a:pt x="790" y="226"/>
                                </a:lnTo>
                                <a:lnTo>
                                  <a:pt x="984" y="76"/>
                                </a:lnTo>
                                <a:lnTo>
                                  <a:pt x="915" y="79"/>
                                </a:lnTo>
                                <a:lnTo>
                                  <a:pt x="1042" y="0"/>
                                </a:lnTo>
                                <a:lnTo>
                                  <a:pt x="825" y="18"/>
                                </a:lnTo>
                                <a:lnTo>
                                  <a:pt x="762" y="32"/>
                                </a:lnTo>
                                <a:lnTo>
                                  <a:pt x="436" y="128"/>
                                </a:lnTo>
                                <a:lnTo>
                                  <a:pt x="294" y="183"/>
                                </a:lnTo>
                                <a:lnTo>
                                  <a:pt x="125" y="264"/>
                                </a:lnTo>
                                <a:lnTo>
                                  <a:pt x="76" y="302"/>
                                </a:lnTo>
                                <a:lnTo>
                                  <a:pt x="24" y="340"/>
                                </a:lnTo>
                                <a:lnTo>
                                  <a:pt x="0" y="392"/>
                                </a:lnTo>
                                <a:lnTo>
                                  <a:pt x="7" y="451"/>
                                </a:lnTo>
                                <a:lnTo>
                                  <a:pt x="7" y="451"/>
                                </a:lnTo>
                                <a:lnTo>
                                  <a:pt x="49" y="503"/>
                                </a:lnTo>
                                <a:lnTo>
                                  <a:pt x="97" y="524"/>
                                </a:lnTo>
                                <a:lnTo>
                                  <a:pt x="153" y="521"/>
                                </a:lnTo>
                                <a:lnTo>
                                  <a:pt x="219" y="517"/>
                                </a:lnTo>
                                <a:lnTo>
                                  <a:pt x="346" y="478"/>
                                </a:lnTo>
                                <a:lnTo>
                                  <a:pt x="491" y="434"/>
                                </a:lnTo>
                                <a:lnTo>
                                  <a:pt x="647" y="392"/>
                                </a:lnTo>
                                <a:lnTo>
                                  <a:pt x="647" y="3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910080"/>
                            <a:ext cx="363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6" h="2953">
                                <a:moveTo>
                                  <a:pt x="873" y="2126"/>
                                </a:moveTo>
                                <a:lnTo>
                                  <a:pt x="945" y="2141"/>
                                </a:lnTo>
                                <a:lnTo>
                                  <a:pt x="1026" y="2151"/>
                                </a:lnTo>
                                <a:lnTo>
                                  <a:pt x="1090" y="2144"/>
                                </a:lnTo>
                                <a:lnTo>
                                  <a:pt x="1129" y="2106"/>
                                </a:lnTo>
                                <a:lnTo>
                                  <a:pt x="1101" y="1970"/>
                                </a:lnTo>
                                <a:lnTo>
                                  <a:pt x="1011" y="1866"/>
                                </a:lnTo>
                                <a:lnTo>
                                  <a:pt x="887" y="1783"/>
                                </a:lnTo>
                                <a:lnTo>
                                  <a:pt x="752" y="1713"/>
                                </a:lnTo>
                                <a:lnTo>
                                  <a:pt x="779" y="1655"/>
                                </a:lnTo>
                                <a:lnTo>
                                  <a:pt x="821" y="1592"/>
                                </a:lnTo>
                                <a:lnTo>
                                  <a:pt x="873" y="1614"/>
                                </a:lnTo>
                                <a:lnTo>
                                  <a:pt x="942" y="1735"/>
                                </a:lnTo>
                                <a:lnTo>
                                  <a:pt x="1043" y="1828"/>
                                </a:lnTo>
                                <a:lnTo>
                                  <a:pt x="1156" y="1898"/>
                                </a:lnTo>
                                <a:lnTo>
                                  <a:pt x="1281" y="1953"/>
                                </a:lnTo>
                                <a:lnTo>
                                  <a:pt x="1264" y="1808"/>
                                </a:lnTo>
                                <a:lnTo>
                                  <a:pt x="1188" y="1675"/>
                                </a:lnTo>
                                <a:lnTo>
                                  <a:pt x="1084" y="1547"/>
                                </a:lnTo>
                                <a:lnTo>
                                  <a:pt x="991" y="1423"/>
                                </a:lnTo>
                                <a:lnTo>
                                  <a:pt x="991" y="1374"/>
                                </a:lnTo>
                                <a:lnTo>
                                  <a:pt x="1112" y="1301"/>
                                </a:lnTo>
                                <a:lnTo>
                                  <a:pt x="1150" y="1360"/>
                                </a:lnTo>
                                <a:lnTo>
                                  <a:pt x="1147" y="1492"/>
                                </a:lnTo>
                                <a:lnTo>
                                  <a:pt x="1164" y="1557"/>
                                </a:lnTo>
                                <a:lnTo>
                                  <a:pt x="1222" y="1672"/>
                                </a:lnTo>
                                <a:lnTo>
                                  <a:pt x="1281" y="1783"/>
                                </a:lnTo>
                                <a:lnTo>
                                  <a:pt x="1333" y="1839"/>
                                </a:lnTo>
                                <a:lnTo>
                                  <a:pt x="1389" y="1887"/>
                                </a:lnTo>
                                <a:lnTo>
                                  <a:pt x="1451" y="1915"/>
                                </a:lnTo>
                                <a:lnTo>
                                  <a:pt x="1523" y="1904"/>
                                </a:lnTo>
                                <a:lnTo>
                                  <a:pt x="1562" y="1849"/>
                                </a:lnTo>
                                <a:lnTo>
                                  <a:pt x="1562" y="1776"/>
                                </a:lnTo>
                                <a:lnTo>
                                  <a:pt x="1545" y="1700"/>
                                </a:lnTo>
                                <a:lnTo>
                                  <a:pt x="1523" y="1631"/>
                                </a:lnTo>
                                <a:lnTo>
                                  <a:pt x="1471" y="1519"/>
                                </a:lnTo>
                                <a:lnTo>
                                  <a:pt x="1330" y="1319"/>
                                </a:lnTo>
                                <a:lnTo>
                                  <a:pt x="1303" y="1215"/>
                                </a:lnTo>
                                <a:lnTo>
                                  <a:pt x="1437" y="1158"/>
                                </a:lnTo>
                                <a:lnTo>
                                  <a:pt x="1479" y="1163"/>
                                </a:lnTo>
                                <a:lnTo>
                                  <a:pt x="1489" y="1218"/>
                                </a:lnTo>
                                <a:lnTo>
                                  <a:pt x="1500" y="1388"/>
                                </a:lnTo>
                                <a:lnTo>
                                  <a:pt x="1572" y="1537"/>
                                </a:lnTo>
                                <a:lnTo>
                                  <a:pt x="1687" y="1672"/>
                                </a:lnTo>
                                <a:lnTo>
                                  <a:pt x="1811" y="1783"/>
                                </a:lnTo>
                                <a:lnTo>
                                  <a:pt x="1870" y="1783"/>
                                </a:lnTo>
                                <a:lnTo>
                                  <a:pt x="1898" y="1748"/>
                                </a:lnTo>
                                <a:lnTo>
                                  <a:pt x="1887" y="1582"/>
                                </a:lnTo>
                                <a:lnTo>
                                  <a:pt x="1846" y="1418"/>
                                </a:lnTo>
                                <a:lnTo>
                                  <a:pt x="1777" y="1270"/>
                                </a:lnTo>
                                <a:lnTo>
                                  <a:pt x="1676" y="1131"/>
                                </a:lnTo>
                                <a:lnTo>
                                  <a:pt x="1641" y="1068"/>
                                </a:lnTo>
                                <a:lnTo>
                                  <a:pt x="1684" y="1030"/>
                                </a:lnTo>
                                <a:lnTo>
                                  <a:pt x="1822" y="1256"/>
                                </a:lnTo>
                                <a:lnTo>
                                  <a:pt x="1932" y="1492"/>
                                </a:lnTo>
                                <a:lnTo>
                                  <a:pt x="1964" y="1533"/>
                                </a:lnTo>
                                <a:lnTo>
                                  <a:pt x="2005" y="1582"/>
                                </a:lnTo>
                                <a:lnTo>
                                  <a:pt x="2047" y="1606"/>
                                </a:lnTo>
                                <a:lnTo>
                                  <a:pt x="2088" y="1592"/>
                                </a:lnTo>
                                <a:lnTo>
                                  <a:pt x="2140" y="1530"/>
                                </a:lnTo>
                                <a:lnTo>
                                  <a:pt x="2161" y="1457"/>
                                </a:lnTo>
                                <a:lnTo>
                                  <a:pt x="2161" y="1377"/>
                                </a:lnTo>
                                <a:lnTo>
                                  <a:pt x="2137" y="1297"/>
                                </a:lnTo>
                                <a:lnTo>
                                  <a:pt x="2040" y="1138"/>
                                </a:lnTo>
                                <a:lnTo>
                                  <a:pt x="1915" y="1010"/>
                                </a:lnTo>
                                <a:lnTo>
                                  <a:pt x="1860" y="947"/>
                                </a:lnTo>
                                <a:lnTo>
                                  <a:pt x="1895" y="926"/>
                                </a:lnTo>
                                <a:lnTo>
                                  <a:pt x="1932" y="926"/>
                                </a:lnTo>
                                <a:lnTo>
                                  <a:pt x="1967" y="944"/>
                                </a:lnTo>
                                <a:lnTo>
                                  <a:pt x="2116" y="1110"/>
                                </a:lnTo>
                                <a:lnTo>
                                  <a:pt x="2276" y="1297"/>
                                </a:lnTo>
                                <a:lnTo>
                                  <a:pt x="2359" y="1377"/>
                                </a:lnTo>
                                <a:lnTo>
                                  <a:pt x="2452" y="1429"/>
                                </a:lnTo>
                                <a:lnTo>
                                  <a:pt x="2553" y="1447"/>
                                </a:lnTo>
                                <a:lnTo>
                                  <a:pt x="2671" y="1423"/>
                                </a:lnTo>
                                <a:lnTo>
                                  <a:pt x="2497" y="1169"/>
                                </a:lnTo>
                                <a:lnTo>
                                  <a:pt x="2241" y="920"/>
                                </a:lnTo>
                                <a:lnTo>
                                  <a:pt x="2192" y="874"/>
                                </a:lnTo>
                                <a:lnTo>
                                  <a:pt x="2216" y="850"/>
                                </a:lnTo>
                                <a:lnTo>
                                  <a:pt x="2251" y="846"/>
                                </a:lnTo>
                                <a:lnTo>
                                  <a:pt x="2276" y="854"/>
                                </a:lnTo>
                                <a:lnTo>
                                  <a:pt x="2601" y="1019"/>
                                </a:lnTo>
                                <a:lnTo>
                                  <a:pt x="2943" y="1131"/>
                                </a:lnTo>
                                <a:lnTo>
                                  <a:pt x="3110" y="1120"/>
                                </a:lnTo>
                                <a:lnTo>
                                  <a:pt x="3252" y="1027"/>
                                </a:lnTo>
                                <a:lnTo>
                                  <a:pt x="3064" y="912"/>
                                </a:lnTo>
                                <a:lnTo>
                                  <a:pt x="2857" y="829"/>
                                </a:lnTo>
                                <a:lnTo>
                                  <a:pt x="2636" y="781"/>
                                </a:lnTo>
                                <a:lnTo>
                                  <a:pt x="2393" y="718"/>
                                </a:lnTo>
                                <a:lnTo>
                                  <a:pt x="2684" y="697"/>
                                </a:lnTo>
                                <a:lnTo>
                                  <a:pt x="2982" y="683"/>
                                </a:lnTo>
                                <a:lnTo>
                                  <a:pt x="3124" y="655"/>
                                </a:lnTo>
                                <a:lnTo>
                                  <a:pt x="3248" y="611"/>
                                </a:lnTo>
                                <a:lnTo>
                                  <a:pt x="3356" y="527"/>
                                </a:lnTo>
                                <a:lnTo>
                                  <a:pt x="3436" y="409"/>
                                </a:lnTo>
                                <a:lnTo>
                                  <a:pt x="3349" y="365"/>
                                </a:lnTo>
                                <a:lnTo>
                                  <a:pt x="3124" y="354"/>
                                </a:lnTo>
                                <a:lnTo>
                                  <a:pt x="2861" y="423"/>
                                </a:lnTo>
                                <a:lnTo>
                                  <a:pt x="2614" y="534"/>
                                </a:lnTo>
                                <a:lnTo>
                                  <a:pt x="2379" y="669"/>
                                </a:lnTo>
                                <a:lnTo>
                                  <a:pt x="2559" y="447"/>
                                </a:lnTo>
                                <a:lnTo>
                                  <a:pt x="2705" y="239"/>
                                </a:lnTo>
                                <a:lnTo>
                                  <a:pt x="2691" y="208"/>
                                </a:lnTo>
                                <a:lnTo>
                                  <a:pt x="2653" y="191"/>
                                </a:lnTo>
                                <a:lnTo>
                                  <a:pt x="2359" y="455"/>
                                </a:lnTo>
                                <a:lnTo>
                                  <a:pt x="2123" y="770"/>
                                </a:lnTo>
                                <a:lnTo>
                                  <a:pt x="2279" y="423"/>
                                </a:lnTo>
                                <a:lnTo>
                                  <a:pt x="2355" y="270"/>
                                </a:lnTo>
                                <a:lnTo>
                                  <a:pt x="2424" y="83"/>
                                </a:lnTo>
                                <a:lnTo>
                                  <a:pt x="2351" y="108"/>
                                </a:lnTo>
                                <a:lnTo>
                                  <a:pt x="2299" y="142"/>
                                </a:lnTo>
                                <a:lnTo>
                                  <a:pt x="2247" y="187"/>
                                </a:lnTo>
                                <a:lnTo>
                                  <a:pt x="2206" y="239"/>
                                </a:lnTo>
                                <a:lnTo>
                                  <a:pt x="2050" y="516"/>
                                </a:lnTo>
                                <a:lnTo>
                                  <a:pt x="1932" y="805"/>
                                </a:lnTo>
                                <a:lnTo>
                                  <a:pt x="1912" y="846"/>
                                </a:lnTo>
                                <a:lnTo>
                                  <a:pt x="1866" y="854"/>
                                </a:lnTo>
                                <a:lnTo>
                                  <a:pt x="1998" y="478"/>
                                </a:lnTo>
                                <a:lnTo>
                                  <a:pt x="2043" y="288"/>
                                </a:lnTo>
                                <a:lnTo>
                                  <a:pt x="2054" y="87"/>
                                </a:lnTo>
                                <a:lnTo>
                                  <a:pt x="2033" y="0"/>
                                </a:lnTo>
                                <a:lnTo>
                                  <a:pt x="1967" y="90"/>
                                </a:lnTo>
                                <a:lnTo>
                                  <a:pt x="1881" y="229"/>
                                </a:lnTo>
                                <a:lnTo>
                                  <a:pt x="1811" y="458"/>
                                </a:lnTo>
                                <a:lnTo>
                                  <a:pt x="1693" y="926"/>
                                </a:lnTo>
                                <a:lnTo>
                                  <a:pt x="1669" y="923"/>
                                </a:lnTo>
                                <a:lnTo>
                                  <a:pt x="1641" y="909"/>
                                </a:lnTo>
                                <a:lnTo>
                                  <a:pt x="1652" y="729"/>
                                </a:lnTo>
                                <a:lnTo>
                                  <a:pt x="1669" y="548"/>
                                </a:lnTo>
                                <a:lnTo>
                                  <a:pt x="1687" y="360"/>
                                </a:lnTo>
                                <a:lnTo>
                                  <a:pt x="1676" y="226"/>
                                </a:lnTo>
                                <a:lnTo>
                                  <a:pt x="1662" y="131"/>
                                </a:lnTo>
                                <a:lnTo>
                                  <a:pt x="1597" y="201"/>
                                </a:lnTo>
                                <a:lnTo>
                                  <a:pt x="1534" y="322"/>
                                </a:lnTo>
                                <a:lnTo>
                                  <a:pt x="1471" y="562"/>
                                </a:lnTo>
                                <a:lnTo>
                                  <a:pt x="1444" y="794"/>
                                </a:lnTo>
                                <a:lnTo>
                                  <a:pt x="1437" y="1027"/>
                                </a:lnTo>
                                <a:lnTo>
                                  <a:pt x="1427" y="1048"/>
                                </a:lnTo>
                                <a:lnTo>
                                  <a:pt x="1402" y="1062"/>
                                </a:lnTo>
                                <a:lnTo>
                                  <a:pt x="1378" y="1062"/>
                                </a:lnTo>
                                <a:lnTo>
                                  <a:pt x="1368" y="1048"/>
                                </a:lnTo>
                                <a:lnTo>
                                  <a:pt x="1392" y="909"/>
                                </a:lnTo>
                                <a:lnTo>
                                  <a:pt x="1392" y="770"/>
                                </a:lnTo>
                                <a:lnTo>
                                  <a:pt x="1375" y="635"/>
                                </a:lnTo>
                                <a:lnTo>
                                  <a:pt x="1344" y="530"/>
                                </a:lnTo>
                                <a:lnTo>
                                  <a:pt x="1309" y="444"/>
                                </a:lnTo>
                                <a:lnTo>
                                  <a:pt x="1254" y="371"/>
                                </a:lnTo>
                                <a:lnTo>
                                  <a:pt x="1160" y="316"/>
                                </a:lnTo>
                                <a:lnTo>
                                  <a:pt x="1160" y="492"/>
                                </a:lnTo>
                                <a:lnTo>
                                  <a:pt x="1185" y="617"/>
                                </a:lnTo>
                                <a:lnTo>
                                  <a:pt x="1233" y="746"/>
                                </a:lnTo>
                                <a:lnTo>
                                  <a:pt x="1278" y="915"/>
                                </a:lnTo>
                                <a:lnTo>
                                  <a:pt x="1281" y="961"/>
                                </a:lnTo>
                                <a:lnTo>
                                  <a:pt x="1295" y="1019"/>
                                </a:lnTo>
                                <a:lnTo>
                                  <a:pt x="1281" y="1082"/>
                                </a:lnTo>
                                <a:lnTo>
                                  <a:pt x="1246" y="1082"/>
                                </a:lnTo>
                                <a:lnTo>
                                  <a:pt x="1115" y="735"/>
                                </a:lnTo>
                                <a:lnTo>
                                  <a:pt x="883" y="440"/>
                                </a:lnTo>
                                <a:lnTo>
                                  <a:pt x="873" y="464"/>
                                </a:lnTo>
                                <a:lnTo>
                                  <a:pt x="859" y="573"/>
                                </a:lnTo>
                                <a:lnTo>
                                  <a:pt x="838" y="746"/>
                                </a:lnTo>
                                <a:lnTo>
                                  <a:pt x="969" y="833"/>
                                </a:lnTo>
                                <a:lnTo>
                                  <a:pt x="942" y="920"/>
                                </a:lnTo>
                                <a:lnTo>
                                  <a:pt x="893" y="972"/>
                                </a:lnTo>
                                <a:lnTo>
                                  <a:pt x="1043" y="1096"/>
                                </a:lnTo>
                                <a:lnTo>
                                  <a:pt x="1043" y="1120"/>
                                </a:lnTo>
                                <a:lnTo>
                                  <a:pt x="1026" y="1131"/>
                                </a:lnTo>
                                <a:lnTo>
                                  <a:pt x="904" y="1093"/>
                                </a:lnTo>
                                <a:lnTo>
                                  <a:pt x="769" y="1082"/>
                                </a:lnTo>
                                <a:lnTo>
                                  <a:pt x="679" y="1100"/>
                                </a:lnTo>
                                <a:lnTo>
                                  <a:pt x="599" y="1141"/>
                                </a:lnTo>
                                <a:lnTo>
                                  <a:pt x="443" y="1218"/>
                                </a:lnTo>
                                <a:lnTo>
                                  <a:pt x="498" y="1256"/>
                                </a:lnTo>
                                <a:lnTo>
                                  <a:pt x="613" y="1270"/>
                                </a:lnTo>
                                <a:lnTo>
                                  <a:pt x="727" y="1294"/>
                                </a:lnTo>
                                <a:lnTo>
                                  <a:pt x="845" y="1270"/>
                                </a:lnTo>
                                <a:lnTo>
                                  <a:pt x="908" y="1270"/>
                                </a:lnTo>
                                <a:lnTo>
                                  <a:pt x="845" y="1374"/>
                                </a:lnTo>
                                <a:lnTo>
                                  <a:pt x="786" y="1475"/>
                                </a:lnTo>
                                <a:lnTo>
                                  <a:pt x="616" y="1398"/>
                                </a:lnTo>
                                <a:lnTo>
                                  <a:pt x="419" y="1388"/>
                                </a:lnTo>
                                <a:lnTo>
                                  <a:pt x="225" y="1440"/>
                                </a:lnTo>
                                <a:lnTo>
                                  <a:pt x="52" y="1544"/>
                                </a:lnTo>
                                <a:lnTo>
                                  <a:pt x="48" y="1565"/>
                                </a:lnTo>
                                <a:lnTo>
                                  <a:pt x="69" y="1575"/>
                                </a:lnTo>
                                <a:lnTo>
                                  <a:pt x="325" y="1579"/>
                                </a:lnTo>
                                <a:lnTo>
                                  <a:pt x="582" y="1544"/>
                                </a:lnTo>
                                <a:lnTo>
                                  <a:pt x="599" y="1554"/>
                                </a:lnTo>
                                <a:lnTo>
                                  <a:pt x="616" y="1575"/>
                                </a:lnTo>
                                <a:lnTo>
                                  <a:pt x="509" y="1620"/>
                                </a:lnTo>
                                <a:lnTo>
                                  <a:pt x="391" y="1652"/>
                                </a:lnTo>
                                <a:lnTo>
                                  <a:pt x="277" y="1686"/>
                                </a:lnTo>
                                <a:lnTo>
                                  <a:pt x="169" y="1748"/>
                                </a:lnTo>
                                <a:lnTo>
                                  <a:pt x="73" y="1822"/>
                                </a:lnTo>
                                <a:lnTo>
                                  <a:pt x="0" y="1943"/>
                                </a:lnTo>
                                <a:lnTo>
                                  <a:pt x="142" y="1939"/>
                                </a:lnTo>
                                <a:lnTo>
                                  <a:pt x="259" y="1894"/>
                                </a:lnTo>
                                <a:lnTo>
                                  <a:pt x="377" y="1839"/>
                                </a:lnTo>
                                <a:lnTo>
                                  <a:pt x="495" y="1783"/>
                                </a:lnTo>
                                <a:lnTo>
                                  <a:pt x="516" y="1783"/>
                                </a:lnTo>
                                <a:lnTo>
                                  <a:pt x="533" y="1839"/>
                                </a:lnTo>
                                <a:lnTo>
                                  <a:pt x="530" y="1869"/>
                                </a:lnTo>
                                <a:lnTo>
                                  <a:pt x="405" y="2002"/>
                                </a:lnTo>
                                <a:lnTo>
                                  <a:pt x="325" y="2161"/>
                                </a:lnTo>
                                <a:lnTo>
                                  <a:pt x="169" y="2546"/>
                                </a:lnTo>
                                <a:lnTo>
                                  <a:pt x="31" y="2932"/>
                                </a:lnTo>
                                <a:lnTo>
                                  <a:pt x="45" y="2953"/>
                                </a:lnTo>
                                <a:lnTo>
                                  <a:pt x="69" y="2949"/>
                                </a:lnTo>
                                <a:lnTo>
                                  <a:pt x="152" y="2828"/>
                                </a:lnTo>
                                <a:lnTo>
                                  <a:pt x="204" y="2699"/>
                                </a:lnTo>
                                <a:lnTo>
                                  <a:pt x="242" y="2563"/>
                                </a:lnTo>
                                <a:lnTo>
                                  <a:pt x="291" y="2432"/>
                                </a:lnTo>
                                <a:lnTo>
                                  <a:pt x="419" y="2189"/>
                                </a:lnTo>
                                <a:lnTo>
                                  <a:pt x="564" y="1953"/>
                                </a:lnTo>
                                <a:lnTo>
                                  <a:pt x="710" y="2054"/>
                                </a:lnTo>
                                <a:lnTo>
                                  <a:pt x="873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910080"/>
                            <a:ext cx="363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6" h="2953">
                                <a:moveTo>
                                  <a:pt x="873" y="2126"/>
                                </a:moveTo>
                                <a:lnTo>
                                  <a:pt x="945" y="2141"/>
                                </a:lnTo>
                                <a:lnTo>
                                  <a:pt x="1026" y="2151"/>
                                </a:lnTo>
                                <a:lnTo>
                                  <a:pt x="1090" y="2144"/>
                                </a:lnTo>
                                <a:lnTo>
                                  <a:pt x="1129" y="2106"/>
                                </a:lnTo>
                                <a:lnTo>
                                  <a:pt x="1101" y="1970"/>
                                </a:lnTo>
                                <a:lnTo>
                                  <a:pt x="1011" y="1866"/>
                                </a:lnTo>
                                <a:lnTo>
                                  <a:pt x="887" y="1783"/>
                                </a:lnTo>
                                <a:lnTo>
                                  <a:pt x="752" y="1713"/>
                                </a:lnTo>
                                <a:lnTo>
                                  <a:pt x="779" y="1655"/>
                                </a:lnTo>
                                <a:lnTo>
                                  <a:pt x="821" y="1592"/>
                                </a:lnTo>
                                <a:lnTo>
                                  <a:pt x="873" y="1614"/>
                                </a:lnTo>
                                <a:lnTo>
                                  <a:pt x="942" y="1735"/>
                                </a:lnTo>
                                <a:lnTo>
                                  <a:pt x="1043" y="1828"/>
                                </a:lnTo>
                                <a:lnTo>
                                  <a:pt x="1156" y="1898"/>
                                </a:lnTo>
                                <a:lnTo>
                                  <a:pt x="1281" y="1953"/>
                                </a:lnTo>
                                <a:lnTo>
                                  <a:pt x="1264" y="1808"/>
                                </a:lnTo>
                                <a:lnTo>
                                  <a:pt x="1188" y="1675"/>
                                </a:lnTo>
                                <a:lnTo>
                                  <a:pt x="1084" y="1547"/>
                                </a:lnTo>
                                <a:lnTo>
                                  <a:pt x="991" y="1423"/>
                                </a:lnTo>
                                <a:lnTo>
                                  <a:pt x="991" y="1374"/>
                                </a:lnTo>
                                <a:lnTo>
                                  <a:pt x="1112" y="1301"/>
                                </a:lnTo>
                                <a:lnTo>
                                  <a:pt x="1150" y="1360"/>
                                </a:lnTo>
                                <a:lnTo>
                                  <a:pt x="1147" y="1492"/>
                                </a:lnTo>
                                <a:lnTo>
                                  <a:pt x="1164" y="1557"/>
                                </a:lnTo>
                                <a:lnTo>
                                  <a:pt x="1222" y="1672"/>
                                </a:lnTo>
                                <a:lnTo>
                                  <a:pt x="1281" y="1783"/>
                                </a:lnTo>
                                <a:lnTo>
                                  <a:pt x="1333" y="1839"/>
                                </a:lnTo>
                                <a:lnTo>
                                  <a:pt x="1389" y="1887"/>
                                </a:lnTo>
                                <a:lnTo>
                                  <a:pt x="1451" y="1915"/>
                                </a:lnTo>
                                <a:lnTo>
                                  <a:pt x="1523" y="1904"/>
                                </a:lnTo>
                                <a:lnTo>
                                  <a:pt x="1562" y="1849"/>
                                </a:lnTo>
                                <a:lnTo>
                                  <a:pt x="1562" y="1776"/>
                                </a:lnTo>
                                <a:lnTo>
                                  <a:pt x="1545" y="1700"/>
                                </a:lnTo>
                                <a:lnTo>
                                  <a:pt x="1523" y="1631"/>
                                </a:lnTo>
                                <a:lnTo>
                                  <a:pt x="1471" y="1519"/>
                                </a:lnTo>
                                <a:lnTo>
                                  <a:pt x="1330" y="1319"/>
                                </a:lnTo>
                                <a:lnTo>
                                  <a:pt x="1303" y="1215"/>
                                </a:lnTo>
                                <a:lnTo>
                                  <a:pt x="1437" y="1158"/>
                                </a:lnTo>
                                <a:lnTo>
                                  <a:pt x="1479" y="1163"/>
                                </a:lnTo>
                                <a:lnTo>
                                  <a:pt x="1489" y="1218"/>
                                </a:lnTo>
                                <a:lnTo>
                                  <a:pt x="1500" y="1388"/>
                                </a:lnTo>
                                <a:lnTo>
                                  <a:pt x="1572" y="1537"/>
                                </a:lnTo>
                                <a:lnTo>
                                  <a:pt x="1687" y="1672"/>
                                </a:lnTo>
                                <a:lnTo>
                                  <a:pt x="1811" y="1783"/>
                                </a:lnTo>
                                <a:lnTo>
                                  <a:pt x="1870" y="1783"/>
                                </a:lnTo>
                                <a:lnTo>
                                  <a:pt x="1898" y="1748"/>
                                </a:lnTo>
                                <a:lnTo>
                                  <a:pt x="1887" y="1582"/>
                                </a:lnTo>
                                <a:lnTo>
                                  <a:pt x="1846" y="1418"/>
                                </a:lnTo>
                                <a:lnTo>
                                  <a:pt x="1777" y="1270"/>
                                </a:lnTo>
                                <a:lnTo>
                                  <a:pt x="1676" y="1131"/>
                                </a:lnTo>
                                <a:lnTo>
                                  <a:pt x="1641" y="1068"/>
                                </a:lnTo>
                                <a:lnTo>
                                  <a:pt x="1684" y="1030"/>
                                </a:lnTo>
                                <a:lnTo>
                                  <a:pt x="1822" y="1256"/>
                                </a:lnTo>
                                <a:lnTo>
                                  <a:pt x="1932" y="1492"/>
                                </a:lnTo>
                                <a:lnTo>
                                  <a:pt x="1964" y="1533"/>
                                </a:lnTo>
                                <a:lnTo>
                                  <a:pt x="2005" y="1582"/>
                                </a:lnTo>
                                <a:lnTo>
                                  <a:pt x="2047" y="1606"/>
                                </a:lnTo>
                                <a:lnTo>
                                  <a:pt x="2088" y="1592"/>
                                </a:lnTo>
                                <a:lnTo>
                                  <a:pt x="2140" y="1530"/>
                                </a:lnTo>
                                <a:lnTo>
                                  <a:pt x="2161" y="1457"/>
                                </a:lnTo>
                                <a:lnTo>
                                  <a:pt x="2161" y="1377"/>
                                </a:lnTo>
                                <a:lnTo>
                                  <a:pt x="2137" y="1297"/>
                                </a:lnTo>
                                <a:lnTo>
                                  <a:pt x="2040" y="1138"/>
                                </a:lnTo>
                                <a:lnTo>
                                  <a:pt x="1915" y="1010"/>
                                </a:lnTo>
                                <a:lnTo>
                                  <a:pt x="1860" y="947"/>
                                </a:lnTo>
                                <a:lnTo>
                                  <a:pt x="1895" y="926"/>
                                </a:lnTo>
                                <a:lnTo>
                                  <a:pt x="1932" y="926"/>
                                </a:lnTo>
                                <a:lnTo>
                                  <a:pt x="1967" y="944"/>
                                </a:lnTo>
                                <a:lnTo>
                                  <a:pt x="2116" y="1110"/>
                                </a:lnTo>
                                <a:lnTo>
                                  <a:pt x="2276" y="1297"/>
                                </a:lnTo>
                                <a:lnTo>
                                  <a:pt x="2359" y="1377"/>
                                </a:lnTo>
                                <a:lnTo>
                                  <a:pt x="2452" y="1429"/>
                                </a:lnTo>
                                <a:lnTo>
                                  <a:pt x="2553" y="1447"/>
                                </a:lnTo>
                                <a:lnTo>
                                  <a:pt x="2671" y="1423"/>
                                </a:lnTo>
                                <a:lnTo>
                                  <a:pt x="2497" y="1169"/>
                                </a:lnTo>
                                <a:lnTo>
                                  <a:pt x="2241" y="920"/>
                                </a:lnTo>
                                <a:lnTo>
                                  <a:pt x="2192" y="874"/>
                                </a:lnTo>
                                <a:lnTo>
                                  <a:pt x="2216" y="850"/>
                                </a:lnTo>
                                <a:lnTo>
                                  <a:pt x="2251" y="846"/>
                                </a:lnTo>
                                <a:lnTo>
                                  <a:pt x="2276" y="854"/>
                                </a:lnTo>
                                <a:lnTo>
                                  <a:pt x="2601" y="1019"/>
                                </a:lnTo>
                                <a:lnTo>
                                  <a:pt x="2943" y="1131"/>
                                </a:lnTo>
                                <a:lnTo>
                                  <a:pt x="3110" y="1120"/>
                                </a:lnTo>
                                <a:lnTo>
                                  <a:pt x="3252" y="1027"/>
                                </a:lnTo>
                                <a:lnTo>
                                  <a:pt x="3064" y="912"/>
                                </a:lnTo>
                                <a:lnTo>
                                  <a:pt x="2857" y="829"/>
                                </a:lnTo>
                                <a:lnTo>
                                  <a:pt x="2636" y="781"/>
                                </a:lnTo>
                                <a:lnTo>
                                  <a:pt x="2393" y="718"/>
                                </a:lnTo>
                                <a:lnTo>
                                  <a:pt x="2684" y="697"/>
                                </a:lnTo>
                                <a:lnTo>
                                  <a:pt x="2982" y="683"/>
                                </a:lnTo>
                                <a:lnTo>
                                  <a:pt x="3124" y="655"/>
                                </a:lnTo>
                                <a:lnTo>
                                  <a:pt x="3248" y="611"/>
                                </a:lnTo>
                                <a:lnTo>
                                  <a:pt x="3356" y="527"/>
                                </a:lnTo>
                                <a:lnTo>
                                  <a:pt x="3436" y="409"/>
                                </a:lnTo>
                                <a:lnTo>
                                  <a:pt x="3349" y="365"/>
                                </a:lnTo>
                                <a:lnTo>
                                  <a:pt x="3124" y="354"/>
                                </a:lnTo>
                                <a:lnTo>
                                  <a:pt x="2861" y="423"/>
                                </a:lnTo>
                                <a:lnTo>
                                  <a:pt x="2614" y="534"/>
                                </a:lnTo>
                                <a:lnTo>
                                  <a:pt x="2379" y="669"/>
                                </a:lnTo>
                                <a:lnTo>
                                  <a:pt x="2559" y="447"/>
                                </a:lnTo>
                                <a:lnTo>
                                  <a:pt x="2705" y="239"/>
                                </a:lnTo>
                                <a:lnTo>
                                  <a:pt x="2691" y="208"/>
                                </a:lnTo>
                                <a:lnTo>
                                  <a:pt x="2653" y="191"/>
                                </a:lnTo>
                                <a:lnTo>
                                  <a:pt x="2359" y="455"/>
                                </a:lnTo>
                                <a:lnTo>
                                  <a:pt x="2123" y="770"/>
                                </a:lnTo>
                                <a:lnTo>
                                  <a:pt x="2279" y="423"/>
                                </a:lnTo>
                                <a:lnTo>
                                  <a:pt x="2355" y="270"/>
                                </a:lnTo>
                                <a:lnTo>
                                  <a:pt x="2424" y="83"/>
                                </a:lnTo>
                                <a:lnTo>
                                  <a:pt x="2351" y="108"/>
                                </a:lnTo>
                                <a:lnTo>
                                  <a:pt x="2299" y="142"/>
                                </a:lnTo>
                                <a:lnTo>
                                  <a:pt x="2247" y="187"/>
                                </a:lnTo>
                                <a:lnTo>
                                  <a:pt x="2206" y="239"/>
                                </a:lnTo>
                                <a:lnTo>
                                  <a:pt x="2206" y="239"/>
                                </a:lnTo>
                                <a:lnTo>
                                  <a:pt x="2050" y="516"/>
                                </a:lnTo>
                                <a:lnTo>
                                  <a:pt x="1932" y="805"/>
                                </a:lnTo>
                                <a:lnTo>
                                  <a:pt x="1912" y="846"/>
                                </a:lnTo>
                                <a:lnTo>
                                  <a:pt x="1866" y="854"/>
                                </a:lnTo>
                                <a:lnTo>
                                  <a:pt x="1998" y="478"/>
                                </a:lnTo>
                                <a:lnTo>
                                  <a:pt x="2043" y="288"/>
                                </a:lnTo>
                                <a:lnTo>
                                  <a:pt x="2054" y="87"/>
                                </a:lnTo>
                                <a:lnTo>
                                  <a:pt x="2033" y="0"/>
                                </a:lnTo>
                                <a:lnTo>
                                  <a:pt x="1967" y="90"/>
                                </a:lnTo>
                                <a:lnTo>
                                  <a:pt x="1881" y="229"/>
                                </a:lnTo>
                                <a:lnTo>
                                  <a:pt x="1811" y="458"/>
                                </a:lnTo>
                                <a:lnTo>
                                  <a:pt x="1693" y="926"/>
                                </a:lnTo>
                                <a:lnTo>
                                  <a:pt x="1669" y="923"/>
                                </a:lnTo>
                                <a:lnTo>
                                  <a:pt x="1641" y="909"/>
                                </a:lnTo>
                                <a:lnTo>
                                  <a:pt x="1652" y="729"/>
                                </a:lnTo>
                                <a:lnTo>
                                  <a:pt x="1669" y="548"/>
                                </a:lnTo>
                                <a:lnTo>
                                  <a:pt x="1687" y="360"/>
                                </a:lnTo>
                                <a:lnTo>
                                  <a:pt x="1676" y="226"/>
                                </a:lnTo>
                                <a:lnTo>
                                  <a:pt x="1662" y="131"/>
                                </a:lnTo>
                                <a:lnTo>
                                  <a:pt x="1597" y="201"/>
                                </a:lnTo>
                                <a:lnTo>
                                  <a:pt x="1534" y="322"/>
                                </a:lnTo>
                                <a:lnTo>
                                  <a:pt x="1471" y="562"/>
                                </a:lnTo>
                                <a:lnTo>
                                  <a:pt x="1444" y="794"/>
                                </a:lnTo>
                                <a:lnTo>
                                  <a:pt x="1437" y="1027"/>
                                </a:lnTo>
                                <a:lnTo>
                                  <a:pt x="1427" y="1048"/>
                                </a:lnTo>
                                <a:lnTo>
                                  <a:pt x="1402" y="1062"/>
                                </a:lnTo>
                                <a:lnTo>
                                  <a:pt x="1402" y="1062"/>
                                </a:lnTo>
                                <a:lnTo>
                                  <a:pt x="1378" y="1062"/>
                                </a:lnTo>
                                <a:lnTo>
                                  <a:pt x="1368" y="1048"/>
                                </a:lnTo>
                                <a:lnTo>
                                  <a:pt x="1368" y="1048"/>
                                </a:lnTo>
                                <a:lnTo>
                                  <a:pt x="1392" y="909"/>
                                </a:lnTo>
                                <a:lnTo>
                                  <a:pt x="1392" y="770"/>
                                </a:lnTo>
                                <a:lnTo>
                                  <a:pt x="1375" y="635"/>
                                </a:lnTo>
                                <a:lnTo>
                                  <a:pt x="1344" y="530"/>
                                </a:lnTo>
                                <a:lnTo>
                                  <a:pt x="1309" y="444"/>
                                </a:lnTo>
                                <a:lnTo>
                                  <a:pt x="1254" y="371"/>
                                </a:lnTo>
                                <a:lnTo>
                                  <a:pt x="1160" y="316"/>
                                </a:lnTo>
                                <a:lnTo>
                                  <a:pt x="1160" y="492"/>
                                </a:lnTo>
                                <a:lnTo>
                                  <a:pt x="1185" y="617"/>
                                </a:lnTo>
                                <a:lnTo>
                                  <a:pt x="1233" y="746"/>
                                </a:lnTo>
                                <a:lnTo>
                                  <a:pt x="1278" y="915"/>
                                </a:lnTo>
                                <a:lnTo>
                                  <a:pt x="1281" y="961"/>
                                </a:lnTo>
                                <a:lnTo>
                                  <a:pt x="1281" y="961"/>
                                </a:lnTo>
                                <a:lnTo>
                                  <a:pt x="1295" y="1019"/>
                                </a:lnTo>
                                <a:lnTo>
                                  <a:pt x="1281" y="1082"/>
                                </a:lnTo>
                                <a:lnTo>
                                  <a:pt x="1246" y="1082"/>
                                </a:lnTo>
                                <a:lnTo>
                                  <a:pt x="1115" y="735"/>
                                </a:lnTo>
                                <a:lnTo>
                                  <a:pt x="883" y="440"/>
                                </a:lnTo>
                                <a:lnTo>
                                  <a:pt x="873" y="464"/>
                                </a:lnTo>
                                <a:lnTo>
                                  <a:pt x="873" y="464"/>
                                </a:lnTo>
                                <a:lnTo>
                                  <a:pt x="859" y="573"/>
                                </a:lnTo>
                                <a:lnTo>
                                  <a:pt x="838" y="746"/>
                                </a:lnTo>
                                <a:lnTo>
                                  <a:pt x="969" y="833"/>
                                </a:lnTo>
                                <a:lnTo>
                                  <a:pt x="942" y="920"/>
                                </a:lnTo>
                                <a:lnTo>
                                  <a:pt x="893" y="972"/>
                                </a:lnTo>
                                <a:lnTo>
                                  <a:pt x="1043" y="1096"/>
                                </a:lnTo>
                                <a:lnTo>
                                  <a:pt x="1043" y="1120"/>
                                </a:lnTo>
                                <a:lnTo>
                                  <a:pt x="1026" y="1131"/>
                                </a:lnTo>
                                <a:lnTo>
                                  <a:pt x="904" y="1093"/>
                                </a:lnTo>
                                <a:lnTo>
                                  <a:pt x="769" y="1082"/>
                                </a:lnTo>
                                <a:lnTo>
                                  <a:pt x="679" y="1100"/>
                                </a:lnTo>
                                <a:lnTo>
                                  <a:pt x="599" y="1141"/>
                                </a:lnTo>
                                <a:lnTo>
                                  <a:pt x="443" y="1218"/>
                                </a:lnTo>
                                <a:lnTo>
                                  <a:pt x="498" y="1256"/>
                                </a:lnTo>
                                <a:lnTo>
                                  <a:pt x="613" y="1270"/>
                                </a:lnTo>
                                <a:lnTo>
                                  <a:pt x="727" y="1294"/>
                                </a:lnTo>
                                <a:lnTo>
                                  <a:pt x="845" y="1270"/>
                                </a:lnTo>
                                <a:lnTo>
                                  <a:pt x="908" y="1270"/>
                                </a:lnTo>
                                <a:lnTo>
                                  <a:pt x="845" y="1374"/>
                                </a:lnTo>
                                <a:lnTo>
                                  <a:pt x="786" y="1475"/>
                                </a:lnTo>
                                <a:lnTo>
                                  <a:pt x="616" y="1398"/>
                                </a:lnTo>
                                <a:lnTo>
                                  <a:pt x="419" y="1388"/>
                                </a:lnTo>
                                <a:lnTo>
                                  <a:pt x="225" y="1440"/>
                                </a:lnTo>
                                <a:lnTo>
                                  <a:pt x="52" y="1544"/>
                                </a:lnTo>
                                <a:lnTo>
                                  <a:pt x="48" y="1565"/>
                                </a:lnTo>
                                <a:lnTo>
                                  <a:pt x="69" y="1575"/>
                                </a:lnTo>
                                <a:lnTo>
                                  <a:pt x="325" y="1579"/>
                                </a:lnTo>
                                <a:lnTo>
                                  <a:pt x="582" y="1544"/>
                                </a:lnTo>
                                <a:lnTo>
                                  <a:pt x="582" y="1544"/>
                                </a:lnTo>
                                <a:lnTo>
                                  <a:pt x="599" y="1554"/>
                                </a:lnTo>
                                <a:lnTo>
                                  <a:pt x="616" y="1575"/>
                                </a:lnTo>
                                <a:lnTo>
                                  <a:pt x="509" y="1620"/>
                                </a:lnTo>
                                <a:lnTo>
                                  <a:pt x="391" y="1652"/>
                                </a:lnTo>
                                <a:lnTo>
                                  <a:pt x="277" y="1686"/>
                                </a:lnTo>
                                <a:lnTo>
                                  <a:pt x="169" y="1748"/>
                                </a:lnTo>
                                <a:lnTo>
                                  <a:pt x="73" y="1822"/>
                                </a:lnTo>
                                <a:lnTo>
                                  <a:pt x="0" y="1943"/>
                                </a:lnTo>
                                <a:lnTo>
                                  <a:pt x="142" y="1939"/>
                                </a:lnTo>
                                <a:lnTo>
                                  <a:pt x="259" y="1894"/>
                                </a:lnTo>
                                <a:lnTo>
                                  <a:pt x="377" y="1839"/>
                                </a:lnTo>
                                <a:lnTo>
                                  <a:pt x="495" y="1783"/>
                                </a:lnTo>
                                <a:lnTo>
                                  <a:pt x="495" y="1783"/>
                                </a:lnTo>
                                <a:lnTo>
                                  <a:pt x="516" y="1783"/>
                                </a:lnTo>
                                <a:lnTo>
                                  <a:pt x="533" y="1839"/>
                                </a:lnTo>
                                <a:lnTo>
                                  <a:pt x="530" y="1869"/>
                                </a:lnTo>
                                <a:lnTo>
                                  <a:pt x="405" y="2002"/>
                                </a:lnTo>
                                <a:lnTo>
                                  <a:pt x="325" y="2161"/>
                                </a:lnTo>
                                <a:lnTo>
                                  <a:pt x="325" y="2161"/>
                                </a:lnTo>
                                <a:lnTo>
                                  <a:pt x="169" y="2546"/>
                                </a:lnTo>
                                <a:lnTo>
                                  <a:pt x="31" y="2932"/>
                                </a:lnTo>
                                <a:lnTo>
                                  <a:pt x="31" y="2932"/>
                                </a:lnTo>
                                <a:lnTo>
                                  <a:pt x="45" y="2953"/>
                                </a:lnTo>
                                <a:lnTo>
                                  <a:pt x="69" y="2949"/>
                                </a:lnTo>
                                <a:lnTo>
                                  <a:pt x="69" y="2949"/>
                                </a:lnTo>
                                <a:lnTo>
                                  <a:pt x="152" y="2828"/>
                                </a:lnTo>
                                <a:lnTo>
                                  <a:pt x="204" y="2699"/>
                                </a:lnTo>
                                <a:lnTo>
                                  <a:pt x="242" y="2563"/>
                                </a:lnTo>
                                <a:lnTo>
                                  <a:pt x="291" y="2432"/>
                                </a:lnTo>
                                <a:lnTo>
                                  <a:pt x="291" y="2432"/>
                                </a:lnTo>
                                <a:lnTo>
                                  <a:pt x="419" y="2189"/>
                                </a:lnTo>
                                <a:lnTo>
                                  <a:pt x="564" y="1953"/>
                                </a:lnTo>
                                <a:lnTo>
                                  <a:pt x="710" y="2054"/>
                                </a:lnTo>
                                <a:lnTo>
                                  <a:pt x="873" y="2126"/>
                                </a:lnTo>
                                <a:lnTo>
                                  <a:pt x="873" y="21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67880"/>
                            <a:ext cx="208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1637">
                                <a:moveTo>
                                  <a:pt x="678" y="1599"/>
                                </a:moveTo>
                                <a:lnTo>
                                  <a:pt x="716" y="1637"/>
                                </a:lnTo>
                                <a:lnTo>
                                  <a:pt x="796" y="1630"/>
                                </a:lnTo>
                                <a:lnTo>
                                  <a:pt x="837" y="1567"/>
                                </a:lnTo>
                                <a:lnTo>
                                  <a:pt x="826" y="1398"/>
                                </a:lnTo>
                                <a:lnTo>
                                  <a:pt x="792" y="1228"/>
                                </a:lnTo>
                                <a:lnTo>
                                  <a:pt x="737" y="1061"/>
                                </a:lnTo>
                                <a:lnTo>
                                  <a:pt x="647" y="898"/>
                                </a:lnTo>
                                <a:lnTo>
                                  <a:pt x="643" y="843"/>
                                </a:lnTo>
                                <a:lnTo>
                                  <a:pt x="664" y="798"/>
                                </a:lnTo>
                                <a:lnTo>
                                  <a:pt x="716" y="798"/>
                                </a:lnTo>
                                <a:lnTo>
                                  <a:pt x="782" y="988"/>
                                </a:lnTo>
                                <a:lnTo>
                                  <a:pt x="861" y="1173"/>
                                </a:lnTo>
                                <a:lnTo>
                                  <a:pt x="958" y="1339"/>
                                </a:lnTo>
                                <a:lnTo>
                                  <a:pt x="1094" y="1481"/>
                                </a:lnTo>
                                <a:lnTo>
                                  <a:pt x="1149" y="1526"/>
                                </a:lnTo>
                                <a:lnTo>
                                  <a:pt x="1177" y="1537"/>
                                </a:lnTo>
                                <a:lnTo>
                                  <a:pt x="1194" y="1515"/>
                                </a:lnTo>
                                <a:lnTo>
                                  <a:pt x="1207" y="1416"/>
                                </a:lnTo>
                                <a:lnTo>
                                  <a:pt x="1180" y="1312"/>
                                </a:lnTo>
                                <a:lnTo>
                                  <a:pt x="1138" y="1235"/>
                                </a:lnTo>
                                <a:lnTo>
                                  <a:pt x="1111" y="1155"/>
                                </a:lnTo>
                                <a:lnTo>
                                  <a:pt x="1059" y="1064"/>
                                </a:lnTo>
                                <a:lnTo>
                                  <a:pt x="993" y="985"/>
                                </a:lnTo>
                                <a:lnTo>
                                  <a:pt x="924" y="905"/>
                                </a:lnTo>
                                <a:lnTo>
                                  <a:pt x="872" y="815"/>
                                </a:lnTo>
                                <a:lnTo>
                                  <a:pt x="948" y="843"/>
                                </a:lnTo>
                                <a:lnTo>
                                  <a:pt x="1114" y="922"/>
                                </a:lnTo>
                                <a:lnTo>
                                  <a:pt x="1319" y="971"/>
                                </a:lnTo>
                                <a:lnTo>
                                  <a:pt x="1536" y="971"/>
                                </a:lnTo>
                                <a:lnTo>
                                  <a:pt x="1744" y="933"/>
                                </a:lnTo>
                                <a:lnTo>
                                  <a:pt x="1845" y="913"/>
                                </a:lnTo>
                                <a:lnTo>
                                  <a:pt x="1966" y="867"/>
                                </a:lnTo>
                                <a:lnTo>
                                  <a:pt x="1911" y="836"/>
                                </a:lnTo>
                                <a:lnTo>
                                  <a:pt x="1838" y="787"/>
                                </a:lnTo>
                                <a:lnTo>
                                  <a:pt x="1769" y="756"/>
                                </a:lnTo>
                                <a:lnTo>
                                  <a:pt x="1689" y="739"/>
                                </a:lnTo>
                                <a:lnTo>
                                  <a:pt x="1437" y="693"/>
                                </a:lnTo>
                                <a:lnTo>
                                  <a:pt x="1264" y="683"/>
                                </a:lnTo>
                                <a:lnTo>
                                  <a:pt x="1094" y="687"/>
                                </a:lnTo>
                                <a:lnTo>
                                  <a:pt x="921" y="693"/>
                                </a:lnTo>
                                <a:lnTo>
                                  <a:pt x="924" y="662"/>
                                </a:lnTo>
                                <a:lnTo>
                                  <a:pt x="938" y="641"/>
                                </a:lnTo>
                                <a:lnTo>
                                  <a:pt x="1108" y="621"/>
                                </a:lnTo>
                                <a:lnTo>
                                  <a:pt x="1264" y="593"/>
                                </a:lnTo>
                                <a:lnTo>
                                  <a:pt x="1409" y="544"/>
                                </a:lnTo>
                                <a:lnTo>
                                  <a:pt x="1616" y="440"/>
                                </a:lnTo>
                                <a:lnTo>
                                  <a:pt x="1748" y="350"/>
                                </a:lnTo>
                                <a:lnTo>
                                  <a:pt x="1585" y="329"/>
                                </a:lnTo>
                                <a:lnTo>
                                  <a:pt x="1475" y="332"/>
                                </a:lnTo>
                                <a:lnTo>
                                  <a:pt x="1363" y="357"/>
                                </a:lnTo>
                                <a:lnTo>
                                  <a:pt x="1246" y="388"/>
                                </a:lnTo>
                                <a:lnTo>
                                  <a:pt x="1048" y="433"/>
                                </a:lnTo>
                                <a:lnTo>
                                  <a:pt x="892" y="492"/>
                                </a:lnTo>
                                <a:lnTo>
                                  <a:pt x="692" y="569"/>
                                </a:lnTo>
                                <a:lnTo>
                                  <a:pt x="494" y="662"/>
                                </a:lnTo>
                                <a:lnTo>
                                  <a:pt x="692" y="537"/>
                                </a:lnTo>
                                <a:lnTo>
                                  <a:pt x="900" y="419"/>
                                </a:lnTo>
                                <a:lnTo>
                                  <a:pt x="1100" y="288"/>
                                </a:lnTo>
                                <a:lnTo>
                                  <a:pt x="1284" y="132"/>
                                </a:lnTo>
                                <a:lnTo>
                                  <a:pt x="1284" y="104"/>
                                </a:lnTo>
                                <a:lnTo>
                                  <a:pt x="1264" y="97"/>
                                </a:lnTo>
                                <a:lnTo>
                                  <a:pt x="1138" y="124"/>
                                </a:lnTo>
                                <a:lnTo>
                                  <a:pt x="972" y="187"/>
                                </a:lnTo>
                                <a:lnTo>
                                  <a:pt x="785" y="277"/>
                                </a:lnTo>
                                <a:lnTo>
                                  <a:pt x="557" y="416"/>
                                </a:lnTo>
                                <a:lnTo>
                                  <a:pt x="272" y="641"/>
                                </a:lnTo>
                                <a:lnTo>
                                  <a:pt x="238" y="607"/>
                                </a:lnTo>
                                <a:lnTo>
                                  <a:pt x="470" y="416"/>
                                </a:lnTo>
                                <a:lnTo>
                                  <a:pt x="546" y="350"/>
                                </a:lnTo>
                                <a:lnTo>
                                  <a:pt x="716" y="197"/>
                                </a:lnTo>
                                <a:lnTo>
                                  <a:pt x="869" y="0"/>
                                </a:lnTo>
                                <a:lnTo>
                                  <a:pt x="609" y="100"/>
                                </a:lnTo>
                                <a:lnTo>
                                  <a:pt x="393" y="246"/>
                                </a:lnTo>
                                <a:lnTo>
                                  <a:pt x="190" y="413"/>
                                </a:lnTo>
                                <a:lnTo>
                                  <a:pt x="0" y="593"/>
                                </a:lnTo>
                                <a:lnTo>
                                  <a:pt x="107" y="687"/>
                                </a:lnTo>
                                <a:lnTo>
                                  <a:pt x="220" y="780"/>
                                </a:lnTo>
                                <a:lnTo>
                                  <a:pt x="272" y="829"/>
                                </a:lnTo>
                                <a:lnTo>
                                  <a:pt x="304" y="888"/>
                                </a:lnTo>
                                <a:lnTo>
                                  <a:pt x="318" y="950"/>
                                </a:lnTo>
                                <a:lnTo>
                                  <a:pt x="307" y="1020"/>
                                </a:lnTo>
                                <a:lnTo>
                                  <a:pt x="290" y="1047"/>
                                </a:lnTo>
                                <a:lnTo>
                                  <a:pt x="255" y="1064"/>
                                </a:lnTo>
                                <a:lnTo>
                                  <a:pt x="211" y="1086"/>
                                </a:lnTo>
                                <a:lnTo>
                                  <a:pt x="186" y="1124"/>
                                </a:lnTo>
                                <a:lnTo>
                                  <a:pt x="186" y="1249"/>
                                </a:lnTo>
                                <a:lnTo>
                                  <a:pt x="214" y="1370"/>
                                </a:lnTo>
                                <a:lnTo>
                                  <a:pt x="272" y="1488"/>
                                </a:lnTo>
                                <a:lnTo>
                                  <a:pt x="356" y="1585"/>
                                </a:lnTo>
                                <a:lnTo>
                                  <a:pt x="425" y="1439"/>
                                </a:lnTo>
                                <a:lnTo>
                                  <a:pt x="436" y="1283"/>
                                </a:lnTo>
                                <a:lnTo>
                                  <a:pt x="418" y="1127"/>
                                </a:lnTo>
                                <a:lnTo>
                                  <a:pt x="408" y="968"/>
                                </a:lnTo>
                                <a:lnTo>
                                  <a:pt x="408" y="919"/>
                                </a:lnTo>
                                <a:lnTo>
                                  <a:pt x="393" y="867"/>
                                </a:lnTo>
                                <a:lnTo>
                                  <a:pt x="384" y="821"/>
                                </a:lnTo>
                                <a:lnTo>
                                  <a:pt x="390" y="780"/>
                                </a:lnTo>
                                <a:lnTo>
                                  <a:pt x="404" y="774"/>
                                </a:lnTo>
                                <a:lnTo>
                                  <a:pt x="477" y="780"/>
                                </a:lnTo>
                                <a:lnTo>
                                  <a:pt x="536" y="936"/>
                                </a:lnTo>
                                <a:lnTo>
                                  <a:pt x="557" y="1096"/>
                                </a:lnTo>
                                <a:lnTo>
                                  <a:pt x="560" y="1255"/>
                                </a:lnTo>
                                <a:lnTo>
                                  <a:pt x="581" y="1416"/>
                                </a:lnTo>
                                <a:lnTo>
                                  <a:pt x="609" y="1481"/>
                                </a:lnTo>
                                <a:lnTo>
                                  <a:pt x="647" y="1550"/>
                                </a:lnTo>
                                <a:lnTo>
                                  <a:pt x="678" y="1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67880"/>
                            <a:ext cx="208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1637">
                                <a:moveTo>
                                  <a:pt x="678" y="1599"/>
                                </a:moveTo>
                                <a:lnTo>
                                  <a:pt x="716" y="1637"/>
                                </a:lnTo>
                                <a:lnTo>
                                  <a:pt x="796" y="1630"/>
                                </a:lnTo>
                                <a:lnTo>
                                  <a:pt x="837" y="1567"/>
                                </a:lnTo>
                                <a:lnTo>
                                  <a:pt x="826" y="1398"/>
                                </a:lnTo>
                                <a:lnTo>
                                  <a:pt x="792" y="1228"/>
                                </a:lnTo>
                                <a:lnTo>
                                  <a:pt x="737" y="1061"/>
                                </a:lnTo>
                                <a:lnTo>
                                  <a:pt x="647" y="898"/>
                                </a:lnTo>
                                <a:lnTo>
                                  <a:pt x="643" y="843"/>
                                </a:lnTo>
                                <a:lnTo>
                                  <a:pt x="664" y="798"/>
                                </a:lnTo>
                                <a:lnTo>
                                  <a:pt x="716" y="798"/>
                                </a:lnTo>
                                <a:lnTo>
                                  <a:pt x="782" y="988"/>
                                </a:lnTo>
                                <a:lnTo>
                                  <a:pt x="861" y="1173"/>
                                </a:lnTo>
                                <a:lnTo>
                                  <a:pt x="958" y="1339"/>
                                </a:lnTo>
                                <a:lnTo>
                                  <a:pt x="1094" y="1481"/>
                                </a:lnTo>
                                <a:lnTo>
                                  <a:pt x="1149" y="1526"/>
                                </a:lnTo>
                                <a:lnTo>
                                  <a:pt x="1177" y="1537"/>
                                </a:lnTo>
                                <a:lnTo>
                                  <a:pt x="1194" y="1515"/>
                                </a:lnTo>
                                <a:lnTo>
                                  <a:pt x="1207" y="1416"/>
                                </a:lnTo>
                                <a:lnTo>
                                  <a:pt x="1180" y="1312"/>
                                </a:lnTo>
                                <a:lnTo>
                                  <a:pt x="1138" y="1235"/>
                                </a:lnTo>
                                <a:lnTo>
                                  <a:pt x="1111" y="1155"/>
                                </a:lnTo>
                                <a:lnTo>
                                  <a:pt x="1059" y="1064"/>
                                </a:lnTo>
                                <a:lnTo>
                                  <a:pt x="993" y="985"/>
                                </a:lnTo>
                                <a:lnTo>
                                  <a:pt x="924" y="905"/>
                                </a:lnTo>
                                <a:lnTo>
                                  <a:pt x="872" y="815"/>
                                </a:lnTo>
                                <a:lnTo>
                                  <a:pt x="948" y="843"/>
                                </a:lnTo>
                                <a:lnTo>
                                  <a:pt x="1114" y="922"/>
                                </a:lnTo>
                                <a:lnTo>
                                  <a:pt x="1319" y="971"/>
                                </a:lnTo>
                                <a:lnTo>
                                  <a:pt x="1536" y="971"/>
                                </a:lnTo>
                                <a:lnTo>
                                  <a:pt x="1744" y="933"/>
                                </a:lnTo>
                                <a:lnTo>
                                  <a:pt x="1845" y="913"/>
                                </a:lnTo>
                                <a:lnTo>
                                  <a:pt x="1966" y="867"/>
                                </a:lnTo>
                                <a:lnTo>
                                  <a:pt x="1911" y="836"/>
                                </a:lnTo>
                                <a:lnTo>
                                  <a:pt x="1838" y="787"/>
                                </a:lnTo>
                                <a:lnTo>
                                  <a:pt x="1769" y="756"/>
                                </a:lnTo>
                                <a:lnTo>
                                  <a:pt x="1689" y="739"/>
                                </a:lnTo>
                                <a:lnTo>
                                  <a:pt x="1437" y="693"/>
                                </a:lnTo>
                                <a:lnTo>
                                  <a:pt x="1264" y="683"/>
                                </a:lnTo>
                                <a:lnTo>
                                  <a:pt x="1094" y="687"/>
                                </a:lnTo>
                                <a:lnTo>
                                  <a:pt x="921" y="693"/>
                                </a:lnTo>
                                <a:lnTo>
                                  <a:pt x="924" y="662"/>
                                </a:lnTo>
                                <a:lnTo>
                                  <a:pt x="938" y="641"/>
                                </a:lnTo>
                                <a:lnTo>
                                  <a:pt x="1108" y="621"/>
                                </a:lnTo>
                                <a:lnTo>
                                  <a:pt x="1264" y="593"/>
                                </a:lnTo>
                                <a:lnTo>
                                  <a:pt x="1409" y="544"/>
                                </a:lnTo>
                                <a:lnTo>
                                  <a:pt x="1616" y="440"/>
                                </a:lnTo>
                                <a:lnTo>
                                  <a:pt x="1748" y="350"/>
                                </a:lnTo>
                                <a:lnTo>
                                  <a:pt x="1585" y="329"/>
                                </a:lnTo>
                                <a:lnTo>
                                  <a:pt x="1475" y="332"/>
                                </a:lnTo>
                                <a:lnTo>
                                  <a:pt x="1363" y="357"/>
                                </a:lnTo>
                                <a:lnTo>
                                  <a:pt x="1246" y="388"/>
                                </a:lnTo>
                                <a:lnTo>
                                  <a:pt x="1048" y="433"/>
                                </a:lnTo>
                                <a:lnTo>
                                  <a:pt x="892" y="492"/>
                                </a:lnTo>
                                <a:lnTo>
                                  <a:pt x="692" y="569"/>
                                </a:lnTo>
                                <a:lnTo>
                                  <a:pt x="494" y="662"/>
                                </a:lnTo>
                                <a:lnTo>
                                  <a:pt x="692" y="537"/>
                                </a:lnTo>
                                <a:lnTo>
                                  <a:pt x="900" y="419"/>
                                </a:lnTo>
                                <a:lnTo>
                                  <a:pt x="1100" y="288"/>
                                </a:lnTo>
                                <a:lnTo>
                                  <a:pt x="1284" y="132"/>
                                </a:lnTo>
                                <a:lnTo>
                                  <a:pt x="1284" y="104"/>
                                </a:lnTo>
                                <a:lnTo>
                                  <a:pt x="1264" y="97"/>
                                </a:lnTo>
                                <a:lnTo>
                                  <a:pt x="1138" y="124"/>
                                </a:lnTo>
                                <a:lnTo>
                                  <a:pt x="972" y="187"/>
                                </a:lnTo>
                                <a:lnTo>
                                  <a:pt x="785" y="277"/>
                                </a:lnTo>
                                <a:lnTo>
                                  <a:pt x="557" y="416"/>
                                </a:lnTo>
                                <a:lnTo>
                                  <a:pt x="272" y="641"/>
                                </a:lnTo>
                                <a:lnTo>
                                  <a:pt x="238" y="607"/>
                                </a:lnTo>
                                <a:lnTo>
                                  <a:pt x="470" y="416"/>
                                </a:lnTo>
                                <a:lnTo>
                                  <a:pt x="546" y="350"/>
                                </a:lnTo>
                                <a:lnTo>
                                  <a:pt x="716" y="197"/>
                                </a:lnTo>
                                <a:lnTo>
                                  <a:pt x="869" y="0"/>
                                </a:lnTo>
                                <a:lnTo>
                                  <a:pt x="609" y="100"/>
                                </a:lnTo>
                                <a:lnTo>
                                  <a:pt x="393" y="246"/>
                                </a:lnTo>
                                <a:lnTo>
                                  <a:pt x="190" y="413"/>
                                </a:lnTo>
                                <a:lnTo>
                                  <a:pt x="0" y="593"/>
                                </a:lnTo>
                                <a:lnTo>
                                  <a:pt x="107" y="687"/>
                                </a:lnTo>
                                <a:lnTo>
                                  <a:pt x="220" y="780"/>
                                </a:lnTo>
                                <a:lnTo>
                                  <a:pt x="272" y="829"/>
                                </a:lnTo>
                                <a:lnTo>
                                  <a:pt x="304" y="888"/>
                                </a:lnTo>
                                <a:lnTo>
                                  <a:pt x="318" y="950"/>
                                </a:lnTo>
                                <a:lnTo>
                                  <a:pt x="307" y="1020"/>
                                </a:lnTo>
                                <a:lnTo>
                                  <a:pt x="290" y="1047"/>
                                </a:lnTo>
                                <a:lnTo>
                                  <a:pt x="255" y="1064"/>
                                </a:lnTo>
                                <a:lnTo>
                                  <a:pt x="211" y="1086"/>
                                </a:lnTo>
                                <a:lnTo>
                                  <a:pt x="186" y="1124"/>
                                </a:lnTo>
                                <a:lnTo>
                                  <a:pt x="186" y="1249"/>
                                </a:lnTo>
                                <a:lnTo>
                                  <a:pt x="214" y="1370"/>
                                </a:lnTo>
                                <a:lnTo>
                                  <a:pt x="272" y="1488"/>
                                </a:lnTo>
                                <a:lnTo>
                                  <a:pt x="356" y="1585"/>
                                </a:lnTo>
                                <a:lnTo>
                                  <a:pt x="425" y="1439"/>
                                </a:lnTo>
                                <a:lnTo>
                                  <a:pt x="436" y="1283"/>
                                </a:lnTo>
                                <a:lnTo>
                                  <a:pt x="418" y="1127"/>
                                </a:lnTo>
                                <a:lnTo>
                                  <a:pt x="408" y="968"/>
                                </a:lnTo>
                                <a:lnTo>
                                  <a:pt x="408" y="919"/>
                                </a:lnTo>
                                <a:lnTo>
                                  <a:pt x="393" y="867"/>
                                </a:lnTo>
                                <a:lnTo>
                                  <a:pt x="384" y="821"/>
                                </a:lnTo>
                                <a:lnTo>
                                  <a:pt x="390" y="780"/>
                                </a:lnTo>
                                <a:lnTo>
                                  <a:pt x="404" y="774"/>
                                </a:lnTo>
                                <a:lnTo>
                                  <a:pt x="477" y="780"/>
                                </a:lnTo>
                                <a:lnTo>
                                  <a:pt x="536" y="936"/>
                                </a:lnTo>
                                <a:lnTo>
                                  <a:pt x="557" y="1096"/>
                                </a:lnTo>
                                <a:lnTo>
                                  <a:pt x="560" y="1255"/>
                                </a:lnTo>
                                <a:lnTo>
                                  <a:pt x="581" y="1416"/>
                                </a:lnTo>
                                <a:lnTo>
                                  <a:pt x="609" y="1481"/>
                                </a:lnTo>
                                <a:lnTo>
                                  <a:pt x="647" y="1550"/>
                                </a:lnTo>
                                <a:lnTo>
                                  <a:pt x="678" y="1599"/>
                                </a:lnTo>
                                <a:lnTo>
                                  <a:pt x="678" y="159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870120"/>
                            <a:ext cx="90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933">
                                <a:moveTo>
                                  <a:pt x="150" y="714"/>
                                </a:moveTo>
                                <a:lnTo>
                                  <a:pt x="73" y="836"/>
                                </a:lnTo>
                                <a:lnTo>
                                  <a:pt x="0" y="933"/>
                                </a:lnTo>
                                <a:lnTo>
                                  <a:pt x="211" y="822"/>
                                </a:lnTo>
                                <a:lnTo>
                                  <a:pt x="361" y="777"/>
                                </a:lnTo>
                                <a:lnTo>
                                  <a:pt x="551" y="721"/>
                                </a:lnTo>
                                <a:lnTo>
                                  <a:pt x="666" y="711"/>
                                </a:lnTo>
                                <a:lnTo>
                                  <a:pt x="828" y="721"/>
                                </a:lnTo>
                                <a:lnTo>
                                  <a:pt x="860" y="703"/>
                                </a:lnTo>
                                <a:lnTo>
                                  <a:pt x="794" y="631"/>
                                </a:lnTo>
                                <a:lnTo>
                                  <a:pt x="731" y="509"/>
                                </a:lnTo>
                                <a:lnTo>
                                  <a:pt x="693" y="347"/>
                                </a:lnTo>
                                <a:lnTo>
                                  <a:pt x="676" y="173"/>
                                </a:lnTo>
                                <a:lnTo>
                                  <a:pt x="641" y="0"/>
                                </a:lnTo>
                                <a:lnTo>
                                  <a:pt x="614" y="177"/>
                                </a:lnTo>
                                <a:lnTo>
                                  <a:pt x="614" y="357"/>
                                </a:lnTo>
                                <a:lnTo>
                                  <a:pt x="579" y="524"/>
                                </a:lnTo>
                                <a:lnTo>
                                  <a:pt x="503" y="669"/>
                                </a:lnTo>
                                <a:lnTo>
                                  <a:pt x="424" y="586"/>
                                </a:lnTo>
                                <a:lnTo>
                                  <a:pt x="329" y="437"/>
                                </a:lnTo>
                                <a:lnTo>
                                  <a:pt x="302" y="558"/>
                                </a:lnTo>
                                <a:lnTo>
                                  <a:pt x="263" y="621"/>
                                </a:lnTo>
                                <a:lnTo>
                                  <a:pt x="208" y="617"/>
                                </a:lnTo>
                                <a:lnTo>
                                  <a:pt x="150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87768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513">
                                <a:moveTo>
                                  <a:pt x="121" y="292"/>
                                </a:moveTo>
                                <a:lnTo>
                                  <a:pt x="145" y="354"/>
                                </a:lnTo>
                                <a:lnTo>
                                  <a:pt x="173" y="409"/>
                                </a:lnTo>
                                <a:lnTo>
                                  <a:pt x="232" y="465"/>
                                </a:lnTo>
                                <a:lnTo>
                                  <a:pt x="290" y="513"/>
                                </a:lnTo>
                                <a:lnTo>
                                  <a:pt x="339" y="399"/>
                                </a:lnTo>
                                <a:lnTo>
                                  <a:pt x="332" y="275"/>
                                </a:lnTo>
                                <a:lnTo>
                                  <a:pt x="284" y="153"/>
                                </a:lnTo>
                                <a:lnTo>
                                  <a:pt x="208" y="70"/>
                                </a:lnTo>
                                <a:lnTo>
                                  <a:pt x="110" y="24"/>
                                </a:lnTo>
                                <a:lnTo>
                                  <a:pt x="0" y="0"/>
                                </a:lnTo>
                                <a:lnTo>
                                  <a:pt x="13" y="79"/>
                                </a:lnTo>
                                <a:lnTo>
                                  <a:pt x="48" y="153"/>
                                </a:lnTo>
                                <a:lnTo>
                                  <a:pt x="90" y="218"/>
                                </a:lnTo>
                                <a:lnTo>
                                  <a:pt x="121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87768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513">
                                <a:moveTo>
                                  <a:pt x="121" y="292"/>
                                </a:moveTo>
                                <a:lnTo>
                                  <a:pt x="145" y="354"/>
                                </a:lnTo>
                                <a:lnTo>
                                  <a:pt x="173" y="409"/>
                                </a:lnTo>
                                <a:lnTo>
                                  <a:pt x="173" y="409"/>
                                </a:lnTo>
                                <a:lnTo>
                                  <a:pt x="232" y="465"/>
                                </a:lnTo>
                                <a:lnTo>
                                  <a:pt x="290" y="513"/>
                                </a:lnTo>
                                <a:lnTo>
                                  <a:pt x="290" y="513"/>
                                </a:lnTo>
                                <a:lnTo>
                                  <a:pt x="339" y="399"/>
                                </a:lnTo>
                                <a:lnTo>
                                  <a:pt x="332" y="275"/>
                                </a:lnTo>
                                <a:lnTo>
                                  <a:pt x="284" y="153"/>
                                </a:lnTo>
                                <a:lnTo>
                                  <a:pt x="208" y="70"/>
                                </a:lnTo>
                                <a:lnTo>
                                  <a:pt x="208" y="70"/>
                                </a:lnTo>
                                <a:lnTo>
                                  <a:pt x="11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9"/>
                                </a:lnTo>
                                <a:lnTo>
                                  <a:pt x="48" y="153"/>
                                </a:lnTo>
                                <a:lnTo>
                                  <a:pt x="90" y="218"/>
                                </a:lnTo>
                                <a:lnTo>
                                  <a:pt x="121" y="292"/>
                                </a:lnTo>
                                <a:lnTo>
                                  <a:pt x="121" y="2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81560"/>
                            <a:ext cx="3283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2671">
                                <a:moveTo>
                                  <a:pt x="2594" y="853"/>
                                </a:moveTo>
                                <a:lnTo>
                                  <a:pt x="2619" y="888"/>
                                </a:lnTo>
                                <a:lnTo>
                                  <a:pt x="2757" y="923"/>
                                </a:lnTo>
                                <a:lnTo>
                                  <a:pt x="2954" y="929"/>
                                </a:lnTo>
                                <a:lnTo>
                                  <a:pt x="3041" y="908"/>
                                </a:lnTo>
                                <a:lnTo>
                                  <a:pt x="3099" y="853"/>
                                </a:lnTo>
                                <a:lnTo>
                                  <a:pt x="3086" y="738"/>
                                </a:lnTo>
                                <a:lnTo>
                                  <a:pt x="3009" y="651"/>
                                </a:lnTo>
                                <a:lnTo>
                                  <a:pt x="2899" y="576"/>
                                </a:lnTo>
                                <a:lnTo>
                                  <a:pt x="2792" y="509"/>
                                </a:lnTo>
                                <a:lnTo>
                                  <a:pt x="2740" y="530"/>
                                </a:lnTo>
                                <a:lnTo>
                                  <a:pt x="2605" y="447"/>
                                </a:lnTo>
                                <a:lnTo>
                                  <a:pt x="2432" y="461"/>
                                </a:lnTo>
                                <a:lnTo>
                                  <a:pt x="2366" y="503"/>
                                </a:lnTo>
                                <a:lnTo>
                                  <a:pt x="2328" y="547"/>
                                </a:lnTo>
                                <a:lnTo>
                                  <a:pt x="2238" y="558"/>
                                </a:lnTo>
                                <a:lnTo>
                                  <a:pt x="2158" y="561"/>
                                </a:lnTo>
                                <a:lnTo>
                                  <a:pt x="2137" y="551"/>
                                </a:lnTo>
                                <a:lnTo>
                                  <a:pt x="2140" y="530"/>
                                </a:lnTo>
                                <a:lnTo>
                                  <a:pt x="2282" y="454"/>
                                </a:lnTo>
                                <a:lnTo>
                                  <a:pt x="2421" y="399"/>
                                </a:lnTo>
                                <a:lnTo>
                                  <a:pt x="2556" y="336"/>
                                </a:lnTo>
                                <a:lnTo>
                                  <a:pt x="2688" y="256"/>
                                </a:lnTo>
                                <a:lnTo>
                                  <a:pt x="2691" y="229"/>
                                </a:lnTo>
                                <a:lnTo>
                                  <a:pt x="2671" y="218"/>
                                </a:lnTo>
                                <a:lnTo>
                                  <a:pt x="2463" y="229"/>
                                </a:lnTo>
                                <a:lnTo>
                                  <a:pt x="2262" y="287"/>
                                </a:lnTo>
                                <a:lnTo>
                                  <a:pt x="2088" y="399"/>
                                </a:lnTo>
                                <a:lnTo>
                                  <a:pt x="1953" y="582"/>
                                </a:lnTo>
                                <a:lnTo>
                                  <a:pt x="1829" y="551"/>
                                </a:lnTo>
                                <a:lnTo>
                                  <a:pt x="1763" y="509"/>
                                </a:lnTo>
                                <a:lnTo>
                                  <a:pt x="1901" y="402"/>
                                </a:lnTo>
                                <a:lnTo>
                                  <a:pt x="2054" y="308"/>
                                </a:lnTo>
                                <a:lnTo>
                                  <a:pt x="2199" y="204"/>
                                </a:lnTo>
                                <a:lnTo>
                                  <a:pt x="2328" y="65"/>
                                </a:lnTo>
                                <a:lnTo>
                                  <a:pt x="2328" y="41"/>
                                </a:lnTo>
                                <a:lnTo>
                                  <a:pt x="2314" y="30"/>
                                </a:lnTo>
                                <a:lnTo>
                                  <a:pt x="2106" y="117"/>
                                </a:lnTo>
                                <a:lnTo>
                                  <a:pt x="1919" y="235"/>
                                </a:lnTo>
                                <a:lnTo>
                                  <a:pt x="1753" y="374"/>
                                </a:lnTo>
                                <a:lnTo>
                                  <a:pt x="1593" y="530"/>
                                </a:lnTo>
                                <a:lnTo>
                                  <a:pt x="1569" y="607"/>
                                </a:lnTo>
                                <a:lnTo>
                                  <a:pt x="1558" y="683"/>
                                </a:lnTo>
                                <a:lnTo>
                                  <a:pt x="1493" y="728"/>
                                </a:lnTo>
                                <a:lnTo>
                                  <a:pt x="1389" y="732"/>
                                </a:lnTo>
                                <a:lnTo>
                                  <a:pt x="1385" y="711"/>
                                </a:lnTo>
                                <a:lnTo>
                                  <a:pt x="1368" y="683"/>
                                </a:lnTo>
                                <a:lnTo>
                                  <a:pt x="1572" y="399"/>
                                </a:lnTo>
                                <a:lnTo>
                                  <a:pt x="1745" y="100"/>
                                </a:lnTo>
                                <a:lnTo>
                                  <a:pt x="1745" y="65"/>
                                </a:lnTo>
                                <a:lnTo>
                                  <a:pt x="1745" y="13"/>
                                </a:lnTo>
                                <a:lnTo>
                                  <a:pt x="1739" y="0"/>
                                </a:lnTo>
                                <a:lnTo>
                                  <a:pt x="1711" y="0"/>
                                </a:lnTo>
                                <a:lnTo>
                                  <a:pt x="1399" y="339"/>
                                </a:lnTo>
                                <a:lnTo>
                                  <a:pt x="1164" y="732"/>
                                </a:lnTo>
                                <a:lnTo>
                                  <a:pt x="1147" y="842"/>
                                </a:lnTo>
                                <a:lnTo>
                                  <a:pt x="1133" y="957"/>
                                </a:lnTo>
                                <a:lnTo>
                                  <a:pt x="1070" y="1009"/>
                                </a:lnTo>
                                <a:lnTo>
                                  <a:pt x="994" y="1079"/>
                                </a:lnTo>
                                <a:lnTo>
                                  <a:pt x="969" y="1058"/>
                                </a:lnTo>
                                <a:lnTo>
                                  <a:pt x="960" y="1044"/>
                                </a:lnTo>
                                <a:lnTo>
                                  <a:pt x="998" y="915"/>
                                </a:lnTo>
                                <a:lnTo>
                                  <a:pt x="1046" y="794"/>
                                </a:lnTo>
                                <a:lnTo>
                                  <a:pt x="1087" y="666"/>
                                </a:lnTo>
                                <a:lnTo>
                                  <a:pt x="1098" y="530"/>
                                </a:lnTo>
                                <a:lnTo>
                                  <a:pt x="991" y="596"/>
                                </a:lnTo>
                                <a:lnTo>
                                  <a:pt x="897" y="672"/>
                                </a:lnTo>
                                <a:lnTo>
                                  <a:pt x="824" y="756"/>
                                </a:lnTo>
                                <a:lnTo>
                                  <a:pt x="790" y="853"/>
                                </a:lnTo>
                                <a:lnTo>
                                  <a:pt x="804" y="885"/>
                                </a:lnTo>
                                <a:lnTo>
                                  <a:pt x="870" y="967"/>
                                </a:lnTo>
                                <a:lnTo>
                                  <a:pt x="873" y="1009"/>
                                </a:lnTo>
                                <a:lnTo>
                                  <a:pt x="842" y="1033"/>
                                </a:lnTo>
                                <a:lnTo>
                                  <a:pt x="724" y="1002"/>
                                </a:lnTo>
                                <a:lnTo>
                                  <a:pt x="686" y="1009"/>
                                </a:lnTo>
                                <a:lnTo>
                                  <a:pt x="568" y="1120"/>
                                </a:lnTo>
                                <a:lnTo>
                                  <a:pt x="509" y="1270"/>
                                </a:lnTo>
                                <a:lnTo>
                                  <a:pt x="485" y="1440"/>
                                </a:lnTo>
                                <a:lnTo>
                                  <a:pt x="461" y="1609"/>
                                </a:lnTo>
                                <a:lnTo>
                                  <a:pt x="429" y="1717"/>
                                </a:lnTo>
                                <a:lnTo>
                                  <a:pt x="360" y="1814"/>
                                </a:lnTo>
                                <a:lnTo>
                                  <a:pt x="325" y="1811"/>
                                </a:lnTo>
                                <a:lnTo>
                                  <a:pt x="308" y="1779"/>
                                </a:lnTo>
                                <a:lnTo>
                                  <a:pt x="308" y="1623"/>
                                </a:lnTo>
                                <a:lnTo>
                                  <a:pt x="311" y="1464"/>
                                </a:lnTo>
                                <a:lnTo>
                                  <a:pt x="308" y="1304"/>
                                </a:lnTo>
                                <a:lnTo>
                                  <a:pt x="274" y="1145"/>
                                </a:lnTo>
                                <a:lnTo>
                                  <a:pt x="270" y="1099"/>
                                </a:lnTo>
                                <a:lnTo>
                                  <a:pt x="270" y="1044"/>
                                </a:lnTo>
                                <a:lnTo>
                                  <a:pt x="256" y="995"/>
                                </a:lnTo>
                                <a:lnTo>
                                  <a:pt x="225" y="957"/>
                                </a:lnTo>
                                <a:lnTo>
                                  <a:pt x="166" y="954"/>
                                </a:lnTo>
                                <a:lnTo>
                                  <a:pt x="121" y="992"/>
                                </a:lnTo>
                                <a:lnTo>
                                  <a:pt x="104" y="1217"/>
                                </a:lnTo>
                                <a:lnTo>
                                  <a:pt x="100" y="1435"/>
                                </a:lnTo>
                                <a:lnTo>
                                  <a:pt x="125" y="1651"/>
                                </a:lnTo>
                                <a:lnTo>
                                  <a:pt x="173" y="1866"/>
                                </a:lnTo>
                                <a:lnTo>
                                  <a:pt x="163" y="1908"/>
                                </a:lnTo>
                                <a:lnTo>
                                  <a:pt x="138" y="1932"/>
                                </a:lnTo>
                                <a:lnTo>
                                  <a:pt x="121" y="1918"/>
                                </a:lnTo>
                                <a:lnTo>
                                  <a:pt x="104" y="1901"/>
                                </a:lnTo>
                                <a:lnTo>
                                  <a:pt x="25" y="2068"/>
                                </a:lnTo>
                                <a:lnTo>
                                  <a:pt x="0" y="2265"/>
                                </a:lnTo>
                                <a:lnTo>
                                  <a:pt x="4" y="2473"/>
                                </a:lnTo>
                                <a:lnTo>
                                  <a:pt x="0" y="2671"/>
                                </a:lnTo>
                                <a:lnTo>
                                  <a:pt x="481" y="2459"/>
                                </a:lnTo>
                                <a:lnTo>
                                  <a:pt x="942" y="2224"/>
                                </a:lnTo>
                                <a:lnTo>
                                  <a:pt x="1001" y="2181"/>
                                </a:lnTo>
                                <a:lnTo>
                                  <a:pt x="1064" y="2129"/>
                                </a:lnTo>
                                <a:lnTo>
                                  <a:pt x="1098" y="2082"/>
                                </a:lnTo>
                                <a:lnTo>
                                  <a:pt x="1078" y="2039"/>
                                </a:lnTo>
                                <a:lnTo>
                                  <a:pt x="969" y="1978"/>
                                </a:lnTo>
                                <a:lnTo>
                                  <a:pt x="856" y="1956"/>
                                </a:lnTo>
                                <a:lnTo>
                                  <a:pt x="741" y="1970"/>
                                </a:lnTo>
                                <a:lnTo>
                                  <a:pt x="620" y="2015"/>
                                </a:lnTo>
                                <a:lnTo>
                                  <a:pt x="385" y="2151"/>
                                </a:lnTo>
                                <a:lnTo>
                                  <a:pt x="173" y="2310"/>
                                </a:lnTo>
                                <a:lnTo>
                                  <a:pt x="104" y="2310"/>
                                </a:lnTo>
                                <a:lnTo>
                                  <a:pt x="125" y="2233"/>
                                </a:lnTo>
                                <a:lnTo>
                                  <a:pt x="184" y="2172"/>
                                </a:lnTo>
                                <a:lnTo>
                                  <a:pt x="253" y="2123"/>
                                </a:lnTo>
                                <a:lnTo>
                                  <a:pt x="325" y="2068"/>
                                </a:lnTo>
                                <a:lnTo>
                                  <a:pt x="475" y="1981"/>
                                </a:lnTo>
                                <a:lnTo>
                                  <a:pt x="631" y="1904"/>
                                </a:lnTo>
                                <a:lnTo>
                                  <a:pt x="779" y="1814"/>
                                </a:lnTo>
                                <a:lnTo>
                                  <a:pt x="914" y="1669"/>
                                </a:lnTo>
                                <a:lnTo>
                                  <a:pt x="720" y="1678"/>
                                </a:lnTo>
                                <a:lnTo>
                                  <a:pt x="547" y="1710"/>
                                </a:lnTo>
                                <a:lnTo>
                                  <a:pt x="530" y="1658"/>
                                </a:lnTo>
                                <a:lnTo>
                                  <a:pt x="620" y="1588"/>
                                </a:lnTo>
                                <a:lnTo>
                                  <a:pt x="720" y="1557"/>
                                </a:lnTo>
                                <a:lnTo>
                                  <a:pt x="814" y="1539"/>
                                </a:lnTo>
                                <a:lnTo>
                                  <a:pt x="911" y="1530"/>
                                </a:lnTo>
                                <a:lnTo>
                                  <a:pt x="998" y="1509"/>
                                </a:lnTo>
                                <a:lnTo>
                                  <a:pt x="1064" y="1453"/>
                                </a:lnTo>
                                <a:lnTo>
                                  <a:pt x="1064" y="1432"/>
                                </a:lnTo>
                                <a:lnTo>
                                  <a:pt x="994" y="1370"/>
                                </a:lnTo>
                                <a:lnTo>
                                  <a:pt x="946" y="1342"/>
                                </a:lnTo>
                                <a:lnTo>
                                  <a:pt x="848" y="1325"/>
                                </a:lnTo>
                                <a:lnTo>
                                  <a:pt x="842" y="1301"/>
                                </a:lnTo>
                                <a:lnTo>
                                  <a:pt x="900" y="1232"/>
                                </a:lnTo>
                                <a:lnTo>
                                  <a:pt x="991" y="1183"/>
                                </a:lnTo>
                                <a:lnTo>
                                  <a:pt x="1091" y="1140"/>
                                </a:lnTo>
                                <a:lnTo>
                                  <a:pt x="1182" y="1079"/>
                                </a:lnTo>
                                <a:lnTo>
                                  <a:pt x="1216" y="1093"/>
                                </a:lnTo>
                                <a:lnTo>
                                  <a:pt x="1209" y="1232"/>
                                </a:lnTo>
                                <a:lnTo>
                                  <a:pt x="1251" y="1349"/>
                                </a:lnTo>
                                <a:lnTo>
                                  <a:pt x="1344" y="1408"/>
                                </a:lnTo>
                                <a:lnTo>
                                  <a:pt x="1462" y="1422"/>
                                </a:lnTo>
                                <a:lnTo>
                                  <a:pt x="1514" y="1412"/>
                                </a:lnTo>
                                <a:lnTo>
                                  <a:pt x="1558" y="1383"/>
                                </a:lnTo>
                                <a:lnTo>
                                  <a:pt x="1586" y="1349"/>
                                </a:lnTo>
                                <a:lnTo>
                                  <a:pt x="1593" y="1301"/>
                                </a:lnTo>
                                <a:lnTo>
                                  <a:pt x="1555" y="1197"/>
                                </a:lnTo>
                                <a:lnTo>
                                  <a:pt x="1479" y="1106"/>
                                </a:lnTo>
                                <a:lnTo>
                                  <a:pt x="1382" y="1023"/>
                                </a:lnTo>
                                <a:lnTo>
                                  <a:pt x="1285" y="940"/>
                                </a:lnTo>
                                <a:lnTo>
                                  <a:pt x="1281" y="908"/>
                                </a:lnTo>
                                <a:lnTo>
                                  <a:pt x="1303" y="888"/>
                                </a:lnTo>
                                <a:lnTo>
                                  <a:pt x="1364" y="880"/>
                                </a:lnTo>
                                <a:lnTo>
                                  <a:pt x="1402" y="888"/>
                                </a:lnTo>
                                <a:lnTo>
                                  <a:pt x="1506" y="1013"/>
                                </a:lnTo>
                                <a:lnTo>
                                  <a:pt x="1627" y="1103"/>
                                </a:lnTo>
                                <a:lnTo>
                                  <a:pt x="1759" y="1175"/>
                                </a:lnTo>
                                <a:lnTo>
                                  <a:pt x="1901" y="1232"/>
                                </a:lnTo>
                                <a:lnTo>
                                  <a:pt x="1933" y="1131"/>
                                </a:lnTo>
                                <a:lnTo>
                                  <a:pt x="1909" y="1023"/>
                                </a:lnTo>
                                <a:lnTo>
                                  <a:pt x="1849" y="926"/>
                                </a:lnTo>
                                <a:lnTo>
                                  <a:pt x="1763" y="853"/>
                                </a:lnTo>
                                <a:lnTo>
                                  <a:pt x="1679" y="801"/>
                                </a:lnTo>
                                <a:lnTo>
                                  <a:pt x="1679" y="784"/>
                                </a:lnTo>
                                <a:lnTo>
                                  <a:pt x="1742" y="746"/>
                                </a:lnTo>
                                <a:lnTo>
                                  <a:pt x="1811" y="704"/>
                                </a:lnTo>
                                <a:lnTo>
                                  <a:pt x="1877" y="689"/>
                                </a:lnTo>
                                <a:lnTo>
                                  <a:pt x="1919" y="718"/>
                                </a:lnTo>
                                <a:lnTo>
                                  <a:pt x="1929" y="801"/>
                                </a:lnTo>
                                <a:lnTo>
                                  <a:pt x="1953" y="888"/>
                                </a:lnTo>
                                <a:lnTo>
                                  <a:pt x="2047" y="1002"/>
                                </a:lnTo>
                                <a:lnTo>
                                  <a:pt x="2161" y="1110"/>
                                </a:lnTo>
                                <a:lnTo>
                                  <a:pt x="2220" y="1155"/>
                                </a:lnTo>
                                <a:lnTo>
                                  <a:pt x="2285" y="1183"/>
                                </a:lnTo>
                                <a:lnTo>
                                  <a:pt x="2355" y="1193"/>
                                </a:lnTo>
                                <a:lnTo>
                                  <a:pt x="2432" y="1180"/>
                                </a:lnTo>
                                <a:lnTo>
                                  <a:pt x="2394" y="1036"/>
                                </a:lnTo>
                                <a:lnTo>
                                  <a:pt x="2328" y="905"/>
                                </a:lnTo>
                                <a:lnTo>
                                  <a:pt x="2282" y="850"/>
                                </a:lnTo>
                                <a:lnTo>
                                  <a:pt x="2216" y="808"/>
                                </a:lnTo>
                                <a:lnTo>
                                  <a:pt x="2164" y="763"/>
                                </a:lnTo>
                                <a:lnTo>
                                  <a:pt x="2123" y="697"/>
                                </a:lnTo>
                                <a:lnTo>
                                  <a:pt x="2172" y="694"/>
                                </a:lnTo>
                                <a:lnTo>
                                  <a:pt x="2210" y="666"/>
                                </a:lnTo>
                                <a:lnTo>
                                  <a:pt x="2320" y="749"/>
                                </a:lnTo>
                                <a:lnTo>
                                  <a:pt x="2449" y="822"/>
                                </a:lnTo>
                                <a:lnTo>
                                  <a:pt x="2463" y="811"/>
                                </a:lnTo>
                                <a:lnTo>
                                  <a:pt x="2480" y="801"/>
                                </a:lnTo>
                                <a:lnTo>
                                  <a:pt x="2535" y="853"/>
                                </a:lnTo>
                                <a:lnTo>
                                  <a:pt x="2570" y="822"/>
                                </a:lnTo>
                                <a:lnTo>
                                  <a:pt x="2594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81560"/>
                            <a:ext cx="3283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2671">
                                <a:moveTo>
                                  <a:pt x="2594" y="853"/>
                                </a:moveTo>
                                <a:lnTo>
                                  <a:pt x="2619" y="888"/>
                                </a:lnTo>
                                <a:lnTo>
                                  <a:pt x="2757" y="923"/>
                                </a:lnTo>
                                <a:lnTo>
                                  <a:pt x="2954" y="929"/>
                                </a:lnTo>
                                <a:lnTo>
                                  <a:pt x="3041" y="908"/>
                                </a:lnTo>
                                <a:lnTo>
                                  <a:pt x="3099" y="853"/>
                                </a:lnTo>
                                <a:lnTo>
                                  <a:pt x="3086" y="738"/>
                                </a:lnTo>
                                <a:lnTo>
                                  <a:pt x="3009" y="651"/>
                                </a:lnTo>
                                <a:lnTo>
                                  <a:pt x="2899" y="576"/>
                                </a:lnTo>
                                <a:lnTo>
                                  <a:pt x="2792" y="509"/>
                                </a:lnTo>
                                <a:lnTo>
                                  <a:pt x="2740" y="530"/>
                                </a:lnTo>
                                <a:lnTo>
                                  <a:pt x="2605" y="447"/>
                                </a:lnTo>
                                <a:lnTo>
                                  <a:pt x="2432" y="461"/>
                                </a:lnTo>
                                <a:lnTo>
                                  <a:pt x="2366" y="503"/>
                                </a:lnTo>
                                <a:lnTo>
                                  <a:pt x="2328" y="547"/>
                                </a:lnTo>
                                <a:lnTo>
                                  <a:pt x="2238" y="558"/>
                                </a:lnTo>
                                <a:lnTo>
                                  <a:pt x="2158" y="561"/>
                                </a:lnTo>
                                <a:lnTo>
                                  <a:pt x="2137" y="551"/>
                                </a:lnTo>
                                <a:lnTo>
                                  <a:pt x="2140" y="530"/>
                                </a:lnTo>
                                <a:lnTo>
                                  <a:pt x="2140" y="530"/>
                                </a:lnTo>
                                <a:lnTo>
                                  <a:pt x="2282" y="454"/>
                                </a:lnTo>
                                <a:lnTo>
                                  <a:pt x="2421" y="399"/>
                                </a:lnTo>
                                <a:lnTo>
                                  <a:pt x="2556" y="336"/>
                                </a:lnTo>
                                <a:lnTo>
                                  <a:pt x="2688" y="256"/>
                                </a:lnTo>
                                <a:lnTo>
                                  <a:pt x="2691" y="229"/>
                                </a:lnTo>
                                <a:lnTo>
                                  <a:pt x="2671" y="218"/>
                                </a:lnTo>
                                <a:lnTo>
                                  <a:pt x="2463" y="229"/>
                                </a:lnTo>
                                <a:lnTo>
                                  <a:pt x="2262" y="287"/>
                                </a:lnTo>
                                <a:lnTo>
                                  <a:pt x="2088" y="399"/>
                                </a:lnTo>
                                <a:lnTo>
                                  <a:pt x="1953" y="582"/>
                                </a:lnTo>
                                <a:lnTo>
                                  <a:pt x="1829" y="551"/>
                                </a:lnTo>
                                <a:lnTo>
                                  <a:pt x="1763" y="509"/>
                                </a:lnTo>
                                <a:lnTo>
                                  <a:pt x="1901" y="402"/>
                                </a:lnTo>
                                <a:lnTo>
                                  <a:pt x="2054" y="308"/>
                                </a:lnTo>
                                <a:lnTo>
                                  <a:pt x="2199" y="204"/>
                                </a:lnTo>
                                <a:lnTo>
                                  <a:pt x="2328" y="65"/>
                                </a:lnTo>
                                <a:lnTo>
                                  <a:pt x="2328" y="65"/>
                                </a:lnTo>
                                <a:lnTo>
                                  <a:pt x="2328" y="41"/>
                                </a:lnTo>
                                <a:lnTo>
                                  <a:pt x="2314" y="30"/>
                                </a:lnTo>
                                <a:lnTo>
                                  <a:pt x="2314" y="30"/>
                                </a:lnTo>
                                <a:lnTo>
                                  <a:pt x="2106" y="117"/>
                                </a:lnTo>
                                <a:lnTo>
                                  <a:pt x="1919" y="235"/>
                                </a:lnTo>
                                <a:lnTo>
                                  <a:pt x="1753" y="374"/>
                                </a:lnTo>
                                <a:lnTo>
                                  <a:pt x="1593" y="530"/>
                                </a:lnTo>
                                <a:lnTo>
                                  <a:pt x="1569" y="607"/>
                                </a:lnTo>
                                <a:lnTo>
                                  <a:pt x="1558" y="683"/>
                                </a:lnTo>
                                <a:lnTo>
                                  <a:pt x="1493" y="728"/>
                                </a:lnTo>
                                <a:lnTo>
                                  <a:pt x="1389" y="732"/>
                                </a:lnTo>
                                <a:lnTo>
                                  <a:pt x="1385" y="711"/>
                                </a:lnTo>
                                <a:lnTo>
                                  <a:pt x="1368" y="683"/>
                                </a:lnTo>
                                <a:lnTo>
                                  <a:pt x="1572" y="399"/>
                                </a:lnTo>
                                <a:lnTo>
                                  <a:pt x="1745" y="100"/>
                                </a:lnTo>
                                <a:lnTo>
                                  <a:pt x="1745" y="100"/>
                                </a:lnTo>
                                <a:lnTo>
                                  <a:pt x="1745" y="65"/>
                                </a:lnTo>
                                <a:lnTo>
                                  <a:pt x="1745" y="13"/>
                                </a:lnTo>
                                <a:lnTo>
                                  <a:pt x="1745" y="13"/>
                                </a:lnTo>
                                <a:lnTo>
                                  <a:pt x="1739" y="0"/>
                                </a:lnTo>
                                <a:lnTo>
                                  <a:pt x="1711" y="0"/>
                                </a:lnTo>
                                <a:lnTo>
                                  <a:pt x="1711" y="0"/>
                                </a:lnTo>
                                <a:lnTo>
                                  <a:pt x="1399" y="339"/>
                                </a:lnTo>
                                <a:lnTo>
                                  <a:pt x="1164" y="732"/>
                                </a:lnTo>
                                <a:lnTo>
                                  <a:pt x="1147" y="842"/>
                                </a:lnTo>
                                <a:lnTo>
                                  <a:pt x="1133" y="957"/>
                                </a:lnTo>
                                <a:lnTo>
                                  <a:pt x="1070" y="1009"/>
                                </a:lnTo>
                                <a:lnTo>
                                  <a:pt x="994" y="1079"/>
                                </a:lnTo>
                                <a:lnTo>
                                  <a:pt x="969" y="1058"/>
                                </a:lnTo>
                                <a:lnTo>
                                  <a:pt x="960" y="1044"/>
                                </a:lnTo>
                                <a:lnTo>
                                  <a:pt x="998" y="915"/>
                                </a:lnTo>
                                <a:lnTo>
                                  <a:pt x="1046" y="794"/>
                                </a:lnTo>
                                <a:lnTo>
                                  <a:pt x="1087" y="666"/>
                                </a:lnTo>
                                <a:lnTo>
                                  <a:pt x="1098" y="530"/>
                                </a:lnTo>
                                <a:lnTo>
                                  <a:pt x="991" y="596"/>
                                </a:lnTo>
                                <a:lnTo>
                                  <a:pt x="897" y="672"/>
                                </a:lnTo>
                                <a:lnTo>
                                  <a:pt x="824" y="756"/>
                                </a:lnTo>
                                <a:lnTo>
                                  <a:pt x="790" y="853"/>
                                </a:lnTo>
                                <a:lnTo>
                                  <a:pt x="804" y="885"/>
                                </a:lnTo>
                                <a:lnTo>
                                  <a:pt x="870" y="967"/>
                                </a:lnTo>
                                <a:lnTo>
                                  <a:pt x="873" y="1009"/>
                                </a:lnTo>
                                <a:lnTo>
                                  <a:pt x="842" y="1033"/>
                                </a:lnTo>
                                <a:lnTo>
                                  <a:pt x="724" y="1002"/>
                                </a:lnTo>
                                <a:lnTo>
                                  <a:pt x="686" y="1009"/>
                                </a:lnTo>
                                <a:lnTo>
                                  <a:pt x="568" y="1120"/>
                                </a:lnTo>
                                <a:lnTo>
                                  <a:pt x="509" y="1270"/>
                                </a:lnTo>
                                <a:lnTo>
                                  <a:pt x="485" y="1440"/>
                                </a:lnTo>
                                <a:lnTo>
                                  <a:pt x="461" y="1609"/>
                                </a:lnTo>
                                <a:lnTo>
                                  <a:pt x="429" y="1717"/>
                                </a:lnTo>
                                <a:lnTo>
                                  <a:pt x="360" y="1814"/>
                                </a:lnTo>
                                <a:lnTo>
                                  <a:pt x="325" y="1811"/>
                                </a:lnTo>
                                <a:lnTo>
                                  <a:pt x="308" y="1779"/>
                                </a:lnTo>
                                <a:lnTo>
                                  <a:pt x="308" y="1623"/>
                                </a:lnTo>
                                <a:lnTo>
                                  <a:pt x="311" y="1464"/>
                                </a:lnTo>
                                <a:lnTo>
                                  <a:pt x="308" y="1304"/>
                                </a:lnTo>
                                <a:lnTo>
                                  <a:pt x="274" y="1145"/>
                                </a:lnTo>
                                <a:lnTo>
                                  <a:pt x="274" y="1145"/>
                                </a:lnTo>
                                <a:lnTo>
                                  <a:pt x="270" y="1099"/>
                                </a:lnTo>
                                <a:lnTo>
                                  <a:pt x="270" y="1044"/>
                                </a:lnTo>
                                <a:lnTo>
                                  <a:pt x="256" y="995"/>
                                </a:lnTo>
                                <a:lnTo>
                                  <a:pt x="225" y="957"/>
                                </a:lnTo>
                                <a:lnTo>
                                  <a:pt x="166" y="954"/>
                                </a:lnTo>
                                <a:lnTo>
                                  <a:pt x="121" y="992"/>
                                </a:lnTo>
                                <a:lnTo>
                                  <a:pt x="104" y="1217"/>
                                </a:lnTo>
                                <a:lnTo>
                                  <a:pt x="100" y="1435"/>
                                </a:lnTo>
                                <a:lnTo>
                                  <a:pt x="125" y="1651"/>
                                </a:lnTo>
                                <a:lnTo>
                                  <a:pt x="173" y="1866"/>
                                </a:lnTo>
                                <a:lnTo>
                                  <a:pt x="163" y="1908"/>
                                </a:lnTo>
                                <a:lnTo>
                                  <a:pt x="138" y="1932"/>
                                </a:lnTo>
                                <a:lnTo>
                                  <a:pt x="121" y="1918"/>
                                </a:lnTo>
                                <a:lnTo>
                                  <a:pt x="104" y="1901"/>
                                </a:lnTo>
                                <a:lnTo>
                                  <a:pt x="25" y="2068"/>
                                </a:lnTo>
                                <a:lnTo>
                                  <a:pt x="0" y="2265"/>
                                </a:lnTo>
                                <a:lnTo>
                                  <a:pt x="4" y="2473"/>
                                </a:lnTo>
                                <a:lnTo>
                                  <a:pt x="0" y="2671"/>
                                </a:lnTo>
                                <a:lnTo>
                                  <a:pt x="0" y="2671"/>
                                </a:lnTo>
                                <a:lnTo>
                                  <a:pt x="481" y="2459"/>
                                </a:lnTo>
                                <a:lnTo>
                                  <a:pt x="942" y="2224"/>
                                </a:lnTo>
                                <a:lnTo>
                                  <a:pt x="1001" y="2181"/>
                                </a:lnTo>
                                <a:lnTo>
                                  <a:pt x="1064" y="2129"/>
                                </a:lnTo>
                                <a:lnTo>
                                  <a:pt x="1098" y="2082"/>
                                </a:lnTo>
                                <a:lnTo>
                                  <a:pt x="1078" y="2039"/>
                                </a:lnTo>
                                <a:lnTo>
                                  <a:pt x="969" y="1978"/>
                                </a:lnTo>
                                <a:lnTo>
                                  <a:pt x="856" y="1956"/>
                                </a:lnTo>
                                <a:lnTo>
                                  <a:pt x="741" y="1970"/>
                                </a:lnTo>
                                <a:lnTo>
                                  <a:pt x="620" y="2015"/>
                                </a:lnTo>
                                <a:lnTo>
                                  <a:pt x="385" y="2151"/>
                                </a:lnTo>
                                <a:lnTo>
                                  <a:pt x="173" y="2310"/>
                                </a:lnTo>
                                <a:lnTo>
                                  <a:pt x="104" y="2310"/>
                                </a:lnTo>
                                <a:lnTo>
                                  <a:pt x="125" y="2233"/>
                                </a:lnTo>
                                <a:lnTo>
                                  <a:pt x="184" y="2172"/>
                                </a:lnTo>
                                <a:lnTo>
                                  <a:pt x="253" y="2123"/>
                                </a:lnTo>
                                <a:lnTo>
                                  <a:pt x="325" y="2068"/>
                                </a:lnTo>
                                <a:lnTo>
                                  <a:pt x="475" y="1981"/>
                                </a:lnTo>
                                <a:lnTo>
                                  <a:pt x="631" y="1904"/>
                                </a:lnTo>
                                <a:lnTo>
                                  <a:pt x="779" y="1814"/>
                                </a:lnTo>
                                <a:lnTo>
                                  <a:pt x="914" y="1669"/>
                                </a:lnTo>
                                <a:lnTo>
                                  <a:pt x="720" y="1678"/>
                                </a:lnTo>
                                <a:lnTo>
                                  <a:pt x="547" y="1710"/>
                                </a:lnTo>
                                <a:lnTo>
                                  <a:pt x="530" y="1658"/>
                                </a:lnTo>
                                <a:lnTo>
                                  <a:pt x="620" y="1588"/>
                                </a:lnTo>
                                <a:lnTo>
                                  <a:pt x="720" y="1557"/>
                                </a:lnTo>
                                <a:lnTo>
                                  <a:pt x="814" y="1539"/>
                                </a:lnTo>
                                <a:lnTo>
                                  <a:pt x="911" y="1530"/>
                                </a:lnTo>
                                <a:lnTo>
                                  <a:pt x="998" y="1509"/>
                                </a:lnTo>
                                <a:lnTo>
                                  <a:pt x="1064" y="1453"/>
                                </a:lnTo>
                                <a:lnTo>
                                  <a:pt x="1064" y="1432"/>
                                </a:lnTo>
                                <a:lnTo>
                                  <a:pt x="994" y="1370"/>
                                </a:lnTo>
                                <a:lnTo>
                                  <a:pt x="946" y="1342"/>
                                </a:lnTo>
                                <a:lnTo>
                                  <a:pt x="848" y="1325"/>
                                </a:lnTo>
                                <a:lnTo>
                                  <a:pt x="842" y="1301"/>
                                </a:lnTo>
                                <a:lnTo>
                                  <a:pt x="900" y="1232"/>
                                </a:lnTo>
                                <a:lnTo>
                                  <a:pt x="991" y="1183"/>
                                </a:lnTo>
                                <a:lnTo>
                                  <a:pt x="1091" y="1140"/>
                                </a:lnTo>
                                <a:lnTo>
                                  <a:pt x="1182" y="1079"/>
                                </a:lnTo>
                                <a:lnTo>
                                  <a:pt x="1216" y="1093"/>
                                </a:lnTo>
                                <a:lnTo>
                                  <a:pt x="1209" y="1232"/>
                                </a:lnTo>
                                <a:lnTo>
                                  <a:pt x="1251" y="1349"/>
                                </a:lnTo>
                                <a:lnTo>
                                  <a:pt x="1344" y="1408"/>
                                </a:lnTo>
                                <a:lnTo>
                                  <a:pt x="1462" y="1422"/>
                                </a:lnTo>
                                <a:lnTo>
                                  <a:pt x="1514" y="1412"/>
                                </a:lnTo>
                                <a:lnTo>
                                  <a:pt x="1558" y="1383"/>
                                </a:lnTo>
                                <a:lnTo>
                                  <a:pt x="1586" y="1349"/>
                                </a:lnTo>
                                <a:lnTo>
                                  <a:pt x="1593" y="1301"/>
                                </a:lnTo>
                                <a:lnTo>
                                  <a:pt x="1555" y="1197"/>
                                </a:lnTo>
                                <a:lnTo>
                                  <a:pt x="1479" y="1106"/>
                                </a:lnTo>
                                <a:lnTo>
                                  <a:pt x="1382" y="1023"/>
                                </a:lnTo>
                                <a:lnTo>
                                  <a:pt x="1285" y="940"/>
                                </a:lnTo>
                                <a:lnTo>
                                  <a:pt x="1281" y="908"/>
                                </a:lnTo>
                                <a:lnTo>
                                  <a:pt x="1303" y="888"/>
                                </a:lnTo>
                                <a:lnTo>
                                  <a:pt x="1364" y="880"/>
                                </a:lnTo>
                                <a:lnTo>
                                  <a:pt x="1402" y="888"/>
                                </a:lnTo>
                                <a:lnTo>
                                  <a:pt x="1506" y="1013"/>
                                </a:lnTo>
                                <a:lnTo>
                                  <a:pt x="1627" y="1103"/>
                                </a:lnTo>
                                <a:lnTo>
                                  <a:pt x="1759" y="1175"/>
                                </a:lnTo>
                                <a:lnTo>
                                  <a:pt x="1901" y="1232"/>
                                </a:lnTo>
                                <a:lnTo>
                                  <a:pt x="1933" y="1131"/>
                                </a:lnTo>
                                <a:lnTo>
                                  <a:pt x="1909" y="1023"/>
                                </a:lnTo>
                                <a:lnTo>
                                  <a:pt x="1849" y="926"/>
                                </a:lnTo>
                                <a:lnTo>
                                  <a:pt x="1763" y="853"/>
                                </a:lnTo>
                                <a:lnTo>
                                  <a:pt x="1679" y="801"/>
                                </a:lnTo>
                                <a:lnTo>
                                  <a:pt x="1679" y="784"/>
                                </a:lnTo>
                                <a:lnTo>
                                  <a:pt x="1679" y="784"/>
                                </a:lnTo>
                                <a:lnTo>
                                  <a:pt x="1742" y="746"/>
                                </a:lnTo>
                                <a:lnTo>
                                  <a:pt x="1811" y="704"/>
                                </a:lnTo>
                                <a:lnTo>
                                  <a:pt x="1877" y="689"/>
                                </a:lnTo>
                                <a:lnTo>
                                  <a:pt x="1919" y="718"/>
                                </a:lnTo>
                                <a:lnTo>
                                  <a:pt x="1929" y="801"/>
                                </a:lnTo>
                                <a:lnTo>
                                  <a:pt x="1953" y="888"/>
                                </a:lnTo>
                                <a:lnTo>
                                  <a:pt x="2047" y="1002"/>
                                </a:lnTo>
                                <a:lnTo>
                                  <a:pt x="2161" y="1110"/>
                                </a:lnTo>
                                <a:lnTo>
                                  <a:pt x="2220" y="1155"/>
                                </a:lnTo>
                                <a:lnTo>
                                  <a:pt x="2285" y="1183"/>
                                </a:lnTo>
                                <a:lnTo>
                                  <a:pt x="2355" y="1193"/>
                                </a:lnTo>
                                <a:lnTo>
                                  <a:pt x="2432" y="1180"/>
                                </a:lnTo>
                                <a:lnTo>
                                  <a:pt x="2394" y="1036"/>
                                </a:lnTo>
                                <a:lnTo>
                                  <a:pt x="2328" y="905"/>
                                </a:lnTo>
                                <a:lnTo>
                                  <a:pt x="2282" y="850"/>
                                </a:lnTo>
                                <a:lnTo>
                                  <a:pt x="2216" y="808"/>
                                </a:lnTo>
                                <a:lnTo>
                                  <a:pt x="2164" y="763"/>
                                </a:lnTo>
                                <a:lnTo>
                                  <a:pt x="2123" y="697"/>
                                </a:lnTo>
                                <a:lnTo>
                                  <a:pt x="2172" y="694"/>
                                </a:lnTo>
                                <a:lnTo>
                                  <a:pt x="2210" y="666"/>
                                </a:lnTo>
                                <a:lnTo>
                                  <a:pt x="2320" y="749"/>
                                </a:lnTo>
                                <a:lnTo>
                                  <a:pt x="2449" y="822"/>
                                </a:lnTo>
                                <a:lnTo>
                                  <a:pt x="2463" y="811"/>
                                </a:lnTo>
                                <a:lnTo>
                                  <a:pt x="2480" y="801"/>
                                </a:lnTo>
                                <a:lnTo>
                                  <a:pt x="2535" y="853"/>
                                </a:lnTo>
                                <a:lnTo>
                                  <a:pt x="2570" y="822"/>
                                </a:lnTo>
                                <a:lnTo>
                                  <a:pt x="2594" y="853"/>
                                </a:lnTo>
                                <a:lnTo>
                                  <a:pt x="2594" y="8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884520"/>
                            <a:ext cx="218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1315">
                                <a:moveTo>
                                  <a:pt x="1009" y="326"/>
                                </a:moveTo>
                                <a:lnTo>
                                  <a:pt x="960" y="291"/>
                                </a:lnTo>
                                <a:lnTo>
                                  <a:pt x="905" y="280"/>
                                </a:lnTo>
                                <a:lnTo>
                                  <a:pt x="849" y="291"/>
                                </a:lnTo>
                                <a:lnTo>
                                  <a:pt x="804" y="326"/>
                                </a:lnTo>
                                <a:lnTo>
                                  <a:pt x="866" y="364"/>
                                </a:lnTo>
                                <a:lnTo>
                                  <a:pt x="929" y="399"/>
                                </a:lnTo>
                                <a:lnTo>
                                  <a:pt x="967" y="440"/>
                                </a:lnTo>
                                <a:lnTo>
                                  <a:pt x="960" y="495"/>
                                </a:lnTo>
                                <a:lnTo>
                                  <a:pt x="883" y="555"/>
                                </a:lnTo>
                                <a:lnTo>
                                  <a:pt x="790" y="579"/>
                                </a:lnTo>
                                <a:lnTo>
                                  <a:pt x="686" y="586"/>
                                </a:lnTo>
                                <a:lnTo>
                                  <a:pt x="582" y="599"/>
                                </a:lnTo>
                                <a:lnTo>
                                  <a:pt x="489" y="631"/>
                                </a:lnTo>
                                <a:lnTo>
                                  <a:pt x="420" y="690"/>
                                </a:lnTo>
                                <a:lnTo>
                                  <a:pt x="437" y="714"/>
                                </a:lnTo>
                                <a:lnTo>
                                  <a:pt x="597" y="683"/>
                                </a:lnTo>
                                <a:lnTo>
                                  <a:pt x="825" y="662"/>
                                </a:lnTo>
                                <a:lnTo>
                                  <a:pt x="797" y="708"/>
                                </a:lnTo>
                                <a:lnTo>
                                  <a:pt x="680" y="839"/>
                                </a:lnTo>
                                <a:lnTo>
                                  <a:pt x="541" y="922"/>
                                </a:lnTo>
                                <a:lnTo>
                                  <a:pt x="354" y="1020"/>
                                </a:lnTo>
                                <a:lnTo>
                                  <a:pt x="191" y="1120"/>
                                </a:lnTo>
                                <a:lnTo>
                                  <a:pt x="11" y="1258"/>
                                </a:lnTo>
                                <a:lnTo>
                                  <a:pt x="0" y="1315"/>
                                </a:lnTo>
                                <a:lnTo>
                                  <a:pt x="46" y="1301"/>
                                </a:lnTo>
                                <a:lnTo>
                                  <a:pt x="295" y="1120"/>
                                </a:lnTo>
                                <a:lnTo>
                                  <a:pt x="531" y="995"/>
                                </a:lnTo>
                                <a:lnTo>
                                  <a:pt x="658" y="960"/>
                                </a:lnTo>
                                <a:lnTo>
                                  <a:pt x="762" y="960"/>
                                </a:lnTo>
                                <a:lnTo>
                                  <a:pt x="839" y="974"/>
                                </a:lnTo>
                                <a:lnTo>
                                  <a:pt x="849" y="812"/>
                                </a:lnTo>
                                <a:lnTo>
                                  <a:pt x="866" y="703"/>
                                </a:lnTo>
                                <a:lnTo>
                                  <a:pt x="883" y="656"/>
                                </a:lnTo>
                                <a:lnTo>
                                  <a:pt x="940" y="683"/>
                                </a:lnTo>
                                <a:lnTo>
                                  <a:pt x="1005" y="763"/>
                                </a:lnTo>
                                <a:lnTo>
                                  <a:pt x="1078" y="859"/>
                                </a:lnTo>
                                <a:lnTo>
                                  <a:pt x="1140" y="946"/>
                                </a:lnTo>
                                <a:lnTo>
                                  <a:pt x="1199" y="1064"/>
                                </a:lnTo>
                                <a:lnTo>
                                  <a:pt x="1261" y="1241"/>
                                </a:lnTo>
                                <a:lnTo>
                                  <a:pt x="1278" y="1224"/>
                                </a:lnTo>
                                <a:lnTo>
                                  <a:pt x="1251" y="1055"/>
                                </a:lnTo>
                                <a:lnTo>
                                  <a:pt x="1209" y="933"/>
                                </a:lnTo>
                                <a:lnTo>
                                  <a:pt x="1178" y="839"/>
                                </a:lnTo>
                                <a:lnTo>
                                  <a:pt x="1157" y="755"/>
                                </a:lnTo>
                                <a:lnTo>
                                  <a:pt x="1154" y="621"/>
                                </a:lnTo>
                                <a:lnTo>
                                  <a:pt x="1154" y="520"/>
                                </a:lnTo>
                                <a:lnTo>
                                  <a:pt x="1226" y="561"/>
                                </a:lnTo>
                                <a:lnTo>
                                  <a:pt x="1296" y="607"/>
                                </a:lnTo>
                                <a:lnTo>
                                  <a:pt x="1344" y="676"/>
                                </a:lnTo>
                                <a:lnTo>
                                  <a:pt x="1410" y="850"/>
                                </a:lnTo>
                                <a:lnTo>
                                  <a:pt x="1434" y="1141"/>
                                </a:lnTo>
                                <a:lnTo>
                                  <a:pt x="1452" y="922"/>
                                </a:lnTo>
                                <a:lnTo>
                                  <a:pt x="1472" y="760"/>
                                </a:lnTo>
                                <a:lnTo>
                                  <a:pt x="1507" y="624"/>
                                </a:lnTo>
                                <a:lnTo>
                                  <a:pt x="1549" y="492"/>
                                </a:lnTo>
                                <a:lnTo>
                                  <a:pt x="1604" y="402"/>
                                </a:lnTo>
                                <a:lnTo>
                                  <a:pt x="1691" y="315"/>
                                </a:lnTo>
                                <a:lnTo>
                                  <a:pt x="1725" y="447"/>
                                </a:lnTo>
                                <a:lnTo>
                                  <a:pt x="1732" y="558"/>
                                </a:lnTo>
                                <a:lnTo>
                                  <a:pt x="1680" y="1102"/>
                                </a:lnTo>
                                <a:lnTo>
                                  <a:pt x="1705" y="1107"/>
                                </a:lnTo>
                                <a:lnTo>
                                  <a:pt x="1853" y="509"/>
                                </a:lnTo>
                                <a:lnTo>
                                  <a:pt x="1916" y="391"/>
                                </a:lnTo>
                                <a:lnTo>
                                  <a:pt x="2009" y="260"/>
                                </a:lnTo>
                                <a:lnTo>
                                  <a:pt x="2065" y="200"/>
                                </a:lnTo>
                                <a:lnTo>
                                  <a:pt x="1947" y="96"/>
                                </a:lnTo>
                                <a:lnTo>
                                  <a:pt x="1815" y="0"/>
                                </a:lnTo>
                                <a:lnTo>
                                  <a:pt x="1805" y="66"/>
                                </a:lnTo>
                                <a:lnTo>
                                  <a:pt x="1823" y="135"/>
                                </a:lnTo>
                                <a:lnTo>
                                  <a:pt x="1836" y="208"/>
                                </a:lnTo>
                                <a:lnTo>
                                  <a:pt x="1829" y="274"/>
                                </a:lnTo>
                                <a:lnTo>
                                  <a:pt x="1784" y="295"/>
                                </a:lnTo>
                                <a:lnTo>
                                  <a:pt x="1729" y="291"/>
                                </a:lnTo>
                                <a:lnTo>
                                  <a:pt x="1656" y="263"/>
                                </a:lnTo>
                                <a:lnTo>
                                  <a:pt x="1587" y="225"/>
                                </a:lnTo>
                                <a:lnTo>
                                  <a:pt x="1518" y="187"/>
                                </a:lnTo>
                                <a:lnTo>
                                  <a:pt x="1437" y="170"/>
                                </a:lnTo>
                                <a:lnTo>
                                  <a:pt x="1483" y="257"/>
                                </a:lnTo>
                                <a:lnTo>
                                  <a:pt x="1503" y="339"/>
                                </a:lnTo>
                                <a:lnTo>
                                  <a:pt x="1483" y="416"/>
                                </a:lnTo>
                                <a:lnTo>
                                  <a:pt x="1403" y="460"/>
                                </a:lnTo>
                                <a:lnTo>
                                  <a:pt x="1292" y="471"/>
                                </a:lnTo>
                                <a:lnTo>
                                  <a:pt x="1189" y="451"/>
                                </a:lnTo>
                                <a:lnTo>
                                  <a:pt x="1091" y="402"/>
                                </a:lnTo>
                                <a:lnTo>
                                  <a:pt x="1009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71200"/>
                            <a:ext cx="72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1058">
                                <a:moveTo>
                                  <a:pt x="314" y="382"/>
                                </a:moveTo>
                                <a:lnTo>
                                  <a:pt x="211" y="364"/>
                                </a:lnTo>
                                <a:lnTo>
                                  <a:pt x="107" y="330"/>
                                </a:lnTo>
                                <a:lnTo>
                                  <a:pt x="113" y="395"/>
                                </a:lnTo>
                                <a:lnTo>
                                  <a:pt x="135" y="486"/>
                                </a:lnTo>
                                <a:lnTo>
                                  <a:pt x="124" y="628"/>
                                </a:lnTo>
                                <a:lnTo>
                                  <a:pt x="107" y="724"/>
                                </a:lnTo>
                                <a:lnTo>
                                  <a:pt x="0" y="1058"/>
                                </a:lnTo>
                                <a:lnTo>
                                  <a:pt x="182" y="689"/>
                                </a:lnTo>
                                <a:lnTo>
                                  <a:pt x="263" y="562"/>
                                </a:lnTo>
                                <a:lnTo>
                                  <a:pt x="366" y="464"/>
                                </a:lnTo>
                                <a:lnTo>
                                  <a:pt x="498" y="412"/>
                                </a:lnTo>
                                <a:lnTo>
                                  <a:pt x="477" y="533"/>
                                </a:lnTo>
                                <a:lnTo>
                                  <a:pt x="450" y="617"/>
                                </a:lnTo>
                                <a:lnTo>
                                  <a:pt x="422" y="666"/>
                                </a:lnTo>
                                <a:lnTo>
                                  <a:pt x="377" y="749"/>
                                </a:lnTo>
                                <a:lnTo>
                                  <a:pt x="277" y="943"/>
                                </a:lnTo>
                                <a:lnTo>
                                  <a:pt x="519" y="683"/>
                                </a:lnTo>
                                <a:lnTo>
                                  <a:pt x="689" y="533"/>
                                </a:lnTo>
                                <a:lnTo>
                                  <a:pt x="588" y="273"/>
                                </a:lnTo>
                                <a:lnTo>
                                  <a:pt x="446" y="38"/>
                                </a:lnTo>
                                <a:lnTo>
                                  <a:pt x="401" y="10"/>
                                </a:lnTo>
                                <a:lnTo>
                                  <a:pt x="352" y="0"/>
                                </a:lnTo>
                                <a:lnTo>
                                  <a:pt x="314" y="17"/>
                                </a:lnTo>
                                <a:lnTo>
                                  <a:pt x="294" y="55"/>
                                </a:lnTo>
                                <a:lnTo>
                                  <a:pt x="300" y="128"/>
                                </a:lnTo>
                                <a:lnTo>
                                  <a:pt x="335" y="204"/>
                                </a:lnTo>
                                <a:lnTo>
                                  <a:pt x="363" y="277"/>
                                </a:lnTo>
                                <a:lnTo>
                                  <a:pt x="360" y="364"/>
                                </a:lnTo>
                                <a:lnTo>
                                  <a:pt x="343" y="382"/>
                                </a:lnTo>
                                <a:lnTo>
                                  <a:pt x="314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856080"/>
                            <a:ext cx="53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888">
                                <a:moveTo>
                                  <a:pt x="52" y="233"/>
                                </a:moveTo>
                                <a:lnTo>
                                  <a:pt x="108" y="228"/>
                                </a:lnTo>
                                <a:lnTo>
                                  <a:pt x="156" y="253"/>
                                </a:lnTo>
                                <a:lnTo>
                                  <a:pt x="174" y="291"/>
                                </a:lnTo>
                                <a:lnTo>
                                  <a:pt x="174" y="375"/>
                                </a:lnTo>
                                <a:lnTo>
                                  <a:pt x="194" y="468"/>
                                </a:lnTo>
                                <a:lnTo>
                                  <a:pt x="222" y="632"/>
                                </a:lnTo>
                                <a:lnTo>
                                  <a:pt x="246" y="888"/>
                                </a:lnTo>
                                <a:lnTo>
                                  <a:pt x="301" y="728"/>
                                </a:lnTo>
                                <a:lnTo>
                                  <a:pt x="358" y="566"/>
                                </a:lnTo>
                                <a:lnTo>
                                  <a:pt x="416" y="409"/>
                                </a:lnTo>
                                <a:lnTo>
                                  <a:pt x="503" y="271"/>
                                </a:lnTo>
                                <a:lnTo>
                                  <a:pt x="405" y="198"/>
                                </a:lnTo>
                                <a:lnTo>
                                  <a:pt x="288" y="118"/>
                                </a:lnTo>
                                <a:lnTo>
                                  <a:pt x="90" y="0"/>
                                </a:lnTo>
                                <a:lnTo>
                                  <a:pt x="52" y="159"/>
                                </a:lnTo>
                                <a:lnTo>
                                  <a:pt x="0" y="260"/>
                                </a:lnTo>
                                <a:lnTo>
                                  <a:pt x="52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43320"/>
                            <a:ext cx="1602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2692">
                                <a:moveTo>
                                  <a:pt x="21" y="2075"/>
                                </a:moveTo>
                                <a:lnTo>
                                  <a:pt x="17" y="2145"/>
                                </a:lnTo>
                                <a:lnTo>
                                  <a:pt x="0" y="2287"/>
                                </a:lnTo>
                                <a:lnTo>
                                  <a:pt x="0" y="2426"/>
                                </a:lnTo>
                                <a:lnTo>
                                  <a:pt x="21" y="2561"/>
                                </a:lnTo>
                                <a:lnTo>
                                  <a:pt x="69" y="2692"/>
                                </a:lnTo>
                                <a:lnTo>
                                  <a:pt x="121" y="2645"/>
                                </a:lnTo>
                                <a:lnTo>
                                  <a:pt x="125" y="2550"/>
                                </a:lnTo>
                                <a:lnTo>
                                  <a:pt x="118" y="2464"/>
                                </a:lnTo>
                                <a:lnTo>
                                  <a:pt x="118" y="2374"/>
                                </a:lnTo>
                                <a:lnTo>
                                  <a:pt x="138" y="2284"/>
                                </a:lnTo>
                                <a:lnTo>
                                  <a:pt x="195" y="2142"/>
                                </a:lnTo>
                                <a:lnTo>
                                  <a:pt x="239" y="1992"/>
                                </a:lnTo>
                                <a:lnTo>
                                  <a:pt x="398" y="2072"/>
                                </a:lnTo>
                                <a:lnTo>
                                  <a:pt x="544" y="2165"/>
                                </a:lnTo>
                                <a:lnTo>
                                  <a:pt x="692" y="2249"/>
                                </a:lnTo>
                                <a:lnTo>
                                  <a:pt x="859" y="2301"/>
                                </a:lnTo>
                                <a:lnTo>
                                  <a:pt x="839" y="2224"/>
                                </a:lnTo>
                                <a:lnTo>
                                  <a:pt x="790" y="2165"/>
                                </a:lnTo>
                                <a:lnTo>
                                  <a:pt x="669" y="2058"/>
                                </a:lnTo>
                                <a:lnTo>
                                  <a:pt x="478" y="1923"/>
                                </a:lnTo>
                                <a:lnTo>
                                  <a:pt x="377" y="1860"/>
                                </a:lnTo>
                                <a:lnTo>
                                  <a:pt x="294" y="1784"/>
                                </a:lnTo>
                                <a:lnTo>
                                  <a:pt x="326" y="1752"/>
                                </a:lnTo>
                                <a:lnTo>
                                  <a:pt x="513" y="1784"/>
                                </a:lnTo>
                                <a:lnTo>
                                  <a:pt x="703" y="1790"/>
                                </a:lnTo>
                                <a:lnTo>
                                  <a:pt x="897" y="1784"/>
                                </a:lnTo>
                                <a:lnTo>
                                  <a:pt x="1119" y="1808"/>
                                </a:lnTo>
                                <a:lnTo>
                                  <a:pt x="991" y="1680"/>
                                </a:lnTo>
                                <a:lnTo>
                                  <a:pt x="873" y="1614"/>
                                </a:lnTo>
                                <a:lnTo>
                                  <a:pt x="703" y="1565"/>
                                </a:lnTo>
                                <a:lnTo>
                                  <a:pt x="593" y="1586"/>
                                </a:lnTo>
                                <a:lnTo>
                                  <a:pt x="478" y="1579"/>
                                </a:lnTo>
                                <a:lnTo>
                                  <a:pt x="440" y="1544"/>
                                </a:lnTo>
                                <a:lnTo>
                                  <a:pt x="461" y="1492"/>
                                </a:lnTo>
                                <a:lnTo>
                                  <a:pt x="513" y="1357"/>
                                </a:lnTo>
                                <a:lnTo>
                                  <a:pt x="627" y="1423"/>
                                </a:lnTo>
                                <a:lnTo>
                                  <a:pt x="741" y="1448"/>
                                </a:lnTo>
                                <a:lnTo>
                                  <a:pt x="862" y="1434"/>
                                </a:lnTo>
                                <a:lnTo>
                                  <a:pt x="984" y="1391"/>
                                </a:lnTo>
                                <a:lnTo>
                                  <a:pt x="1216" y="1267"/>
                                </a:lnTo>
                                <a:lnTo>
                                  <a:pt x="1479" y="1118"/>
                                </a:lnTo>
                                <a:lnTo>
                                  <a:pt x="1344" y="1087"/>
                                </a:lnTo>
                                <a:lnTo>
                                  <a:pt x="1254" y="1069"/>
                                </a:lnTo>
                                <a:lnTo>
                                  <a:pt x="1164" y="1087"/>
                                </a:lnTo>
                                <a:lnTo>
                                  <a:pt x="1064" y="1101"/>
                                </a:lnTo>
                                <a:lnTo>
                                  <a:pt x="949" y="1118"/>
                                </a:lnTo>
                                <a:lnTo>
                                  <a:pt x="842" y="1156"/>
                                </a:lnTo>
                                <a:lnTo>
                                  <a:pt x="731" y="1200"/>
                                </a:lnTo>
                                <a:lnTo>
                                  <a:pt x="617" y="1235"/>
                                </a:lnTo>
                                <a:lnTo>
                                  <a:pt x="620" y="1153"/>
                                </a:lnTo>
                                <a:lnTo>
                                  <a:pt x="634" y="1066"/>
                                </a:lnTo>
                                <a:lnTo>
                                  <a:pt x="717" y="1062"/>
                                </a:lnTo>
                                <a:lnTo>
                                  <a:pt x="925" y="945"/>
                                </a:lnTo>
                                <a:lnTo>
                                  <a:pt x="1091" y="850"/>
                                </a:lnTo>
                                <a:lnTo>
                                  <a:pt x="1237" y="732"/>
                                </a:lnTo>
                                <a:lnTo>
                                  <a:pt x="1379" y="598"/>
                                </a:lnTo>
                                <a:lnTo>
                                  <a:pt x="1506" y="431"/>
                                </a:lnTo>
                                <a:lnTo>
                                  <a:pt x="1292" y="503"/>
                                </a:lnTo>
                                <a:lnTo>
                                  <a:pt x="1185" y="546"/>
                                </a:lnTo>
                                <a:lnTo>
                                  <a:pt x="1081" y="604"/>
                                </a:lnTo>
                                <a:lnTo>
                                  <a:pt x="887" y="771"/>
                                </a:lnTo>
                                <a:lnTo>
                                  <a:pt x="721" y="962"/>
                                </a:lnTo>
                                <a:lnTo>
                                  <a:pt x="703" y="910"/>
                                </a:lnTo>
                                <a:lnTo>
                                  <a:pt x="862" y="705"/>
                                </a:lnTo>
                                <a:lnTo>
                                  <a:pt x="1008" y="489"/>
                                </a:lnTo>
                                <a:lnTo>
                                  <a:pt x="1125" y="257"/>
                                </a:lnTo>
                                <a:lnTo>
                                  <a:pt x="1150" y="0"/>
                                </a:lnTo>
                                <a:lnTo>
                                  <a:pt x="960" y="226"/>
                                </a:lnTo>
                                <a:lnTo>
                                  <a:pt x="787" y="465"/>
                                </a:lnTo>
                                <a:lnTo>
                                  <a:pt x="651" y="726"/>
                                </a:lnTo>
                                <a:lnTo>
                                  <a:pt x="568" y="1014"/>
                                </a:lnTo>
                                <a:lnTo>
                                  <a:pt x="547" y="1035"/>
                                </a:lnTo>
                                <a:lnTo>
                                  <a:pt x="513" y="1031"/>
                                </a:lnTo>
                                <a:lnTo>
                                  <a:pt x="558" y="888"/>
                                </a:lnTo>
                                <a:lnTo>
                                  <a:pt x="606" y="746"/>
                                </a:lnTo>
                                <a:lnTo>
                                  <a:pt x="637" y="601"/>
                                </a:lnTo>
                                <a:lnTo>
                                  <a:pt x="634" y="448"/>
                                </a:lnTo>
                                <a:lnTo>
                                  <a:pt x="617" y="330"/>
                                </a:lnTo>
                                <a:lnTo>
                                  <a:pt x="537" y="410"/>
                                </a:lnTo>
                                <a:lnTo>
                                  <a:pt x="440" y="566"/>
                                </a:lnTo>
                                <a:lnTo>
                                  <a:pt x="398" y="663"/>
                                </a:lnTo>
                                <a:lnTo>
                                  <a:pt x="374" y="798"/>
                                </a:lnTo>
                                <a:lnTo>
                                  <a:pt x="346" y="844"/>
                                </a:lnTo>
                                <a:lnTo>
                                  <a:pt x="311" y="1135"/>
                                </a:lnTo>
                                <a:lnTo>
                                  <a:pt x="277" y="1457"/>
                                </a:lnTo>
                                <a:lnTo>
                                  <a:pt x="239" y="1457"/>
                                </a:lnTo>
                                <a:lnTo>
                                  <a:pt x="250" y="1301"/>
                                </a:lnTo>
                                <a:lnTo>
                                  <a:pt x="264" y="1135"/>
                                </a:lnTo>
                                <a:lnTo>
                                  <a:pt x="260" y="1055"/>
                                </a:lnTo>
                                <a:lnTo>
                                  <a:pt x="247" y="982"/>
                                </a:lnTo>
                                <a:lnTo>
                                  <a:pt x="215" y="916"/>
                                </a:lnTo>
                                <a:lnTo>
                                  <a:pt x="152" y="864"/>
                                </a:lnTo>
                                <a:lnTo>
                                  <a:pt x="121" y="962"/>
                                </a:lnTo>
                                <a:lnTo>
                                  <a:pt x="86" y="1187"/>
                                </a:lnTo>
                                <a:lnTo>
                                  <a:pt x="91" y="1409"/>
                                </a:lnTo>
                                <a:lnTo>
                                  <a:pt x="104" y="1628"/>
                                </a:lnTo>
                                <a:lnTo>
                                  <a:pt x="86" y="1856"/>
                                </a:lnTo>
                                <a:lnTo>
                                  <a:pt x="69" y="1923"/>
                                </a:lnTo>
                                <a:lnTo>
                                  <a:pt x="34" y="1992"/>
                                </a:lnTo>
                                <a:lnTo>
                                  <a:pt x="21" y="2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43320"/>
                            <a:ext cx="1602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2692">
                                <a:moveTo>
                                  <a:pt x="21" y="2075"/>
                                </a:moveTo>
                                <a:lnTo>
                                  <a:pt x="17" y="2145"/>
                                </a:lnTo>
                                <a:lnTo>
                                  <a:pt x="0" y="2287"/>
                                </a:lnTo>
                                <a:lnTo>
                                  <a:pt x="0" y="2426"/>
                                </a:lnTo>
                                <a:lnTo>
                                  <a:pt x="21" y="2561"/>
                                </a:lnTo>
                                <a:lnTo>
                                  <a:pt x="69" y="2692"/>
                                </a:lnTo>
                                <a:lnTo>
                                  <a:pt x="121" y="2645"/>
                                </a:lnTo>
                                <a:lnTo>
                                  <a:pt x="125" y="2550"/>
                                </a:lnTo>
                                <a:lnTo>
                                  <a:pt x="118" y="2464"/>
                                </a:lnTo>
                                <a:lnTo>
                                  <a:pt x="118" y="2374"/>
                                </a:lnTo>
                                <a:lnTo>
                                  <a:pt x="138" y="2284"/>
                                </a:lnTo>
                                <a:lnTo>
                                  <a:pt x="195" y="2142"/>
                                </a:lnTo>
                                <a:lnTo>
                                  <a:pt x="239" y="1992"/>
                                </a:lnTo>
                                <a:lnTo>
                                  <a:pt x="398" y="2072"/>
                                </a:lnTo>
                                <a:lnTo>
                                  <a:pt x="544" y="2165"/>
                                </a:lnTo>
                                <a:lnTo>
                                  <a:pt x="692" y="2249"/>
                                </a:lnTo>
                                <a:lnTo>
                                  <a:pt x="859" y="2301"/>
                                </a:lnTo>
                                <a:lnTo>
                                  <a:pt x="839" y="2224"/>
                                </a:lnTo>
                                <a:lnTo>
                                  <a:pt x="790" y="2165"/>
                                </a:lnTo>
                                <a:lnTo>
                                  <a:pt x="669" y="2058"/>
                                </a:lnTo>
                                <a:lnTo>
                                  <a:pt x="478" y="1923"/>
                                </a:lnTo>
                                <a:lnTo>
                                  <a:pt x="377" y="1860"/>
                                </a:lnTo>
                                <a:lnTo>
                                  <a:pt x="294" y="1784"/>
                                </a:lnTo>
                                <a:lnTo>
                                  <a:pt x="326" y="1752"/>
                                </a:lnTo>
                                <a:lnTo>
                                  <a:pt x="513" y="1784"/>
                                </a:lnTo>
                                <a:lnTo>
                                  <a:pt x="703" y="1790"/>
                                </a:lnTo>
                                <a:lnTo>
                                  <a:pt x="897" y="1784"/>
                                </a:lnTo>
                                <a:lnTo>
                                  <a:pt x="1119" y="1808"/>
                                </a:lnTo>
                                <a:lnTo>
                                  <a:pt x="991" y="1680"/>
                                </a:lnTo>
                                <a:lnTo>
                                  <a:pt x="873" y="1614"/>
                                </a:lnTo>
                                <a:lnTo>
                                  <a:pt x="703" y="1565"/>
                                </a:lnTo>
                                <a:lnTo>
                                  <a:pt x="593" y="1586"/>
                                </a:lnTo>
                                <a:lnTo>
                                  <a:pt x="478" y="1579"/>
                                </a:lnTo>
                                <a:lnTo>
                                  <a:pt x="440" y="1544"/>
                                </a:lnTo>
                                <a:lnTo>
                                  <a:pt x="461" y="1492"/>
                                </a:lnTo>
                                <a:lnTo>
                                  <a:pt x="513" y="1357"/>
                                </a:lnTo>
                                <a:lnTo>
                                  <a:pt x="627" y="1423"/>
                                </a:lnTo>
                                <a:lnTo>
                                  <a:pt x="741" y="1448"/>
                                </a:lnTo>
                                <a:lnTo>
                                  <a:pt x="862" y="1434"/>
                                </a:lnTo>
                                <a:lnTo>
                                  <a:pt x="984" y="1391"/>
                                </a:lnTo>
                                <a:lnTo>
                                  <a:pt x="1216" y="1267"/>
                                </a:lnTo>
                                <a:lnTo>
                                  <a:pt x="1479" y="1118"/>
                                </a:lnTo>
                                <a:lnTo>
                                  <a:pt x="1344" y="1087"/>
                                </a:lnTo>
                                <a:lnTo>
                                  <a:pt x="1254" y="1069"/>
                                </a:lnTo>
                                <a:lnTo>
                                  <a:pt x="1164" y="1087"/>
                                </a:lnTo>
                                <a:lnTo>
                                  <a:pt x="1064" y="1101"/>
                                </a:lnTo>
                                <a:lnTo>
                                  <a:pt x="1064" y="1101"/>
                                </a:lnTo>
                                <a:lnTo>
                                  <a:pt x="949" y="1118"/>
                                </a:lnTo>
                                <a:lnTo>
                                  <a:pt x="842" y="1156"/>
                                </a:lnTo>
                                <a:lnTo>
                                  <a:pt x="731" y="1200"/>
                                </a:lnTo>
                                <a:lnTo>
                                  <a:pt x="617" y="1235"/>
                                </a:lnTo>
                                <a:lnTo>
                                  <a:pt x="620" y="1153"/>
                                </a:lnTo>
                                <a:lnTo>
                                  <a:pt x="634" y="1066"/>
                                </a:lnTo>
                                <a:lnTo>
                                  <a:pt x="717" y="1062"/>
                                </a:lnTo>
                                <a:lnTo>
                                  <a:pt x="925" y="945"/>
                                </a:lnTo>
                                <a:lnTo>
                                  <a:pt x="1091" y="850"/>
                                </a:lnTo>
                                <a:lnTo>
                                  <a:pt x="1237" y="732"/>
                                </a:lnTo>
                                <a:lnTo>
                                  <a:pt x="1379" y="598"/>
                                </a:lnTo>
                                <a:lnTo>
                                  <a:pt x="1506" y="431"/>
                                </a:lnTo>
                                <a:lnTo>
                                  <a:pt x="1292" y="503"/>
                                </a:lnTo>
                                <a:lnTo>
                                  <a:pt x="1185" y="546"/>
                                </a:lnTo>
                                <a:lnTo>
                                  <a:pt x="1081" y="604"/>
                                </a:lnTo>
                                <a:lnTo>
                                  <a:pt x="887" y="771"/>
                                </a:lnTo>
                                <a:lnTo>
                                  <a:pt x="721" y="962"/>
                                </a:lnTo>
                                <a:lnTo>
                                  <a:pt x="703" y="910"/>
                                </a:lnTo>
                                <a:lnTo>
                                  <a:pt x="862" y="705"/>
                                </a:lnTo>
                                <a:lnTo>
                                  <a:pt x="1008" y="489"/>
                                </a:lnTo>
                                <a:lnTo>
                                  <a:pt x="1125" y="257"/>
                                </a:lnTo>
                                <a:lnTo>
                                  <a:pt x="1150" y="0"/>
                                </a:lnTo>
                                <a:lnTo>
                                  <a:pt x="960" y="226"/>
                                </a:lnTo>
                                <a:lnTo>
                                  <a:pt x="787" y="465"/>
                                </a:lnTo>
                                <a:lnTo>
                                  <a:pt x="651" y="726"/>
                                </a:lnTo>
                                <a:lnTo>
                                  <a:pt x="568" y="1014"/>
                                </a:lnTo>
                                <a:lnTo>
                                  <a:pt x="568" y="1014"/>
                                </a:lnTo>
                                <a:lnTo>
                                  <a:pt x="547" y="1035"/>
                                </a:lnTo>
                                <a:lnTo>
                                  <a:pt x="513" y="1031"/>
                                </a:lnTo>
                                <a:lnTo>
                                  <a:pt x="558" y="888"/>
                                </a:lnTo>
                                <a:lnTo>
                                  <a:pt x="606" y="746"/>
                                </a:lnTo>
                                <a:lnTo>
                                  <a:pt x="637" y="601"/>
                                </a:lnTo>
                                <a:lnTo>
                                  <a:pt x="634" y="448"/>
                                </a:lnTo>
                                <a:lnTo>
                                  <a:pt x="634" y="448"/>
                                </a:lnTo>
                                <a:lnTo>
                                  <a:pt x="617" y="330"/>
                                </a:lnTo>
                                <a:lnTo>
                                  <a:pt x="537" y="410"/>
                                </a:lnTo>
                                <a:lnTo>
                                  <a:pt x="440" y="566"/>
                                </a:lnTo>
                                <a:lnTo>
                                  <a:pt x="398" y="663"/>
                                </a:lnTo>
                                <a:lnTo>
                                  <a:pt x="374" y="798"/>
                                </a:lnTo>
                                <a:lnTo>
                                  <a:pt x="346" y="844"/>
                                </a:lnTo>
                                <a:lnTo>
                                  <a:pt x="311" y="1135"/>
                                </a:lnTo>
                                <a:lnTo>
                                  <a:pt x="277" y="1457"/>
                                </a:lnTo>
                                <a:lnTo>
                                  <a:pt x="239" y="1457"/>
                                </a:lnTo>
                                <a:lnTo>
                                  <a:pt x="250" y="1301"/>
                                </a:lnTo>
                                <a:lnTo>
                                  <a:pt x="264" y="1135"/>
                                </a:lnTo>
                                <a:lnTo>
                                  <a:pt x="260" y="1055"/>
                                </a:lnTo>
                                <a:lnTo>
                                  <a:pt x="247" y="982"/>
                                </a:lnTo>
                                <a:lnTo>
                                  <a:pt x="215" y="916"/>
                                </a:lnTo>
                                <a:lnTo>
                                  <a:pt x="152" y="864"/>
                                </a:lnTo>
                                <a:lnTo>
                                  <a:pt x="121" y="962"/>
                                </a:lnTo>
                                <a:lnTo>
                                  <a:pt x="121" y="962"/>
                                </a:lnTo>
                                <a:lnTo>
                                  <a:pt x="86" y="1187"/>
                                </a:lnTo>
                                <a:lnTo>
                                  <a:pt x="91" y="1409"/>
                                </a:lnTo>
                                <a:lnTo>
                                  <a:pt x="104" y="1628"/>
                                </a:lnTo>
                                <a:lnTo>
                                  <a:pt x="86" y="1856"/>
                                </a:lnTo>
                                <a:lnTo>
                                  <a:pt x="69" y="1923"/>
                                </a:lnTo>
                                <a:lnTo>
                                  <a:pt x="34" y="1992"/>
                                </a:lnTo>
                                <a:lnTo>
                                  <a:pt x="21" y="2075"/>
                                </a:lnTo>
                                <a:lnTo>
                                  <a:pt x="21" y="20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88320"/>
                            <a:ext cx="165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1544">
                                <a:moveTo>
                                  <a:pt x="1209" y="239"/>
                                </a:moveTo>
                                <a:lnTo>
                                  <a:pt x="1115" y="0"/>
                                </a:lnTo>
                                <a:lnTo>
                                  <a:pt x="1005" y="115"/>
                                </a:lnTo>
                                <a:lnTo>
                                  <a:pt x="734" y="357"/>
                                </a:lnTo>
                                <a:lnTo>
                                  <a:pt x="465" y="541"/>
                                </a:lnTo>
                                <a:lnTo>
                                  <a:pt x="184" y="679"/>
                                </a:lnTo>
                                <a:lnTo>
                                  <a:pt x="184" y="756"/>
                                </a:lnTo>
                                <a:lnTo>
                                  <a:pt x="447" y="670"/>
                                </a:lnTo>
                                <a:lnTo>
                                  <a:pt x="756" y="621"/>
                                </a:lnTo>
                                <a:lnTo>
                                  <a:pt x="929" y="635"/>
                                </a:lnTo>
                                <a:lnTo>
                                  <a:pt x="1011" y="687"/>
                                </a:lnTo>
                                <a:lnTo>
                                  <a:pt x="901" y="774"/>
                                </a:lnTo>
                                <a:lnTo>
                                  <a:pt x="773" y="846"/>
                                </a:lnTo>
                                <a:lnTo>
                                  <a:pt x="638" y="908"/>
                                </a:lnTo>
                                <a:lnTo>
                                  <a:pt x="517" y="978"/>
                                </a:lnTo>
                                <a:lnTo>
                                  <a:pt x="361" y="1026"/>
                                </a:lnTo>
                                <a:lnTo>
                                  <a:pt x="229" y="1034"/>
                                </a:lnTo>
                                <a:lnTo>
                                  <a:pt x="115" y="1017"/>
                                </a:lnTo>
                                <a:lnTo>
                                  <a:pt x="56" y="988"/>
                                </a:lnTo>
                                <a:lnTo>
                                  <a:pt x="0" y="1121"/>
                                </a:lnTo>
                                <a:lnTo>
                                  <a:pt x="98" y="1134"/>
                                </a:lnTo>
                                <a:lnTo>
                                  <a:pt x="163" y="1116"/>
                                </a:lnTo>
                                <a:lnTo>
                                  <a:pt x="219" y="1110"/>
                                </a:lnTo>
                                <a:lnTo>
                                  <a:pt x="277" y="1124"/>
                                </a:lnTo>
                                <a:lnTo>
                                  <a:pt x="410" y="1162"/>
                                </a:lnTo>
                                <a:lnTo>
                                  <a:pt x="565" y="1263"/>
                                </a:lnTo>
                                <a:lnTo>
                                  <a:pt x="687" y="1402"/>
                                </a:lnTo>
                                <a:lnTo>
                                  <a:pt x="704" y="1544"/>
                                </a:lnTo>
                                <a:lnTo>
                                  <a:pt x="932" y="1211"/>
                                </a:lnTo>
                                <a:lnTo>
                                  <a:pt x="1184" y="891"/>
                                </a:lnTo>
                                <a:lnTo>
                                  <a:pt x="1213" y="873"/>
                                </a:lnTo>
                                <a:lnTo>
                                  <a:pt x="1250" y="846"/>
                                </a:lnTo>
                                <a:lnTo>
                                  <a:pt x="1293" y="832"/>
                                </a:lnTo>
                                <a:lnTo>
                                  <a:pt x="1320" y="843"/>
                                </a:lnTo>
                                <a:lnTo>
                                  <a:pt x="1348" y="891"/>
                                </a:lnTo>
                                <a:lnTo>
                                  <a:pt x="1348" y="947"/>
                                </a:lnTo>
                                <a:lnTo>
                                  <a:pt x="1334" y="999"/>
                                </a:lnTo>
                                <a:lnTo>
                                  <a:pt x="1310" y="1055"/>
                                </a:lnTo>
                                <a:lnTo>
                                  <a:pt x="1167" y="1269"/>
                                </a:lnTo>
                                <a:lnTo>
                                  <a:pt x="1171" y="1290"/>
                                </a:lnTo>
                                <a:lnTo>
                                  <a:pt x="1184" y="1304"/>
                                </a:lnTo>
                                <a:lnTo>
                                  <a:pt x="1379" y="1173"/>
                                </a:lnTo>
                                <a:lnTo>
                                  <a:pt x="1559" y="1026"/>
                                </a:lnTo>
                                <a:lnTo>
                                  <a:pt x="1486" y="881"/>
                                </a:lnTo>
                                <a:lnTo>
                                  <a:pt x="1424" y="739"/>
                                </a:lnTo>
                                <a:lnTo>
                                  <a:pt x="1354" y="607"/>
                                </a:lnTo>
                                <a:lnTo>
                                  <a:pt x="1302" y="479"/>
                                </a:lnTo>
                                <a:lnTo>
                                  <a:pt x="1209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31960"/>
                            <a:ext cx="79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347">
                                <a:moveTo>
                                  <a:pt x="277" y="208"/>
                                </a:moveTo>
                                <a:lnTo>
                                  <a:pt x="357" y="274"/>
                                </a:lnTo>
                                <a:lnTo>
                                  <a:pt x="433" y="347"/>
                                </a:lnTo>
                                <a:lnTo>
                                  <a:pt x="548" y="201"/>
                                </a:lnTo>
                                <a:lnTo>
                                  <a:pt x="686" y="86"/>
                                </a:lnTo>
                                <a:lnTo>
                                  <a:pt x="751" y="45"/>
                                </a:lnTo>
                                <a:lnTo>
                                  <a:pt x="672" y="34"/>
                                </a:lnTo>
                                <a:lnTo>
                                  <a:pt x="526" y="28"/>
                                </a:lnTo>
                                <a:lnTo>
                                  <a:pt x="357" y="38"/>
                                </a:lnTo>
                                <a:lnTo>
                                  <a:pt x="28" y="0"/>
                                </a:lnTo>
                                <a:lnTo>
                                  <a:pt x="0" y="34"/>
                                </a:lnTo>
                                <a:lnTo>
                                  <a:pt x="277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98320"/>
                            <a:ext cx="153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2166">
                                <a:moveTo>
                                  <a:pt x="368" y="1686"/>
                                </a:moveTo>
                                <a:lnTo>
                                  <a:pt x="416" y="1794"/>
                                </a:lnTo>
                                <a:lnTo>
                                  <a:pt x="496" y="1814"/>
                                </a:lnTo>
                                <a:lnTo>
                                  <a:pt x="551" y="1801"/>
                                </a:lnTo>
                                <a:lnTo>
                                  <a:pt x="606" y="1770"/>
                                </a:lnTo>
                                <a:lnTo>
                                  <a:pt x="672" y="1742"/>
                                </a:lnTo>
                                <a:lnTo>
                                  <a:pt x="735" y="1732"/>
                                </a:lnTo>
                                <a:lnTo>
                                  <a:pt x="759" y="1738"/>
                                </a:lnTo>
                                <a:lnTo>
                                  <a:pt x="773" y="1762"/>
                                </a:lnTo>
                                <a:lnTo>
                                  <a:pt x="738" y="1842"/>
                                </a:lnTo>
                                <a:lnTo>
                                  <a:pt x="680" y="1901"/>
                                </a:lnTo>
                                <a:lnTo>
                                  <a:pt x="606" y="1953"/>
                                </a:lnTo>
                                <a:lnTo>
                                  <a:pt x="548" y="2002"/>
                                </a:lnTo>
                                <a:lnTo>
                                  <a:pt x="672" y="1995"/>
                                </a:lnTo>
                                <a:lnTo>
                                  <a:pt x="797" y="1961"/>
                                </a:lnTo>
                                <a:lnTo>
                                  <a:pt x="918" y="1926"/>
                                </a:lnTo>
                                <a:lnTo>
                                  <a:pt x="1043" y="1915"/>
                                </a:lnTo>
                                <a:lnTo>
                                  <a:pt x="1099" y="1923"/>
                                </a:lnTo>
                                <a:lnTo>
                                  <a:pt x="1130" y="1950"/>
                                </a:lnTo>
                                <a:lnTo>
                                  <a:pt x="1108" y="2019"/>
                                </a:lnTo>
                                <a:lnTo>
                                  <a:pt x="1053" y="2057"/>
                                </a:lnTo>
                                <a:lnTo>
                                  <a:pt x="984" y="2085"/>
                                </a:lnTo>
                                <a:lnTo>
                                  <a:pt x="925" y="2123"/>
                                </a:lnTo>
                                <a:lnTo>
                                  <a:pt x="1081" y="2166"/>
                                </a:lnTo>
                                <a:lnTo>
                                  <a:pt x="1237" y="2131"/>
                                </a:lnTo>
                                <a:lnTo>
                                  <a:pt x="1365" y="2037"/>
                                </a:lnTo>
                                <a:lnTo>
                                  <a:pt x="1455" y="1915"/>
                                </a:lnTo>
                                <a:lnTo>
                                  <a:pt x="1451" y="1877"/>
                                </a:lnTo>
                                <a:lnTo>
                                  <a:pt x="1372" y="1759"/>
                                </a:lnTo>
                                <a:lnTo>
                                  <a:pt x="1316" y="1732"/>
                                </a:lnTo>
                                <a:lnTo>
                                  <a:pt x="1281" y="1742"/>
                                </a:lnTo>
                                <a:lnTo>
                                  <a:pt x="1251" y="1776"/>
                                </a:lnTo>
                                <a:lnTo>
                                  <a:pt x="1165" y="1849"/>
                                </a:lnTo>
                                <a:lnTo>
                                  <a:pt x="1281" y="1641"/>
                                </a:lnTo>
                                <a:lnTo>
                                  <a:pt x="1247" y="1582"/>
                                </a:lnTo>
                                <a:lnTo>
                                  <a:pt x="1199" y="1524"/>
                                </a:lnTo>
                                <a:lnTo>
                                  <a:pt x="1119" y="1631"/>
                                </a:lnTo>
                                <a:lnTo>
                                  <a:pt x="1026" y="1732"/>
                                </a:lnTo>
                                <a:lnTo>
                                  <a:pt x="1151" y="1527"/>
                                </a:lnTo>
                                <a:lnTo>
                                  <a:pt x="1147" y="1454"/>
                                </a:lnTo>
                                <a:lnTo>
                                  <a:pt x="1091" y="1360"/>
                                </a:lnTo>
                                <a:lnTo>
                                  <a:pt x="1009" y="1267"/>
                                </a:lnTo>
                                <a:lnTo>
                                  <a:pt x="891" y="1402"/>
                                </a:lnTo>
                                <a:lnTo>
                                  <a:pt x="752" y="1506"/>
                                </a:lnTo>
                                <a:lnTo>
                                  <a:pt x="974" y="1215"/>
                                </a:lnTo>
                                <a:lnTo>
                                  <a:pt x="918" y="1062"/>
                                </a:lnTo>
                                <a:lnTo>
                                  <a:pt x="822" y="920"/>
                                </a:lnTo>
                                <a:lnTo>
                                  <a:pt x="700" y="1041"/>
                                </a:lnTo>
                                <a:lnTo>
                                  <a:pt x="548" y="1149"/>
                                </a:lnTo>
                                <a:lnTo>
                                  <a:pt x="617" y="1090"/>
                                </a:lnTo>
                                <a:lnTo>
                                  <a:pt x="686" y="1030"/>
                                </a:lnTo>
                                <a:lnTo>
                                  <a:pt x="741" y="972"/>
                                </a:lnTo>
                                <a:lnTo>
                                  <a:pt x="773" y="906"/>
                                </a:lnTo>
                                <a:lnTo>
                                  <a:pt x="738" y="756"/>
                                </a:lnTo>
                                <a:lnTo>
                                  <a:pt x="478" y="340"/>
                                </a:lnTo>
                                <a:lnTo>
                                  <a:pt x="420" y="399"/>
                                </a:lnTo>
                                <a:lnTo>
                                  <a:pt x="364" y="465"/>
                                </a:lnTo>
                                <a:lnTo>
                                  <a:pt x="299" y="521"/>
                                </a:lnTo>
                                <a:lnTo>
                                  <a:pt x="222" y="562"/>
                                </a:lnTo>
                                <a:lnTo>
                                  <a:pt x="375" y="406"/>
                                </a:lnTo>
                                <a:lnTo>
                                  <a:pt x="444" y="288"/>
                                </a:lnTo>
                                <a:lnTo>
                                  <a:pt x="441" y="212"/>
                                </a:lnTo>
                                <a:lnTo>
                                  <a:pt x="409" y="139"/>
                                </a:lnTo>
                                <a:lnTo>
                                  <a:pt x="309" y="0"/>
                                </a:lnTo>
                                <a:lnTo>
                                  <a:pt x="219" y="149"/>
                                </a:lnTo>
                                <a:lnTo>
                                  <a:pt x="126" y="292"/>
                                </a:lnTo>
                                <a:lnTo>
                                  <a:pt x="46" y="437"/>
                                </a:lnTo>
                                <a:lnTo>
                                  <a:pt x="11" y="541"/>
                                </a:lnTo>
                                <a:lnTo>
                                  <a:pt x="0" y="639"/>
                                </a:lnTo>
                                <a:lnTo>
                                  <a:pt x="17" y="819"/>
                                </a:lnTo>
                                <a:lnTo>
                                  <a:pt x="98" y="1055"/>
                                </a:lnTo>
                                <a:lnTo>
                                  <a:pt x="205" y="1343"/>
                                </a:lnTo>
                                <a:lnTo>
                                  <a:pt x="368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98320"/>
                            <a:ext cx="153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2166">
                                <a:moveTo>
                                  <a:pt x="368" y="1686"/>
                                </a:moveTo>
                                <a:lnTo>
                                  <a:pt x="416" y="1794"/>
                                </a:lnTo>
                                <a:lnTo>
                                  <a:pt x="496" y="1814"/>
                                </a:lnTo>
                                <a:lnTo>
                                  <a:pt x="551" y="1801"/>
                                </a:lnTo>
                                <a:lnTo>
                                  <a:pt x="606" y="1770"/>
                                </a:lnTo>
                                <a:lnTo>
                                  <a:pt x="672" y="1742"/>
                                </a:lnTo>
                                <a:lnTo>
                                  <a:pt x="735" y="1732"/>
                                </a:lnTo>
                                <a:lnTo>
                                  <a:pt x="759" y="1738"/>
                                </a:lnTo>
                                <a:lnTo>
                                  <a:pt x="773" y="1762"/>
                                </a:lnTo>
                                <a:lnTo>
                                  <a:pt x="738" y="1842"/>
                                </a:lnTo>
                                <a:lnTo>
                                  <a:pt x="680" y="1901"/>
                                </a:lnTo>
                                <a:lnTo>
                                  <a:pt x="606" y="1953"/>
                                </a:lnTo>
                                <a:lnTo>
                                  <a:pt x="548" y="2002"/>
                                </a:lnTo>
                                <a:lnTo>
                                  <a:pt x="672" y="1995"/>
                                </a:lnTo>
                                <a:lnTo>
                                  <a:pt x="797" y="1961"/>
                                </a:lnTo>
                                <a:lnTo>
                                  <a:pt x="918" y="1926"/>
                                </a:lnTo>
                                <a:lnTo>
                                  <a:pt x="1043" y="1915"/>
                                </a:lnTo>
                                <a:lnTo>
                                  <a:pt x="1099" y="1923"/>
                                </a:lnTo>
                                <a:lnTo>
                                  <a:pt x="1130" y="1950"/>
                                </a:lnTo>
                                <a:lnTo>
                                  <a:pt x="1108" y="2019"/>
                                </a:lnTo>
                                <a:lnTo>
                                  <a:pt x="1053" y="2057"/>
                                </a:lnTo>
                                <a:lnTo>
                                  <a:pt x="984" y="2085"/>
                                </a:lnTo>
                                <a:lnTo>
                                  <a:pt x="925" y="2123"/>
                                </a:lnTo>
                                <a:lnTo>
                                  <a:pt x="1081" y="2166"/>
                                </a:lnTo>
                                <a:lnTo>
                                  <a:pt x="1237" y="2131"/>
                                </a:lnTo>
                                <a:lnTo>
                                  <a:pt x="1365" y="2037"/>
                                </a:lnTo>
                                <a:lnTo>
                                  <a:pt x="1455" y="1915"/>
                                </a:lnTo>
                                <a:lnTo>
                                  <a:pt x="1451" y="1877"/>
                                </a:lnTo>
                                <a:lnTo>
                                  <a:pt x="1372" y="1759"/>
                                </a:lnTo>
                                <a:lnTo>
                                  <a:pt x="1316" y="1732"/>
                                </a:lnTo>
                                <a:lnTo>
                                  <a:pt x="1281" y="1742"/>
                                </a:lnTo>
                                <a:lnTo>
                                  <a:pt x="1251" y="1776"/>
                                </a:lnTo>
                                <a:lnTo>
                                  <a:pt x="1165" y="1849"/>
                                </a:lnTo>
                                <a:lnTo>
                                  <a:pt x="1165" y="1849"/>
                                </a:lnTo>
                                <a:lnTo>
                                  <a:pt x="1281" y="1641"/>
                                </a:lnTo>
                                <a:lnTo>
                                  <a:pt x="1247" y="1582"/>
                                </a:lnTo>
                                <a:lnTo>
                                  <a:pt x="1199" y="1524"/>
                                </a:lnTo>
                                <a:lnTo>
                                  <a:pt x="1119" y="1631"/>
                                </a:lnTo>
                                <a:lnTo>
                                  <a:pt x="1026" y="1732"/>
                                </a:lnTo>
                                <a:lnTo>
                                  <a:pt x="1151" y="1527"/>
                                </a:lnTo>
                                <a:lnTo>
                                  <a:pt x="1147" y="1454"/>
                                </a:lnTo>
                                <a:lnTo>
                                  <a:pt x="1091" y="1360"/>
                                </a:lnTo>
                                <a:lnTo>
                                  <a:pt x="1009" y="1267"/>
                                </a:lnTo>
                                <a:lnTo>
                                  <a:pt x="891" y="1402"/>
                                </a:lnTo>
                                <a:lnTo>
                                  <a:pt x="891" y="1402"/>
                                </a:lnTo>
                                <a:lnTo>
                                  <a:pt x="752" y="1506"/>
                                </a:lnTo>
                                <a:lnTo>
                                  <a:pt x="974" y="1215"/>
                                </a:lnTo>
                                <a:lnTo>
                                  <a:pt x="918" y="1062"/>
                                </a:lnTo>
                                <a:lnTo>
                                  <a:pt x="822" y="920"/>
                                </a:lnTo>
                                <a:lnTo>
                                  <a:pt x="700" y="1041"/>
                                </a:lnTo>
                                <a:lnTo>
                                  <a:pt x="548" y="1149"/>
                                </a:lnTo>
                                <a:lnTo>
                                  <a:pt x="617" y="1090"/>
                                </a:lnTo>
                                <a:lnTo>
                                  <a:pt x="686" y="1030"/>
                                </a:lnTo>
                                <a:lnTo>
                                  <a:pt x="741" y="972"/>
                                </a:lnTo>
                                <a:lnTo>
                                  <a:pt x="773" y="906"/>
                                </a:lnTo>
                                <a:lnTo>
                                  <a:pt x="738" y="756"/>
                                </a:lnTo>
                                <a:lnTo>
                                  <a:pt x="478" y="340"/>
                                </a:lnTo>
                                <a:lnTo>
                                  <a:pt x="420" y="399"/>
                                </a:lnTo>
                                <a:lnTo>
                                  <a:pt x="364" y="465"/>
                                </a:lnTo>
                                <a:lnTo>
                                  <a:pt x="299" y="521"/>
                                </a:lnTo>
                                <a:lnTo>
                                  <a:pt x="222" y="562"/>
                                </a:lnTo>
                                <a:lnTo>
                                  <a:pt x="375" y="406"/>
                                </a:lnTo>
                                <a:lnTo>
                                  <a:pt x="444" y="288"/>
                                </a:lnTo>
                                <a:lnTo>
                                  <a:pt x="441" y="212"/>
                                </a:lnTo>
                                <a:lnTo>
                                  <a:pt x="409" y="139"/>
                                </a:lnTo>
                                <a:lnTo>
                                  <a:pt x="309" y="0"/>
                                </a:lnTo>
                                <a:lnTo>
                                  <a:pt x="219" y="149"/>
                                </a:lnTo>
                                <a:lnTo>
                                  <a:pt x="126" y="292"/>
                                </a:lnTo>
                                <a:lnTo>
                                  <a:pt x="46" y="437"/>
                                </a:lnTo>
                                <a:lnTo>
                                  <a:pt x="11" y="541"/>
                                </a:lnTo>
                                <a:lnTo>
                                  <a:pt x="0" y="639"/>
                                </a:lnTo>
                                <a:lnTo>
                                  <a:pt x="17" y="819"/>
                                </a:lnTo>
                                <a:lnTo>
                                  <a:pt x="98" y="1055"/>
                                </a:lnTo>
                                <a:lnTo>
                                  <a:pt x="205" y="1343"/>
                                </a:lnTo>
                                <a:lnTo>
                                  <a:pt x="368" y="1686"/>
                                </a:lnTo>
                                <a:lnTo>
                                  <a:pt x="368" y="16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5400"/>
                            <a:ext cx="870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2" h="329">
                                <a:moveTo>
                                  <a:pt x="0" y="228"/>
                                </a:moveTo>
                                <a:lnTo>
                                  <a:pt x="603" y="128"/>
                                </a:lnTo>
                                <a:lnTo>
                                  <a:pt x="1008" y="0"/>
                                </a:lnTo>
                                <a:lnTo>
                                  <a:pt x="1362" y="0"/>
                                </a:lnTo>
                                <a:lnTo>
                                  <a:pt x="1691" y="104"/>
                                </a:lnTo>
                                <a:lnTo>
                                  <a:pt x="1968" y="152"/>
                                </a:lnTo>
                                <a:lnTo>
                                  <a:pt x="2297" y="205"/>
                                </a:lnTo>
                                <a:lnTo>
                                  <a:pt x="2875" y="152"/>
                                </a:lnTo>
                                <a:lnTo>
                                  <a:pt x="3380" y="128"/>
                                </a:lnTo>
                                <a:lnTo>
                                  <a:pt x="3582" y="180"/>
                                </a:lnTo>
                                <a:lnTo>
                                  <a:pt x="3755" y="205"/>
                                </a:lnTo>
                                <a:lnTo>
                                  <a:pt x="4032" y="180"/>
                                </a:lnTo>
                                <a:lnTo>
                                  <a:pt x="4613" y="128"/>
                                </a:lnTo>
                                <a:lnTo>
                                  <a:pt x="5345" y="152"/>
                                </a:lnTo>
                                <a:lnTo>
                                  <a:pt x="5697" y="180"/>
                                </a:lnTo>
                                <a:lnTo>
                                  <a:pt x="6251" y="180"/>
                                </a:lnTo>
                                <a:lnTo>
                                  <a:pt x="6909" y="104"/>
                                </a:lnTo>
                                <a:lnTo>
                                  <a:pt x="7415" y="104"/>
                                </a:lnTo>
                                <a:lnTo>
                                  <a:pt x="7868" y="180"/>
                                </a:lnTo>
                                <a:lnTo>
                                  <a:pt x="8222" y="205"/>
                                </a:lnTo>
                                <a:lnTo>
                                  <a:pt x="7668" y="205"/>
                                </a:lnTo>
                                <a:lnTo>
                                  <a:pt x="7415" y="152"/>
                                </a:lnTo>
                                <a:lnTo>
                                  <a:pt x="7086" y="152"/>
                                </a:lnTo>
                                <a:lnTo>
                                  <a:pt x="6736" y="205"/>
                                </a:lnTo>
                                <a:lnTo>
                                  <a:pt x="6127" y="257"/>
                                </a:lnTo>
                                <a:lnTo>
                                  <a:pt x="5649" y="228"/>
                                </a:lnTo>
                                <a:lnTo>
                                  <a:pt x="5119" y="228"/>
                                </a:lnTo>
                                <a:lnTo>
                                  <a:pt x="4665" y="228"/>
                                </a:lnTo>
                                <a:lnTo>
                                  <a:pt x="4288" y="228"/>
                                </a:lnTo>
                                <a:lnTo>
                                  <a:pt x="4007" y="277"/>
                                </a:lnTo>
                                <a:lnTo>
                                  <a:pt x="3755" y="277"/>
                                </a:lnTo>
                                <a:lnTo>
                                  <a:pt x="3328" y="257"/>
                                </a:lnTo>
                                <a:lnTo>
                                  <a:pt x="2979" y="205"/>
                                </a:lnTo>
                                <a:lnTo>
                                  <a:pt x="2598" y="257"/>
                                </a:lnTo>
                                <a:lnTo>
                                  <a:pt x="2220" y="329"/>
                                </a:lnTo>
                                <a:lnTo>
                                  <a:pt x="1943" y="257"/>
                                </a:lnTo>
                                <a:lnTo>
                                  <a:pt x="1715" y="228"/>
                                </a:lnTo>
                                <a:lnTo>
                                  <a:pt x="1461" y="128"/>
                                </a:lnTo>
                                <a:lnTo>
                                  <a:pt x="1261" y="104"/>
                                </a:lnTo>
                                <a:lnTo>
                                  <a:pt x="935" y="104"/>
                                </a:lnTo>
                                <a:lnTo>
                                  <a:pt x="655" y="18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5400"/>
                            <a:ext cx="870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2" h="329">
                                <a:moveTo>
                                  <a:pt x="0" y="228"/>
                                </a:moveTo>
                                <a:lnTo>
                                  <a:pt x="603" y="128"/>
                                </a:lnTo>
                                <a:lnTo>
                                  <a:pt x="1008" y="0"/>
                                </a:lnTo>
                                <a:lnTo>
                                  <a:pt x="1362" y="0"/>
                                </a:lnTo>
                                <a:lnTo>
                                  <a:pt x="1691" y="104"/>
                                </a:lnTo>
                                <a:lnTo>
                                  <a:pt x="1968" y="152"/>
                                </a:lnTo>
                                <a:lnTo>
                                  <a:pt x="2297" y="205"/>
                                </a:lnTo>
                                <a:lnTo>
                                  <a:pt x="2875" y="152"/>
                                </a:lnTo>
                                <a:lnTo>
                                  <a:pt x="3380" y="128"/>
                                </a:lnTo>
                                <a:lnTo>
                                  <a:pt x="3582" y="180"/>
                                </a:lnTo>
                                <a:lnTo>
                                  <a:pt x="3755" y="205"/>
                                </a:lnTo>
                                <a:lnTo>
                                  <a:pt x="4032" y="180"/>
                                </a:lnTo>
                                <a:lnTo>
                                  <a:pt x="4613" y="128"/>
                                </a:lnTo>
                                <a:lnTo>
                                  <a:pt x="5345" y="152"/>
                                </a:lnTo>
                                <a:lnTo>
                                  <a:pt x="5697" y="180"/>
                                </a:lnTo>
                                <a:lnTo>
                                  <a:pt x="6251" y="180"/>
                                </a:lnTo>
                                <a:lnTo>
                                  <a:pt x="6909" y="104"/>
                                </a:lnTo>
                                <a:lnTo>
                                  <a:pt x="7415" y="104"/>
                                </a:lnTo>
                                <a:lnTo>
                                  <a:pt x="7868" y="180"/>
                                </a:lnTo>
                                <a:lnTo>
                                  <a:pt x="8222" y="205"/>
                                </a:lnTo>
                                <a:lnTo>
                                  <a:pt x="7668" y="205"/>
                                </a:lnTo>
                                <a:lnTo>
                                  <a:pt x="7415" y="152"/>
                                </a:lnTo>
                                <a:lnTo>
                                  <a:pt x="7086" y="152"/>
                                </a:lnTo>
                                <a:lnTo>
                                  <a:pt x="6736" y="205"/>
                                </a:lnTo>
                                <a:lnTo>
                                  <a:pt x="6127" y="257"/>
                                </a:lnTo>
                                <a:lnTo>
                                  <a:pt x="5649" y="228"/>
                                </a:lnTo>
                                <a:lnTo>
                                  <a:pt x="5119" y="228"/>
                                </a:lnTo>
                                <a:lnTo>
                                  <a:pt x="4665" y="228"/>
                                </a:lnTo>
                                <a:lnTo>
                                  <a:pt x="4288" y="228"/>
                                </a:lnTo>
                                <a:lnTo>
                                  <a:pt x="4007" y="277"/>
                                </a:lnTo>
                                <a:lnTo>
                                  <a:pt x="3755" y="277"/>
                                </a:lnTo>
                                <a:lnTo>
                                  <a:pt x="3328" y="257"/>
                                </a:lnTo>
                                <a:lnTo>
                                  <a:pt x="2979" y="205"/>
                                </a:lnTo>
                                <a:lnTo>
                                  <a:pt x="2598" y="257"/>
                                </a:lnTo>
                                <a:lnTo>
                                  <a:pt x="2220" y="329"/>
                                </a:lnTo>
                                <a:lnTo>
                                  <a:pt x="1943" y="257"/>
                                </a:lnTo>
                                <a:lnTo>
                                  <a:pt x="1715" y="228"/>
                                </a:lnTo>
                                <a:lnTo>
                                  <a:pt x="1461" y="128"/>
                                </a:lnTo>
                                <a:lnTo>
                                  <a:pt x="1261" y="104"/>
                                </a:lnTo>
                                <a:lnTo>
                                  <a:pt x="935" y="104"/>
                                </a:lnTo>
                                <a:lnTo>
                                  <a:pt x="655" y="180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880200"/>
                            <a:ext cx="78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2" h="226">
                                <a:moveTo>
                                  <a:pt x="0" y="125"/>
                                </a:moveTo>
                                <a:lnTo>
                                  <a:pt x="634" y="0"/>
                                </a:lnTo>
                                <a:lnTo>
                                  <a:pt x="1437" y="125"/>
                                </a:lnTo>
                                <a:lnTo>
                                  <a:pt x="2296" y="98"/>
                                </a:lnTo>
                                <a:lnTo>
                                  <a:pt x="2902" y="150"/>
                                </a:lnTo>
                                <a:lnTo>
                                  <a:pt x="3685" y="49"/>
                                </a:lnTo>
                                <a:lnTo>
                                  <a:pt x="4412" y="98"/>
                                </a:lnTo>
                                <a:lnTo>
                                  <a:pt x="5295" y="73"/>
                                </a:lnTo>
                                <a:lnTo>
                                  <a:pt x="5977" y="98"/>
                                </a:lnTo>
                                <a:lnTo>
                                  <a:pt x="6559" y="98"/>
                                </a:lnTo>
                                <a:lnTo>
                                  <a:pt x="7263" y="174"/>
                                </a:lnTo>
                                <a:lnTo>
                                  <a:pt x="7442" y="226"/>
                                </a:lnTo>
                                <a:lnTo>
                                  <a:pt x="6279" y="150"/>
                                </a:lnTo>
                                <a:lnTo>
                                  <a:pt x="5042" y="125"/>
                                </a:lnTo>
                                <a:lnTo>
                                  <a:pt x="4236" y="150"/>
                                </a:lnTo>
                                <a:lnTo>
                                  <a:pt x="3709" y="150"/>
                                </a:lnTo>
                                <a:lnTo>
                                  <a:pt x="3151" y="174"/>
                                </a:lnTo>
                                <a:lnTo>
                                  <a:pt x="2497" y="150"/>
                                </a:lnTo>
                                <a:lnTo>
                                  <a:pt x="1843" y="174"/>
                                </a:lnTo>
                                <a:lnTo>
                                  <a:pt x="1313" y="174"/>
                                </a:lnTo>
                                <a:lnTo>
                                  <a:pt x="758" y="49"/>
                                </a:lnTo>
                                <a:lnTo>
                                  <a:pt x="453" y="98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880200"/>
                            <a:ext cx="78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2" h="226">
                                <a:moveTo>
                                  <a:pt x="0" y="125"/>
                                </a:moveTo>
                                <a:lnTo>
                                  <a:pt x="634" y="0"/>
                                </a:lnTo>
                                <a:lnTo>
                                  <a:pt x="1437" y="125"/>
                                </a:lnTo>
                                <a:lnTo>
                                  <a:pt x="2296" y="98"/>
                                </a:lnTo>
                                <a:lnTo>
                                  <a:pt x="2902" y="150"/>
                                </a:lnTo>
                                <a:lnTo>
                                  <a:pt x="3685" y="49"/>
                                </a:lnTo>
                                <a:lnTo>
                                  <a:pt x="4412" y="98"/>
                                </a:lnTo>
                                <a:lnTo>
                                  <a:pt x="5295" y="73"/>
                                </a:lnTo>
                                <a:lnTo>
                                  <a:pt x="5977" y="98"/>
                                </a:lnTo>
                                <a:lnTo>
                                  <a:pt x="6559" y="98"/>
                                </a:lnTo>
                                <a:lnTo>
                                  <a:pt x="7263" y="174"/>
                                </a:lnTo>
                                <a:lnTo>
                                  <a:pt x="7442" y="226"/>
                                </a:lnTo>
                                <a:lnTo>
                                  <a:pt x="6279" y="150"/>
                                </a:lnTo>
                                <a:lnTo>
                                  <a:pt x="5042" y="125"/>
                                </a:lnTo>
                                <a:lnTo>
                                  <a:pt x="4236" y="150"/>
                                </a:lnTo>
                                <a:lnTo>
                                  <a:pt x="3709" y="150"/>
                                </a:lnTo>
                                <a:lnTo>
                                  <a:pt x="3151" y="174"/>
                                </a:lnTo>
                                <a:lnTo>
                                  <a:pt x="2497" y="150"/>
                                </a:lnTo>
                                <a:lnTo>
                                  <a:pt x="1843" y="174"/>
                                </a:lnTo>
                                <a:lnTo>
                                  <a:pt x="1313" y="174"/>
                                </a:lnTo>
                                <a:lnTo>
                                  <a:pt x="758" y="49"/>
                                </a:lnTo>
                                <a:lnTo>
                                  <a:pt x="453" y="98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30680"/>
                            <a:ext cx="33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18">
                                <a:moveTo>
                                  <a:pt x="13" y="500"/>
                                </a:moveTo>
                                <a:lnTo>
                                  <a:pt x="21" y="330"/>
                                </a:lnTo>
                                <a:lnTo>
                                  <a:pt x="24" y="236"/>
                                </a:lnTo>
                                <a:lnTo>
                                  <a:pt x="55" y="156"/>
                                </a:lnTo>
                                <a:lnTo>
                                  <a:pt x="90" y="90"/>
                                </a:lnTo>
                                <a:lnTo>
                                  <a:pt x="131" y="49"/>
                                </a:lnTo>
                                <a:lnTo>
                                  <a:pt x="177" y="14"/>
                                </a:lnTo>
                                <a:lnTo>
                                  <a:pt x="256" y="0"/>
                                </a:lnTo>
                                <a:lnTo>
                                  <a:pt x="284" y="17"/>
                                </a:lnTo>
                                <a:lnTo>
                                  <a:pt x="298" y="49"/>
                                </a:lnTo>
                                <a:lnTo>
                                  <a:pt x="308" y="73"/>
                                </a:lnTo>
                                <a:lnTo>
                                  <a:pt x="315" y="94"/>
                                </a:lnTo>
                                <a:lnTo>
                                  <a:pt x="287" y="164"/>
                                </a:lnTo>
                                <a:lnTo>
                                  <a:pt x="277" y="219"/>
                                </a:lnTo>
                                <a:lnTo>
                                  <a:pt x="270" y="263"/>
                                </a:lnTo>
                                <a:lnTo>
                                  <a:pt x="238" y="211"/>
                                </a:lnTo>
                                <a:lnTo>
                                  <a:pt x="211" y="205"/>
                                </a:lnTo>
                                <a:lnTo>
                                  <a:pt x="180" y="202"/>
                                </a:lnTo>
                                <a:lnTo>
                                  <a:pt x="169" y="222"/>
                                </a:lnTo>
                                <a:lnTo>
                                  <a:pt x="139" y="226"/>
                                </a:lnTo>
                                <a:lnTo>
                                  <a:pt x="114" y="243"/>
                                </a:lnTo>
                                <a:lnTo>
                                  <a:pt x="97" y="281"/>
                                </a:lnTo>
                                <a:lnTo>
                                  <a:pt x="59" y="437"/>
                                </a:lnTo>
                                <a:lnTo>
                                  <a:pt x="24" y="531"/>
                                </a:lnTo>
                                <a:lnTo>
                                  <a:pt x="0" y="618"/>
                                </a:lnTo>
                                <a:lnTo>
                                  <a:pt x="13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30680"/>
                            <a:ext cx="33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18">
                                <a:moveTo>
                                  <a:pt x="13" y="500"/>
                                </a:moveTo>
                                <a:lnTo>
                                  <a:pt x="21" y="330"/>
                                </a:lnTo>
                                <a:lnTo>
                                  <a:pt x="24" y="236"/>
                                </a:lnTo>
                                <a:lnTo>
                                  <a:pt x="55" y="156"/>
                                </a:lnTo>
                                <a:lnTo>
                                  <a:pt x="90" y="90"/>
                                </a:lnTo>
                                <a:lnTo>
                                  <a:pt x="131" y="49"/>
                                </a:lnTo>
                                <a:lnTo>
                                  <a:pt x="177" y="14"/>
                                </a:lnTo>
                                <a:lnTo>
                                  <a:pt x="256" y="0"/>
                                </a:lnTo>
                                <a:lnTo>
                                  <a:pt x="284" y="17"/>
                                </a:lnTo>
                                <a:lnTo>
                                  <a:pt x="298" y="49"/>
                                </a:lnTo>
                                <a:lnTo>
                                  <a:pt x="308" y="73"/>
                                </a:lnTo>
                                <a:lnTo>
                                  <a:pt x="315" y="94"/>
                                </a:lnTo>
                                <a:lnTo>
                                  <a:pt x="287" y="164"/>
                                </a:lnTo>
                                <a:lnTo>
                                  <a:pt x="277" y="219"/>
                                </a:lnTo>
                                <a:lnTo>
                                  <a:pt x="270" y="263"/>
                                </a:lnTo>
                                <a:lnTo>
                                  <a:pt x="238" y="211"/>
                                </a:lnTo>
                                <a:lnTo>
                                  <a:pt x="211" y="205"/>
                                </a:lnTo>
                                <a:lnTo>
                                  <a:pt x="180" y="202"/>
                                </a:lnTo>
                                <a:lnTo>
                                  <a:pt x="169" y="222"/>
                                </a:lnTo>
                                <a:lnTo>
                                  <a:pt x="139" y="226"/>
                                </a:lnTo>
                                <a:lnTo>
                                  <a:pt x="114" y="243"/>
                                </a:lnTo>
                                <a:lnTo>
                                  <a:pt x="97" y="281"/>
                                </a:lnTo>
                                <a:lnTo>
                                  <a:pt x="59" y="437"/>
                                </a:lnTo>
                                <a:lnTo>
                                  <a:pt x="24" y="531"/>
                                </a:lnTo>
                                <a:lnTo>
                                  <a:pt x="0" y="618"/>
                                </a:lnTo>
                                <a:lnTo>
                                  <a:pt x="13" y="500"/>
                                </a:lnTo>
                                <a:lnTo>
                                  <a:pt x="13" y="5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7908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4371">
                                <a:moveTo>
                                  <a:pt x="3585" y="219"/>
                                </a:moveTo>
                                <a:lnTo>
                                  <a:pt x="3542" y="24"/>
                                </a:lnTo>
                                <a:lnTo>
                                  <a:pt x="3542" y="0"/>
                                </a:lnTo>
                                <a:lnTo>
                                  <a:pt x="3383" y="100"/>
                                </a:lnTo>
                                <a:lnTo>
                                  <a:pt x="3290" y="160"/>
                                </a:lnTo>
                                <a:lnTo>
                                  <a:pt x="3248" y="184"/>
                                </a:lnTo>
                                <a:lnTo>
                                  <a:pt x="3221" y="229"/>
                                </a:lnTo>
                                <a:lnTo>
                                  <a:pt x="3262" y="236"/>
                                </a:lnTo>
                                <a:lnTo>
                                  <a:pt x="3349" y="277"/>
                                </a:lnTo>
                                <a:lnTo>
                                  <a:pt x="3221" y="253"/>
                                </a:lnTo>
                                <a:lnTo>
                                  <a:pt x="3127" y="395"/>
                                </a:lnTo>
                                <a:lnTo>
                                  <a:pt x="3075" y="490"/>
                                </a:lnTo>
                                <a:lnTo>
                                  <a:pt x="3204" y="542"/>
                                </a:lnTo>
                                <a:lnTo>
                                  <a:pt x="3273" y="611"/>
                                </a:lnTo>
                                <a:lnTo>
                                  <a:pt x="3138" y="559"/>
                                </a:lnTo>
                                <a:lnTo>
                                  <a:pt x="3061" y="548"/>
                                </a:lnTo>
                                <a:lnTo>
                                  <a:pt x="2892" y="788"/>
                                </a:lnTo>
                                <a:lnTo>
                                  <a:pt x="2805" y="941"/>
                                </a:lnTo>
                                <a:lnTo>
                                  <a:pt x="2933" y="982"/>
                                </a:lnTo>
                                <a:lnTo>
                                  <a:pt x="3020" y="1058"/>
                                </a:lnTo>
                                <a:lnTo>
                                  <a:pt x="2892" y="1017"/>
                                </a:lnTo>
                                <a:lnTo>
                                  <a:pt x="2780" y="993"/>
                                </a:lnTo>
                                <a:lnTo>
                                  <a:pt x="2611" y="1256"/>
                                </a:lnTo>
                                <a:lnTo>
                                  <a:pt x="2711" y="1291"/>
                                </a:lnTo>
                                <a:lnTo>
                                  <a:pt x="2798" y="1332"/>
                                </a:lnTo>
                                <a:lnTo>
                                  <a:pt x="2846" y="1422"/>
                                </a:lnTo>
                                <a:lnTo>
                                  <a:pt x="2746" y="1357"/>
                                </a:lnTo>
                                <a:lnTo>
                                  <a:pt x="2635" y="1322"/>
                                </a:lnTo>
                                <a:lnTo>
                                  <a:pt x="2576" y="1322"/>
                                </a:lnTo>
                                <a:lnTo>
                                  <a:pt x="2372" y="1586"/>
                                </a:lnTo>
                                <a:lnTo>
                                  <a:pt x="2365" y="1627"/>
                                </a:lnTo>
                                <a:lnTo>
                                  <a:pt x="2535" y="1725"/>
                                </a:lnTo>
                                <a:lnTo>
                                  <a:pt x="2604" y="1797"/>
                                </a:lnTo>
                                <a:lnTo>
                                  <a:pt x="2483" y="1731"/>
                                </a:lnTo>
                                <a:lnTo>
                                  <a:pt x="2348" y="1662"/>
                                </a:lnTo>
                                <a:lnTo>
                                  <a:pt x="2296" y="1687"/>
                                </a:lnTo>
                                <a:lnTo>
                                  <a:pt x="2165" y="1867"/>
                                </a:lnTo>
                                <a:lnTo>
                                  <a:pt x="2254" y="1922"/>
                                </a:lnTo>
                                <a:lnTo>
                                  <a:pt x="2165" y="1908"/>
                                </a:lnTo>
                                <a:lnTo>
                                  <a:pt x="2001" y="2095"/>
                                </a:lnTo>
                                <a:lnTo>
                                  <a:pt x="1918" y="2214"/>
                                </a:lnTo>
                                <a:lnTo>
                                  <a:pt x="1984" y="2259"/>
                                </a:lnTo>
                                <a:lnTo>
                                  <a:pt x="2130" y="2384"/>
                                </a:lnTo>
                                <a:lnTo>
                                  <a:pt x="2188" y="2485"/>
                                </a:lnTo>
                                <a:lnTo>
                                  <a:pt x="2095" y="2401"/>
                                </a:lnTo>
                                <a:lnTo>
                                  <a:pt x="1967" y="2314"/>
                                </a:lnTo>
                                <a:lnTo>
                                  <a:pt x="1891" y="2283"/>
                                </a:lnTo>
                                <a:lnTo>
                                  <a:pt x="1856" y="2289"/>
                                </a:lnTo>
                                <a:lnTo>
                                  <a:pt x="1686" y="2502"/>
                                </a:lnTo>
                                <a:lnTo>
                                  <a:pt x="1551" y="2630"/>
                                </a:lnTo>
                                <a:lnTo>
                                  <a:pt x="1485" y="2706"/>
                                </a:lnTo>
                                <a:lnTo>
                                  <a:pt x="1499" y="2755"/>
                                </a:lnTo>
                                <a:lnTo>
                                  <a:pt x="1645" y="2876"/>
                                </a:lnTo>
                                <a:lnTo>
                                  <a:pt x="1721" y="2980"/>
                                </a:lnTo>
                                <a:lnTo>
                                  <a:pt x="1593" y="2884"/>
                                </a:lnTo>
                                <a:lnTo>
                                  <a:pt x="1499" y="2807"/>
                                </a:lnTo>
                                <a:lnTo>
                                  <a:pt x="1464" y="2800"/>
                                </a:lnTo>
                                <a:lnTo>
                                  <a:pt x="1389" y="2789"/>
                                </a:lnTo>
                                <a:lnTo>
                                  <a:pt x="1288" y="2884"/>
                                </a:lnTo>
                                <a:lnTo>
                                  <a:pt x="1017" y="3119"/>
                                </a:lnTo>
                                <a:lnTo>
                                  <a:pt x="1101" y="3185"/>
                                </a:lnTo>
                                <a:lnTo>
                                  <a:pt x="1198" y="3348"/>
                                </a:lnTo>
                                <a:lnTo>
                                  <a:pt x="1219" y="3442"/>
                                </a:lnTo>
                                <a:lnTo>
                                  <a:pt x="1118" y="3272"/>
                                </a:lnTo>
                                <a:lnTo>
                                  <a:pt x="1052" y="3206"/>
                                </a:lnTo>
                                <a:lnTo>
                                  <a:pt x="990" y="3161"/>
                                </a:lnTo>
                                <a:lnTo>
                                  <a:pt x="942" y="3161"/>
                                </a:lnTo>
                                <a:lnTo>
                                  <a:pt x="783" y="3265"/>
                                </a:lnTo>
                                <a:lnTo>
                                  <a:pt x="567" y="3400"/>
                                </a:lnTo>
                                <a:lnTo>
                                  <a:pt x="509" y="3442"/>
                                </a:lnTo>
                                <a:lnTo>
                                  <a:pt x="381" y="3518"/>
                                </a:lnTo>
                                <a:lnTo>
                                  <a:pt x="263" y="3578"/>
                                </a:lnTo>
                                <a:lnTo>
                                  <a:pt x="295" y="3452"/>
                                </a:lnTo>
                                <a:lnTo>
                                  <a:pt x="307" y="3379"/>
                                </a:lnTo>
                                <a:lnTo>
                                  <a:pt x="228" y="3425"/>
                                </a:lnTo>
                                <a:lnTo>
                                  <a:pt x="177" y="3494"/>
                                </a:lnTo>
                                <a:lnTo>
                                  <a:pt x="169" y="3553"/>
                                </a:lnTo>
                                <a:lnTo>
                                  <a:pt x="169" y="3630"/>
                                </a:lnTo>
                                <a:lnTo>
                                  <a:pt x="186" y="3664"/>
                                </a:lnTo>
                                <a:lnTo>
                                  <a:pt x="121" y="3664"/>
                                </a:lnTo>
                                <a:lnTo>
                                  <a:pt x="0" y="3636"/>
                                </a:lnTo>
                                <a:lnTo>
                                  <a:pt x="35" y="3706"/>
                                </a:lnTo>
                                <a:lnTo>
                                  <a:pt x="93" y="3772"/>
                                </a:lnTo>
                                <a:lnTo>
                                  <a:pt x="134" y="3781"/>
                                </a:lnTo>
                                <a:lnTo>
                                  <a:pt x="186" y="3789"/>
                                </a:lnTo>
                                <a:lnTo>
                                  <a:pt x="221" y="3816"/>
                                </a:lnTo>
                                <a:lnTo>
                                  <a:pt x="246" y="3841"/>
                                </a:lnTo>
                                <a:lnTo>
                                  <a:pt x="273" y="3848"/>
                                </a:lnTo>
                                <a:lnTo>
                                  <a:pt x="287" y="3824"/>
                                </a:lnTo>
                                <a:lnTo>
                                  <a:pt x="252" y="3775"/>
                                </a:lnTo>
                                <a:lnTo>
                                  <a:pt x="238" y="3737"/>
                                </a:lnTo>
                                <a:lnTo>
                                  <a:pt x="246" y="3677"/>
                                </a:lnTo>
                                <a:lnTo>
                                  <a:pt x="295" y="3636"/>
                                </a:lnTo>
                                <a:lnTo>
                                  <a:pt x="339" y="3695"/>
                                </a:lnTo>
                                <a:lnTo>
                                  <a:pt x="356" y="3772"/>
                                </a:lnTo>
                                <a:lnTo>
                                  <a:pt x="329" y="3824"/>
                                </a:lnTo>
                                <a:lnTo>
                                  <a:pt x="329" y="3876"/>
                                </a:lnTo>
                                <a:lnTo>
                                  <a:pt x="364" y="3925"/>
                                </a:lnTo>
                                <a:lnTo>
                                  <a:pt x="364" y="3966"/>
                                </a:lnTo>
                                <a:lnTo>
                                  <a:pt x="295" y="3959"/>
                                </a:lnTo>
                                <a:lnTo>
                                  <a:pt x="235" y="3934"/>
                                </a:lnTo>
                                <a:lnTo>
                                  <a:pt x="260" y="3990"/>
                                </a:lnTo>
                                <a:lnTo>
                                  <a:pt x="287" y="4029"/>
                                </a:lnTo>
                                <a:lnTo>
                                  <a:pt x="322" y="4070"/>
                                </a:lnTo>
                                <a:lnTo>
                                  <a:pt x="391" y="4081"/>
                                </a:lnTo>
                                <a:lnTo>
                                  <a:pt x="422" y="4081"/>
                                </a:lnTo>
                                <a:lnTo>
                                  <a:pt x="364" y="4105"/>
                                </a:lnTo>
                                <a:lnTo>
                                  <a:pt x="280" y="4105"/>
                                </a:lnTo>
                                <a:lnTo>
                                  <a:pt x="322" y="4171"/>
                                </a:lnTo>
                                <a:lnTo>
                                  <a:pt x="364" y="4205"/>
                                </a:lnTo>
                                <a:lnTo>
                                  <a:pt x="398" y="4212"/>
                                </a:lnTo>
                                <a:lnTo>
                                  <a:pt x="446" y="4212"/>
                                </a:lnTo>
                                <a:lnTo>
                                  <a:pt x="481" y="4202"/>
                                </a:lnTo>
                                <a:lnTo>
                                  <a:pt x="529" y="4142"/>
                                </a:lnTo>
                                <a:lnTo>
                                  <a:pt x="592" y="4205"/>
                                </a:lnTo>
                                <a:lnTo>
                                  <a:pt x="627" y="4275"/>
                                </a:lnTo>
                                <a:lnTo>
                                  <a:pt x="661" y="4371"/>
                                </a:lnTo>
                                <a:lnTo>
                                  <a:pt x="679" y="4240"/>
                                </a:lnTo>
                                <a:lnTo>
                                  <a:pt x="699" y="4139"/>
                                </a:lnTo>
                                <a:lnTo>
                                  <a:pt x="731" y="4105"/>
                                </a:lnTo>
                                <a:lnTo>
                                  <a:pt x="745" y="4007"/>
                                </a:lnTo>
                                <a:lnTo>
                                  <a:pt x="762" y="3920"/>
                                </a:lnTo>
                                <a:lnTo>
                                  <a:pt x="789" y="3844"/>
                                </a:lnTo>
                                <a:lnTo>
                                  <a:pt x="745" y="3851"/>
                                </a:lnTo>
                                <a:lnTo>
                                  <a:pt x="685" y="3876"/>
                                </a:lnTo>
                                <a:lnTo>
                                  <a:pt x="644" y="3934"/>
                                </a:lnTo>
                                <a:lnTo>
                                  <a:pt x="637" y="4035"/>
                                </a:lnTo>
                                <a:lnTo>
                                  <a:pt x="637" y="4087"/>
                                </a:lnTo>
                                <a:lnTo>
                                  <a:pt x="609" y="4046"/>
                                </a:lnTo>
                                <a:lnTo>
                                  <a:pt x="564" y="4015"/>
                                </a:lnTo>
                                <a:lnTo>
                                  <a:pt x="509" y="4000"/>
                                </a:lnTo>
                                <a:lnTo>
                                  <a:pt x="561" y="4087"/>
                                </a:lnTo>
                                <a:lnTo>
                                  <a:pt x="474" y="4018"/>
                                </a:lnTo>
                                <a:lnTo>
                                  <a:pt x="416" y="3966"/>
                                </a:lnTo>
                                <a:lnTo>
                                  <a:pt x="457" y="3910"/>
                                </a:lnTo>
                                <a:lnTo>
                                  <a:pt x="457" y="3824"/>
                                </a:lnTo>
                                <a:lnTo>
                                  <a:pt x="416" y="3772"/>
                                </a:lnTo>
                                <a:lnTo>
                                  <a:pt x="509" y="3740"/>
                                </a:lnTo>
                                <a:lnTo>
                                  <a:pt x="567" y="3664"/>
                                </a:lnTo>
                                <a:lnTo>
                                  <a:pt x="595" y="3587"/>
                                </a:lnTo>
                                <a:lnTo>
                                  <a:pt x="509" y="3612"/>
                                </a:lnTo>
                                <a:lnTo>
                                  <a:pt x="457" y="3630"/>
                                </a:lnTo>
                                <a:lnTo>
                                  <a:pt x="408" y="3688"/>
                                </a:lnTo>
                                <a:lnTo>
                                  <a:pt x="391" y="3729"/>
                                </a:lnTo>
                                <a:lnTo>
                                  <a:pt x="374" y="3671"/>
                                </a:lnTo>
                                <a:lnTo>
                                  <a:pt x="339" y="3636"/>
                                </a:lnTo>
                                <a:lnTo>
                                  <a:pt x="304" y="3612"/>
                                </a:lnTo>
                                <a:lnTo>
                                  <a:pt x="394" y="3653"/>
                                </a:lnTo>
                                <a:lnTo>
                                  <a:pt x="446" y="3605"/>
                                </a:lnTo>
                                <a:lnTo>
                                  <a:pt x="523" y="3581"/>
                                </a:lnTo>
                                <a:lnTo>
                                  <a:pt x="630" y="3556"/>
                                </a:lnTo>
                                <a:lnTo>
                                  <a:pt x="599" y="3660"/>
                                </a:lnTo>
                                <a:lnTo>
                                  <a:pt x="581" y="3709"/>
                                </a:lnTo>
                                <a:lnTo>
                                  <a:pt x="543" y="3754"/>
                                </a:lnTo>
                                <a:lnTo>
                                  <a:pt x="460" y="3786"/>
                                </a:lnTo>
                                <a:lnTo>
                                  <a:pt x="488" y="3838"/>
                                </a:lnTo>
                                <a:lnTo>
                                  <a:pt x="498" y="3886"/>
                                </a:lnTo>
                                <a:lnTo>
                                  <a:pt x="485" y="3925"/>
                                </a:lnTo>
                                <a:lnTo>
                                  <a:pt x="446" y="3969"/>
                                </a:lnTo>
                                <a:lnTo>
                                  <a:pt x="509" y="3969"/>
                                </a:lnTo>
                                <a:lnTo>
                                  <a:pt x="609" y="4018"/>
                                </a:lnTo>
                                <a:lnTo>
                                  <a:pt x="616" y="3934"/>
                                </a:lnTo>
                                <a:lnTo>
                                  <a:pt x="682" y="3851"/>
                                </a:lnTo>
                                <a:lnTo>
                                  <a:pt x="734" y="3830"/>
                                </a:lnTo>
                                <a:lnTo>
                                  <a:pt x="806" y="3824"/>
                                </a:lnTo>
                                <a:lnTo>
                                  <a:pt x="838" y="3772"/>
                                </a:lnTo>
                                <a:lnTo>
                                  <a:pt x="938" y="3677"/>
                                </a:lnTo>
                                <a:lnTo>
                                  <a:pt x="1008" y="3622"/>
                                </a:lnTo>
                                <a:lnTo>
                                  <a:pt x="1028" y="3723"/>
                                </a:lnTo>
                                <a:lnTo>
                                  <a:pt x="1042" y="3900"/>
                                </a:lnTo>
                                <a:lnTo>
                                  <a:pt x="1118" y="3772"/>
                                </a:lnTo>
                                <a:lnTo>
                                  <a:pt x="1247" y="3587"/>
                                </a:lnTo>
                                <a:lnTo>
                                  <a:pt x="1375" y="3442"/>
                                </a:lnTo>
                                <a:lnTo>
                                  <a:pt x="1527" y="3307"/>
                                </a:lnTo>
                                <a:lnTo>
                                  <a:pt x="1582" y="3286"/>
                                </a:lnTo>
                                <a:lnTo>
                                  <a:pt x="1611" y="3355"/>
                                </a:lnTo>
                                <a:lnTo>
                                  <a:pt x="1541" y="3570"/>
                                </a:lnTo>
                                <a:lnTo>
                                  <a:pt x="1458" y="3796"/>
                                </a:lnTo>
                                <a:lnTo>
                                  <a:pt x="1364" y="3945"/>
                                </a:lnTo>
                                <a:lnTo>
                                  <a:pt x="1541" y="3830"/>
                                </a:lnTo>
                                <a:lnTo>
                                  <a:pt x="1727" y="3772"/>
                                </a:lnTo>
                                <a:lnTo>
                                  <a:pt x="1863" y="3601"/>
                                </a:lnTo>
                                <a:lnTo>
                                  <a:pt x="2019" y="3355"/>
                                </a:lnTo>
                                <a:lnTo>
                                  <a:pt x="2108" y="3144"/>
                                </a:lnTo>
                                <a:lnTo>
                                  <a:pt x="2254" y="2953"/>
                                </a:lnTo>
                                <a:lnTo>
                                  <a:pt x="2399" y="2630"/>
                                </a:lnTo>
                                <a:lnTo>
                                  <a:pt x="2593" y="2248"/>
                                </a:lnTo>
                                <a:lnTo>
                                  <a:pt x="2875" y="1725"/>
                                </a:lnTo>
                                <a:lnTo>
                                  <a:pt x="3138" y="1162"/>
                                </a:lnTo>
                                <a:lnTo>
                                  <a:pt x="3401" y="583"/>
                                </a:lnTo>
                                <a:lnTo>
                                  <a:pt x="3418" y="559"/>
                                </a:lnTo>
                                <a:lnTo>
                                  <a:pt x="358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7908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4371">
                                <a:moveTo>
                                  <a:pt x="3585" y="219"/>
                                </a:moveTo>
                                <a:lnTo>
                                  <a:pt x="3542" y="24"/>
                                </a:lnTo>
                                <a:lnTo>
                                  <a:pt x="3542" y="0"/>
                                </a:lnTo>
                                <a:lnTo>
                                  <a:pt x="3383" y="100"/>
                                </a:lnTo>
                                <a:lnTo>
                                  <a:pt x="3290" y="160"/>
                                </a:lnTo>
                                <a:lnTo>
                                  <a:pt x="3248" y="184"/>
                                </a:lnTo>
                                <a:lnTo>
                                  <a:pt x="3221" y="229"/>
                                </a:lnTo>
                                <a:lnTo>
                                  <a:pt x="3262" y="236"/>
                                </a:lnTo>
                                <a:lnTo>
                                  <a:pt x="3349" y="277"/>
                                </a:lnTo>
                                <a:lnTo>
                                  <a:pt x="3221" y="253"/>
                                </a:lnTo>
                                <a:lnTo>
                                  <a:pt x="3127" y="395"/>
                                </a:lnTo>
                                <a:lnTo>
                                  <a:pt x="3075" y="490"/>
                                </a:lnTo>
                                <a:lnTo>
                                  <a:pt x="3204" y="542"/>
                                </a:lnTo>
                                <a:lnTo>
                                  <a:pt x="3273" y="611"/>
                                </a:lnTo>
                                <a:lnTo>
                                  <a:pt x="3138" y="559"/>
                                </a:lnTo>
                                <a:lnTo>
                                  <a:pt x="3061" y="548"/>
                                </a:lnTo>
                                <a:lnTo>
                                  <a:pt x="2892" y="788"/>
                                </a:lnTo>
                                <a:lnTo>
                                  <a:pt x="2805" y="941"/>
                                </a:lnTo>
                                <a:lnTo>
                                  <a:pt x="2933" y="982"/>
                                </a:lnTo>
                                <a:lnTo>
                                  <a:pt x="3020" y="1058"/>
                                </a:lnTo>
                                <a:lnTo>
                                  <a:pt x="2892" y="1017"/>
                                </a:lnTo>
                                <a:lnTo>
                                  <a:pt x="2780" y="993"/>
                                </a:lnTo>
                                <a:lnTo>
                                  <a:pt x="2611" y="1256"/>
                                </a:lnTo>
                                <a:lnTo>
                                  <a:pt x="2711" y="1291"/>
                                </a:lnTo>
                                <a:lnTo>
                                  <a:pt x="2798" y="1332"/>
                                </a:lnTo>
                                <a:lnTo>
                                  <a:pt x="2846" y="1422"/>
                                </a:lnTo>
                                <a:lnTo>
                                  <a:pt x="2746" y="1357"/>
                                </a:lnTo>
                                <a:lnTo>
                                  <a:pt x="2635" y="1322"/>
                                </a:lnTo>
                                <a:lnTo>
                                  <a:pt x="2576" y="1322"/>
                                </a:lnTo>
                                <a:lnTo>
                                  <a:pt x="2372" y="1586"/>
                                </a:lnTo>
                                <a:lnTo>
                                  <a:pt x="2365" y="1627"/>
                                </a:lnTo>
                                <a:lnTo>
                                  <a:pt x="2535" y="1725"/>
                                </a:lnTo>
                                <a:lnTo>
                                  <a:pt x="2604" y="1797"/>
                                </a:lnTo>
                                <a:lnTo>
                                  <a:pt x="2483" y="1731"/>
                                </a:lnTo>
                                <a:lnTo>
                                  <a:pt x="2348" y="1662"/>
                                </a:lnTo>
                                <a:lnTo>
                                  <a:pt x="2296" y="1687"/>
                                </a:lnTo>
                                <a:lnTo>
                                  <a:pt x="2165" y="1867"/>
                                </a:lnTo>
                                <a:lnTo>
                                  <a:pt x="2254" y="1922"/>
                                </a:lnTo>
                                <a:lnTo>
                                  <a:pt x="2165" y="1908"/>
                                </a:lnTo>
                                <a:lnTo>
                                  <a:pt x="2001" y="2095"/>
                                </a:lnTo>
                                <a:lnTo>
                                  <a:pt x="1918" y="2214"/>
                                </a:lnTo>
                                <a:lnTo>
                                  <a:pt x="1984" y="2259"/>
                                </a:lnTo>
                                <a:lnTo>
                                  <a:pt x="2130" y="2384"/>
                                </a:lnTo>
                                <a:lnTo>
                                  <a:pt x="2188" y="2485"/>
                                </a:lnTo>
                                <a:lnTo>
                                  <a:pt x="2095" y="2401"/>
                                </a:lnTo>
                                <a:lnTo>
                                  <a:pt x="1967" y="2314"/>
                                </a:lnTo>
                                <a:lnTo>
                                  <a:pt x="1891" y="2283"/>
                                </a:lnTo>
                                <a:lnTo>
                                  <a:pt x="1856" y="2289"/>
                                </a:lnTo>
                                <a:lnTo>
                                  <a:pt x="1686" y="2502"/>
                                </a:lnTo>
                                <a:lnTo>
                                  <a:pt x="1551" y="2630"/>
                                </a:lnTo>
                                <a:lnTo>
                                  <a:pt x="1485" y="2706"/>
                                </a:lnTo>
                                <a:lnTo>
                                  <a:pt x="1499" y="2755"/>
                                </a:lnTo>
                                <a:lnTo>
                                  <a:pt x="1645" y="2876"/>
                                </a:lnTo>
                                <a:lnTo>
                                  <a:pt x="1721" y="2980"/>
                                </a:lnTo>
                                <a:lnTo>
                                  <a:pt x="1593" y="2884"/>
                                </a:lnTo>
                                <a:lnTo>
                                  <a:pt x="1499" y="2807"/>
                                </a:lnTo>
                                <a:lnTo>
                                  <a:pt x="1464" y="2800"/>
                                </a:lnTo>
                                <a:lnTo>
                                  <a:pt x="1389" y="2789"/>
                                </a:lnTo>
                                <a:lnTo>
                                  <a:pt x="1288" y="2884"/>
                                </a:lnTo>
                                <a:lnTo>
                                  <a:pt x="1017" y="3119"/>
                                </a:lnTo>
                                <a:lnTo>
                                  <a:pt x="1101" y="3185"/>
                                </a:lnTo>
                                <a:lnTo>
                                  <a:pt x="1198" y="3348"/>
                                </a:lnTo>
                                <a:lnTo>
                                  <a:pt x="1219" y="3442"/>
                                </a:lnTo>
                                <a:lnTo>
                                  <a:pt x="1118" y="3272"/>
                                </a:lnTo>
                                <a:lnTo>
                                  <a:pt x="1052" y="3206"/>
                                </a:lnTo>
                                <a:lnTo>
                                  <a:pt x="990" y="3161"/>
                                </a:lnTo>
                                <a:lnTo>
                                  <a:pt x="942" y="3161"/>
                                </a:lnTo>
                                <a:lnTo>
                                  <a:pt x="783" y="3265"/>
                                </a:lnTo>
                                <a:lnTo>
                                  <a:pt x="567" y="3400"/>
                                </a:lnTo>
                                <a:lnTo>
                                  <a:pt x="509" y="3442"/>
                                </a:lnTo>
                                <a:lnTo>
                                  <a:pt x="381" y="3518"/>
                                </a:lnTo>
                                <a:lnTo>
                                  <a:pt x="263" y="3578"/>
                                </a:lnTo>
                                <a:lnTo>
                                  <a:pt x="295" y="3452"/>
                                </a:lnTo>
                                <a:lnTo>
                                  <a:pt x="307" y="3379"/>
                                </a:lnTo>
                                <a:lnTo>
                                  <a:pt x="228" y="3425"/>
                                </a:lnTo>
                                <a:lnTo>
                                  <a:pt x="177" y="3494"/>
                                </a:lnTo>
                                <a:lnTo>
                                  <a:pt x="169" y="3553"/>
                                </a:lnTo>
                                <a:lnTo>
                                  <a:pt x="169" y="3630"/>
                                </a:lnTo>
                                <a:lnTo>
                                  <a:pt x="186" y="3664"/>
                                </a:lnTo>
                                <a:lnTo>
                                  <a:pt x="121" y="3664"/>
                                </a:lnTo>
                                <a:lnTo>
                                  <a:pt x="0" y="3636"/>
                                </a:lnTo>
                                <a:lnTo>
                                  <a:pt x="35" y="3706"/>
                                </a:lnTo>
                                <a:lnTo>
                                  <a:pt x="93" y="3772"/>
                                </a:lnTo>
                                <a:lnTo>
                                  <a:pt x="134" y="3781"/>
                                </a:lnTo>
                                <a:lnTo>
                                  <a:pt x="186" y="3789"/>
                                </a:lnTo>
                                <a:lnTo>
                                  <a:pt x="221" y="3816"/>
                                </a:lnTo>
                                <a:lnTo>
                                  <a:pt x="246" y="3841"/>
                                </a:lnTo>
                                <a:lnTo>
                                  <a:pt x="273" y="3848"/>
                                </a:lnTo>
                                <a:lnTo>
                                  <a:pt x="287" y="3824"/>
                                </a:lnTo>
                                <a:lnTo>
                                  <a:pt x="252" y="3775"/>
                                </a:lnTo>
                                <a:lnTo>
                                  <a:pt x="238" y="3737"/>
                                </a:lnTo>
                                <a:lnTo>
                                  <a:pt x="246" y="3677"/>
                                </a:lnTo>
                                <a:lnTo>
                                  <a:pt x="295" y="3636"/>
                                </a:lnTo>
                                <a:lnTo>
                                  <a:pt x="339" y="3695"/>
                                </a:lnTo>
                                <a:lnTo>
                                  <a:pt x="356" y="3772"/>
                                </a:lnTo>
                                <a:lnTo>
                                  <a:pt x="329" y="3824"/>
                                </a:lnTo>
                                <a:lnTo>
                                  <a:pt x="329" y="3876"/>
                                </a:lnTo>
                                <a:lnTo>
                                  <a:pt x="364" y="3925"/>
                                </a:lnTo>
                                <a:lnTo>
                                  <a:pt x="364" y="3966"/>
                                </a:lnTo>
                                <a:lnTo>
                                  <a:pt x="295" y="3959"/>
                                </a:lnTo>
                                <a:lnTo>
                                  <a:pt x="235" y="3934"/>
                                </a:lnTo>
                                <a:lnTo>
                                  <a:pt x="260" y="3990"/>
                                </a:lnTo>
                                <a:lnTo>
                                  <a:pt x="287" y="4029"/>
                                </a:lnTo>
                                <a:lnTo>
                                  <a:pt x="322" y="4070"/>
                                </a:lnTo>
                                <a:lnTo>
                                  <a:pt x="391" y="4081"/>
                                </a:lnTo>
                                <a:lnTo>
                                  <a:pt x="422" y="4081"/>
                                </a:lnTo>
                                <a:lnTo>
                                  <a:pt x="364" y="4105"/>
                                </a:lnTo>
                                <a:lnTo>
                                  <a:pt x="280" y="4105"/>
                                </a:lnTo>
                                <a:lnTo>
                                  <a:pt x="322" y="4171"/>
                                </a:lnTo>
                                <a:lnTo>
                                  <a:pt x="364" y="4205"/>
                                </a:lnTo>
                                <a:lnTo>
                                  <a:pt x="398" y="4212"/>
                                </a:lnTo>
                                <a:lnTo>
                                  <a:pt x="446" y="4212"/>
                                </a:lnTo>
                                <a:lnTo>
                                  <a:pt x="481" y="4202"/>
                                </a:lnTo>
                                <a:lnTo>
                                  <a:pt x="529" y="4142"/>
                                </a:lnTo>
                                <a:lnTo>
                                  <a:pt x="592" y="4205"/>
                                </a:lnTo>
                                <a:lnTo>
                                  <a:pt x="627" y="4275"/>
                                </a:lnTo>
                                <a:lnTo>
                                  <a:pt x="661" y="4371"/>
                                </a:lnTo>
                                <a:lnTo>
                                  <a:pt x="679" y="4240"/>
                                </a:lnTo>
                                <a:lnTo>
                                  <a:pt x="699" y="4139"/>
                                </a:lnTo>
                                <a:lnTo>
                                  <a:pt x="731" y="4105"/>
                                </a:lnTo>
                                <a:lnTo>
                                  <a:pt x="745" y="4007"/>
                                </a:lnTo>
                                <a:lnTo>
                                  <a:pt x="762" y="3920"/>
                                </a:lnTo>
                                <a:lnTo>
                                  <a:pt x="789" y="3844"/>
                                </a:lnTo>
                                <a:lnTo>
                                  <a:pt x="745" y="3851"/>
                                </a:lnTo>
                                <a:lnTo>
                                  <a:pt x="685" y="3876"/>
                                </a:lnTo>
                                <a:lnTo>
                                  <a:pt x="644" y="3934"/>
                                </a:lnTo>
                                <a:lnTo>
                                  <a:pt x="637" y="4035"/>
                                </a:lnTo>
                                <a:lnTo>
                                  <a:pt x="637" y="4087"/>
                                </a:lnTo>
                                <a:lnTo>
                                  <a:pt x="609" y="4046"/>
                                </a:lnTo>
                                <a:lnTo>
                                  <a:pt x="564" y="4015"/>
                                </a:lnTo>
                                <a:lnTo>
                                  <a:pt x="509" y="4000"/>
                                </a:lnTo>
                                <a:lnTo>
                                  <a:pt x="561" y="4087"/>
                                </a:lnTo>
                                <a:lnTo>
                                  <a:pt x="474" y="4018"/>
                                </a:lnTo>
                                <a:lnTo>
                                  <a:pt x="416" y="3966"/>
                                </a:lnTo>
                                <a:lnTo>
                                  <a:pt x="457" y="3910"/>
                                </a:lnTo>
                                <a:lnTo>
                                  <a:pt x="457" y="3824"/>
                                </a:lnTo>
                                <a:lnTo>
                                  <a:pt x="416" y="3772"/>
                                </a:lnTo>
                                <a:lnTo>
                                  <a:pt x="509" y="3740"/>
                                </a:lnTo>
                                <a:lnTo>
                                  <a:pt x="567" y="3664"/>
                                </a:lnTo>
                                <a:lnTo>
                                  <a:pt x="595" y="3587"/>
                                </a:lnTo>
                                <a:lnTo>
                                  <a:pt x="509" y="3612"/>
                                </a:lnTo>
                                <a:lnTo>
                                  <a:pt x="457" y="3630"/>
                                </a:lnTo>
                                <a:lnTo>
                                  <a:pt x="408" y="3688"/>
                                </a:lnTo>
                                <a:lnTo>
                                  <a:pt x="391" y="3729"/>
                                </a:lnTo>
                                <a:lnTo>
                                  <a:pt x="374" y="3671"/>
                                </a:lnTo>
                                <a:lnTo>
                                  <a:pt x="339" y="3636"/>
                                </a:lnTo>
                                <a:lnTo>
                                  <a:pt x="304" y="3612"/>
                                </a:lnTo>
                                <a:lnTo>
                                  <a:pt x="394" y="3653"/>
                                </a:lnTo>
                                <a:lnTo>
                                  <a:pt x="446" y="3605"/>
                                </a:lnTo>
                                <a:lnTo>
                                  <a:pt x="523" y="3581"/>
                                </a:lnTo>
                                <a:lnTo>
                                  <a:pt x="630" y="3556"/>
                                </a:lnTo>
                                <a:lnTo>
                                  <a:pt x="599" y="3660"/>
                                </a:lnTo>
                                <a:lnTo>
                                  <a:pt x="581" y="3709"/>
                                </a:lnTo>
                                <a:lnTo>
                                  <a:pt x="543" y="3754"/>
                                </a:lnTo>
                                <a:lnTo>
                                  <a:pt x="460" y="3786"/>
                                </a:lnTo>
                                <a:lnTo>
                                  <a:pt x="488" y="3838"/>
                                </a:lnTo>
                                <a:lnTo>
                                  <a:pt x="498" y="3886"/>
                                </a:lnTo>
                                <a:lnTo>
                                  <a:pt x="485" y="3925"/>
                                </a:lnTo>
                                <a:lnTo>
                                  <a:pt x="446" y="3969"/>
                                </a:lnTo>
                                <a:lnTo>
                                  <a:pt x="509" y="3969"/>
                                </a:lnTo>
                                <a:lnTo>
                                  <a:pt x="609" y="4018"/>
                                </a:lnTo>
                                <a:lnTo>
                                  <a:pt x="616" y="3934"/>
                                </a:lnTo>
                                <a:lnTo>
                                  <a:pt x="682" y="3851"/>
                                </a:lnTo>
                                <a:lnTo>
                                  <a:pt x="734" y="3830"/>
                                </a:lnTo>
                                <a:lnTo>
                                  <a:pt x="806" y="3824"/>
                                </a:lnTo>
                                <a:lnTo>
                                  <a:pt x="838" y="3772"/>
                                </a:lnTo>
                                <a:lnTo>
                                  <a:pt x="938" y="3677"/>
                                </a:lnTo>
                                <a:lnTo>
                                  <a:pt x="1008" y="3622"/>
                                </a:lnTo>
                                <a:lnTo>
                                  <a:pt x="1028" y="3723"/>
                                </a:lnTo>
                                <a:lnTo>
                                  <a:pt x="1042" y="3900"/>
                                </a:lnTo>
                                <a:lnTo>
                                  <a:pt x="1118" y="3772"/>
                                </a:lnTo>
                                <a:lnTo>
                                  <a:pt x="1247" y="3587"/>
                                </a:lnTo>
                                <a:lnTo>
                                  <a:pt x="1375" y="3442"/>
                                </a:lnTo>
                                <a:lnTo>
                                  <a:pt x="1527" y="3307"/>
                                </a:lnTo>
                                <a:lnTo>
                                  <a:pt x="1582" y="3286"/>
                                </a:lnTo>
                                <a:lnTo>
                                  <a:pt x="1611" y="3355"/>
                                </a:lnTo>
                                <a:lnTo>
                                  <a:pt x="1541" y="3570"/>
                                </a:lnTo>
                                <a:lnTo>
                                  <a:pt x="1458" y="3796"/>
                                </a:lnTo>
                                <a:lnTo>
                                  <a:pt x="1364" y="3945"/>
                                </a:lnTo>
                                <a:lnTo>
                                  <a:pt x="1541" y="3830"/>
                                </a:lnTo>
                                <a:lnTo>
                                  <a:pt x="1727" y="3772"/>
                                </a:lnTo>
                                <a:lnTo>
                                  <a:pt x="1863" y="3601"/>
                                </a:lnTo>
                                <a:lnTo>
                                  <a:pt x="2019" y="3355"/>
                                </a:lnTo>
                                <a:lnTo>
                                  <a:pt x="2108" y="3144"/>
                                </a:lnTo>
                                <a:lnTo>
                                  <a:pt x="2254" y="2953"/>
                                </a:lnTo>
                                <a:lnTo>
                                  <a:pt x="2399" y="2630"/>
                                </a:lnTo>
                                <a:lnTo>
                                  <a:pt x="2593" y="2248"/>
                                </a:lnTo>
                                <a:lnTo>
                                  <a:pt x="2875" y="1725"/>
                                </a:lnTo>
                                <a:lnTo>
                                  <a:pt x="3138" y="1162"/>
                                </a:lnTo>
                                <a:lnTo>
                                  <a:pt x="3401" y="583"/>
                                </a:lnTo>
                                <a:lnTo>
                                  <a:pt x="3418" y="559"/>
                                </a:lnTo>
                                <a:lnTo>
                                  <a:pt x="3585" y="219"/>
                                </a:lnTo>
                                <a:lnTo>
                                  <a:pt x="3585" y="2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57720"/>
                            <a:ext cx="84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659">
                                <a:moveTo>
                                  <a:pt x="294" y="659"/>
                                </a:moveTo>
                                <a:lnTo>
                                  <a:pt x="508" y="569"/>
                                </a:lnTo>
                                <a:lnTo>
                                  <a:pt x="644" y="413"/>
                                </a:lnTo>
                                <a:lnTo>
                                  <a:pt x="803" y="146"/>
                                </a:lnTo>
                                <a:lnTo>
                                  <a:pt x="546" y="167"/>
                                </a:lnTo>
                                <a:lnTo>
                                  <a:pt x="370" y="243"/>
                                </a:lnTo>
                                <a:lnTo>
                                  <a:pt x="231" y="402"/>
                                </a:lnTo>
                                <a:lnTo>
                                  <a:pt x="225" y="254"/>
                                </a:lnTo>
                                <a:lnTo>
                                  <a:pt x="165" y="97"/>
                                </a:lnTo>
                                <a:lnTo>
                                  <a:pt x="69" y="0"/>
                                </a:lnTo>
                                <a:lnTo>
                                  <a:pt x="0" y="156"/>
                                </a:lnTo>
                                <a:lnTo>
                                  <a:pt x="69" y="254"/>
                                </a:lnTo>
                                <a:lnTo>
                                  <a:pt x="145" y="424"/>
                                </a:lnTo>
                                <a:lnTo>
                                  <a:pt x="294" y="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66720"/>
                            <a:ext cx="155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892">
                                <a:moveTo>
                                  <a:pt x="108" y="892"/>
                                </a:moveTo>
                                <a:lnTo>
                                  <a:pt x="0" y="666"/>
                                </a:lnTo>
                                <a:lnTo>
                                  <a:pt x="77" y="324"/>
                                </a:lnTo>
                                <a:lnTo>
                                  <a:pt x="167" y="157"/>
                                </a:lnTo>
                                <a:lnTo>
                                  <a:pt x="274" y="0"/>
                                </a:lnTo>
                                <a:lnTo>
                                  <a:pt x="361" y="139"/>
                                </a:lnTo>
                                <a:lnTo>
                                  <a:pt x="375" y="333"/>
                                </a:lnTo>
                                <a:lnTo>
                                  <a:pt x="381" y="559"/>
                                </a:lnTo>
                                <a:lnTo>
                                  <a:pt x="334" y="854"/>
                                </a:lnTo>
                                <a:lnTo>
                                  <a:pt x="472" y="541"/>
                                </a:lnTo>
                                <a:lnTo>
                                  <a:pt x="648" y="365"/>
                                </a:lnTo>
                                <a:lnTo>
                                  <a:pt x="853" y="215"/>
                                </a:lnTo>
                                <a:lnTo>
                                  <a:pt x="1147" y="167"/>
                                </a:lnTo>
                                <a:lnTo>
                                  <a:pt x="1116" y="247"/>
                                </a:lnTo>
                                <a:lnTo>
                                  <a:pt x="1009" y="504"/>
                                </a:lnTo>
                                <a:lnTo>
                                  <a:pt x="794" y="757"/>
                                </a:lnTo>
                                <a:lnTo>
                                  <a:pt x="1099" y="510"/>
                                </a:lnTo>
                                <a:lnTo>
                                  <a:pt x="1469" y="414"/>
                                </a:lnTo>
                                <a:lnTo>
                                  <a:pt x="1324" y="590"/>
                                </a:lnTo>
                                <a:lnTo>
                                  <a:pt x="1174" y="718"/>
                                </a:lnTo>
                                <a:lnTo>
                                  <a:pt x="836" y="816"/>
                                </a:lnTo>
                                <a:lnTo>
                                  <a:pt x="727" y="854"/>
                                </a:lnTo>
                                <a:lnTo>
                                  <a:pt x="108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87240"/>
                            <a:ext cx="162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542">
                                <a:moveTo>
                                  <a:pt x="834" y="0"/>
                                </a:moveTo>
                                <a:lnTo>
                                  <a:pt x="571" y="239"/>
                                </a:lnTo>
                                <a:lnTo>
                                  <a:pt x="532" y="326"/>
                                </a:lnTo>
                                <a:lnTo>
                                  <a:pt x="532" y="368"/>
                                </a:lnTo>
                                <a:lnTo>
                                  <a:pt x="872" y="433"/>
                                </a:lnTo>
                                <a:lnTo>
                                  <a:pt x="1163" y="448"/>
                                </a:lnTo>
                                <a:lnTo>
                                  <a:pt x="1326" y="472"/>
                                </a:lnTo>
                                <a:lnTo>
                                  <a:pt x="1530" y="542"/>
                                </a:lnTo>
                                <a:lnTo>
                                  <a:pt x="1156" y="534"/>
                                </a:lnTo>
                                <a:lnTo>
                                  <a:pt x="806" y="507"/>
                                </a:lnTo>
                                <a:lnTo>
                                  <a:pt x="436" y="458"/>
                                </a:lnTo>
                                <a:lnTo>
                                  <a:pt x="367" y="458"/>
                                </a:lnTo>
                                <a:lnTo>
                                  <a:pt x="269" y="433"/>
                                </a:lnTo>
                                <a:lnTo>
                                  <a:pt x="235" y="406"/>
                                </a:lnTo>
                                <a:lnTo>
                                  <a:pt x="235" y="368"/>
                                </a:lnTo>
                                <a:lnTo>
                                  <a:pt x="252" y="354"/>
                                </a:lnTo>
                                <a:lnTo>
                                  <a:pt x="99" y="343"/>
                                </a:lnTo>
                                <a:lnTo>
                                  <a:pt x="0" y="347"/>
                                </a:lnTo>
                                <a:lnTo>
                                  <a:pt x="10" y="329"/>
                                </a:lnTo>
                                <a:lnTo>
                                  <a:pt x="169" y="329"/>
                                </a:lnTo>
                                <a:lnTo>
                                  <a:pt x="349" y="343"/>
                                </a:lnTo>
                                <a:lnTo>
                                  <a:pt x="342" y="320"/>
                                </a:lnTo>
                                <a:lnTo>
                                  <a:pt x="370" y="306"/>
                                </a:lnTo>
                                <a:lnTo>
                                  <a:pt x="8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9080"/>
                            <a:ext cx="83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984">
                                <a:moveTo>
                                  <a:pt x="256" y="229"/>
                                </a:moveTo>
                                <a:lnTo>
                                  <a:pt x="266" y="173"/>
                                </a:lnTo>
                                <a:lnTo>
                                  <a:pt x="290" y="58"/>
                                </a:lnTo>
                                <a:lnTo>
                                  <a:pt x="301" y="0"/>
                                </a:lnTo>
                                <a:lnTo>
                                  <a:pt x="243" y="30"/>
                                </a:lnTo>
                                <a:lnTo>
                                  <a:pt x="197" y="76"/>
                                </a:lnTo>
                                <a:lnTo>
                                  <a:pt x="169" y="139"/>
                                </a:lnTo>
                                <a:lnTo>
                                  <a:pt x="166" y="211"/>
                                </a:lnTo>
                                <a:lnTo>
                                  <a:pt x="169" y="252"/>
                                </a:lnTo>
                                <a:lnTo>
                                  <a:pt x="186" y="281"/>
                                </a:lnTo>
                                <a:lnTo>
                                  <a:pt x="114" y="277"/>
                                </a:lnTo>
                                <a:lnTo>
                                  <a:pt x="38" y="260"/>
                                </a:lnTo>
                                <a:lnTo>
                                  <a:pt x="0" y="249"/>
                                </a:lnTo>
                                <a:lnTo>
                                  <a:pt x="41" y="319"/>
                                </a:lnTo>
                                <a:lnTo>
                                  <a:pt x="79" y="364"/>
                                </a:lnTo>
                                <a:lnTo>
                                  <a:pt x="100" y="385"/>
                                </a:lnTo>
                                <a:lnTo>
                                  <a:pt x="156" y="391"/>
                                </a:lnTo>
                                <a:lnTo>
                                  <a:pt x="197" y="405"/>
                                </a:lnTo>
                                <a:lnTo>
                                  <a:pt x="235" y="433"/>
                                </a:lnTo>
                                <a:lnTo>
                                  <a:pt x="270" y="454"/>
                                </a:lnTo>
                                <a:lnTo>
                                  <a:pt x="287" y="440"/>
                                </a:lnTo>
                                <a:lnTo>
                                  <a:pt x="249" y="385"/>
                                </a:lnTo>
                                <a:lnTo>
                                  <a:pt x="243" y="342"/>
                                </a:lnTo>
                                <a:lnTo>
                                  <a:pt x="246" y="301"/>
                                </a:lnTo>
                                <a:lnTo>
                                  <a:pt x="277" y="260"/>
                                </a:lnTo>
                                <a:lnTo>
                                  <a:pt x="301" y="249"/>
                                </a:lnTo>
                                <a:lnTo>
                                  <a:pt x="342" y="319"/>
                                </a:lnTo>
                                <a:lnTo>
                                  <a:pt x="356" y="364"/>
                                </a:lnTo>
                                <a:lnTo>
                                  <a:pt x="346" y="402"/>
                                </a:lnTo>
                                <a:lnTo>
                                  <a:pt x="336" y="433"/>
                                </a:lnTo>
                                <a:lnTo>
                                  <a:pt x="336" y="468"/>
                                </a:lnTo>
                                <a:lnTo>
                                  <a:pt x="342" y="506"/>
                                </a:lnTo>
                                <a:lnTo>
                                  <a:pt x="370" y="551"/>
                                </a:lnTo>
                                <a:lnTo>
                                  <a:pt x="370" y="582"/>
                                </a:lnTo>
                                <a:lnTo>
                                  <a:pt x="301" y="572"/>
                                </a:lnTo>
                                <a:lnTo>
                                  <a:pt x="263" y="565"/>
                                </a:lnTo>
                                <a:lnTo>
                                  <a:pt x="235" y="555"/>
                                </a:lnTo>
                                <a:lnTo>
                                  <a:pt x="277" y="617"/>
                                </a:lnTo>
                                <a:lnTo>
                                  <a:pt x="304" y="655"/>
                                </a:lnTo>
                                <a:lnTo>
                                  <a:pt x="325" y="676"/>
                                </a:lnTo>
                                <a:lnTo>
                                  <a:pt x="374" y="689"/>
                                </a:lnTo>
                                <a:lnTo>
                                  <a:pt x="419" y="689"/>
                                </a:lnTo>
                                <a:lnTo>
                                  <a:pt x="429" y="689"/>
                                </a:lnTo>
                                <a:lnTo>
                                  <a:pt x="381" y="721"/>
                                </a:lnTo>
                                <a:lnTo>
                                  <a:pt x="325" y="721"/>
                                </a:lnTo>
                                <a:lnTo>
                                  <a:pt x="284" y="721"/>
                                </a:lnTo>
                                <a:lnTo>
                                  <a:pt x="312" y="773"/>
                                </a:lnTo>
                                <a:lnTo>
                                  <a:pt x="342" y="804"/>
                                </a:lnTo>
                                <a:lnTo>
                                  <a:pt x="374" y="822"/>
                                </a:lnTo>
                                <a:lnTo>
                                  <a:pt x="411" y="825"/>
                                </a:lnTo>
                                <a:lnTo>
                                  <a:pt x="454" y="822"/>
                                </a:lnTo>
                                <a:lnTo>
                                  <a:pt x="491" y="804"/>
                                </a:lnTo>
                                <a:lnTo>
                                  <a:pt x="515" y="776"/>
                                </a:lnTo>
                                <a:lnTo>
                                  <a:pt x="533" y="759"/>
                                </a:lnTo>
                                <a:lnTo>
                                  <a:pt x="564" y="793"/>
                                </a:lnTo>
                                <a:lnTo>
                                  <a:pt x="595" y="822"/>
                                </a:lnTo>
                                <a:lnTo>
                                  <a:pt x="627" y="870"/>
                                </a:lnTo>
                                <a:lnTo>
                                  <a:pt x="647" y="940"/>
                                </a:lnTo>
                                <a:lnTo>
                                  <a:pt x="658" y="984"/>
                                </a:lnTo>
                                <a:lnTo>
                                  <a:pt x="688" y="790"/>
                                </a:lnTo>
                                <a:lnTo>
                                  <a:pt x="699" y="759"/>
                                </a:lnTo>
                                <a:lnTo>
                                  <a:pt x="727" y="724"/>
                                </a:lnTo>
                                <a:lnTo>
                                  <a:pt x="737" y="659"/>
                                </a:lnTo>
                                <a:lnTo>
                                  <a:pt x="751" y="568"/>
                                </a:lnTo>
                                <a:lnTo>
                                  <a:pt x="758" y="523"/>
                                </a:lnTo>
                                <a:lnTo>
                                  <a:pt x="789" y="454"/>
                                </a:lnTo>
                                <a:lnTo>
                                  <a:pt x="723" y="475"/>
                                </a:lnTo>
                                <a:lnTo>
                                  <a:pt x="682" y="499"/>
                                </a:lnTo>
                                <a:lnTo>
                                  <a:pt x="658" y="530"/>
                                </a:lnTo>
                                <a:lnTo>
                                  <a:pt x="647" y="565"/>
                                </a:lnTo>
                                <a:lnTo>
                                  <a:pt x="637" y="624"/>
                                </a:lnTo>
                                <a:lnTo>
                                  <a:pt x="637" y="700"/>
                                </a:lnTo>
                                <a:lnTo>
                                  <a:pt x="637" y="714"/>
                                </a:lnTo>
                                <a:lnTo>
                                  <a:pt x="616" y="669"/>
                                </a:lnTo>
                                <a:lnTo>
                                  <a:pt x="578" y="637"/>
                                </a:lnTo>
                                <a:lnTo>
                                  <a:pt x="540" y="620"/>
                                </a:lnTo>
                                <a:lnTo>
                                  <a:pt x="515" y="620"/>
                                </a:lnTo>
                                <a:lnTo>
                                  <a:pt x="561" y="703"/>
                                </a:lnTo>
                                <a:lnTo>
                                  <a:pt x="491" y="648"/>
                                </a:lnTo>
                                <a:lnTo>
                                  <a:pt x="416" y="579"/>
                                </a:lnTo>
                                <a:lnTo>
                                  <a:pt x="446" y="547"/>
                                </a:lnTo>
                                <a:lnTo>
                                  <a:pt x="460" y="506"/>
                                </a:lnTo>
                                <a:lnTo>
                                  <a:pt x="460" y="457"/>
                                </a:lnTo>
                                <a:lnTo>
                                  <a:pt x="446" y="429"/>
                                </a:lnTo>
                                <a:lnTo>
                                  <a:pt x="422" y="385"/>
                                </a:lnTo>
                                <a:lnTo>
                                  <a:pt x="471" y="371"/>
                                </a:lnTo>
                                <a:lnTo>
                                  <a:pt x="520" y="347"/>
                                </a:lnTo>
                                <a:lnTo>
                                  <a:pt x="557" y="295"/>
                                </a:lnTo>
                                <a:lnTo>
                                  <a:pt x="581" y="246"/>
                                </a:lnTo>
                                <a:lnTo>
                                  <a:pt x="602" y="200"/>
                                </a:lnTo>
                                <a:lnTo>
                                  <a:pt x="520" y="221"/>
                                </a:lnTo>
                                <a:lnTo>
                                  <a:pt x="460" y="243"/>
                                </a:lnTo>
                                <a:lnTo>
                                  <a:pt x="425" y="273"/>
                                </a:lnTo>
                                <a:lnTo>
                                  <a:pt x="398" y="315"/>
                                </a:lnTo>
                                <a:lnTo>
                                  <a:pt x="384" y="356"/>
                                </a:lnTo>
                                <a:lnTo>
                                  <a:pt x="381" y="298"/>
                                </a:lnTo>
                                <a:lnTo>
                                  <a:pt x="364" y="263"/>
                                </a:lnTo>
                                <a:lnTo>
                                  <a:pt x="336" y="249"/>
                                </a:lnTo>
                                <a:lnTo>
                                  <a:pt x="301" y="218"/>
                                </a:lnTo>
                                <a:lnTo>
                                  <a:pt x="336" y="214"/>
                                </a:lnTo>
                                <a:lnTo>
                                  <a:pt x="388" y="169"/>
                                </a:lnTo>
                                <a:lnTo>
                                  <a:pt x="422" y="128"/>
                                </a:lnTo>
                                <a:lnTo>
                                  <a:pt x="342" y="145"/>
                                </a:lnTo>
                                <a:lnTo>
                                  <a:pt x="307" y="166"/>
                                </a:lnTo>
                                <a:lnTo>
                                  <a:pt x="290" y="191"/>
                                </a:lnTo>
                                <a:lnTo>
                                  <a:pt x="266" y="229"/>
                                </a:lnTo>
                                <a:lnTo>
                                  <a:pt x="256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9080"/>
                            <a:ext cx="83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984">
                                <a:moveTo>
                                  <a:pt x="256" y="229"/>
                                </a:moveTo>
                                <a:lnTo>
                                  <a:pt x="266" y="173"/>
                                </a:lnTo>
                                <a:lnTo>
                                  <a:pt x="290" y="58"/>
                                </a:lnTo>
                                <a:lnTo>
                                  <a:pt x="301" y="0"/>
                                </a:lnTo>
                                <a:lnTo>
                                  <a:pt x="243" y="30"/>
                                </a:lnTo>
                                <a:lnTo>
                                  <a:pt x="197" y="76"/>
                                </a:lnTo>
                                <a:lnTo>
                                  <a:pt x="169" y="139"/>
                                </a:lnTo>
                                <a:lnTo>
                                  <a:pt x="166" y="211"/>
                                </a:lnTo>
                                <a:lnTo>
                                  <a:pt x="169" y="252"/>
                                </a:lnTo>
                                <a:lnTo>
                                  <a:pt x="186" y="281"/>
                                </a:lnTo>
                                <a:lnTo>
                                  <a:pt x="114" y="277"/>
                                </a:lnTo>
                                <a:lnTo>
                                  <a:pt x="38" y="260"/>
                                </a:lnTo>
                                <a:lnTo>
                                  <a:pt x="0" y="249"/>
                                </a:lnTo>
                                <a:lnTo>
                                  <a:pt x="41" y="319"/>
                                </a:lnTo>
                                <a:lnTo>
                                  <a:pt x="79" y="364"/>
                                </a:lnTo>
                                <a:lnTo>
                                  <a:pt x="100" y="385"/>
                                </a:lnTo>
                                <a:lnTo>
                                  <a:pt x="156" y="391"/>
                                </a:lnTo>
                                <a:lnTo>
                                  <a:pt x="197" y="405"/>
                                </a:lnTo>
                                <a:lnTo>
                                  <a:pt x="235" y="433"/>
                                </a:lnTo>
                                <a:lnTo>
                                  <a:pt x="270" y="454"/>
                                </a:lnTo>
                                <a:lnTo>
                                  <a:pt x="287" y="440"/>
                                </a:lnTo>
                                <a:lnTo>
                                  <a:pt x="249" y="385"/>
                                </a:lnTo>
                                <a:lnTo>
                                  <a:pt x="243" y="342"/>
                                </a:lnTo>
                                <a:lnTo>
                                  <a:pt x="246" y="301"/>
                                </a:lnTo>
                                <a:lnTo>
                                  <a:pt x="277" y="260"/>
                                </a:lnTo>
                                <a:lnTo>
                                  <a:pt x="301" y="249"/>
                                </a:lnTo>
                                <a:lnTo>
                                  <a:pt x="342" y="319"/>
                                </a:lnTo>
                                <a:lnTo>
                                  <a:pt x="356" y="364"/>
                                </a:lnTo>
                                <a:lnTo>
                                  <a:pt x="346" y="402"/>
                                </a:lnTo>
                                <a:lnTo>
                                  <a:pt x="336" y="433"/>
                                </a:lnTo>
                                <a:lnTo>
                                  <a:pt x="336" y="468"/>
                                </a:lnTo>
                                <a:lnTo>
                                  <a:pt x="342" y="506"/>
                                </a:lnTo>
                                <a:lnTo>
                                  <a:pt x="370" y="551"/>
                                </a:lnTo>
                                <a:lnTo>
                                  <a:pt x="370" y="582"/>
                                </a:lnTo>
                                <a:lnTo>
                                  <a:pt x="301" y="572"/>
                                </a:lnTo>
                                <a:lnTo>
                                  <a:pt x="263" y="565"/>
                                </a:lnTo>
                                <a:lnTo>
                                  <a:pt x="235" y="555"/>
                                </a:lnTo>
                                <a:lnTo>
                                  <a:pt x="277" y="617"/>
                                </a:lnTo>
                                <a:lnTo>
                                  <a:pt x="304" y="655"/>
                                </a:lnTo>
                                <a:lnTo>
                                  <a:pt x="325" y="676"/>
                                </a:lnTo>
                                <a:lnTo>
                                  <a:pt x="374" y="689"/>
                                </a:lnTo>
                                <a:lnTo>
                                  <a:pt x="419" y="689"/>
                                </a:lnTo>
                                <a:lnTo>
                                  <a:pt x="429" y="689"/>
                                </a:lnTo>
                                <a:lnTo>
                                  <a:pt x="381" y="721"/>
                                </a:lnTo>
                                <a:lnTo>
                                  <a:pt x="325" y="721"/>
                                </a:lnTo>
                                <a:lnTo>
                                  <a:pt x="284" y="721"/>
                                </a:lnTo>
                                <a:lnTo>
                                  <a:pt x="312" y="773"/>
                                </a:lnTo>
                                <a:lnTo>
                                  <a:pt x="342" y="804"/>
                                </a:lnTo>
                                <a:lnTo>
                                  <a:pt x="374" y="822"/>
                                </a:lnTo>
                                <a:lnTo>
                                  <a:pt x="411" y="825"/>
                                </a:lnTo>
                                <a:lnTo>
                                  <a:pt x="454" y="822"/>
                                </a:lnTo>
                                <a:lnTo>
                                  <a:pt x="491" y="804"/>
                                </a:lnTo>
                                <a:lnTo>
                                  <a:pt x="515" y="776"/>
                                </a:lnTo>
                                <a:lnTo>
                                  <a:pt x="533" y="759"/>
                                </a:lnTo>
                                <a:lnTo>
                                  <a:pt x="564" y="793"/>
                                </a:lnTo>
                                <a:lnTo>
                                  <a:pt x="595" y="822"/>
                                </a:lnTo>
                                <a:lnTo>
                                  <a:pt x="627" y="870"/>
                                </a:lnTo>
                                <a:lnTo>
                                  <a:pt x="647" y="940"/>
                                </a:lnTo>
                                <a:lnTo>
                                  <a:pt x="658" y="984"/>
                                </a:lnTo>
                                <a:lnTo>
                                  <a:pt x="688" y="790"/>
                                </a:lnTo>
                                <a:lnTo>
                                  <a:pt x="699" y="759"/>
                                </a:lnTo>
                                <a:lnTo>
                                  <a:pt x="727" y="724"/>
                                </a:lnTo>
                                <a:lnTo>
                                  <a:pt x="737" y="659"/>
                                </a:lnTo>
                                <a:lnTo>
                                  <a:pt x="751" y="568"/>
                                </a:lnTo>
                                <a:lnTo>
                                  <a:pt x="758" y="523"/>
                                </a:lnTo>
                                <a:lnTo>
                                  <a:pt x="789" y="454"/>
                                </a:lnTo>
                                <a:lnTo>
                                  <a:pt x="723" y="475"/>
                                </a:lnTo>
                                <a:lnTo>
                                  <a:pt x="682" y="499"/>
                                </a:lnTo>
                                <a:lnTo>
                                  <a:pt x="658" y="530"/>
                                </a:lnTo>
                                <a:lnTo>
                                  <a:pt x="647" y="565"/>
                                </a:lnTo>
                                <a:lnTo>
                                  <a:pt x="637" y="624"/>
                                </a:lnTo>
                                <a:lnTo>
                                  <a:pt x="637" y="700"/>
                                </a:lnTo>
                                <a:lnTo>
                                  <a:pt x="637" y="714"/>
                                </a:lnTo>
                                <a:lnTo>
                                  <a:pt x="616" y="669"/>
                                </a:lnTo>
                                <a:lnTo>
                                  <a:pt x="578" y="637"/>
                                </a:lnTo>
                                <a:lnTo>
                                  <a:pt x="540" y="620"/>
                                </a:lnTo>
                                <a:lnTo>
                                  <a:pt x="515" y="620"/>
                                </a:lnTo>
                                <a:lnTo>
                                  <a:pt x="561" y="703"/>
                                </a:lnTo>
                                <a:lnTo>
                                  <a:pt x="491" y="648"/>
                                </a:lnTo>
                                <a:lnTo>
                                  <a:pt x="416" y="579"/>
                                </a:lnTo>
                                <a:lnTo>
                                  <a:pt x="446" y="547"/>
                                </a:lnTo>
                                <a:lnTo>
                                  <a:pt x="460" y="506"/>
                                </a:lnTo>
                                <a:lnTo>
                                  <a:pt x="460" y="457"/>
                                </a:lnTo>
                                <a:lnTo>
                                  <a:pt x="446" y="429"/>
                                </a:lnTo>
                                <a:lnTo>
                                  <a:pt x="422" y="385"/>
                                </a:lnTo>
                                <a:lnTo>
                                  <a:pt x="471" y="371"/>
                                </a:lnTo>
                                <a:lnTo>
                                  <a:pt x="520" y="347"/>
                                </a:lnTo>
                                <a:lnTo>
                                  <a:pt x="557" y="295"/>
                                </a:lnTo>
                                <a:lnTo>
                                  <a:pt x="581" y="246"/>
                                </a:lnTo>
                                <a:lnTo>
                                  <a:pt x="602" y="200"/>
                                </a:lnTo>
                                <a:lnTo>
                                  <a:pt x="520" y="221"/>
                                </a:lnTo>
                                <a:lnTo>
                                  <a:pt x="460" y="243"/>
                                </a:lnTo>
                                <a:lnTo>
                                  <a:pt x="425" y="273"/>
                                </a:lnTo>
                                <a:lnTo>
                                  <a:pt x="398" y="315"/>
                                </a:lnTo>
                                <a:lnTo>
                                  <a:pt x="384" y="356"/>
                                </a:lnTo>
                                <a:lnTo>
                                  <a:pt x="381" y="298"/>
                                </a:lnTo>
                                <a:lnTo>
                                  <a:pt x="364" y="263"/>
                                </a:lnTo>
                                <a:lnTo>
                                  <a:pt x="336" y="249"/>
                                </a:lnTo>
                                <a:lnTo>
                                  <a:pt x="301" y="218"/>
                                </a:lnTo>
                                <a:lnTo>
                                  <a:pt x="336" y="214"/>
                                </a:lnTo>
                                <a:lnTo>
                                  <a:pt x="388" y="169"/>
                                </a:lnTo>
                                <a:lnTo>
                                  <a:pt x="422" y="128"/>
                                </a:lnTo>
                                <a:lnTo>
                                  <a:pt x="342" y="145"/>
                                </a:lnTo>
                                <a:lnTo>
                                  <a:pt x="307" y="166"/>
                                </a:lnTo>
                                <a:lnTo>
                                  <a:pt x="290" y="191"/>
                                </a:lnTo>
                                <a:lnTo>
                                  <a:pt x="266" y="229"/>
                                </a:lnTo>
                                <a:lnTo>
                                  <a:pt x="256" y="229"/>
                                </a:lnTo>
                                <a:lnTo>
                                  <a:pt x="256" y="2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7pt;margin-top:250.4pt;width:144.3pt;height:97.2pt" coordorigin="8194,5008" coordsize="2886,1944">
                <v:shape id="shape_0" coordsize="15065,6017" path="m1821,5194l1610,5176l1253,5100l973,4965l692,4743l384,4386l218,4004l114,3689l45,3351l0,2970l3,2571l184,1828l412,1446l547,1287l716,1166l894,1047l1122,951l1350,899l1593,871l1815,882l2043,913l2171,989l2043,833l2015,715l2022,555l2074,368l2202,219l2386,104l2545,52l2732,14l2915,0l3079,14l3206,35l3394,118l3521,219l3625,142l3760,115l3913,128l4083,219l4211,375l4391,579l4533,770l4686,656l4903,569l5122,558l5350,604l5547,687l5700,805l5849,937l5963,1128l6049,1318l6123,1599l6202,1468l6299,1385l6424,1325l6525,1329l6614,1353l6684,1419l6784,1547l6684,1243l6684,961l6784,732l7013,579l7293,552l7501,579l7754,732l7858,809l7764,653l7792,517l7913,416l8086,399l8228,475l8305,576l8352,708l8349,784l8277,853l8349,902l8412,822l8502,784l8612,777l8699,812l8807,916l8859,1034l8862,1134l8807,1211l8903,1134l9070,1096l9232,1131l9368,1221l9420,1360l9413,1523l9361,1627l9209,1728l9465,1884l9742,1845l9617,1759l9561,1610l9575,1446l9665,1304l9780,1218l9898,1191l10049,1191l10040,1104l10078,989l10202,913l10351,878l10552,896l10739,975l10816,1191l10767,1446l10635,1575l10767,1498l10943,1498l11047,1575l11123,1728l11123,1856l11047,2009l10868,2110l10635,2137l10739,2137l10995,2137l11123,2189l11224,2366l11224,2519l11148,2623l11065,2713l11529,2495l11924,2449l12263,2536l12481,2706l12602,2963l12654,3314l12602,3643l12526,3848l12322,4053l11941,4181l12450,4105l12755,4205l12855,4282l12924,4135l13076,4045l13344,4025l13561,4097l13662,4257l13686,4378l13797,4296l13942,4254l14098,4299l14202,4396l14233,4504l14223,4625l14150,4733l14164,4826l14237,4889l14326,4941l14435,4976l14559,4941l14655,4958l14707,5037l14712,5118l14670,5204l14898,5253l14995,5326l15054,5416l15065,5566l15009,5728l14898,5840l14618,6017l1838,6013l1668,5933l1589,5822l1530,5666l1520,5506l1541,5409l1638,5291l1749,5228l1821,5194xe" fillcolor="white" stroked="t" o:allowincell="f" style="position:absolute;left:8529;top:5008;width:2510;height:10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383,3324" path="m12373,80l13111,0l13776,0l14309,52l14766,156l15227,204l14895,309l14766,409l14538,537l14081,714l13467,766l13392,818l14081,843l14590,1048l15075,1148l15383,1228l15103,1356l15023,1430l15227,1534l15303,1714l15175,1842l15048,1919l14999,2043l14822,2095l14566,2252l13672,2428l12931,2709l12038,2966l11221,2914l10407,2813l9565,2862l9793,3015l9845,3171l9617,3220l8723,3272l7345,3324l6860,3324l5918,3296l4900,3116l4772,3091l4619,3015l4772,2939l4948,2939l5208,2939l5485,2914l6098,2862l6454,2813l6711,2786l6731,2709l6659,2633l6454,2581l6174,2532l5129,2532l4748,2581l4235,2685l3802,2813l3164,2862l2680,2890l2347,2939l1406,2657l612,2119l0,562l384,253l12373,80xe" fillcolor="white" stroked="t" o:allowincell="f" style="position:absolute;left:8516;top:6032;width:2563;height:55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99,3740" path="m354,1571l181,1391l38,1155l8,992l3,753l187,902l458,947l617,816l499,253l493,18l627,215l658,389l669,646l679,322l804,119l1081,0l1001,136l981,333l1001,510l1108,382l1393,243l1746,156l2009,156l1725,322l1922,451l2147,451l2462,295l2785,119l3021,0l2951,236l2843,441l2834,472l3117,264l3432,205l3786,156l4150,156l3942,333l3706,510l3336,597l2951,608l2843,570l3021,666l3246,726l3571,865l3726,982l3540,989l3325,1021l3097,989l2913,874l2802,687l2823,882l2695,1117l2453,1391l2695,1267l3128,1149l3422,1149l3273,1513l3463,1322l3765,1107l4177,934l4727,865l4804,865l4419,1229l4312,1322l4676,1149l4943,1079l5137,1021l4921,1336l5157,1207l5258,1068l5334,854l5393,1149l5344,1354l5569,1155l5843,1128l5999,1128l5902,1229l5697,1429l5569,1551l5735,1568l5843,1745l5881,1975l5864,2131l5766,1961l5559,1874l5414,1846l5174,1776l5226,1923l5334,2089l5480,2158l5351,2169l5129,2169l4990,2141l4776,2051l4627,1895l4638,2141l4727,2432l4727,2641l4696,2915l4589,2738l4471,2560l4381,2270l4381,2068l4257,2238l4205,2453l4236,2855l4194,2953l4343,3002l4520,3241l4295,3172l4305,3199l4548,3435l4343,3445l4139,3505l3959,3404l3792,3317l3872,3511l4021,3633l3852,3661l3609,3543l3402,3366l3155,3054l3079,2946l2892,3092l2875,3435l2920,3623l2796,3462l2571,3189l2473,2915l2462,2845l2410,3210l2442,3435l2355,3397l2147,3473l2020,3633l1864,3671l1639,3699l1569,3740l1403,3699l1216,3730l765,3661l225,3730l364,3484l510,3259l423,3043l402,2748l482,2560l589,2464l863,2394l1209,2384l1108,2314l835,2218l686,2256l461,2422l402,2470l384,2276l413,2051l268,2120l52,2099l229,1988l450,1874l260,1794l135,1704l0,1513l194,1565l354,1571xe" fillcolor="white" stroked="t" o:allowincell="f" style="position:absolute;left:8203;top:6034;width:999;height:6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56,2654" path="m4235,965l4338,788l4255,806l4228,722l4197,618l4124,486l4027,368l3943,298l3930,413l3891,344l3891,240l3975,94l3871,94l3767,139l3671,212l3625,87l3525,21l3394,0l3455,115l3487,226l3487,355l3428,298l3290,212l3109,159l2919,139l2801,136l2853,188l2742,146l2621,80l2555,28l2541,146l2410,139l2233,94l2064,94l1897,115l1738,167l1530,278l1381,396l1242,493l1108,625l1277,573l1363,573l1544,566l1440,611l1381,708l1316,819l1516,801l1648,812l1720,836l1412,1010l1256,1014l1114,1014l1066,1020l1187,1229l1336,1402l1242,1440l1232,1544l1225,1621l1100,1500l952,1405l740,1322l581,1309l664,1461l799,1610l945,1686l751,1596l560,1565l338,1544l162,1565l0,1590l79,1721l176,1812l338,1916l650,1964l584,2009l488,2079l376,2224l297,2402l359,2426l508,2426l696,2388l910,2276l1042,2179l1114,2085l1100,2217l1062,2394l1048,2467l1253,2345l1398,2252l1478,2120l1485,2068l1561,2217l1617,2328l1662,2252l1731,2165l1876,2145l2078,2197l2195,2224l2032,2235l1876,2328l1727,2495l1856,2471l1980,2492l2195,2484l2385,2367l2378,2516l2358,2654l2451,2602l2614,2544l2791,2512l2912,2449l2974,2402l3199,2353l3449,2217l3559,2058l3636,2141l3767,2388l3781,2145l3937,1885l4058,1610l4283,1572l4272,1468l4197,1426l4373,1402l4456,1423l4425,1301l4384,1257l4373,1069l4283,997l4235,965xe" fillcolor="white" stroked="t" o:allowincell="f" style="position:absolute;left:10268;top:6269;width:742;height:4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932,5614" path="m139,5354l523,5114l873,4872l1202,4602l1500,4299l1414,3935l1389,3567l1389,3196l1379,2824l1337,2957l1223,3209l1227,3356l1175,3321l1154,3321l1140,3321l1133,3238l1120,3157l1095,3088l1039,3047l1016,3047l970,3151l915,3127l901,3151l894,3269l842,3373l773,3463l693,3547l687,3550l673,3498l624,3547l624,3619l627,3695l610,3747l371,3984l98,4237l46,4029l24,3807l18,3581l29,3356l46,3182l101,3029l184,2891l319,2728l462,2585l596,2440l693,2266l679,2242l721,2037l748,1829l800,1725l884,1624l873,1613l849,1607l814,1642l783,1676l756,1673l728,1659l658,1739l513,1895l381,1908l336,2017l191,2186l98,2377l46,2433l11,2446l0,2203l4,1968l11,1728l11,1485l202,1197l419,930l644,664l808,465l863,448l907,465l946,563l1002,639l1025,754l1043,538l1088,427l1184,312l1247,282l1306,282l1362,312l1383,355l1403,306l1434,236l1500,173l1576,135l1642,129l1704,150l1767,181l1874,236l1798,173l1781,143l1812,112l1860,98l1929,98l2037,135l2120,198l2300,351l2148,358l2220,372l2327,403l2442,455l2522,514l2615,656l2494,746l2535,757l2584,802l2633,889l2656,971l2664,1041l2889,864l3128,719l3371,577l3675,455l3942,421l4243,455l4361,500l4423,441l4499,392l4600,323l4707,288l4759,288l4769,208l4825,170l4904,181l5022,178l5178,146l5299,164l5306,112l5334,74l5452,17l5628,0l5756,8l5881,46l6012,101l6102,167l6203,225l6318,306l6425,358l6581,424l6722,476l6834,577l6906,716l6899,781l6892,833l7010,1055l7107,1274l7169,1506l7183,1742l7131,1746l7089,1769l7069,1804l7062,1846l7003,2312l6892,2769l6601,2561l6310,2411l6241,2356l6171,2329l6137,2329l6085,2388l6068,2433l6089,2468l6165,2495l6030,2780l5857,3026l5660,3261l5438,3477l5137,3053l4786,2668l4870,2613l4956,2561l5039,2506l5112,2433l5060,2359l4959,2373l4873,2416l4804,2471l4752,2533l4624,2776l4468,3006l4298,3217l4118,3425l3959,3133l3796,2853l3665,2558l3588,2242l3588,2159l3613,2078l3651,1995l3692,1916l3623,1933l3536,2041l3484,2086l3450,2069l2511,4074l2310,4414l2269,4539l2293,4671l2373,4778l2436,4810l2650,4744l3966,4313l4032,4302l4101,4302l4167,4310l4222,4348l4423,4553l4658,4712l4921,4810l5195,4857l9181,854l12180,3657l13767,1985l16592,4996l16932,5014l16575,5066l16249,5510l16333,5562l16430,5573l16627,5597l16419,5614l16267,5608l16111,5597l15703,5580l15415,5580l14557,5562l14366,5597l139,5354xm2920,2214l3059,1985l2872,2041l2699,2121l2667,2121l2650,2103l2653,1960l2667,1822l2667,1679l2650,1537l2601,1673l2577,1818l2543,1957l2477,2086l2421,2124l2341,2141l2255,2155l2168,2173l2099,2173l2026,2159l1960,2151l1912,2173l1853,2249l1822,2332l1805,2419l1805,2515l1829,2714l1842,2908l1847,3036l1860,3165l1899,3286l1916,3414l1943,3536l1995,3643l2418,3064l2920,2214xe" fillcolor="white" stroked="t" o:allowincell="f" style="position:absolute;left:8226;top:5162;width:2821;height:93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932,5614" path="m139,5354l523,5114l873,4872l1202,4602l1500,4299l1414,3935l1389,3567l1389,3196l1379,2824l1337,2957l1223,3209l1227,3356l1175,3321l1175,3321l1154,3321l1140,3321l1140,3321l1133,3238l1120,3157l1095,3088l1039,3047l1039,3047l1016,3047l970,3151l915,3127l901,3151l901,3151l894,3269l842,3373l773,3463l693,3547l693,3547l687,3550l673,3498l624,3547l624,3619l627,3695l610,3747l371,3984l98,4237l46,4029l24,3807l18,3581l29,3356l46,3182l101,3029l184,2891l319,2728l462,2585l596,2440l693,2266l679,2242l721,2037l748,1829l800,1725l884,1624l873,1613l849,1607l814,1642l783,1676l783,1676l756,1673l728,1659l658,1739l513,1895l381,1908l336,2017l191,2186l98,2377l46,2433l46,2433l11,2446l0,2203l4,1968l11,1728l11,1485l202,1197l419,930l644,664l808,465l863,448l907,465l946,563l1002,639l1025,754l1043,538l1088,427l1184,312l1247,282l1306,282l1362,312l1383,355l1403,306l1434,236l1500,173l1576,135l1642,129l1704,150l1767,181l1874,236l1798,173l1781,143l1812,112l1860,98l1929,98l2037,135l2120,198l2300,351l2148,358l2220,372l2327,403l2442,455l2522,514l2615,656l2494,746l2535,757l2584,802l2633,889l2656,971l2664,1041l2889,864l3128,719l3371,577l3675,455l3942,421l4243,455l4361,500l4423,441l4499,392l4600,323l4707,288l4759,288l4769,208l4825,170l4904,181l5022,178l5178,146l5299,164l5306,112l5334,74l5452,17l5628,0l5756,8l5881,46l6012,101l6102,167l6203,225l6318,306l6425,358l6581,424l6722,476l6722,476l6834,577l6906,716l6906,716l6899,781l6892,833l6892,833l7010,1055l7107,1274l7169,1506l7183,1742l7131,1746l7089,1769l7069,1804l7062,1846l7003,2312l6892,2769l6601,2561l6310,2411l6241,2356l6171,2329l6137,2329l6085,2388l6068,2433l6068,2433l6089,2468l6165,2495l6030,2780l5857,3026l5660,3261l5438,3477l5137,3053l4786,2668l4870,2613l4956,2561l5039,2506l5112,2433l5060,2359l4959,2373l4873,2416l4804,2471l4752,2533l4624,2776l4468,3006l4298,3217l4118,3425l3959,3133l3796,2853l3665,2558l3588,2242l3588,2159l3613,2078l3651,1995l3692,1916l3623,1933l3536,2041l3484,2086l3450,2069l2511,4074l2310,4414l2269,4539l2293,4671l2373,4778l2436,4810l2650,4744l3966,4313l4032,4302l4101,4302l4167,4310l4222,4348l4423,4553l4658,4712l4921,4810l5195,4857l9181,854l9181,854l12180,3657l13767,1985l13767,1985l16592,4996l16592,4996l16932,5014l16575,5066l16249,5510l16333,5562l16430,5573l16627,5597l16419,5614l16419,5614l16267,5608l16111,5597l16111,5597l15703,5580l15703,5580l15415,5580l14557,5562l14366,5597l139,5354l139,5354e" fillcolor="white" stroked="t" o:allowincell="f" style="position:absolute;left:8226;top:5162;width:2821;height:935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1254,2106" path="m1115,677l1254,448l1067,504l894,584l862,584l845,566l848,423l862,285l862,142l845,0l796,136l772,281l738,420l672,549l616,587l536,604l450,618l363,636l294,636l221,622l155,614l107,636l48,712l17,795l0,882l0,978l24,1177l37,1371l42,1499l55,1628l94,1749l111,1877l138,1999l190,2106l613,1527l1115,677l1115,677e" fillcolor="white" stroked="t" o:allowincell="f" style="position:absolute;left:8526;top:5419;width:208;height:350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14621,5558" path="m14556,423l14601,468l14621,524l14611,568l14556,596l14240,645l13933,704l13639,784l13361,902l13361,920l13396,943l13451,964l13496,972l13804,981l14113,989l14136,989l14164,1024l14002,1024l13839,1024l13777,1033l13700,1041l11570,1010l9440,1006l8228,1010l7013,1006l6629,1002l6240,1002l5856,999l5472,972l5281,947l5088,929l4894,929l4703,954l4672,964l4652,989l4568,1002l4478,1024l4499,978l4543,957l4595,937l4634,902l4623,885l4600,871l4478,867l4360,853l4263,846l4173,819l4080,784l3986,749l3893,753l3806,773l3720,798l3405,781l3180,784l3166,801l3162,836l3227,929l3301,1041l3449,1242l3626,1418l3876,1256l4139,1110l4184,1114l4205,1145l4153,1249l4069,1332l3976,1412l3882,1484l4058,1423l4236,1325l4412,1249l4600,1227l4575,1322l4491,1388l4395,1443l4308,1519l4312,1544l4326,1554l4474,1533l4617,1495l4759,1467l4904,1464l5004,1478l5088,1492l4956,1592l4762,1693l4523,1779l4422,1822l4634,1831l4797,1842l4963,1874l5119,1926l5295,2019l5215,2068l5060,2117l4890,2154l4765,2164l4644,2158l4530,2140l4263,2057l4360,2189l4416,2325l4478,2464l4519,2606l4496,2737l4370,2667l4274,2571l4187,2453l4073,2241l4118,2424l4139,2571l4142,2692l4132,2758l4101,2800l3994,2845l4121,2907l3994,3066l3844,3140l3685,3181l3522,3216l3307,3257l3487,3303l3712,3393l3841,3462l3927,3535l3758,3626l3602,3653l3512,3646l3411,3618l3245,3563l3048,3473l2912,3438l3169,3698l3279,3872l3321,3941l3249,3962l3155,3976l3051,3955l2937,3882l2663,3560l2621,3563l2771,3799l2791,3893l2802,3986l2785,4063l2736,4129l2673,4139l2621,4118l2569,4066l2445,3823l2473,3913l2517,4101l2531,4184l2528,4260l2494,4298l2445,4306l2379,4277l2292,4198l2216,4094l2092,3916l2071,3812l1981,3812l2050,3927l2102,4031l2147,4118l2171,4202l2199,4302l2193,4382l2133,4441l2067,4434l1998,4399l1946,4347l1936,4375l1943,4402l1950,4427l1946,4451l1891,4472l1835,4459l1780,4430l1725,4402l1728,4454l1746,4500l1773,4545l1794,4590l1780,4635l1742,4659l1593,4656l1455,4628l1323,4583l1195,4520l1042,4753l929,5006l820,5270l699,5530l686,5544l652,5551l609,5558l578,5547l551,5495l561,5413l578,5413l595,5430l716,5190l817,4940l911,4684l990,4497l1097,4372l1105,4337l1108,4306l924,4392l807,4444l710,4472l548,4476l658,4312l738,4250l825,4194l904,4164l1184,4060l921,4094l817,4094l721,4101l603,4080l727,3962l880,3893l1039,3869l1195,3872l1295,3882l1365,3921l1431,3817l1337,3823l1267,3809l1209,3806l1157,3799l1091,3768l1018,3757l956,3768l782,3830l609,3921l422,4025l422,3927l433,3751l433,3577l447,3407l461,3303l474,3233l513,3175l561,3115l571,3022l543,2928l543,2869l554,2806l548,2751l509,2702l468,2751l439,2754l395,2571l374,2383l364,2192l353,2002l409,1970l439,1915l453,1852l457,1793l485,1568l485,1349l482,1131l519,874l471,891l387,877l329,836l280,738l350,738l305,694l256,638l242,568l326,568l280,551l201,513l256,489l135,458l93,437l55,388l0,270l107,278l176,287l173,145l211,82l353,0l357,76l329,180l14556,423xe" fillcolor="white" stroked="t" o:allowincell="f" style="position:absolute;left:8194;top:6025;width:2436;height:92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621,5558" path="m14556,423l14601,468l14621,524l14611,568l14556,596l14556,596l14240,645l13933,704l13639,784l13361,902l13361,902l13361,920l13396,943l13451,964l13496,972l13496,972l13804,981l14113,989l14113,989l14136,989l14164,1024l14164,1024l14002,1024l13839,1024l13839,1024l13777,1033l13700,1041l13700,1041l11570,1010l9440,1006l9440,1006l8228,1010l7013,1006l7013,1006l6629,1002l6240,1002l5856,999l5472,972l5472,972l5281,947l5088,929l4894,929l4703,954l4703,954l4672,964l4652,989l4652,989l4568,1002l4478,1024l4478,1024l4499,978l4543,957l4595,937l4634,902l4634,902l4623,885l4600,871l4600,871l4478,867l4360,853l4360,853l4263,846l4173,819l4080,784l3986,749l3986,749l3893,753l3806,773l3720,798l3405,781l3180,784l3166,801l3162,836l3227,929l3301,1041l3449,1242l3626,1418l3876,1256l4139,1110l4139,1110l4184,1114l4205,1145l4205,1145l4153,1249l4069,1332l3976,1412l3882,1484l3882,1484l4058,1423l4236,1325l4412,1249l4600,1227l4600,1227l4575,1322l4491,1388l4395,1443l4308,1519l4308,1519l4312,1544l4326,1554l4326,1554l4474,1533l4617,1495l4759,1467l4904,1464l5004,1478l5088,1492l4956,1592l4762,1693l4523,1779l4422,1822l4634,1831l4634,1831l4797,1842l4963,1874l5119,1926l5295,2019l5215,2068l5215,2068l5060,2117l4890,2154l4890,2154l4765,2164l4644,2158l4530,2140l4263,2057l4360,2189l4416,2325l4478,2464l4519,2606l4496,2737l4496,2737l4370,2667l4274,2571l4187,2453l4073,2241l4118,2424l4139,2571l4142,2692l4132,2758l4101,2800l3994,2845l4121,2907l3994,3066l3844,3140l3685,3181l3522,3216l3307,3257l3487,3303l3712,3393l3841,3462l3927,3535l3758,3626l3602,3653l3512,3646l3411,3618l3245,3563l3048,3473l2912,3438l3169,3698l3279,3872l3321,3941l3249,3962l3155,3976l3051,3955l2937,3882l2663,3560l2621,3563l2771,3799l2791,3893l2802,3986l2785,4063l2736,4129l2673,4139l2621,4118l2569,4066l2445,3823l2473,3913l2517,4101l2531,4184l2528,4260l2494,4298l2445,4306l2379,4277l2292,4198l2216,4094l2092,3916l2071,3812l1981,3812l2050,3927l2102,4031l2147,4118l2171,4202l2199,4302l2193,4382l2133,4441l2067,4434l1998,4399l1946,4347l1946,4347l1936,4375l1943,4402l1950,4427l1946,4451l1946,4451l1891,4472l1835,4459l1780,4430l1725,4402l1725,4402l1728,4454l1746,4500l1773,4545l1794,4590l1794,4590l1780,4635l1742,4659l1742,4659l1593,4656l1455,4628l1323,4583l1195,4520l1195,4520l1042,4753l929,5006l820,5270l699,5530l699,5530l686,5544l652,5551l609,5558l578,5547l578,5547l551,5495l561,5413l561,5413l578,5413l595,5430l595,5430l716,5190l817,4940l911,4684l990,4497l1097,4372l1105,4337l1108,4306l924,4392l807,4444l710,4472l548,4476l658,4312l738,4250l825,4194l904,4164l1184,4060l921,4094l817,4094l721,4101l603,4080l727,3962l880,3893l1039,3869l1195,3872l1195,3872l1295,3882l1365,3921l1431,3817l1337,3823l1267,3809l1209,3806l1157,3799l1091,3768l1018,3757l956,3768l956,3768l782,3830l609,3921l422,4025l422,3927l433,3751l433,3577l447,3407l461,3303l474,3233l474,3233l513,3175l561,3115l561,3115l571,3022l543,2928l543,2928l543,2869l554,2806l548,2751l509,2702l509,2702l468,2751l439,2754l439,2754l395,2571l374,2383l364,2192l353,2002l353,2002l409,1970l439,1915l453,1852l457,1793l457,1793l485,1568l485,1349l482,1131l519,874l471,891l387,877l329,836l280,738l350,738l305,694l256,638l242,568l326,568l280,551l201,513l256,489l135,458l93,437l55,388l0,270l107,278l176,287l173,145l211,82l353,0l357,76l329,180l14556,423l14556,423e" fillcolor="white" stroked="t" o:allowincell="f" style="position:absolute;left:8194;top:6025;width:2436;height:925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2974,2016" path="m1724,965l1690,975l1652,847l1624,719l1579,597l1482,496l1329,392l1173,292l1008,222l835,205l762,302l783,385l817,462l980,639l1167,781l1347,919l1502,1096l1485,1121l1316,1165l1260,1075l1212,975l1150,919l1074,875l973,801l849,746l737,714l613,736l581,766l581,809l602,850l630,892l748,986l876,1048l994,1124l1074,1235l1060,1274l1005,1284l918,1205l817,1156l710,1135l602,1113l360,1100l131,1148l93,1173l107,1214l156,1252l200,1270l654,1356l1108,1353l1143,1405l1014,1485l901,1575l803,1659l658,1867l630,1988l699,1992l765,1960l824,1922l887,1888l994,1777l1146,1541l1230,1422l1340,1298l1468,1200l1655,1079l1693,1066l1756,1066l1801,1083l1794,1113l1683,1187l1537,1235l1447,1266l1364,1336l1291,1413l1212,1492l1184,1596l1216,1686l1386,1638l1468,1596l1628,1468l1784,1347l1915,1208l2033,1044l2067,1031l2126,1009l2185,1006l2220,1031l2217,1079l2165,1110l2095,1135l2033,1165l1922,1252l1828,1353l1784,1419l1735,1489l1704,1551l1707,1610l1762,1648l1842,1631l1929,1589l2015,1558l1877,1656l1724,1694l1669,1669l1638,1610l1652,1575l1676,1541l1697,1503l1690,1457l1554,1558l1420,1648l1268,1708l1108,1714l991,1821l866,1929l800,1974l741,2006l676,2016l613,2006l592,1985l606,1933l633,1867l665,1801l523,1832l381,1877l238,1916l97,1922l41,1898l7,1842l0,1784l27,1725l100,1665l200,1604l388,1512l585,1451l783,1388l641,1367l492,1356l347,1339l200,1304l149,1274l97,1239l65,1205l83,1165l180,1100l287,1066l399,1058l512,1069l755,1110l987,1165l866,1069l734,996l613,902l544,771l602,714l665,694l737,697l824,719l1000,781l1126,840l1066,766l991,694l907,610l827,531l765,448l731,358l741,268l803,194l966,173l1153,250l1312,350l1468,448l1461,375l1430,309l1399,243l1381,173l1386,107l1403,45l1433,0l1482,0l1614,104l1766,246l1866,424l1963,601l1974,468l1963,344l1957,216l1963,87l2009,49l2067,52l2160,177l2230,312l2289,454l2358,601l2396,468l2400,326l2403,260l2414,194l2442,135l2494,87l2532,87l2559,107l2580,142l2593,173l2680,385l2749,597l2801,389l2864,309l2974,292l2899,306l2850,354l2823,427l2801,496l2795,601l2809,705l2832,806l2853,910l2719,910l2687,840l2691,760l2702,680l2702,601l2645,378l2566,173l2532,139l2494,121l2437,233l2414,354l2414,479l2428,601l2455,749l2566,875l2407,910l2272,511l2102,135l2064,90l2015,87l1970,184l1978,306l2001,427l2015,549l2036,597l2085,635l2085,684l2160,771l2255,858l2255,888l2237,910l2067,892l1957,659l1842,430l1707,219l1516,49l1461,31l1413,69l1420,191l1455,302l1507,410l1576,503l1738,697l1877,892l1888,927l1724,965xe" fillcolor="white" stroked="t" o:allowincell="f" style="position:absolute;left:10456;top:6301;width:494;height:33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974,2016" path="m1724,965l1690,975l1690,975l1652,847l1624,719l1579,597l1482,496l1482,496l1329,392l1173,292l1008,222l835,205l762,302l783,385l817,462l980,639l1167,781l1347,919l1502,1096l1485,1121l1316,1165l1260,1075l1212,975l1150,919l1074,875l973,801l849,746l737,714l613,736l613,736l581,766l581,809l602,850l630,892l630,892l748,986l876,1048l994,1124l1074,1235l1060,1274l1005,1284l918,1205l817,1156l710,1135l602,1113l360,1100l131,1148l93,1173l107,1214l156,1252l200,1270l654,1356l1108,1353l1143,1405l1014,1485l901,1575l901,1575l803,1659l658,1867l630,1988l630,1988l699,1992l765,1960l824,1922l887,1888l887,1888l994,1777l1146,1541l1230,1422l1230,1422l1340,1298l1468,1200l1655,1079l1693,1066l1756,1066l1801,1083l1794,1113l1683,1187l1537,1235l1447,1266l1364,1336l1291,1413l1212,1492l1184,1596l1216,1686l1386,1638l1468,1596l1628,1468l1784,1347l1915,1208l2033,1044l2067,1031l2126,1009l2185,1006l2220,1031l2217,1079l2165,1110l2095,1135l2033,1165l1922,1252l1828,1353l1784,1419l1735,1489l1704,1551l1707,1610l1762,1648l1842,1631l1929,1589l2015,1558l1877,1656l1724,1694l1669,1669l1638,1610l1652,1575l1676,1541l1697,1503l1690,1457l1554,1558l1420,1648l1268,1708l1108,1714l991,1821l866,1929l800,1974l741,2006l676,2016l613,2006l592,1985l606,1933l633,1867l665,1801l523,1832l381,1877l238,1916l97,1922l41,1898l7,1842l0,1784l27,1725l100,1665l200,1604l388,1512l585,1451l783,1388l641,1367l492,1356l347,1339l200,1304l149,1274l97,1239l65,1205l83,1165l180,1100l287,1066l399,1058l512,1069l755,1110l987,1165l866,1069l734,996l613,902l544,771l602,714l665,694l737,697l824,719l1000,781l1126,840l1126,840l1066,766l991,694l907,610l827,531l765,448l731,358l741,268l803,194l966,173l1153,250l1312,350l1468,448l1468,448l1461,375l1430,309l1399,243l1381,173l1381,173l1386,107l1403,45l1433,0l1482,0l1614,104l1766,246l1866,424l1963,601l1963,601l1974,468l1963,344l1957,216l1963,87l2009,49l2067,52l2160,177l2230,312l2289,454l2358,601l2396,468l2400,326l2403,260l2414,194l2442,135l2494,87l2532,87l2559,107l2580,142l2593,173l2680,385l2749,597l2801,389l2864,309l2974,292l2899,306l2850,354l2823,427l2801,496l2795,601l2809,705l2832,806l2853,910l2719,910l2687,840l2691,760l2702,680l2702,601l2645,378l2566,173l2532,139l2494,121l2437,233l2414,354l2414,479l2428,601l2428,601l2455,749l2566,875l2407,910l2272,511l2102,135l2064,90l2015,87l1970,184l1978,306l2001,427l2015,549l2036,597l2085,635l2085,684l2160,771l2255,858l2255,888l2237,910l2067,892l1957,659l1842,430l1707,219l1516,49l1461,31l1413,69l1420,191l1455,302l1507,410l1576,503l1738,697l1877,892l1877,892l1888,927l1724,965l1724,965e" fillcolor="white" stroked="t" o:allowincell="f" style="position:absolute;left:10456;top:6301;width:494;height:335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1760,2664" path="m1680,877l1697,808l1714,708l1697,596l1628,517l1576,503l1541,538l1507,587l1455,617l1472,465l1489,312l1489,156l1455,0l1489,121l1497,243l1497,371l1507,500l1576,461l1645,465l1700,500l1739,544l1760,617l1746,715l1739,777l1732,842l1714,899l1680,951l1639,968l1596,986l1562,981l1531,940l1517,888l1500,842l1493,808l1354,888l1233,981l1376,1006l1475,1030l1569,1062l1625,1090l1662,1134l1687,1176l1705,1228l1708,1301l1697,1363l1670,1408l1697,1437l1711,1478l1697,1565l1670,1613l1611,1665l1544,1683l1503,1689l1507,1856l1489,2009l1451,2068l1371,2074l1306,2027l1272,1957l1237,2050l1233,2148l1223,2241l1181,2334l1122,2383l1042,2366l998,2276l960,2183l915,2279l886,2394l856,2501l787,2591l759,2609l721,2623l690,2623l669,2591l641,2470l652,2352l648,2311l617,2282l603,2300l586,2282l461,2394l350,2536l288,2599l228,2643l159,2664l87,2658l101,2516l156,2386l236,2269l326,2161l326,2137l312,2131l198,2144l87,2148l35,2102l35,2044l205,1874l416,1759l641,1665l856,1565l822,1541l773,1544l582,1585l395,1637l208,1680l21,1683l11,1655l0,1634l219,1461l478,1346l752,1273l1029,1235l883,1211l731,1200l575,1180l430,1134l409,1114l416,1082l447,1055l482,1030l696,978l877,860l901,798l894,743l901,708l925,686l1004,680l1077,686l1102,732l1077,781l1004,833l925,895l915,912l897,937l891,961l908,981l1091,989l1254,929l1399,822l1524,686l1538,752l1541,819l1552,882l1593,926l1642,916l1680,877xe" fillcolor="white" stroked="t" o:allowincell="f" style="position:absolute;left:10714;top:6355;width:292;height:4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60,2664" path="m1680,877l1697,808l1714,708l1697,596l1628,517l1628,517l1576,503l1541,538l1507,587l1455,617l1455,617l1472,465l1489,312l1489,156l1455,0l1455,0l1489,121l1497,243l1497,371l1507,500l1507,500l1576,461l1645,465l1645,465l1700,500l1739,544l1760,617l1746,715l1739,777l1732,842l1714,899l1680,951l1639,968l1596,986l1562,981l1562,981l1531,940l1517,888l1500,842l1493,808l1354,888l1233,981l1376,1006l1475,1030l1569,1062l1625,1090l1662,1134l1687,1176l1705,1228l1708,1301l1697,1363l1670,1408l1697,1437l1711,1478l1697,1565l1670,1613l1611,1665l1544,1683l1503,1689l1507,1856l1489,2009l1489,2009l1451,2068l1371,2074l1371,2074l1306,2027l1272,1957l1272,1957l1237,2050l1233,2148l1223,2241l1181,2334l1181,2334l1122,2383l1042,2366l1042,2366l998,2276l960,2183l960,2183l915,2279l886,2394l856,2501l787,2591l787,2591l759,2609l721,2623l690,2623l669,2591l669,2591l641,2470l652,2352l652,2352l648,2311l617,2282l617,2282l603,2300l603,2300l586,2282l586,2282l461,2394l350,2536l288,2599l228,2643l159,2664l87,2658l87,2658l101,2516l156,2386l236,2269l326,2161l326,2161l326,2137l312,2131l312,2131l198,2144l87,2148l87,2148l35,2102l35,2044l35,2044l205,1874l416,1759l641,1665l856,1565l856,1565l822,1541l773,1544l773,1544l582,1585l395,1637l208,1680l21,1683l21,1683l11,1655l0,1634l0,1634l219,1461l478,1346l752,1273l1029,1235l1029,1235l883,1211l731,1200l575,1180l430,1134l430,1134l409,1114l416,1082l447,1055l482,1030l482,1030l696,978l877,860l901,798l894,743l901,708l925,686l1004,680l1077,686l1102,732l1077,781l1004,833l925,895l925,895l915,912l897,937l891,961l908,981l908,981l1091,989l1254,929l1399,822l1524,686l1538,752l1541,819l1552,882l1593,926l1593,926l1642,916l1680,877l1680,877e" fillcolor="white" stroked="t" o:allowincell="f" style="position:absolute;left:10714;top:6355;width:292;height:443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8568,5209" path="m7373,5174l7671,5194l7968,5209l8273,5209l8568,5174l8093,4538l7628,3893l7134,3824l7244,3824l7356,3838l7463,3845l7576,3824l7234,3397l7158,3359l6909,3327l7036,3335l7165,3341l7178,3324l7186,3293l4889,0l0,5004l127,5038l239,5073l318,5083l404,5080l491,5070l581,5073l914,5111l1246,5128l1582,5139l1914,5157l2514,5180l3113,5174l4719,5160l6330,5157l6849,5152l7373,5174xe" fillcolor="white" stroked="t" o:allowincell="f" style="position:absolute;left:8932;top:5318;width:1427;height:86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568,5209" path="m7373,5174l7671,5194l7968,5209l8273,5209l8568,5174l8568,5174l8093,4538l7628,3893l7628,3893l7134,3824l7244,3824l7356,3838l7463,3845l7576,3824l7576,3824l7234,3397l7234,3397l7158,3359l6909,3327l7036,3335l7165,3341l7165,3341l7178,3324l7186,3293l7186,3293l4889,0l4889,0l0,5004l0,5004l127,5038l239,5073l239,5073l318,5083l404,5080l491,5070l581,5073l914,5111l1246,5128l1582,5139l1914,5157l2514,5180l3113,5174l3113,5174l4719,5160l6330,5157l6330,5157l6849,5152l7373,5174l7373,5174e" fillcolor="white" stroked="t" o:allowincell="f" style="position:absolute;left:8932;top:5318;width:1427;height:868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2757,1621" path="m2020,1309l2213,1138l2396,951l2569,733l2757,545l2629,528l2497,528l2292,441l2113,326l1939,191l1763,46l1662,0l1544,8l1423,39l1302,80l644,292l0,528l118,809l260,1083l412,1350l565,1621l696,1583l831,1583l963,1593l1094,1586l1146,1566l1198,1538l1313,1531l1420,1558l1530,1579l1642,1572l1749,1527l1846,1465l1933,1388l2020,1309xe" fillcolor="white" stroked="t" o:allowincell="f" style="position:absolute;left:8624;top:5885;width:458;height:26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757,1621" path="m2020,1309l2213,1138l2396,951l2396,951l2569,733l2757,545l2757,545l2629,528l2497,528l2497,528l2292,441l2113,326l1939,191l1763,46l1763,46l1662,0l1544,8l1423,39l1302,80l1302,80l644,292l0,528l0,528l118,809l260,1083l412,1350l565,1621l565,1621l696,1583l831,1583l963,1593l1094,1586l1094,1586l1146,1566l1198,1538l1198,1538l1313,1531l1420,1558l1530,1579l1642,1572l1642,1572l1749,1527l1846,1465l1933,1388l2020,1309l2020,1309e" fillcolor="white" stroked="t" o:allowincell="f" style="position:absolute;left:8624;top:5885;width:458;height:269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1603,2935" path="m1399,1609l1496,1666l1559,1409l1593,1152l1603,895l1600,638l1534,469l1426,313l1447,221l1492,163l1472,90l1434,35l1382,0l1313,0l1205,83l1170,21l1080,48l949,142l589,444l422,607l270,787l128,982l49,1138l7,1308l0,1461l7,1617l17,1631l280,1461l232,1585l173,1704l139,1828l145,1961l225,2221l332,2464l460,2702l609,2935l855,2748l1039,2498l1174,2213l1257,1909l1257,1776l1201,1666l1112,1562l1018,1461l1291,1565l1399,1609xe" fillcolor="white" stroked="t" o:allowincell="f" style="position:absolute;left:8808;top:5221;width:266;height:48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03,2935" path="m1399,1609l1496,1666l1559,1409l1593,1152l1603,895l1600,638l1534,469l1426,313l1447,221l1492,163l1472,90l1434,35l1382,0l1313,0l1205,83l1170,21l1080,48l949,142l589,444l422,607l270,787l128,982l49,1138l7,1308l0,1461l7,1617l7,1617l17,1631l280,1461l232,1585l173,1704l139,1828l145,1961l225,2221l332,2464l460,2702l609,2935l855,2748l1039,2498l1174,2213l1257,1909l1257,1776l1201,1666l1112,1562l1018,1461l1291,1565l1399,1609l1399,1609e" fillcolor="white" stroked="t" o:allowincell="f" style="position:absolute;left:8808;top:5221;width:266;height:488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966,1822" path="m60,958l11,1166l0,1377l8,1589l8,1801l17,1822l45,1819l104,1724l170,1641l233,1558l263,1458l250,1329l211,1197l246,1183l302,1267l458,1381l488,1371l568,1281l652,1186l710,1086l727,978l738,954l776,992l863,902l921,791l938,666l897,548l956,465l966,371l949,270l932,171l880,111l828,52l839,27l845,18l825,0l793,0l430,409l124,857l60,958xe" fillcolor="white" stroked="t" o:allowincell="f" style="position:absolute;left:8229;top:5245;width:160;height:3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66,1822" path="m60,958l11,1166l0,1377l8,1589l8,1801l17,1822l45,1819l104,1724l170,1641l233,1558l263,1458l250,1329l211,1197l246,1183l302,1267l458,1381l488,1371l568,1281l652,1186l710,1086l727,978l727,978l738,954l776,992l863,902l921,791l938,666l897,548l956,465l966,371l949,270l932,171l880,111l828,52l839,27l845,18l845,18l825,0l793,0l430,409l124,857l60,958l60,958e" fillcolor="white" stroked="t" o:allowincell="f" style="position:absolute;left:8229;top:5245;width:160;height:302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917,2657" path="m752,631l613,235l544,34l454,381l405,738l412,551l447,371l475,186l475,0l398,145l339,301l294,461l235,617l204,703l166,790l160,833l166,874l86,922l31,995l31,1027l45,1047l108,1009l160,964l218,919l287,894l229,981l152,1065l83,1145l45,1235l21,1339l0,1440l0,1536l31,1626l73,1582l132,1544l201,1464l235,1440l250,1470l253,1509l166,1654l128,1804l135,1949l173,2095l294,2383l423,2657l554,2348l648,2022l679,1973l821,1990l870,1973l883,1880l845,1782l786,1683l731,1578l689,1533l623,1509l558,1484l509,1440l509,1405l536,1374l613,1339l786,1356l865,1345l917,1287l914,1217l883,1148l835,995l752,631xe" fillcolor="white" stroked="t" o:allowincell="f" style="position:absolute;left:8351;top:5258;width:152;height:4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17,2657" path="m752,631l613,235l544,34l454,381l405,738l412,551l447,371l475,186l475,0l398,145l339,301l294,461l235,617l235,617l204,703l166,790l160,833l166,874l86,922l31,995l31,1027l45,1047l108,1009l160,964l218,919l287,894l229,981l152,1065l83,1145l45,1235l21,1339l0,1440l0,1536l31,1626l73,1582l132,1544l132,1544l201,1464l235,1440l250,1470l253,1509l166,1654l128,1804l135,1949l173,2095l294,2383l423,2657l554,2348l648,2022l679,1973l821,1990l870,1973l883,1880l845,1782l786,1683l731,1578l689,1533l623,1509l558,1484l509,1440l509,1405l536,1374l613,1339l786,1356l865,1345l917,1287l914,1217l883,1148l835,995l752,631l752,631e" fillcolor="white" stroked="t" o:allowincell="f" style="position:absolute;left:8351;top:5258;width:152;height:442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1243,1541" path="m453,1319l502,1426l574,1541l713,1361l886,1218l1067,1083l1223,923l1243,871l1229,801l1194,726l1139,667l1084,663l1070,632l1098,593l1143,566l1180,538l1191,511l1101,396l960,323l776,278l717,268l683,243l669,216l692,202l862,212l807,156l755,107l686,60l623,28l571,14l527,3l502,0l481,21l478,42l623,306l793,628l897,975l831,798l765,615l675,451l485,184l419,129l363,90l302,52l256,38l222,42l180,49l149,63l114,90l90,125l69,160l62,208l55,268l34,327l11,375l0,420l3,472l25,555l55,611l83,511l166,382l232,330l297,323l201,451l146,618l138,806l163,989l204,1020l250,1024l311,916l354,795l398,680l470,580l495,576l505,598l450,778l415,958l412,1139l453,1319xe" fillcolor="white" stroked="t" o:allowincell="f" style="position:absolute;left:8454;top:5182;width:207;height:25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243,1541" path="m453,1319l502,1426l574,1541l574,1541l713,1361l886,1218l1067,1083l1223,923l1223,923l1243,871l1229,801l1194,726l1139,667l1139,667l1084,663l1070,632l1070,632l1098,593l1143,566l1180,538l1191,511l1191,511l1101,396l960,323l776,278l717,268l683,243l669,216l692,202l862,212l807,156l755,107l686,60l623,28l571,14l527,3l502,0l481,21l478,42l623,306l793,628l897,975l897,975l831,798l765,615l675,451l485,184l419,129l363,90l302,52l256,38l222,42l180,49l149,63l114,90l90,125l69,160l62,208l55,268l34,327l11,375l0,420l3,472l25,555l55,611l83,511l166,382l232,330l297,323l201,451l146,618l138,806l163,989l163,989l204,1020l250,1024l250,1024l311,916l354,795l398,680l470,580l470,580l495,576l505,598l505,598l450,778l415,958l412,1139l453,1319l453,1319e" fillcolor="white" stroked="t" o:allowincell="f" style="position:absolute;left:8454;top:5182;width:207;height:256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578,2953" path="m463,1336l450,1114l446,893l443,871l425,879l405,893l377,893l364,868l359,841l485,685l567,514l564,372l481,240l453,202l457,139l463,70l446,0l391,167l359,344l373,362l394,362l391,437l411,511l429,570l411,619l339,674l252,694l156,688l55,671l24,688l0,723l41,767l104,789l166,813l208,858l266,975l318,1090l370,1212l394,1336l339,1330l284,1312l235,1309l131,1322l124,1753l128,2204l156,2599l235,2953l443,2710l567,2502l575,2472l578,2429l571,2398l550,2385l515,2391l481,2419l443,2454l394,2467l481,2398l550,2315l561,2207l515,2110l485,2082l443,2100l387,2134l325,2145l433,2073l498,1989l509,1853l463,1732l443,1715l402,1721l353,1739l312,1749l356,1718l408,1701l446,1677l463,1645l471,1489l463,1336xe" fillcolor="white" stroked="t" o:allowincell="f" style="position:absolute;left:8444;top:5376;width:95;height:4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78,2953" path="m463,1336l450,1114l446,893l446,893l443,871l425,879l405,893l377,893l377,893l364,868l359,841l359,841l485,685l567,514l567,514l564,372l481,240l481,240l453,202l457,139l463,70l446,0l446,0l391,167l359,344l359,344l373,362l394,362l394,362l391,437l411,511l429,570l411,619l411,619l339,674l252,694l156,688l55,671l55,671l24,688l0,723l0,723l41,767l104,789l166,813l208,858l208,858l266,975l318,1090l370,1212l394,1336l394,1336l339,1330l284,1312l235,1309l131,1322l124,1753l128,2204l156,2599l235,2953l443,2710l567,2502l567,2502l575,2472l578,2429l571,2398l550,2385l550,2385l515,2391l481,2419l443,2454l394,2467l394,2467l481,2398l550,2315l550,2315l561,2207l515,2110l515,2110l485,2082l443,2100l387,2134l325,2145l325,2145l433,2073l498,1989l498,1989l509,1853l463,1732l463,1732l443,1715l402,1721l353,1739l312,1749l312,1749l356,1718l408,1701l446,1677l463,1645l463,1645l471,1489l463,1336l463,1336e" fillcolor="white" stroked="t" o:allowincell="f" style="position:absolute;left:8444;top:5376;width:95;height:491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952,1831" path="m745,755l623,613l623,565l734,613l835,700l877,728l911,738l938,721l952,669l932,547l907,433l820,232l353,839l807,72l814,17l803,0l779,0l557,162l367,347l201,555l76,787l11,1036l0,1293l17,1553l46,1814l66,1828l93,1831l309,1640l506,1435l551,1387l565,1331l561,1283l557,1235l513,1061l457,905l592,1009l679,1165l731,1110l776,1050l811,988l814,922l745,755xe" fillcolor="white" stroked="t" o:allowincell="f" style="position:absolute;left:8232;top:5549;width:157;height:30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52,1831" path="m745,755l623,613l623,565l734,613l835,700l877,728l911,738l938,721l952,669l932,547l907,433l820,232l353,839l353,839l807,72l814,17l803,0l779,0l557,162l367,347l201,555l76,787l11,1036l0,1293l17,1553l46,1814l66,1828l93,1831l309,1640l506,1435l551,1387l565,1331l561,1283l557,1235l513,1061l457,905l592,1009l679,1165l731,1110l776,1050l811,988l814,922l745,755l745,755e" fillcolor="white" stroked="t" o:allowincell="f" style="position:absolute;left:8232;top:5549;width:157;height:304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2545,1679" path="m755,1634l824,1239l883,1009l904,968l960,954l945,1287l939,1454l960,1621l1090,1578l1216,1537l1389,1447l1558,1346l1638,1277l1711,1211l1783,1023l1843,714l1849,566l1815,419l1866,419l1929,555l2002,676l2296,364l2545,118l2510,66l2483,34l2421,17l2258,0l1936,45l1649,142l1396,295l1147,476l890,659l689,805l495,954l325,1127l190,1329l100,1485l0,1638l17,1673l86,1648l155,1655l412,1679l755,1634xe" fillcolor="white" stroked="t" o:allowincell="f" style="position:absolute;left:8515;top:5237;width:424;height:2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45,1679" path="m755,1634l824,1239l883,1009l904,968l960,954l945,1287l939,1454l960,1621l1090,1578l1216,1537l1216,1537l1389,1447l1558,1346l1638,1277l1711,1211l1783,1023l1843,714l1849,566l1815,419l1866,419l1929,555l2002,676l2296,364l2545,118l2510,66l2483,34l2421,17l2258,0l1936,45l1649,142l1396,295l1147,476l890,659l689,805l495,954l325,1127l190,1329l100,1485l0,1638l17,1673l86,1648l155,1655l155,1655l412,1679l755,1634l755,1634e" fillcolor="white" stroked="t" o:allowincell="f" style="position:absolute;left:8515;top:5237;width:424;height:279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585,1883" path="m51,1814l58,1849l34,1883l17,1883l0,1883l14,1627l31,1371l61,1120l121,874l179,718l228,565l291,409l377,257l464,114l585,0l543,76l488,142l429,201l377,274l280,492l193,715l127,943l89,1183l69,1336l44,1492l34,1651l51,1814xe" fillcolor="white" stroked="t" o:allowincell="f" style="position:absolute;left:8895;top:5250;width:96;height:31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85,1883" path="m51,1814l58,1849l34,1883l34,1883l17,1883l0,1883l0,1883l14,1627l31,1371l61,1120l121,874l121,874l179,718l228,565l291,409l377,257l377,257l464,114l585,0l585,0l543,76l488,142l429,201l377,274l377,274l280,492l193,715l127,943l89,1183l89,1183l69,1336l44,1492l34,1651l51,1814l51,1814e" fillcolor="white" stroked="t" o:allowincell="f" style="position:absolute;left:8895;top:5250;width:96;height:313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1321,2232" path="m1272,1489l1321,1374l1306,1333l1217,1257l1296,1145l1303,1101l1286,1066l1212,1021l1199,997l1192,948l1185,899l1174,861l1147,841l1095,871l1050,934l1005,1003l943,1049l911,1045l891,1027l874,934l839,847l790,764l738,688l773,1118l776,1555l752,1527l752,1284l732,1049l704,816l683,584l631,459l565,344l565,281l593,223l628,157l634,87l524,185l496,174l447,98l413,0l354,226l326,455l295,688l239,910l153,854l66,809l22,813l0,841l11,937l39,1021l49,1101l0,1183l0,1226l18,1257l101,1201l181,1136l268,1087l361,1084l395,1114l420,1166l423,1229l413,1270l247,1382l66,1492l381,1853l669,2232l946,1929l1272,1489xe" fillcolor="white" stroked="t" o:allowincell="f" style="position:absolute;left:9023;top:5358;width:219;height:37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21,2232" path="m1272,1489l1321,1374l1306,1333l1217,1257l1296,1145l1303,1101l1286,1066l1212,1021l1199,997l1199,997l1192,948l1185,899l1174,861l1147,841l1095,871l1050,934l1005,1003l943,1049l911,1045l891,1027l874,934l839,847l790,764l738,688l773,1118l776,1555l752,1527l752,1284l732,1049l704,816l683,584l631,459l565,344l565,281l593,223l628,157l634,87l524,185l496,174l447,98l413,0l354,226l326,455l295,688l239,910l153,854l66,809l22,813l0,841l11,937l39,1021l49,1101l0,1183l0,1226l18,1257l101,1201l181,1136l268,1087l361,1084l395,1114l420,1166l423,1229l413,1270l247,1382l66,1492l381,1853l669,2232l946,1929l1272,1489l1272,1489e" fillcolor="white" stroked="t" o:allowincell="f" style="position:absolute;left:9023;top:5358;width:219;height:371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2341,2651" path="m1848,2505l2036,2651l2105,2540l2133,2415l2195,2002l2220,1554l2271,1586l2323,1607l2337,1578l2341,1537l2257,1249l2154,971l2050,829l1946,681l1970,676l2036,646l1974,562l1835,455l1510,312l1360,219l1215,111l1094,52l976,17l858,0l762,0l658,7l578,45l546,80l543,111l806,173l1056,274l1208,378l1354,493l1489,646l1606,802l1814,1176l1963,1569l2026,1985l2015,2002l1963,1669l1862,1350l1731,1072l1585,864l1499,750l1398,638l1256,517l987,357l391,146l221,181l121,173l55,167l6,187l0,219l52,243l117,277l179,351l231,444l246,531l335,681l391,923l408,1048l439,1176l460,1231l491,1245l675,1162l886,1089l907,1103l904,1124l817,1201l727,1277l658,1357l630,1450l671,1613l751,1766l855,1916l952,2068l1125,1898l1299,1707l1316,1721l1333,1742l1242,1898l1212,2068l1222,2103l1242,2138l1429,2286l1637,2398l1848,2505xe" fillcolor="white" stroked="t" o:allowincell="f" style="position:absolute;left:9027;top:5168;width:389;height:4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41,2651" path="m1848,2505l2036,2651l2105,2540l2133,2415l2195,2002l2220,1554l2271,1586l2323,1607l2323,1607l2337,1578l2341,1537l2257,1249l2154,971l2050,829l1946,681l1970,676l2036,646l1974,562l1835,455l1510,312l1360,219l1215,111l1094,52l976,17l858,0l762,0l658,7l578,45l546,80l543,111l806,173l1056,274l1208,378l1354,493l1489,646l1606,802l1814,1176l1963,1569l2026,1985l2015,2002l1963,1669l1862,1350l1862,1350l1731,1072l1585,864l1499,750l1398,638l1256,517l987,357l391,146l221,181l121,173l55,167l6,187l0,219l52,243l117,277l179,351l231,444l246,531l335,681l391,923l408,1048l439,1176l439,1176l460,1231l491,1245l675,1162l886,1089l907,1103l904,1124l817,1201l727,1277l658,1357l630,1450l671,1613l751,1766l855,1916l952,2068l1125,1898l1299,1707l1316,1721l1333,1742l1242,1898l1212,2068l1222,2103l1242,2138l1429,2286l1637,2398l1848,2505l1848,2505e" fillcolor="white" stroked="t" o:allowincell="f" style="position:absolute;left:9027;top:5168;width:389;height:441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308,41" path="m187,35l93,41l0,35l0,17l17,0l162,17l308,35l249,35l187,35xe" fillcolor="white" stroked="t" o:allowincell="f" style="position:absolute;left:10055;top:6113;width:51;height: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8,41" path="m187,35l93,41l0,35l0,35l0,17l17,0l17,0l162,17l308,35l308,35l249,35l187,35l187,35e" fillcolor="white" stroked="t" o:allowincell="f" style="position:absolute;left:10055;top:6113;width:51;height:5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52,55" path="m35,52l13,55l0,35l0,13l0,0l27,0l52,0l48,24l35,52xe" fillcolor="white" stroked="t" o:allowincell="f" style="position:absolute;left:10626;top:6189;width:7;height: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,55" path="m35,52l13,55l0,35l0,35l0,13l0,0l0,0l27,0l52,0l52,0l48,24l35,52l35,52e" fillcolor="white" stroked="t" o:allowincell="f" style="position:absolute;left:10626;top:6189;width:7;height:9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52,52" path="m0,52l0,20l17,0l34,9l52,17l52,38l52,52l27,52l0,52xe" fillcolor="white" stroked="t" o:allowincell="f" style="position:absolute;left:10586;top:6187;width:8;height: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,52" path="m0,52l0,20l17,0l17,0l34,9l52,17l52,17l52,38l52,52l52,52l27,52l0,52l0,52e" fillcolor="white" stroked="t" o:allowincell="f" style="position:absolute;left:10586;top:6187;width:8;height:7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5151,5143" path="m5151,4785l0,0l2308,3296l2366,3293l2464,3262l2363,3325l2360,3348l2702,3828l2736,3848l2793,3837l2851,3814l2906,3793l2858,3824l2802,3851l2761,3866l2754,3880l3506,4924l3558,4927l3703,4886l3780,4869l3706,4889l3564,4935l3540,4993l3634,5129l3679,5143l5151,4785xe" fillcolor="white" stroked="t" o:allowincell="f" style="position:absolute;left:9756;top:5316;width:858;height:85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51,5143" path="m5151,4785l0,0l2308,3296l2366,3293l2464,3262l2464,3262l2363,3325l2360,3348l2360,3348l2702,3828l2702,3828l2736,3848l2793,3837l2851,3814l2906,3793l2906,3793l2858,3824l2802,3851l2761,3866l2754,3880l2754,3880l3506,4924l3506,4924l3558,4927l3703,4886l3780,4869l3706,4889l3564,4935l3540,4993l3540,4993l3634,5129l3679,5143l3679,5143l5151,4785l5151,4785e" fillcolor="white" stroked="t" o:allowincell="f" style="position:absolute;left:9756;top:5316;width:858;height:856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3833,3442" path="m3833,3422l1492,0l0,1596l1960,3442l3833,3422xe" fillcolor="white" stroked="t" o:allowincell="f" style="position:absolute;left:10266;top:5509;width:638;height:5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833,3442" path="m3833,3422l1492,0l0,1596l1960,3442l3833,3422l3833,3422e" fillcolor="white" stroked="t" o:allowincell="f" style="position:absolute;left:10266;top:5509;width:638;height:573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2722,3383" path="m2722,2897l3,0l0,25l2309,3383l2722,2897xe" fillcolor="white" stroked="t" o:allowincell="f" style="position:absolute;left:10532;top:5515;width:452;height:56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722,3383" path="m2722,2897l3,0l0,25l0,25l2309,3383l2722,2897l2722,2897e" fillcolor="white" stroked="t" o:allowincell="f" style="position:absolute;left:10532;top:5515;width:452;height:562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1631,1663" path="m1272,233l1385,257l1354,313l998,278l638,313l298,455l0,660l309,636l589,570l873,503l1163,466l1136,535l1081,590l1008,632l943,653l527,781l146,979l25,1076l146,1090l225,1090l309,1069l389,1032l554,945l721,896l661,951l589,997l516,1032l444,1079l319,1180l208,1287l153,1368l107,1454l73,1548l80,1663l274,1521l416,1364l557,1208l721,1066l679,1194l631,1330l617,1399l614,1465l631,1530l669,1596l727,1535l779,1440l856,1232l908,927l938,888l990,861l1018,875l1025,896l970,1010l946,1139l977,1260l1047,1357l1105,1260l1150,1142l1171,979l1171,823l1129,670l1278,636l1285,653l1258,767l1244,888l1272,989l1362,1084l1434,850l1420,705l1399,653l1376,604l1354,549l1437,448l1455,503l1451,559l1455,611l1489,639l1555,625l1607,584l1631,524l1610,466l1573,437l1559,413l1610,358l1618,286l1601,219l1576,174l1413,60l1223,11l1015,0l804,0l773,35l571,25l395,104l579,153l765,177l956,194l1146,226l1272,233xe" fillcolor="white" stroked="t" o:allowincell="f" style="position:absolute;left:10723;top:6521;width:271;height:27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31,1663" path="m1272,233l1385,257l1354,313l998,278l638,313l298,455l0,660l309,636l589,570l873,503l1163,466l1136,535l1081,590l1008,632l943,653l527,781l146,979l25,1076l146,1090l225,1090l309,1069l389,1032l554,945l721,896l661,951l589,997l516,1032l444,1079l444,1079l319,1180l208,1287l153,1368l107,1454l73,1548l80,1663l274,1521l416,1364l557,1208l721,1066l679,1194l631,1330l617,1399l614,1465l631,1530l669,1596l727,1535l779,1440l856,1232l908,927l938,888l990,861l1018,875l1025,896l970,1010l946,1139l977,1260l1047,1357l1105,1260l1150,1142l1171,979l1171,823l1129,670l1278,636l1285,653l1258,767l1244,888l1272,989l1362,1084l1434,850l1420,705l1399,653l1376,604l1354,549l1437,448l1455,503l1451,559l1455,611l1489,639l1555,625l1607,584l1631,524l1610,466l1573,437l1559,413l1610,358l1618,286l1601,219l1576,174l1413,60l1223,11l1015,0l804,0l773,35l571,25l395,104l579,153l765,177l956,194l1146,226l1272,233l1272,233e" fillcolor="white" stroked="t" o:allowincell="f" style="position:absolute;left:10723;top:6521;width:271;height:276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1042,524" path="m647,392l724,295l790,226l984,76l915,79l1042,0l825,18l762,32l436,128l294,183l125,264l76,302l24,340l0,392l7,451l49,503l97,524l153,521l219,517l346,478l491,434l647,392xe" fillcolor="white" stroked="t" o:allowincell="f" style="position:absolute;left:10460;top:6531;width:172;height:8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42,524" path="m647,392l724,295l790,226l984,76l915,79l1042,0l825,18l762,32l436,128l294,183l125,264l76,302l24,340l0,392l7,451l7,451l49,503l97,524l153,521l219,517l346,478l491,434l647,392l647,392e" fillcolor="white" stroked="t" o:allowincell="f" style="position:absolute;left:10460;top:6531;width:172;height:86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3436,2953" path="m873,2126l945,2141l1026,2151l1090,2144l1129,2106l1101,1970l1011,1866l887,1783l752,1713l779,1655l821,1592l873,1614l942,1735l1043,1828l1156,1898l1281,1953l1264,1808l1188,1675l1084,1547l991,1423l991,1374l1112,1301l1150,1360l1147,1492l1164,1557l1222,1672l1281,1783l1333,1839l1389,1887l1451,1915l1523,1904l1562,1849l1562,1776l1545,1700l1523,1631l1471,1519l1330,1319l1303,1215l1437,1158l1479,1163l1489,1218l1500,1388l1572,1537l1687,1672l1811,1783l1870,1783l1898,1748l1887,1582l1846,1418l1777,1270l1676,1131l1641,1068l1684,1030l1822,1256l1932,1492l1964,1533l2005,1582l2047,1606l2088,1592l2140,1530l2161,1457l2161,1377l2137,1297l2040,1138l1915,1010l1860,947l1895,926l1932,926l1967,944l2116,1110l2276,1297l2359,1377l2452,1429l2553,1447l2671,1423l2497,1169l2241,920l2192,874l2216,850l2251,846l2276,854l2601,1019l2943,1131l3110,1120l3252,1027l3064,912l2857,829l2636,781l2393,718l2684,697l2982,683l3124,655l3248,611l3356,527l3436,409l3349,365l3124,354l2861,423l2614,534l2379,669l2559,447l2705,239l2691,208l2653,191l2359,455l2123,770l2279,423l2355,270l2424,83l2351,108l2299,142l2247,187l2206,239l2050,516l1932,805l1912,846l1866,854l1998,478l2043,288l2054,87l2033,0l1967,90l1881,229l1811,458l1693,926l1669,923l1641,909l1652,729l1669,548l1687,360l1676,226l1662,131l1597,201l1534,322l1471,562l1444,794l1437,1027l1427,1048l1402,1062l1378,1062l1368,1048l1392,909l1392,770l1375,635l1344,530l1309,444l1254,371l1160,316l1160,492l1185,617l1233,746l1278,915l1281,961l1295,1019l1281,1082l1246,1082l1115,735l883,440l873,464l859,573l838,746l969,833l942,920l893,972l1043,1096l1043,1120l1026,1131l904,1093l769,1082l679,1100l599,1141l443,1218l498,1256l613,1270l727,1294l845,1270l908,1270l845,1374l786,1475l616,1398l419,1388l225,1440l52,1544l48,1565l69,1575l325,1579l582,1544l599,1554l616,1575l509,1620l391,1652l277,1686l169,1748l73,1822l0,1943l142,1939l259,1894l377,1839l495,1783l516,1783l533,1839l530,1869l405,2002l325,2161l169,2546l31,2932l45,2953l69,2949l152,2828l204,2699l242,2563l291,2432l419,2189l564,1953l710,2054l873,2126xe" fillcolor="white" stroked="t" o:allowincell="f" style="position:absolute;left:8296;top:6441;width:572;height:4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436,2953" path="m873,2126l945,2141l1026,2151l1090,2144l1129,2106l1101,1970l1011,1866l887,1783l752,1713l779,1655l821,1592l873,1614l942,1735l1043,1828l1156,1898l1281,1953l1264,1808l1188,1675l1084,1547l991,1423l991,1374l1112,1301l1150,1360l1147,1492l1164,1557l1222,1672l1281,1783l1333,1839l1389,1887l1451,1915l1523,1904l1562,1849l1562,1776l1545,1700l1523,1631l1471,1519l1330,1319l1303,1215l1437,1158l1479,1163l1489,1218l1500,1388l1572,1537l1687,1672l1811,1783l1870,1783l1898,1748l1887,1582l1846,1418l1777,1270l1676,1131l1641,1068l1684,1030l1822,1256l1932,1492l1964,1533l2005,1582l2047,1606l2088,1592l2140,1530l2161,1457l2161,1377l2137,1297l2040,1138l1915,1010l1860,947l1895,926l1932,926l1967,944l2116,1110l2276,1297l2359,1377l2452,1429l2553,1447l2671,1423l2497,1169l2241,920l2192,874l2216,850l2251,846l2276,854l2601,1019l2943,1131l3110,1120l3252,1027l3064,912l2857,829l2636,781l2393,718l2684,697l2982,683l3124,655l3248,611l3356,527l3436,409l3349,365l3124,354l2861,423l2614,534l2379,669l2559,447l2705,239l2691,208l2653,191l2359,455l2123,770l2279,423l2355,270l2424,83l2351,108l2299,142l2247,187l2206,239l2206,239l2050,516l1932,805l1912,846l1866,854l1998,478l2043,288l2054,87l2033,0l1967,90l1881,229l1811,458l1693,926l1669,923l1641,909l1652,729l1669,548l1687,360l1676,226l1662,131l1597,201l1534,322l1471,562l1444,794l1437,1027l1427,1048l1402,1062l1402,1062l1378,1062l1368,1048l1368,1048l1392,909l1392,770l1375,635l1344,530l1309,444l1254,371l1160,316l1160,492l1185,617l1233,746l1278,915l1281,961l1281,961l1295,1019l1281,1082l1246,1082l1115,735l883,440l873,464l873,464l859,573l838,746l969,833l942,920l893,972l1043,1096l1043,1120l1026,1131l904,1093l769,1082l679,1100l599,1141l443,1218l498,1256l613,1270l727,1294l845,1270l908,1270l845,1374l786,1475l616,1398l419,1388l225,1440l52,1544l48,1565l69,1575l325,1579l582,1544l582,1544l599,1554l616,1575l509,1620l391,1652l277,1686l169,1748l73,1822l0,1943l142,1939l259,1894l377,1839l495,1783l495,1783l516,1783l533,1839l530,1869l405,2002l325,2161l325,2161l169,2546l31,2932l31,2932l45,2953l69,2949l69,2949l152,2828l204,2699l242,2563l291,2432l291,2432l419,2189l564,1953l710,2054l873,2126l873,2126e" fillcolor="white" stroked="t" o:allowincell="f" style="position:absolute;left:8296;top:6441;width:572;height:491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1966,1637" path="m678,1599l716,1637l796,1630l837,1567l826,1398l792,1228l737,1061l647,898l643,843l664,798l716,798l782,988l861,1173l958,1339l1094,1481l1149,1526l1177,1537l1194,1515l1207,1416l1180,1312l1138,1235l1111,1155l1059,1064l993,985l924,905l872,815l948,843l1114,922l1319,971l1536,971l1744,933l1845,913l1966,867l1911,836l1838,787l1769,756l1689,739l1437,693l1264,683l1094,687l921,693l924,662l938,641l1108,621l1264,593l1409,544l1616,440l1748,350l1585,329l1475,332l1363,357l1246,388l1048,433l892,492l692,569l494,662l692,537l900,419l1100,288l1284,132l1284,104l1264,97l1138,124l972,187l785,277l557,416l272,641l238,607l470,416l546,350l716,197l869,0l609,100l393,246l190,413l0,593l107,687l220,780l272,829l304,888l318,950l307,1020l290,1047l255,1064l211,1086l186,1124l186,1249l214,1370l272,1488l356,1585l425,1439l436,1283l418,1127l408,968l408,919l393,867l384,821l390,780l404,774l477,780l536,936l557,1096l560,1255l581,1416l609,1481l647,1550l678,1599xe" fillcolor="white" stroked="t" o:allowincell="f" style="position:absolute;left:8741;top:6218;width:327;height:27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66,1637" path="m678,1599l716,1637l796,1630l837,1567l826,1398l792,1228l737,1061l647,898l643,843l664,798l716,798l782,988l861,1173l958,1339l1094,1481l1149,1526l1177,1537l1194,1515l1207,1416l1180,1312l1138,1235l1111,1155l1059,1064l993,985l924,905l872,815l948,843l1114,922l1319,971l1536,971l1744,933l1845,913l1966,867l1911,836l1838,787l1769,756l1689,739l1437,693l1264,683l1094,687l921,693l924,662l938,641l1108,621l1264,593l1409,544l1616,440l1748,350l1585,329l1475,332l1363,357l1246,388l1048,433l892,492l692,569l494,662l692,537l900,419l1100,288l1284,132l1284,104l1264,97l1138,124l972,187l785,277l557,416l272,641l238,607l470,416l546,350l716,197l869,0l609,100l393,246l190,413l0,593l107,687l220,780l272,829l304,888l318,950l307,1020l290,1047l255,1064l211,1086l186,1124l186,1249l214,1370l272,1488l356,1585l425,1439l436,1283l418,1127l408,968l408,919l393,867l384,821l390,780l404,774l477,780l536,936l557,1096l560,1255l581,1416l609,1481l647,1550l678,1599l678,1599e" fillcolor="white" stroked="t" o:allowincell="f" style="position:absolute;left:8741;top:6218;width:327;height:271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860,933" path="m150,714l73,836l0,933l211,822l361,777l551,721l666,711l828,721l860,703l794,631l731,509l693,347l676,173l641,0l614,177l614,357l579,524l503,669l424,586l329,437l302,558l263,621l208,617l150,714xe" fillcolor="white" stroked="t" o:allowincell="f" style="position:absolute;left:8717;top:6379;width:142;height:15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39,513" path="m121,292l145,354l173,409l232,465l290,513l339,399l332,275l284,153l208,70l110,24l0,0l13,79l48,153l90,218l121,292xe" fillcolor="white" stroked="t" o:allowincell="f" style="position:absolute;left:8710;top:6390;width:55;height:8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39,513" path="m121,292l145,354l173,409l173,409l232,465l290,513l290,513l339,399l332,275l284,153l208,70l208,70l110,24l0,0l0,0l13,79l48,153l90,218l121,292l121,292e" fillcolor="white" stroked="t" o:allowincell="f" style="position:absolute;left:8710;top:6390;width:55;height:84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3099,2671" path="m2594,853l2619,888l2757,923l2954,929l3041,908l3099,853l3086,738l3009,651l2899,576l2792,509l2740,530l2605,447l2432,461l2366,503l2328,547l2238,558l2158,561l2137,551l2140,530l2282,454l2421,399l2556,336l2688,256l2691,229l2671,218l2463,229l2262,287l2088,399l1953,582l1829,551l1763,509l1901,402l2054,308l2199,204l2328,65l2328,41l2314,30l2106,117l1919,235l1753,374l1593,530l1569,607l1558,683l1493,728l1389,732l1385,711l1368,683l1572,399l1745,100l1745,65l1745,13l1739,0l1711,0l1399,339l1164,732l1147,842l1133,957l1070,1009l994,1079l969,1058l960,1044l998,915l1046,794l1087,666l1098,530l991,596l897,672l824,756l790,853l804,885l870,967l873,1009l842,1033l724,1002l686,1009l568,1120l509,1270l485,1440l461,1609l429,1717l360,1814l325,1811l308,1779l308,1623l311,1464l308,1304l274,1145l270,1099l270,1044l256,995l225,957l166,954l121,992l104,1217l100,1435l125,1651l173,1866l163,1908l138,1932l121,1918l104,1901l25,2068l0,2265l4,2473l0,2671l481,2459l942,2224l1001,2181l1064,2129l1098,2082l1078,2039l969,1978l856,1956l741,1970l620,2015l385,2151l173,2310l104,2310l125,2233l184,2172l253,2123l325,2068l475,1981l631,1904l779,1814l914,1669l720,1678l547,1710l530,1658l620,1588l720,1557l814,1539l911,1530l998,1509l1064,1453l1064,1432l994,1370l946,1342l848,1325l842,1301l900,1232l991,1183l1091,1140l1182,1079l1216,1093l1209,1232l1251,1349l1344,1408l1462,1422l1514,1412l1558,1383l1586,1349l1593,1301l1555,1197l1479,1106l1382,1023l1285,940l1281,908l1303,888l1364,880l1402,888l1506,1013l1627,1103l1759,1175l1901,1232l1933,1131l1909,1023l1849,926l1763,853l1679,801l1679,784l1742,746l1811,704l1877,689l1919,718l1929,801l1953,888l2047,1002l2161,1110l2220,1155l2285,1183l2355,1193l2432,1180l2394,1036l2328,905l2282,850l2216,808l2164,763l2123,697l2172,694l2210,666l2320,749l2449,822l2463,811l2480,801l2535,853l2570,822l2594,853xe" fillcolor="white" stroked="t" o:allowincell="f" style="position:absolute;left:8270;top:6239;width:516;height:44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99,2671" path="m2594,853l2619,888l2757,923l2954,929l3041,908l3099,853l3086,738l3009,651l2899,576l2792,509l2740,530l2605,447l2432,461l2366,503l2328,547l2238,558l2158,561l2137,551l2140,530l2140,530l2282,454l2421,399l2556,336l2688,256l2691,229l2671,218l2463,229l2262,287l2088,399l1953,582l1829,551l1763,509l1901,402l2054,308l2199,204l2328,65l2328,65l2328,41l2314,30l2314,30l2106,117l1919,235l1753,374l1593,530l1569,607l1558,683l1493,728l1389,732l1385,711l1368,683l1572,399l1745,100l1745,100l1745,65l1745,13l1745,13l1739,0l1711,0l1711,0l1399,339l1164,732l1147,842l1133,957l1070,1009l994,1079l969,1058l960,1044l998,915l1046,794l1087,666l1098,530l991,596l897,672l824,756l790,853l804,885l870,967l873,1009l842,1033l724,1002l686,1009l568,1120l509,1270l485,1440l461,1609l429,1717l360,1814l325,1811l308,1779l308,1623l311,1464l308,1304l274,1145l274,1145l270,1099l270,1044l256,995l225,957l166,954l121,992l104,1217l100,1435l125,1651l173,1866l163,1908l138,1932l121,1918l104,1901l25,2068l0,2265l4,2473l0,2671l0,2671l481,2459l942,2224l1001,2181l1064,2129l1098,2082l1078,2039l969,1978l856,1956l741,1970l620,2015l385,2151l173,2310l104,2310l125,2233l184,2172l253,2123l325,2068l475,1981l631,1904l779,1814l914,1669l720,1678l547,1710l530,1658l620,1588l720,1557l814,1539l911,1530l998,1509l1064,1453l1064,1432l994,1370l946,1342l848,1325l842,1301l900,1232l991,1183l1091,1140l1182,1079l1216,1093l1209,1232l1251,1349l1344,1408l1462,1422l1514,1412l1558,1383l1586,1349l1593,1301l1555,1197l1479,1106l1382,1023l1285,940l1281,908l1303,888l1364,880l1402,888l1506,1013l1627,1103l1759,1175l1901,1232l1933,1131l1909,1023l1849,926l1763,853l1679,801l1679,784l1679,784l1742,746l1811,704l1877,689l1919,718l1929,801l1953,888l2047,1002l2161,1110l2220,1155l2285,1183l2355,1193l2432,1180l2394,1036l2328,905l2282,850l2216,808l2164,763l2123,697l2172,694l2210,666l2320,749l2449,822l2463,811l2480,801l2535,853l2570,822l2594,853l2594,853e" fillcolor="white" stroked="t" o:allowincell="f" style="position:absolute;left:8270;top:6239;width:516;height:444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2065,1315" path="m1009,326l960,291l905,280l849,291l804,326l866,364l929,399l967,440l960,495l883,555l790,579l686,586l582,599l489,631l420,690l437,714l597,683l825,662l797,708l680,839l541,922l354,1020l191,1120l11,1258l0,1315l46,1301l295,1120l531,995l658,960l762,960l839,974l849,812l866,703l883,656l940,683l1005,763l1078,859l1140,946l1199,1064l1261,1241l1278,1224l1251,1055l1209,933l1178,839l1157,755l1154,621l1154,520l1226,561l1296,607l1344,676l1410,850l1434,1141l1452,922l1472,760l1507,624l1549,492l1604,402l1691,315l1725,447l1732,558l1680,1102l1705,1107l1853,509l1916,391l2009,260l2065,200l1947,96l1815,0l1805,66l1823,135l1836,208l1829,274l1784,295l1729,291l1656,263l1587,225l1518,187l1437,170l1483,257l1503,339l1483,416l1403,460l1292,471l1189,451l1091,402l1009,326xe" fillcolor="white" stroked="t" o:allowincell="f" style="position:absolute;left:8293;top:6401;width:343;height:21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89,1058" path="m314,382l211,364l107,330l113,395l135,486l124,628l107,724l0,1058l182,689l263,562l366,464l498,412l477,533l450,617l422,666l377,749l277,943l519,683l689,533l588,273l446,38l401,10l352,0l314,17l294,55l300,128l335,204l363,277l360,364l343,382l314,382xe" fillcolor="white" stroked="t" o:allowincell="f" style="position:absolute;left:8621;top:6380;width:113;height:17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3,888" path="m52,233l108,228l156,253l174,291l174,375l194,468l222,632l246,888l301,728l358,566l416,409l503,271l405,198l288,118l90,0l52,159l0,260l52,233xe" fillcolor="white" stroked="t" o:allowincell="f" style="position:absolute;left:8289;top:6356;width:83;height:14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06,2692" path="m21,2075l17,2145l0,2287l0,2426l21,2561l69,2692l121,2645l125,2550l118,2464l118,2374l138,2284l195,2142l239,1992l398,2072l544,2165l692,2249l859,2301l839,2224l790,2165l669,2058l478,1923l377,1860l294,1784l326,1752l513,1784l703,1790l897,1784l1119,1808l991,1680l873,1614l703,1565l593,1586l478,1579l440,1544l461,1492l513,1357l627,1423l741,1448l862,1434l984,1391l1216,1267l1479,1118l1344,1087l1254,1069l1164,1087l1064,1101l949,1118l842,1156l731,1200l617,1235l620,1153l634,1066l717,1062l925,945l1091,850l1237,732l1379,598l1506,431l1292,503l1185,546l1081,604l887,771l721,962l703,910l862,705l1008,489l1125,257l1150,0l960,226l787,465l651,726l568,1014l547,1035l513,1031l558,888l606,746l637,601l634,448l617,330l537,410l440,566l398,663l374,798l346,844l311,1135l277,1457l239,1457l250,1301l264,1135l260,1055l247,982l215,916l152,864l121,962l86,1187l91,1409l104,1628l86,1856l69,1923l34,1992l21,2075xe" fillcolor="white" stroked="t" o:allowincell="f" style="position:absolute;left:8261;top:6021;width:251;height:44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06,2692" path="m21,2075l17,2145l0,2287l0,2426l21,2561l69,2692l121,2645l125,2550l118,2464l118,2374l138,2284l195,2142l239,1992l398,2072l544,2165l692,2249l859,2301l839,2224l790,2165l669,2058l478,1923l377,1860l294,1784l326,1752l513,1784l703,1790l897,1784l1119,1808l991,1680l873,1614l703,1565l593,1586l478,1579l440,1544l461,1492l513,1357l627,1423l741,1448l862,1434l984,1391l1216,1267l1479,1118l1344,1087l1254,1069l1164,1087l1064,1101l1064,1101l949,1118l842,1156l731,1200l617,1235l620,1153l634,1066l717,1062l925,945l1091,850l1237,732l1379,598l1506,431l1292,503l1185,546l1081,604l887,771l721,962l703,910l862,705l1008,489l1125,257l1150,0l960,226l787,465l651,726l568,1014l568,1014l547,1035l513,1031l558,888l606,746l637,601l634,448l634,448l617,330l537,410l440,566l398,663l374,798l346,844l311,1135l277,1457l239,1457l250,1301l264,1135l260,1055l247,982l215,916l152,864l121,962l121,962l86,1187l91,1409l104,1628l86,1856l69,1923l34,1992l21,2075l21,2075e" fillcolor="white" stroked="t" o:allowincell="f" style="position:absolute;left:8261;top:6021;width:251;height:447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1559,1544" path="m1209,239l1115,0l1005,115l734,357l465,541l184,679l184,756l447,670l756,621l929,635l1011,687l901,774l773,846l638,908l517,978l361,1026l229,1034l115,1017l56,988l0,1121l98,1134l163,1116l219,1110l277,1124l410,1162l565,1263l687,1402l704,1544l932,1211l1184,891l1213,873l1250,846l1293,832l1320,843l1348,891l1348,947l1334,999l1310,1055l1167,1269l1171,1290l1184,1304l1379,1173l1559,1026l1486,881l1424,739l1354,607l1302,479l1209,239xe" fillcolor="white" stroked="t" o:allowincell="f" style="position:absolute;left:8344;top:6092;width:259;height:25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51,347" path="m277,208l357,274l433,347l548,201l686,86l751,45l672,34l526,28l357,38l28,0l0,34l277,208xe" fillcolor="white" stroked="t" o:allowincell="f" style="position:absolute;left:8321;top:6318;width:124;height:5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55,2166" path="m368,1686l416,1794l496,1814l551,1801l606,1770l672,1742l735,1732l759,1738l773,1762l738,1842l680,1901l606,1953l548,2002l672,1995l797,1961l918,1926l1043,1915l1099,1923l1130,1950l1108,2019l1053,2057l984,2085l925,2123l1081,2166l1237,2131l1365,2037l1455,1915l1451,1877l1372,1759l1316,1732l1281,1742l1251,1776l1165,1849l1281,1641l1247,1582l1199,1524l1119,1631l1026,1732l1151,1527l1147,1454l1091,1360l1009,1267l891,1402l752,1506l974,1215l918,1062l822,920l700,1041l548,1149l617,1090l686,1030l741,972l773,906l738,756l478,340l420,399l364,465l299,521l222,562l375,406l444,288l441,212l409,139l309,0l219,149l126,292l46,437l11,541l0,639l17,819l98,1055l205,1343l368,1686xe" fillcolor="white" stroked="t" o:allowincell="f" style="position:absolute;left:8539;top:5950;width:241;height:3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55,2166" path="m368,1686l416,1794l496,1814l551,1801l606,1770l672,1742l735,1732l759,1738l773,1762l738,1842l680,1901l606,1953l548,2002l672,1995l797,1961l918,1926l1043,1915l1099,1923l1130,1950l1108,2019l1053,2057l984,2085l925,2123l1081,2166l1237,2131l1365,2037l1455,1915l1451,1877l1372,1759l1316,1732l1281,1742l1251,1776l1165,1849l1165,1849l1281,1641l1247,1582l1199,1524l1119,1631l1026,1732l1151,1527l1147,1454l1091,1360l1009,1267l891,1402l891,1402l752,1506l974,1215l918,1062l822,920l700,1041l548,1149l617,1090l686,1030l741,972l773,906l738,756l478,340l420,399l364,465l299,521l222,562l375,406l444,288l441,212l409,139l309,0l219,149l126,292l46,437l11,541l0,639l17,819l98,1055l205,1343l368,1686l368,1686e" fillcolor="white" stroked="t" o:allowincell="f" style="position:absolute;left:8539;top:5950;width:241;height:360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8222,329" path="m0,228l603,128l1008,0l1362,0l1691,104l1968,152l2297,205l2875,152l3380,128l3582,180l3755,205l4032,180l4613,128l5345,152l5697,180l6251,180l6909,104l7415,104l7868,180l8222,205l7668,205l7415,152l7086,152l6736,205l6127,257l5649,228l5119,228l4665,228l4288,228l4007,277l3755,277l3328,257l2979,205l2598,257l2220,329l1943,257l1715,228l1461,128l1261,104l935,104l655,180l0,228xe" fillcolor="white" stroked="t" o:allowincell="f" style="position:absolute;left:9019;top:6292;width:1370;height:5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222,329" path="m0,228l603,128l1008,0l1362,0l1691,104l1968,152l2297,205l2875,152l3380,128l3582,180l3755,205l4032,180l4613,128l5345,152l5697,180l6251,180l6909,104l7415,104l7868,180l8222,205l7668,205l7415,152l7086,152l6736,205l6127,257l5649,228l5119,228l4665,228l4288,228l4007,277l3755,277l3328,257l2979,205l2598,257l2220,329l1943,257l1715,228l1461,128l1261,104l935,104l655,180l0,228l0,228e" fillcolor="white" stroked="t" o:allowincell="f" style="position:absolute;left:9019;top:6292;width:1370;height:54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7442,226" path="m0,125l634,0l1437,125l2296,98l2902,150l3685,49l4412,98l5295,73l5977,98l6559,98l7263,174l7442,226l6279,150l5042,125l4236,150l3709,150l3151,174l2497,150l1843,174l1313,174l758,49l453,98l0,125xe" fillcolor="white" stroked="t" o:allowincell="f" style="position:absolute;left:8939;top:6394;width:1240;height:3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442,226" path="m0,125l634,0l1437,125l2296,98l2902,150l3685,49l4412,98l5295,73l5977,98l6559,98l7263,174l7442,226l6279,150l5042,125l4236,150l3709,150l3151,174l2497,150l1843,174l1313,174l758,49l453,98l0,125l0,125e" fillcolor="white" stroked="t" o:allowincell="f" style="position:absolute;left:8939;top:6394;width:1240;height:36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315,618" path="m13,500l21,330l24,236l55,156l90,90l131,49l177,14l256,0l284,17l298,49l308,73l315,94l287,164l277,219l270,263l238,211l211,205l180,202l169,222l139,226l114,243l97,281l59,437l24,531l0,618l13,500xe" fillcolor="white" stroked="t" o:allowincell="f" style="position:absolute;left:8401;top:5214;width:51;height:1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5,618" path="m13,500l21,330l24,236l55,156l90,90l131,49l177,14l256,0l284,17l298,49l308,73l315,94l287,164l277,219l270,263l238,211l211,205l180,202l169,222l139,226l114,243l97,281l59,437l24,531l0,618l13,500l13,500e" fillcolor="white" stroked="t" o:allowincell="f" style="position:absolute;left:8401;top:5214;width:51;height:102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3585,4371" path="m3585,219l3542,24l3542,0l3383,100l3290,160l3248,184l3221,229l3262,236l3349,277l3221,253l3127,395l3075,490l3204,542l3273,611l3138,559l3061,548l2892,788l2805,941l2933,982l3020,1058l2892,1017l2780,993l2611,1256l2711,1291l2798,1332l2846,1422l2746,1357l2635,1322l2576,1322l2372,1586l2365,1627l2535,1725l2604,1797l2483,1731l2348,1662l2296,1687l2165,1867l2254,1922l2165,1908l2001,2095l1918,2214l1984,2259l2130,2384l2188,2485l2095,2401l1967,2314l1891,2283l1856,2289l1686,2502l1551,2630l1485,2706l1499,2755l1645,2876l1721,2980l1593,2884l1499,2807l1464,2800l1389,2789l1288,2884l1017,3119l1101,3185l1198,3348l1219,3442l1118,3272l1052,3206l990,3161l942,3161l783,3265l567,3400l509,3442l381,3518l263,3578l295,3452l307,3379l228,3425l177,3494l169,3553l169,3630l186,3664l121,3664l0,3636l35,3706l93,3772l134,3781l186,3789l221,3816l246,3841l273,3848l287,3824l252,3775l238,3737l246,3677l295,3636l339,3695l356,3772l329,3824l329,3876l364,3925l364,3966l295,3959l235,3934l260,3990l287,4029l322,4070l391,4081l422,4081l364,4105l280,4105l322,4171l364,4205l398,4212l446,4212l481,4202l529,4142l592,4205l627,4275l661,4371l679,4240l699,4139l731,4105l745,4007l762,3920l789,3844l745,3851l685,3876l644,3934l637,4035l637,4087l609,4046l564,4015l509,4000l561,4087l474,4018l416,3966l457,3910l457,3824l416,3772l509,3740l567,3664l595,3587l509,3612l457,3630l408,3688l391,3729l374,3671l339,3636l304,3612l394,3653l446,3605l523,3581l630,3556l599,3660l581,3709l543,3754l460,3786l488,3838l498,3886l485,3925l446,3969l509,3969l609,4018l616,3934l682,3851l734,3830l806,3824l838,3772l938,3677l1008,3622l1028,3723l1042,3900l1118,3772l1247,3587l1375,3442l1527,3307l1582,3286l1611,3355l1541,3570l1458,3796l1364,3945l1541,3830l1727,3772l1863,3601l2019,3355l2108,3144l2254,2953l2399,2630l2593,2248l2875,1725l3138,1162l3401,583l3418,559l3585,219xe" fillcolor="white" stroked="t" o:allowincell="f" style="position:absolute;left:8199;top:5466;width:596;height:7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585,4371" path="m3585,219l3542,24l3542,0l3383,100l3290,160l3248,184l3221,229l3262,236l3349,277l3221,253l3127,395l3075,490l3204,542l3273,611l3138,559l3061,548l2892,788l2805,941l2933,982l3020,1058l2892,1017l2780,993l2611,1256l2711,1291l2798,1332l2846,1422l2746,1357l2635,1322l2576,1322l2372,1586l2365,1627l2535,1725l2604,1797l2483,1731l2348,1662l2296,1687l2165,1867l2254,1922l2165,1908l2001,2095l1918,2214l1984,2259l2130,2384l2188,2485l2095,2401l1967,2314l1891,2283l1856,2289l1686,2502l1551,2630l1485,2706l1499,2755l1645,2876l1721,2980l1593,2884l1499,2807l1464,2800l1389,2789l1288,2884l1017,3119l1101,3185l1198,3348l1219,3442l1118,3272l1052,3206l990,3161l942,3161l783,3265l567,3400l509,3442l381,3518l263,3578l295,3452l307,3379l228,3425l177,3494l169,3553l169,3630l186,3664l121,3664l0,3636l35,3706l93,3772l134,3781l186,3789l221,3816l246,3841l273,3848l287,3824l252,3775l238,3737l246,3677l295,3636l339,3695l356,3772l329,3824l329,3876l364,3925l364,3966l295,3959l235,3934l260,3990l287,4029l322,4070l391,4081l422,4081l364,4105l280,4105l322,4171l364,4205l398,4212l446,4212l481,4202l529,4142l592,4205l627,4275l661,4371l679,4240l699,4139l731,4105l745,4007l762,3920l789,3844l745,3851l685,3876l644,3934l637,4035l637,4087l609,4046l564,4015l509,4000l561,4087l474,4018l416,3966l457,3910l457,3824l416,3772l509,3740l567,3664l595,3587l509,3612l457,3630l408,3688l391,3729l374,3671l339,3636l304,3612l394,3653l446,3605l523,3581l630,3556l599,3660l581,3709l543,3754l460,3786l488,3838l498,3886l485,3925l446,3969l509,3969l609,4018l616,3934l682,3851l734,3830l806,3824l838,3772l938,3677l1008,3622l1028,3723l1042,3900l1118,3772l1247,3587l1375,3442l1527,3307l1582,3286l1611,3355l1541,3570l1458,3796l1364,3945l1541,3830l1727,3772l1863,3601l2019,3355l2108,3144l2254,2953l2399,2630l2593,2248l2875,1725l3138,1162l3401,583l3418,559l3585,219l3585,219e" fillcolor="white" stroked="t" o:allowincell="f" style="position:absolute;left:8199;top:5466;width:596;height:728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803,659" path="m294,659l508,569l644,413l803,146l546,167l370,243l231,402l225,254l165,97l69,0l0,156l69,254l145,424l294,659xe" fillcolor="white" stroked="t" o:allowincell="f" style="position:absolute;left:8669;top:6044;width:133;height:10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69,892" path="m108,892l0,666l77,324l167,157l274,0l361,139l375,333l381,559l334,854l472,541l648,365l853,215l1147,167l1116,247l1009,504l794,757l1099,510l1469,414l1324,590l1174,718l836,816l727,854l108,892xe" fillcolor="white" stroked="t" o:allowincell="f" style="position:absolute;left:8850;top:6058;width:244;height:14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30,542" path="m834,0l571,239l532,326l532,368l872,433l1163,448l1326,472l1530,542l1156,534l806,507l436,458l367,458l269,433l235,406l235,368l252,354l99,343l0,347l10,329l169,329l349,343l342,320l370,306l834,0xe" fillcolor="white" stroked="t" o:allowincell="f" style="position:absolute;left:8854;top:6091;width:254;height:9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89,984" path="m256,229l266,173l290,58l301,0l243,30l197,76l169,139l166,211l169,252l186,281l114,277l38,260l0,249l41,319l79,364l100,385l156,391l197,405l235,433l270,454l287,440l249,385l243,342l246,301l277,260l301,249l342,319l356,364l346,402l336,433l336,468l342,506l370,551l370,582l301,572l263,565l235,555l277,617l304,655l325,676l374,689l419,689l429,689l381,721l325,721l284,721l312,773l342,804l374,822l411,825l454,822l491,804l515,776l533,759l564,793l595,822l627,870l647,940l658,984l688,790l699,759l727,724l737,659l751,568l758,523l789,454l723,475l682,499l658,530l647,565l637,624l637,700l637,714l616,669l578,637l540,620l515,620l561,703l491,648l416,579l446,547l460,506l460,457l446,429l422,385l471,371l520,347l557,295l581,246l602,200l520,221l460,243l425,273l398,315l384,356l381,298l364,263l336,249l301,218l336,214l388,169l422,128l342,145l307,166l290,191l266,229l256,229xe" fillcolor="white" stroked="t" o:allowincell="f" style="position:absolute;left:8199;top:6030;width:130;height:16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89,984" path="m256,229l266,173l290,58l301,0l243,30l197,76l169,139l166,211l169,252l186,281l114,277l38,260l0,249l41,319l79,364l100,385l156,391l197,405l235,433l270,454l287,440l249,385l243,342l246,301l277,260l301,249l342,319l356,364l346,402l336,433l336,468l342,506l370,551l370,582l301,572l263,565l235,555l277,617l304,655l325,676l374,689l419,689l429,689l381,721l325,721l284,721l312,773l342,804l374,822l411,825l454,822l491,804l515,776l533,759l564,793l595,822l627,870l647,940l658,984l688,790l699,759l727,724l737,659l751,568l758,523l789,454l723,475l682,499l658,530l647,565l637,624l637,700l637,714l616,669l578,637l540,620l515,620l561,703l491,648l416,579l446,547l460,506l460,457l446,429l422,385l471,371l520,347l557,295l581,246l602,200l520,221l460,243l425,273l398,315l384,356l381,298l364,263l336,249l301,218l336,214l388,169l422,128l342,145l307,166l290,191l266,229l256,229l256,229e" fillcolor="white" stroked="t" o:allowincell="f" style="position:absolute;left:8199;top:6030;width:130;height:164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0</wp:posOffset>
                </wp:positionH>
                <wp:positionV relativeFrom="paragraph">
                  <wp:posOffset>4217670</wp:posOffset>
                </wp:positionV>
                <wp:extent cx="275590" cy="27559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pt;margin-top:332.1pt;width:21.65pt;height:21.6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6090</wp:posOffset>
                </wp:positionH>
                <wp:positionV relativeFrom="paragraph">
                  <wp:posOffset>4034790</wp:posOffset>
                </wp:positionV>
                <wp:extent cx="275590" cy="27559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6.7pt;margin-top:317.7pt;width:21.65pt;height:21.6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0540</wp:posOffset>
            </wp:positionH>
            <wp:positionV relativeFrom="paragraph">
              <wp:posOffset>651510</wp:posOffset>
            </wp:positionV>
            <wp:extent cx="2377440" cy="76136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61290</wp:posOffset>
                </wp:positionV>
                <wp:extent cx="2133600" cy="1037590"/>
                <wp:effectExtent l="5715" t="508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037520"/>
                          <a:chOff x="0" y="0"/>
                          <a:chExt cx="2133720" cy="1037520"/>
                        </a:xfrm>
                      </wpg:grpSpPr>
                      <wpg:grpSp>
                        <wpg:cNvGrpSpPr/>
                        <wpg:grpSpPr>
                          <a:xfrm>
                            <a:off x="0" y="689040"/>
                            <a:ext cx="2130480" cy="27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000"/>
                              <a:ext cx="21304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3" h="3187">
                                  <a:moveTo>
                                    <a:pt x="11859" y="77"/>
                                  </a:moveTo>
                                  <a:lnTo>
                                    <a:pt x="12566" y="0"/>
                                  </a:lnTo>
                                  <a:lnTo>
                                    <a:pt x="13203" y="0"/>
                                  </a:lnTo>
                                  <a:lnTo>
                                    <a:pt x="13714" y="50"/>
                                  </a:lnTo>
                                  <a:lnTo>
                                    <a:pt x="14152" y="150"/>
                                  </a:lnTo>
                                  <a:lnTo>
                                    <a:pt x="14594" y="196"/>
                                  </a:lnTo>
                                  <a:lnTo>
                                    <a:pt x="14275" y="296"/>
                                  </a:lnTo>
                                  <a:lnTo>
                                    <a:pt x="14152" y="393"/>
                                  </a:lnTo>
                                  <a:lnTo>
                                    <a:pt x="13933" y="515"/>
                                  </a:lnTo>
                                  <a:lnTo>
                                    <a:pt x="13495" y="685"/>
                                  </a:lnTo>
                                  <a:lnTo>
                                    <a:pt x="12907" y="735"/>
                                  </a:lnTo>
                                  <a:lnTo>
                                    <a:pt x="12835" y="785"/>
                                  </a:lnTo>
                                  <a:lnTo>
                                    <a:pt x="13495" y="809"/>
                                  </a:lnTo>
                                  <a:lnTo>
                                    <a:pt x="13983" y="1005"/>
                                  </a:lnTo>
                                  <a:lnTo>
                                    <a:pt x="14447" y="1101"/>
                                  </a:lnTo>
                                  <a:lnTo>
                                    <a:pt x="14743" y="1178"/>
                                  </a:lnTo>
                                  <a:lnTo>
                                    <a:pt x="14474" y="1300"/>
                                  </a:lnTo>
                                  <a:lnTo>
                                    <a:pt x="14398" y="1371"/>
                                  </a:lnTo>
                                  <a:lnTo>
                                    <a:pt x="14594" y="1471"/>
                                  </a:lnTo>
                                  <a:lnTo>
                                    <a:pt x="14666" y="1643"/>
                                  </a:lnTo>
                                  <a:lnTo>
                                    <a:pt x="14544" y="1766"/>
                                  </a:lnTo>
                                  <a:lnTo>
                                    <a:pt x="14421" y="1840"/>
                                  </a:lnTo>
                                  <a:lnTo>
                                    <a:pt x="14375" y="1959"/>
                                  </a:lnTo>
                                  <a:lnTo>
                                    <a:pt x="14206" y="2009"/>
                                  </a:lnTo>
                                  <a:lnTo>
                                    <a:pt x="13960" y="2159"/>
                                  </a:lnTo>
                                  <a:lnTo>
                                    <a:pt x="13103" y="2328"/>
                                  </a:lnTo>
                                  <a:lnTo>
                                    <a:pt x="12393" y="2597"/>
                                  </a:lnTo>
                                  <a:lnTo>
                                    <a:pt x="11537" y="2844"/>
                                  </a:lnTo>
                                  <a:lnTo>
                                    <a:pt x="10754" y="2794"/>
                                  </a:lnTo>
                                  <a:lnTo>
                                    <a:pt x="9974" y="2697"/>
                                  </a:lnTo>
                                  <a:lnTo>
                                    <a:pt x="9167" y="2744"/>
                                  </a:lnTo>
                                  <a:lnTo>
                                    <a:pt x="9386" y="2890"/>
                                  </a:lnTo>
                                  <a:lnTo>
                                    <a:pt x="9436" y="3040"/>
                                  </a:lnTo>
                                  <a:lnTo>
                                    <a:pt x="9217" y="3087"/>
                                  </a:lnTo>
                                  <a:lnTo>
                                    <a:pt x="8360" y="3137"/>
                                  </a:lnTo>
                                  <a:lnTo>
                                    <a:pt x="7040" y="3187"/>
                                  </a:lnTo>
                                  <a:lnTo>
                                    <a:pt x="6575" y="3187"/>
                                  </a:lnTo>
                                  <a:lnTo>
                                    <a:pt x="5672" y="3160"/>
                                  </a:lnTo>
                                  <a:lnTo>
                                    <a:pt x="4697" y="2987"/>
                                  </a:lnTo>
                                  <a:lnTo>
                                    <a:pt x="4573" y="2963"/>
                                  </a:lnTo>
                                  <a:lnTo>
                                    <a:pt x="4427" y="2890"/>
                                  </a:lnTo>
                                  <a:lnTo>
                                    <a:pt x="4573" y="2818"/>
                                  </a:lnTo>
                                  <a:lnTo>
                                    <a:pt x="4742" y="2818"/>
                                  </a:lnTo>
                                  <a:lnTo>
                                    <a:pt x="4991" y="2818"/>
                                  </a:lnTo>
                                  <a:lnTo>
                                    <a:pt x="5257" y="2794"/>
                                  </a:lnTo>
                                  <a:lnTo>
                                    <a:pt x="5845" y="2744"/>
                                  </a:lnTo>
                                  <a:lnTo>
                                    <a:pt x="6186" y="2697"/>
                                  </a:lnTo>
                                  <a:lnTo>
                                    <a:pt x="6432" y="2671"/>
                                  </a:lnTo>
                                  <a:lnTo>
                                    <a:pt x="6452" y="2597"/>
                                  </a:lnTo>
                                  <a:lnTo>
                                    <a:pt x="6382" y="2525"/>
                                  </a:lnTo>
                                  <a:lnTo>
                                    <a:pt x="6186" y="2475"/>
                                  </a:lnTo>
                                  <a:lnTo>
                                    <a:pt x="5918" y="2428"/>
                                  </a:lnTo>
                                  <a:lnTo>
                                    <a:pt x="4916" y="2428"/>
                                  </a:lnTo>
                                  <a:lnTo>
                                    <a:pt x="4551" y="2475"/>
                                  </a:lnTo>
                                  <a:lnTo>
                                    <a:pt x="4059" y="2574"/>
                                  </a:lnTo>
                                  <a:lnTo>
                                    <a:pt x="3644" y="2697"/>
                                  </a:lnTo>
                                  <a:lnTo>
                                    <a:pt x="3033" y="2744"/>
                                  </a:lnTo>
                                  <a:lnTo>
                                    <a:pt x="2568" y="2771"/>
                                  </a:lnTo>
                                  <a:lnTo>
                                    <a:pt x="2250" y="2818"/>
                                  </a:lnTo>
                                  <a:lnTo>
                                    <a:pt x="1348" y="2547"/>
                                  </a:lnTo>
                                  <a:lnTo>
                                    <a:pt x="587" y="2032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369" y="243"/>
                                  </a:lnTo>
                                  <a:lnTo>
                                    <a:pt x="1185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0280" y="0"/>
                              <a:ext cx="1076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414720"/>
                            <a:ext cx="149292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080" y="86760"/>
                              <a:ext cx="487080" cy="24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708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207360"/>
                                  <a:ext cx="462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8" h="1169">
                                      <a:moveTo>
                                        <a:pt x="8607" y="10"/>
                                      </a:moveTo>
                                      <a:lnTo>
                                        <a:pt x="10334" y="0"/>
                                      </a:lnTo>
                                      <a:lnTo>
                                        <a:pt x="11957" y="18"/>
                                      </a:lnTo>
                                      <a:lnTo>
                                        <a:pt x="13420" y="61"/>
                                      </a:lnTo>
                                      <a:lnTo>
                                        <a:pt x="14697" y="124"/>
                                      </a:lnTo>
                                      <a:lnTo>
                                        <a:pt x="15747" y="197"/>
                                      </a:lnTo>
                                      <a:lnTo>
                                        <a:pt x="16542" y="291"/>
                                      </a:lnTo>
                                      <a:lnTo>
                                        <a:pt x="17050" y="397"/>
                                      </a:lnTo>
                                      <a:lnTo>
                                        <a:pt x="17228" y="513"/>
                                      </a:lnTo>
                                      <a:lnTo>
                                        <a:pt x="17050" y="626"/>
                                      </a:lnTo>
                                      <a:lnTo>
                                        <a:pt x="16542" y="735"/>
                                      </a:lnTo>
                                      <a:lnTo>
                                        <a:pt x="15747" y="841"/>
                                      </a:lnTo>
                                      <a:lnTo>
                                        <a:pt x="14697" y="939"/>
                                      </a:lnTo>
                                      <a:lnTo>
                                        <a:pt x="13420" y="1020"/>
                                      </a:lnTo>
                                      <a:lnTo>
                                        <a:pt x="11957" y="1089"/>
                                      </a:lnTo>
                                      <a:lnTo>
                                        <a:pt x="10334" y="1139"/>
                                      </a:lnTo>
                                      <a:lnTo>
                                        <a:pt x="8607" y="1169"/>
                                      </a:lnTo>
                                      <a:lnTo>
                                        <a:pt x="6874" y="1169"/>
                                      </a:lnTo>
                                      <a:lnTo>
                                        <a:pt x="5259" y="1157"/>
                                      </a:lnTo>
                                      <a:lnTo>
                                        <a:pt x="3797" y="1114"/>
                                      </a:lnTo>
                                      <a:lnTo>
                                        <a:pt x="2526" y="1060"/>
                                      </a:lnTo>
                                      <a:lnTo>
                                        <a:pt x="1470" y="975"/>
                                      </a:lnTo>
                                      <a:lnTo>
                                        <a:pt x="675" y="884"/>
                                      </a:lnTo>
                                      <a:lnTo>
                                        <a:pt x="173" y="780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173" y="543"/>
                                      </a:lnTo>
                                      <a:lnTo>
                                        <a:pt x="675" y="434"/>
                                      </a:lnTo>
                                      <a:lnTo>
                                        <a:pt x="1470" y="320"/>
                                      </a:lnTo>
                                      <a:lnTo>
                                        <a:pt x="2526" y="233"/>
                                      </a:lnTo>
                                      <a:lnTo>
                                        <a:pt x="3797" y="149"/>
                                      </a:lnTo>
                                      <a:lnTo>
                                        <a:pt x="5259" y="88"/>
                                      </a:lnTo>
                                      <a:lnTo>
                                        <a:pt x="6874" y="28"/>
                                      </a:lnTo>
                                      <a:lnTo>
                                        <a:pt x="860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07360"/>
                                  <a:ext cx="462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8" h="1169">
                                      <a:moveTo>
                                        <a:pt x="8607" y="10"/>
                                      </a:moveTo>
                                      <a:lnTo>
                                        <a:pt x="10334" y="0"/>
                                      </a:lnTo>
                                      <a:lnTo>
                                        <a:pt x="11957" y="18"/>
                                      </a:lnTo>
                                      <a:lnTo>
                                        <a:pt x="13420" y="61"/>
                                      </a:lnTo>
                                      <a:lnTo>
                                        <a:pt x="14697" y="124"/>
                                      </a:lnTo>
                                      <a:lnTo>
                                        <a:pt x="15747" y="197"/>
                                      </a:lnTo>
                                      <a:lnTo>
                                        <a:pt x="16542" y="291"/>
                                      </a:lnTo>
                                      <a:lnTo>
                                        <a:pt x="17050" y="397"/>
                                      </a:lnTo>
                                      <a:lnTo>
                                        <a:pt x="17228" y="513"/>
                                      </a:lnTo>
                                      <a:lnTo>
                                        <a:pt x="17050" y="626"/>
                                      </a:lnTo>
                                      <a:lnTo>
                                        <a:pt x="16542" y="735"/>
                                      </a:lnTo>
                                      <a:lnTo>
                                        <a:pt x="15747" y="841"/>
                                      </a:lnTo>
                                      <a:lnTo>
                                        <a:pt x="14697" y="939"/>
                                      </a:lnTo>
                                      <a:lnTo>
                                        <a:pt x="13420" y="1020"/>
                                      </a:lnTo>
                                      <a:lnTo>
                                        <a:pt x="11957" y="1089"/>
                                      </a:lnTo>
                                      <a:lnTo>
                                        <a:pt x="10334" y="1139"/>
                                      </a:lnTo>
                                      <a:lnTo>
                                        <a:pt x="8607" y="1169"/>
                                      </a:lnTo>
                                      <a:lnTo>
                                        <a:pt x="6874" y="1169"/>
                                      </a:lnTo>
                                      <a:lnTo>
                                        <a:pt x="5259" y="1157"/>
                                      </a:lnTo>
                                      <a:lnTo>
                                        <a:pt x="3797" y="1114"/>
                                      </a:lnTo>
                                      <a:lnTo>
                                        <a:pt x="2526" y="1060"/>
                                      </a:lnTo>
                                      <a:lnTo>
                                        <a:pt x="1470" y="975"/>
                                      </a:lnTo>
                                      <a:lnTo>
                                        <a:pt x="675" y="884"/>
                                      </a:lnTo>
                                      <a:lnTo>
                                        <a:pt x="173" y="780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173" y="543"/>
                                      </a:lnTo>
                                      <a:lnTo>
                                        <a:pt x="675" y="434"/>
                                      </a:lnTo>
                                      <a:lnTo>
                                        <a:pt x="1470" y="320"/>
                                      </a:lnTo>
                                      <a:lnTo>
                                        <a:pt x="2526" y="233"/>
                                      </a:lnTo>
                                      <a:lnTo>
                                        <a:pt x="3797" y="149"/>
                                      </a:lnTo>
                                      <a:lnTo>
                                        <a:pt x="5259" y="88"/>
                                      </a:lnTo>
                                      <a:lnTo>
                                        <a:pt x="6874" y="28"/>
                                      </a:lnTo>
                                      <a:lnTo>
                                        <a:pt x="8607" y="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21040"/>
                                  <a:ext cx="39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569">
                                      <a:moveTo>
                                        <a:pt x="43" y="18"/>
                                      </a:moveTo>
                                      <a:lnTo>
                                        <a:pt x="7" y="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2" y="303"/>
                                      </a:lnTo>
                                      <a:lnTo>
                                        <a:pt x="40" y="419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94" y="569"/>
                                      </a:lnTo>
                                      <a:lnTo>
                                        <a:pt x="124" y="558"/>
                                      </a:lnTo>
                                      <a:lnTo>
                                        <a:pt x="145" y="558"/>
                                      </a:lnTo>
                                      <a:lnTo>
                                        <a:pt x="149" y="500"/>
                                      </a:lnTo>
                                      <a:lnTo>
                                        <a:pt x="145" y="400"/>
                                      </a:lnTo>
                                      <a:lnTo>
                                        <a:pt x="130" y="284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84" y="6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7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496">
                                      <a:moveTo>
                                        <a:pt x="642" y="32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545" y="37"/>
                                      </a:lnTo>
                                      <a:lnTo>
                                        <a:pt x="421" y="120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149" y="324"/>
                                      </a:lnTo>
                                      <a:lnTo>
                                        <a:pt x="51" y="415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40" y="477"/>
                                      </a:lnTo>
                                      <a:lnTo>
                                        <a:pt x="40" y="496"/>
                                      </a:lnTo>
                                      <a:lnTo>
                                        <a:pt x="112" y="466"/>
                                      </a:lnTo>
                                      <a:lnTo>
                                        <a:pt x="229" y="386"/>
                                      </a:lnTo>
                                      <a:lnTo>
                                        <a:pt x="366" y="284"/>
                                      </a:lnTo>
                                      <a:lnTo>
                                        <a:pt x="497" y="175"/>
                                      </a:lnTo>
                                      <a:lnTo>
                                        <a:pt x="606" y="87"/>
                                      </a:lnTo>
                                      <a:lnTo>
                                        <a:pt x="660" y="32"/>
                                      </a:lnTo>
                                      <a:lnTo>
                                        <a:pt x="642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23200"/>
                                  <a:ext cx="4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571">
                                      <a:moveTo>
                                        <a:pt x="46" y="18"/>
                                      </a:moveTo>
                                      <a:lnTo>
                                        <a:pt x="10" y="7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28" y="298"/>
                                      </a:lnTo>
                                      <a:lnTo>
                                        <a:pt x="54" y="416"/>
                                      </a:lnTo>
                                      <a:lnTo>
                                        <a:pt x="87" y="513"/>
                                      </a:lnTo>
                                      <a:lnTo>
                                        <a:pt x="115" y="571"/>
                                      </a:lnTo>
                                      <a:lnTo>
                                        <a:pt x="142" y="558"/>
                                      </a:lnTo>
                                      <a:lnTo>
                                        <a:pt x="166" y="558"/>
                                      </a:lnTo>
                                      <a:lnTo>
                                        <a:pt x="170" y="503"/>
                                      </a:lnTo>
                                      <a:lnTo>
                                        <a:pt x="160" y="397"/>
                                      </a:lnTo>
                                      <a:lnTo>
                                        <a:pt x="142" y="280"/>
                                      </a:lnTo>
                                      <a:lnTo>
                                        <a:pt x="109" y="157"/>
                                      </a:lnTo>
                                      <a:lnTo>
                                        <a:pt x="87" y="6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23200"/>
                                  <a:ext cx="17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503">
                                      <a:moveTo>
                                        <a:pt x="624" y="33"/>
                                      </a:moveTo>
                                      <a:lnTo>
                                        <a:pt x="606" y="0"/>
                                      </a:lnTo>
                                      <a:lnTo>
                                        <a:pt x="530" y="36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276" y="223"/>
                                      </a:lnTo>
                                      <a:lnTo>
                                        <a:pt x="142" y="328"/>
                                      </a:lnTo>
                                      <a:lnTo>
                                        <a:pt x="51" y="423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36" y="485"/>
                                      </a:lnTo>
                                      <a:lnTo>
                                        <a:pt x="36" y="503"/>
                                      </a:lnTo>
                                      <a:lnTo>
                                        <a:pt x="116" y="467"/>
                                      </a:lnTo>
                                      <a:lnTo>
                                        <a:pt x="228" y="382"/>
                                      </a:lnTo>
                                      <a:lnTo>
                                        <a:pt x="363" y="284"/>
                                      </a:lnTo>
                                      <a:lnTo>
                                        <a:pt x="493" y="175"/>
                                      </a:lnTo>
                                      <a:lnTo>
                                        <a:pt x="591" y="88"/>
                                      </a:lnTo>
                                      <a:lnTo>
                                        <a:pt x="642" y="33"/>
                                      </a:lnTo>
                                      <a:lnTo>
                                        <a:pt x="62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225000"/>
                                  <a:ext cx="4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558">
                                      <a:moveTo>
                                        <a:pt x="51" y="19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33" y="292"/>
                                      </a:lnTo>
                                      <a:lnTo>
                                        <a:pt x="58" y="409"/>
                                      </a:lnTo>
                                      <a:lnTo>
                                        <a:pt x="94" y="507"/>
                                      </a:lnTo>
                                      <a:lnTo>
                                        <a:pt x="121" y="558"/>
                                      </a:lnTo>
                                      <a:lnTo>
                                        <a:pt x="149" y="543"/>
                                      </a:lnTo>
                                      <a:lnTo>
                                        <a:pt x="167" y="543"/>
                                      </a:lnTo>
                                      <a:lnTo>
                                        <a:pt x="175" y="489"/>
                                      </a:lnTo>
                                      <a:lnTo>
                                        <a:pt x="164" y="391"/>
                                      </a:lnTo>
                                      <a:lnTo>
                                        <a:pt x="145" y="274"/>
                                      </a:lnTo>
                                      <a:lnTo>
                                        <a:pt x="113" y="149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25000"/>
                                  <a:ext cx="16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510">
                                      <a:moveTo>
                                        <a:pt x="599" y="33"/>
                                      </a:moveTo>
                                      <a:lnTo>
                                        <a:pt x="581" y="0"/>
                                      </a:lnTo>
                                      <a:lnTo>
                                        <a:pt x="505" y="41"/>
                                      </a:lnTo>
                                      <a:lnTo>
                                        <a:pt x="389" y="120"/>
                                      </a:lnTo>
                                      <a:lnTo>
                                        <a:pt x="257" y="230"/>
                                      </a:lnTo>
                                      <a:lnTo>
                                        <a:pt x="127" y="336"/>
                                      </a:lnTo>
                                      <a:lnTo>
                                        <a:pt x="36" y="430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36" y="496"/>
                                      </a:lnTo>
                                      <a:lnTo>
                                        <a:pt x="36" y="510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214" y="387"/>
                                      </a:lnTo>
                                      <a:lnTo>
                                        <a:pt x="353" y="288"/>
                                      </a:lnTo>
                                      <a:lnTo>
                                        <a:pt x="468" y="175"/>
                                      </a:lnTo>
                                      <a:lnTo>
                                        <a:pt x="574" y="87"/>
                                      </a:lnTo>
                                      <a:lnTo>
                                        <a:pt x="617" y="33"/>
                                      </a:lnTo>
                                      <a:lnTo>
                                        <a:pt x="59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226800"/>
                                  <a:ext cx="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60">
                                      <a:moveTo>
                                        <a:pt x="51" y="18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" y="171"/>
                                      </a:lnTo>
                                      <a:lnTo>
                                        <a:pt x="40" y="295"/>
                                      </a:lnTo>
                                      <a:lnTo>
                                        <a:pt x="70" y="414"/>
                                      </a:lnTo>
                                      <a:lnTo>
                                        <a:pt x="106" y="513"/>
                                      </a:lnTo>
                                      <a:lnTo>
                                        <a:pt x="139" y="560"/>
                                      </a:lnTo>
                                      <a:lnTo>
                                        <a:pt x="164" y="550"/>
                                      </a:lnTo>
                                      <a:lnTo>
                                        <a:pt x="185" y="550"/>
                                      </a:lnTo>
                                      <a:lnTo>
                                        <a:pt x="193" y="495"/>
                                      </a:lnTo>
                                      <a:lnTo>
                                        <a:pt x="175" y="389"/>
                                      </a:lnTo>
                                      <a:lnTo>
                                        <a:pt x="157" y="273"/>
                                      </a:lnTo>
                                      <a:lnTo>
                                        <a:pt x="124" y="152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6800"/>
                                  <a:ext cx="15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528">
                                      <a:moveTo>
                                        <a:pt x="591" y="33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509" y="44"/>
                                      </a:lnTo>
                                      <a:lnTo>
                                        <a:pt x="388" y="124"/>
                                      </a:lnTo>
                                      <a:lnTo>
                                        <a:pt x="265" y="237"/>
                                      </a:lnTo>
                                      <a:lnTo>
                                        <a:pt x="138" y="343"/>
                                      </a:lnTo>
                                      <a:lnTo>
                                        <a:pt x="44" y="441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37" y="510"/>
                                      </a:lnTo>
                                      <a:lnTo>
                                        <a:pt x="37" y="528"/>
                                      </a:lnTo>
                                      <a:lnTo>
                                        <a:pt x="106" y="492"/>
                                      </a:lnTo>
                                      <a:lnTo>
                                        <a:pt x="218" y="404"/>
                                      </a:lnTo>
                                      <a:lnTo>
                                        <a:pt x="345" y="299"/>
                                      </a:lnTo>
                                      <a:lnTo>
                                        <a:pt x="464" y="182"/>
                                      </a:lnTo>
                                      <a:lnTo>
                                        <a:pt x="563" y="88"/>
                                      </a:lnTo>
                                      <a:lnTo>
                                        <a:pt x="610" y="33"/>
                                      </a:lnTo>
                                      <a:lnTo>
                                        <a:pt x="591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28240"/>
                                  <a:ext cx="5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564">
                                      <a:moveTo>
                                        <a:pt x="43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0" y="174"/>
                                      </a:lnTo>
                                      <a:lnTo>
                                        <a:pt x="43" y="298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116" y="513"/>
                                      </a:lnTo>
                                      <a:lnTo>
                                        <a:pt x="149" y="564"/>
                                      </a:lnTo>
                                      <a:lnTo>
                                        <a:pt x="170" y="549"/>
                                      </a:lnTo>
                                      <a:lnTo>
                                        <a:pt x="192" y="549"/>
                                      </a:lnTo>
                                      <a:lnTo>
                                        <a:pt x="197" y="495"/>
                                      </a:lnTo>
                                      <a:lnTo>
                                        <a:pt x="178" y="396"/>
                                      </a:lnTo>
                                      <a:lnTo>
                                        <a:pt x="152" y="280"/>
                                      </a:lnTo>
                                      <a:lnTo>
                                        <a:pt x="116" y="156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28240"/>
                                  <a:ext cx="15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532">
                                      <a:moveTo>
                                        <a:pt x="577" y="30"/>
                                      </a:moveTo>
                                      <a:lnTo>
                                        <a:pt x="558" y="0"/>
                                      </a:lnTo>
                                      <a:lnTo>
                                        <a:pt x="486" y="44"/>
                                      </a:lnTo>
                                      <a:lnTo>
                                        <a:pt x="374" y="124"/>
                                      </a:lnTo>
                                      <a:lnTo>
                                        <a:pt x="250" y="241"/>
                                      </a:lnTo>
                                      <a:lnTo>
                                        <a:pt x="127" y="353"/>
                                      </a:lnTo>
                                      <a:lnTo>
                                        <a:pt x="40" y="452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37" y="514"/>
                                      </a:lnTo>
                                      <a:lnTo>
                                        <a:pt x="37" y="532"/>
                                      </a:lnTo>
                                      <a:lnTo>
                                        <a:pt x="101" y="489"/>
                                      </a:lnTo>
                                      <a:lnTo>
                                        <a:pt x="207" y="401"/>
                                      </a:lnTo>
                                      <a:lnTo>
                                        <a:pt x="337" y="303"/>
                                      </a:lnTo>
                                      <a:lnTo>
                                        <a:pt x="454" y="186"/>
                                      </a:lnTo>
                                      <a:lnTo>
                                        <a:pt x="555" y="91"/>
                                      </a:lnTo>
                                      <a:lnTo>
                                        <a:pt x="595" y="30"/>
                                      </a:lnTo>
                                      <a:lnTo>
                                        <a:pt x="57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30040"/>
                                  <a:ext cx="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557">
                                      <a:moveTo>
                                        <a:pt x="44" y="18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1" y="172"/>
                                      </a:lnTo>
                                      <a:lnTo>
                                        <a:pt x="47" y="296"/>
                                      </a:lnTo>
                                      <a:lnTo>
                                        <a:pt x="88" y="415"/>
                                      </a:lnTo>
                                      <a:lnTo>
                                        <a:pt x="124" y="514"/>
                                      </a:lnTo>
                                      <a:lnTo>
                                        <a:pt x="160" y="557"/>
                                      </a:lnTo>
                                      <a:lnTo>
                                        <a:pt x="185" y="543"/>
                                      </a:lnTo>
                                      <a:lnTo>
                                        <a:pt x="203" y="543"/>
                                      </a:lnTo>
                                      <a:lnTo>
                                        <a:pt x="210" y="496"/>
                                      </a:lnTo>
                                      <a:lnTo>
                                        <a:pt x="192" y="393"/>
                                      </a:lnTo>
                                      <a:lnTo>
                                        <a:pt x="160" y="277"/>
                                      </a:lnTo>
                                      <a:lnTo>
                                        <a:pt x="116" y="153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230040"/>
                                  <a:ext cx="151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539">
                                      <a:moveTo>
                                        <a:pt x="573" y="32"/>
                                      </a:moveTo>
                                      <a:lnTo>
                                        <a:pt x="554" y="0"/>
                                      </a:lnTo>
                                      <a:lnTo>
                                        <a:pt x="478" y="43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246" y="247"/>
                                      </a:lnTo>
                                      <a:lnTo>
                                        <a:pt x="122" y="360"/>
                                      </a:lnTo>
                                      <a:lnTo>
                                        <a:pt x="36" y="459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36" y="520"/>
                                      </a:lnTo>
                                      <a:lnTo>
                                        <a:pt x="43" y="539"/>
                                      </a:lnTo>
                                      <a:lnTo>
                                        <a:pt x="109" y="495"/>
                                      </a:lnTo>
                                      <a:lnTo>
                                        <a:pt x="206" y="411"/>
                                      </a:lnTo>
                                      <a:lnTo>
                                        <a:pt x="337" y="305"/>
                                      </a:lnTo>
                                      <a:lnTo>
                                        <a:pt x="449" y="186"/>
                                      </a:lnTo>
                                      <a:lnTo>
                                        <a:pt x="540" y="95"/>
                                      </a:lnTo>
                                      <a:lnTo>
                                        <a:pt x="584" y="32"/>
                                      </a:lnTo>
                                      <a:lnTo>
                                        <a:pt x="573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30760"/>
                                  <a:ext cx="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550">
                                      <a:moveTo>
                                        <a:pt x="36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8" y="171"/>
                                      </a:lnTo>
                                      <a:lnTo>
                                        <a:pt x="59" y="295"/>
                                      </a:lnTo>
                                      <a:lnTo>
                                        <a:pt x="95" y="407"/>
                                      </a:lnTo>
                                      <a:lnTo>
                                        <a:pt x="138" y="506"/>
                                      </a:lnTo>
                                      <a:lnTo>
                                        <a:pt x="168" y="550"/>
                                      </a:lnTo>
                                      <a:lnTo>
                                        <a:pt x="193" y="535"/>
                                      </a:lnTo>
                                      <a:lnTo>
                                        <a:pt x="211" y="535"/>
                                      </a:lnTo>
                                      <a:lnTo>
                                        <a:pt x="211" y="488"/>
                                      </a:lnTo>
                                      <a:lnTo>
                                        <a:pt x="193" y="389"/>
                                      </a:lnTo>
                                      <a:lnTo>
                                        <a:pt x="160" y="270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30760"/>
                                  <a:ext cx="151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540">
                                      <a:moveTo>
                                        <a:pt x="566" y="33"/>
                                      </a:moveTo>
                                      <a:lnTo>
                                        <a:pt x="548" y="0"/>
                                      </a:lnTo>
                                      <a:lnTo>
                                        <a:pt x="475" y="44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247" y="249"/>
                                      </a:lnTo>
                                      <a:lnTo>
                                        <a:pt x="130" y="368"/>
                                      </a:lnTo>
                                      <a:lnTo>
                                        <a:pt x="44" y="467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36" y="529"/>
                                      </a:lnTo>
                                      <a:lnTo>
                                        <a:pt x="44" y="540"/>
                                      </a:lnTo>
                                      <a:lnTo>
                                        <a:pt x="112" y="503"/>
                                      </a:lnTo>
                                      <a:lnTo>
                                        <a:pt x="211" y="408"/>
                                      </a:lnTo>
                                      <a:lnTo>
                                        <a:pt x="335" y="307"/>
                                      </a:lnTo>
                                      <a:lnTo>
                                        <a:pt x="444" y="186"/>
                                      </a:lnTo>
                                      <a:lnTo>
                                        <a:pt x="544" y="88"/>
                                      </a:lnTo>
                                      <a:lnTo>
                                        <a:pt x="581" y="25"/>
                                      </a:lnTo>
                                      <a:lnTo>
                                        <a:pt x="566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231840"/>
                                  <a:ext cx="5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551">
                                      <a:moveTo>
                                        <a:pt x="43" y="19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54" y="300"/>
                                      </a:lnTo>
                                      <a:lnTo>
                                        <a:pt x="91" y="409"/>
                                      </a:lnTo>
                                      <a:lnTo>
                                        <a:pt x="142" y="504"/>
                                      </a:lnTo>
                                      <a:lnTo>
                                        <a:pt x="173" y="551"/>
                                      </a:lnTo>
                                      <a:lnTo>
                                        <a:pt x="196" y="540"/>
                                      </a:lnTo>
                                      <a:lnTo>
                                        <a:pt x="221" y="540"/>
                                      </a:lnTo>
                                      <a:lnTo>
                                        <a:pt x="221" y="485"/>
                                      </a:lnTo>
                                      <a:lnTo>
                                        <a:pt x="196" y="383"/>
                                      </a:lnTo>
                                      <a:lnTo>
                                        <a:pt x="167" y="267"/>
                                      </a:lnTo>
                                      <a:lnTo>
                                        <a:pt x="116" y="151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3184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550">
                                      <a:moveTo>
                                        <a:pt x="548" y="29"/>
                                      </a:moveTo>
                                      <a:lnTo>
                                        <a:pt x="530" y="0"/>
                                      </a:lnTo>
                                      <a:lnTo>
                                        <a:pt x="457" y="44"/>
                                      </a:lnTo>
                                      <a:lnTo>
                                        <a:pt x="353" y="135"/>
                                      </a:lnTo>
                                      <a:lnTo>
                                        <a:pt x="240" y="252"/>
                                      </a:lnTo>
                                      <a:lnTo>
                                        <a:pt x="124" y="371"/>
                                      </a:lnTo>
                                      <a:lnTo>
                                        <a:pt x="37" y="4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44" y="532"/>
                                      </a:lnTo>
                                      <a:lnTo>
                                        <a:pt x="51" y="550"/>
                                      </a:lnTo>
                                      <a:lnTo>
                                        <a:pt x="113" y="514"/>
                                      </a:lnTo>
                                      <a:lnTo>
                                        <a:pt x="211" y="419"/>
                                      </a:lnTo>
                                      <a:lnTo>
                                        <a:pt x="327" y="310"/>
                                      </a:lnTo>
                                      <a:lnTo>
                                        <a:pt x="439" y="186"/>
                                      </a:lnTo>
                                      <a:lnTo>
                                        <a:pt x="527" y="88"/>
                                      </a:lnTo>
                                      <a:lnTo>
                                        <a:pt x="571" y="26"/>
                                      </a:lnTo>
                                      <a:lnTo>
                                        <a:pt x="54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32560"/>
                                  <a:ext cx="5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543">
                                      <a:moveTo>
                                        <a:pt x="36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1" y="170"/>
                                      </a:lnTo>
                                      <a:lnTo>
                                        <a:pt x="66" y="291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53" y="495"/>
                                      </a:lnTo>
                                      <a:lnTo>
                                        <a:pt x="189" y="543"/>
                                      </a:lnTo>
                                      <a:lnTo>
                                        <a:pt x="214" y="531"/>
                                      </a:lnTo>
                                      <a:lnTo>
                                        <a:pt x="232" y="531"/>
                                      </a:lnTo>
                                      <a:lnTo>
                                        <a:pt x="232" y="477"/>
                                      </a:lnTo>
                                      <a:lnTo>
                                        <a:pt x="203" y="379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123" y="14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23256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57">
                                      <a:moveTo>
                                        <a:pt x="544" y="29"/>
                                      </a:moveTo>
                                      <a:lnTo>
                                        <a:pt x="526" y="0"/>
                                      </a:lnTo>
                                      <a:lnTo>
                                        <a:pt x="450" y="47"/>
                                      </a:lnTo>
                                      <a:lnTo>
                                        <a:pt x="344" y="135"/>
                                      </a:lnTo>
                                      <a:lnTo>
                                        <a:pt x="235" y="258"/>
                                      </a:lnTo>
                                      <a:lnTo>
                                        <a:pt x="120" y="375"/>
                                      </a:lnTo>
                                      <a:lnTo>
                                        <a:pt x="36" y="473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36" y="542"/>
                                      </a:lnTo>
                                      <a:lnTo>
                                        <a:pt x="44" y="557"/>
                                      </a:lnTo>
                                      <a:lnTo>
                                        <a:pt x="105" y="513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323" y="309"/>
                                      </a:lnTo>
                                      <a:lnTo>
                                        <a:pt x="428" y="185"/>
                                      </a:lnTo>
                                      <a:lnTo>
                                        <a:pt x="519" y="84"/>
                                      </a:lnTo>
                                      <a:lnTo>
                                        <a:pt x="555" y="21"/>
                                      </a:lnTo>
                                      <a:lnTo>
                                        <a:pt x="5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23256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554">
                                      <a:moveTo>
                                        <a:pt x="41" y="18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26" y="175"/>
                                      </a:lnTo>
                                      <a:lnTo>
                                        <a:pt x="69" y="299"/>
                                      </a:lnTo>
                                      <a:lnTo>
                                        <a:pt x="121" y="408"/>
                                      </a:lnTo>
                                      <a:lnTo>
                                        <a:pt x="168" y="503"/>
                                      </a:lnTo>
                                      <a:lnTo>
                                        <a:pt x="208" y="554"/>
                                      </a:lnTo>
                                      <a:lnTo>
                                        <a:pt x="229" y="539"/>
                                      </a:lnTo>
                                      <a:lnTo>
                                        <a:pt x="254" y="539"/>
                                      </a:lnTo>
                                      <a:lnTo>
                                        <a:pt x="248" y="485"/>
                                      </a:lnTo>
                                      <a:lnTo>
                                        <a:pt x="218" y="387"/>
                                      </a:lnTo>
                                      <a:lnTo>
                                        <a:pt x="182" y="266"/>
                                      </a:lnTo>
                                      <a:lnTo>
                                        <a:pt x="132" y="150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3256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568">
                                      <a:moveTo>
                                        <a:pt x="534" y="28"/>
                                      </a:moveTo>
                                      <a:lnTo>
                                        <a:pt x="508" y="0"/>
                                      </a:lnTo>
                                      <a:lnTo>
                                        <a:pt x="439" y="51"/>
                                      </a:lnTo>
                                      <a:lnTo>
                                        <a:pt x="334" y="142"/>
                                      </a:lnTo>
                                      <a:lnTo>
                                        <a:pt x="226" y="258"/>
                                      </a:lnTo>
                                      <a:lnTo>
                                        <a:pt x="112" y="379"/>
                                      </a:lnTo>
                                      <a:lnTo>
                                        <a:pt x="40" y="488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40" y="550"/>
                                      </a:lnTo>
                                      <a:lnTo>
                                        <a:pt x="44" y="568"/>
                                      </a:lnTo>
                                      <a:lnTo>
                                        <a:pt x="112" y="525"/>
                                      </a:lnTo>
                                      <a:lnTo>
                                        <a:pt x="203" y="426"/>
                                      </a:lnTo>
                                      <a:lnTo>
                                        <a:pt x="323" y="316"/>
                                      </a:lnTo>
                                      <a:lnTo>
                                        <a:pt x="429" y="192"/>
                                      </a:lnTo>
                                      <a:lnTo>
                                        <a:pt x="516" y="91"/>
                                      </a:lnTo>
                                      <a:lnTo>
                                        <a:pt x="552" y="28"/>
                                      </a:lnTo>
                                      <a:lnTo>
                                        <a:pt x="53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23256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546">
                                      <a:moveTo>
                                        <a:pt x="36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6" y="174"/>
                                      </a:lnTo>
                                      <a:lnTo>
                                        <a:pt x="73" y="291"/>
                                      </a:lnTo>
                                      <a:lnTo>
                                        <a:pt x="117" y="400"/>
                                      </a:lnTo>
                                      <a:lnTo>
                                        <a:pt x="167" y="495"/>
                                      </a:lnTo>
                                      <a:lnTo>
                                        <a:pt x="203" y="546"/>
                                      </a:lnTo>
                                      <a:lnTo>
                                        <a:pt x="229" y="531"/>
                                      </a:lnTo>
                                      <a:lnTo>
                                        <a:pt x="254" y="531"/>
                                      </a:lnTo>
                                      <a:lnTo>
                                        <a:pt x="247" y="477"/>
                                      </a:lnTo>
                                      <a:lnTo>
                                        <a:pt x="215" y="379"/>
                                      </a:lnTo>
                                      <a:lnTo>
                                        <a:pt x="178" y="265"/>
                                      </a:lnTo>
                                      <a:lnTo>
                                        <a:pt x="131" y="149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" y="23328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76">
                                      <a:moveTo>
                                        <a:pt x="518" y="26"/>
                                      </a:moveTo>
                                      <a:lnTo>
                                        <a:pt x="494" y="0"/>
                                      </a:lnTo>
                                      <a:lnTo>
                                        <a:pt x="428" y="51"/>
                                      </a:lnTo>
                                      <a:lnTo>
                                        <a:pt x="327" y="142"/>
                                      </a:lnTo>
                                      <a:lnTo>
                                        <a:pt x="218" y="266"/>
                                      </a:lnTo>
                                      <a:lnTo>
                                        <a:pt x="104" y="387"/>
                                      </a:lnTo>
                                      <a:lnTo>
                                        <a:pt x="32" y="496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36" y="558"/>
                                      </a:lnTo>
                                      <a:lnTo>
                                        <a:pt x="43" y="576"/>
                                      </a:lnTo>
                                      <a:lnTo>
                                        <a:pt x="104" y="528"/>
                                      </a:lnTo>
                                      <a:lnTo>
                                        <a:pt x="200" y="430"/>
                                      </a:lnTo>
                                      <a:lnTo>
                                        <a:pt x="315" y="318"/>
                                      </a:lnTo>
                                      <a:lnTo>
                                        <a:pt x="413" y="187"/>
                                      </a:lnTo>
                                      <a:lnTo>
                                        <a:pt x="494" y="88"/>
                                      </a:lnTo>
                                      <a:lnTo>
                                        <a:pt x="530" y="26"/>
                                      </a:lnTo>
                                      <a:lnTo>
                                        <a:pt x="51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232560"/>
                                  <a:ext cx="6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546">
                                      <a:moveTo>
                                        <a:pt x="37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0" y="174"/>
                                      </a:lnTo>
                                      <a:lnTo>
                                        <a:pt x="81" y="291"/>
                                      </a:lnTo>
                                      <a:lnTo>
                                        <a:pt x="135" y="400"/>
                                      </a:lnTo>
                                      <a:lnTo>
                                        <a:pt x="193" y="495"/>
                                      </a:lnTo>
                                      <a:lnTo>
                                        <a:pt x="229" y="546"/>
                                      </a:lnTo>
                                      <a:lnTo>
                                        <a:pt x="254" y="531"/>
                                      </a:lnTo>
                                      <a:lnTo>
                                        <a:pt x="276" y="525"/>
                                      </a:lnTo>
                                      <a:lnTo>
                                        <a:pt x="266" y="470"/>
                                      </a:lnTo>
                                      <a:lnTo>
                                        <a:pt x="233" y="371"/>
                                      </a:lnTo>
                                      <a:lnTo>
                                        <a:pt x="193" y="258"/>
                                      </a:lnTo>
                                      <a:lnTo>
                                        <a:pt x="135" y="142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33280"/>
                                  <a:ext cx="13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576">
                                      <a:moveTo>
                                        <a:pt x="501" y="26"/>
                                      </a:moveTo>
                                      <a:lnTo>
                                        <a:pt x="476" y="0"/>
                                      </a:lnTo>
                                      <a:lnTo>
                                        <a:pt x="413" y="51"/>
                                      </a:lnTo>
                                      <a:lnTo>
                                        <a:pt x="316" y="142"/>
                                      </a:lnTo>
                                      <a:lnTo>
                                        <a:pt x="210" y="266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32" y="496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40" y="565"/>
                                      </a:lnTo>
                                      <a:lnTo>
                                        <a:pt x="43" y="576"/>
                                      </a:lnTo>
                                      <a:lnTo>
                                        <a:pt x="105" y="536"/>
                                      </a:lnTo>
                                      <a:lnTo>
                                        <a:pt x="192" y="434"/>
                                      </a:lnTo>
                                      <a:lnTo>
                                        <a:pt x="304" y="318"/>
                                      </a:lnTo>
                                      <a:lnTo>
                                        <a:pt x="403" y="187"/>
                                      </a:lnTo>
                                      <a:lnTo>
                                        <a:pt x="482" y="88"/>
                                      </a:lnTo>
                                      <a:lnTo>
                                        <a:pt x="519" y="26"/>
                                      </a:lnTo>
                                      <a:lnTo>
                                        <a:pt x="50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232560"/>
                                  <a:ext cx="6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533">
                                      <a:moveTo>
                                        <a:pt x="37" y="18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37" y="175"/>
                                      </a:lnTo>
                                      <a:lnTo>
                                        <a:pt x="91" y="291"/>
                                      </a:lnTo>
                                      <a:lnTo>
                                        <a:pt x="146" y="397"/>
                                      </a:lnTo>
                                      <a:lnTo>
                                        <a:pt x="203" y="492"/>
                                      </a:lnTo>
                                      <a:lnTo>
                                        <a:pt x="240" y="533"/>
                                      </a:lnTo>
                                      <a:lnTo>
                                        <a:pt x="258" y="521"/>
                                      </a:lnTo>
                                      <a:lnTo>
                                        <a:pt x="283" y="514"/>
                                      </a:lnTo>
                                      <a:lnTo>
                                        <a:pt x="276" y="460"/>
                                      </a:lnTo>
                                      <a:lnTo>
                                        <a:pt x="247" y="361"/>
                                      </a:lnTo>
                                      <a:lnTo>
                                        <a:pt x="196" y="248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32560"/>
                                  <a:ext cx="13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586">
                                      <a:moveTo>
                                        <a:pt x="495" y="28"/>
                                      </a:moveTo>
                                      <a:lnTo>
                                        <a:pt x="469" y="0"/>
                                      </a:lnTo>
                                      <a:lnTo>
                                        <a:pt x="399" y="51"/>
                                      </a:lnTo>
                                      <a:lnTo>
                                        <a:pt x="302" y="142"/>
                                      </a:lnTo>
                                      <a:lnTo>
                                        <a:pt x="204" y="273"/>
                                      </a:lnTo>
                                      <a:lnTo>
                                        <a:pt x="99" y="397"/>
                                      </a:lnTo>
                                      <a:lnTo>
                                        <a:pt x="30" y="502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36" y="568"/>
                                      </a:lnTo>
                                      <a:lnTo>
                                        <a:pt x="44" y="586"/>
                                      </a:lnTo>
                                      <a:lnTo>
                                        <a:pt x="106" y="538"/>
                                      </a:lnTo>
                                      <a:lnTo>
                                        <a:pt x="196" y="440"/>
                                      </a:lnTo>
                                      <a:lnTo>
                                        <a:pt x="302" y="320"/>
                                      </a:lnTo>
                                      <a:lnTo>
                                        <a:pt x="396" y="192"/>
                                      </a:lnTo>
                                      <a:lnTo>
                                        <a:pt x="477" y="88"/>
                                      </a:lnTo>
                                      <a:lnTo>
                                        <a:pt x="513" y="25"/>
                                      </a:lnTo>
                                      <a:lnTo>
                                        <a:pt x="49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23184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532">
                                      <a:moveTo>
                                        <a:pt x="36" y="18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36" y="175"/>
                                      </a:lnTo>
                                      <a:lnTo>
                                        <a:pt x="90" y="291"/>
                                      </a:lnTo>
                                      <a:lnTo>
                                        <a:pt x="148" y="397"/>
                                      </a:lnTo>
                                      <a:lnTo>
                                        <a:pt x="203" y="488"/>
                                      </a:lnTo>
                                      <a:lnTo>
                                        <a:pt x="247" y="532"/>
                                      </a:lnTo>
                                      <a:lnTo>
                                        <a:pt x="265" y="521"/>
                                      </a:lnTo>
                                      <a:lnTo>
                                        <a:pt x="290" y="514"/>
                                      </a:lnTo>
                                      <a:lnTo>
                                        <a:pt x="275" y="459"/>
                                      </a:lnTo>
                                      <a:lnTo>
                                        <a:pt x="239" y="360"/>
                                      </a:lnTo>
                                      <a:lnTo>
                                        <a:pt x="193" y="248"/>
                                      </a:lnTo>
                                      <a:lnTo>
                                        <a:pt x="130" y="132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" y="232560"/>
                                  <a:ext cx="13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593">
                                      <a:moveTo>
                                        <a:pt x="479" y="28"/>
                                      </a:moveTo>
                                      <a:lnTo>
                                        <a:pt x="454" y="0"/>
                                      </a:lnTo>
                                      <a:lnTo>
                                        <a:pt x="392" y="46"/>
                                      </a:lnTo>
                                      <a:lnTo>
                                        <a:pt x="294" y="149"/>
                                      </a:lnTo>
                                      <a:lnTo>
                                        <a:pt x="197" y="276"/>
                                      </a:lnTo>
                                      <a:lnTo>
                                        <a:pt x="98" y="400"/>
                                      </a:lnTo>
                                      <a:lnTo>
                                        <a:pt x="29" y="513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37" y="574"/>
                                      </a:lnTo>
                                      <a:lnTo>
                                        <a:pt x="40" y="593"/>
                                      </a:lnTo>
                                      <a:lnTo>
                                        <a:pt x="101" y="543"/>
                                      </a:lnTo>
                                      <a:lnTo>
                                        <a:pt x="189" y="444"/>
                                      </a:lnTo>
                                      <a:lnTo>
                                        <a:pt x="294" y="327"/>
                                      </a:lnTo>
                                      <a:lnTo>
                                        <a:pt x="388" y="197"/>
                                      </a:lnTo>
                                      <a:lnTo>
                                        <a:pt x="461" y="91"/>
                                      </a:lnTo>
                                      <a:lnTo>
                                        <a:pt x="497" y="25"/>
                                      </a:lnTo>
                                      <a:lnTo>
                                        <a:pt x="479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215280"/>
                                  <a:ext cx="3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506">
                                      <a:moveTo>
                                        <a:pt x="124" y="18"/>
                                      </a:moveTo>
                                      <a:lnTo>
                                        <a:pt x="149" y="6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42" y="265"/>
                                      </a:lnTo>
                                      <a:lnTo>
                                        <a:pt x="109" y="371"/>
                                      </a:lnTo>
                                      <a:lnTo>
                                        <a:pt x="88" y="462"/>
                                      </a:lnTo>
                                      <a:lnTo>
                                        <a:pt x="55" y="506"/>
                                      </a:lnTo>
                                      <a:lnTo>
                                        <a:pt x="37" y="501"/>
                                      </a:lnTo>
                                      <a:lnTo>
                                        <a:pt x="4" y="501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4" y="356"/>
                                      </a:lnTo>
                                      <a:lnTo>
                                        <a:pt x="29" y="254"/>
                                      </a:lnTo>
                                      <a:lnTo>
                                        <a:pt x="47" y="134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215280"/>
                                  <a:ext cx="17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440">
                                      <a:moveTo>
                                        <a:pt x="33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24" y="28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385" y="192"/>
                                      </a:lnTo>
                                      <a:lnTo>
                                        <a:pt x="512" y="276"/>
                                      </a:lnTo>
                                      <a:lnTo>
                                        <a:pt x="614" y="364"/>
                                      </a:lnTo>
                                      <a:lnTo>
                                        <a:pt x="657" y="415"/>
                                      </a:lnTo>
                                      <a:lnTo>
                                        <a:pt x="632" y="425"/>
                                      </a:lnTo>
                                      <a:lnTo>
                                        <a:pt x="617" y="440"/>
                                      </a:lnTo>
                                      <a:lnTo>
                                        <a:pt x="545" y="407"/>
                                      </a:lnTo>
                                      <a:lnTo>
                                        <a:pt x="428" y="338"/>
                                      </a:lnTo>
                                      <a:lnTo>
                                        <a:pt x="297" y="254"/>
                                      </a:lnTo>
                                      <a:lnTo>
                                        <a:pt x="160" y="152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0" y="217800"/>
                                  <a:ext cx="4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509">
                                      <a:moveTo>
                                        <a:pt x="124" y="18"/>
                                      </a:moveTo>
                                      <a:lnTo>
                                        <a:pt x="153" y="6"/>
                                      </a:lnTo>
                                      <a:lnTo>
                                        <a:pt x="168" y="61"/>
                                      </a:lnTo>
                                      <a:lnTo>
                                        <a:pt x="153" y="156"/>
                                      </a:lnTo>
                                      <a:lnTo>
                                        <a:pt x="142" y="265"/>
                                      </a:lnTo>
                                      <a:lnTo>
                                        <a:pt x="114" y="371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55" y="509"/>
                                      </a:lnTo>
                                      <a:lnTo>
                                        <a:pt x="44" y="501"/>
                                      </a:lnTo>
                                      <a:lnTo>
                                        <a:pt x="8" y="501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51" y="137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217800"/>
                                  <a:ext cx="17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447">
                                      <a:moveTo>
                                        <a:pt x="29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232" y="101"/>
                                      </a:lnTo>
                                      <a:lnTo>
                                        <a:pt x="371" y="200"/>
                                      </a:lnTo>
                                      <a:lnTo>
                                        <a:pt x="501" y="288"/>
                                      </a:lnTo>
                                      <a:lnTo>
                                        <a:pt x="599" y="371"/>
                                      </a:lnTo>
                                      <a:lnTo>
                                        <a:pt x="643" y="422"/>
                                      </a:lnTo>
                                      <a:lnTo>
                                        <a:pt x="610" y="429"/>
                                      </a:lnTo>
                                      <a:lnTo>
                                        <a:pt x="599" y="447"/>
                                      </a:lnTo>
                                      <a:lnTo>
                                        <a:pt x="529" y="415"/>
                                      </a:lnTo>
                                      <a:lnTo>
                                        <a:pt x="414" y="342"/>
                                      </a:lnTo>
                                      <a:lnTo>
                                        <a:pt x="283" y="255"/>
                                      </a:lnTo>
                                      <a:lnTo>
                                        <a:pt x="148" y="156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9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220680"/>
                                  <a:ext cx="4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510">
                                      <a:moveTo>
                                        <a:pt x="138" y="15"/>
                                      </a:moveTo>
                                      <a:lnTo>
                                        <a:pt x="160" y="0"/>
                                      </a:lnTo>
                                      <a:lnTo>
                                        <a:pt x="175" y="63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42" y="270"/>
                                      </a:lnTo>
                                      <a:lnTo>
                                        <a:pt x="112" y="372"/>
                                      </a:lnTo>
                                      <a:lnTo>
                                        <a:pt x="79" y="467"/>
                                      </a:lnTo>
                                      <a:lnTo>
                                        <a:pt x="51" y="510"/>
                                      </a:lnTo>
                                      <a:lnTo>
                                        <a:pt x="36" y="503"/>
                                      </a:lnTo>
                                      <a:lnTo>
                                        <a:pt x="7" y="503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7" y="361"/>
                                      </a:lnTo>
                                      <a:lnTo>
                                        <a:pt x="33" y="248"/>
                                      </a:lnTo>
                                      <a:lnTo>
                                        <a:pt x="55" y="139"/>
                                      </a:lnTo>
                                      <a:lnTo>
                                        <a:pt x="94" y="51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3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220680"/>
                                  <a:ext cx="165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451">
                                      <a:moveTo>
                                        <a:pt x="26" y="25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230" y="98"/>
                                      </a:lnTo>
                                      <a:lnTo>
                                        <a:pt x="363" y="201"/>
                                      </a:lnTo>
                                      <a:lnTo>
                                        <a:pt x="480" y="292"/>
                                      </a:lnTo>
                                      <a:lnTo>
                                        <a:pt x="581" y="378"/>
                                      </a:lnTo>
                                      <a:lnTo>
                                        <a:pt x="621" y="426"/>
                                      </a:lnTo>
                                      <a:lnTo>
                                        <a:pt x="599" y="433"/>
                                      </a:lnTo>
                                      <a:lnTo>
                                        <a:pt x="585" y="451"/>
                                      </a:lnTo>
                                      <a:lnTo>
                                        <a:pt x="520" y="414"/>
                                      </a:lnTo>
                                      <a:lnTo>
                                        <a:pt x="400" y="342"/>
                                      </a:lnTo>
                                      <a:lnTo>
                                        <a:pt x="276" y="255"/>
                                      </a:lnTo>
                                      <a:lnTo>
                                        <a:pt x="142" y="156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222480"/>
                                  <a:ext cx="4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499">
                                      <a:moveTo>
                                        <a:pt x="146" y="11"/>
                                      </a:moveTo>
                                      <a:lnTo>
                                        <a:pt x="172" y="0"/>
                                      </a:lnTo>
                                      <a:lnTo>
                                        <a:pt x="179" y="55"/>
                                      </a:lnTo>
                                      <a:lnTo>
                                        <a:pt x="168" y="146"/>
                                      </a:lnTo>
                                      <a:lnTo>
                                        <a:pt x="146" y="259"/>
                                      </a:lnTo>
                                      <a:lnTo>
                                        <a:pt x="109" y="365"/>
                                      </a:lnTo>
                                      <a:lnTo>
                                        <a:pt x="81" y="456"/>
                                      </a:lnTo>
                                      <a:lnTo>
                                        <a:pt x="48" y="499"/>
                                      </a:lnTo>
                                      <a:lnTo>
                                        <a:pt x="37" y="496"/>
                                      </a:lnTo>
                                      <a:lnTo>
                                        <a:pt x="5" y="496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5" y="350"/>
                                      </a:lnTo>
                                      <a:lnTo>
                                        <a:pt x="37" y="247"/>
                                      </a:lnTo>
                                      <a:lnTo>
                                        <a:pt x="63" y="135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222480"/>
                                  <a:ext cx="16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456">
                                      <a:moveTo>
                                        <a:pt x="29" y="29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222" y="102"/>
                                      </a:lnTo>
                                      <a:lnTo>
                                        <a:pt x="360" y="204"/>
                                      </a:lnTo>
                                      <a:lnTo>
                                        <a:pt x="482" y="302"/>
                                      </a:lnTo>
                                      <a:lnTo>
                                        <a:pt x="573" y="383"/>
                                      </a:lnTo>
                                      <a:lnTo>
                                        <a:pt x="617" y="434"/>
                                      </a:lnTo>
                                      <a:lnTo>
                                        <a:pt x="591" y="438"/>
                                      </a:lnTo>
                                      <a:lnTo>
                                        <a:pt x="581" y="456"/>
                                      </a:lnTo>
                                      <a:lnTo>
                                        <a:pt x="512" y="419"/>
                                      </a:lnTo>
                                      <a:lnTo>
                                        <a:pt x="400" y="346"/>
                                      </a:lnTo>
                                      <a:lnTo>
                                        <a:pt x="273" y="259"/>
                                      </a:lnTo>
                                      <a:lnTo>
                                        <a:pt x="142" y="161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224280"/>
                                  <a:ext cx="5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503">
                                      <a:moveTo>
                                        <a:pt x="163" y="15"/>
                                      </a:moveTo>
                                      <a:lnTo>
                                        <a:pt x="185" y="0"/>
                                      </a:lnTo>
                                      <a:lnTo>
                                        <a:pt x="192" y="60"/>
                                      </a:lnTo>
                                      <a:lnTo>
                                        <a:pt x="181" y="151"/>
                                      </a:lnTo>
                                      <a:lnTo>
                                        <a:pt x="156" y="263"/>
                                      </a:lnTo>
                                      <a:lnTo>
                                        <a:pt x="120" y="369"/>
                                      </a:lnTo>
                                      <a:lnTo>
                                        <a:pt x="84" y="460"/>
                                      </a:lnTo>
                                      <a:lnTo>
                                        <a:pt x="44" y="503"/>
                                      </a:lnTo>
                                      <a:lnTo>
                                        <a:pt x="33" y="497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0" y="449"/>
                                      </a:lnTo>
                                      <a:lnTo>
                                        <a:pt x="14" y="354"/>
                                      </a:lnTo>
                                      <a:lnTo>
                                        <a:pt x="44" y="248"/>
                                      </a:lnTo>
                                      <a:lnTo>
                                        <a:pt x="76" y="139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3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224280"/>
                                  <a:ext cx="15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478">
                                      <a:moveTo>
                                        <a:pt x="25" y="33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09" y="37"/>
                                      </a:lnTo>
                                      <a:lnTo>
                                        <a:pt x="221" y="114"/>
                                      </a:lnTo>
                                      <a:lnTo>
                                        <a:pt x="355" y="212"/>
                                      </a:lnTo>
                                      <a:lnTo>
                                        <a:pt x="469" y="310"/>
                                      </a:lnTo>
                                      <a:lnTo>
                                        <a:pt x="566" y="398"/>
                                      </a:lnTo>
                                      <a:lnTo>
                                        <a:pt x="602" y="452"/>
                                      </a:lnTo>
                                      <a:lnTo>
                                        <a:pt x="581" y="460"/>
                                      </a:lnTo>
                                      <a:lnTo>
                                        <a:pt x="566" y="478"/>
                                      </a:lnTo>
                                      <a:lnTo>
                                        <a:pt x="494" y="442"/>
                                      </a:lnTo>
                                      <a:lnTo>
                                        <a:pt x="381" y="369"/>
                                      </a:lnTo>
                                      <a:lnTo>
                                        <a:pt x="264" y="273"/>
                                      </a:lnTo>
                                      <a:lnTo>
                                        <a:pt x="142" y="169"/>
                                      </a:lnTo>
                                      <a:lnTo>
                                        <a:pt x="47" y="8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5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25720"/>
                                  <a:ext cx="5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505">
                                      <a:moveTo>
                                        <a:pt x="174" y="18"/>
                                      </a:moveTo>
                                      <a:lnTo>
                                        <a:pt x="195" y="3"/>
                                      </a:lnTo>
                                      <a:lnTo>
                                        <a:pt x="203" y="61"/>
                                      </a:lnTo>
                                      <a:lnTo>
                                        <a:pt x="192" y="152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16" y="371"/>
                                      </a:lnTo>
                                      <a:lnTo>
                                        <a:pt x="80" y="462"/>
                                      </a:lnTo>
                                      <a:lnTo>
                                        <a:pt x="43" y="505"/>
                                      </a:lnTo>
                                      <a:lnTo>
                                        <a:pt x="28" y="495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50" y="247"/>
                                      </a:lnTo>
                                      <a:lnTo>
                                        <a:pt x="86" y="134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226080"/>
                                  <a:ext cx="15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477">
                                      <a:moveTo>
                                        <a:pt x="33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222" y="119"/>
                                      </a:lnTo>
                                      <a:lnTo>
                                        <a:pt x="353" y="218"/>
                                      </a:lnTo>
                                      <a:lnTo>
                                        <a:pt x="465" y="316"/>
                                      </a:lnTo>
                                      <a:lnTo>
                                        <a:pt x="556" y="404"/>
                                      </a:lnTo>
                                      <a:lnTo>
                                        <a:pt x="599" y="452"/>
                                      </a:lnTo>
                                      <a:lnTo>
                                        <a:pt x="567" y="459"/>
                                      </a:lnTo>
                                      <a:lnTo>
                                        <a:pt x="556" y="477"/>
                                      </a:lnTo>
                                      <a:lnTo>
                                        <a:pt x="486" y="440"/>
                                      </a:lnTo>
                                      <a:lnTo>
                                        <a:pt x="378" y="361"/>
                                      </a:lnTo>
                                      <a:lnTo>
                                        <a:pt x="258" y="265"/>
                                      </a:lnTo>
                                      <a:lnTo>
                                        <a:pt x="142" y="16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27520"/>
                                  <a:ext cx="5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502">
                                      <a:moveTo>
                                        <a:pt x="185" y="10"/>
                                      </a:moveTo>
                                      <a:lnTo>
                                        <a:pt x="210" y="0"/>
                                      </a:lnTo>
                                      <a:lnTo>
                                        <a:pt x="213" y="55"/>
                                      </a:lnTo>
                                      <a:lnTo>
                                        <a:pt x="188" y="149"/>
                                      </a:lnTo>
                                      <a:lnTo>
                                        <a:pt x="159" y="259"/>
                                      </a:lnTo>
                                      <a:lnTo>
                                        <a:pt x="115" y="364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43" y="502"/>
                                      </a:lnTo>
                                      <a:lnTo>
                                        <a:pt x="28" y="495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18" y="346"/>
                                      </a:lnTo>
                                      <a:lnTo>
                                        <a:pt x="54" y="240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8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840" y="227520"/>
                                  <a:ext cx="15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487">
                                      <a:moveTo>
                                        <a:pt x="33" y="29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218" y="116"/>
                                      </a:lnTo>
                                      <a:lnTo>
                                        <a:pt x="345" y="222"/>
                                      </a:lnTo>
                                      <a:lnTo>
                                        <a:pt x="457" y="320"/>
                                      </a:lnTo>
                                      <a:lnTo>
                                        <a:pt x="544" y="414"/>
                                      </a:lnTo>
                                      <a:lnTo>
                                        <a:pt x="587" y="469"/>
                                      </a:lnTo>
                                      <a:lnTo>
                                        <a:pt x="562" y="477"/>
                                      </a:lnTo>
                                      <a:lnTo>
                                        <a:pt x="551" y="487"/>
                                      </a:lnTo>
                                      <a:lnTo>
                                        <a:pt x="483" y="451"/>
                                      </a:lnTo>
                                      <a:lnTo>
                                        <a:pt x="377" y="371"/>
                                      </a:lnTo>
                                      <a:lnTo>
                                        <a:pt x="261" y="273"/>
                                      </a:lnTo>
                                      <a:lnTo>
                                        <a:pt x="142" y="167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40" y="228240"/>
                                  <a:ext cx="5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499">
                                      <a:moveTo>
                                        <a:pt x="199" y="12"/>
                                      </a:moveTo>
                                      <a:lnTo>
                                        <a:pt x="221" y="4"/>
                                      </a:lnTo>
                                      <a:lnTo>
                                        <a:pt x="221" y="62"/>
                                      </a:lnTo>
                                      <a:lnTo>
                                        <a:pt x="199" y="153"/>
                                      </a:lnTo>
                                      <a:lnTo>
                                        <a:pt x="166" y="267"/>
                                      </a:lnTo>
                                      <a:lnTo>
                                        <a:pt x="119" y="371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43" y="499"/>
                                      </a:lnTo>
                                      <a:lnTo>
                                        <a:pt x="33" y="489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18" y="353"/>
                                      </a:lnTo>
                                      <a:lnTo>
                                        <a:pt x="58" y="249"/>
                                      </a:lnTo>
                                      <a:lnTo>
                                        <a:pt x="94" y="135"/>
                                      </a:lnTo>
                                      <a:lnTo>
                                        <a:pt x="141" y="48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9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228240"/>
                                  <a:ext cx="15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495">
                                      <a:moveTo>
                                        <a:pt x="33" y="3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218" y="124"/>
                                      </a:lnTo>
                                      <a:lnTo>
                                        <a:pt x="342" y="230"/>
                                      </a:lnTo>
                                      <a:lnTo>
                                        <a:pt x="451" y="328"/>
                                      </a:lnTo>
                                      <a:lnTo>
                                        <a:pt x="530" y="419"/>
                                      </a:lnTo>
                                      <a:lnTo>
                                        <a:pt x="570" y="470"/>
                                      </a:lnTo>
                                      <a:lnTo>
                                        <a:pt x="538" y="477"/>
                                      </a:lnTo>
                                      <a:lnTo>
                                        <a:pt x="527" y="495"/>
                                      </a:lnTo>
                                      <a:lnTo>
                                        <a:pt x="466" y="459"/>
                                      </a:lnTo>
                                      <a:lnTo>
                                        <a:pt x="360" y="376"/>
                                      </a:lnTo>
                                      <a:lnTo>
                                        <a:pt x="248" y="277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229320"/>
                                  <a:ext cx="64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503">
                                      <a:moveTo>
                                        <a:pt x="211" y="11"/>
                                      </a:moveTo>
                                      <a:lnTo>
                                        <a:pt x="236" y="7"/>
                                      </a:lnTo>
                                      <a:lnTo>
                                        <a:pt x="236" y="61"/>
                                      </a:lnTo>
                                      <a:lnTo>
                                        <a:pt x="211" y="152"/>
                                      </a:lnTo>
                                      <a:lnTo>
                                        <a:pt x="175" y="266"/>
                                      </a:lnTo>
                                      <a:lnTo>
                                        <a:pt x="124" y="371"/>
                                      </a:lnTo>
                                      <a:lnTo>
                                        <a:pt x="81" y="458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33" y="488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69" y="240"/>
                                      </a:lnTo>
                                      <a:lnTo>
                                        <a:pt x="114" y="131"/>
                                      </a:lnTo>
                                      <a:lnTo>
                                        <a:pt x="157" y="43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1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2932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503">
                                      <a:moveTo>
                                        <a:pt x="32" y="29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334" y="237"/>
                                      </a:lnTo>
                                      <a:lnTo>
                                        <a:pt x="446" y="334"/>
                                      </a:lnTo>
                                      <a:lnTo>
                                        <a:pt x="527" y="425"/>
                                      </a:lnTo>
                                      <a:lnTo>
                                        <a:pt x="563" y="485"/>
                                      </a:lnTo>
                                      <a:lnTo>
                                        <a:pt x="534" y="488"/>
                                      </a:lnTo>
                                      <a:lnTo>
                                        <a:pt x="519" y="503"/>
                                      </a:lnTo>
                                      <a:lnTo>
                                        <a:pt x="450" y="462"/>
                                      </a:lnTo>
                                      <a:lnTo>
                                        <a:pt x="352" y="382"/>
                                      </a:lnTo>
                                      <a:lnTo>
                                        <a:pt x="243" y="284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230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495">
                                      <a:moveTo>
                                        <a:pt x="222" y="14"/>
                                      </a:moveTo>
                                      <a:lnTo>
                                        <a:pt x="247" y="7"/>
                                      </a:lnTo>
                                      <a:lnTo>
                                        <a:pt x="247" y="62"/>
                                      </a:lnTo>
                                      <a:lnTo>
                                        <a:pt x="222" y="156"/>
                                      </a:lnTo>
                                      <a:lnTo>
                                        <a:pt x="186" y="269"/>
                                      </a:lnTo>
                                      <a:lnTo>
                                        <a:pt x="135" y="368"/>
                                      </a:lnTo>
                                      <a:lnTo>
                                        <a:pt x="87" y="456"/>
                                      </a:lnTo>
                                      <a:lnTo>
                                        <a:pt x="51" y="495"/>
                                      </a:lnTo>
                                      <a:lnTo>
                                        <a:pt x="36" y="484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8" y="433"/>
                                      </a:lnTo>
                                      <a:lnTo>
                                        <a:pt x="33" y="342"/>
                                      </a:lnTo>
                                      <a:lnTo>
                                        <a:pt x="72" y="237"/>
                                      </a:lnTo>
                                      <a:lnTo>
                                        <a:pt x="117" y="131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60" y="23004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510">
                                      <a:moveTo>
                                        <a:pt x="26" y="32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211" y="123"/>
                                      </a:lnTo>
                                      <a:lnTo>
                                        <a:pt x="330" y="237"/>
                                      </a:lnTo>
                                      <a:lnTo>
                                        <a:pt x="436" y="342"/>
                                      </a:lnTo>
                                      <a:lnTo>
                                        <a:pt x="516" y="433"/>
                                      </a:lnTo>
                                      <a:lnTo>
                                        <a:pt x="545" y="492"/>
                                      </a:lnTo>
                                      <a:lnTo>
                                        <a:pt x="520" y="495"/>
                                      </a:lnTo>
                                      <a:lnTo>
                                        <a:pt x="508" y="510"/>
                                      </a:lnTo>
                                      <a:lnTo>
                                        <a:pt x="439" y="474"/>
                                      </a:lnTo>
                                      <a:lnTo>
                                        <a:pt x="342" y="386"/>
                                      </a:lnTo>
                                      <a:lnTo>
                                        <a:pt x="236" y="287"/>
                                      </a:lnTo>
                                      <a:lnTo>
                                        <a:pt x="124" y="17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230760"/>
                                  <a:ext cx="64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495">
                                      <a:moveTo>
                                        <a:pt x="230" y="10"/>
                                      </a:moveTo>
                                      <a:lnTo>
                                        <a:pt x="259" y="3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30" y="153"/>
                                      </a:lnTo>
                                      <a:lnTo>
                                        <a:pt x="186" y="265"/>
                                      </a:lnTo>
                                      <a:lnTo>
                                        <a:pt x="135" y="364"/>
                                      </a:lnTo>
                                      <a:lnTo>
                                        <a:pt x="88" y="452"/>
                                      </a:lnTo>
                                      <a:lnTo>
                                        <a:pt x="48" y="495"/>
                                      </a:lnTo>
                                      <a:lnTo>
                                        <a:pt x="37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8" y="434"/>
                                      </a:lnTo>
                                      <a:lnTo>
                                        <a:pt x="30" y="338"/>
                                      </a:lnTo>
                                      <a:lnTo>
                                        <a:pt x="81" y="233"/>
                                      </a:lnTo>
                                      <a:lnTo>
                                        <a:pt x="132" y="128"/>
                                      </a:lnTo>
                                      <a:lnTo>
                                        <a:pt x="179" y="4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3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3076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514">
                                      <a:moveTo>
                                        <a:pt x="30" y="2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207" y="125"/>
                                      </a:lnTo>
                                      <a:lnTo>
                                        <a:pt x="327" y="237"/>
                                      </a:lnTo>
                                      <a:lnTo>
                                        <a:pt x="425" y="346"/>
                                      </a:lnTo>
                                      <a:lnTo>
                                        <a:pt x="505" y="441"/>
                                      </a:lnTo>
                                      <a:lnTo>
                                        <a:pt x="538" y="496"/>
                                      </a:lnTo>
                                      <a:lnTo>
                                        <a:pt x="512" y="496"/>
                                      </a:lnTo>
                                      <a:lnTo>
                                        <a:pt x="494" y="514"/>
                                      </a:lnTo>
                                      <a:lnTo>
                                        <a:pt x="433" y="470"/>
                                      </a:lnTo>
                                      <a:lnTo>
                                        <a:pt x="331" y="386"/>
                                      </a:lnTo>
                                      <a:lnTo>
                                        <a:pt x="230" y="285"/>
                                      </a:lnTo>
                                      <a:lnTo>
                                        <a:pt x="116" y="176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231480"/>
                                  <a:ext cx="68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496">
                                      <a:moveTo>
                                        <a:pt x="247" y="18"/>
                                      </a:moveTo>
                                      <a:lnTo>
                                        <a:pt x="277" y="12"/>
                                      </a:lnTo>
                                      <a:lnTo>
                                        <a:pt x="269" y="70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196" y="267"/>
                                      </a:lnTo>
                                      <a:lnTo>
                                        <a:pt x="135" y="372"/>
                                      </a:lnTo>
                                      <a:lnTo>
                                        <a:pt x="84" y="460"/>
                                      </a:lnTo>
                                      <a:lnTo>
                                        <a:pt x="44" y="496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5" y="434"/>
                                      </a:lnTo>
                                      <a:lnTo>
                                        <a:pt x="36" y="339"/>
                                      </a:lnTo>
                                      <a:lnTo>
                                        <a:pt x="84" y="237"/>
                                      </a:lnTo>
                                      <a:lnTo>
                                        <a:pt x="135" y="132"/>
                                      </a:lnTo>
                                      <a:lnTo>
                                        <a:pt x="189" y="45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4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23148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517">
                                      <a:moveTo>
                                        <a:pt x="33" y="29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211" y="124"/>
                                      </a:lnTo>
                                      <a:lnTo>
                                        <a:pt x="324" y="240"/>
                                      </a:lnTo>
                                      <a:lnTo>
                                        <a:pt x="414" y="346"/>
                                      </a:lnTo>
                                      <a:lnTo>
                                        <a:pt x="494" y="444"/>
                                      </a:lnTo>
                                      <a:lnTo>
                                        <a:pt x="527" y="499"/>
                                      </a:lnTo>
                                      <a:lnTo>
                                        <a:pt x="502" y="499"/>
                                      </a:lnTo>
                                      <a:lnTo>
                                        <a:pt x="484" y="517"/>
                                      </a:lnTo>
                                      <a:lnTo>
                                        <a:pt x="426" y="477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222" y="292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31480"/>
                                  <a:ext cx="6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88">
                                      <a:moveTo>
                                        <a:pt x="254" y="18"/>
                                      </a:moveTo>
                                      <a:lnTo>
                                        <a:pt x="279" y="10"/>
                                      </a:lnTo>
                                      <a:lnTo>
                                        <a:pt x="272" y="65"/>
                                      </a:lnTo>
                                      <a:lnTo>
                                        <a:pt x="239" y="153"/>
                                      </a:lnTo>
                                      <a:lnTo>
                                        <a:pt x="192" y="265"/>
                                      </a:lnTo>
                                      <a:lnTo>
                                        <a:pt x="131" y="364"/>
                                      </a:lnTo>
                                      <a:lnTo>
                                        <a:pt x="79" y="452"/>
                                      </a:lnTo>
                                      <a:lnTo>
                                        <a:pt x="43" y="488"/>
                                      </a:lnTo>
                                      <a:lnTo>
                                        <a:pt x="32" y="477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36" y="331"/>
                                      </a:lnTo>
                                      <a:lnTo>
                                        <a:pt x="86" y="234"/>
                                      </a:lnTo>
                                      <a:lnTo>
                                        <a:pt x="141" y="128"/>
                                      </a:lnTo>
                                      <a:lnTo>
                                        <a:pt x="200" y="44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5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31480"/>
                                  <a:ext cx="13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2" h="528">
                                      <a:moveTo>
                                        <a:pt x="33" y="25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203" y="131"/>
                                      </a:lnTo>
                                      <a:lnTo>
                                        <a:pt x="316" y="248"/>
                                      </a:lnTo>
                                      <a:lnTo>
                                        <a:pt x="410" y="360"/>
                                      </a:lnTo>
                                      <a:lnTo>
                                        <a:pt x="490" y="451"/>
                                      </a:lnTo>
                                      <a:lnTo>
                                        <a:pt x="512" y="510"/>
                                      </a:lnTo>
                                      <a:lnTo>
                                        <a:pt x="490" y="513"/>
                                      </a:lnTo>
                                      <a:lnTo>
                                        <a:pt x="472" y="528"/>
                                      </a:lnTo>
                                      <a:lnTo>
                                        <a:pt x="410" y="491"/>
                                      </a:lnTo>
                                      <a:lnTo>
                                        <a:pt x="316" y="397"/>
                                      </a:lnTo>
                                      <a:lnTo>
                                        <a:pt x="218" y="291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3148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488">
                                      <a:moveTo>
                                        <a:pt x="254" y="10"/>
                                      </a:moveTo>
                                      <a:lnTo>
                                        <a:pt x="287" y="4"/>
                                      </a:lnTo>
                                      <a:lnTo>
                                        <a:pt x="279" y="62"/>
                                      </a:lnTo>
                                      <a:lnTo>
                                        <a:pt x="243" y="153"/>
                                      </a:lnTo>
                                      <a:lnTo>
                                        <a:pt x="192" y="265"/>
                                      </a:lnTo>
                                      <a:lnTo>
                                        <a:pt x="131" y="364"/>
                                      </a:lnTo>
                                      <a:lnTo>
                                        <a:pt x="87" y="452"/>
                                      </a:lnTo>
                                      <a:lnTo>
                                        <a:pt x="43" y="488"/>
                                      </a:lnTo>
                                      <a:lnTo>
                                        <a:pt x="28" y="477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7" y="419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98" y="229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200" y="44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5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31480"/>
                                  <a:ext cx="13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528">
                                      <a:moveTo>
                                        <a:pt x="21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195" y="131"/>
                                      </a:lnTo>
                                      <a:lnTo>
                                        <a:pt x="300" y="248"/>
                                      </a:lnTo>
                                      <a:lnTo>
                                        <a:pt x="391" y="360"/>
                                      </a:lnTo>
                                      <a:lnTo>
                                        <a:pt x="467" y="458"/>
                                      </a:lnTo>
                                      <a:lnTo>
                                        <a:pt x="493" y="513"/>
                                      </a:lnTo>
                                      <a:lnTo>
                                        <a:pt x="467" y="513"/>
                                      </a:lnTo>
                                      <a:lnTo>
                                        <a:pt x="453" y="528"/>
                                      </a:lnTo>
                                      <a:lnTo>
                                        <a:pt x="391" y="491"/>
                                      </a:lnTo>
                                      <a:lnTo>
                                        <a:pt x="308" y="397"/>
                                      </a:lnTo>
                                      <a:lnTo>
                                        <a:pt x="206" y="291"/>
                                      </a:lnTo>
                                      <a:lnTo>
                                        <a:pt x="109" y="175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93600"/>
                                  <a:ext cx="44964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32" h="4876">
                                      <a:moveTo>
                                        <a:pt x="458" y="389"/>
                                      </a:moveTo>
                                      <a:lnTo>
                                        <a:pt x="1895" y="222"/>
                                      </a:lnTo>
                                      <a:lnTo>
                                        <a:pt x="3634" y="105"/>
                                      </a:lnTo>
                                      <a:lnTo>
                                        <a:pt x="5591" y="33"/>
                                      </a:lnTo>
                                      <a:lnTo>
                                        <a:pt x="7715" y="0"/>
                                      </a:lnTo>
                                      <a:lnTo>
                                        <a:pt x="9914" y="14"/>
                                      </a:lnTo>
                                      <a:lnTo>
                                        <a:pt x="12144" y="79"/>
                                      </a:lnTo>
                                      <a:lnTo>
                                        <a:pt x="14322" y="203"/>
                                      </a:lnTo>
                                      <a:lnTo>
                                        <a:pt x="16394" y="389"/>
                                      </a:lnTo>
                                      <a:lnTo>
                                        <a:pt x="16402" y="899"/>
                                      </a:lnTo>
                                      <a:lnTo>
                                        <a:pt x="16420" y="1417"/>
                                      </a:lnTo>
                                      <a:lnTo>
                                        <a:pt x="16442" y="1930"/>
                                      </a:lnTo>
                                      <a:lnTo>
                                        <a:pt x="16485" y="2451"/>
                                      </a:lnTo>
                                      <a:lnTo>
                                        <a:pt x="16529" y="2946"/>
                                      </a:lnTo>
                                      <a:lnTo>
                                        <a:pt x="16591" y="3441"/>
                                      </a:lnTo>
                                      <a:lnTo>
                                        <a:pt x="16652" y="3915"/>
                                      </a:lnTo>
                                      <a:lnTo>
                                        <a:pt x="16732" y="4381"/>
                                      </a:lnTo>
                                      <a:lnTo>
                                        <a:pt x="14467" y="4592"/>
                                      </a:lnTo>
                                      <a:lnTo>
                                        <a:pt x="12223" y="4745"/>
                                      </a:lnTo>
                                      <a:lnTo>
                                        <a:pt x="10005" y="4840"/>
                                      </a:lnTo>
                                      <a:lnTo>
                                        <a:pt x="7849" y="4876"/>
                                      </a:lnTo>
                                      <a:lnTo>
                                        <a:pt x="5748" y="4843"/>
                                      </a:lnTo>
                                      <a:lnTo>
                                        <a:pt x="3728" y="4764"/>
                                      </a:lnTo>
                                      <a:lnTo>
                                        <a:pt x="1809" y="4621"/>
                                      </a:lnTo>
                                      <a:lnTo>
                                        <a:pt x="0" y="4436"/>
                                      </a:lnTo>
                                      <a:lnTo>
                                        <a:pt x="160" y="4009"/>
                                      </a:lnTo>
                                      <a:lnTo>
                                        <a:pt x="284" y="3550"/>
                                      </a:lnTo>
                                      <a:lnTo>
                                        <a:pt x="364" y="3055"/>
                                      </a:lnTo>
                                      <a:lnTo>
                                        <a:pt x="425" y="2542"/>
                                      </a:lnTo>
                                      <a:lnTo>
                                        <a:pt x="458" y="2003"/>
                                      </a:lnTo>
                                      <a:lnTo>
                                        <a:pt x="469" y="1463"/>
                                      </a:lnTo>
                                      <a:lnTo>
                                        <a:pt x="461" y="925"/>
                                      </a:lnTo>
                                      <a:lnTo>
                                        <a:pt x="458" y="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93600"/>
                                  <a:ext cx="4395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46" h="4850">
                                      <a:moveTo>
                                        <a:pt x="432" y="371"/>
                                      </a:moveTo>
                                      <a:lnTo>
                                        <a:pt x="1843" y="210"/>
                                      </a:lnTo>
                                      <a:lnTo>
                                        <a:pt x="3549" y="101"/>
                                      </a:lnTo>
                                      <a:lnTo>
                                        <a:pt x="5463" y="25"/>
                                      </a:lnTo>
                                      <a:lnTo>
                                        <a:pt x="7536" y="0"/>
                                      </a:lnTo>
                                      <a:lnTo>
                                        <a:pt x="9677" y="15"/>
                                      </a:lnTo>
                                      <a:lnTo>
                                        <a:pt x="11859" y="79"/>
                                      </a:lnTo>
                                      <a:lnTo>
                                        <a:pt x="13986" y="200"/>
                                      </a:lnTo>
                                      <a:lnTo>
                                        <a:pt x="16012" y="379"/>
                                      </a:lnTo>
                                      <a:lnTo>
                                        <a:pt x="16016" y="884"/>
                                      </a:lnTo>
                                      <a:lnTo>
                                        <a:pt x="16037" y="1402"/>
                                      </a:lnTo>
                                      <a:lnTo>
                                        <a:pt x="16060" y="1915"/>
                                      </a:lnTo>
                                      <a:lnTo>
                                        <a:pt x="16103" y="2436"/>
                                      </a:lnTo>
                                      <a:lnTo>
                                        <a:pt x="16146" y="2938"/>
                                      </a:lnTo>
                                      <a:lnTo>
                                        <a:pt x="16201" y="3435"/>
                                      </a:lnTo>
                                      <a:lnTo>
                                        <a:pt x="16263" y="3911"/>
                                      </a:lnTo>
                                      <a:lnTo>
                                        <a:pt x="16346" y="4370"/>
                                      </a:lnTo>
                                      <a:lnTo>
                                        <a:pt x="14128" y="4574"/>
                                      </a:lnTo>
                                      <a:lnTo>
                                        <a:pt x="11940" y="4727"/>
                                      </a:lnTo>
                                      <a:lnTo>
                                        <a:pt x="9780" y="4814"/>
                                      </a:lnTo>
                                      <a:lnTo>
                                        <a:pt x="7670" y="4850"/>
                                      </a:lnTo>
                                      <a:lnTo>
                                        <a:pt x="5615" y="4822"/>
                                      </a:lnTo>
                                      <a:lnTo>
                                        <a:pt x="3640" y="4741"/>
                                      </a:lnTo>
                                      <a:lnTo>
                                        <a:pt x="1764" y="4610"/>
                                      </a:lnTo>
                                      <a:lnTo>
                                        <a:pt x="0" y="4425"/>
                                      </a:lnTo>
                                      <a:lnTo>
                                        <a:pt x="148" y="3999"/>
                                      </a:lnTo>
                                      <a:lnTo>
                                        <a:pt x="264" y="3539"/>
                                      </a:lnTo>
                                      <a:lnTo>
                                        <a:pt x="344" y="3037"/>
                                      </a:lnTo>
                                      <a:lnTo>
                                        <a:pt x="406" y="2524"/>
                                      </a:lnTo>
                                      <a:lnTo>
                                        <a:pt x="432" y="1985"/>
                                      </a:lnTo>
                                      <a:lnTo>
                                        <a:pt x="442" y="1445"/>
                                      </a:lnTo>
                                      <a:lnTo>
                                        <a:pt x="442" y="907"/>
                                      </a:lnTo>
                                      <a:lnTo>
                                        <a:pt x="432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94320"/>
                                  <a:ext cx="4287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62" h="4832">
                                      <a:moveTo>
                                        <a:pt x="425" y="361"/>
                                      </a:moveTo>
                                      <a:lnTo>
                                        <a:pt x="1809" y="211"/>
                                      </a:lnTo>
                                      <a:lnTo>
                                        <a:pt x="3474" y="101"/>
                                      </a:lnTo>
                                      <a:lnTo>
                                        <a:pt x="5344" y="25"/>
                                      </a:lnTo>
                                      <a:lnTo>
                                        <a:pt x="7363" y="0"/>
                                      </a:lnTo>
                                      <a:lnTo>
                                        <a:pt x="9457" y="15"/>
                                      </a:lnTo>
                                      <a:lnTo>
                                        <a:pt x="11581" y="76"/>
                                      </a:lnTo>
                                      <a:lnTo>
                                        <a:pt x="13661" y="186"/>
                                      </a:lnTo>
                                      <a:lnTo>
                                        <a:pt x="15643" y="361"/>
                                      </a:lnTo>
                                      <a:lnTo>
                                        <a:pt x="15647" y="866"/>
                                      </a:lnTo>
                                      <a:lnTo>
                                        <a:pt x="15671" y="1384"/>
                                      </a:lnTo>
                                      <a:lnTo>
                                        <a:pt x="15698" y="1897"/>
                                      </a:lnTo>
                                      <a:lnTo>
                                        <a:pt x="15734" y="2418"/>
                                      </a:lnTo>
                                      <a:lnTo>
                                        <a:pt x="15770" y="2920"/>
                                      </a:lnTo>
                                      <a:lnTo>
                                        <a:pt x="15828" y="3417"/>
                                      </a:lnTo>
                                      <a:lnTo>
                                        <a:pt x="15889" y="3900"/>
                                      </a:lnTo>
                                      <a:lnTo>
                                        <a:pt x="15962" y="4363"/>
                                      </a:lnTo>
                                      <a:lnTo>
                                        <a:pt x="13802" y="4559"/>
                                      </a:lnTo>
                                      <a:lnTo>
                                        <a:pt x="11660" y="4709"/>
                                      </a:lnTo>
                                      <a:lnTo>
                                        <a:pt x="9551" y="4796"/>
                                      </a:lnTo>
                                      <a:lnTo>
                                        <a:pt x="7500" y="4832"/>
                                      </a:lnTo>
                                      <a:lnTo>
                                        <a:pt x="5493" y="4807"/>
                                      </a:lnTo>
                                      <a:lnTo>
                                        <a:pt x="3569" y="4728"/>
                                      </a:lnTo>
                                      <a:lnTo>
                                        <a:pt x="1728" y="4600"/>
                                      </a:lnTo>
                                      <a:lnTo>
                                        <a:pt x="0" y="4418"/>
                                      </a:lnTo>
                                      <a:lnTo>
                                        <a:pt x="149" y="3991"/>
                                      </a:lnTo>
                                      <a:lnTo>
                                        <a:pt x="266" y="3529"/>
                                      </a:lnTo>
                                      <a:lnTo>
                                        <a:pt x="338" y="3026"/>
                                      </a:lnTo>
                                      <a:lnTo>
                                        <a:pt x="400" y="2513"/>
                                      </a:lnTo>
                                      <a:lnTo>
                                        <a:pt x="425" y="1973"/>
                                      </a:lnTo>
                                      <a:lnTo>
                                        <a:pt x="439" y="1435"/>
                                      </a:lnTo>
                                      <a:lnTo>
                                        <a:pt x="433" y="892"/>
                                      </a:lnTo>
                                      <a:lnTo>
                                        <a:pt x="425" y="3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94680"/>
                                  <a:ext cx="4183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84" h="4807">
                                      <a:moveTo>
                                        <a:pt x="406" y="349"/>
                                      </a:moveTo>
                                      <a:lnTo>
                                        <a:pt x="1764" y="203"/>
                                      </a:lnTo>
                                      <a:lnTo>
                                        <a:pt x="3386" y="91"/>
                                      </a:lnTo>
                                      <a:lnTo>
                                        <a:pt x="5205" y="21"/>
                                      </a:lnTo>
                                      <a:lnTo>
                                        <a:pt x="7180" y="0"/>
                                      </a:lnTo>
                                      <a:lnTo>
                                        <a:pt x="9228" y="3"/>
                                      </a:lnTo>
                                      <a:lnTo>
                                        <a:pt x="11300" y="72"/>
                                      </a:lnTo>
                                      <a:lnTo>
                                        <a:pt x="13326" y="185"/>
                                      </a:lnTo>
                                      <a:lnTo>
                                        <a:pt x="15265" y="349"/>
                                      </a:lnTo>
                                      <a:lnTo>
                                        <a:pt x="15268" y="859"/>
                                      </a:lnTo>
                                      <a:lnTo>
                                        <a:pt x="15293" y="1377"/>
                                      </a:lnTo>
                                      <a:lnTo>
                                        <a:pt x="15320" y="1890"/>
                                      </a:lnTo>
                                      <a:lnTo>
                                        <a:pt x="15356" y="2411"/>
                                      </a:lnTo>
                                      <a:lnTo>
                                        <a:pt x="15392" y="2910"/>
                                      </a:lnTo>
                                      <a:lnTo>
                                        <a:pt x="15450" y="3413"/>
                                      </a:lnTo>
                                      <a:lnTo>
                                        <a:pt x="15511" y="3890"/>
                                      </a:lnTo>
                                      <a:lnTo>
                                        <a:pt x="15584" y="4360"/>
                                      </a:lnTo>
                                      <a:lnTo>
                                        <a:pt x="13475" y="4552"/>
                                      </a:lnTo>
                                      <a:lnTo>
                                        <a:pt x="11388" y="4694"/>
                                      </a:lnTo>
                                      <a:lnTo>
                                        <a:pt x="9325" y="4774"/>
                                      </a:lnTo>
                                      <a:lnTo>
                                        <a:pt x="7325" y="4807"/>
                                      </a:lnTo>
                                      <a:lnTo>
                                        <a:pt x="5368" y="4782"/>
                                      </a:lnTo>
                                      <a:lnTo>
                                        <a:pt x="3485" y="4706"/>
                                      </a:lnTo>
                                      <a:lnTo>
                                        <a:pt x="1688" y="4578"/>
                                      </a:lnTo>
                                      <a:lnTo>
                                        <a:pt x="0" y="4403"/>
                                      </a:lnTo>
                                      <a:lnTo>
                                        <a:pt x="141" y="3969"/>
                                      </a:lnTo>
                                      <a:lnTo>
                                        <a:pt x="250" y="3507"/>
                                      </a:lnTo>
                                      <a:lnTo>
                                        <a:pt x="327" y="3012"/>
                                      </a:lnTo>
                                      <a:lnTo>
                                        <a:pt x="381" y="2494"/>
                                      </a:lnTo>
                                      <a:lnTo>
                                        <a:pt x="406" y="1959"/>
                                      </a:lnTo>
                                      <a:lnTo>
                                        <a:pt x="418" y="1420"/>
                                      </a:lnTo>
                                      <a:lnTo>
                                        <a:pt x="410" y="885"/>
                                      </a:lnTo>
                                      <a:lnTo>
                                        <a:pt x="406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95400"/>
                                  <a:ext cx="40824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7" h="4789">
                                      <a:moveTo>
                                        <a:pt x="389" y="331"/>
                                      </a:moveTo>
                                      <a:lnTo>
                                        <a:pt x="1711" y="189"/>
                                      </a:lnTo>
                                      <a:lnTo>
                                        <a:pt x="3297" y="91"/>
                                      </a:lnTo>
                                      <a:lnTo>
                                        <a:pt x="5072" y="18"/>
                                      </a:lnTo>
                                      <a:lnTo>
                                        <a:pt x="7000" y="0"/>
                                      </a:lnTo>
                                      <a:lnTo>
                                        <a:pt x="8996" y="3"/>
                                      </a:lnTo>
                                      <a:lnTo>
                                        <a:pt x="11014" y="66"/>
                                      </a:lnTo>
                                      <a:lnTo>
                                        <a:pt x="12993" y="171"/>
                                      </a:lnTo>
                                      <a:lnTo>
                                        <a:pt x="14888" y="331"/>
                                      </a:lnTo>
                                      <a:lnTo>
                                        <a:pt x="14895" y="849"/>
                                      </a:lnTo>
                                      <a:lnTo>
                                        <a:pt x="14913" y="1362"/>
                                      </a:lnTo>
                                      <a:lnTo>
                                        <a:pt x="14938" y="1879"/>
                                      </a:lnTo>
                                      <a:lnTo>
                                        <a:pt x="14975" y="2397"/>
                                      </a:lnTo>
                                      <a:lnTo>
                                        <a:pt x="15011" y="2899"/>
                                      </a:lnTo>
                                      <a:lnTo>
                                        <a:pt x="15065" y="3402"/>
                                      </a:lnTo>
                                      <a:lnTo>
                                        <a:pt x="15124" y="3878"/>
                                      </a:lnTo>
                                      <a:lnTo>
                                        <a:pt x="15197" y="4348"/>
                                      </a:lnTo>
                                      <a:lnTo>
                                        <a:pt x="13141" y="4534"/>
                                      </a:lnTo>
                                      <a:lnTo>
                                        <a:pt x="11105" y="4669"/>
                                      </a:lnTo>
                                      <a:lnTo>
                                        <a:pt x="9098" y="4749"/>
                                      </a:lnTo>
                                      <a:lnTo>
                                        <a:pt x="7148" y="4789"/>
                                      </a:lnTo>
                                      <a:lnTo>
                                        <a:pt x="5235" y="4764"/>
                                      </a:lnTo>
                                      <a:lnTo>
                                        <a:pt x="3402" y="4688"/>
                                      </a:lnTo>
                                      <a:lnTo>
                                        <a:pt x="1648" y="4564"/>
                                      </a:lnTo>
                                      <a:lnTo>
                                        <a:pt x="0" y="4403"/>
                                      </a:lnTo>
                                      <a:lnTo>
                                        <a:pt x="135" y="3963"/>
                                      </a:lnTo>
                                      <a:lnTo>
                                        <a:pt x="241" y="3499"/>
                                      </a:lnTo>
                                      <a:lnTo>
                                        <a:pt x="309" y="2998"/>
                                      </a:lnTo>
                                      <a:lnTo>
                                        <a:pt x="363" y="2484"/>
                                      </a:lnTo>
                                      <a:lnTo>
                                        <a:pt x="389" y="1945"/>
                                      </a:lnTo>
                                      <a:lnTo>
                                        <a:pt x="399" y="1405"/>
                                      </a:lnTo>
                                      <a:lnTo>
                                        <a:pt x="396" y="867"/>
                                      </a:lnTo>
                                      <a:lnTo>
                                        <a:pt x="389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95400"/>
                                  <a:ext cx="3981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15" h="4771">
                                      <a:moveTo>
                                        <a:pt x="373" y="328"/>
                                      </a:moveTo>
                                      <a:lnTo>
                                        <a:pt x="1670" y="193"/>
                                      </a:lnTo>
                                      <a:lnTo>
                                        <a:pt x="3219" y="95"/>
                                      </a:lnTo>
                                      <a:lnTo>
                                        <a:pt x="4962" y="25"/>
                                      </a:lnTo>
                                      <a:lnTo>
                                        <a:pt x="6832" y="0"/>
                                      </a:lnTo>
                                      <a:lnTo>
                                        <a:pt x="8770" y="10"/>
                                      </a:lnTo>
                                      <a:lnTo>
                                        <a:pt x="10741" y="69"/>
                                      </a:lnTo>
                                      <a:lnTo>
                                        <a:pt x="12673" y="174"/>
                                      </a:lnTo>
                                      <a:lnTo>
                                        <a:pt x="14516" y="328"/>
                                      </a:lnTo>
                                      <a:lnTo>
                                        <a:pt x="14524" y="838"/>
                                      </a:lnTo>
                                      <a:lnTo>
                                        <a:pt x="14542" y="1351"/>
                                      </a:lnTo>
                                      <a:lnTo>
                                        <a:pt x="14567" y="1872"/>
                                      </a:lnTo>
                                      <a:lnTo>
                                        <a:pt x="14604" y="2392"/>
                                      </a:lnTo>
                                      <a:lnTo>
                                        <a:pt x="14640" y="2896"/>
                                      </a:lnTo>
                                      <a:lnTo>
                                        <a:pt x="14691" y="3394"/>
                                      </a:lnTo>
                                      <a:lnTo>
                                        <a:pt x="14745" y="3879"/>
                                      </a:lnTo>
                                      <a:lnTo>
                                        <a:pt x="14815" y="4349"/>
                                      </a:lnTo>
                                      <a:lnTo>
                                        <a:pt x="12815" y="4531"/>
                                      </a:lnTo>
                                      <a:lnTo>
                                        <a:pt x="10832" y="4658"/>
                                      </a:lnTo>
                                      <a:lnTo>
                                        <a:pt x="8883" y="4735"/>
                                      </a:lnTo>
                                      <a:lnTo>
                                        <a:pt x="6973" y="4771"/>
                                      </a:lnTo>
                                      <a:lnTo>
                                        <a:pt x="5107" y="4745"/>
                                      </a:lnTo>
                                      <a:lnTo>
                                        <a:pt x="3317" y="4677"/>
                                      </a:lnTo>
                                      <a:lnTo>
                                        <a:pt x="1607" y="4559"/>
                                      </a:lnTo>
                                      <a:lnTo>
                                        <a:pt x="0" y="4407"/>
                                      </a:lnTo>
                                      <a:lnTo>
                                        <a:pt x="127" y="3966"/>
                                      </a:lnTo>
                                      <a:lnTo>
                                        <a:pt x="231" y="3496"/>
                                      </a:lnTo>
                                      <a:lnTo>
                                        <a:pt x="301" y="2993"/>
                                      </a:lnTo>
                                      <a:lnTo>
                                        <a:pt x="352" y="2473"/>
                                      </a:lnTo>
                                      <a:lnTo>
                                        <a:pt x="373" y="1934"/>
                                      </a:lnTo>
                                      <a:lnTo>
                                        <a:pt x="388" y="1394"/>
                                      </a:lnTo>
                                      <a:lnTo>
                                        <a:pt x="381" y="859"/>
                                      </a:lnTo>
                                      <a:lnTo>
                                        <a:pt x="373" y="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96120"/>
                                  <a:ext cx="3880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41" h="4746">
                                      <a:moveTo>
                                        <a:pt x="352" y="317"/>
                                      </a:moveTo>
                                      <a:lnTo>
                                        <a:pt x="1622" y="179"/>
                                      </a:lnTo>
                                      <a:lnTo>
                                        <a:pt x="3144" y="88"/>
                                      </a:lnTo>
                                      <a:lnTo>
                                        <a:pt x="4835" y="18"/>
                                      </a:lnTo>
                                      <a:lnTo>
                                        <a:pt x="6662" y="0"/>
                                      </a:lnTo>
                                      <a:lnTo>
                                        <a:pt x="8546" y="7"/>
                                      </a:lnTo>
                                      <a:lnTo>
                                        <a:pt x="10466" y="62"/>
                                      </a:lnTo>
                                      <a:lnTo>
                                        <a:pt x="12346" y="161"/>
                                      </a:lnTo>
                                      <a:lnTo>
                                        <a:pt x="14143" y="317"/>
                                      </a:lnTo>
                                      <a:lnTo>
                                        <a:pt x="14151" y="823"/>
                                      </a:lnTo>
                                      <a:lnTo>
                                        <a:pt x="14173" y="1341"/>
                                      </a:lnTo>
                                      <a:lnTo>
                                        <a:pt x="14198" y="1854"/>
                                      </a:lnTo>
                                      <a:lnTo>
                                        <a:pt x="14234" y="2375"/>
                                      </a:lnTo>
                                      <a:lnTo>
                                        <a:pt x="14274" y="2881"/>
                                      </a:lnTo>
                                      <a:lnTo>
                                        <a:pt x="14321" y="3384"/>
                                      </a:lnTo>
                                      <a:lnTo>
                                        <a:pt x="14372" y="3864"/>
                                      </a:lnTo>
                                      <a:lnTo>
                                        <a:pt x="14441" y="4342"/>
                                      </a:lnTo>
                                      <a:lnTo>
                                        <a:pt x="12495" y="4509"/>
                                      </a:lnTo>
                                      <a:lnTo>
                                        <a:pt x="10564" y="4640"/>
                                      </a:lnTo>
                                      <a:lnTo>
                                        <a:pt x="8662" y="4713"/>
                                      </a:lnTo>
                                      <a:lnTo>
                                        <a:pt x="6810" y="4746"/>
                                      </a:lnTo>
                                      <a:lnTo>
                                        <a:pt x="4995" y="4720"/>
                                      </a:lnTo>
                                      <a:lnTo>
                                        <a:pt x="3249" y="4652"/>
                                      </a:lnTo>
                                      <a:lnTo>
                                        <a:pt x="1576" y="4534"/>
                                      </a:lnTo>
                                      <a:lnTo>
                                        <a:pt x="0" y="4385"/>
                                      </a:lnTo>
                                      <a:lnTo>
                                        <a:pt x="131" y="3941"/>
                                      </a:lnTo>
                                      <a:lnTo>
                                        <a:pt x="225" y="3471"/>
                                      </a:lnTo>
                                      <a:lnTo>
                                        <a:pt x="291" y="2968"/>
                                      </a:lnTo>
                                      <a:lnTo>
                                        <a:pt x="342" y="2455"/>
                                      </a:lnTo>
                                      <a:lnTo>
                                        <a:pt x="367" y="1916"/>
                                      </a:lnTo>
                                      <a:lnTo>
                                        <a:pt x="370" y="1384"/>
                                      </a:lnTo>
                                      <a:lnTo>
                                        <a:pt x="367" y="849"/>
                                      </a:lnTo>
                                      <a:lnTo>
                                        <a:pt x="352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96840"/>
                                  <a:ext cx="3772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48" h="4713">
                                      <a:moveTo>
                                        <a:pt x="330" y="299"/>
                                      </a:moveTo>
                                      <a:lnTo>
                                        <a:pt x="1572" y="168"/>
                                      </a:lnTo>
                                      <a:lnTo>
                                        <a:pt x="3046" y="80"/>
                                      </a:lnTo>
                                      <a:lnTo>
                                        <a:pt x="4694" y="19"/>
                                      </a:lnTo>
                                      <a:lnTo>
                                        <a:pt x="6473" y="0"/>
                                      </a:lnTo>
                                      <a:lnTo>
                                        <a:pt x="8309" y="7"/>
                                      </a:lnTo>
                                      <a:lnTo>
                                        <a:pt x="10171" y="62"/>
                                      </a:lnTo>
                                      <a:lnTo>
                                        <a:pt x="12004" y="153"/>
                                      </a:lnTo>
                                      <a:lnTo>
                                        <a:pt x="13758" y="299"/>
                                      </a:lnTo>
                                      <a:lnTo>
                                        <a:pt x="13765" y="813"/>
                                      </a:lnTo>
                                      <a:lnTo>
                                        <a:pt x="13788" y="1330"/>
                                      </a:lnTo>
                                      <a:lnTo>
                                        <a:pt x="13813" y="1843"/>
                                      </a:lnTo>
                                      <a:lnTo>
                                        <a:pt x="13849" y="2361"/>
                                      </a:lnTo>
                                      <a:lnTo>
                                        <a:pt x="13889" y="2871"/>
                                      </a:lnTo>
                                      <a:lnTo>
                                        <a:pt x="13928" y="3373"/>
                                      </a:lnTo>
                                      <a:lnTo>
                                        <a:pt x="13987" y="3854"/>
                                      </a:lnTo>
                                      <a:lnTo>
                                        <a:pt x="14048" y="4331"/>
                                      </a:lnTo>
                                      <a:lnTo>
                                        <a:pt x="12154" y="4498"/>
                                      </a:lnTo>
                                      <a:lnTo>
                                        <a:pt x="10276" y="4615"/>
                                      </a:lnTo>
                                      <a:lnTo>
                                        <a:pt x="8425" y="4692"/>
                                      </a:lnTo>
                                      <a:lnTo>
                                        <a:pt x="6621" y="4713"/>
                                      </a:lnTo>
                                      <a:lnTo>
                                        <a:pt x="4857" y="4692"/>
                                      </a:lnTo>
                                      <a:lnTo>
                                        <a:pt x="3158" y="4629"/>
                                      </a:lnTo>
                                      <a:lnTo>
                                        <a:pt x="1528" y="4524"/>
                                      </a:lnTo>
                                      <a:lnTo>
                                        <a:pt x="0" y="4382"/>
                                      </a:lnTo>
                                      <a:lnTo>
                                        <a:pt x="115" y="3934"/>
                                      </a:lnTo>
                                      <a:lnTo>
                                        <a:pt x="206" y="3457"/>
                                      </a:lnTo>
                                      <a:lnTo>
                                        <a:pt x="268" y="2958"/>
                                      </a:lnTo>
                                      <a:lnTo>
                                        <a:pt x="320" y="2437"/>
                                      </a:lnTo>
                                      <a:lnTo>
                                        <a:pt x="338" y="1898"/>
                                      </a:lnTo>
                                      <a:lnTo>
                                        <a:pt x="344" y="1366"/>
                                      </a:lnTo>
                                      <a:lnTo>
                                        <a:pt x="338" y="831"/>
                                      </a:lnTo>
                                      <a:lnTo>
                                        <a:pt x="330" y="2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97200"/>
                                  <a:ext cx="3672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5" h="4701">
                                      <a:moveTo>
                                        <a:pt x="316" y="291"/>
                                      </a:moveTo>
                                      <a:lnTo>
                                        <a:pt x="1532" y="167"/>
                                      </a:lnTo>
                                      <a:lnTo>
                                        <a:pt x="2970" y="80"/>
                                      </a:lnTo>
                                      <a:lnTo>
                                        <a:pt x="4574" y="18"/>
                                      </a:lnTo>
                                      <a:lnTo>
                                        <a:pt x="6303" y="0"/>
                                      </a:lnTo>
                                      <a:lnTo>
                                        <a:pt x="8082" y="7"/>
                                      </a:lnTo>
                                      <a:lnTo>
                                        <a:pt x="9903" y="61"/>
                                      </a:lnTo>
                                      <a:lnTo>
                                        <a:pt x="11686" y="156"/>
                                      </a:lnTo>
                                      <a:lnTo>
                                        <a:pt x="13395" y="291"/>
                                      </a:lnTo>
                                      <a:lnTo>
                                        <a:pt x="13403" y="804"/>
                                      </a:lnTo>
                                      <a:lnTo>
                                        <a:pt x="13421" y="1321"/>
                                      </a:lnTo>
                                      <a:lnTo>
                                        <a:pt x="13439" y="1836"/>
                                      </a:lnTo>
                                      <a:lnTo>
                                        <a:pt x="13476" y="2356"/>
                                      </a:lnTo>
                                      <a:lnTo>
                                        <a:pt x="13512" y="2866"/>
                                      </a:lnTo>
                                      <a:lnTo>
                                        <a:pt x="13555" y="3365"/>
                                      </a:lnTo>
                                      <a:lnTo>
                                        <a:pt x="13613" y="3857"/>
                                      </a:lnTo>
                                      <a:lnTo>
                                        <a:pt x="13675" y="4337"/>
                                      </a:lnTo>
                                      <a:lnTo>
                                        <a:pt x="11827" y="4494"/>
                                      </a:lnTo>
                                      <a:lnTo>
                                        <a:pt x="10009" y="4610"/>
                                      </a:lnTo>
                                      <a:lnTo>
                                        <a:pt x="8204" y="4680"/>
                                      </a:lnTo>
                                      <a:lnTo>
                                        <a:pt x="6451" y="4701"/>
                                      </a:lnTo>
                                      <a:lnTo>
                                        <a:pt x="4734" y="4680"/>
                                      </a:lnTo>
                                      <a:lnTo>
                                        <a:pt x="3082" y="4622"/>
                                      </a:lnTo>
                                      <a:lnTo>
                                        <a:pt x="1496" y="4516"/>
                                      </a:lnTo>
                                      <a:lnTo>
                                        <a:pt x="0" y="4374"/>
                                      </a:lnTo>
                                      <a:lnTo>
                                        <a:pt x="113" y="3930"/>
                                      </a:lnTo>
                                      <a:lnTo>
                                        <a:pt x="204" y="3452"/>
                                      </a:lnTo>
                                      <a:lnTo>
                                        <a:pt x="262" y="2950"/>
                                      </a:lnTo>
                                      <a:lnTo>
                                        <a:pt x="305" y="2432"/>
                                      </a:lnTo>
                                      <a:lnTo>
                                        <a:pt x="323" y="1894"/>
                                      </a:lnTo>
                                      <a:lnTo>
                                        <a:pt x="326" y="1358"/>
                                      </a:lnTo>
                                      <a:lnTo>
                                        <a:pt x="323" y="823"/>
                                      </a:lnTo>
                                      <a:lnTo>
                                        <a:pt x="316" y="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97200"/>
                                  <a:ext cx="3567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90" h="4680">
                                      <a:moveTo>
                                        <a:pt x="308" y="287"/>
                                      </a:moveTo>
                                      <a:lnTo>
                                        <a:pt x="1495" y="167"/>
                                      </a:lnTo>
                                      <a:lnTo>
                                        <a:pt x="2892" y="83"/>
                                      </a:lnTo>
                                      <a:lnTo>
                                        <a:pt x="4457" y="22"/>
                                      </a:lnTo>
                                      <a:lnTo>
                                        <a:pt x="6127" y="0"/>
                                      </a:lnTo>
                                      <a:lnTo>
                                        <a:pt x="7866" y="7"/>
                                      </a:lnTo>
                                      <a:lnTo>
                                        <a:pt x="9623" y="58"/>
                                      </a:lnTo>
                                      <a:lnTo>
                                        <a:pt x="11358" y="146"/>
                                      </a:lnTo>
                                      <a:lnTo>
                                        <a:pt x="13024" y="273"/>
                                      </a:lnTo>
                                      <a:lnTo>
                                        <a:pt x="13032" y="786"/>
                                      </a:lnTo>
                                      <a:lnTo>
                                        <a:pt x="13050" y="1303"/>
                                      </a:lnTo>
                                      <a:lnTo>
                                        <a:pt x="13068" y="1824"/>
                                      </a:lnTo>
                                      <a:lnTo>
                                        <a:pt x="13105" y="2346"/>
                                      </a:lnTo>
                                      <a:lnTo>
                                        <a:pt x="13136" y="2851"/>
                                      </a:lnTo>
                                      <a:lnTo>
                                        <a:pt x="13181" y="3354"/>
                                      </a:lnTo>
                                      <a:lnTo>
                                        <a:pt x="13227" y="3849"/>
                                      </a:lnTo>
                                      <a:lnTo>
                                        <a:pt x="13290" y="4334"/>
                                      </a:lnTo>
                                      <a:lnTo>
                                        <a:pt x="11499" y="4480"/>
                                      </a:lnTo>
                                      <a:lnTo>
                                        <a:pt x="9735" y="4592"/>
                                      </a:lnTo>
                                      <a:lnTo>
                                        <a:pt x="7990" y="4654"/>
                                      </a:lnTo>
                                      <a:lnTo>
                                        <a:pt x="6283" y="4680"/>
                                      </a:lnTo>
                                      <a:lnTo>
                                        <a:pt x="4610" y="4654"/>
                                      </a:lnTo>
                                      <a:lnTo>
                                        <a:pt x="2998" y="4599"/>
                                      </a:lnTo>
                                      <a:lnTo>
                                        <a:pt x="1455" y="4498"/>
                                      </a:lnTo>
                                      <a:lnTo>
                                        <a:pt x="0" y="4370"/>
                                      </a:lnTo>
                                      <a:lnTo>
                                        <a:pt x="112" y="3919"/>
                                      </a:lnTo>
                                      <a:lnTo>
                                        <a:pt x="199" y="3442"/>
                                      </a:lnTo>
                                      <a:lnTo>
                                        <a:pt x="254" y="2932"/>
                                      </a:lnTo>
                                      <a:lnTo>
                                        <a:pt x="297" y="2419"/>
                                      </a:lnTo>
                                      <a:lnTo>
                                        <a:pt x="315" y="1879"/>
                                      </a:lnTo>
                                      <a:lnTo>
                                        <a:pt x="322" y="1348"/>
                                      </a:lnTo>
                                      <a:lnTo>
                                        <a:pt x="315" y="812"/>
                                      </a:lnTo>
                                      <a:lnTo>
                                        <a:pt x="308" y="2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97920"/>
                                  <a:ext cx="3466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10" h="4658">
                                      <a:moveTo>
                                        <a:pt x="280" y="265"/>
                                      </a:moveTo>
                                      <a:lnTo>
                                        <a:pt x="1442" y="152"/>
                                      </a:lnTo>
                                      <a:lnTo>
                                        <a:pt x="2803" y="73"/>
                                      </a:lnTo>
                                      <a:lnTo>
                                        <a:pt x="4316" y="18"/>
                                      </a:lnTo>
                                      <a:lnTo>
                                        <a:pt x="5946" y="0"/>
                                      </a:lnTo>
                                      <a:lnTo>
                                        <a:pt x="7628" y="3"/>
                                      </a:lnTo>
                                      <a:lnTo>
                                        <a:pt x="9337" y="54"/>
                                      </a:lnTo>
                                      <a:lnTo>
                                        <a:pt x="11022" y="134"/>
                                      </a:lnTo>
                                      <a:lnTo>
                                        <a:pt x="12644" y="265"/>
                                      </a:lnTo>
                                      <a:lnTo>
                                        <a:pt x="12651" y="779"/>
                                      </a:lnTo>
                                      <a:lnTo>
                                        <a:pt x="12669" y="1296"/>
                                      </a:lnTo>
                                      <a:lnTo>
                                        <a:pt x="12687" y="1814"/>
                                      </a:lnTo>
                                      <a:lnTo>
                                        <a:pt x="12723" y="2334"/>
                                      </a:lnTo>
                                      <a:lnTo>
                                        <a:pt x="12756" y="2837"/>
                                      </a:lnTo>
                                      <a:lnTo>
                                        <a:pt x="12796" y="3343"/>
                                      </a:lnTo>
                                      <a:lnTo>
                                        <a:pt x="12847" y="3835"/>
                                      </a:lnTo>
                                      <a:lnTo>
                                        <a:pt x="12910" y="4315"/>
                                      </a:lnTo>
                                      <a:lnTo>
                                        <a:pt x="11170" y="4458"/>
                                      </a:lnTo>
                                      <a:lnTo>
                                        <a:pt x="9453" y="4570"/>
                                      </a:lnTo>
                                      <a:lnTo>
                                        <a:pt x="7755" y="4632"/>
                                      </a:lnTo>
                                      <a:lnTo>
                                        <a:pt x="6098" y="4658"/>
                                      </a:lnTo>
                                      <a:lnTo>
                                        <a:pt x="4483" y="4632"/>
                                      </a:lnTo>
                                      <a:lnTo>
                                        <a:pt x="2922" y="4577"/>
                                      </a:lnTo>
                                      <a:lnTo>
                                        <a:pt x="1420" y="4483"/>
                                      </a:lnTo>
                                      <a:lnTo>
                                        <a:pt x="0" y="4352"/>
                                      </a:lnTo>
                                      <a:lnTo>
                                        <a:pt x="102" y="3897"/>
                                      </a:lnTo>
                                      <a:lnTo>
                                        <a:pt x="181" y="3420"/>
                                      </a:lnTo>
                                      <a:lnTo>
                                        <a:pt x="236" y="2917"/>
                                      </a:lnTo>
                                      <a:lnTo>
                                        <a:pt x="272" y="2397"/>
                                      </a:lnTo>
                                      <a:lnTo>
                                        <a:pt x="290" y="1857"/>
                                      </a:lnTo>
                                      <a:lnTo>
                                        <a:pt x="290" y="1326"/>
                                      </a:lnTo>
                                      <a:lnTo>
                                        <a:pt x="287" y="797"/>
                                      </a:lnTo>
                                      <a:lnTo>
                                        <a:pt x="280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98640"/>
                                  <a:ext cx="3366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25" h="4632">
                                      <a:moveTo>
                                        <a:pt x="258" y="251"/>
                                      </a:moveTo>
                                      <a:lnTo>
                                        <a:pt x="1395" y="142"/>
                                      </a:lnTo>
                                      <a:lnTo>
                                        <a:pt x="2723" y="65"/>
                                      </a:lnTo>
                                      <a:lnTo>
                                        <a:pt x="4190" y="10"/>
                                      </a:lnTo>
                                      <a:lnTo>
                                        <a:pt x="5772" y="0"/>
                                      </a:lnTo>
                                      <a:lnTo>
                                        <a:pt x="7395" y="3"/>
                                      </a:lnTo>
                                      <a:lnTo>
                                        <a:pt x="9058" y="47"/>
                                      </a:lnTo>
                                      <a:lnTo>
                                        <a:pt x="10688" y="124"/>
                                      </a:lnTo>
                                      <a:lnTo>
                                        <a:pt x="12267" y="247"/>
                                      </a:lnTo>
                                      <a:lnTo>
                                        <a:pt x="12274" y="761"/>
                                      </a:lnTo>
                                      <a:lnTo>
                                        <a:pt x="12292" y="1281"/>
                                      </a:lnTo>
                                      <a:lnTo>
                                        <a:pt x="12310" y="1803"/>
                                      </a:lnTo>
                                      <a:lnTo>
                                        <a:pt x="12346" y="2324"/>
                                      </a:lnTo>
                                      <a:lnTo>
                                        <a:pt x="12376" y="2829"/>
                                      </a:lnTo>
                                      <a:lnTo>
                                        <a:pt x="12419" y="3339"/>
                                      </a:lnTo>
                                      <a:lnTo>
                                        <a:pt x="12470" y="3835"/>
                                      </a:lnTo>
                                      <a:lnTo>
                                        <a:pt x="12525" y="4316"/>
                                      </a:lnTo>
                                      <a:lnTo>
                                        <a:pt x="10840" y="4454"/>
                                      </a:lnTo>
                                      <a:lnTo>
                                        <a:pt x="9173" y="4552"/>
                                      </a:lnTo>
                                      <a:lnTo>
                                        <a:pt x="7526" y="4607"/>
                                      </a:lnTo>
                                      <a:lnTo>
                                        <a:pt x="5924" y="4632"/>
                                      </a:lnTo>
                                      <a:lnTo>
                                        <a:pt x="4353" y="4614"/>
                                      </a:lnTo>
                                      <a:lnTo>
                                        <a:pt x="2832" y="4559"/>
                                      </a:lnTo>
                                      <a:lnTo>
                                        <a:pt x="1376" y="4473"/>
                                      </a:lnTo>
                                      <a:lnTo>
                                        <a:pt x="0" y="4355"/>
                                      </a:lnTo>
                                      <a:lnTo>
                                        <a:pt x="95" y="3890"/>
                                      </a:lnTo>
                                      <a:lnTo>
                                        <a:pt x="175" y="3412"/>
                                      </a:lnTo>
                                      <a:lnTo>
                                        <a:pt x="222" y="2907"/>
                                      </a:lnTo>
                                      <a:lnTo>
                                        <a:pt x="258" y="2385"/>
                                      </a:lnTo>
                                      <a:lnTo>
                                        <a:pt x="273" y="1846"/>
                                      </a:lnTo>
                                      <a:lnTo>
                                        <a:pt x="279" y="1314"/>
                                      </a:lnTo>
                                      <a:lnTo>
                                        <a:pt x="266" y="786"/>
                                      </a:lnTo>
                                      <a:lnTo>
                                        <a:pt x="258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99360"/>
                                  <a:ext cx="3258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32" h="4614">
                                      <a:moveTo>
                                        <a:pt x="243" y="247"/>
                                      </a:moveTo>
                                      <a:lnTo>
                                        <a:pt x="1347" y="142"/>
                                      </a:lnTo>
                                      <a:lnTo>
                                        <a:pt x="2636" y="65"/>
                                      </a:lnTo>
                                      <a:lnTo>
                                        <a:pt x="4063" y="10"/>
                                      </a:lnTo>
                                      <a:lnTo>
                                        <a:pt x="5594" y="0"/>
                                      </a:lnTo>
                                      <a:lnTo>
                                        <a:pt x="7170" y="4"/>
                                      </a:lnTo>
                                      <a:lnTo>
                                        <a:pt x="8774" y="47"/>
                                      </a:lnTo>
                                      <a:lnTo>
                                        <a:pt x="10361" y="124"/>
                                      </a:lnTo>
                                      <a:lnTo>
                                        <a:pt x="11889" y="233"/>
                                      </a:lnTo>
                                      <a:lnTo>
                                        <a:pt x="11889" y="747"/>
                                      </a:lnTo>
                                      <a:lnTo>
                                        <a:pt x="11911" y="1263"/>
                                      </a:lnTo>
                                      <a:lnTo>
                                        <a:pt x="11929" y="1785"/>
                                      </a:lnTo>
                                      <a:lnTo>
                                        <a:pt x="11965" y="2306"/>
                                      </a:lnTo>
                                      <a:lnTo>
                                        <a:pt x="11995" y="2811"/>
                                      </a:lnTo>
                                      <a:lnTo>
                                        <a:pt x="12038" y="3326"/>
                                      </a:lnTo>
                                      <a:lnTo>
                                        <a:pt x="12074" y="3821"/>
                                      </a:lnTo>
                                      <a:lnTo>
                                        <a:pt x="12132" y="4312"/>
                                      </a:lnTo>
                                      <a:lnTo>
                                        <a:pt x="10502" y="4440"/>
                                      </a:lnTo>
                                      <a:lnTo>
                                        <a:pt x="8891" y="4534"/>
                                      </a:lnTo>
                                      <a:lnTo>
                                        <a:pt x="7301" y="4589"/>
                                      </a:lnTo>
                                      <a:lnTo>
                                        <a:pt x="5746" y="4614"/>
                                      </a:lnTo>
                                      <a:lnTo>
                                        <a:pt x="4222" y="4596"/>
                                      </a:lnTo>
                                      <a:lnTo>
                                        <a:pt x="2756" y="4546"/>
                                      </a:lnTo>
                                      <a:lnTo>
                                        <a:pt x="1340" y="4461"/>
                                      </a:lnTo>
                                      <a:lnTo>
                                        <a:pt x="0" y="4349"/>
                                      </a:lnTo>
                                      <a:lnTo>
                                        <a:pt x="88" y="3882"/>
                                      </a:lnTo>
                                      <a:lnTo>
                                        <a:pt x="164" y="3394"/>
                                      </a:lnTo>
                                      <a:lnTo>
                                        <a:pt x="204" y="2889"/>
                                      </a:lnTo>
                                      <a:lnTo>
                                        <a:pt x="243" y="2374"/>
                                      </a:lnTo>
                                      <a:lnTo>
                                        <a:pt x="247" y="1836"/>
                                      </a:lnTo>
                                      <a:lnTo>
                                        <a:pt x="255" y="1304"/>
                                      </a:lnTo>
                                      <a:lnTo>
                                        <a:pt x="247" y="772"/>
                                      </a:lnTo>
                                      <a:lnTo>
                                        <a:pt x="243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99720"/>
                                  <a:ext cx="3160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2" h="4589">
                                      <a:moveTo>
                                        <a:pt x="229" y="229"/>
                                      </a:moveTo>
                                      <a:lnTo>
                                        <a:pt x="1304" y="135"/>
                                      </a:lnTo>
                                      <a:lnTo>
                                        <a:pt x="2556" y="62"/>
                                      </a:lnTo>
                                      <a:lnTo>
                                        <a:pt x="3939" y="11"/>
                                      </a:lnTo>
                                      <a:lnTo>
                                        <a:pt x="5421" y="0"/>
                                      </a:lnTo>
                                      <a:lnTo>
                                        <a:pt x="6949" y="7"/>
                                      </a:lnTo>
                                      <a:lnTo>
                                        <a:pt x="8502" y="47"/>
                                      </a:lnTo>
                                      <a:lnTo>
                                        <a:pt x="10034" y="116"/>
                                      </a:lnTo>
                                      <a:lnTo>
                                        <a:pt x="11519" y="229"/>
                                      </a:lnTo>
                                      <a:lnTo>
                                        <a:pt x="11526" y="743"/>
                                      </a:lnTo>
                                      <a:lnTo>
                                        <a:pt x="11544" y="1260"/>
                                      </a:lnTo>
                                      <a:lnTo>
                                        <a:pt x="11562" y="1781"/>
                                      </a:lnTo>
                                      <a:lnTo>
                                        <a:pt x="11599" y="2298"/>
                                      </a:lnTo>
                                      <a:lnTo>
                                        <a:pt x="11624" y="2808"/>
                                      </a:lnTo>
                                      <a:lnTo>
                                        <a:pt x="11668" y="3314"/>
                                      </a:lnTo>
                                      <a:lnTo>
                                        <a:pt x="11704" y="3810"/>
                                      </a:lnTo>
                                      <a:lnTo>
                                        <a:pt x="11762" y="4298"/>
                                      </a:lnTo>
                                      <a:lnTo>
                                        <a:pt x="10186" y="4422"/>
                                      </a:lnTo>
                                      <a:lnTo>
                                        <a:pt x="8625" y="4516"/>
                                      </a:lnTo>
                                      <a:lnTo>
                                        <a:pt x="7083" y="4571"/>
                                      </a:lnTo>
                                      <a:lnTo>
                                        <a:pt x="5579" y="4589"/>
                                      </a:lnTo>
                                      <a:lnTo>
                                        <a:pt x="4099" y="4571"/>
                                      </a:lnTo>
                                      <a:lnTo>
                                        <a:pt x="2672" y="4528"/>
                                      </a:lnTo>
                                      <a:lnTo>
                                        <a:pt x="1304" y="4447"/>
                                      </a:lnTo>
                                      <a:lnTo>
                                        <a:pt x="0" y="4338"/>
                                      </a:lnTo>
                                      <a:lnTo>
                                        <a:pt x="88" y="3864"/>
                                      </a:lnTo>
                                      <a:lnTo>
                                        <a:pt x="157" y="3384"/>
                                      </a:lnTo>
                                      <a:lnTo>
                                        <a:pt x="200" y="2874"/>
                                      </a:lnTo>
                                      <a:lnTo>
                                        <a:pt x="229" y="2361"/>
                                      </a:lnTo>
                                      <a:lnTo>
                                        <a:pt x="243" y="1821"/>
                                      </a:lnTo>
                                      <a:lnTo>
                                        <a:pt x="248" y="1290"/>
                                      </a:lnTo>
                                      <a:lnTo>
                                        <a:pt x="236" y="754"/>
                                      </a:lnTo>
                                      <a:lnTo>
                                        <a:pt x="229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00440"/>
                                  <a:ext cx="30528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76" h="4570">
                                      <a:moveTo>
                                        <a:pt x="203" y="215"/>
                                      </a:moveTo>
                                      <a:lnTo>
                                        <a:pt x="1252" y="124"/>
                                      </a:lnTo>
                                      <a:lnTo>
                                        <a:pt x="2468" y="61"/>
                                      </a:lnTo>
                                      <a:lnTo>
                                        <a:pt x="3807" y="10"/>
                                      </a:lnTo>
                                      <a:lnTo>
                                        <a:pt x="5238" y="0"/>
                                      </a:lnTo>
                                      <a:lnTo>
                                        <a:pt x="6711" y="0"/>
                                      </a:lnTo>
                                      <a:lnTo>
                                        <a:pt x="8214" y="36"/>
                                      </a:lnTo>
                                      <a:lnTo>
                                        <a:pt x="9703" y="105"/>
                                      </a:lnTo>
                                      <a:lnTo>
                                        <a:pt x="11140" y="210"/>
                                      </a:lnTo>
                                      <a:lnTo>
                                        <a:pt x="11148" y="724"/>
                                      </a:lnTo>
                                      <a:lnTo>
                                        <a:pt x="11166" y="1245"/>
                                      </a:lnTo>
                                      <a:lnTo>
                                        <a:pt x="11184" y="1766"/>
                                      </a:lnTo>
                                      <a:lnTo>
                                        <a:pt x="11221" y="2287"/>
                                      </a:lnTo>
                                      <a:lnTo>
                                        <a:pt x="11246" y="2800"/>
                                      </a:lnTo>
                                      <a:lnTo>
                                        <a:pt x="11282" y="3310"/>
                                      </a:lnTo>
                                      <a:lnTo>
                                        <a:pt x="11322" y="3805"/>
                                      </a:lnTo>
                                      <a:lnTo>
                                        <a:pt x="11376" y="4300"/>
                                      </a:lnTo>
                                      <a:lnTo>
                                        <a:pt x="9859" y="4410"/>
                                      </a:lnTo>
                                      <a:lnTo>
                                        <a:pt x="8345" y="4497"/>
                                      </a:lnTo>
                                      <a:lnTo>
                                        <a:pt x="6853" y="4548"/>
                                      </a:lnTo>
                                      <a:lnTo>
                                        <a:pt x="5398" y="4570"/>
                                      </a:lnTo>
                                      <a:lnTo>
                                        <a:pt x="3967" y="4552"/>
                                      </a:lnTo>
                                      <a:lnTo>
                                        <a:pt x="2591" y="4509"/>
                                      </a:lnTo>
                                      <a:lnTo>
                                        <a:pt x="1259" y="4428"/>
                                      </a:lnTo>
                                      <a:lnTo>
                                        <a:pt x="0" y="4330"/>
                                      </a:lnTo>
                                      <a:lnTo>
                                        <a:pt x="79" y="3860"/>
                                      </a:lnTo>
                                      <a:lnTo>
                                        <a:pt x="141" y="3372"/>
                                      </a:lnTo>
                                      <a:lnTo>
                                        <a:pt x="177" y="2862"/>
                                      </a:lnTo>
                                      <a:lnTo>
                                        <a:pt x="210" y="2342"/>
                                      </a:lnTo>
                                      <a:lnTo>
                                        <a:pt x="213" y="1809"/>
                                      </a:lnTo>
                                      <a:lnTo>
                                        <a:pt x="221" y="1278"/>
                                      </a:lnTo>
                                      <a:lnTo>
                                        <a:pt x="210" y="743"/>
                                      </a:lnTo>
                                      <a:lnTo>
                                        <a:pt x="203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00440"/>
                                  <a:ext cx="2952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91" h="4557">
                                      <a:moveTo>
                                        <a:pt x="196" y="205"/>
                                      </a:moveTo>
                                      <a:lnTo>
                                        <a:pt x="1216" y="120"/>
                                      </a:lnTo>
                                      <a:lnTo>
                                        <a:pt x="2392" y="59"/>
                                      </a:lnTo>
                                      <a:lnTo>
                                        <a:pt x="3684" y="15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6486" y="0"/>
                                      </a:lnTo>
                                      <a:lnTo>
                                        <a:pt x="7942" y="44"/>
                                      </a:lnTo>
                                      <a:lnTo>
                                        <a:pt x="9376" y="106"/>
                                      </a:lnTo>
                                      <a:lnTo>
                                        <a:pt x="10770" y="205"/>
                                      </a:lnTo>
                                      <a:lnTo>
                                        <a:pt x="10778" y="725"/>
                                      </a:lnTo>
                                      <a:lnTo>
                                        <a:pt x="10796" y="1243"/>
                                      </a:lnTo>
                                      <a:lnTo>
                                        <a:pt x="10814" y="1763"/>
                                      </a:lnTo>
                                      <a:lnTo>
                                        <a:pt x="10846" y="2284"/>
                                      </a:lnTo>
                                      <a:lnTo>
                                        <a:pt x="10869" y="2797"/>
                                      </a:lnTo>
                                      <a:lnTo>
                                        <a:pt x="10908" y="3304"/>
                                      </a:lnTo>
                                      <a:lnTo>
                                        <a:pt x="10945" y="3807"/>
                                      </a:lnTo>
                                      <a:lnTo>
                                        <a:pt x="10991" y="4302"/>
                                      </a:lnTo>
                                      <a:lnTo>
                                        <a:pt x="9526" y="4408"/>
                                      </a:lnTo>
                                      <a:lnTo>
                                        <a:pt x="8066" y="4487"/>
                                      </a:lnTo>
                                      <a:lnTo>
                                        <a:pt x="6628" y="4538"/>
                                      </a:lnTo>
                                      <a:lnTo>
                                        <a:pt x="5227" y="4557"/>
                                      </a:lnTo>
                                      <a:lnTo>
                                        <a:pt x="3844" y="4538"/>
                                      </a:lnTo>
                                      <a:lnTo>
                                        <a:pt x="2511" y="4494"/>
                                      </a:lnTo>
                                      <a:lnTo>
                                        <a:pt x="1226" y="4418"/>
                                      </a:lnTo>
                                      <a:lnTo>
                                        <a:pt x="0" y="4327"/>
                                      </a:lnTo>
                                      <a:lnTo>
                                        <a:pt x="72" y="3857"/>
                                      </a:lnTo>
                                      <a:lnTo>
                                        <a:pt x="134" y="3365"/>
                                      </a:lnTo>
                                      <a:lnTo>
                                        <a:pt x="178" y="2852"/>
                                      </a:lnTo>
                                      <a:lnTo>
                                        <a:pt x="203" y="2339"/>
                                      </a:lnTo>
                                      <a:lnTo>
                                        <a:pt x="210" y="1799"/>
                                      </a:lnTo>
                                      <a:lnTo>
                                        <a:pt x="214" y="1268"/>
                                      </a:lnTo>
                                      <a:lnTo>
                                        <a:pt x="203" y="733"/>
                                      </a:lnTo>
                                      <a:lnTo>
                                        <a:pt x="196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101160"/>
                                  <a:ext cx="2851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10" h="4531">
                                      <a:moveTo>
                                        <a:pt x="173" y="200"/>
                                      </a:moveTo>
                                      <a:lnTo>
                                        <a:pt x="1165" y="114"/>
                                      </a:lnTo>
                                      <a:lnTo>
                                        <a:pt x="2308" y="59"/>
                                      </a:lnTo>
                                      <a:lnTo>
                                        <a:pt x="3553" y="15"/>
                                      </a:lnTo>
                                      <a:lnTo>
                                        <a:pt x="4889" y="0"/>
                                      </a:lnTo>
                                      <a:lnTo>
                                        <a:pt x="6262" y="8"/>
                                      </a:lnTo>
                                      <a:lnTo>
                                        <a:pt x="7663" y="44"/>
                                      </a:lnTo>
                                      <a:lnTo>
                                        <a:pt x="9049" y="102"/>
                                      </a:lnTo>
                                      <a:lnTo>
                                        <a:pt x="10400" y="200"/>
                                      </a:lnTo>
                                      <a:lnTo>
                                        <a:pt x="10400" y="715"/>
                                      </a:lnTo>
                                      <a:lnTo>
                                        <a:pt x="10422" y="1231"/>
                                      </a:lnTo>
                                      <a:lnTo>
                                        <a:pt x="10440" y="1753"/>
                                      </a:lnTo>
                                      <a:lnTo>
                                        <a:pt x="10468" y="2277"/>
                                      </a:lnTo>
                                      <a:lnTo>
                                        <a:pt x="10487" y="2787"/>
                                      </a:lnTo>
                                      <a:lnTo>
                                        <a:pt x="10523" y="3300"/>
                                      </a:lnTo>
                                      <a:lnTo>
                                        <a:pt x="10564" y="3796"/>
                                      </a:lnTo>
                                      <a:lnTo>
                                        <a:pt x="10610" y="4291"/>
                                      </a:lnTo>
                                      <a:lnTo>
                                        <a:pt x="9198" y="4390"/>
                                      </a:lnTo>
                                      <a:lnTo>
                                        <a:pt x="7797" y="4469"/>
                                      </a:lnTo>
                                      <a:lnTo>
                                        <a:pt x="6407" y="4513"/>
                                      </a:lnTo>
                                      <a:lnTo>
                                        <a:pt x="5053" y="4531"/>
                                      </a:lnTo>
                                      <a:lnTo>
                                        <a:pt x="3721" y="4513"/>
                                      </a:lnTo>
                                      <a:lnTo>
                                        <a:pt x="2432" y="4481"/>
                                      </a:lnTo>
                                      <a:lnTo>
                                        <a:pt x="1183" y="4415"/>
                                      </a:lnTo>
                                      <a:lnTo>
                                        <a:pt x="0" y="4327"/>
                                      </a:lnTo>
                                      <a:lnTo>
                                        <a:pt x="68" y="3850"/>
                                      </a:lnTo>
                                      <a:lnTo>
                                        <a:pt x="122" y="3355"/>
                                      </a:lnTo>
                                      <a:lnTo>
                                        <a:pt x="155" y="2842"/>
                                      </a:lnTo>
                                      <a:lnTo>
                                        <a:pt x="177" y="2327"/>
                                      </a:lnTo>
                                      <a:lnTo>
                                        <a:pt x="185" y="1796"/>
                                      </a:lnTo>
                                      <a:lnTo>
                                        <a:pt x="192" y="1261"/>
                                      </a:lnTo>
                                      <a:lnTo>
                                        <a:pt x="177" y="725"/>
                                      </a:lnTo>
                                      <a:lnTo>
                                        <a:pt x="173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01880"/>
                                  <a:ext cx="2750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7" h="4508">
                                      <a:moveTo>
                                        <a:pt x="160" y="185"/>
                                      </a:moveTo>
                                      <a:lnTo>
                                        <a:pt x="1122" y="101"/>
                                      </a:lnTo>
                                      <a:lnTo>
                                        <a:pt x="2226" y="46"/>
                                      </a:lnTo>
                                      <a:lnTo>
                                        <a:pt x="3431" y="10"/>
                                      </a:lnTo>
                                      <a:lnTo>
                                        <a:pt x="4716" y="0"/>
                                      </a:lnTo>
                                      <a:lnTo>
                                        <a:pt x="6030" y="0"/>
                                      </a:lnTo>
                                      <a:lnTo>
                                        <a:pt x="7378" y="36"/>
                                      </a:lnTo>
                                      <a:lnTo>
                                        <a:pt x="8716" y="91"/>
                                      </a:lnTo>
                                      <a:lnTo>
                                        <a:pt x="10023" y="177"/>
                                      </a:lnTo>
                                      <a:lnTo>
                                        <a:pt x="10031" y="692"/>
                                      </a:lnTo>
                                      <a:lnTo>
                                        <a:pt x="10049" y="1208"/>
                                      </a:lnTo>
                                      <a:lnTo>
                                        <a:pt x="10064" y="1730"/>
                                      </a:lnTo>
                                      <a:lnTo>
                                        <a:pt x="10092" y="2254"/>
                                      </a:lnTo>
                                      <a:lnTo>
                                        <a:pt x="10110" y="2768"/>
                                      </a:lnTo>
                                      <a:lnTo>
                                        <a:pt x="10147" y="3281"/>
                                      </a:lnTo>
                                      <a:lnTo>
                                        <a:pt x="10186" y="3784"/>
                                      </a:lnTo>
                                      <a:lnTo>
                                        <a:pt x="10227" y="4286"/>
                                      </a:lnTo>
                                      <a:lnTo>
                                        <a:pt x="8866" y="4377"/>
                                      </a:lnTo>
                                      <a:lnTo>
                                        <a:pt x="7518" y="4446"/>
                                      </a:lnTo>
                                      <a:lnTo>
                                        <a:pt x="6186" y="4483"/>
                                      </a:lnTo>
                                      <a:lnTo>
                                        <a:pt x="4880" y="4508"/>
                                      </a:lnTo>
                                      <a:lnTo>
                                        <a:pt x="3591" y="4490"/>
                                      </a:lnTo>
                                      <a:lnTo>
                                        <a:pt x="2350" y="4458"/>
                                      </a:lnTo>
                                      <a:lnTo>
                                        <a:pt x="1147" y="4395"/>
                                      </a:lnTo>
                                      <a:lnTo>
                                        <a:pt x="0" y="4315"/>
                                      </a:lnTo>
                                      <a:lnTo>
                                        <a:pt x="63" y="3834"/>
                                      </a:lnTo>
                                      <a:lnTo>
                                        <a:pt x="109" y="3339"/>
                                      </a:lnTo>
                                      <a:lnTo>
                                        <a:pt x="142" y="2826"/>
                                      </a:lnTo>
                                      <a:lnTo>
                                        <a:pt x="167" y="2304"/>
                                      </a:lnTo>
                                      <a:lnTo>
                                        <a:pt x="172" y="1773"/>
                                      </a:lnTo>
                                      <a:lnTo>
                                        <a:pt x="172" y="1238"/>
                                      </a:lnTo>
                                      <a:lnTo>
                                        <a:pt x="167" y="710"/>
                                      </a:lnTo>
                                      <a:lnTo>
                                        <a:pt x="160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02240"/>
                                  <a:ext cx="2649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45" h="4483">
                                      <a:moveTo>
                                        <a:pt x="134" y="167"/>
                                      </a:moveTo>
                                      <a:lnTo>
                                        <a:pt x="1075" y="91"/>
                                      </a:lnTo>
                                      <a:lnTo>
                                        <a:pt x="2135" y="43"/>
                                      </a:lnTo>
                                      <a:lnTo>
                                        <a:pt x="3297" y="10"/>
                                      </a:lnTo>
                                      <a:lnTo>
                                        <a:pt x="4531" y="0"/>
                                      </a:lnTo>
                                      <a:lnTo>
                                        <a:pt x="5797" y="0"/>
                                      </a:lnTo>
                                      <a:lnTo>
                                        <a:pt x="7094" y="28"/>
                                      </a:lnTo>
                                      <a:lnTo>
                                        <a:pt x="8383" y="83"/>
                                      </a:lnTo>
                                      <a:lnTo>
                                        <a:pt x="9642" y="167"/>
                                      </a:lnTo>
                                      <a:lnTo>
                                        <a:pt x="9650" y="684"/>
                                      </a:lnTo>
                                      <a:lnTo>
                                        <a:pt x="9668" y="1202"/>
                                      </a:lnTo>
                                      <a:lnTo>
                                        <a:pt x="9678" y="1722"/>
                                      </a:lnTo>
                                      <a:lnTo>
                                        <a:pt x="9711" y="2250"/>
                                      </a:lnTo>
                                      <a:lnTo>
                                        <a:pt x="9729" y="2756"/>
                                      </a:lnTo>
                                      <a:lnTo>
                                        <a:pt x="9766" y="3270"/>
                                      </a:lnTo>
                                      <a:lnTo>
                                        <a:pt x="9802" y="3776"/>
                                      </a:lnTo>
                                      <a:lnTo>
                                        <a:pt x="9845" y="4279"/>
                                      </a:lnTo>
                                      <a:lnTo>
                                        <a:pt x="8538" y="4367"/>
                                      </a:lnTo>
                                      <a:lnTo>
                                        <a:pt x="7243" y="4428"/>
                                      </a:lnTo>
                                      <a:lnTo>
                                        <a:pt x="5957" y="4465"/>
                                      </a:lnTo>
                                      <a:lnTo>
                                        <a:pt x="4702" y="4483"/>
                                      </a:lnTo>
                                      <a:lnTo>
                                        <a:pt x="3464" y="4465"/>
                                      </a:lnTo>
                                      <a:lnTo>
                                        <a:pt x="2266" y="4435"/>
                                      </a:lnTo>
                                      <a:lnTo>
                                        <a:pt x="1104" y="4377"/>
                                      </a:lnTo>
                                      <a:lnTo>
                                        <a:pt x="0" y="4304"/>
                                      </a:lnTo>
                                      <a:lnTo>
                                        <a:pt x="55" y="3821"/>
                                      </a:lnTo>
                                      <a:lnTo>
                                        <a:pt x="98" y="3324"/>
                                      </a:lnTo>
                                      <a:lnTo>
                                        <a:pt x="131" y="2808"/>
                                      </a:lnTo>
                                      <a:lnTo>
                                        <a:pt x="149" y="2291"/>
                                      </a:lnTo>
                                      <a:lnTo>
                                        <a:pt x="149" y="1758"/>
                                      </a:lnTo>
                                      <a:lnTo>
                                        <a:pt x="152" y="1227"/>
                                      </a:lnTo>
                                      <a:lnTo>
                                        <a:pt x="142" y="692"/>
                                      </a:lnTo>
                                      <a:lnTo>
                                        <a:pt x="134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02240"/>
                                  <a:ext cx="2541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65" h="4465">
                                      <a:moveTo>
                                        <a:pt x="117" y="159"/>
                                      </a:moveTo>
                                      <a:lnTo>
                                        <a:pt x="1031" y="91"/>
                                      </a:lnTo>
                                      <a:lnTo>
                                        <a:pt x="2055" y="43"/>
                                      </a:lnTo>
                                      <a:lnTo>
                                        <a:pt x="3166" y="10"/>
                                      </a:lnTo>
                                      <a:lnTo>
                                        <a:pt x="4356" y="0"/>
                                      </a:lnTo>
                                      <a:lnTo>
                                        <a:pt x="5576" y="0"/>
                                      </a:lnTo>
                                      <a:lnTo>
                                        <a:pt x="6822" y="25"/>
                                      </a:lnTo>
                                      <a:lnTo>
                                        <a:pt x="8063" y="73"/>
                                      </a:lnTo>
                                      <a:lnTo>
                                        <a:pt x="9279" y="149"/>
                                      </a:lnTo>
                                      <a:lnTo>
                                        <a:pt x="9279" y="666"/>
                                      </a:lnTo>
                                      <a:lnTo>
                                        <a:pt x="9297" y="1191"/>
                                      </a:lnTo>
                                      <a:lnTo>
                                        <a:pt x="9315" y="1712"/>
                                      </a:lnTo>
                                      <a:lnTo>
                                        <a:pt x="9341" y="2237"/>
                                      </a:lnTo>
                                      <a:lnTo>
                                        <a:pt x="9359" y="2750"/>
                                      </a:lnTo>
                                      <a:lnTo>
                                        <a:pt x="9388" y="3263"/>
                                      </a:lnTo>
                                      <a:lnTo>
                                        <a:pt x="9429" y="3766"/>
                                      </a:lnTo>
                                      <a:lnTo>
                                        <a:pt x="9465" y="4268"/>
                                      </a:lnTo>
                                      <a:lnTo>
                                        <a:pt x="8212" y="4349"/>
                                      </a:lnTo>
                                      <a:lnTo>
                                        <a:pt x="6970" y="4410"/>
                                      </a:lnTo>
                                      <a:lnTo>
                                        <a:pt x="5736" y="4447"/>
                                      </a:lnTo>
                                      <a:lnTo>
                                        <a:pt x="4531" y="4465"/>
                                      </a:lnTo>
                                      <a:lnTo>
                                        <a:pt x="3340" y="4454"/>
                                      </a:lnTo>
                                      <a:lnTo>
                                        <a:pt x="2190" y="4422"/>
                                      </a:lnTo>
                                      <a:lnTo>
                                        <a:pt x="1068" y="4367"/>
                                      </a:lnTo>
                                      <a:lnTo>
                                        <a:pt x="0" y="4298"/>
                                      </a:lnTo>
                                      <a:lnTo>
                                        <a:pt x="55" y="3809"/>
                                      </a:lnTo>
                                      <a:lnTo>
                                        <a:pt x="91" y="3314"/>
                                      </a:lnTo>
                                      <a:lnTo>
                                        <a:pt x="117" y="2793"/>
                                      </a:lnTo>
                                      <a:lnTo>
                                        <a:pt x="135" y="2273"/>
                                      </a:lnTo>
                                      <a:lnTo>
                                        <a:pt x="135" y="1740"/>
                                      </a:lnTo>
                                      <a:lnTo>
                                        <a:pt x="135" y="1217"/>
                                      </a:lnTo>
                                      <a:lnTo>
                                        <a:pt x="124" y="681"/>
                                      </a:lnTo>
                                      <a:lnTo>
                                        <a:pt x="117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2960"/>
                                  <a:ext cx="2437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82" h="4443">
                                      <a:moveTo>
                                        <a:pt x="104" y="149"/>
                                      </a:moveTo>
                                      <a:lnTo>
                                        <a:pt x="983" y="87"/>
                                      </a:lnTo>
                                      <a:lnTo>
                                        <a:pt x="1978" y="44"/>
                                      </a:lnTo>
                                      <a:lnTo>
                                        <a:pt x="3044" y="11"/>
                                      </a:lnTo>
                                      <a:lnTo>
                                        <a:pt x="4178" y="0"/>
                                      </a:lnTo>
                                      <a:lnTo>
                                        <a:pt x="5346" y="0"/>
                                      </a:lnTo>
                                      <a:lnTo>
                                        <a:pt x="6541" y="25"/>
                                      </a:lnTo>
                                      <a:lnTo>
                                        <a:pt x="7732" y="69"/>
                                      </a:lnTo>
                                      <a:lnTo>
                                        <a:pt x="8904" y="141"/>
                                      </a:lnTo>
                                      <a:lnTo>
                                        <a:pt x="8907" y="656"/>
                                      </a:lnTo>
                                      <a:lnTo>
                                        <a:pt x="8930" y="1173"/>
                                      </a:lnTo>
                                      <a:lnTo>
                                        <a:pt x="8948" y="1694"/>
                                      </a:lnTo>
                                      <a:lnTo>
                                        <a:pt x="8966" y="2219"/>
                                      </a:lnTo>
                                      <a:lnTo>
                                        <a:pt x="8984" y="2732"/>
                                      </a:lnTo>
                                      <a:lnTo>
                                        <a:pt x="9013" y="3252"/>
                                      </a:lnTo>
                                      <a:lnTo>
                                        <a:pt x="9046" y="3762"/>
                                      </a:lnTo>
                                      <a:lnTo>
                                        <a:pt x="9082" y="4268"/>
                                      </a:lnTo>
                                      <a:lnTo>
                                        <a:pt x="7880" y="4341"/>
                                      </a:lnTo>
                                      <a:lnTo>
                                        <a:pt x="6686" y="4399"/>
                                      </a:lnTo>
                                      <a:lnTo>
                                        <a:pt x="5509" y="4429"/>
                                      </a:lnTo>
                                      <a:lnTo>
                                        <a:pt x="4359" y="4443"/>
                                      </a:lnTo>
                                      <a:lnTo>
                                        <a:pt x="3212" y="4429"/>
                                      </a:lnTo>
                                      <a:lnTo>
                                        <a:pt x="2105" y="4404"/>
                                      </a:lnTo>
                                      <a:lnTo>
                                        <a:pt x="1030" y="4356"/>
                                      </a:lnTo>
                                      <a:lnTo>
                                        <a:pt x="0" y="4286"/>
                                      </a:lnTo>
                                      <a:lnTo>
                                        <a:pt x="49" y="3798"/>
                                      </a:lnTo>
                                      <a:lnTo>
                                        <a:pt x="86" y="3296"/>
                                      </a:lnTo>
                                      <a:lnTo>
                                        <a:pt x="104" y="2783"/>
                                      </a:lnTo>
                                      <a:lnTo>
                                        <a:pt x="122" y="2262"/>
                                      </a:lnTo>
                                      <a:lnTo>
                                        <a:pt x="122" y="1730"/>
                                      </a:lnTo>
                                      <a:lnTo>
                                        <a:pt x="122" y="1202"/>
                                      </a:lnTo>
                                      <a:lnTo>
                                        <a:pt x="112" y="666"/>
                                      </a:lnTo>
                                      <a:lnTo>
                                        <a:pt x="104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03680"/>
                                  <a:ext cx="2336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98" h="4417">
                                      <a:moveTo>
                                        <a:pt x="79" y="130"/>
                                      </a:moveTo>
                                      <a:lnTo>
                                        <a:pt x="936" y="68"/>
                                      </a:lnTo>
                                      <a:lnTo>
                                        <a:pt x="1888" y="28"/>
                                      </a:lnTo>
                                      <a:lnTo>
                                        <a:pt x="2911" y="6"/>
                                      </a:lnTo>
                                      <a:lnTo>
                                        <a:pt x="3997" y="0"/>
                                      </a:lnTo>
                                      <a:lnTo>
                                        <a:pt x="5111" y="0"/>
                                      </a:lnTo>
                                      <a:lnTo>
                                        <a:pt x="6254" y="25"/>
                                      </a:lnTo>
                                      <a:lnTo>
                                        <a:pt x="7394" y="61"/>
                                      </a:lnTo>
                                      <a:lnTo>
                                        <a:pt x="8520" y="130"/>
                                      </a:lnTo>
                                      <a:lnTo>
                                        <a:pt x="8523" y="647"/>
                                      </a:lnTo>
                                      <a:lnTo>
                                        <a:pt x="8541" y="1165"/>
                                      </a:lnTo>
                                      <a:lnTo>
                                        <a:pt x="8563" y="1685"/>
                                      </a:lnTo>
                                      <a:lnTo>
                                        <a:pt x="8581" y="2213"/>
                                      </a:lnTo>
                                      <a:lnTo>
                                        <a:pt x="8599" y="2728"/>
                                      </a:lnTo>
                                      <a:lnTo>
                                        <a:pt x="8629" y="3248"/>
                                      </a:lnTo>
                                      <a:lnTo>
                                        <a:pt x="8661" y="3754"/>
                                      </a:lnTo>
                                      <a:lnTo>
                                        <a:pt x="8698" y="4261"/>
                                      </a:lnTo>
                                      <a:lnTo>
                                        <a:pt x="7551" y="4322"/>
                                      </a:lnTo>
                                      <a:lnTo>
                                        <a:pt x="6407" y="4373"/>
                                      </a:lnTo>
                                      <a:lnTo>
                                        <a:pt x="5277" y="4403"/>
                                      </a:lnTo>
                                      <a:lnTo>
                                        <a:pt x="4178" y="4417"/>
                                      </a:lnTo>
                                      <a:lnTo>
                                        <a:pt x="3086" y="4403"/>
                                      </a:lnTo>
                                      <a:lnTo>
                                        <a:pt x="2022" y="4385"/>
                                      </a:lnTo>
                                      <a:lnTo>
                                        <a:pt x="987" y="4337"/>
                                      </a:lnTo>
                                      <a:lnTo>
                                        <a:pt x="0" y="4279"/>
                                      </a:lnTo>
                                      <a:lnTo>
                                        <a:pt x="36" y="3784"/>
                                      </a:lnTo>
                                      <a:lnTo>
                                        <a:pt x="65" y="3284"/>
                                      </a:lnTo>
                                      <a:lnTo>
                                        <a:pt x="86" y="2764"/>
                                      </a:lnTo>
                                      <a:lnTo>
                                        <a:pt x="104" y="2250"/>
                                      </a:lnTo>
                                      <a:lnTo>
                                        <a:pt x="98" y="1718"/>
                                      </a:lnTo>
                                      <a:lnTo>
                                        <a:pt x="98" y="1183"/>
                                      </a:lnTo>
                                      <a:lnTo>
                                        <a:pt x="86" y="655"/>
                                      </a:lnTo>
                                      <a:lnTo>
                                        <a:pt x="79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03680"/>
                                  <a:ext cx="22284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13" h="4406">
                                      <a:moveTo>
                                        <a:pt x="72" y="123"/>
                                      </a:moveTo>
                                      <a:lnTo>
                                        <a:pt x="893" y="68"/>
                                      </a:lnTo>
                                      <a:lnTo>
                                        <a:pt x="1807" y="32"/>
                                      </a:lnTo>
                                      <a:lnTo>
                                        <a:pt x="2787" y="7"/>
                                      </a:lnTo>
                                      <a:lnTo>
                                        <a:pt x="3826" y="0"/>
                                      </a:lnTo>
                                      <a:lnTo>
                                        <a:pt x="4889" y="0"/>
                                      </a:lnTo>
                                      <a:lnTo>
                                        <a:pt x="5975" y="18"/>
                                      </a:lnTo>
                                      <a:lnTo>
                                        <a:pt x="7067" y="54"/>
                                      </a:lnTo>
                                      <a:lnTo>
                                        <a:pt x="8150" y="112"/>
                                      </a:lnTo>
                                      <a:lnTo>
                                        <a:pt x="8153" y="629"/>
                                      </a:lnTo>
                                      <a:lnTo>
                                        <a:pt x="8171" y="1147"/>
                                      </a:lnTo>
                                      <a:lnTo>
                                        <a:pt x="8189" y="1675"/>
                                      </a:lnTo>
                                      <a:lnTo>
                                        <a:pt x="8211" y="2200"/>
                                      </a:lnTo>
                                      <a:lnTo>
                                        <a:pt x="8229" y="2713"/>
                                      </a:lnTo>
                                      <a:lnTo>
                                        <a:pt x="8251" y="3233"/>
                                      </a:lnTo>
                                      <a:lnTo>
                                        <a:pt x="8277" y="3748"/>
                                      </a:lnTo>
                                      <a:lnTo>
                                        <a:pt x="8313" y="4261"/>
                                      </a:lnTo>
                                      <a:lnTo>
                                        <a:pt x="7220" y="4319"/>
                                      </a:lnTo>
                                      <a:lnTo>
                                        <a:pt x="6135" y="4367"/>
                                      </a:lnTo>
                                      <a:lnTo>
                                        <a:pt x="5056" y="4392"/>
                                      </a:lnTo>
                                      <a:lnTo>
                                        <a:pt x="4003" y="4406"/>
                                      </a:lnTo>
                                      <a:lnTo>
                                        <a:pt x="2962" y="4392"/>
                                      </a:lnTo>
                                      <a:lnTo>
                                        <a:pt x="1942" y="4367"/>
                                      </a:lnTo>
                                      <a:lnTo>
                                        <a:pt x="947" y="4330"/>
                                      </a:lnTo>
                                      <a:lnTo>
                                        <a:pt x="0" y="4282"/>
                                      </a:lnTo>
                                      <a:lnTo>
                                        <a:pt x="36" y="3779"/>
                                      </a:lnTo>
                                      <a:lnTo>
                                        <a:pt x="61" y="3270"/>
                                      </a:lnTo>
                                      <a:lnTo>
                                        <a:pt x="79" y="2753"/>
                                      </a:lnTo>
                                      <a:lnTo>
                                        <a:pt x="91" y="2232"/>
                                      </a:lnTo>
                                      <a:lnTo>
                                        <a:pt x="83" y="1700"/>
                                      </a:lnTo>
                                      <a:lnTo>
                                        <a:pt x="83" y="1172"/>
                                      </a:lnTo>
                                      <a:lnTo>
                                        <a:pt x="79" y="644"/>
                                      </a:lnTo>
                                      <a:lnTo>
                                        <a:pt x="72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104400"/>
                                  <a:ext cx="213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0" h="4389">
                                      <a:moveTo>
                                        <a:pt x="51" y="121"/>
                                      </a:moveTo>
                                      <a:lnTo>
                                        <a:pt x="846" y="69"/>
                                      </a:lnTo>
                                      <a:lnTo>
                                        <a:pt x="1724" y="33"/>
                                      </a:lnTo>
                                      <a:lnTo>
                                        <a:pt x="2653" y="8"/>
                                      </a:lnTo>
                                      <a:lnTo>
                                        <a:pt x="3648" y="0"/>
                                      </a:lnTo>
                                      <a:lnTo>
                                        <a:pt x="4665" y="0"/>
                                      </a:lnTo>
                                      <a:lnTo>
                                        <a:pt x="5707" y="26"/>
                                      </a:lnTo>
                                      <a:lnTo>
                                        <a:pt x="6742" y="58"/>
                                      </a:lnTo>
                                      <a:lnTo>
                                        <a:pt x="7787" y="113"/>
                                      </a:lnTo>
                                      <a:lnTo>
                                        <a:pt x="7795" y="627"/>
                                      </a:lnTo>
                                      <a:lnTo>
                                        <a:pt x="7805" y="1144"/>
                                      </a:lnTo>
                                      <a:lnTo>
                                        <a:pt x="7823" y="1672"/>
                                      </a:lnTo>
                                      <a:lnTo>
                                        <a:pt x="7841" y="2197"/>
                                      </a:lnTo>
                                      <a:lnTo>
                                        <a:pt x="7859" y="2710"/>
                                      </a:lnTo>
                                      <a:lnTo>
                                        <a:pt x="7877" y="3231"/>
                                      </a:lnTo>
                                      <a:lnTo>
                                        <a:pt x="7904" y="3744"/>
                                      </a:lnTo>
                                      <a:lnTo>
                                        <a:pt x="7940" y="4258"/>
                                      </a:lnTo>
                                      <a:lnTo>
                                        <a:pt x="6905" y="4312"/>
                                      </a:lnTo>
                                      <a:lnTo>
                                        <a:pt x="5866" y="4352"/>
                                      </a:lnTo>
                                      <a:lnTo>
                                        <a:pt x="4843" y="4375"/>
                                      </a:lnTo>
                                      <a:lnTo>
                                        <a:pt x="3841" y="4389"/>
                                      </a:lnTo>
                                      <a:lnTo>
                                        <a:pt x="2839" y="4375"/>
                                      </a:lnTo>
                                      <a:lnTo>
                                        <a:pt x="1870" y="4357"/>
                                      </a:lnTo>
                                      <a:lnTo>
                                        <a:pt x="922" y="4320"/>
                                      </a:lnTo>
                                      <a:lnTo>
                                        <a:pt x="0" y="4276"/>
                                      </a:lnTo>
                                      <a:lnTo>
                                        <a:pt x="33" y="3769"/>
                                      </a:lnTo>
                                      <a:lnTo>
                                        <a:pt x="58" y="3260"/>
                                      </a:lnTo>
                                      <a:lnTo>
                                        <a:pt x="69" y="2743"/>
                                      </a:lnTo>
                                      <a:lnTo>
                                        <a:pt x="76" y="2230"/>
                                      </a:lnTo>
                                      <a:lnTo>
                                        <a:pt x="69" y="1694"/>
                                      </a:lnTo>
                                      <a:lnTo>
                                        <a:pt x="69" y="1170"/>
                                      </a:lnTo>
                                      <a:lnTo>
                                        <a:pt x="58" y="641"/>
                                      </a:lnTo>
                                      <a:lnTo>
                                        <a:pt x="51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05120"/>
                                  <a:ext cx="2026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51" h="4360">
                                      <a:moveTo>
                                        <a:pt x="22" y="99"/>
                                      </a:moveTo>
                                      <a:lnTo>
                                        <a:pt x="796" y="54"/>
                                      </a:lnTo>
                                      <a:lnTo>
                                        <a:pt x="1634" y="29"/>
                                      </a:lnTo>
                                      <a:lnTo>
                                        <a:pt x="2531" y="4"/>
                                      </a:lnTo>
                                      <a:lnTo>
                                        <a:pt x="3467" y="0"/>
                                      </a:lnTo>
                                      <a:lnTo>
                                        <a:pt x="4426" y="0"/>
                                      </a:lnTo>
                                      <a:lnTo>
                                        <a:pt x="5413" y="18"/>
                                      </a:lnTo>
                                      <a:lnTo>
                                        <a:pt x="6408" y="41"/>
                                      </a:lnTo>
                                      <a:lnTo>
                                        <a:pt x="7403" y="91"/>
                                      </a:lnTo>
                                      <a:lnTo>
                                        <a:pt x="7406" y="612"/>
                                      </a:lnTo>
                                      <a:lnTo>
                                        <a:pt x="7421" y="1130"/>
                                      </a:lnTo>
                                      <a:lnTo>
                                        <a:pt x="7439" y="1653"/>
                                      </a:lnTo>
                                      <a:lnTo>
                                        <a:pt x="7457" y="2181"/>
                                      </a:lnTo>
                                      <a:lnTo>
                                        <a:pt x="7475" y="2696"/>
                                      </a:lnTo>
                                      <a:lnTo>
                                        <a:pt x="7493" y="3216"/>
                                      </a:lnTo>
                                      <a:lnTo>
                                        <a:pt x="7518" y="3729"/>
                                      </a:lnTo>
                                      <a:lnTo>
                                        <a:pt x="7551" y="4250"/>
                                      </a:lnTo>
                                      <a:lnTo>
                                        <a:pt x="6561" y="4290"/>
                                      </a:lnTo>
                                      <a:lnTo>
                                        <a:pt x="5581" y="4330"/>
                                      </a:lnTo>
                                      <a:lnTo>
                                        <a:pt x="4611" y="4348"/>
                                      </a:lnTo>
                                      <a:lnTo>
                                        <a:pt x="3660" y="4360"/>
                                      </a:lnTo>
                                      <a:lnTo>
                                        <a:pt x="2708" y="4353"/>
                                      </a:lnTo>
                                      <a:lnTo>
                                        <a:pt x="1783" y="4335"/>
                                      </a:lnTo>
                                      <a:lnTo>
                                        <a:pt x="875" y="4305"/>
                                      </a:lnTo>
                                      <a:lnTo>
                                        <a:pt x="0" y="4269"/>
                                      </a:lnTo>
                                      <a:lnTo>
                                        <a:pt x="19" y="3759"/>
                                      </a:lnTo>
                                      <a:lnTo>
                                        <a:pt x="37" y="3245"/>
                                      </a:lnTo>
                                      <a:lnTo>
                                        <a:pt x="48" y="2724"/>
                                      </a:lnTo>
                                      <a:lnTo>
                                        <a:pt x="55" y="2208"/>
                                      </a:lnTo>
                                      <a:lnTo>
                                        <a:pt x="48" y="1672"/>
                                      </a:lnTo>
                                      <a:lnTo>
                                        <a:pt x="40" y="1148"/>
                                      </a:lnTo>
                                      <a:lnTo>
                                        <a:pt x="30" y="619"/>
                                      </a:lnTo>
                                      <a:lnTo>
                                        <a:pt x="2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05480"/>
                                  <a:ext cx="1922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1" h="4342">
                                      <a:moveTo>
                                        <a:pt x="13" y="91"/>
                                      </a:moveTo>
                                      <a:lnTo>
                                        <a:pt x="754" y="54"/>
                                      </a:lnTo>
                                      <a:lnTo>
                                        <a:pt x="1556" y="29"/>
                                      </a:lnTo>
                                      <a:lnTo>
                                        <a:pt x="2406" y="11"/>
                                      </a:lnTo>
                                      <a:lnTo>
                                        <a:pt x="3295" y="4"/>
                                      </a:lnTo>
                                      <a:lnTo>
                                        <a:pt x="4206" y="0"/>
                                      </a:lnTo>
                                      <a:lnTo>
                                        <a:pt x="5137" y="11"/>
                                      </a:lnTo>
                                      <a:lnTo>
                                        <a:pt x="6080" y="36"/>
                                      </a:lnTo>
                                      <a:lnTo>
                                        <a:pt x="7028" y="81"/>
                                      </a:lnTo>
                                      <a:lnTo>
                                        <a:pt x="7031" y="601"/>
                                      </a:lnTo>
                                      <a:lnTo>
                                        <a:pt x="7046" y="1115"/>
                                      </a:lnTo>
                                      <a:lnTo>
                                        <a:pt x="7056" y="1643"/>
                                      </a:lnTo>
                                      <a:lnTo>
                                        <a:pt x="7074" y="2168"/>
                                      </a:lnTo>
                                      <a:lnTo>
                                        <a:pt x="7092" y="2688"/>
                                      </a:lnTo>
                                      <a:lnTo>
                                        <a:pt x="7110" y="3209"/>
                                      </a:lnTo>
                                      <a:lnTo>
                                        <a:pt x="7137" y="3729"/>
                                      </a:lnTo>
                                      <a:lnTo>
                                        <a:pt x="7161" y="4251"/>
                                      </a:lnTo>
                                      <a:lnTo>
                                        <a:pt x="6229" y="4287"/>
                                      </a:lnTo>
                                      <a:lnTo>
                                        <a:pt x="5303" y="4317"/>
                                      </a:lnTo>
                                      <a:lnTo>
                                        <a:pt x="4378" y="4330"/>
                                      </a:lnTo>
                                      <a:lnTo>
                                        <a:pt x="3480" y="4342"/>
                                      </a:lnTo>
                                      <a:lnTo>
                                        <a:pt x="2581" y="4330"/>
                                      </a:lnTo>
                                      <a:lnTo>
                                        <a:pt x="1701" y="4317"/>
                                      </a:lnTo>
                                      <a:lnTo>
                                        <a:pt x="835" y="4287"/>
                                      </a:lnTo>
                                      <a:lnTo>
                                        <a:pt x="0" y="4254"/>
                                      </a:lnTo>
                                      <a:lnTo>
                                        <a:pt x="13" y="3748"/>
                                      </a:lnTo>
                                      <a:lnTo>
                                        <a:pt x="32" y="3234"/>
                                      </a:lnTo>
                                      <a:lnTo>
                                        <a:pt x="36" y="2714"/>
                                      </a:lnTo>
                                      <a:lnTo>
                                        <a:pt x="43" y="2193"/>
                                      </a:lnTo>
                                      <a:lnTo>
                                        <a:pt x="36" y="1661"/>
                                      </a:lnTo>
                                      <a:lnTo>
                                        <a:pt x="32" y="1140"/>
                                      </a:lnTo>
                                      <a:lnTo>
                                        <a:pt x="18" y="612"/>
                                      </a:lnTo>
                                      <a:lnTo>
                                        <a:pt x="13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05480"/>
                                  <a:ext cx="1821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1" h="4324">
                                      <a:moveTo>
                                        <a:pt x="0" y="88"/>
                                      </a:moveTo>
                                      <a:lnTo>
                                        <a:pt x="711" y="51"/>
                                      </a:lnTo>
                                      <a:lnTo>
                                        <a:pt x="1473" y="33"/>
                                      </a:lnTo>
                                      <a:lnTo>
                                        <a:pt x="2275" y="12"/>
                                      </a:lnTo>
                                      <a:lnTo>
                                        <a:pt x="3122" y="7"/>
                                      </a:lnTo>
                                      <a:lnTo>
                                        <a:pt x="3978" y="0"/>
                                      </a:lnTo>
                                      <a:lnTo>
                                        <a:pt x="4861" y="12"/>
                                      </a:lnTo>
                                      <a:lnTo>
                                        <a:pt x="5753" y="33"/>
                                      </a:lnTo>
                                      <a:lnTo>
                                        <a:pt x="6658" y="70"/>
                                      </a:lnTo>
                                      <a:lnTo>
                                        <a:pt x="6668" y="590"/>
                                      </a:lnTo>
                                      <a:lnTo>
                                        <a:pt x="6679" y="1119"/>
                                      </a:lnTo>
                                      <a:lnTo>
                                        <a:pt x="6694" y="1639"/>
                                      </a:lnTo>
                                      <a:lnTo>
                                        <a:pt x="6712" y="2171"/>
                                      </a:lnTo>
                                      <a:lnTo>
                                        <a:pt x="6730" y="2692"/>
                                      </a:lnTo>
                                      <a:lnTo>
                                        <a:pt x="6748" y="3209"/>
                                      </a:lnTo>
                                      <a:lnTo>
                                        <a:pt x="6766" y="3726"/>
                                      </a:lnTo>
                                      <a:lnTo>
                                        <a:pt x="6791" y="4243"/>
                                      </a:lnTo>
                                      <a:lnTo>
                                        <a:pt x="5909" y="4276"/>
                                      </a:lnTo>
                                      <a:lnTo>
                                        <a:pt x="5038" y="4301"/>
                                      </a:lnTo>
                                      <a:lnTo>
                                        <a:pt x="4166" y="4319"/>
                                      </a:lnTo>
                                      <a:lnTo>
                                        <a:pt x="3313" y="4324"/>
                                      </a:lnTo>
                                      <a:lnTo>
                                        <a:pt x="2457" y="4319"/>
                                      </a:lnTo>
                                      <a:lnTo>
                                        <a:pt x="1622" y="4306"/>
                                      </a:lnTo>
                                      <a:lnTo>
                                        <a:pt x="802" y="4283"/>
                                      </a:lnTo>
                                      <a:lnTo>
                                        <a:pt x="0" y="4258"/>
                                      </a:lnTo>
                                      <a:lnTo>
                                        <a:pt x="10" y="3745"/>
                                      </a:lnTo>
                                      <a:lnTo>
                                        <a:pt x="24" y="3231"/>
                                      </a:lnTo>
                                      <a:lnTo>
                                        <a:pt x="24" y="2703"/>
                                      </a:lnTo>
                                      <a:lnTo>
                                        <a:pt x="32" y="2182"/>
                                      </a:lnTo>
                                      <a:lnTo>
                                        <a:pt x="18" y="1650"/>
                                      </a:lnTo>
                                      <a:lnTo>
                                        <a:pt x="10" y="1129"/>
                                      </a:lnTo>
                                      <a:lnTo>
                                        <a:pt x="6" y="608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06200"/>
                                  <a:ext cx="1728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" h="4301">
                                      <a:moveTo>
                                        <a:pt x="0" y="70"/>
                                      </a:moveTo>
                                      <a:lnTo>
                                        <a:pt x="686" y="44"/>
                                      </a:lnTo>
                                      <a:lnTo>
                                        <a:pt x="1419" y="25"/>
                                      </a:lnTo>
                                      <a:lnTo>
                                        <a:pt x="2171" y="7"/>
                                      </a:lnTo>
                                      <a:lnTo>
                                        <a:pt x="2970" y="7"/>
                                      </a:lnTo>
                                      <a:lnTo>
                                        <a:pt x="3772" y="0"/>
                                      </a:lnTo>
                                      <a:lnTo>
                                        <a:pt x="4607" y="15"/>
                                      </a:lnTo>
                                      <a:lnTo>
                                        <a:pt x="5452" y="33"/>
                                      </a:lnTo>
                                      <a:lnTo>
                                        <a:pt x="6310" y="62"/>
                                      </a:lnTo>
                                      <a:lnTo>
                                        <a:pt x="6317" y="583"/>
                                      </a:lnTo>
                                      <a:lnTo>
                                        <a:pt x="6328" y="1101"/>
                                      </a:lnTo>
                                      <a:lnTo>
                                        <a:pt x="6342" y="1625"/>
                                      </a:lnTo>
                                      <a:lnTo>
                                        <a:pt x="6360" y="2153"/>
                                      </a:lnTo>
                                      <a:lnTo>
                                        <a:pt x="6371" y="2674"/>
                                      </a:lnTo>
                                      <a:lnTo>
                                        <a:pt x="6389" y="3198"/>
                                      </a:lnTo>
                                      <a:lnTo>
                                        <a:pt x="6407" y="3719"/>
                                      </a:lnTo>
                                      <a:lnTo>
                                        <a:pt x="6432" y="4240"/>
                                      </a:lnTo>
                                      <a:lnTo>
                                        <a:pt x="5605" y="4265"/>
                                      </a:lnTo>
                                      <a:lnTo>
                                        <a:pt x="4785" y="4283"/>
                                      </a:lnTo>
                                      <a:lnTo>
                                        <a:pt x="3972" y="4294"/>
                                      </a:lnTo>
                                      <a:lnTo>
                                        <a:pt x="3165" y="4301"/>
                                      </a:lnTo>
                                      <a:lnTo>
                                        <a:pt x="2356" y="4294"/>
                                      </a:lnTo>
                                      <a:lnTo>
                                        <a:pt x="1568" y="4283"/>
                                      </a:lnTo>
                                      <a:lnTo>
                                        <a:pt x="792" y="4265"/>
                                      </a:lnTo>
                                      <a:lnTo>
                                        <a:pt x="30" y="4243"/>
                                      </a:lnTo>
                                      <a:lnTo>
                                        <a:pt x="36" y="3727"/>
                                      </a:lnTo>
                                      <a:lnTo>
                                        <a:pt x="43" y="3213"/>
                                      </a:lnTo>
                                      <a:lnTo>
                                        <a:pt x="43" y="2692"/>
                                      </a:lnTo>
                                      <a:lnTo>
                                        <a:pt x="43" y="2171"/>
                                      </a:lnTo>
                                      <a:lnTo>
                                        <a:pt x="30" y="1639"/>
                                      </a:lnTo>
                                      <a:lnTo>
                                        <a:pt x="18" y="1119"/>
                                      </a:lnTo>
                                      <a:lnTo>
                                        <a:pt x="7" y="59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06920"/>
                                  <a:ext cx="163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9" h="4276">
                                      <a:moveTo>
                                        <a:pt x="0" y="55"/>
                                      </a:moveTo>
                                      <a:lnTo>
                                        <a:pt x="660" y="30"/>
                                      </a:lnTo>
                                      <a:lnTo>
                                        <a:pt x="1350" y="19"/>
                                      </a:lnTo>
                                      <a:lnTo>
                                        <a:pt x="2069" y="0"/>
                                      </a:lnTo>
                                      <a:lnTo>
                                        <a:pt x="2810" y="0"/>
                                      </a:lnTo>
                                      <a:lnTo>
                                        <a:pt x="3565" y="0"/>
                                      </a:lnTo>
                                      <a:lnTo>
                                        <a:pt x="4342" y="8"/>
                                      </a:lnTo>
                                      <a:lnTo>
                                        <a:pt x="5133" y="19"/>
                                      </a:lnTo>
                                      <a:lnTo>
                                        <a:pt x="5946" y="45"/>
                                      </a:lnTo>
                                      <a:lnTo>
                                        <a:pt x="5954" y="565"/>
                                      </a:lnTo>
                                      <a:lnTo>
                                        <a:pt x="5964" y="1083"/>
                                      </a:lnTo>
                                      <a:lnTo>
                                        <a:pt x="5975" y="1607"/>
                                      </a:lnTo>
                                      <a:lnTo>
                                        <a:pt x="5997" y="2136"/>
                                      </a:lnTo>
                                      <a:lnTo>
                                        <a:pt x="6008" y="2660"/>
                                      </a:lnTo>
                                      <a:lnTo>
                                        <a:pt x="6026" y="3188"/>
                                      </a:lnTo>
                                      <a:lnTo>
                                        <a:pt x="6044" y="3705"/>
                                      </a:lnTo>
                                      <a:lnTo>
                                        <a:pt x="6069" y="4233"/>
                                      </a:lnTo>
                                      <a:lnTo>
                                        <a:pt x="5292" y="4244"/>
                                      </a:lnTo>
                                      <a:lnTo>
                                        <a:pt x="4527" y="4263"/>
                                      </a:lnTo>
                                      <a:lnTo>
                                        <a:pt x="3761" y="4269"/>
                                      </a:lnTo>
                                      <a:lnTo>
                                        <a:pt x="3005" y="4276"/>
                                      </a:lnTo>
                                      <a:lnTo>
                                        <a:pt x="2247" y="4269"/>
                                      </a:lnTo>
                                      <a:lnTo>
                                        <a:pt x="1499" y="4263"/>
                                      </a:lnTo>
                                      <a:lnTo>
                                        <a:pt x="759" y="4244"/>
                                      </a:lnTo>
                                      <a:lnTo>
                                        <a:pt x="43" y="4233"/>
                                      </a:lnTo>
                                      <a:lnTo>
                                        <a:pt x="43" y="3712"/>
                                      </a:lnTo>
                                      <a:lnTo>
                                        <a:pt x="43" y="3192"/>
                                      </a:lnTo>
                                      <a:lnTo>
                                        <a:pt x="36" y="2670"/>
                                      </a:lnTo>
                                      <a:lnTo>
                                        <a:pt x="36" y="2154"/>
                                      </a:lnTo>
                                      <a:lnTo>
                                        <a:pt x="25" y="1626"/>
                                      </a:lnTo>
                                      <a:lnTo>
                                        <a:pt x="18" y="1101"/>
                                      </a:lnTo>
                                      <a:lnTo>
                                        <a:pt x="7" y="576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07640"/>
                                  <a:ext cx="1530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6" h="4264">
                                      <a:moveTo>
                                        <a:pt x="0" y="51"/>
                                      </a:moveTo>
                                      <a:lnTo>
                                        <a:pt x="628" y="33"/>
                                      </a:lnTo>
                                      <a:lnTo>
                                        <a:pt x="1281" y="18"/>
                                      </a:lnTo>
                                      <a:lnTo>
                                        <a:pt x="1956" y="7"/>
                                      </a:lnTo>
                                      <a:lnTo>
                                        <a:pt x="2646" y="7"/>
                                      </a:lnTo>
                                      <a:lnTo>
                                        <a:pt x="3347" y="0"/>
                                      </a:lnTo>
                                      <a:lnTo>
                                        <a:pt x="4073" y="7"/>
                                      </a:lnTo>
                                      <a:lnTo>
                                        <a:pt x="4821" y="15"/>
                                      </a:lnTo>
                                      <a:lnTo>
                                        <a:pt x="5587" y="33"/>
                                      </a:lnTo>
                                      <a:lnTo>
                                        <a:pt x="5595" y="553"/>
                                      </a:lnTo>
                                      <a:lnTo>
                                        <a:pt x="5613" y="1082"/>
                                      </a:lnTo>
                                      <a:lnTo>
                                        <a:pt x="5616" y="1602"/>
                                      </a:lnTo>
                                      <a:lnTo>
                                        <a:pt x="5634" y="2134"/>
                                      </a:lnTo>
                                      <a:lnTo>
                                        <a:pt x="5649" y="2655"/>
                                      </a:lnTo>
                                      <a:lnTo>
                                        <a:pt x="5659" y="3180"/>
                                      </a:lnTo>
                                      <a:lnTo>
                                        <a:pt x="5677" y="3700"/>
                                      </a:lnTo>
                                      <a:lnTo>
                                        <a:pt x="5696" y="4228"/>
                                      </a:lnTo>
                                      <a:lnTo>
                                        <a:pt x="4977" y="4239"/>
                                      </a:lnTo>
                                      <a:lnTo>
                                        <a:pt x="4258" y="4251"/>
                                      </a:lnTo>
                                      <a:lnTo>
                                        <a:pt x="3544" y="4257"/>
                                      </a:lnTo>
                                      <a:lnTo>
                                        <a:pt x="2842" y="4264"/>
                                      </a:lnTo>
                                      <a:lnTo>
                                        <a:pt x="2135" y="4257"/>
                                      </a:lnTo>
                                      <a:lnTo>
                                        <a:pt x="1438" y="4257"/>
                                      </a:lnTo>
                                      <a:lnTo>
                                        <a:pt x="740" y="4246"/>
                                      </a:lnTo>
                                      <a:lnTo>
                                        <a:pt x="54" y="4239"/>
                                      </a:lnTo>
                                      <a:lnTo>
                                        <a:pt x="54" y="3711"/>
                                      </a:lnTo>
                                      <a:lnTo>
                                        <a:pt x="54" y="3195"/>
                                      </a:lnTo>
                                      <a:lnTo>
                                        <a:pt x="47" y="2666"/>
                                      </a:lnTo>
                                      <a:lnTo>
                                        <a:pt x="40" y="2142"/>
                                      </a:lnTo>
                                      <a:lnTo>
                                        <a:pt x="29" y="1614"/>
                                      </a:lnTo>
                                      <a:lnTo>
                                        <a:pt x="18" y="1089"/>
                                      </a:lnTo>
                                      <a:lnTo>
                                        <a:pt x="4" y="571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07640"/>
                                  <a:ext cx="1429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0" h="4232">
                                      <a:moveTo>
                                        <a:pt x="0" y="26"/>
                                      </a:moveTo>
                                      <a:lnTo>
                                        <a:pt x="599" y="15"/>
                                      </a:lnTo>
                                      <a:lnTo>
                                        <a:pt x="1217" y="8"/>
                                      </a:lnTo>
                                      <a:lnTo>
                                        <a:pt x="1837" y="0"/>
                                      </a:lnTo>
                                      <a:lnTo>
                                        <a:pt x="2487" y="0"/>
                                      </a:lnTo>
                                      <a:lnTo>
                                        <a:pt x="3141" y="0"/>
                                      </a:lnTo>
                                      <a:lnTo>
                                        <a:pt x="3809" y="0"/>
                                      </a:lnTo>
                                      <a:lnTo>
                                        <a:pt x="4502" y="0"/>
                                      </a:lnTo>
                                      <a:lnTo>
                                        <a:pt x="5225" y="18"/>
                                      </a:lnTo>
                                      <a:lnTo>
                                        <a:pt x="5228" y="539"/>
                                      </a:lnTo>
                                      <a:lnTo>
                                        <a:pt x="5250" y="1064"/>
                                      </a:lnTo>
                                      <a:lnTo>
                                        <a:pt x="5254" y="1589"/>
                                      </a:lnTo>
                                      <a:lnTo>
                                        <a:pt x="5272" y="2117"/>
                                      </a:lnTo>
                                      <a:lnTo>
                                        <a:pt x="5286" y="2633"/>
                                      </a:lnTo>
                                      <a:lnTo>
                                        <a:pt x="5297" y="3162"/>
                                      </a:lnTo>
                                      <a:lnTo>
                                        <a:pt x="5312" y="3686"/>
                                      </a:lnTo>
                                      <a:lnTo>
                                        <a:pt x="5330" y="4214"/>
                                      </a:lnTo>
                                      <a:lnTo>
                                        <a:pt x="4662" y="4221"/>
                                      </a:lnTo>
                                      <a:lnTo>
                                        <a:pt x="3994" y="4226"/>
                                      </a:lnTo>
                                      <a:lnTo>
                                        <a:pt x="3337" y="4226"/>
                                      </a:lnTo>
                                      <a:lnTo>
                                        <a:pt x="2683" y="4232"/>
                                      </a:lnTo>
                                      <a:lnTo>
                                        <a:pt x="2023" y="4226"/>
                                      </a:lnTo>
                                      <a:lnTo>
                                        <a:pt x="1370" y="4226"/>
                                      </a:lnTo>
                                      <a:lnTo>
                                        <a:pt x="723" y="4221"/>
                                      </a:lnTo>
                                      <a:lnTo>
                                        <a:pt x="73" y="4221"/>
                                      </a:lnTo>
                                      <a:lnTo>
                                        <a:pt x="63" y="3693"/>
                                      </a:lnTo>
                                      <a:lnTo>
                                        <a:pt x="55" y="3170"/>
                                      </a:lnTo>
                                      <a:lnTo>
                                        <a:pt x="45" y="2641"/>
                                      </a:lnTo>
                                      <a:lnTo>
                                        <a:pt x="37" y="2120"/>
                                      </a:lnTo>
                                      <a:lnTo>
                                        <a:pt x="27" y="1596"/>
                                      </a:lnTo>
                                      <a:lnTo>
                                        <a:pt x="19" y="1067"/>
                                      </a:lnTo>
                                      <a:lnTo>
                                        <a:pt x="4" y="54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108000"/>
                                  <a:ext cx="133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3" h="4217">
                                      <a:moveTo>
                                        <a:pt x="0" y="21"/>
                                      </a:moveTo>
                                      <a:lnTo>
                                        <a:pt x="573" y="11"/>
                                      </a:lnTo>
                                      <a:lnTo>
                                        <a:pt x="1153" y="11"/>
                                      </a:lnTo>
                                      <a:lnTo>
                                        <a:pt x="1727" y="3"/>
                                      </a:lnTo>
                                      <a:lnTo>
                                        <a:pt x="2326" y="3"/>
                                      </a:lnTo>
                                      <a:lnTo>
                                        <a:pt x="2925" y="0"/>
                                      </a:lnTo>
                                      <a:lnTo>
                                        <a:pt x="3553" y="0"/>
                                      </a:lnTo>
                                      <a:lnTo>
                                        <a:pt x="4193" y="0"/>
                                      </a:lnTo>
                                      <a:lnTo>
                                        <a:pt x="4878" y="3"/>
                                      </a:lnTo>
                                      <a:lnTo>
                                        <a:pt x="4973" y="4217"/>
                                      </a:lnTo>
                                      <a:lnTo>
                                        <a:pt x="94" y="4217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7360"/>
                                  <a:ext cx="4680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22" h="1096">
                                      <a:moveTo>
                                        <a:pt x="520" y="109"/>
                                      </a:moveTo>
                                      <a:lnTo>
                                        <a:pt x="1947" y="233"/>
                                      </a:lnTo>
                                      <a:lnTo>
                                        <a:pt x="3729" y="346"/>
                                      </a:lnTo>
                                      <a:lnTo>
                                        <a:pt x="5772" y="426"/>
                                      </a:lnTo>
                                      <a:lnTo>
                                        <a:pt x="8005" y="477"/>
                                      </a:lnTo>
                                      <a:lnTo>
                                        <a:pt x="10336" y="462"/>
                                      </a:lnTo>
                                      <a:lnTo>
                                        <a:pt x="12688" y="389"/>
                                      </a:lnTo>
                                      <a:lnTo>
                                        <a:pt x="14983" y="233"/>
                                      </a:lnTo>
                                      <a:lnTo>
                                        <a:pt x="17135" y="0"/>
                                      </a:lnTo>
                                      <a:lnTo>
                                        <a:pt x="17168" y="61"/>
                                      </a:lnTo>
                                      <a:lnTo>
                                        <a:pt x="17204" y="131"/>
                                      </a:lnTo>
                                      <a:lnTo>
                                        <a:pt x="17240" y="197"/>
                                      </a:lnTo>
                                      <a:lnTo>
                                        <a:pt x="17277" y="265"/>
                                      </a:lnTo>
                                      <a:lnTo>
                                        <a:pt x="17310" y="335"/>
                                      </a:lnTo>
                                      <a:lnTo>
                                        <a:pt x="17346" y="401"/>
                                      </a:lnTo>
                                      <a:lnTo>
                                        <a:pt x="17382" y="470"/>
                                      </a:lnTo>
                                      <a:lnTo>
                                        <a:pt x="17422" y="538"/>
                                      </a:lnTo>
                                      <a:lnTo>
                                        <a:pt x="15125" y="761"/>
                                      </a:lnTo>
                                      <a:lnTo>
                                        <a:pt x="12805" y="929"/>
                                      </a:lnTo>
                                      <a:lnTo>
                                        <a:pt x="10478" y="1038"/>
                                      </a:lnTo>
                                      <a:lnTo>
                                        <a:pt x="8198" y="1096"/>
                                      </a:lnTo>
                                      <a:lnTo>
                                        <a:pt x="5969" y="1089"/>
                                      </a:lnTo>
                                      <a:lnTo>
                                        <a:pt x="3842" y="1027"/>
                                      </a:lnTo>
                                      <a:lnTo>
                                        <a:pt x="1834" y="896"/>
                                      </a:lnTo>
                                      <a:lnTo>
                                        <a:pt x="0" y="717"/>
                                      </a:lnTo>
                                      <a:lnTo>
                                        <a:pt x="63" y="637"/>
                                      </a:lnTo>
                                      <a:lnTo>
                                        <a:pt x="132" y="564"/>
                                      </a:lnTo>
                                      <a:lnTo>
                                        <a:pt x="193" y="488"/>
                                      </a:lnTo>
                                      <a:lnTo>
                                        <a:pt x="262" y="415"/>
                                      </a:lnTo>
                                      <a:lnTo>
                                        <a:pt x="324" y="335"/>
                                      </a:lnTo>
                                      <a:lnTo>
                                        <a:pt x="389" y="258"/>
                                      </a:lnTo>
                                      <a:lnTo>
                                        <a:pt x="451" y="185"/>
                                      </a:lnTo>
                                      <a:lnTo>
                                        <a:pt x="52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07720"/>
                                  <a:ext cx="457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12" h="1078">
                                      <a:moveTo>
                                        <a:pt x="487" y="106"/>
                                      </a:moveTo>
                                      <a:lnTo>
                                        <a:pt x="1888" y="222"/>
                                      </a:lnTo>
                                      <a:lnTo>
                                        <a:pt x="3627" y="335"/>
                                      </a:lnTo>
                                      <a:lnTo>
                                        <a:pt x="5627" y="416"/>
                                      </a:lnTo>
                                      <a:lnTo>
                                        <a:pt x="7805" y="459"/>
                                      </a:lnTo>
                                      <a:lnTo>
                                        <a:pt x="10082" y="444"/>
                                      </a:lnTo>
                                      <a:lnTo>
                                        <a:pt x="12376" y="379"/>
                                      </a:lnTo>
                                      <a:lnTo>
                                        <a:pt x="14616" y="229"/>
                                      </a:lnTo>
                                      <a:lnTo>
                                        <a:pt x="16732" y="0"/>
                                      </a:lnTo>
                                      <a:lnTo>
                                        <a:pt x="16765" y="62"/>
                                      </a:lnTo>
                                      <a:lnTo>
                                        <a:pt x="16801" y="131"/>
                                      </a:lnTo>
                                      <a:lnTo>
                                        <a:pt x="16831" y="193"/>
                                      </a:lnTo>
                                      <a:lnTo>
                                        <a:pt x="16870" y="265"/>
                                      </a:lnTo>
                                      <a:lnTo>
                                        <a:pt x="16899" y="328"/>
                                      </a:lnTo>
                                      <a:lnTo>
                                        <a:pt x="16935" y="397"/>
                                      </a:lnTo>
                                      <a:lnTo>
                                        <a:pt x="16976" y="462"/>
                                      </a:lnTo>
                                      <a:lnTo>
                                        <a:pt x="17012" y="539"/>
                                      </a:lnTo>
                                      <a:lnTo>
                                        <a:pt x="14765" y="750"/>
                                      </a:lnTo>
                                      <a:lnTo>
                                        <a:pt x="12499" y="911"/>
                                      </a:lnTo>
                                      <a:lnTo>
                                        <a:pt x="10227" y="1020"/>
                                      </a:lnTo>
                                      <a:lnTo>
                                        <a:pt x="7998" y="1078"/>
                                      </a:lnTo>
                                      <a:lnTo>
                                        <a:pt x="5820" y="1071"/>
                                      </a:lnTo>
                                      <a:lnTo>
                                        <a:pt x="3747" y="1009"/>
                                      </a:lnTo>
                                      <a:lnTo>
                                        <a:pt x="1790" y="884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54" y="626"/>
                                      </a:lnTo>
                                      <a:lnTo>
                                        <a:pt x="124" y="550"/>
                                      </a:lnTo>
                                      <a:lnTo>
                                        <a:pt x="178" y="477"/>
                                      </a:lnTo>
                                      <a:lnTo>
                                        <a:pt x="247" y="401"/>
                                      </a:lnTo>
                                      <a:lnTo>
                                        <a:pt x="302" y="328"/>
                                      </a:lnTo>
                                      <a:lnTo>
                                        <a:pt x="363" y="255"/>
                                      </a:lnTo>
                                      <a:lnTo>
                                        <a:pt x="425" y="179"/>
                                      </a:lnTo>
                                      <a:lnTo>
                                        <a:pt x="487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07720"/>
                                  <a:ext cx="446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04" h="1061">
                                      <a:moveTo>
                                        <a:pt x="479" y="114"/>
                                      </a:moveTo>
                                      <a:lnTo>
                                        <a:pt x="1851" y="227"/>
                                      </a:lnTo>
                                      <a:lnTo>
                                        <a:pt x="3553" y="328"/>
                                      </a:lnTo>
                                      <a:lnTo>
                                        <a:pt x="5495" y="406"/>
                                      </a:lnTo>
                                      <a:lnTo>
                                        <a:pt x="7627" y="449"/>
                                      </a:lnTo>
                                      <a:lnTo>
                                        <a:pt x="9838" y="434"/>
                                      </a:lnTo>
                                      <a:lnTo>
                                        <a:pt x="12084" y="369"/>
                                      </a:lnTo>
                                      <a:lnTo>
                                        <a:pt x="14270" y="227"/>
                                      </a:lnTo>
                                      <a:lnTo>
                                        <a:pt x="16331" y="0"/>
                                      </a:lnTo>
                                      <a:lnTo>
                                        <a:pt x="16361" y="63"/>
                                      </a:lnTo>
                                      <a:lnTo>
                                        <a:pt x="16397" y="139"/>
                                      </a:lnTo>
                                      <a:lnTo>
                                        <a:pt x="16430" y="201"/>
                                      </a:lnTo>
                                      <a:lnTo>
                                        <a:pt x="16466" y="274"/>
                                      </a:lnTo>
                                      <a:lnTo>
                                        <a:pt x="16499" y="336"/>
                                      </a:lnTo>
                                      <a:lnTo>
                                        <a:pt x="16536" y="406"/>
                                      </a:lnTo>
                                      <a:lnTo>
                                        <a:pt x="16564" y="474"/>
                                      </a:lnTo>
                                      <a:lnTo>
                                        <a:pt x="16604" y="547"/>
                                      </a:lnTo>
                                      <a:lnTo>
                                        <a:pt x="14412" y="752"/>
                                      </a:lnTo>
                                      <a:lnTo>
                                        <a:pt x="12201" y="908"/>
                                      </a:lnTo>
                                      <a:lnTo>
                                        <a:pt x="9987" y="1010"/>
                                      </a:lnTo>
                                      <a:lnTo>
                                        <a:pt x="7819" y="1061"/>
                                      </a:lnTo>
                                      <a:lnTo>
                                        <a:pt x="5695" y="1053"/>
                                      </a:lnTo>
                                      <a:lnTo>
                                        <a:pt x="3662" y="992"/>
                                      </a:lnTo>
                                      <a:lnTo>
                                        <a:pt x="1756" y="874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55" y="628"/>
                                      </a:lnTo>
                                      <a:lnTo>
                                        <a:pt x="109" y="555"/>
                                      </a:lnTo>
                                      <a:lnTo>
                                        <a:pt x="170" y="478"/>
                                      </a:lnTo>
                                      <a:lnTo>
                                        <a:pt x="232" y="406"/>
                                      </a:lnTo>
                                      <a:lnTo>
                                        <a:pt x="290" y="328"/>
                                      </a:lnTo>
                                      <a:lnTo>
                                        <a:pt x="352" y="255"/>
                                      </a:lnTo>
                                      <a:lnTo>
                                        <a:pt x="413" y="183"/>
                                      </a:lnTo>
                                      <a:lnTo>
                                        <a:pt x="479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8440"/>
                                  <a:ext cx="434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1" h="1042">
                                      <a:moveTo>
                                        <a:pt x="461" y="102"/>
                                      </a:moveTo>
                                      <a:lnTo>
                                        <a:pt x="1807" y="211"/>
                                      </a:lnTo>
                                      <a:lnTo>
                                        <a:pt x="3467" y="317"/>
                                      </a:lnTo>
                                      <a:lnTo>
                                        <a:pt x="5369" y="387"/>
                                      </a:lnTo>
                                      <a:lnTo>
                                        <a:pt x="7442" y="430"/>
                                      </a:lnTo>
                                      <a:lnTo>
                                        <a:pt x="9598" y="415"/>
                                      </a:lnTo>
                                      <a:lnTo>
                                        <a:pt x="11790" y="354"/>
                                      </a:lnTo>
                                      <a:lnTo>
                                        <a:pt x="13918" y="211"/>
                                      </a:lnTo>
                                      <a:lnTo>
                                        <a:pt x="15937" y="0"/>
                                      </a:lnTo>
                                      <a:lnTo>
                                        <a:pt x="15965" y="62"/>
                                      </a:lnTo>
                                      <a:lnTo>
                                        <a:pt x="15998" y="132"/>
                                      </a:lnTo>
                                      <a:lnTo>
                                        <a:pt x="16027" y="200"/>
                                      </a:lnTo>
                                      <a:lnTo>
                                        <a:pt x="16067" y="269"/>
                                      </a:lnTo>
                                      <a:lnTo>
                                        <a:pt x="16097" y="332"/>
                                      </a:lnTo>
                                      <a:lnTo>
                                        <a:pt x="16128" y="405"/>
                                      </a:lnTo>
                                      <a:lnTo>
                                        <a:pt x="16165" y="466"/>
                                      </a:lnTo>
                                      <a:lnTo>
                                        <a:pt x="16201" y="539"/>
                                      </a:lnTo>
                                      <a:lnTo>
                                        <a:pt x="14067" y="739"/>
                                      </a:lnTo>
                                      <a:lnTo>
                                        <a:pt x="11914" y="889"/>
                                      </a:lnTo>
                                      <a:lnTo>
                                        <a:pt x="9750" y="988"/>
                                      </a:lnTo>
                                      <a:lnTo>
                                        <a:pt x="7634" y="1042"/>
                                      </a:lnTo>
                                      <a:lnTo>
                                        <a:pt x="5558" y="1034"/>
                                      </a:lnTo>
                                      <a:lnTo>
                                        <a:pt x="3583" y="980"/>
                                      </a:lnTo>
                                      <a:lnTo>
                                        <a:pt x="1713" y="863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109" y="546"/>
                                      </a:lnTo>
                                      <a:lnTo>
                                        <a:pt x="167" y="473"/>
                                      </a:lnTo>
                                      <a:lnTo>
                                        <a:pt x="228" y="397"/>
                                      </a:lnTo>
                                      <a:lnTo>
                                        <a:pt x="282" y="324"/>
                                      </a:lnTo>
                                      <a:lnTo>
                                        <a:pt x="337" y="248"/>
                                      </a:lnTo>
                                      <a:lnTo>
                                        <a:pt x="399" y="175"/>
                                      </a:lnTo>
                                      <a:lnTo>
                                        <a:pt x="461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09160"/>
                                  <a:ext cx="4248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3" h="1012">
                                      <a:moveTo>
                                        <a:pt x="439" y="98"/>
                                      </a:moveTo>
                                      <a:lnTo>
                                        <a:pt x="1761" y="204"/>
                                      </a:lnTo>
                                      <a:lnTo>
                                        <a:pt x="3384" y="302"/>
                                      </a:lnTo>
                                      <a:lnTo>
                                        <a:pt x="5236" y="375"/>
                                      </a:lnTo>
                                      <a:lnTo>
                                        <a:pt x="7254" y="411"/>
                                      </a:lnTo>
                                      <a:lnTo>
                                        <a:pt x="9356" y="401"/>
                                      </a:lnTo>
                                      <a:lnTo>
                                        <a:pt x="11490" y="332"/>
                                      </a:lnTo>
                                      <a:lnTo>
                                        <a:pt x="13563" y="204"/>
                                      </a:lnTo>
                                      <a:lnTo>
                                        <a:pt x="15531" y="0"/>
                                      </a:lnTo>
                                      <a:lnTo>
                                        <a:pt x="15564" y="62"/>
                                      </a:lnTo>
                                      <a:lnTo>
                                        <a:pt x="15592" y="128"/>
                                      </a:lnTo>
                                      <a:lnTo>
                                        <a:pt x="15632" y="189"/>
                                      </a:lnTo>
                                      <a:lnTo>
                                        <a:pt x="15668" y="266"/>
                                      </a:lnTo>
                                      <a:lnTo>
                                        <a:pt x="15698" y="328"/>
                                      </a:lnTo>
                                      <a:lnTo>
                                        <a:pt x="15730" y="393"/>
                                      </a:lnTo>
                                      <a:lnTo>
                                        <a:pt x="15767" y="462"/>
                                      </a:lnTo>
                                      <a:lnTo>
                                        <a:pt x="15803" y="535"/>
                                      </a:lnTo>
                                      <a:lnTo>
                                        <a:pt x="13722" y="721"/>
                                      </a:lnTo>
                                      <a:lnTo>
                                        <a:pt x="11620" y="870"/>
                                      </a:lnTo>
                                      <a:lnTo>
                                        <a:pt x="9515" y="966"/>
                                      </a:lnTo>
                                      <a:lnTo>
                                        <a:pt x="7450" y="1012"/>
                                      </a:lnTo>
                                      <a:lnTo>
                                        <a:pt x="5427" y="1009"/>
                                      </a:lnTo>
                                      <a:lnTo>
                                        <a:pt x="3500" y="951"/>
                                      </a:lnTo>
                                      <a:lnTo>
                                        <a:pt x="1682" y="845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51" y="612"/>
                                      </a:lnTo>
                                      <a:lnTo>
                                        <a:pt x="106" y="535"/>
                                      </a:lnTo>
                                      <a:lnTo>
                                        <a:pt x="164" y="462"/>
                                      </a:lnTo>
                                      <a:lnTo>
                                        <a:pt x="218" y="390"/>
                                      </a:lnTo>
                                      <a:lnTo>
                                        <a:pt x="273" y="313"/>
                                      </a:lnTo>
                                      <a:lnTo>
                                        <a:pt x="327" y="241"/>
                                      </a:lnTo>
                                      <a:lnTo>
                                        <a:pt x="385" y="164"/>
                                      </a:lnTo>
                                      <a:lnTo>
                                        <a:pt x="439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09880"/>
                                  <a:ext cx="413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97" h="1001">
                                      <a:moveTo>
                                        <a:pt x="422" y="91"/>
                                      </a:moveTo>
                                      <a:lnTo>
                                        <a:pt x="1711" y="195"/>
                                      </a:lnTo>
                                      <a:lnTo>
                                        <a:pt x="3297" y="291"/>
                                      </a:lnTo>
                                      <a:lnTo>
                                        <a:pt x="5101" y="356"/>
                                      </a:lnTo>
                                      <a:lnTo>
                                        <a:pt x="7076" y="392"/>
                                      </a:lnTo>
                                      <a:lnTo>
                                        <a:pt x="9120" y="382"/>
                                      </a:lnTo>
                                      <a:lnTo>
                                        <a:pt x="11193" y="319"/>
                                      </a:lnTo>
                                      <a:lnTo>
                                        <a:pt x="13225" y="189"/>
                                      </a:lnTo>
                                      <a:lnTo>
                                        <a:pt x="15143" y="0"/>
                                      </a:lnTo>
                                      <a:lnTo>
                                        <a:pt x="15168" y="61"/>
                                      </a:lnTo>
                                      <a:lnTo>
                                        <a:pt x="15204" y="127"/>
                                      </a:lnTo>
                                      <a:lnTo>
                                        <a:pt x="15229" y="189"/>
                                      </a:lnTo>
                                      <a:lnTo>
                                        <a:pt x="15265" y="258"/>
                                      </a:lnTo>
                                      <a:lnTo>
                                        <a:pt x="15298" y="327"/>
                                      </a:lnTo>
                                      <a:lnTo>
                                        <a:pt x="15328" y="392"/>
                                      </a:lnTo>
                                      <a:lnTo>
                                        <a:pt x="15361" y="462"/>
                                      </a:lnTo>
                                      <a:lnTo>
                                        <a:pt x="15397" y="538"/>
                                      </a:lnTo>
                                      <a:lnTo>
                                        <a:pt x="13371" y="717"/>
                                      </a:lnTo>
                                      <a:lnTo>
                                        <a:pt x="11323" y="859"/>
                                      </a:lnTo>
                                      <a:lnTo>
                                        <a:pt x="9275" y="950"/>
                                      </a:lnTo>
                                      <a:lnTo>
                                        <a:pt x="7265" y="1001"/>
                                      </a:lnTo>
                                      <a:lnTo>
                                        <a:pt x="5297" y="993"/>
                                      </a:lnTo>
                                      <a:lnTo>
                                        <a:pt x="3413" y="947"/>
                                      </a:lnTo>
                                      <a:lnTo>
                                        <a:pt x="1638" y="833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51" y="604"/>
                                      </a:lnTo>
                                      <a:lnTo>
                                        <a:pt x="102" y="531"/>
                                      </a:lnTo>
                                      <a:lnTo>
                                        <a:pt x="157" y="455"/>
                                      </a:lnTo>
                                      <a:lnTo>
                                        <a:pt x="211" y="382"/>
                                      </a:lnTo>
                                      <a:lnTo>
                                        <a:pt x="262" y="309"/>
                                      </a:lnTo>
                                      <a:lnTo>
                                        <a:pt x="309" y="232"/>
                                      </a:lnTo>
                                      <a:lnTo>
                                        <a:pt x="368" y="159"/>
                                      </a:lnTo>
                                      <a:lnTo>
                                        <a:pt x="422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210240"/>
                                  <a:ext cx="403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96" h="983">
                                      <a:moveTo>
                                        <a:pt x="403" y="91"/>
                                      </a:moveTo>
                                      <a:lnTo>
                                        <a:pt x="1666" y="185"/>
                                      </a:lnTo>
                                      <a:lnTo>
                                        <a:pt x="3208" y="276"/>
                                      </a:lnTo>
                                      <a:lnTo>
                                        <a:pt x="4969" y="338"/>
                                      </a:lnTo>
                                      <a:lnTo>
                                        <a:pt x="6890" y="374"/>
                                      </a:lnTo>
                                      <a:lnTo>
                                        <a:pt x="8880" y="364"/>
                                      </a:lnTo>
                                      <a:lnTo>
                                        <a:pt x="10901" y="309"/>
                                      </a:lnTo>
                                      <a:lnTo>
                                        <a:pt x="12876" y="185"/>
                                      </a:lnTo>
                                      <a:lnTo>
                                        <a:pt x="14749" y="0"/>
                                      </a:lnTo>
                                      <a:lnTo>
                                        <a:pt x="14771" y="61"/>
                                      </a:lnTo>
                                      <a:lnTo>
                                        <a:pt x="14804" y="127"/>
                                      </a:lnTo>
                                      <a:lnTo>
                                        <a:pt x="14833" y="189"/>
                                      </a:lnTo>
                                      <a:lnTo>
                                        <a:pt x="14873" y="258"/>
                                      </a:lnTo>
                                      <a:lnTo>
                                        <a:pt x="14894" y="328"/>
                                      </a:lnTo>
                                      <a:lnTo>
                                        <a:pt x="14927" y="396"/>
                                      </a:lnTo>
                                      <a:lnTo>
                                        <a:pt x="14957" y="462"/>
                                      </a:lnTo>
                                      <a:lnTo>
                                        <a:pt x="14996" y="538"/>
                                      </a:lnTo>
                                      <a:lnTo>
                                        <a:pt x="13021" y="710"/>
                                      </a:lnTo>
                                      <a:lnTo>
                                        <a:pt x="11032" y="848"/>
                                      </a:lnTo>
                                      <a:lnTo>
                                        <a:pt x="9039" y="932"/>
                                      </a:lnTo>
                                      <a:lnTo>
                                        <a:pt x="7079" y="983"/>
                                      </a:lnTo>
                                      <a:lnTo>
                                        <a:pt x="5165" y="975"/>
                                      </a:lnTo>
                                      <a:lnTo>
                                        <a:pt x="3332" y="921"/>
                                      </a:lnTo>
                                      <a:lnTo>
                                        <a:pt x="1601" y="823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50" y="601"/>
                                      </a:lnTo>
                                      <a:lnTo>
                                        <a:pt x="101" y="523"/>
                                      </a:lnTo>
                                      <a:lnTo>
                                        <a:pt x="149" y="451"/>
                                      </a:lnTo>
                                      <a:lnTo>
                                        <a:pt x="203" y="382"/>
                                      </a:lnTo>
                                      <a:lnTo>
                                        <a:pt x="246" y="309"/>
                                      </a:lnTo>
                                      <a:lnTo>
                                        <a:pt x="304" y="232"/>
                                      </a:lnTo>
                                      <a:lnTo>
                                        <a:pt x="349" y="159"/>
                                      </a:lnTo>
                                      <a:lnTo>
                                        <a:pt x="403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210240"/>
                                  <a:ext cx="3916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5" h="972">
                                      <a:moveTo>
                                        <a:pt x="370" y="95"/>
                                      </a:moveTo>
                                      <a:lnTo>
                                        <a:pt x="1604" y="186"/>
                                      </a:lnTo>
                                      <a:lnTo>
                                        <a:pt x="3111" y="273"/>
                                      </a:lnTo>
                                      <a:lnTo>
                                        <a:pt x="4824" y="335"/>
                                      </a:lnTo>
                                      <a:lnTo>
                                        <a:pt x="6690" y="371"/>
                                      </a:lnTo>
                                      <a:lnTo>
                                        <a:pt x="8622" y="361"/>
                                      </a:lnTo>
                                      <a:lnTo>
                                        <a:pt x="10592" y="298"/>
                                      </a:lnTo>
                                      <a:lnTo>
                                        <a:pt x="12513" y="182"/>
                                      </a:lnTo>
                                      <a:lnTo>
                                        <a:pt x="14331" y="0"/>
                                      </a:lnTo>
                                      <a:lnTo>
                                        <a:pt x="14357" y="62"/>
                                      </a:lnTo>
                                      <a:lnTo>
                                        <a:pt x="14394" y="138"/>
                                      </a:lnTo>
                                      <a:lnTo>
                                        <a:pt x="14419" y="201"/>
                                      </a:lnTo>
                                      <a:lnTo>
                                        <a:pt x="14455" y="273"/>
                                      </a:lnTo>
                                      <a:lnTo>
                                        <a:pt x="14488" y="335"/>
                                      </a:lnTo>
                                      <a:lnTo>
                                        <a:pt x="14516" y="404"/>
                                      </a:lnTo>
                                      <a:lnTo>
                                        <a:pt x="14549" y="474"/>
                                      </a:lnTo>
                                      <a:lnTo>
                                        <a:pt x="14585" y="539"/>
                                      </a:lnTo>
                                      <a:lnTo>
                                        <a:pt x="12665" y="707"/>
                                      </a:lnTo>
                                      <a:lnTo>
                                        <a:pt x="10727" y="845"/>
                                      </a:lnTo>
                                      <a:lnTo>
                                        <a:pt x="8788" y="929"/>
                                      </a:lnTo>
                                      <a:lnTo>
                                        <a:pt x="6886" y="972"/>
                                      </a:lnTo>
                                      <a:lnTo>
                                        <a:pt x="5016" y="969"/>
                                      </a:lnTo>
                                      <a:lnTo>
                                        <a:pt x="3238" y="918"/>
                                      </a:lnTo>
                                      <a:lnTo>
                                        <a:pt x="1553" y="820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36" y="608"/>
                                      </a:lnTo>
                                      <a:lnTo>
                                        <a:pt x="86" y="535"/>
                                      </a:lnTo>
                                      <a:lnTo>
                                        <a:pt x="127" y="459"/>
                                      </a:lnTo>
                                      <a:lnTo>
                                        <a:pt x="177" y="386"/>
                                      </a:lnTo>
                                      <a:lnTo>
                                        <a:pt x="221" y="310"/>
                                      </a:lnTo>
                                      <a:lnTo>
                                        <a:pt x="272" y="237"/>
                                      </a:lnTo>
                                      <a:lnTo>
                                        <a:pt x="319" y="164"/>
                                      </a:lnTo>
                                      <a:lnTo>
                                        <a:pt x="37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210960"/>
                                  <a:ext cx="380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79" h="950">
                                      <a:moveTo>
                                        <a:pt x="355" y="84"/>
                                      </a:moveTo>
                                      <a:lnTo>
                                        <a:pt x="1561" y="171"/>
                                      </a:lnTo>
                                      <a:lnTo>
                                        <a:pt x="3034" y="258"/>
                                      </a:lnTo>
                                      <a:lnTo>
                                        <a:pt x="4698" y="313"/>
                                      </a:lnTo>
                                      <a:lnTo>
                                        <a:pt x="6508" y="349"/>
                                      </a:lnTo>
                                      <a:lnTo>
                                        <a:pt x="8389" y="339"/>
                                      </a:lnTo>
                                      <a:lnTo>
                                        <a:pt x="10295" y="284"/>
                                      </a:lnTo>
                                      <a:lnTo>
                                        <a:pt x="12164" y="171"/>
                                      </a:lnTo>
                                      <a:lnTo>
                                        <a:pt x="13943" y="0"/>
                                      </a:lnTo>
                                      <a:lnTo>
                                        <a:pt x="13968" y="61"/>
                                      </a:lnTo>
                                      <a:lnTo>
                                        <a:pt x="13998" y="127"/>
                                      </a:lnTo>
                                      <a:lnTo>
                                        <a:pt x="14023" y="197"/>
                                      </a:lnTo>
                                      <a:lnTo>
                                        <a:pt x="14059" y="266"/>
                                      </a:lnTo>
                                      <a:lnTo>
                                        <a:pt x="14085" y="331"/>
                                      </a:lnTo>
                                      <a:lnTo>
                                        <a:pt x="14118" y="400"/>
                                      </a:lnTo>
                                      <a:lnTo>
                                        <a:pt x="14146" y="470"/>
                                      </a:lnTo>
                                      <a:lnTo>
                                        <a:pt x="14179" y="535"/>
                                      </a:lnTo>
                                      <a:lnTo>
                                        <a:pt x="12313" y="699"/>
                                      </a:lnTo>
                                      <a:lnTo>
                                        <a:pt x="10433" y="826"/>
                                      </a:lnTo>
                                      <a:lnTo>
                                        <a:pt x="8549" y="907"/>
                                      </a:lnTo>
                                      <a:lnTo>
                                        <a:pt x="6701" y="950"/>
                                      </a:lnTo>
                                      <a:lnTo>
                                        <a:pt x="4886" y="947"/>
                                      </a:lnTo>
                                      <a:lnTo>
                                        <a:pt x="3150" y="896"/>
                                      </a:lnTo>
                                      <a:lnTo>
                                        <a:pt x="1517" y="805"/>
                                      </a:lnTo>
                                      <a:lnTo>
                                        <a:pt x="0" y="667"/>
                                      </a:lnTo>
                                      <a:lnTo>
                                        <a:pt x="36" y="594"/>
                                      </a:lnTo>
                                      <a:lnTo>
                                        <a:pt x="87" y="517"/>
                                      </a:lnTo>
                                      <a:lnTo>
                                        <a:pt x="127" y="444"/>
                                      </a:lnTo>
                                      <a:lnTo>
                                        <a:pt x="178" y="375"/>
                                      </a:lnTo>
                                      <a:lnTo>
                                        <a:pt x="214" y="303"/>
                                      </a:lnTo>
                                      <a:lnTo>
                                        <a:pt x="264" y="225"/>
                                      </a:lnTo>
                                      <a:lnTo>
                                        <a:pt x="308" y="152"/>
                                      </a:lnTo>
                                      <a:lnTo>
                                        <a:pt x="355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210960"/>
                                  <a:ext cx="370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76" h="932">
                                      <a:moveTo>
                                        <a:pt x="338" y="84"/>
                                      </a:moveTo>
                                      <a:lnTo>
                                        <a:pt x="1518" y="171"/>
                                      </a:lnTo>
                                      <a:lnTo>
                                        <a:pt x="2947" y="248"/>
                                      </a:lnTo>
                                      <a:lnTo>
                                        <a:pt x="4567" y="303"/>
                                      </a:lnTo>
                                      <a:lnTo>
                                        <a:pt x="6323" y="331"/>
                                      </a:lnTo>
                                      <a:lnTo>
                                        <a:pt x="8150" y="321"/>
                                      </a:lnTo>
                                      <a:lnTo>
                                        <a:pt x="10001" y="270"/>
                                      </a:lnTo>
                                      <a:lnTo>
                                        <a:pt x="11819" y="161"/>
                                      </a:lnTo>
                                      <a:lnTo>
                                        <a:pt x="13547" y="0"/>
                                      </a:lnTo>
                                      <a:lnTo>
                                        <a:pt x="13573" y="62"/>
                                      </a:lnTo>
                                      <a:lnTo>
                                        <a:pt x="13602" y="128"/>
                                      </a:lnTo>
                                      <a:lnTo>
                                        <a:pt x="13628" y="197"/>
                                      </a:lnTo>
                                      <a:lnTo>
                                        <a:pt x="13661" y="266"/>
                                      </a:lnTo>
                                      <a:lnTo>
                                        <a:pt x="13686" y="331"/>
                                      </a:lnTo>
                                      <a:lnTo>
                                        <a:pt x="13715" y="401"/>
                                      </a:lnTo>
                                      <a:lnTo>
                                        <a:pt x="13740" y="470"/>
                                      </a:lnTo>
                                      <a:lnTo>
                                        <a:pt x="13776" y="540"/>
                                      </a:lnTo>
                                      <a:lnTo>
                                        <a:pt x="11968" y="692"/>
                                      </a:lnTo>
                                      <a:lnTo>
                                        <a:pt x="10143" y="808"/>
                                      </a:lnTo>
                                      <a:lnTo>
                                        <a:pt x="8313" y="889"/>
                                      </a:lnTo>
                                      <a:lnTo>
                                        <a:pt x="6516" y="932"/>
                                      </a:lnTo>
                                      <a:lnTo>
                                        <a:pt x="4759" y="922"/>
                                      </a:lnTo>
                                      <a:lnTo>
                                        <a:pt x="3071" y="878"/>
                                      </a:lnTo>
                                      <a:lnTo>
                                        <a:pt x="1473" y="787"/>
                                      </a:lnTo>
                                      <a:lnTo>
                                        <a:pt x="0" y="662"/>
                                      </a:lnTo>
                                      <a:lnTo>
                                        <a:pt x="36" y="586"/>
                                      </a:lnTo>
                                      <a:lnTo>
                                        <a:pt x="79" y="513"/>
                                      </a:lnTo>
                                      <a:lnTo>
                                        <a:pt x="123" y="437"/>
                                      </a:lnTo>
                                      <a:lnTo>
                                        <a:pt x="167" y="371"/>
                                      </a:lnTo>
                                      <a:lnTo>
                                        <a:pt x="203" y="295"/>
                                      </a:lnTo>
                                      <a:lnTo>
                                        <a:pt x="247" y="222"/>
                                      </a:lnTo>
                                      <a:lnTo>
                                        <a:pt x="290" y="153"/>
                                      </a:lnTo>
                                      <a:lnTo>
                                        <a:pt x="338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11680"/>
                                  <a:ext cx="359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70" h="911">
                                      <a:moveTo>
                                        <a:pt x="320" y="73"/>
                                      </a:moveTo>
                                      <a:lnTo>
                                        <a:pt x="1467" y="153"/>
                                      </a:lnTo>
                                      <a:lnTo>
                                        <a:pt x="2864" y="230"/>
                                      </a:lnTo>
                                      <a:lnTo>
                                        <a:pt x="4436" y="285"/>
                                      </a:lnTo>
                                      <a:lnTo>
                                        <a:pt x="6138" y="313"/>
                                      </a:lnTo>
                                      <a:lnTo>
                                        <a:pt x="7907" y="303"/>
                                      </a:lnTo>
                                      <a:lnTo>
                                        <a:pt x="9704" y="259"/>
                                      </a:lnTo>
                                      <a:lnTo>
                                        <a:pt x="11468" y="153"/>
                                      </a:lnTo>
                                      <a:lnTo>
                                        <a:pt x="13149" y="0"/>
                                      </a:lnTo>
                                      <a:lnTo>
                                        <a:pt x="13170" y="62"/>
                                      </a:lnTo>
                                      <a:lnTo>
                                        <a:pt x="13203" y="128"/>
                                      </a:lnTo>
                                      <a:lnTo>
                                        <a:pt x="13228" y="189"/>
                                      </a:lnTo>
                                      <a:lnTo>
                                        <a:pt x="13258" y="267"/>
                                      </a:lnTo>
                                      <a:lnTo>
                                        <a:pt x="13283" y="328"/>
                                      </a:lnTo>
                                      <a:lnTo>
                                        <a:pt x="13316" y="397"/>
                                      </a:lnTo>
                                      <a:lnTo>
                                        <a:pt x="13337" y="462"/>
                                      </a:lnTo>
                                      <a:lnTo>
                                        <a:pt x="13370" y="540"/>
                                      </a:lnTo>
                                      <a:lnTo>
                                        <a:pt x="11616" y="685"/>
                                      </a:lnTo>
                                      <a:lnTo>
                                        <a:pt x="9845" y="798"/>
                                      </a:lnTo>
                                      <a:lnTo>
                                        <a:pt x="8073" y="871"/>
                                      </a:lnTo>
                                      <a:lnTo>
                                        <a:pt x="6331" y="911"/>
                                      </a:lnTo>
                                      <a:lnTo>
                                        <a:pt x="4621" y="904"/>
                                      </a:lnTo>
                                      <a:lnTo>
                                        <a:pt x="2988" y="860"/>
                                      </a:lnTo>
                                      <a:lnTo>
                                        <a:pt x="1437" y="772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36" y="576"/>
                                      </a:lnTo>
                                      <a:lnTo>
                                        <a:pt x="80" y="507"/>
                                      </a:lnTo>
                                      <a:lnTo>
                                        <a:pt x="117" y="434"/>
                                      </a:lnTo>
                                      <a:lnTo>
                                        <a:pt x="160" y="364"/>
                                      </a:lnTo>
                                      <a:lnTo>
                                        <a:pt x="196" y="292"/>
                                      </a:lnTo>
                                      <a:lnTo>
                                        <a:pt x="232" y="215"/>
                                      </a:lnTo>
                                      <a:lnTo>
                                        <a:pt x="275" y="143"/>
                                      </a:lnTo>
                                      <a:lnTo>
                                        <a:pt x="32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12400"/>
                                  <a:ext cx="348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70" h="899">
                                      <a:moveTo>
                                        <a:pt x="297" y="79"/>
                                      </a:moveTo>
                                      <a:lnTo>
                                        <a:pt x="1419" y="156"/>
                                      </a:lnTo>
                                      <a:lnTo>
                                        <a:pt x="2777" y="228"/>
                                      </a:lnTo>
                                      <a:lnTo>
                                        <a:pt x="4297" y="273"/>
                                      </a:lnTo>
                                      <a:lnTo>
                                        <a:pt x="5949" y="301"/>
                                      </a:lnTo>
                                      <a:lnTo>
                                        <a:pt x="7663" y="291"/>
                                      </a:lnTo>
                                      <a:lnTo>
                                        <a:pt x="9409" y="240"/>
                                      </a:lnTo>
                                      <a:lnTo>
                                        <a:pt x="11112" y="149"/>
                                      </a:lnTo>
                                      <a:lnTo>
                                        <a:pt x="12749" y="0"/>
                                      </a:lnTo>
                                      <a:lnTo>
                                        <a:pt x="12774" y="61"/>
                                      </a:lnTo>
                                      <a:lnTo>
                                        <a:pt x="12803" y="131"/>
                                      </a:lnTo>
                                      <a:lnTo>
                                        <a:pt x="12828" y="200"/>
                                      </a:lnTo>
                                      <a:lnTo>
                                        <a:pt x="12858" y="265"/>
                                      </a:lnTo>
                                      <a:lnTo>
                                        <a:pt x="12883" y="327"/>
                                      </a:lnTo>
                                      <a:lnTo>
                                        <a:pt x="12916" y="404"/>
                                      </a:lnTo>
                                      <a:lnTo>
                                        <a:pt x="12942" y="465"/>
                                      </a:lnTo>
                                      <a:lnTo>
                                        <a:pt x="12970" y="538"/>
                                      </a:lnTo>
                                      <a:lnTo>
                                        <a:pt x="11267" y="680"/>
                                      </a:lnTo>
                                      <a:lnTo>
                                        <a:pt x="9551" y="786"/>
                                      </a:lnTo>
                                      <a:lnTo>
                                        <a:pt x="7837" y="859"/>
                                      </a:lnTo>
                                      <a:lnTo>
                                        <a:pt x="6149" y="899"/>
                                      </a:lnTo>
                                      <a:lnTo>
                                        <a:pt x="4494" y="892"/>
                                      </a:lnTo>
                                      <a:lnTo>
                                        <a:pt x="2908" y="848"/>
                                      </a:lnTo>
                                      <a:lnTo>
                                        <a:pt x="1398" y="768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32" y="574"/>
                                      </a:lnTo>
                                      <a:lnTo>
                                        <a:pt x="68" y="510"/>
                                      </a:lnTo>
                                      <a:lnTo>
                                        <a:pt x="104" y="432"/>
                                      </a:lnTo>
                                      <a:lnTo>
                                        <a:pt x="145" y="364"/>
                                      </a:lnTo>
                                      <a:lnTo>
                                        <a:pt x="182" y="291"/>
                                      </a:lnTo>
                                      <a:lnTo>
                                        <a:pt x="218" y="218"/>
                                      </a:lnTo>
                                      <a:lnTo>
                                        <a:pt x="254" y="149"/>
                                      </a:lnTo>
                                      <a:lnTo>
                                        <a:pt x="29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212760"/>
                                  <a:ext cx="3376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4" h="881">
                                      <a:moveTo>
                                        <a:pt x="279" y="76"/>
                                      </a:moveTo>
                                      <a:lnTo>
                                        <a:pt x="1372" y="141"/>
                                      </a:lnTo>
                                      <a:lnTo>
                                        <a:pt x="2693" y="218"/>
                                      </a:lnTo>
                                      <a:lnTo>
                                        <a:pt x="4175" y="262"/>
                                      </a:lnTo>
                                      <a:lnTo>
                                        <a:pt x="5772" y="291"/>
                                      </a:lnTo>
                                      <a:lnTo>
                                        <a:pt x="7427" y="280"/>
                                      </a:lnTo>
                                      <a:lnTo>
                                        <a:pt x="9119" y="237"/>
                                      </a:lnTo>
                                      <a:lnTo>
                                        <a:pt x="10774" y="141"/>
                                      </a:lnTo>
                                      <a:lnTo>
                                        <a:pt x="12361" y="0"/>
                                      </a:lnTo>
                                      <a:lnTo>
                                        <a:pt x="12379" y="61"/>
                                      </a:lnTo>
                                      <a:lnTo>
                                        <a:pt x="12404" y="131"/>
                                      </a:lnTo>
                                      <a:lnTo>
                                        <a:pt x="12426" y="192"/>
                                      </a:lnTo>
                                      <a:lnTo>
                                        <a:pt x="12458" y="265"/>
                                      </a:lnTo>
                                      <a:lnTo>
                                        <a:pt x="12477" y="328"/>
                                      </a:lnTo>
                                      <a:lnTo>
                                        <a:pt x="12509" y="396"/>
                                      </a:lnTo>
                                      <a:lnTo>
                                        <a:pt x="12531" y="465"/>
                                      </a:lnTo>
                                      <a:lnTo>
                                        <a:pt x="12564" y="538"/>
                                      </a:lnTo>
                                      <a:lnTo>
                                        <a:pt x="10916" y="669"/>
                                      </a:lnTo>
                                      <a:lnTo>
                                        <a:pt x="9260" y="775"/>
                                      </a:lnTo>
                                      <a:lnTo>
                                        <a:pt x="7602" y="841"/>
                                      </a:lnTo>
                                      <a:lnTo>
                                        <a:pt x="5968" y="881"/>
                                      </a:lnTo>
                                      <a:lnTo>
                                        <a:pt x="4363" y="874"/>
                                      </a:lnTo>
                                      <a:lnTo>
                                        <a:pt x="2828" y="838"/>
                                      </a:lnTo>
                                      <a:lnTo>
                                        <a:pt x="1358" y="760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33" y="575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101" y="429"/>
                                      </a:lnTo>
                                      <a:lnTo>
                                        <a:pt x="137" y="360"/>
                                      </a:lnTo>
                                      <a:lnTo>
                                        <a:pt x="167" y="283"/>
                                      </a:lnTo>
                                      <a:lnTo>
                                        <a:pt x="207" y="210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7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212760"/>
                                  <a:ext cx="3265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61" h="863">
                                      <a:moveTo>
                                        <a:pt x="261" y="76"/>
                                      </a:moveTo>
                                      <a:lnTo>
                                        <a:pt x="1336" y="141"/>
                                      </a:lnTo>
                                      <a:lnTo>
                                        <a:pt x="2614" y="204"/>
                                      </a:lnTo>
                                      <a:lnTo>
                                        <a:pt x="4044" y="247"/>
                                      </a:lnTo>
                                      <a:lnTo>
                                        <a:pt x="5594" y="280"/>
                                      </a:lnTo>
                                      <a:lnTo>
                                        <a:pt x="7195" y="265"/>
                                      </a:lnTo>
                                      <a:lnTo>
                                        <a:pt x="8825" y="225"/>
                                      </a:lnTo>
                                      <a:lnTo>
                                        <a:pt x="10422" y="138"/>
                                      </a:lnTo>
                                      <a:lnTo>
                                        <a:pt x="11958" y="0"/>
                                      </a:lnTo>
                                      <a:lnTo>
                                        <a:pt x="11976" y="62"/>
                                      </a:lnTo>
                                      <a:lnTo>
                                        <a:pt x="12009" y="131"/>
                                      </a:lnTo>
                                      <a:lnTo>
                                        <a:pt x="12027" y="192"/>
                                      </a:lnTo>
                                      <a:lnTo>
                                        <a:pt x="12056" y="265"/>
                                      </a:lnTo>
                                      <a:lnTo>
                                        <a:pt x="12082" y="328"/>
                                      </a:lnTo>
                                      <a:lnTo>
                                        <a:pt x="12107" y="396"/>
                                      </a:lnTo>
                                      <a:lnTo>
                                        <a:pt x="12132" y="466"/>
                                      </a:lnTo>
                                      <a:lnTo>
                                        <a:pt x="12161" y="538"/>
                                      </a:lnTo>
                                      <a:lnTo>
                                        <a:pt x="10571" y="662"/>
                                      </a:lnTo>
                                      <a:lnTo>
                                        <a:pt x="8967" y="760"/>
                                      </a:lnTo>
                                      <a:lnTo>
                                        <a:pt x="7362" y="823"/>
                                      </a:lnTo>
                                      <a:lnTo>
                                        <a:pt x="5779" y="863"/>
                                      </a:lnTo>
                                      <a:lnTo>
                                        <a:pt x="4229" y="856"/>
                                      </a:lnTo>
                                      <a:lnTo>
                                        <a:pt x="2737" y="820"/>
                                      </a:lnTo>
                                      <a:lnTo>
                                        <a:pt x="1322" y="742"/>
                                      </a:lnTo>
                                      <a:lnTo>
                                        <a:pt x="0" y="637"/>
                                      </a:lnTo>
                                      <a:lnTo>
                                        <a:pt x="33" y="565"/>
                                      </a:lnTo>
                                      <a:lnTo>
                                        <a:pt x="61" y="492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130" y="353"/>
                                      </a:lnTo>
                                      <a:lnTo>
                                        <a:pt x="163" y="280"/>
                                      </a:lnTo>
                                      <a:lnTo>
                                        <a:pt x="193" y="211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6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13480"/>
                                  <a:ext cx="315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55" h="838">
                                      <a:moveTo>
                                        <a:pt x="239" y="62"/>
                                      </a:moveTo>
                                      <a:lnTo>
                                        <a:pt x="1282" y="131"/>
                                      </a:lnTo>
                                      <a:lnTo>
                                        <a:pt x="2516" y="193"/>
                                      </a:lnTo>
                                      <a:lnTo>
                                        <a:pt x="3899" y="237"/>
                                      </a:lnTo>
                                      <a:lnTo>
                                        <a:pt x="5394" y="262"/>
                                      </a:lnTo>
                                      <a:lnTo>
                                        <a:pt x="6937" y="247"/>
                                      </a:lnTo>
                                      <a:lnTo>
                                        <a:pt x="8512" y="211"/>
                                      </a:lnTo>
                                      <a:lnTo>
                                        <a:pt x="10055" y="123"/>
                                      </a:lnTo>
                                      <a:lnTo>
                                        <a:pt x="11547" y="0"/>
                                      </a:lnTo>
                                      <a:lnTo>
                                        <a:pt x="11569" y="62"/>
                                      </a:lnTo>
                                      <a:lnTo>
                                        <a:pt x="11591" y="131"/>
                                      </a:lnTo>
                                      <a:lnTo>
                                        <a:pt x="11616" y="193"/>
                                      </a:lnTo>
                                      <a:lnTo>
                                        <a:pt x="11641" y="269"/>
                                      </a:lnTo>
                                      <a:lnTo>
                                        <a:pt x="11667" y="331"/>
                                      </a:lnTo>
                                      <a:lnTo>
                                        <a:pt x="11696" y="396"/>
                                      </a:lnTo>
                                      <a:lnTo>
                                        <a:pt x="11722" y="466"/>
                                      </a:lnTo>
                                      <a:lnTo>
                                        <a:pt x="11755" y="539"/>
                                      </a:lnTo>
                                      <a:lnTo>
                                        <a:pt x="10212" y="651"/>
                                      </a:lnTo>
                                      <a:lnTo>
                                        <a:pt x="8661" y="742"/>
                                      </a:lnTo>
                                      <a:lnTo>
                                        <a:pt x="7111" y="802"/>
                                      </a:lnTo>
                                      <a:lnTo>
                                        <a:pt x="5583" y="838"/>
                                      </a:lnTo>
                                      <a:lnTo>
                                        <a:pt x="4084" y="830"/>
                                      </a:lnTo>
                                      <a:lnTo>
                                        <a:pt x="2646" y="802"/>
                                      </a:lnTo>
                                      <a:lnTo>
                                        <a:pt x="1277" y="732"/>
                                      </a:lnTo>
                                      <a:lnTo>
                                        <a:pt x="0" y="633"/>
                                      </a:lnTo>
                                      <a:lnTo>
                                        <a:pt x="25" y="557"/>
                                      </a:lnTo>
                                      <a:lnTo>
                                        <a:pt x="54" y="492"/>
                                      </a:lnTo>
                                      <a:lnTo>
                                        <a:pt x="79" y="415"/>
                                      </a:lnTo>
                                      <a:lnTo>
                                        <a:pt x="109" y="350"/>
                                      </a:lnTo>
                                      <a:lnTo>
                                        <a:pt x="141" y="273"/>
                                      </a:lnTo>
                                      <a:lnTo>
                                        <a:pt x="170" y="201"/>
                                      </a:lnTo>
                                      <a:lnTo>
                                        <a:pt x="203" y="131"/>
                                      </a:lnTo>
                                      <a:lnTo>
                                        <a:pt x="2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214200"/>
                                  <a:ext cx="3049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44" h="816">
                                      <a:moveTo>
                                        <a:pt x="221" y="61"/>
                                      </a:moveTo>
                                      <a:lnTo>
                                        <a:pt x="1234" y="116"/>
                                      </a:lnTo>
                                      <a:lnTo>
                                        <a:pt x="2435" y="179"/>
                                      </a:lnTo>
                                      <a:lnTo>
                                        <a:pt x="3772" y="215"/>
                                      </a:lnTo>
                                      <a:lnTo>
                                        <a:pt x="5209" y="240"/>
                                      </a:lnTo>
                                      <a:lnTo>
                                        <a:pt x="6697" y="233"/>
                                      </a:lnTo>
                                      <a:lnTo>
                                        <a:pt x="8212" y="189"/>
                                      </a:lnTo>
                                      <a:lnTo>
                                        <a:pt x="9704" y="109"/>
                                      </a:lnTo>
                                      <a:lnTo>
                                        <a:pt x="11148" y="0"/>
                                      </a:lnTo>
                                      <a:lnTo>
                                        <a:pt x="11166" y="61"/>
                                      </a:lnTo>
                                      <a:lnTo>
                                        <a:pt x="11192" y="127"/>
                                      </a:lnTo>
                                      <a:lnTo>
                                        <a:pt x="11217" y="189"/>
                                      </a:lnTo>
                                      <a:lnTo>
                                        <a:pt x="11246" y="258"/>
                                      </a:lnTo>
                                      <a:lnTo>
                                        <a:pt x="11264" y="328"/>
                                      </a:lnTo>
                                      <a:lnTo>
                                        <a:pt x="11289" y="393"/>
                                      </a:lnTo>
                                      <a:lnTo>
                                        <a:pt x="11316" y="462"/>
                                      </a:lnTo>
                                      <a:lnTo>
                                        <a:pt x="11344" y="535"/>
                                      </a:lnTo>
                                      <a:lnTo>
                                        <a:pt x="9859" y="641"/>
                                      </a:lnTo>
                                      <a:lnTo>
                                        <a:pt x="8371" y="728"/>
                                      </a:lnTo>
                                      <a:lnTo>
                                        <a:pt x="6875" y="783"/>
                                      </a:lnTo>
                                      <a:lnTo>
                                        <a:pt x="5405" y="816"/>
                                      </a:lnTo>
                                      <a:lnTo>
                                        <a:pt x="3956" y="808"/>
                                      </a:lnTo>
                                      <a:lnTo>
                                        <a:pt x="2567" y="780"/>
                                      </a:lnTo>
                                      <a:lnTo>
                                        <a:pt x="1242" y="710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26" y="543"/>
                                      </a:lnTo>
                                      <a:lnTo>
                                        <a:pt x="54" y="473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108" y="338"/>
                                      </a:lnTo>
                                      <a:lnTo>
                                        <a:pt x="135" y="265"/>
                                      </a:lnTo>
                                      <a:lnTo>
                                        <a:pt x="166" y="197"/>
                                      </a:lnTo>
                                      <a:lnTo>
                                        <a:pt x="192" y="127"/>
                                      </a:lnTo>
                                      <a:lnTo>
                                        <a:pt x="221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14200"/>
                                  <a:ext cx="2941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5" h="813">
                                      <a:moveTo>
                                        <a:pt x="205" y="70"/>
                                      </a:moveTo>
                                      <a:lnTo>
                                        <a:pt x="1192" y="121"/>
                                      </a:lnTo>
                                      <a:lnTo>
                                        <a:pt x="2353" y="176"/>
                                      </a:lnTo>
                                      <a:lnTo>
                                        <a:pt x="3642" y="212"/>
                                      </a:lnTo>
                                      <a:lnTo>
                                        <a:pt x="5028" y="237"/>
                                      </a:lnTo>
                                      <a:lnTo>
                                        <a:pt x="6467" y="222"/>
                                      </a:lnTo>
                                      <a:lnTo>
                                        <a:pt x="7922" y="186"/>
                                      </a:lnTo>
                                      <a:lnTo>
                                        <a:pt x="9366" y="113"/>
                                      </a:lnTo>
                                      <a:lnTo>
                                        <a:pt x="10761" y="0"/>
                                      </a:lnTo>
                                      <a:lnTo>
                                        <a:pt x="10779" y="62"/>
                                      </a:lnTo>
                                      <a:lnTo>
                                        <a:pt x="10797" y="139"/>
                                      </a:lnTo>
                                      <a:lnTo>
                                        <a:pt x="10823" y="201"/>
                                      </a:lnTo>
                                      <a:lnTo>
                                        <a:pt x="10848" y="273"/>
                                      </a:lnTo>
                                      <a:lnTo>
                                        <a:pt x="10866" y="335"/>
                                      </a:lnTo>
                                      <a:lnTo>
                                        <a:pt x="10896" y="404"/>
                                      </a:lnTo>
                                      <a:lnTo>
                                        <a:pt x="10914" y="470"/>
                                      </a:lnTo>
                                      <a:lnTo>
                                        <a:pt x="10945" y="540"/>
                                      </a:lnTo>
                                      <a:lnTo>
                                        <a:pt x="9512" y="644"/>
                                      </a:lnTo>
                                      <a:lnTo>
                                        <a:pt x="8082" y="725"/>
                                      </a:lnTo>
                                      <a:lnTo>
                                        <a:pt x="6637" y="780"/>
                                      </a:lnTo>
                                      <a:lnTo>
                                        <a:pt x="5221" y="813"/>
                                      </a:lnTo>
                                      <a:lnTo>
                                        <a:pt x="3827" y="805"/>
                                      </a:lnTo>
                                      <a:lnTo>
                                        <a:pt x="2487" y="777"/>
                                      </a:lnTo>
                                      <a:lnTo>
                                        <a:pt x="1203" y="714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19" y="553"/>
                                      </a:lnTo>
                                      <a:lnTo>
                                        <a:pt x="45" y="485"/>
                                      </a:lnTo>
                                      <a:lnTo>
                                        <a:pt x="70" y="416"/>
                                      </a:lnTo>
                                      <a:lnTo>
                                        <a:pt x="99" y="346"/>
                                      </a:lnTo>
                                      <a:lnTo>
                                        <a:pt x="117" y="273"/>
                                      </a:lnTo>
                                      <a:lnTo>
                                        <a:pt x="150" y="204"/>
                                      </a:lnTo>
                                      <a:lnTo>
                                        <a:pt x="172" y="139"/>
                                      </a:lnTo>
                                      <a:lnTo>
                                        <a:pt x="205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14920"/>
                                  <a:ext cx="282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31" h="794">
                                      <a:moveTo>
                                        <a:pt x="178" y="58"/>
                                      </a:moveTo>
                                      <a:lnTo>
                                        <a:pt x="1132" y="105"/>
                                      </a:lnTo>
                                      <a:lnTo>
                                        <a:pt x="2258" y="163"/>
                                      </a:lnTo>
                                      <a:lnTo>
                                        <a:pt x="3500" y="193"/>
                                      </a:lnTo>
                                      <a:lnTo>
                                        <a:pt x="4835" y="218"/>
                                      </a:lnTo>
                                      <a:lnTo>
                                        <a:pt x="6215" y="203"/>
                                      </a:lnTo>
                                      <a:lnTo>
                                        <a:pt x="7624" y="175"/>
                                      </a:lnTo>
                                      <a:lnTo>
                                        <a:pt x="9010" y="105"/>
                                      </a:lnTo>
                                      <a:lnTo>
                                        <a:pt x="10358" y="0"/>
                                      </a:lnTo>
                                      <a:lnTo>
                                        <a:pt x="10376" y="61"/>
                                      </a:lnTo>
                                      <a:lnTo>
                                        <a:pt x="10394" y="130"/>
                                      </a:lnTo>
                                      <a:lnTo>
                                        <a:pt x="10419" y="200"/>
                                      </a:lnTo>
                                      <a:lnTo>
                                        <a:pt x="10444" y="266"/>
                                      </a:lnTo>
                                      <a:lnTo>
                                        <a:pt x="10462" y="334"/>
                                      </a:lnTo>
                                      <a:lnTo>
                                        <a:pt x="10480" y="404"/>
                                      </a:lnTo>
                                      <a:lnTo>
                                        <a:pt x="10506" y="473"/>
                                      </a:lnTo>
                                      <a:lnTo>
                                        <a:pt x="10531" y="539"/>
                                      </a:lnTo>
                                      <a:lnTo>
                                        <a:pt x="9155" y="637"/>
                                      </a:lnTo>
                                      <a:lnTo>
                                        <a:pt x="7776" y="721"/>
                                      </a:lnTo>
                                      <a:lnTo>
                                        <a:pt x="6389" y="768"/>
                                      </a:lnTo>
                                      <a:lnTo>
                                        <a:pt x="5028" y="794"/>
                                      </a:lnTo>
                                      <a:lnTo>
                                        <a:pt x="3685" y="786"/>
                                      </a:lnTo>
                                      <a:lnTo>
                                        <a:pt x="2393" y="758"/>
                                      </a:lnTo>
                                      <a:lnTo>
                                        <a:pt x="1159" y="695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18" y="539"/>
                                      </a:lnTo>
                                      <a:lnTo>
                                        <a:pt x="37" y="473"/>
                                      </a:lnTo>
                                      <a:lnTo>
                                        <a:pt x="62" y="404"/>
                                      </a:lnTo>
                                      <a:lnTo>
                                        <a:pt x="84" y="334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127" y="193"/>
                                      </a:lnTo>
                                      <a:lnTo>
                                        <a:pt x="152" y="124"/>
                                      </a:lnTo>
                                      <a:lnTo>
                                        <a:pt x="178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15280"/>
                                  <a:ext cx="27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6" h="768">
                                      <a:moveTo>
                                        <a:pt x="160" y="58"/>
                                      </a:moveTo>
                                      <a:lnTo>
                                        <a:pt x="1089" y="102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3369" y="182"/>
                                      </a:lnTo>
                                      <a:lnTo>
                                        <a:pt x="4650" y="200"/>
                                      </a:lnTo>
                                      <a:lnTo>
                                        <a:pt x="5975" y="185"/>
                                      </a:lnTo>
                                      <a:lnTo>
                                        <a:pt x="7326" y="157"/>
                                      </a:lnTo>
                                      <a:lnTo>
                                        <a:pt x="8662" y="94"/>
                                      </a:lnTo>
                                      <a:lnTo>
                                        <a:pt x="9958" y="0"/>
                                      </a:lnTo>
                                      <a:lnTo>
                                        <a:pt x="9976" y="61"/>
                                      </a:lnTo>
                                      <a:lnTo>
                                        <a:pt x="9995" y="131"/>
                                      </a:lnTo>
                                      <a:lnTo>
                                        <a:pt x="10020" y="193"/>
                                      </a:lnTo>
                                      <a:lnTo>
                                        <a:pt x="10041" y="269"/>
                                      </a:lnTo>
                                      <a:lnTo>
                                        <a:pt x="10059" y="331"/>
                                      </a:lnTo>
                                      <a:lnTo>
                                        <a:pt x="10085" y="397"/>
                                      </a:lnTo>
                                      <a:lnTo>
                                        <a:pt x="10110" y="466"/>
                                      </a:lnTo>
                                      <a:lnTo>
                                        <a:pt x="10136" y="539"/>
                                      </a:lnTo>
                                      <a:lnTo>
                                        <a:pt x="8815" y="626"/>
                                      </a:lnTo>
                                      <a:lnTo>
                                        <a:pt x="7486" y="703"/>
                                      </a:lnTo>
                                      <a:lnTo>
                                        <a:pt x="6153" y="743"/>
                                      </a:lnTo>
                                      <a:lnTo>
                                        <a:pt x="4850" y="768"/>
                                      </a:lnTo>
                                      <a:lnTo>
                                        <a:pt x="3561" y="765"/>
                                      </a:lnTo>
                                      <a:lnTo>
                                        <a:pt x="2313" y="740"/>
                                      </a:lnTo>
                                      <a:lnTo>
                                        <a:pt x="1115" y="680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18" y="539"/>
                                      </a:lnTo>
                                      <a:lnTo>
                                        <a:pt x="37" y="473"/>
                                      </a:lnTo>
                                      <a:lnTo>
                                        <a:pt x="55" y="404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99" y="262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35" y="124"/>
                                      </a:lnTo>
                                      <a:lnTo>
                                        <a:pt x="16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216000"/>
                                  <a:ext cx="261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9" h="747">
                                      <a:moveTo>
                                        <a:pt x="145" y="48"/>
                                      </a:moveTo>
                                      <a:lnTo>
                                        <a:pt x="1049" y="91"/>
                                      </a:lnTo>
                                      <a:lnTo>
                                        <a:pt x="2092" y="128"/>
                                      </a:lnTo>
                                      <a:lnTo>
                                        <a:pt x="3239" y="161"/>
                                      </a:lnTo>
                                      <a:lnTo>
                                        <a:pt x="4465" y="179"/>
                                      </a:lnTo>
                                      <a:lnTo>
                                        <a:pt x="5736" y="164"/>
                                      </a:lnTo>
                                      <a:lnTo>
                                        <a:pt x="7032" y="143"/>
                                      </a:lnTo>
                                      <a:lnTo>
                                        <a:pt x="8310" y="85"/>
                                      </a:lnTo>
                                      <a:lnTo>
                                        <a:pt x="9562" y="0"/>
                                      </a:lnTo>
                                      <a:lnTo>
                                        <a:pt x="9580" y="63"/>
                                      </a:lnTo>
                                      <a:lnTo>
                                        <a:pt x="9599" y="128"/>
                                      </a:lnTo>
                                      <a:lnTo>
                                        <a:pt x="9617" y="190"/>
                                      </a:lnTo>
                                      <a:lnTo>
                                        <a:pt x="9643" y="267"/>
                                      </a:lnTo>
                                      <a:lnTo>
                                        <a:pt x="9661" y="328"/>
                                      </a:lnTo>
                                      <a:lnTo>
                                        <a:pt x="9686" y="394"/>
                                      </a:lnTo>
                                      <a:lnTo>
                                        <a:pt x="9704" y="456"/>
                                      </a:lnTo>
                                      <a:lnTo>
                                        <a:pt x="9729" y="532"/>
                                      </a:lnTo>
                                      <a:lnTo>
                                        <a:pt x="8463" y="613"/>
                                      </a:lnTo>
                                      <a:lnTo>
                                        <a:pt x="7192" y="682"/>
                                      </a:lnTo>
                                      <a:lnTo>
                                        <a:pt x="5914" y="722"/>
                                      </a:lnTo>
                                      <a:lnTo>
                                        <a:pt x="4665" y="747"/>
                                      </a:lnTo>
                                      <a:lnTo>
                                        <a:pt x="3424" y="744"/>
                                      </a:lnTo>
                                      <a:lnTo>
                                        <a:pt x="2226" y="722"/>
                                      </a:lnTo>
                                      <a:lnTo>
                                        <a:pt x="1079" y="674"/>
                                      </a:lnTo>
                                      <a:lnTo>
                                        <a:pt x="0" y="605"/>
                                      </a:lnTo>
                                      <a:lnTo>
                                        <a:pt x="11" y="532"/>
                                      </a:lnTo>
                                      <a:lnTo>
                                        <a:pt x="30" y="464"/>
                                      </a:lnTo>
                                      <a:lnTo>
                                        <a:pt x="48" y="394"/>
                                      </a:lnTo>
                                      <a:lnTo>
                                        <a:pt x="66" y="328"/>
                                      </a:lnTo>
                                      <a:lnTo>
                                        <a:pt x="84" y="252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24" y="118"/>
                                      </a:lnTo>
                                      <a:lnTo>
                                        <a:pt x="14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16000"/>
                                  <a:ext cx="250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25" h="728">
                                      <a:moveTo>
                                        <a:pt x="127" y="47"/>
                                      </a:moveTo>
                                      <a:lnTo>
                                        <a:pt x="1005" y="84"/>
                                      </a:lnTo>
                                      <a:lnTo>
                                        <a:pt x="2010" y="124"/>
                                      </a:lnTo>
                                      <a:lnTo>
                                        <a:pt x="3107" y="145"/>
                                      </a:lnTo>
                                      <a:lnTo>
                                        <a:pt x="4287" y="160"/>
                                      </a:lnTo>
                                      <a:lnTo>
                                        <a:pt x="5500" y="153"/>
                                      </a:lnTo>
                                      <a:lnTo>
                                        <a:pt x="6734" y="127"/>
                                      </a:lnTo>
                                      <a:lnTo>
                                        <a:pt x="7968" y="72"/>
                                      </a:lnTo>
                                      <a:lnTo>
                                        <a:pt x="9173" y="0"/>
                                      </a:lnTo>
                                      <a:lnTo>
                                        <a:pt x="9191" y="62"/>
                                      </a:lnTo>
                                      <a:lnTo>
                                        <a:pt x="9210" y="127"/>
                                      </a:lnTo>
                                      <a:lnTo>
                                        <a:pt x="9228" y="190"/>
                                      </a:lnTo>
                                      <a:lnTo>
                                        <a:pt x="9246" y="266"/>
                                      </a:lnTo>
                                      <a:lnTo>
                                        <a:pt x="9264" y="327"/>
                                      </a:lnTo>
                                      <a:lnTo>
                                        <a:pt x="9282" y="393"/>
                                      </a:lnTo>
                                      <a:lnTo>
                                        <a:pt x="9300" y="455"/>
                                      </a:lnTo>
                                      <a:lnTo>
                                        <a:pt x="9325" y="531"/>
                                      </a:lnTo>
                                      <a:lnTo>
                                        <a:pt x="8109" y="604"/>
                                      </a:lnTo>
                                      <a:lnTo>
                                        <a:pt x="6901" y="667"/>
                                      </a:lnTo>
                                      <a:lnTo>
                                        <a:pt x="5677" y="703"/>
                                      </a:lnTo>
                                      <a:lnTo>
                                        <a:pt x="4479" y="728"/>
                                      </a:lnTo>
                                      <a:lnTo>
                                        <a:pt x="3289" y="725"/>
                                      </a:lnTo>
                                      <a:lnTo>
                                        <a:pt x="2145" y="700"/>
                                      </a:lnTo>
                                      <a:lnTo>
                                        <a:pt x="1042" y="655"/>
                                      </a:lnTo>
                                      <a:lnTo>
                                        <a:pt x="0" y="594"/>
                                      </a:lnTo>
                                      <a:lnTo>
                                        <a:pt x="10" y="517"/>
                                      </a:lnTo>
                                      <a:lnTo>
                                        <a:pt x="29" y="451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61" y="313"/>
                                      </a:lnTo>
                                      <a:lnTo>
                                        <a:pt x="73" y="240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2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216720"/>
                                  <a:ext cx="2394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0" h="714">
                                      <a:moveTo>
                                        <a:pt x="99" y="43"/>
                                      </a:moveTo>
                                      <a:lnTo>
                                        <a:pt x="952" y="73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970" y="134"/>
                                      </a:lnTo>
                                      <a:lnTo>
                                        <a:pt x="4092" y="149"/>
                                      </a:lnTo>
                                      <a:lnTo>
                                        <a:pt x="5250" y="142"/>
                                      </a:lnTo>
                                      <a:lnTo>
                                        <a:pt x="6434" y="116"/>
                                      </a:lnTo>
                                      <a:lnTo>
                                        <a:pt x="7606" y="69"/>
                                      </a:lnTo>
                                      <a:lnTo>
                                        <a:pt x="8760" y="0"/>
                                      </a:lnTo>
                                      <a:lnTo>
                                        <a:pt x="8779" y="61"/>
                                      </a:lnTo>
                                      <a:lnTo>
                                        <a:pt x="8797" y="131"/>
                                      </a:lnTo>
                                      <a:lnTo>
                                        <a:pt x="8815" y="197"/>
                                      </a:lnTo>
                                      <a:lnTo>
                                        <a:pt x="8840" y="265"/>
                                      </a:lnTo>
                                      <a:lnTo>
                                        <a:pt x="8858" y="328"/>
                                      </a:lnTo>
                                      <a:lnTo>
                                        <a:pt x="8876" y="404"/>
                                      </a:lnTo>
                                      <a:lnTo>
                                        <a:pt x="8899" y="465"/>
                                      </a:lnTo>
                                      <a:lnTo>
                                        <a:pt x="8920" y="538"/>
                                      </a:lnTo>
                                      <a:lnTo>
                                        <a:pt x="7762" y="608"/>
                                      </a:lnTo>
                                      <a:lnTo>
                                        <a:pt x="6600" y="656"/>
                                      </a:lnTo>
                                      <a:lnTo>
                                        <a:pt x="5435" y="692"/>
                                      </a:lnTo>
                                      <a:lnTo>
                                        <a:pt x="4292" y="714"/>
                                      </a:lnTo>
                                      <a:lnTo>
                                        <a:pt x="3155" y="707"/>
                                      </a:lnTo>
                                      <a:lnTo>
                                        <a:pt x="2056" y="689"/>
                                      </a:lnTo>
                                      <a:lnTo>
                                        <a:pt x="999" y="652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8" y="520"/>
                                      </a:lnTo>
                                      <a:lnTo>
                                        <a:pt x="26" y="452"/>
                                      </a:lnTo>
                                      <a:lnTo>
                                        <a:pt x="30" y="382"/>
                                      </a:lnTo>
                                      <a:lnTo>
                                        <a:pt x="51" y="316"/>
                                      </a:lnTo>
                                      <a:lnTo>
                                        <a:pt x="55" y="240"/>
                                      </a:lnTo>
                                      <a:lnTo>
                                        <a:pt x="69" y="179"/>
                                      </a:lnTo>
                                      <a:lnTo>
                                        <a:pt x="81" y="106"/>
                                      </a:lnTo>
                                      <a:lnTo>
                                        <a:pt x="9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217440"/>
                                  <a:ext cx="228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3" h="699">
                                      <a:moveTo>
                                        <a:pt x="80" y="43"/>
                                      </a:moveTo>
                                      <a:lnTo>
                                        <a:pt x="900" y="70"/>
                                      </a:lnTo>
                                      <a:lnTo>
                                        <a:pt x="1834" y="98"/>
                                      </a:lnTo>
                                      <a:lnTo>
                                        <a:pt x="2839" y="116"/>
                                      </a:lnTo>
                                      <a:lnTo>
                                        <a:pt x="3906" y="131"/>
                                      </a:lnTo>
                                      <a:lnTo>
                                        <a:pt x="5005" y="124"/>
                                      </a:lnTo>
                                      <a:lnTo>
                                        <a:pt x="6139" y="106"/>
                                      </a:lnTo>
                                      <a:lnTo>
                                        <a:pt x="7261" y="62"/>
                                      </a:lnTo>
                                      <a:lnTo>
                                        <a:pt x="8363" y="0"/>
                                      </a:lnTo>
                                      <a:lnTo>
                                        <a:pt x="8382" y="62"/>
                                      </a:lnTo>
                                      <a:lnTo>
                                        <a:pt x="8404" y="131"/>
                                      </a:lnTo>
                                      <a:lnTo>
                                        <a:pt x="8422" y="193"/>
                                      </a:lnTo>
                                      <a:lnTo>
                                        <a:pt x="8441" y="265"/>
                                      </a:lnTo>
                                      <a:lnTo>
                                        <a:pt x="8459" y="328"/>
                                      </a:lnTo>
                                      <a:lnTo>
                                        <a:pt x="8477" y="397"/>
                                      </a:lnTo>
                                      <a:lnTo>
                                        <a:pt x="8495" y="466"/>
                                      </a:lnTo>
                                      <a:lnTo>
                                        <a:pt x="8513" y="538"/>
                                      </a:lnTo>
                                      <a:lnTo>
                                        <a:pt x="7409" y="593"/>
                                      </a:lnTo>
                                      <a:lnTo>
                                        <a:pt x="6302" y="644"/>
                                      </a:lnTo>
                                      <a:lnTo>
                                        <a:pt x="5192" y="681"/>
                                      </a:lnTo>
                                      <a:lnTo>
                                        <a:pt x="4106" y="699"/>
                                      </a:lnTo>
                                      <a:lnTo>
                                        <a:pt x="3024" y="696"/>
                                      </a:lnTo>
                                      <a:lnTo>
                                        <a:pt x="1974" y="674"/>
                                      </a:lnTo>
                                      <a:lnTo>
                                        <a:pt x="962" y="638"/>
                                      </a:lnTo>
                                      <a:lnTo>
                                        <a:pt x="0" y="583"/>
                                      </a:lnTo>
                                      <a:lnTo>
                                        <a:pt x="7" y="513"/>
                                      </a:lnTo>
                                      <a:lnTo>
                                        <a:pt x="18" y="447"/>
                                      </a:lnTo>
                                      <a:lnTo>
                                        <a:pt x="25" y="379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8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217800"/>
                                  <a:ext cx="217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4" h="678">
                                      <a:moveTo>
                                        <a:pt x="62" y="37"/>
                                      </a:moveTo>
                                      <a:lnTo>
                                        <a:pt x="857" y="62"/>
                                      </a:lnTo>
                                      <a:lnTo>
                                        <a:pt x="1746" y="88"/>
                                      </a:lnTo>
                                      <a:lnTo>
                                        <a:pt x="2708" y="98"/>
                                      </a:lnTo>
                                      <a:lnTo>
                                        <a:pt x="3728" y="120"/>
                                      </a:lnTo>
                                      <a:lnTo>
                                        <a:pt x="4766" y="113"/>
                                      </a:lnTo>
                                      <a:lnTo>
                                        <a:pt x="5841" y="95"/>
                                      </a:lnTo>
                                      <a:lnTo>
                                        <a:pt x="6908" y="58"/>
                                      </a:lnTo>
                                      <a:lnTo>
                                        <a:pt x="7965" y="0"/>
                                      </a:lnTo>
                                      <a:lnTo>
                                        <a:pt x="7983" y="62"/>
                                      </a:lnTo>
                                      <a:lnTo>
                                        <a:pt x="8001" y="131"/>
                                      </a:lnTo>
                                      <a:lnTo>
                                        <a:pt x="8020" y="193"/>
                                      </a:lnTo>
                                      <a:lnTo>
                                        <a:pt x="8038" y="262"/>
                                      </a:lnTo>
                                      <a:lnTo>
                                        <a:pt x="8056" y="328"/>
                                      </a:lnTo>
                                      <a:lnTo>
                                        <a:pt x="8074" y="398"/>
                                      </a:lnTo>
                                      <a:lnTo>
                                        <a:pt x="8096" y="466"/>
                                      </a:lnTo>
                                      <a:lnTo>
                                        <a:pt x="8114" y="539"/>
                                      </a:lnTo>
                                      <a:lnTo>
                                        <a:pt x="7064" y="590"/>
                                      </a:lnTo>
                                      <a:lnTo>
                                        <a:pt x="6015" y="634"/>
                                      </a:lnTo>
                                      <a:lnTo>
                                        <a:pt x="4959" y="656"/>
                                      </a:lnTo>
                                      <a:lnTo>
                                        <a:pt x="3924" y="678"/>
                                      </a:lnTo>
                                      <a:lnTo>
                                        <a:pt x="2893" y="671"/>
                                      </a:lnTo>
                                      <a:lnTo>
                                        <a:pt x="1895" y="653"/>
                                      </a:lnTo>
                                      <a:lnTo>
                                        <a:pt x="918" y="620"/>
                                      </a:lnTo>
                                      <a:lnTo>
                                        <a:pt x="0" y="575"/>
                                      </a:lnTo>
                                      <a:lnTo>
                                        <a:pt x="7" y="502"/>
                                      </a:lnTo>
                                      <a:lnTo>
                                        <a:pt x="10" y="434"/>
                                      </a:lnTo>
                                      <a:lnTo>
                                        <a:pt x="18" y="368"/>
                                      </a:lnTo>
                                      <a:lnTo>
                                        <a:pt x="29" y="307"/>
                                      </a:lnTo>
                                      <a:lnTo>
                                        <a:pt x="37" y="229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6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17800"/>
                                  <a:ext cx="2070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1" h="659">
                                      <a:moveTo>
                                        <a:pt x="48" y="39"/>
                                      </a:moveTo>
                                      <a:lnTo>
                                        <a:pt x="813" y="58"/>
                                      </a:lnTo>
                                      <a:lnTo>
                                        <a:pt x="1660" y="79"/>
                                      </a:lnTo>
                                      <a:lnTo>
                                        <a:pt x="2567" y="94"/>
                                      </a:lnTo>
                                      <a:lnTo>
                                        <a:pt x="3536" y="101"/>
                                      </a:lnTo>
                                      <a:lnTo>
                                        <a:pt x="4528" y="94"/>
                                      </a:lnTo>
                                      <a:lnTo>
                                        <a:pt x="5536" y="76"/>
                                      </a:lnTo>
                                      <a:lnTo>
                                        <a:pt x="6557" y="43"/>
                                      </a:lnTo>
                                      <a:lnTo>
                                        <a:pt x="7569" y="0"/>
                                      </a:lnTo>
                                      <a:lnTo>
                                        <a:pt x="7580" y="61"/>
                                      </a:lnTo>
                                      <a:lnTo>
                                        <a:pt x="7598" y="130"/>
                                      </a:lnTo>
                                      <a:lnTo>
                                        <a:pt x="7617" y="192"/>
                                      </a:lnTo>
                                      <a:lnTo>
                                        <a:pt x="7635" y="261"/>
                                      </a:lnTo>
                                      <a:lnTo>
                                        <a:pt x="7656" y="324"/>
                                      </a:lnTo>
                                      <a:lnTo>
                                        <a:pt x="7674" y="389"/>
                                      </a:lnTo>
                                      <a:lnTo>
                                        <a:pt x="7693" y="458"/>
                                      </a:lnTo>
                                      <a:lnTo>
                                        <a:pt x="7711" y="528"/>
                                      </a:lnTo>
                                      <a:lnTo>
                                        <a:pt x="6709" y="574"/>
                                      </a:lnTo>
                                      <a:lnTo>
                                        <a:pt x="5718" y="619"/>
                                      </a:lnTo>
                                      <a:lnTo>
                                        <a:pt x="4716" y="637"/>
                                      </a:lnTo>
                                      <a:lnTo>
                                        <a:pt x="3732" y="659"/>
                                      </a:lnTo>
                                      <a:lnTo>
                                        <a:pt x="2759" y="652"/>
                                      </a:lnTo>
                                      <a:lnTo>
                                        <a:pt x="1808" y="637"/>
                                      </a:lnTo>
                                      <a:lnTo>
                                        <a:pt x="883" y="601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5" y="429"/>
                                      </a:lnTo>
                                      <a:lnTo>
                                        <a:pt x="11" y="360"/>
                                      </a:lnTo>
                                      <a:lnTo>
                                        <a:pt x="18" y="298"/>
                                      </a:lnTo>
                                      <a:lnTo>
                                        <a:pt x="23" y="228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4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18520"/>
                                  <a:ext cx="1962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4" h="634">
                                      <a:moveTo>
                                        <a:pt x="28" y="25"/>
                                      </a:moveTo>
                                      <a:lnTo>
                                        <a:pt x="762" y="43"/>
                                      </a:lnTo>
                                      <a:lnTo>
                                        <a:pt x="1579" y="61"/>
                                      </a:lnTo>
                                      <a:lnTo>
                                        <a:pt x="2436" y="76"/>
                                      </a:lnTo>
                                      <a:lnTo>
                                        <a:pt x="3350" y="87"/>
                                      </a:lnTo>
                                      <a:lnTo>
                                        <a:pt x="4284" y="83"/>
                                      </a:lnTo>
                                      <a:lnTo>
                                        <a:pt x="5246" y="61"/>
                                      </a:lnTo>
                                      <a:lnTo>
                                        <a:pt x="6211" y="40"/>
                                      </a:lnTo>
                                      <a:lnTo>
                                        <a:pt x="7173" y="0"/>
                                      </a:lnTo>
                                      <a:lnTo>
                                        <a:pt x="7183" y="61"/>
                                      </a:lnTo>
                                      <a:lnTo>
                                        <a:pt x="7198" y="131"/>
                                      </a:lnTo>
                                      <a:lnTo>
                                        <a:pt x="7216" y="192"/>
                                      </a:lnTo>
                                      <a:lnTo>
                                        <a:pt x="7234" y="262"/>
                                      </a:lnTo>
                                      <a:lnTo>
                                        <a:pt x="7246" y="324"/>
                                      </a:lnTo>
                                      <a:lnTo>
                                        <a:pt x="7264" y="392"/>
                                      </a:lnTo>
                                      <a:lnTo>
                                        <a:pt x="7285" y="458"/>
                                      </a:lnTo>
                                      <a:lnTo>
                                        <a:pt x="7304" y="528"/>
                                      </a:lnTo>
                                      <a:lnTo>
                                        <a:pt x="6356" y="564"/>
                                      </a:lnTo>
                                      <a:lnTo>
                                        <a:pt x="5419" y="597"/>
                                      </a:lnTo>
                                      <a:lnTo>
                                        <a:pt x="4475" y="616"/>
                                      </a:lnTo>
                                      <a:lnTo>
                                        <a:pt x="3546" y="634"/>
                                      </a:lnTo>
                                      <a:lnTo>
                                        <a:pt x="2621" y="626"/>
                                      </a:lnTo>
                                      <a:lnTo>
                                        <a:pt x="1720" y="619"/>
                                      </a:lnTo>
                                      <a:lnTo>
                                        <a:pt x="838" y="597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3" y="429"/>
                                      </a:lnTo>
                                      <a:lnTo>
                                        <a:pt x="3" y="361"/>
                                      </a:lnTo>
                                      <a:lnTo>
                                        <a:pt x="10" y="291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8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18520"/>
                                  <a:ext cx="1854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1" h="627">
                                      <a:moveTo>
                                        <a:pt x="10" y="33"/>
                                      </a:moveTo>
                                      <a:lnTo>
                                        <a:pt x="723" y="44"/>
                                      </a:lnTo>
                                      <a:lnTo>
                                        <a:pt x="1492" y="62"/>
                                      </a:lnTo>
                                      <a:lnTo>
                                        <a:pt x="2309" y="69"/>
                                      </a:lnTo>
                                      <a:lnTo>
                                        <a:pt x="3173" y="76"/>
                                      </a:lnTo>
                                      <a:lnTo>
                                        <a:pt x="4051" y="69"/>
                                      </a:lnTo>
                                      <a:lnTo>
                                        <a:pt x="4952" y="54"/>
                                      </a:lnTo>
                                      <a:lnTo>
                                        <a:pt x="5859" y="33"/>
                                      </a:lnTo>
                                      <a:lnTo>
                                        <a:pt x="6770" y="0"/>
                                      </a:lnTo>
                                      <a:lnTo>
                                        <a:pt x="6785" y="62"/>
                                      </a:lnTo>
                                      <a:lnTo>
                                        <a:pt x="6803" y="138"/>
                                      </a:lnTo>
                                      <a:lnTo>
                                        <a:pt x="6813" y="200"/>
                                      </a:lnTo>
                                      <a:lnTo>
                                        <a:pt x="6832" y="273"/>
                                      </a:lnTo>
                                      <a:lnTo>
                                        <a:pt x="6846" y="335"/>
                                      </a:lnTo>
                                      <a:lnTo>
                                        <a:pt x="6864" y="404"/>
                                      </a:lnTo>
                                      <a:lnTo>
                                        <a:pt x="6883" y="470"/>
                                      </a:lnTo>
                                      <a:lnTo>
                                        <a:pt x="6901" y="539"/>
                                      </a:lnTo>
                                      <a:lnTo>
                                        <a:pt x="6011" y="572"/>
                                      </a:lnTo>
                                      <a:lnTo>
                                        <a:pt x="5129" y="594"/>
                                      </a:lnTo>
                                      <a:lnTo>
                                        <a:pt x="4239" y="612"/>
                                      </a:lnTo>
                                      <a:lnTo>
                                        <a:pt x="3368" y="627"/>
                                      </a:lnTo>
                                      <a:lnTo>
                                        <a:pt x="2493" y="619"/>
                                      </a:lnTo>
                                      <a:lnTo>
                                        <a:pt x="1640" y="612"/>
                                      </a:lnTo>
                                      <a:lnTo>
                                        <a:pt x="805" y="594"/>
                                      </a:lnTo>
                                      <a:lnTo>
                                        <a:pt x="0" y="572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" y="299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3" y="160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1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219240"/>
                                  <a:ext cx="174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02" h="609">
                                      <a:moveTo>
                                        <a:pt x="0" y="33"/>
                                      </a:moveTo>
                                      <a:lnTo>
                                        <a:pt x="678" y="36"/>
                                      </a:lnTo>
                                      <a:lnTo>
                                        <a:pt x="1411" y="51"/>
                                      </a:lnTo>
                                      <a:lnTo>
                                        <a:pt x="2178" y="58"/>
                                      </a:lnTo>
                                      <a:lnTo>
                                        <a:pt x="2987" y="62"/>
                                      </a:lnTo>
                                      <a:lnTo>
                                        <a:pt x="3812" y="51"/>
                                      </a:lnTo>
                                      <a:lnTo>
                                        <a:pt x="4657" y="44"/>
                                      </a:lnTo>
                                      <a:lnTo>
                                        <a:pt x="5521" y="18"/>
                                      </a:lnTo>
                                      <a:lnTo>
                                        <a:pt x="6389" y="0"/>
                                      </a:lnTo>
                                      <a:lnTo>
                                        <a:pt x="6403" y="62"/>
                                      </a:lnTo>
                                      <a:lnTo>
                                        <a:pt x="6414" y="131"/>
                                      </a:lnTo>
                                      <a:lnTo>
                                        <a:pt x="6425" y="193"/>
                                      </a:lnTo>
                                      <a:lnTo>
                                        <a:pt x="6447" y="266"/>
                                      </a:lnTo>
                                      <a:lnTo>
                                        <a:pt x="6457" y="328"/>
                                      </a:lnTo>
                                      <a:lnTo>
                                        <a:pt x="6469" y="397"/>
                                      </a:lnTo>
                                      <a:lnTo>
                                        <a:pt x="6483" y="466"/>
                                      </a:lnTo>
                                      <a:lnTo>
                                        <a:pt x="6502" y="539"/>
                                      </a:lnTo>
                                      <a:lnTo>
                                        <a:pt x="5667" y="564"/>
                                      </a:lnTo>
                                      <a:lnTo>
                                        <a:pt x="4842" y="583"/>
                                      </a:lnTo>
                                      <a:lnTo>
                                        <a:pt x="4015" y="594"/>
                                      </a:lnTo>
                                      <a:lnTo>
                                        <a:pt x="3198" y="609"/>
                                      </a:lnTo>
                                      <a:lnTo>
                                        <a:pt x="2378" y="601"/>
                                      </a:lnTo>
                                      <a:lnTo>
                                        <a:pt x="1568" y="594"/>
                                      </a:lnTo>
                                      <a:lnTo>
                                        <a:pt x="776" y="576"/>
                                      </a:lnTo>
                                      <a:lnTo>
                                        <a:pt x="18" y="558"/>
                                      </a:lnTo>
                                      <a:lnTo>
                                        <a:pt x="10" y="492"/>
                                      </a:lnTo>
                                      <a:lnTo>
                                        <a:pt x="7" y="422"/>
                                      </a:lnTo>
                                      <a:lnTo>
                                        <a:pt x="7" y="354"/>
                                      </a:lnTo>
                                      <a:lnTo>
                                        <a:pt x="7" y="291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219960"/>
                                  <a:ext cx="164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3" h="583">
                                      <a:moveTo>
                                        <a:pt x="0" y="18"/>
                                      </a:moveTo>
                                      <a:lnTo>
                                        <a:pt x="653" y="26"/>
                                      </a:lnTo>
                                      <a:lnTo>
                                        <a:pt x="1350" y="33"/>
                                      </a:lnTo>
                                      <a:lnTo>
                                        <a:pt x="2072" y="40"/>
                                      </a:lnTo>
                                      <a:lnTo>
                                        <a:pt x="2828" y="44"/>
                                      </a:lnTo>
                                      <a:lnTo>
                                        <a:pt x="3594" y="40"/>
                                      </a:lnTo>
                                      <a:lnTo>
                                        <a:pt x="4384" y="33"/>
                                      </a:lnTo>
                                      <a:lnTo>
                                        <a:pt x="5191" y="15"/>
                                      </a:lnTo>
                                      <a:lnTo>
                                        <a:pt x="6011" y="0"/>
                                      </a:lnTo>
                                      <a:lnTo>
                                        <a:pt x="6026" y="63"/>
                                      </a:lnTo>
                                      <a:lnTo>
                                        <a:pt x="6036" y="131"/>
                                      </a:lnTo>
                                      <a:lnTo>
                                        <a:pt x="6051" y="194"/>
                                      </a:lnTo>
                                      <a:lnTo>
                                        <a:pt x="6069" y="266"/>
                                      </a:lnTo>
                                      <a:lnTo>
                                        <a:pt x="6080" y="328"/>
                                      </a:lnTo>
                                      <a:lnTo>
                                        <a:pt x="6095" y="397"/>
                                      </a:lnTo>
                                      <a:lnTo>
                                        <a:pt x="6105" y="459"/>
                                      </a:lnTo>
                                      <a:lnTo>
                                        <a:pt x="6123" y="536"/>
                                      </a:lnTo>
                                      <a:lnTo>
                                        <a:pt x="5346" y="546"/>
                                      </a:lnTo>
                                      <a:lnTo>
                                        <a:pt x="4570" y="565"/>
                                      </a:lnTo>
                                      <a:lnTo>
                                        <a:pt x="3790" y="576"/>
                                      </a:lnTo>
                                      <a:lnTo>
                                        <a:pt x="3031" y="583"/>
                                      </a:lnTo>
                                      <a:lnTo>
                                        <a:pt x="2257" y="576"/>
                                      </a:lnTo>
                                      <a:lnTo>
                                        <a:pt x="1506" y="576"/>
                                      </a:lnTo>
                                      <a:lnTo>
                                        <a:pt x="759" y="565"/>
                                      </a:lnTo>
                                      <a:lnTo>
                                        <a:pt x="36" y="554"/>
                                      </a:lnTo>
                                      <a:lnTo>
                                        <a:pt x="25" y="477"/>
                                      </a:lnTo>
                                      <a:lnTo>
                                        <a:pt x="25" y="415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10" y="288"/>
                                      </a:lnTo>
                                      <a:lnTo>
                                        <a:pt x="7" y="21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20680"/>
                                  <a:ext cx="154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42" h="573">
                                      <a:moveTo>
                                        <a:pt x="0" y="22"/>
                                      </a:moveTo>
                                      <a:lnTo>
                                        <a:pt x="628" y="22"/>
                                      </a:lnTo>
                                      <a:lnTo>
                                        <a:pt x="1288" y="22"/>
                                      </a:lnTo>
                                      <a:lnTo>
                                        <a:pt x="1960" y="22"/>
                                      </a:lnTo>
                                      <a:lnTo>
                                        <a:pt x="2664" y="26"/>
                                      </a:lnTo>
                                      <a:lnTo>
                                        <a:pt x="3376" y="22"/>
                                      </a:lnTo>
                                      <a:lnTo>
                                        <a:pt x="4113" y="22"/>
                                      </a:lnTo>
                                      <a:lnTo>
                                        <a:pt x="4857" y="8"/>
                                      </a:lnTo>
                                      <a:lnTo>
                                        <a:pt x="5630" y="0"/>
                                      </a:lnTo>
                                      <a:lnTo>
                                        <a:pt x="5641" y="63"/>
                                      </a:lnTo>
                                      <a:lnTo>
                                        <a:pt x="5656" y="131"/>
                                      </a:lnTo>
                                      <a:lnTo>
                                        <a:pt x="5666" y="194"/>
                                      </a:lnTo>
                                      <a:lnTo>
                                        <a:pt x="5684" y="270"/>
                                      </a:lnTo>
                                      <a:lnTo>
                                        <a:pt x="5699" y="331"/>
                                      </a:lnTo>
                                      <a:lnTo>
                                        <a:pt x="5710" y="397"/>
                                      </a:lnTo>
                                      <a:lnTo>
                                        <a:pt x="5721" y="459"/>
                                      </a:lnTo>
                                      <a:lnTo>
                                        <a:pt x="5742" y="536"/>
                                      </a:lnTo>
                                      <a:lnTo>
                                        <a:pt x="5021" y="540"/>
                                      </a:lnTo>
                                      <a:lnTo>
                                        <a:pt x="4298" y="555"/>
                                      </a:lnTo>
                                      <a:lnTo>
                                        <a:pt x="3575" y="558"/>
                                      </a:lnTo>
                                      <a:lnTo>
                                        <a:pt x="2864" y="573"/>
                                      </a:lnTo>
                                      <a:lnTo>
                                        <a:pt x="2141" y="565"/>
                                      </a:lnTo>
                                      <a:lnTo>
                                        <a:pt x="1437" y="565"/>
                                      </a:lnTo>
                                      <a:lnTo>
                                        <a:pt x="732" y="555"/>
                                      </a:lnTo>
                                      <a:lnTo>
                                        <a:pt x="54" y="540"/>
                                      </a:lnTo>
                                      <a:lnTo>
                                        <a:pt x="43" y="474"/>
                                      </a:lnTo>
                                      <a:lnTo>
                                        <a:pt x="36" y="404"/>
                                      </a:lnTo>
                                      <a:lnTo>
                                        <a:pt x="29" y="336"/>
                                      </a:lnTo>
                                      <a:lnTo>
                                        <a:pt x="25" y="273"/>
                                      </a:lnTo>
                                      <a:lnTo>
                                        <a:pt x="11" y="20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220680"/>
                                  <a:ext cx="1436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1" h="550">
                                      <a:moveTo>
                                        <a:pt x="0" y="18"/>
                                      </a:moveTo>
                                      <a:lnTo>
                                        <a:pt x="603" y="18"/>
                                      </a:lnTo>
                                      <a:lnTo>
                                        <a:pt x="1220" y="18"/>
                                      </a:lnTo>
                                      <a:lnTo>
                                        <a:pt x="1852" y="18"/>
                                      </a:lnTo>
                                      <a:lnTo>
                                        <a:pt x="2498" y="18"/>
                                      </a:lnTo>
                                      <a:lnTo>
                                        <a:pt x="3152" y="11"/>
                                      </a:lnTo>
                                      <a:lnTo>
                                        <a:pt x="3834" y="7"/>
                                      </a:lnTo>
                                      <a:lnTo>
                                        <a:pt x="4531" y="0"/>
                                      </a:lnTo>
                                      <a:lnTo>
                                        <a:pt x="5254" y="0"/>
                                      </a:lnTo>
                                      <a:lnTo>
                                        <a:pt x="5268" y="62"/>
                                      </a:lnTo>
                                      <a:lnTo>
                                        <a:pt x="5279" y="131"/>
                                      </a:lnTo>
                                      <a:lnTo>
                                        <a:pt x="5290" y="194"/>
                                      </a:lnTo>
                                      <a:lnTo>
                                        <a:pt x="5304" y="266"/>
                                      </a:lnTo>
                                      <a:lnTo>
                                        <a:pt x="5315" y="328"/>
                                      </a:lnTo>
                                      <a:lnTo>
                                        <a:pt x="5330" y="397"/>
                                      </a:lnTo>
                                      <a:lnTo>
                                        <a:pt x="5340" y="462"/>
                                      </a:lnTo>
                                      <a:lnTo>
                                        <a:pt x="5351" y="540"/>
                                      </a:lnTo>
                                      <a:lnTo>
                                        <a:pt x="4687" y="540"/>
                                      </a:lnTo>
                                      <a:lnTo>
                                        <a:pt x="4020" y="543"/>
                                      </a:lnTo>
                                      <a:lnTo>
                                        <a:pt x="3355" y="543"/>
                                      </a:lnTo>
                                      <a:lnTo>
                                        <a:pt x="2698" y="550"/>
                                      </a:lnTo>
                                      <a:lnTo>
                                        <a:pt x="2030" y="550"/>
                                      </a:lnTo>
                                      <a:lnTo>
                                        <a:pt x="1376" y="550"/>
                                      </a:lnTo>
                                      <a:lnTo>
                                        <a:pt x="723" y="543"/>
                                      </a:lnTo>
                                      <a:lnTo>
                                        <a:pt x="73" y="543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55" y="407"/>
                                      </a:lnTo>
                                      <a:lnTo>
                                        <a:pt x="45" y="339"/>
                                      </a:lnTo>
                                      <a:lnTo>
                                        <a:pt x="37" y="277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221040"/>
                                  <a:ext cx="1332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3" h="547">
                                      <a:moveTo>
                                        <a:pt x="0" y="25"/>
                                      </a:moveTo>
                                      <a:lnTo>
                                        <a:pt x="573" y="14"/>
                                      </a:lnTo>
                                      <a:lnTo>
                                        <a:pt x="1153" y="14"/>
                                      </a:lnTo>
                                      <a:lnTo>
                                        <a:pt x="1727" y="7"/>
                                      </a:lnTo>
                                      <a:lnTo>
                                        <a:pt x="2326" y="7"/>
                                      </a:lnTo>
                                      <a:lnTo>
                                        <a:pt x="2925" y="0"/>
                                      </a:lnTo>
                                      <a:lnTo>
                                        <a:pt x="3553" y="0"/>
                                      </a:lnTo>
                                      <a:lnTo>
                                        <a:pt x="4193" y="0"/>
                                      </a:lnTo>
                                      <a:lnTo>
                                        <a:pt x="4878" y="7"/>
                                      </a:lnTo>
                                      <a:lnTo>
                                        <a:pt x="4973" y="547"/>
                                      </a:lnTo>
                                      <a:lnTo>
                                        <a:pt x="94" y="547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5480"/>
                                  <a:ext cx="431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68" h="1075">
                                      <a:moveTo>
                                        <a:pt x="127" y="99"/>
                                      </a:moveTo>
                                      <a:lnTo>
                                        <a:pt x="81" y="54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81" y="354"/>
                                      </a:lnTo>
                                      <a:lnTo>
                                        <a:pt x="178" y="390"/>
                                      </a:lnTo>
                                      <a:lnTo>
                                        <a:pt x="777" y="390"/>
                                      </a:lnTo>
                                      <a:lnTo>
                                        <a:pt x="948" y="496"/>
                                      </a:lnTo>
                                      <a:lnTo>
                                        <a:pt x="1213" y="558"/>
                                      </a:lnTo>
                                      <a:lnTo>
                                        <a:pt x="1529" y="569"/>
                                      </a:lnTo>
                                      <a:lnTo>
                                        <a:pt x="1881" y="561"/>
                                      </a:lnTo>
                                      <a:lnTo>
                                        <a:pt x="2241" y="539"/>
                                      </a:lnTo>
                                      <a:lnTo>
                                        <a:pt x="2577" y="514"/>
                                      </a:lnTo>
                                      <a:lnTo>
                                        <a:pt x="2876" y="499"/>
                                      </a:lnTo>
                                      <a:lnTo>
                                        <a:pt x="3104" y="518"/>
                                      </a:lnTo>
                                      <a:lnTo>
                                        <a:pt x="3264" y="543"/>
                                      </a:lnTo>
                                      <a:lnTo>
                                        <a:pt x="3431" y="569"/>
                                      </a:lnTo>
                                      <a:lnTo>
                                        <a:pt x="3598" y="594"/>
                                      </a:lnTo>
                                      <a:lnTo>
                                        <a:pt x="3775" y="630"/>
                                      </a:lnTo>
                                      <a:lnTo>
                                        <a:pt x="3950" y="655"/>
                                      </a:lnTo>
                                      <a:lnTo>
                                        <a:pt x="4120" y="692"/>
                                      </a:lnTo>
                                      <a:lnTo>
                                        <a:pt x="4288" y="725"/>
                                      </a:lnTo>
                                      <a:lnTo>
                                        <a:pt x="4455" y="776"/>
                                      </a:lnTo>
                                      <a:lnTo>
                                        <a:pt x="4534" y="806"/>
                                      </a:lnTo>
                                      <a:lnTo>
                                        <a:pt x="4622" y="839"/>
                                      </a:lnTo>
                                      <a:lnTo>
                                        <a:pt x="4709" y="867"/>
                                      </a:lnTo>
                                      <a:lnTo>
                                        <a:pt x="4800" y="900"/>
                                      </a:lnTo>
                                      <a:lnTo>
                                        <a:pt x="4887" y="918"/>
                                      </a:lnTo>
                                      <a:lnTo>
                                        <a:pt x="4981" y="943"/>
                                      </a:lnTo>
                                      <a:lnTo>
                                        <a:pt x="5072" y="955"/>
                                      </a:lnTo>
                                      <a:lnTo>
                                        <a:pt x="5166" y="970"/>
                                      </a:lnTo>
                                      <a:lnTo>
                                        <a:pt x="5577" y="962"/>
                                      </a:lnTo>
                                      <a:lnTo>
                                        <a:pt x="5998" y="970"/>
                                      </a:lnTo>
                                      <a:lnTo>
                                        <a:pt x="6412" y="988"/>
                                      </a:lnTo>
                                      <a:lnTo>
                                        <a:pt x="6833" y="1013"/>
                                      </a:lnTo>
                                      <a:lnTo>
                                        <a:pt x="7239" y="1031"/>
                                      </a:lnTo>
                                      <a:lnTo>
                                        <a:pt x="7656" y="1049"/>
                                      </a:lnTo>
                                      <a:lnTo>
                                        <a:pt x="8067" y="1061"/>
                                      </a:lnTo>
                                      <a:lnTo>
                                        <a:pt x="8488" y="1075"/>
                                      </a:lnTo>
                                      <a:lnTo>
                                        <a:pt x="8702" y="1067"/>
                                      </a:lnTo>
                                      <a:lnTo>
                                        <a:pt x="8927" y="1061"/>
                                      </a:lnTo>
                                      <a:lnTo>
                                        <a:pt x="9148" y="1049"/>
                                      </a:lnTo>
                                      <a:lnTo>
                                        <a:pt x="9377" y="1034"/>
                                      </a:lnTo>
                                      <a:lnTo>
                                        <a:pt x="9598" y="1013"/>
                                      </a:lnTo>
                                      <a:lnTo>
                                        <a:pt x="9828" y="991"/>
                                      </a:lnTo>
                                      <a:lnTo>
                                        <a:pt x="10049" y="970"/>
                                      </a:lnTo>
                                      <a:lnTo>
                                        <a:pt x="10270" y="943"/>
                                      </a:lnTo>
                                      <a:lnTo>
                                        <a:pt x="10376" y="907"/>
                                      </a:lnTo>
                                      <a:lnTo>
                                        <a:pt x="10488" y="875"/>
                                      </a:lnTo>
                                      <a:lnTo>
                                        <a:pt x="10587" y="845"/>
                                      </a:lnTo>
                                      <a:lnTo>
                                        <a:pt x="10691" y="812"/>
                                      </a:lnTo>
                                      <a:lnTo>
                                        <a:pt x="10790" y="776"/>
                                      </a:lnTo>
                                      <a:lnTo>
                                        <a:pt x="10895" y="751"/>
                                      </a:lnTo>
                                      <a:lnTo>
                                        <a:pt x="11007" y="733"/>
                                      </a:lnTo>
                                      <a:lnTo>
                                        <a:pt x="11123" y="725"/>
                                      </a:lnTo>
                                      <a:lnTo>
                                        <a:pt x="11247" y="721"/>
                                      </a:lnTo>
                                      <a:lnTo>
                                        <a:pt x="11377" y="715"/>
                                      </a:lnTo>
                                      <a:lnTo>
                                        <a:pt x="11501" y="707"/>
                                      </a:lnTo>
                                      <a:lnTo>
                                        <a:pt x="11628" y="703"/>
                                      </a:lnTo>
                                      <a:lnTo>
                                        <a:pt x="11752" y="685"/>
                                      </a:lnTo>
                                      <a:lnTo>
                                        <a:pt x="11875" y="674"/>
                                      </a:lnTo>
                                      <a:lnTo>
                                        <a:pt x="12006" y="663"/>
                                      </a:lnTo>
                                      <a:lnTo>
                                        <a:pt x="12140" y="649"/>
                                      </a:lnTo>
                                      <a:lnTo>
                                        <a:pt x="12466" y="605"/>
                                      </a:lnTo>
                                      <a:lnTo>
                                        <a:pt x="12808" y="601"/>
                                      </a:lnTo>
                                      <a:lnTo>
                                        <a:pt x="13146" y="605"/>
                                      </a:lnTo>
                                      <a:lnTo>
                                        <a:pt x="13494" y="619"/>
                                      </a:lnTo>
                                      <a:lnTo>
                                        <a:pt x="13831" y="612"/>
                                      </a:lnTo>
                                      <a:lnTo>
                                        <a:pt x="14173" y="594"/>
                                      </a:lnTo>
                                      <a:lnTo>
                                        <a:pt x="14499" y="532"/>
                                      </a:lnTo>
                                      <a:lnTo>
                                        <a:pt x="14826" y="433"/>
                                      </a:lnTo>
                                      <a:lnTo>
                                        <a:pt x="14997" y="372"/>
                                      </a:lnTo>
                                      <a:lnTo>
                                        <a:pt x="15171" y="346"/>
                                      </a:lnTo>
                                      <a:lnTo>
                                        <a:pt x="15327" y="339"/>
                                      </a:lnTo>
                                      <a:lnTo>
                                        <a:pt x="15479" y="346"/>
                                      </a:lnTo>
                                      <a:lnTo>
                                        <a:pt x="15621" y="332"/>
                                      </a:lnTo>
                                      <a:lnTo>
                                        <a:pt x="15763" y="309"/>
                                      </a:lnTo>
                                      <a:lnTo>
                                        <a:pt x="15905" y="248"/>
                                      </a:lnTo>
                                      <a:lnTo>
                                        <a:pt x="16046" y="135"/>
                                      </a:lnTo>
                                      <a:lnTo>
                                        <a:pt x="16068" y="73"/>
                                      </a:lnTo>
                                      <a:lnTo>
                                        <a:pt x="16042" y="23"/>
                                      </a:lnTo>
                                      <a:lnTo>
                                        <a:pt x="15991" y="0"/>
                                      </a:lnTo>
                                      <a:lnTo>
                                        <a:pt x="15937" y="23"/>
                                      </a:lnTo>
                                      <a:lnTo>
                                        <a:pt x="15814" y="109"/>
                                      </a:lnTo>
                                      <a:lnTo>
                                        <a:pt x="15682" y="168"/>
                                      </a:lnTo>
                                      <a:lnTo>
                                        <a:pt x="15542" y="190"/>
                                      </a:lnTo>
                                      <a:lnTo>
                                        <a:pt x="15400" y="208"/>
                                      </a:lnTo>
                                      <a:lnTo>
                                        <a:pt x="15240" y="208"/>
                                      </a:lnTo>
                                      <a:lnTo>
                                        <a:pt x="15080" y="223"/>
                                      </a:lnTo>
                                      <a:lnTo>
                                        <a:pt x="14913" y="248"/>
                                      </a:lnTo>
                                      <a:lnTo>
                                        <a:pt x="14750" y="303"/>
                                      </a:lnTo>
                                      <a:lnTo>
                                        <a:pt x="14485" y="390"/>
                                      </a:lnTo>
                                      <a:lnTo>
                                        <a:pt x="14202" y="445"/>
                                      </a:lnTo>
                                      <a:lnTo>
                                        <a:pt x="13900" y="478"/>
                                      </a:lnTo>
                                      <a:lnTo>
                                        <a:pt x="13592" y="496"/>
                                      </a:lnTo>
                                      <a:lnTo>
                                        <a:pt x="13276" y="481"/>
                                      </a:lnTo>
                                      <a:lnTo>
                                        <a:pt x="12968" y="478"/>
                                      </a:lnTo>
                                      <a:lnTo>
                                        <a:pt x="12666" y="463"/>
                                      </a:lnTo>
                                      <a:lnTo>
                                        <a:pt x="12384" y="463"/>
                                      </a:lnTo>
                                      <a:lnTo>
                                        <a:pt x="12263" y="463"/>
                                      </a:lnTo>
                                      <a:lnTo>
                                        <a:pt x="12148" y="481"/>
                                      </a:lnTo>
                                      <a:lnTo>
                                        <a:pt x="12034" y="496"/>
                                      </a:lnTo>
                                      <a:lnTo>
                                        <a:pt x="11925" y="518"/>
                                      </a:lnTo>
                                      <a:lnTo>
                                        <a:pt x="11810" y="539"/>
                                      </a:lnTo>
                                      <a:lnTo>
                                        <a:pt x="11689" y="558"/>
                                      </a:lnTo>
                                      <a:lnTo>
                                        <a:pt x="11580" y="569"/>
                                      </a:lnTo>
                                      <a:lnTo>
                                        <a:pt x="11468" y="579"/>
                                      </a:lnTo>
                                      <a:lnTo>
                                        <a:pt x="11338" y="579"/>
                                      </a:lnTo>
                                      <a:lnTo>
                                        <a:pt x="11222" y="579"/>
                                      </a:lnTo>
                                      <a:lnTo>
                                        <a:pt x="11108" y="579"/>
                                      </a:lnTo>
                                      <a:lnTo>
                                        <a:pt x="11000" y="594"/>
                                      </a:lnTo>
                                      <a:lnTo>
                                        <a:pt x="10887" y="605"/>
                                      </a:lnTo>
                                      <a:lnTo>
                                        <a:pt x="10782" y="630"/>
                                      </a:lnTo>
                                      <a:lnTo>
                                        <a:pt x="10666" y="663"/>
                                      </a:lnTo>
                                      <a:lnTo>
                                        <a:pt x="10550" y="703"/>
                                      </a:lnTo>
                                      <a:lnTo>
                                        <a:pt x="10314" y="766"/>
                                      </a:lnTo>
                                      <a:lnTo>
                                        <a:pt x="10067" y="820"/>
                                      </a:lnTo>
                                      <a:lnTo>
                                        <a:pt x="9802" y="857"/>
                                      </a:lnTo>
                                      <a:lnTo>
                                        <a:pt x="9537" y="889"/>
                                      </a:lnTo>
                                      <a:lnTo>
                                        <a:pt x="9257" y="900"/>
                                      </a:lnTo>
                                      <a:lnTo>
                                        <a:pt x="8993" y="911"/>
                                      </a:lnTo>
                                      <a:lnTo>
                                        <a:pt x="8727" y="918"/>
                                      </a:lnTo>
                                      <a:lnTo>
                                        <a:pt x="8488" y="925"/>
                                      </a:lnTo>
                                      <a:lnTo>
                                        <a:pt x="8067" y="911"/>
                                      </a:lnTo>
                                      <a:lnTo>
                                        <a:pt x="7656" y="900"/>
                                      </a:lnTo>
                                      <a:lnTo>
                                        <a:pt x="7239" y="875"/>
                                      </a:lnTo>
                                      <a:lnTo>
                                        <a:pt x="6825" y="857"/>
                                      </a:lnTo>
                                      <a:lnTo>
                                        <a:pt x="6404" y="831"/>
                                      </a:lnTo>
                                      <a:lnTo>
                                        <a:pt x="5990" y="820"/>
                                      </a:lnTo>
                                      <a:lnTo>
                                        <a:pt x="5572" y="806"/>
                                      </a:lnTo>
                                      <a:lnTo>
                                        <a:pt x="5159" y="812"/>
                                      </a:lnTo>
                                      <a:lnTo>
                                        <a:pt x="5072" y="802"/>
                                      </a:lnTo>
                                      <a:lnTo>
                                        <a:pt x="4992" y="787"/>
                                      </a:lnTo>
                                      <a:lnTo>
                                        <a:pt x="4905" y="769"/>
                                      </a:lnTo>
                                      <a:lnTo>
                                        <a:pt x="4825" y="751"/>
                                      </a:lnTo>
                                      <a:lnTo>
                                        <a:pt x="4737" y="721"/>
                                      </a:lnTo>
                                      <a:lnTo>
                                        <a:pt x="4658" y="692"/>
                                      </a:lnTo>
                                      <a:lnTo>
                                        <a:pt x="4585" y="663"/>
                                      </a:lnTo>
                                      <a:lnTo>
                                        <a:pt x="4509" y="637"/>
                                      </a:lnTo>
                                      <a:lnTo>
                                        <a:pt x="4102" y="532"/>
                                      </a:lnTo>
                                      <a:lnTo>
                                        <a:pt x="3703" y="455"/>
                                      </a:lnTo>
                                      <a:lnTo>
                                        <a:pt x="3293" y="415"/>
                                      </a:lnTo>
                                      <a:lnTo>
                                        <a:pt x="2894" y="394"/>
                                      </a:lnTo>
                                      <a:lnTo>
                                        <a:pt x="2480" y="382"/>
                                      </a:lnTo>
                                      <a:lnTo>
                                        <a:pt x="2074" y="390"/>
                                      </a:lnTo>
                                      <a:lnTo>
                                        <a:pt x="1667" y="400"/>
                                      </a:lnTo>
                                      <a:lnTo>
                                        <a:pt x="1257" y="415"/>
                                      </a:lnTo>
                                      <a:lnTo>
                                        <a:pt x="1176" y="408"/>
                                      </a:lnTo>
                                      <a:lnTo>
                                        <a:pt x="1115" y="400"/>
                                      </a:lnTo>
                                      <a:lnTo>
                                        <a:pt x="1061" y="390"/>
                                      </a:lnTo>
                                      <a:lnTo>
                                        <a:pt x="1024" y="375"/>
                                      </a:lnTo>
                                      <a:lnTo>
                                        <a:pt x="980" y="354"/>
                                      </a:lnTo>
                                      <a:lnTo>
                                        <a:pt x="944" y="321"/>
                                      </a:lnTo>
                                      <a:lnTo>
                                        <a:pt x="894" y="284"/>
                                      </a:lnTo>
                                      <a:lnTo>
                                        <a:pt x="850" y="248"/>
                                      </a:lnTo>
                                      <a:lnTo>
                                        <a:pt x="813" y="230"/>
                                      </a:lnTo>
                                      <a:lnTo>
                                        <a:pt x="752" y="223"/>
                                      </a:lnTo>
                                      <a:lnTo>
                                        <a:pt x="665" y="223"/>
                                      </a:lnTo>
                                      <a:lnTo>
                                        <a:pt x="574" y="223"/>
                                      </a:lnTo>
                                      <a:lnTo>
                                        <a:pt x="469" y="223"/>
                                      </a:lnTo>
                                      <a:lnTo>
                                        <a:pt x="371" y="230"/>
                                      </a:lnTo>
                                      <a:lnTo>
                                        <a:pt x="284" y="230"/>
                                      </a:lnTo>
                                      <a:lnTo>
                                        <a:pt x="214" y="241"/>
                                      </a:lnTo>
                                      <a:lnTo>
                                        <a:pt x="127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5480"/>
                                  <a:ext cx="431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68" h="1075">
                                      <a:moveTo>
                                        <a:pt x="127" y="99"/>
                                      </a:moveTo>
                                      <a:lnTo>
                                        <a:pt x="81" y="54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81" y="354"/>
                                      </a:lnTo>
                                      <a:lnTo>
                                        <a:pt x="178" y="390"/>
                                      </a:lnTo>
                                      <a:lnTo>
                                        <a:pt x="777" y="390"/>
                                      </a:lnTo>
                                      <a:lnTo>
                                        <a:pt x="948" y="496"/>
                                      </a:lnTo>
                                      <a:lnTo>
                                        <a:pt x="1213" y="558"/>
                                      </a:lnTo>
                                      <a:lnTo>
                                        <a:pt x="1529" y="569"/>
                                      </a:lnTo>
                                      <a:lnTo>
                                        <a:pt x="1881" y="561"/>
                                      </a:lnTo>
                                      <a:lnTo>
                                        <a:pt x="2241" y="539"/>
                                      </a:lnTo>
                                      <a:lnTo>
                                        <a:pt x="2577" y="514"/>
                                      </a:lnTo>
                                      <a:lnTo>
                                        <a:pt x="2876" y="499"/>
                                      </a:lnTo>
                                      <a:lnTo>
                                        <a:pt x="3104" y="518"/>
                                      </a:lnTo>
                                      <a:lnTo>
                                        <a:pt x="3264" y="543"/>
                                      </a:lnTo>
                                      <a:lnTo>
                                        <a:pt x="3431" y="569"/>
                                      </a:lnTo>
                                      <a:lnTo>
                                        <a:pt x="3598" y="594"/>
                                      </a:lnTo>
                                      <a:lnTo>
                                        <a:pt x="3775" y="630"/>
                                      </a:lnTo>
                                      <a:lnTo>
                                        <a:pt x="3950" y="655"/>
                                      </a:lnTo>
                                      <a:lnTo>
                                        <a:pt x="4120" y="692"/>
                                      </a:lnTo>
                                      <a:lnTo>
                                        <a:pt x="4288" y="725"/>
                                      </a:lnTo>
                                      <a:lnTo>
                                        <a:pt x="4455" y="776"/>
                                      </a:lnTo>
                                      <a:lnTo>
                                        <a:pt x="4534" y="806"/>
                                      </a:lnTo>
                                      <a:lnTo>
                                        <a:pt x="4622" y="839"/>
                                      </a:lnTo>
                                      <a:lnTo>
                                        <a:pt x="4709" y="867"/>
                                      </a:lnTo>
                                      <a:lnTo>
                                        <a:pt x="4800" y="900"/>
                                      </a:lnTo>
                                      <a:lnTo>
                                        <a:pt x="4887" y="918"/>
                                      </a:lnTo>
                                      <a:lnTo>
                                        <a:pt x="4981" y="943"/>
                                      </a:lnTo>
                                      <a:lnTo>
                                        <a:pt x="5072" y="955"/>
                                      </a:lnTo>
                                      <a:lnTo>
                                        <a:pt x="5166" y="970"/>
                                      </a:lnTo>
                                      <a:lnTo>
                                        <a:pt x="5577" y="962"/>
                                      </a:lnTo>
                                      <a:lnTo>
                                        <a:pt x="5998" y="970"/>
                                      </a:lnTo>
                                      <a:lnTo>
                                        <a:pt x="6412" y="988"/>
                                      </a:lnTo>
                                      <a:lnTo>
                                        <a:pt x="6833" y="1013"/>
                                      </a:lnTo>
                                      <a:lnTo>
                                        <a:pt x="7239" y="1031"/>
                                      </a:lnTo>
                                      <a:lnTo>
                                        <a:pt x="7656" y="1049"/>
                                      </a:lnTo>
                                      <a:lnTo>
                                        <a:pt x="8067" y="1061"/>
                                      </a:lnTo>
                                      <a:lnTo>
                                        <a:pt x="8488" y="1075"/>
                                      </a:lnTo>
                                      <a:lnTo>
                                        <a:pt x="8702" y="1067"/>
                                      </a:lnTo>
                                      <a:lnTo>
                                        <a:pt x="8927" y="1061"/>
                                      </a:lnTo>
                                      <a:lnTo>
                                        <a:pt x="9148" y="1049"/>
                                      </a:lnTo>
                                      <a:lnTo>
                                        <a:pt x="9377" y="1034"/>
                                      </a:lnTo>
                                      <a:lnTo>
                                        <a:pt x="9598" y="1013"/>
                                      </a:lnTo>
                                      <a:lnTo>
                                        <a:pt x="9828" y="991"/>
                                      </a:lnTo>
                                      <a:lnTo>
                                        <a:pt x="10049" y="970"/>
                                      </a:lnTo>
                                      <a:lnTo>
                                        <a:pt x="10270" y="943"/>
                                      </a:lnTo>
                                      <a:lnTo>
                                        <a:pt x="10376" y="907"/>
                                      </a:lnTo>
                                      <a:lnTo>
                                        <a:pt x="10488" y="875"/>
                                      </a:lnTo>
                                      <a:lnTo>
                                        <a:pt x="10587" y="845"/>
                                      </a:lnTo>
                                      <a:lnTo>
                                        <a:pt x="10691" y="812"/>
                                      </a:lnTo>
                                      <a:lnTo>
                                        <a:pt x="10790" y="776"/>
                                      </a:lnTo>
                                      <a:lnTo>
                                        <a:pt x="10895" y="751"/>
                                      </a:lnTo>
                                      <a:lnTo>
                                        <a:pt x="11007" y="733"/>
                                      </a:lnTo>
                                      <a:lnTo>
                                        <a:pt x="11123" y="725"/>
                                      </a:lnTo>
                                      <a:lnTo>
                                        <a:pt x="11247" y="721"/>
                                      </a:lnTo>
                                      <a:lnTo>
                                        <a:pt x="11377" y="715"/>
                                      </a:lnTo>
                                      <a:lnTo>
                                        <a:pt x="11501" y="707"/>
                                      </a:lnTo>
                                      <a:lnTo>
                                        <a:pt x="11628" y="703"/>
                                      </a:lnTo>
                                      <a:lnTo>
                                        <a:pt x="11752" y="685"/>
                                      </a:lnTo>
                                      <a:lnTo>
                                        <a:pt x="11875" y="674"/>
                                      </a:lnTo>
                                      <a:lnTo>
                                        <a:pt x="12006" y="663"/>
                                      </a:lnTo>
                                      <a:lnTo>
                                        <a:pt x="12140" y="649"/>
                                      </a:lnTo>
                                      <a:lnTo>
                                        <a:pt x="12466" y="605"/>
                                      </a:lnTo>
                                      <a:lnTo>
                                        <a:pt x="12808" y="601"/>
                                      </a:lnTo>
                                      <a:lnTo>
                                        <a:pt x="13146" y="605"/>
                                      </a:lnTo>
                                      <a:lnTo>
                                        <a:pt x="13494" y="619"/>
                                      </a:lnTo>
                                      <a:lnTo>
                                        <a:pt x="13831" y="612"/>
                                      </a:lnTo>
                                      <a:lnTo>
                                        <a:pt x="14173" y="594"/>
                                      </a:lnTo>
                                      <a:lnTo>
                                        <a:pt x="14499" y="532"/>
                                      </a:lnTo>
                                      <a:lnTo>
                                        <a:pt x="14826" y="433"/>
                                      </a:lnTo>
                                      <a:lnTo>
                                        <a:pt x="14997" y="372"/>
                                      </a:lnTo>
                                      <a:lnTo>
                                        <a:pt x="15171" y="346"/>
                                      </a:lnTo>
                                      <a:lnTo>
                                        <a:pt x="15327" y="339"/>
                                      </a:lnTo>
                                      <a:lnTo>
                                        <a:pt x="15479" y="346"/>
                                      </a:lnTo>
                                      <a:lnTo>
                                        <a:pt x="15621" y="332"/>
                                      </a:lnTo>
                                      <a:lnTo>
                                        <a:pt x="15763" y="309"/>
                                      </a:lnTo>
                                      <a:lnTo>
                                        <a:pt x="15905" y="248"/>
                                      </a:lnTo>
                                      <a:lnTo>
                                        <a:pt x="16046" y="135"/>
                                      </a:lnTo>
                                      <a:lnTo>
                                        <a:pt x="16068" y="73"/>
                                      </a:lnTo>
                                      <a:lnTo>
                                        <a:pt x="16042" y="23"/>
                                      </a:lnTo>
                                      <a:lnTo>
                                        <a:pt x="15991" y="0"/>
                                      </a:lnTo>
                                      <a:lnTo>
                                        <a:pt x="15937" y="23"/>
                                      </a:lnTo>
                                      <a:lnTo>
                                        <a:pt x="15814" y="109"/>
                                      </a:lnTo>
                                      <a:lnTo>
                                        <a:pt x="15682" y="168"/>
                                      </a:lnTo>
                                      <a:lnTo>
                                        <a:pt x="15542" y="190"/>
                                      </a:lnTo>
                                      <a:lnTo>
                                        <a:pt x="15400" y="208"/>
                                      </a:lnTo>
                                      <a:lnTo>
                                        <a:pt x="15240" y="208"/>
                                      </a:lnTo>
                                      <a:lnTo>
                                        <a:pt x="15080" y="223"/>
                                      </a:lnTo>
                                      <a:lnTo>
                                        <a:pt x="14913" y="248"/>
                                      </a:lnTo>
                                      <a:lnTo>
                                        <a:pt x="14750" y="303"/>
                                      </a:lnTo>
                                      <a:lnTo>
                                        <a:pt x="14485" y="390"/>
                                      </a:lnTo>
                                      <a:lnTo>
                                        <a:pt x="14202" y="445"/>
                                      </a:lnTo>
                                      <a:lnTo>
                                        <a:pt x="13900" y="478"/>
                                      </a:lnTo>
                                      <a:lnTo>
                                        <a:pt x="13592" y="496"/>
                                      </a:lnTo>
                                      <a:lnTo>
                                        <a:pt x="13276" y="481"/>
                                      </a:lnTo>
                                      <a:lnTo>
                                        <a:pt x="12968" y="478"/>
                                      </a:lnTo>
                                      <a:lnTo>
                                        <a:pt x="12666" y="463"/>
                                      </a:lnTo>
                                      <a:lnTo>
                                        <a:pt x="12384" y="463"/>
                                      </a:lnTo>
                                      <a:lnTo>
                                        <a:pt x="12263" y="463"/>
                                      </a:lnTo>
                                      <a:lnTo>
                                        <a:pt x="12148" y="481"/>
                                      </a:lnTo>
                                      <a:lnTo>
                                        <a:pt x="12034" y="496"/>
                                      </a:lnTo>
                                      <a:lnTo>
                                        <a:pt x="11925" y="518"/>
                                      </a:lnTo>
                                      <a:lnTo>
                                        <a:pt x="11810" y="539"/>
                                      </a:lnTo>
                                      <a:lnTo>
                                        <a:pt x="11689" y="558"/>
                                      </a:lnTo>
                                      <a:lnTo>
                                        <a:pt x="11580" y="569"/>
                                      </a:lnTo>
                                      <a:lnTo>
                                        <a:pt x="11468" y="579"/>
                                      </a:lnTo>
                                      <a:lnTo>
                                        <a:pt x="11338" y="579"/>
                                      </a:lnTo>
                                      <a:lnTo>
                                        <a:pt x="11222" y="579"/>
                                      </a:lnTo>
                                      <a:lnTo>
                                        <a:pt x="11108" y="579"/>
                                      </a:lnTo>
                                      <a:lnTo>
                                        <a:pt x="11000" y="594"/>
                                      </a:lnTo>
                                      <a:lnTo>
                                        <a:pt x="10887" y="605"/>
                                      </a:lnTo>
                                      <a:lnTo>
                                        <a:pt x="10782" y="630"/>
                                      </a:lnTo>
                                      <a:lnTo>
                                        <a:pt x="10666" y="663"/>
                                      </a:lnTo>
                                      <a:lnTo>
                                        <a:pt x="10550" y="703"/>
                                      </a:lnTo>
                                      <a:lnTo>
                                        <a:pt x="10314" y="766"/>
                                      </a:lnTo>
                                      <a:lnTo>
                                        <a:pt x="10067" y="820"/>
                                      </a:lnTo>
                                      <a:lnTo>
                                        <a:pt x="9802" y="857"/>
                                      </a:lnTo>
                                      <a:lnTo>
                                        <a:pt x="9537" y="889"/>
                                      </a:lnTo>
                                      <a:lnTo>
                                        <a:pt x="9257" y="900"/>
                                      </a:lnTo>
                                      <a:lnTo>
                                        <a:pt x="8993" y="911"/>
                                      </a:lnTo>
                                      <a:lnTo>
                                        <a:pt x="8727" y="918"/>
                                      </a:lnTo>
                                      <a:lnTo>
                                        <a:pt x="8488" y="925"/>
                                      </a:lnTo>
                                      <a:lnTo>
                                        <a:pt x="8067" y="911"/>
                                      </a:lnTo>
                                      <a:lnTo>
                                        <a:pt x="7656" y="900"/>
                                      </a:lnTo>
                                      <a:lnTo>
                                        <a:pt x="7239" y="875"/>
                                      </a:lnTo>
                                      <a:lnTo>
                                        <a:pt x="6825" y="857"/>
                                      </a:lnTo>
                                      <a:lnTo>
                                        <a:pt x="6404" y="831"/>
                                      </a:lnTo>
                                      <a:lnTo>
                                        <a:pt x="5990" y="820"/>
                                      </a:lnTo>
                                      <a:lnTo>
                                        <a:pt x="5572" y="806"/>
                                      </a:lnTo>
                                      <a:lnTo>
                                        <a:pt x="5159" y="812"/>
                                      </a:lnTo>
                                      <a:lnTo>
                                        <a:pt x="5072" y="802"/>
                                      </a:lnTo>
                                      <a:lnTo>
                                        <a:pt x="4992" y="787"/>
                                      </a:lnTo>
                                      <a:lnTo>
                                        <a:pt x="4905" y="769"/>
                                      </a:lnTo>
                                      <a:lnTo>
                                        <a:pt x="4825" y="751"/>
                                      </a:lnTo>
                                      <a:lnTo>
                                        <a:pt x="4737" y="721"/>
                                      </a:lnTo>
                                      <a:lnTo>
                                        <a:pt x="4658" y="692"/>
                                      </a:lnTo>
                                      <a:lnTo>
                                        <a:pt x="4585" y="663"/>
                                      </a:lnTo>
                                      <a:lnTo>
                                        <a:pt x="4509" y="637"/>
                                      </a:lnTo>
                                      <a:lnTo>
                                        <a:pt x="4102" y="532"/>
                                      </a:lnTo>
                                      <a:lnTo>
                                        <a:pt x="3703" y="455"/>
                                      </a:lnTo>
                                      <a:lnTo>
                                        <a:pt x="3293" y="415"/>
                                      </a:lnTo>
                                      <a:lnTo>
                                        <a:pt x="2894" y="394"/>
                                      </a:lnTo>
                                      <a:lnTo>
                                        <a:pt x="2480" y="382"/>
                                      </a:lnTo>
                                      <a:lnTo>
                                        <a:pt x="2074" y="390"/>
                                      </a:lnTo>
                                      <a:lnTo>
                                        <a:pt x="1667" y="400"/>
                                      </a:lnTo>
                                      <a:lnTo>
                                        <a:pt x="1257" y="415"/>
                                      </a:lnTo>
                                      <a:lnTo>
                                        <a:pt x="1176" y="408"/>
                                      </a:lnTo>
                                      <a:lnTo>
                                        <a:pt x="1115" y="400"/>
                                      </a:lnTo>
                                      <a:lnTo>
                                        <a:pt x="1061" y="390"/>
                                      </a:lnTo>
                                      <a:lnTo>
                                        <a:pt x="1024" y="375"/>
                                      </a:lnTo>
                                      <a:lnTo>
                                        <a:pt x="980" y="354"/>
                                      </a:lnTo>
                                      <a:lnTo>
                                        <a:pt x="944" y="321"/>
                                      </a:lnTo>
                                      <a:lnTo>
                                        <a:pt x="894" y="284"/>
                                      </a:lnTo>
                                      <a:lnTo>
                                        <a:pt x="850" y="248"/>
                                      </a:lnTo>
                                      <a:lnTo>
                                        <a:pt x="813" y="230"/>
                                      </a:lnTo>
                                      <a:lnTo>
                                        <a:pt x="752" y="223"/>
                                      </a:lnTo>
                                      <a:lnTo>
                                        <a:pt x="665" y="223"/>
                                      </a:lnTo>
                                      <a:lnTo>
                                        <a:pt x="574" y="223"/>
                                      </a:lnTo>
                                      <a:lnTo>
                                        <a:pt x="469" y="223"/>
                                      </a:lnTo>
                                      <a:lnTo>
                                        <a:pt x="371" y="230"/>
                                      </a:lnTo>
                                      <a:lnTo>
                                        <a:pt x="284" y="230"/>
                                      </a:lnTo>
                                      <a:lnTo>
                                        <a:pt x="214" y="241"/>
                                      </a:lnTo>
                                      <a:lnTo>
                                        <a:pt x="127" y="9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06920"/>
                                  <a:ext cx="429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6" h="962">
                                      <a:moveTo>
                                        <a:pt x="878" y="371"/>
                                      </a:moveTo>
                                      <a:lnTo>
                                        <a:pt x="925" y="390"/>
                                      </a:lnTo>
                                      <a:lnTo>
                                        <a:pt x="980" y="408"/>
                                      </a:lnTo>
                                      <a:lnTo>
                                        <a:pt x="1041" y="426"/>
                                      </a:lnTo>
                                      <a:lnTo>
                                        <a:pt x="1110" y="437"/>
                                      </a:lnTo>
                                      <a:lnTo>
                                        <a:pt x="1173" y="456"/>
                                      </a:lnTo>
                                      <a:lnTo>
                                        <a:pt x="1249" y="456"/>
                                      </a:lnTo>
                                      <a:lnTo>
                                        <a:pt x="1321" y="463"/>
                                      </a:lnTo>
                                      <a:lnTo>
                                        <a:pt x="1409" y="463"/>
                                      </a:lnTo>
                                      <a:lnTo>
                                        <a:pt x="1575" y="463"/>
                                      </a:lnTo>
                                      <a:lnTo>
                                        <a:pt x="1630" y="456"/>
                                      </a:lnTo>
                                      <a:lnTo>
                                        <a:pt x="1699" y="456"/>
                                      </a:lnTo>
                                      <a:lnTo>
                                        <a:pt x="1727" y="456"/>
                                      </a:lnTo>
                                      <a:lnTo>
                                        <a:pt x="1764" y="456"/>
                                      </a:lnTo>
                                      <a:lnTo>
                                        <a:pt x="1797" y="456"/>
                                      </a:lnTo>
                                      <a:lnTo>
                                        <a:pt x="1833" y="456"/>
                                      </a:lnTo>
                                      <a:lnTo>
                                        <a:pt x="1920" y="444"/>
                                      </a:lnTo>
                                      <a:lnTo>
                                        <a:pt x="2008" y="444"/>
                                      </a:lnTo>
                                      <a:lnTo>
                                        <a:pt x="2090" y="434"/>
                                      </a:lnTo>
                                      <a:lnTo>
                                        <a:pt x="2178" y="434"/>
                                      </a:lnTo>
                                      <a:lnTo>
                                        <a:pt x="2257" y="419"/>
                                      </a:lnTo>
                                      <a:lnTo>
                                        <a:pt x="2352" y="419"/>
                                      </a:lnTo>
                                      <a:lnTo>
                                        <a:pt x="2432" y="408"/>
                                      </a:lnTo>
                                      <a:lnTo>
                                        <a:pt x="2523" y="408"/>
                                      </a:lnTo>
                                      <a:lnTo>
                                        <a:pt x="2686" y="401"/>
                                      </a:lnTo>
                                      <a:lnTo>
                                        <a:pt x="2734" y="390"/>
                                      </a:lnTo>
                                      <a:lnTo>
                                        <a:pt x="2792" y="390"/>
                                      </a:lnTo>
                                      <a:lnTo>
                                        <a:pt x="2838" y="390"/>
                                      </a:lnTo>
                                      <a:lnTo>
                                        <a:pt x="2892" y="390"/>
                                      </a:lnTo>
                                      <a:lnTo>
                                        <a:pt x="2951" y="401"/>
                                      </a:lnTo>
                                      <a:lnTo>
                                        <a:pt x="3006" y="401"/>
                                      </a:lnTo>
                                      <a:lnTo>
                                        <a:pt x="3049" y="401"/>
                                      </a:lnTo>
                                      <a:lnTo>
                                        <a:pt x="3100" y="416"/>
                                      </a:lnTo>
                                      <a:lnTo>
                                        <a:pt x="3140" y="416"/>
                                      </a:lnTo>
                                      <a:lnTo>
                                        <a:pt x="3183" y="426"/>
                                      </a:lnTo>
                                      <a:lnTo>
                                        <a:pt x="3278" y="437"/>
                                      </a:lnTo>
                                      <a:lnTo>
                                        <a:pt x="3376" y="456"/>
                                      </a:lnTo>
                                      <a:lnTo>
                                        <a:pt x="3473" y="470"/>
                                      </a:lnTo>
                                      <a:lnTo>
                                        <a:pt x="3572" y="489"/>
                                      </a:lnTo>
                                      <a:lnTo>
                                        <a:pt x="3666" y="499"/>
                                      </a:lnTo>
                                      <a:lnTo>
                                        <a:pt x="3764" y="517"/>
                                      </a:lnTo>
                                      <a:lnTo>
                                        <a:pt x="3862" y="539"/>
                                      </a:lnTo>
                                      <a:lnTo>
                                        <a:pt x="3963" y="557"/>
                                      </a:lnTo>
                                      <a:lnTo>
                                        <a:pt x="3993" y="557"/>
                                      </a:lnTo>
                                      <a:lnTo>
                                        <a:pt x="4029" y="568"/>
                                      </a:lnTo>
                                      <a:lnTo>
                                        <a:pt x="4065" y="575"/>
                                      </a:lnTo>
                                      <a:lnTo>
                                        <a:pt x="4105" y="587"/>
                                      </a:lnTo>
                                      <a:lnTo>
                                        <a:pt x="4141" y="593"/>
                                      </a:lnTo>
                                      <a:lnTo>
                                        <a:pt x="4178" y="605"/>
                                      </a:lnTo>
                                      <a:lnTo>
                                        <a:pt x="4214" y="620"/>
                                      </a:lnTo>
                                      <a:lnTo>
                                        <a:pt x="4258" y="630"/>
                                      </a:lnTo>
                                      <a:lnTo>
                                        <a:pt x="4295" y="638"/>
                                      </a:lnTo>
                                      <a:lnTo>
                                        <a:pt x="4338" y="645"/>
                                      </a:lnTo>
                                      <a:lnTo>
                                        <a:pt x="4381" y="659"/>
                                      </a:lnTo>
                                      <a:lnTo>
                                        <a:pt x="4425" y="678"/>
                                      </a:lnTo>
                                      <a:lnTo>
                                        <a:pt x="4857" y="813"/>
                                      </a:lnTo>
                                      <a:lnTo>
                                        <a:pt x="4894" y="820"/>
                                      </a:lnTo>
                                      <a:lnTo>
                                        <a:pt x="4937" y="831"/>
                                      </a:lnTo>
                                      <a:lnTo>
                                        <a:pt x="4980" y="838"/>
                                      </a:lnTo>
                                      <a:lnTo>
                                        <a:pt x="5034" y="845"/>
                                      </a:lnTo>
                                      <a:lnTo>
                                        <a:pt x="5075" y="845"/>
                                      </a:lnTo>
                                      <a:lnTo>
                                        <a:pt x="5130" y="849"/>
                                      </a:lnTo>
                                      <a:lnTo>
                                        <a:pt x="5166" y="849"/>
                                      </a:lnTo>
                                      <a:lnTo>
                                        <a:pt x="5202" y="849"/>
                                      </a:lnTo>
                                      <a:lnTo>
                                        <a:pt x="5242" y="849"/>
                                      </a:lnTo>
                                      <a:lnTo>
                                        <a:pt x="5278" y="849"/>
                                      </a:lnTo>
                                      <a:lnTo>
                                        <a:pt x="5315" y="849"/>
                                      </a:lnTo>
                                      <a:lnTo>
                                        <a:pt x="5351" y="849"/>
                                      </a:lnTo>
                                      <a:lnTo>
                                        <a:pt x="5387" y="849"/>
                                      </a:lnTo>
                                      <a:lnTo>
                                        <a:pt x="5430" y="849"/>
                                      </a:lnTo>
                                      <a:lnTo>
                                        <a:pt x="5506" y="849"/>
                                      </a:lnTo>
                                      <a:lnTo>
                                        <a:pt x="5587" y="849"/>
                                      </a:lnTo>
                                      <a:lnTo>
                                        <a:pt x="5666" y="849"/>
                                      </a:lnTo>
                                      <a:lnTo>
                                        <a:pt x="5747" y="856"/>
                                      </a:lnTo>
                                      <a:lnTo>
                                        <a:pt x="5819" y="856"/>
                                      </a:lnTo>
                                      <a:lnTo>
                                        <a:pt x="5899" y="856"/>
                                      </a:lnTo>
                                      <a:lnTo>
                                        <a:pt x="5983" y="856"/>
                                      </a:lnTo>
                                      <a:lnTo>
                                        <a:pt x="6062" y="863"/>
                                      </a:lnTo>
                                      <a:lnTo>
                                        <a:pt x="6250" y="868"/>
                                      </a:lnTo>
                                      <a:lnTo>
                                        <a:pt x="6450" y="881"/>
                                      </a:lnTo>
                                      <a:lnTo>
                                        <a:pt x="6640" y="889"/>
                                      </a:lnTo>
                                      <a:lnTo>
                                        <a:pt x="6839" y="900"/>
                                      </a:lnTo>
                                      <a:lnTo>
                                        <a:pt x="7031" y="908"/>
                                      </a:lnTo>
                                      <a:lnTo>
                                        <a:pt x="7227" y="918"/>
                                      </a:lnTo>
                                      <a:lnTo>
                                        <a:pt x="7420" y="926"/>
                                      </a:lnTo>
                                      <a:lnTo>
                                        <a:pt x="7616" y="936"/>
                                      </a:lnTo>
                                      <a:lnTo>
                                        <a:pt x="7819" y="944"/>
                                      </a:lnTo>
                                      <a:lnTo>
                                        <a:pt x="7914" y="944"/>
                                      </a:lnTo>
                                      <a:lnTo>
                                        <a:pt x="8019" y="951"/>
                                      </a:lnTo>
                                      <a:lnTo>
                                        <a:pt x="8125" y="951"/>
                                      </a:lnTo>
                                      <a:lnTo>
                                        <a:pt x="8237" y="954"/>
                                      </a:lnTo>
                                      <a:lnTo>
                                        <a:pt x="8342" y="954"/>
                                      </a:lnTo>
                                      <a:lnTo>
                                        <a:pt x="8447" y="954"/>
                                      </a:lnTo>
                                      <a:lnTo>
                                        <a:pt x="8549" y="954"/>
                                      </a:lnTo>
                                      <a:lnTo>
                                        <a:pt x="8661" y="962"/>
                                      </a:lnTo>
                                      <a:lnTo>
                                        <a:pt x="8730" y="954"/>
                                      </a:lnTo>
                                      <a:lnTo>
                                        <a:pt x="8796" y="951"/>
                                      </a:lnTo>
                                      <a:lnTo>
                                        <a:pt x="8864" y="951"/>
                                      </a:lnTo>
                                      <a:lnTo>
                                        <a:pt x="8941" y="951"/>
                                      </a:lnTo>
                                      <a:lnTo>
                                        <a:pt x="9006" y="944"/>
                                      </a:lnTo>
                                      <a:lnTo>
                                        <a:pt x="9075" y="936"/>
                                      </a:lnTo>
                                      <a:lnTo>
                                        <a:pt x="9144" y="936"/>
                                      </a:lnTo>
                                      <a:lnTo>
                                        <a:pt x="9217" y="936"/>
                                      </a:lnTo>
                                      <a:lnTo>
                                        <a:pt x="9286" y="926"/>
                                      </a:lnTo>
                                      <a:lnTo>
                                        <a:pt x="9351" y="918"/>
                                      </a:lnTo>
                                      <a:lnTo>
                                        <a:pt x="9420" y="911"/>
                                      </a:lnTo>
                                      <a:lnTo>
                                        <a:pt x="9496" y="908"/>
                                      </a:lnTo>
                                      <a:lnTo>
                                        <a:pt x="9562" y="900"/>
                                      </a:lnTo>
                                      <a:lnTo>
                                        <a:pt x="9638" y="893"/>
                                      </a:lnTo>
                                      <a:lnTo>
                                        <a:pt x="9704" y="889"/>
                                      </a:lnTo>
                                      <a:lnTo>
                                        <a:pt x="9780" y="881"/>
                                      </a:lnTo>
                                      <a:lnTo>
                                        <a:pt x="10215" y="827"/>
                                      </a:lnTo>
                                      <a:lnTo>
                                        <a:pt x="10371" y="787"/>
                                      </a:lnTo>
                                      <a:lnTo>
                                        <a:pt x="10415" y="769"/>
                                      </a:lnTo>
                                      <a:lnTo>
                                        <a:pt x="10461" y="758"/>
                                      </a:lnTo>
                                      <a:lnTo>
                                        <a:pt x="10512" y="740"/>
                                      </a:lnTo>
                                      <a:lnTo>
                                        <a:pt x="10564" y="725"/>
                                      </a:lnTo>
                                      <a:lnTo>
                                        <a:pt x="10607" y="707"/>
                                      </a:lnTo>
                                      <a:lnTo>
                                        <a:pt x="10654" y="689"/>
                                      </a:lnTo>
                                      <a:lnTo>
                                        <a:pt x="10705" y="678"/>
                                      </a:lnTo>
                                      <a:lnTo>
                                        <a:pt x="10752" y="663"/>
                                      </a:lnTo>
                                      <a:lnTo>
                                        <a:pt x="10811" y="653"/>
                                      </a:lnTo>
                                      <a:lnTo>
                                        <a:pt x="10865" y="641"/>
                                      </a:lnTo>
                                      <a:lnTo>
                                        <a:pt x="10897" y="630"/>
                                      </a:lnTo>
                                      <a:lnTo>
                                        <a:pt x="10933" y="630"/>
                                      </a:lnTo>
                                      <a:lnTo>
                                        <a:pt x="10970" y="623"/>
                                      </a:lnTo>
                                      <a:lnTo>
                                        <a:pt x="11014" y="623"/>
                                      </a:lnTo>
                                      <a:lnTo>
                                        <a:pt x="11057" y="623"/>
                                      </a:lnTo>
                                      <a:lnTo>
                                        <a:pt x="11105" y="623"/>
                                      </a:lnTo>
                                      <a:lnTo>
                                        <a:pt x="11156" y="623"/>
                                      </a:lnTo>
                                      <a:lnTo>
                                        <a:pt x="11206" y="623"/>
                                      </a:lnTo>
                                      <a:lnTo>
                                        <a:pt x="11246" y="620"/>
                                      </a:lnTo>
                                      <a:lnTo>
                                        <a:pt x="11296" y="612"/>
                                      </a:lnTo>
                                      <a:lnTo>
                                        <a:pt x="11341" y="605"/>
                                      </a:lnTo>
                                      <a:lnTo>
                                        <a:pt x="11395" y="605"/>
                                      </a:lnTo>
                                      <a:lnTo>
                                        <a:pt x="11438" y="601"/>
                                      </a:lnTo>
                                      <a:lnTo>
                                        <a:pt x="11489" y="601"/>
                                      </a:lnTo>
                                      <a:lnTo>
                                        <a:pt x="11532" y="593"/>
                                      </a:lnTo>
                                      <a:lnTo>
                                        <a:pt x="11587" y="593"/>
                                      </a:lnTo>
                                      <a:lnTo>
                                        <a:pt x="11641" y="580"/>
                                      </a:lnTo>
                                      <a:lnTo>
                                        <a:pt x="11710" y="575"/>
                                      </a:lnTo>
                                      <a:lnTo>
                                        <a:pt x="11765" y="568"/>
                                      </a:lnTo>
                                      <a:lnTo>
                                        <a:pt x="11834" y="562"/>
                                      </a:lnTo>
                                      <a:lnTo>
                                        <a:pt x="11895" y="550"/>
                                      </a:lnTo>
                                      <a:lnTo>
                                        <a:pt x="11958" y="550"/>
                                      </a:lnTo>
                                      <a:lnTo>
                                        <a:pt x="12019" y="539"/>
                                      </a:lnTo>
                                      <a:lnTo>
                                        <a:pt x="12088" y="539"/>
                                      </a:lnTo>
                                      <a:lnTo>
                                        <a:pt x="12168" y="517"/>
                                      </a:lnTo>
                                      <a:lnTo>
                                        <a:pt x="12255" y="514"/>
                                      </a:lnTo>
                                      <a:lnTo>
                                        <a:pt x="12346" y="499"/>
                                      </a:lnTo>
                                      <a:lnTo>
                                        <a:pt x="12513" y="496"/>
                                      </a:lnTo>
                                      <a:lnTo>
                                        <a:pt x="12680" y="496"/>
                                      </a:lnTo>
                                      <a:lnTo>
                                        <a:pt x="12851" y="496"/>
                                      </a:lnTo>
                                      <a:lnTo>
                                        <a:pt x="12945" y="496"/>
                                      </a:lnTo>
                                      <a:lnTo>
                                        <a:pt x="13035" y="496"/>
                                      </a:lnTo>
                                      <a:lnTo>
                                        <a:pt x="13138" y="496"/>
                                      </a:lnTo>
                                      <a:lnTo>
                                        <a:pt x="13235" y="499"/>
                                      </a:lnTo>
                                      <a:lnTo>
                                        <a:pt x="13326" y="499"/>
                                      </a:lnTo>
                                      <a:lnTo>
                                        <a:pt x="13428" y="507"/>
                                      </a:lnTo>
                                      <a:lnTo>
                                        <a:pt x="13526" y="507"/>
                                      </a:lnTo>
                                      <a:lnTo>
                                        <a:pt x="13624" y="514"/>
                                      </a:lnTo>
                                      <a:lnTo>
                                        <a:pt x="13791" y="514"/>
                                      </a:lnTo>
                                      <a:lnTo>
                                        <a:pt x="13958" y="499"/>
                                      </a:lnTo>
                                      <a:lnTo>
                                        <a:pt x="14037" y="496"/>
                                      </a:lnTo>
                                      <a:lnTo>
                                        <a:pt x="14125" y="496"/>
                                      </a:lnTo>
                                      <a:lnTo>
                                        <a:pt x="14205" y="481"/>
                                      </a:lnTo>
                                      <a:lnTo>
                                        <a:pt x="14291" y="463"/>
                                      </a:lnTo>
                                      <a:lnTo>
                                        <a:pt x="14372" y="456"/>
                                      </a:lnTo>
                                      <a:lnTo>
                                        <a:pt x="14444" y="426"/>
                                      </a:lnTo>
                                      <a:lnTo>
                                        <a:pt x="14532" y="408"/>
                                      </a:lnTo>
                                      <a:lnTo>
                                        <a:pt x="14604" y="390"/>
                                      </a:lnTo>
                                      <a:lnTo>
                                        <a:pt x="14684" y="365"/>
                                      </a:lnTo>
                                      <a:lnTo>
                                        <a:pt x="14807" y="310"/>
                                      </a:lnTo>
                                      <a:lnTo>
                                        <a:pt x="14865" y="292"/>
                                      </a:lnTo>
                                      <a:lnTo>
                                        <a:pt x="14908" y="277"/>
                                      </a:lnTo>
                                      <a:lnTo>
                                        <a:pt x="14992" y="252"/>
                                      </a:lnTo>
                                      <a:lnTo>
                                        <a:pt x="15087" y="241"/>
                                      </a:lnTo>
                                      <a:lnTo>
                                        <a:pt x="15141" y="234"/>
                                      </a:lnTo>
                                      <a:lnTo>
                                        <a:pt x="15203" y="234"/>
                                      </a:lnTo>
                                      <a:lnTo>
                                        <a:pt x="15240" y="234"/>
                                      </a:lnTo>
                                      <a:lnTo>
                                        <a:pt x="15279" y="234"/>
                                      </a:lnTo>
                                      <a:lnTo>
                                        <a:pt x="15316" y="234"/>
                                      </a:lnTo>
                                      <a:lnTo>
                                        <a:pt x="15359" y="234"/>
                                      </a:lnTo>
                                      <a:lnTo>
                                        <a:pt x="15395" y="234"/>
                                      </a:lnTo>
                                      <a:lnTo>
                                        <a:pt x="15431" y="234"/>
                                      </a:lnTo>
                                      <a:lnTo>
                                        <a:pt x="15468" y="234"/>
                                      </a:lnTo>
                                      <a:lnTo>
                                        <a:pt x="15512" y="234"/>
                                      </a:lnTo>
                                      <a:lnTo>
                                        <a:pt x="15555" y="229"/>
                                      </a:lnTo>
                                      <a:lnTo>
                                        <a:pt x="15610" y="222"/>
                                      </a:lnTo>
                                      <a:lnTo>
                                        <a:pt x="15679" y="216"/>
                                      </a:lnTo>
                                      <a:lnTo>
                                        <a:pt x="15740" y="197"/>
                                      </a:lnTo>
                                      <a:lnTo>
                                        <a:pt x="15773" y="179"/>
                                      </a:lnTo>
                                      <a:lnTo>
                                        <a:pt x="15809" y="161"/>
                                      </a:lnTo>
                                      <a:lnTo>
                                        <a:pt x="15834" y="143"/>
                                      </a:lnTo>
                                      <a:lnTo>
                                        <a:pt x="15870" y="125"/>
                                      </a:lnTo>
                                      <a:lnTo>
                                        <a:pt x="15900" y="92"/>
                                      </a:lnTo>
                                      <a:lnTo>
                                        <a:pt x="15958" y="47"/>
                                      </a:lnTo>
                                      <a:lnTo>
                                        <a:pt x="15976" y="29"/>
                                      </a:lnTo>
                                      <a:lnTo>
                                        <a:pt x="15976" y="19"/>
                                      </a:lnTo>
                                      <a:lnTo>
                                        <a:pt x="15961" y="0"/>
                                      </a:lnTo>
                                      <a:lnTo>
                                        <a:pt x="15958" y="0"/>
                                      </a:lnTo>
                                      <a:lnTo>
                                        <a:pt x="15943" y="0"/>
                                      </a:lnTo>
                                      <a:lnTo>
                                        <a:pt x="15936" y="0"/>
                                      </a:lnTo>
                                      <a:lnTo>
                                        <a:pt x="15925" y="11"/>
                                      </a:lnTo>
                                      <a:lnTo>
                                        <a:pt x="15900" y="37"/>
                                      </a:lnTo>
                                      <a:lnTo>
                                        <a:pt x="15870" y="55"/>
                                      </a:lnTo>
                                      <a:lnTo>
                                        <a:pt x="15834" y="84"/>
                                      </a:lnTo>
                                      <a:lnTo>
                                        <a:pt x="15794" y="106"/>
                                      </a:lnTo>
                                      <a:lnTo>
                                        <a:pt x="15773" y="125"/>
                                      </a:lnTo>
                                      <a:lnTo>
                                        <a:pt x="15733" y="143"/>
                                      </a:lnTo>
                                      <a:lnTo>
                                        <a:pt x="15697" y="146"/>
                                      </a:lnTo>
                                      <a:lnTo>
                                        <a:pt x="15624" y="168"/>
                                      </a:lnTo>
                                      <a:lnTo>
                                        <a:pt x="15548" y="186"/>
                                      </a:lnTo>
                                      <a:lnTo>
                                        <a:pt x="15476" y="197"/>
                                      </a:lnTo>
                                      <a:lnTo>
                                        <a:pt x="15425" y="197"/>
                                      </a:lnTo>
                                      <a:lnTo>
                                        <a:pt x="15380" y="197"/>
                                      </a:lnTo>
                                      <a:lnTo>
                                        <a:pt x="15334" y="197"/>
                                      </a:lnTo>
                                      <a:lnTo>
                                        <a:pt x="15298" y="197"/>
                                      </a:lnTo>
                                      <a:lnTo>
                                        <a:pt x="15247" y="197"/>
                                      </a:lnTo>
                                      <a:lnTo>
                                        <a:pt x="15203" y="197"/>
                                      </a:lnTo>
                                      <a:lnTo>
                                        <a:pt x="15159" y="197"/>
                                      </a:lnTo>
                                      <a:lnTo>
                                        <a:pt x="15123" y="204"/>
                                      </a:lnTo>
                                      <a:lnTo>
                                        <a:pt x="15035" y="216"/>
                                      </a:lnTo>
                                      <a:lnTo>
                                        <a:pt x="14981" y="216"/>
                                      </a:lnTo>
                                      <a:lnTo>
                                        <a:pt x="14927" y="234"/>
                                      </a:lnTo>
                                      <a:lnTo>
                                        <a:pt x="14847" y="252"/>
                                      </a:lnTo>
                                      <a:lnTo>
                                        <a:pt x="14760" y="270"/>
                                      </a:lnTo>
                                      <a:lnTo>
                                        <a:pt x="14662" y="313"/>
                                      </a:lnTo>
                                      <a:lnTo>
                                        <a:pt x="14593" y="346"/>
                                      </a:lnTo>
                                      <a:lnTo>
                                        <a:pt x="14517" y="365"/>
                                      </a:lnTo>
                                      <a:lnTo>
                                        <a:pt x="14455" y="383"/>
                                      </a:lnTo>
                                      <a:lnTo>
                                        <a:pt x="14382" y="401"/>
                                      </a:lnTo>
                                      <a:lnTo>
                                        <a:pt x="14309" y="419"/>
                                      </a:lnTo>
                                      <a:lnTo>
                                        <a:pt x="14161" y="437"/>
                                      </a:lnTo>
                                      <a:lnTo>
                                        <a:pt x="14012" y="456"/>
                                      </a:lnTo>
                                      <a:lnTo>
                                        <a:pt x="13864" y="477"/>
                                      </a:lnTo>
                                      <a:lnTo>
                                        <a:pt x="13798" y="477"/>
                                      </a:lnTo>
                                      <a:lnTo>
                                        <a:pt x="13740" y="477"/>
                                      </a:lnTo>
                                      <a:lnTo>
                                        <a:pt x="13686" y="477"/>
                                      </a:lnTo>
                                      <a:lnTo>
                                        <a:pt x="13631" y="481"/>
                                      </a:lnTo>
                                      <a:lnTo>
                                        <a:pt x="13570" y="481"/>
                                      </a:lnTo>
                                      <a:lnTo>
                                        <a:pt x="13507" y="481"/>
                                      </a:lnTo>
                                      <a:lnTo>
                                        <a:pt x="13446" y="481"/>
                                      </a:lnTo>
                                      <a:lnTo>
                                        <a:pt x="13388" y="481"/>
                                      </a:lnTo>
                                      <a:lnTo>
                                        <a:pt x="13290" y="477"/>
                                      </a:lnTo>
                                      <a:lnTo>
                                        <a:pt x="13192" y="477"/>
                                      </a:lnTo>
                                      <a:lnTo>
                                        <a:pt x="13098" y="470"/>
                                      </a:lnTo>
                                      <a:lnTo>
                                        <a:pt x="13007" y="470"/>
                                      </a:lnTo>
                                      <a:lnTo>
                                        <a:pt x="12908" y="463"/>
                                      </a:lnTo>
                                      <a:lnTo>
                                        <a:pt x="12814" y="456"/>
                                      </a:lnTo>
                                      <a:lnTo>
                                        <a:pt x="12717" y="456"/>
                                      </a:lnTo>
                                      <a:lnTo>
                                        <a:pt x="12626" y="456"/>
                                      </a:lnTo>
                                      <a:lnTo>
                                        <a:pt x="12585" y="456"/>
                                      </a:lnTo>
                                      <a:lnTo>
                                        <a:pt x="12549" y="456"/>
                                      </a:lnTo>
                                      <a:lnTo>
                                        <a:pt x="12513" y="456"/>
                                      </a:lnTo>
                                      <a:lnTo>
                                        <a:pt x="12481" y="456"/>
                                      </a:lnTo>
                                      <a:lnTo>
                                        <a:pt x="12444" y="456"/>
                                      </a:lnTo>
                                      <a:lnTo>
                                        <a:pt x="12415" y="456"/>
                                      </a:lnTo>
                                      <a:lnTo>
                                        <a:pt x="12379" y="456"/>
                                      </a:lnTo>
                                      <a:lnTo>
                                        <a:pt x="12346" y="456"/>
                                      </a:lnTo>
                                      <a:lnTo>
                                        <a:pt x="12291" y="456"/>
                                      </a:lnTo>
                                      <a:lnTo>
                                        <a:pt x="12248" y="456"/>
                                      </a:lnTo>
                                      <a:lnTo>
                                        <a:pt x="12204" y="456"/>
                                      </a:lnTo>
                                      <a:lnTo>
                                        <a:pt x="12168" y="463"/>
                                      </a:lnTo>
                                      <a:lnTo>
                                        <a:pt x="12100" y="463"/>
                                      </a:lnTo>
                                      <a:lnTo>
                                        <a:pt x="12037" y="477"/>
                                      </a:lnTo>
                                      <a:lnTo>
                                        <a:pt x="11968" y="489"/>
                                      </a:lnTo>
                                      <a:lnTo>
                                        <a:pt x="11914" y="507"/>
                                      </a:lnTo>
                                      <a:lnTo>
                                        <a:pt x="11845" y="514"/>
                                      </a:lnTo>
                                      <a:lnTo>
                                        <a:pt x="11783" y="525"/>
                                      </a:lnTo>
                                      <a:lnTo>
                                        <a:pt x="11718" y="539"/>
                                      </a:lnTo>
                                      <a:lnTo>
                                        <a:pt x="11659" y="550"/>
                                      </a:lnTo>
                                      <a:lnTo>
                                        <a:pt x="11605" y="550"/>
                                      </a:lnTo>
                                      <a:lnTo>
                                        <a:pt x="11562" y="557"/>
                                      </a:lnTo>
                                      <a:lnTo>
                                        <a:pt x="11519" y="562"/>
                                      </a:lnTo>
                                      <a:lnTo>
                                        <a:pt x="11474" y="568"/>
                                      </a:lnTo>
                                      <a:lnTo>
                                        <a:pt x="11420" y="568"/>
                                      </a:lnTo>
                                      <a:lnTo>
                                        <a:pt x="11366" y="568"/>
                                      </a:lnTo>
                                      <a:lnTo>
                                        <a:pt x="11308" y="568"/>
                                      </a:lnTo>
                                      <a:lnTo>
                                        <a:pt x="11260" y="568"/>
                                      </a:lnTo>
                                      <a:lnTo>
                                        <a:pt x="11224" y="568"/>
                                      </a:lnTo>
                                      <a:lnTo>
                                        <a:pt x="11184" y="568"/>
                                      </a:lnTo>
                                      <a:lnTo>
                                        <a:pt x="11156" y="568"/>
                                      </a:lnTo>
                                      <a:lnTo>
                                        <a:pt x="11123" y="568"/>
                                      </a:lnTo>
                                      <a:lnTo>
                                        <a:pt x="11087" y="568"/>
                                      </a:lnTo>
                                      <a:lnTo>
                                        <a:pt x="11050" y="575"/>
                                      </a:lnTo>
                                      <a:lnTo>
                                        <a:pt x="11014" y="580"/>
                                      </a:lnTo>
                                      <a:lnTo>
                                        <a:pt x="10981" y="587"/>
                                      </a:lnTo>
                                      <a:lnTo>
                                        <a:pt x="10945" y="587"/>
                                      </a:lnTo>
                                      <a:lnTo>
                                        <a:pt x="10908" y="587"/>
                                      </a:lnTo>
                                      <a:lnTo>
                                        <a:pt x="10865" y="593"/>
                                      </a:lnTo>
                                      <a:lnTo>
                                        <a:pt x="10829" y="605"/>
                                      </a:lnTo>
                                      <a:lnTo>
                                        <a:pt x="10775" y="605"/>
                                      </a:lnTo>
                                      <a:lnTo>
                                        <a:pt x="10730" y="620"/>
                                      </a:lnTo>
                                      <a:lnTo>
                                        <a:pt x="10679" y="630"/>
                                      </a:lnTo>
                                      <a:lnTo>
                                        <a:pt x="10643" y="645"/>
                                      </a:lnTo>
                                      <a:lnTo>
                                        <a:pt x="10585" y="659"/>
                                      </a:lnTo>
                                      <a:lnTo>
                                        <a:pt x="10545" y="671"/>
                                      </a:lnTo>
                                      <a:lnTo>
                                        <a:pt x="10502" y="681"/>
                                      </a:lnTo>
                                      <a:lnTo>
                                        <a:pt x="10461" y="704"/>
                                      </a:lnTo>
                                      <a:lnTo>
                                        <a:pt x="10346" y="740"/>
                                      </a:lnTo>
                                      <a:lnTo>
                                        <a:pt x="10291" y="744"/>
                                      </a:lnTo>
                                      <a:lnTo>
                                        <a:pt x="10248" y="765"/>
                                      </a:lnTo>
                                      <a:lnTo>
                                        <a:pt x="10204" y="769"/>
                                      </a:lnTo>
                                      <a:lnTo>
                                        <a:pt x="10161" y="787"/>
                                      </a:lnTo>
                                      <a:lnTo>
                                        <a:pt x="10106" y="787"/>
                                      </a:lnTo>
                                      <a:lnTo>
                                        <a:pt x="10062" y="802"/>
                                      </a:lnTo>
                                      <a:lnTo>
                                        <a:pt x="10008" y="805"/>
                                      </a:lnTo>
                                      <a:lnTo>
                                        <a:pt x="9965" y="827"/>
                                      </a:lnTo>
                                      <a:lnTo>
                                        <a:pt x="9907" y="827"/>
                                      </a:lnTo>
                                      <a:lnTo>
                                        <a:pt x="9859" y="838"/>
                                      </a:lnTo>
                                      <a:lnTo>
                                        <a:pt x="9808" y="838"/>
                                      </a:lnTo>
                                      <a:lnTo>
                                        <a:pt x="9761" y="849"/>
                                      </a:lnTo>
                                      <a:lnTo>
                                        <a:pt x="9692" y="856"/>
                                      </a:lnTo>
                                      <a:lnTo>
                                        <a:pt x="9631" y="863"/>
                                      </a:lnTo>
                                      <a:lnTo>
                                        <a:pt x="9595" y="863"/>
                                      </a:lnTo>
                                      <a:lnTo>
                                        <a:pt x="9562" y="868"/>
                                      </a:lnTo>
                                      <a:lnTo>
                                        <a:pt x="9526" y="875"/>
                                      </a:lnTo>
                                      <a:lnTo>
                                        <a:pt x="9496" y="881"/>
                                      </a:lnTo>
                                      <a:lnTo>
                                        <a:pt x="9456" y="881"/>
                                      </a:lnTo>
                                      <a:lnTo>
                                        <a:pt x="9420" y="881"/>
                                      </a:lnTo>
                                      <a:lnTo>
                                        <a:pt x="9384" y="881"/>
                                      </a:lnTo>
                                      <a:lnTo>
                                        <a:pt x="9351" y="881"/>
                                      </a:lnTo>
                                      <a:lnTo>
                                        <a:pt x="9315" y="881"/>
                                      </a:lnTo>
                                      <a:lnTo>
                                        <a:pt x="9286" y="889"/>
                                      </a:lnTo>
                                      <a:lnTo>
                                        <a:pt x="9250" y="893"/>
                                      </a:lnTo>
                                      <a:lnTo>
                                        <a:pt x="9217" y="900"/>
                                      </a:lnTo>
                                      <a:lnTo>
                                        <a:pt x="9136" y="900"/>
                                      </a:lnTo>
                                      <a:lnTo>
                                        <a:pt x="9064" y="900"/>
                                      </a:lnTo>
                                      <a:lnTo>
                                        <a:pt x="8988" y="900"/>
                                      </a:lnTo>
                                      <a:lnTo>
                                        <a:pt x="8915" y="900"/>
                                      </a:lnTo>
                                      <a:lnTo>
                                        <a:pt x="8839" y="900"/>
                                      </a:lnTo>
                                      <a:lnTo>
                                        <a:pt x="8767" y="900"/>
                                      </a:lnTo>
                                      <a:lnTo>
                                        <a:pt x="8694" y="900"/>
                                      </a:lnTo>
                                      <a:lnTo>
                                        <a:pt x="8625" y="908"/>
                                      </a:lnTo>
                                      <a:lnTo>
                                        <a:pt x="8570" y="908"/>
                                      </a:lnTo>
                                      <a:lnTo>
                                        <a:pt x="8527" y="908"/>
                                      </a:lnTo>
                                      <a:lnTo>
                                        <a:pt x="8469" y="908"/>
                                      </a:lnTo>
                                      <a:lnTo>
                                        <a:pt x="8425" y="908"/>
                                      </a:lnTo>
                                      <a:lnTo>
                                        <a:pt x="8371" y="908"/>
                                      </a:lnTo>
                                      <a:lnTo>
                                        <a:pt x="8324" y="908"/>
                                      </a:lnTo>
                                      <a:lnTo>
                                        <a:pt x="8273" y="908"/>
                                      </a:lnTo>
                                      <a:lnTo>
                                        <a:pt x="8222" y="908"/>
                                      </a:lnTo>
                                      <a:lnTo>
                                        <a:pt x="8143" y="900"/>
                                      </a:lnTo>
                                      <a:lnTo>
                                        <a:pt x="8062" y="900"/>
                                      </a:lnTo>
                                      <a:lnTo>
                                        <a:pt x="7990" y="900"/>
                                      </a:lnTo>
                                      <a:lnTo>
                                        <a:pt x="7914" y="900"/>
                                      </a:lnTo>
                                      <a:lnTo>
                                        <a:pt x="7837" y="893"/>
                                      </a:lnTo>
                                      <a:lnTo>
                                        <a:pt x="7757" y="893"/>
                                      </a:lnTo>
                                      <a:lnTo>
                                        <a:pt x="7684" y="889"/>
                                      </a:lnTo>
                                      <a:lnTo>
                                        <a:pt x="7608" y="889"/>
                                      </a:lnTo>
                                      <a:lnTo>
                                        <a:pt x="7423" y="875"/>
                                      </a:lnTo>
                                      <a:lnTo>
                                        <a:pt x="7245" y="868"/>
                                      </a:lnTo>
                                      <a:lnTo>
                                        <a:pt x="7060" y="856"/>
                                      </a:lnTo>
                                      <a:lnTo>
                                        <a:pt x="6882" y="856"/>
                                      </a:lnTo>
                                      <a:lnTo>
                                        <a:pt x="6697" y="845"/>
                                      </a:lnTo>
                                      <a:lnTo>
                                        <a:pt x="6512" y="838"/>
                                      </a:lnTo>
                                      <a:lnTo>
                                        <a:pt x="6331" y="827"/>
                                      </a:lnTo>
                                      <a:lnTo>
                                        <a:pt x="6153" y="827"/>
                                      </a:lnTo>
                                      <a:lnTo>
                                        <a:pt x="6084" y="820"/>
                                      </a:lnTo>
                                      <a:lnTo>
                                        <a:pt x="6022" y="813"/>
                                      </a:lnTo>
                                      <a:lnTo>
                                        <a:pt x="5957" y="805"/>
                                      </a:lnTo>
                                      <a:lnTo>
                                        <a:pt x="5895" y="805"/>
                                      </a:lnTo>
                                      <a:lnTo>
                                        <a:pt x="5826" y="805"/>
                                      </a:lnTo>
                                      <a:lnTo>
                                        <a:pt x="5765" y="805"/>
                                      </a:lnTo>
                                      <a:lnTo>
                                        <a:pt x="5696" y="805"/>
                                      </a:lnTo>
                                      <a:lnTo>
                                        <a:pt x="5633" y="805"/>
                                      </a:lnTo>
                                      <a:lnTo>
                                        <a:pt x="5579" y="805"/>
                                      </a:lnTo>
                                      <a:lnTo>
                                        <a:pt x="5529" y="805"/>
                                      </a:lnTo>
                                      <a:lnTo>
                                        <a:pt x="5474" y="805"/>
                                      </a:lnTo>
                                      <a:lnTo>
                                        <a:pt x="5427" y="805"/>
                                      </a:lnTo>
                                      <a:lnTo>
                                        <a:pt x="5369" y="805"/>
                                      </a:lnTo>
                                      <a:lnTo>
                                        <a:pt x="5321" y="805"/>
                                      </a:lnTo>
                                      <a:lnTo>
                                        <a:pt x="5270" y="805"/>
                                      </a:lnTo>
                                      <a:lnTo>
                                        <a:pt x="5220" y="805"/>
                                      </a:lnTo>
                                      <a:lnTo>
                                        <a:pt x="5111" y="805"/>
                                      </a:lnTo>
                                      <a:lnTo>
                                        <a:pt x="5057" y="802"/>
                                      </a:lnTo>
                                      <a:lnTo>
                                        <a:pt x="4998" y="795"/>
                                      </a:lnTo>
                                      <a:lnTo>
                                        <a:pt x="4970" y="787"/>
                                      </a:lnTo>
                                      <a:lnTo>
                                        <a:pt x="4933" y="787"/>
                                      </a:lnTo>
                                      <a:lnTo>
                                        <a:pt x="4889" y="769"/>
                                      </a:lnTo>
                                      <a:lnTo>
                                        <a:pt x="4846" y="758"/>
                                      </a:lnTo>
                                      <a:lnTo>
                                        <a:pt x="4803" y="744"/>
                                      </a:lnTo>
                                      <a:lnTo>
                                        <a:pt x="4767" y="732"/>
                                      </a:lnTo>
                                      <a:lnTo>
                                        <a:pt x="4722" y="722"/>
                                      </a:lnTo>
                                      <a:lnTo>
                                        <a:pt x="4679" y="707"/>
                                      </a:lnTo>
                                      <a:lnTo>
                                        <a:pt x="4635" y="696"/>
                                      </a:lnTo>
                                      <a:lnTo>
                                        <a:pt x="4599" y="681"/>
                                      </a:lnTo>
                                      <a:lnTo>
                                        <a:pt x="4556" y="663"/>
                                      </a:lnTo>
                                      <a:lnTo>
                                        <a:pt x="4519" y="653"/>
                                      </a:lnTo>
                                      <a:lnTo>
                                        <a:pt x="4480" y="641"/>
                                      </a:lnTo>
                                      <a:lnTo>
                                        <a:pt x="4443" y="630"/>
                                      </a:lnTo>
                                      <a:lnTo>
                                        <a:pt x="4353" y="605"/>
                                      </a:lnTo>
                                      <a:lnTo>
                                        <a:pt x="4247" y="575"/>
                                      </a:lnTo>
                                      <a:lnTo>
                                        <a:pt x="4149" y="550"/>
                                      </a:lnTo>
                                      <a:lnTo>
                                        <a:pt x="4044" y="532"/>
                                      </a:lnTo>
                                      <a:lnTo>
                                        <a:pt x="3851" y="481"/>
                                      </a:lnTo>
                                      <a:lnTo>
                                        <a:pt x="3648" y="456"/>
                                      </a:lnTo>
                                      <a:lnTo>
                                        <a:pt x="3448" y="426"/>
                                      </a:lnTo>
                                      <a:lnTo>
                                        <a:pt x="3245" y="408"/>
                                      </a:lnTo>
                                      <a:lnTo>
                                        <a:pt x="3201" y="401"/>
                                      </a:lnTo>
                                      <a:lnTo>
                                        <a:pt x="3165" y="401"/>
                                      </a:lnTo>
                                      <a:lnTo>
                                        <a:pt x="3128" y="393"/>
                                      </a:lnTo>
                                      <a:lnTo>
                                        <a:pt x="3092" y="393"/>
                                      </a:lnTo>
                                      <a:lnTo>
                                        <a:pt x="3056" y="390"/>
                                      </a:lnTo>
                                      <a:lnTo>
                                        <a:pt x="3016" y="390"/>
                                      </a:lnTo>
                                      <a:lnTo>
                                        <a:pt x="2980" y="390"/>
                                      </a:lnTo>
                                      <a:lnTo>
                                        <a:pt x="2951" y="390"/>
                                      </a:lnTo>
                                      <a:lnTo>
                                        <a:pt x="2907" y="383"/>
                                      </a:lnTo>
                                      <a:lnTo>
                                        <a:pt x="2871" y="383"/>
                                      </a:lnTo>
                                      <a:lnTo>
                                        <a:pt x="2831" y="383"/>
                                      </a:lnTo>
                                      <a:lnTo>
                                        <a:pt x="2795" y="383"/>
                                      </a:lnTo>
                                      <a:lnTo>
                                        <a:pt x="2759" y="383"/>
                                      </a:lnTo>
                                      <a:lnTo>
                                        <a:pt x="2722" y="383"/>
                                      </a:lnTo>
                                      <a:lnTo>
                                        <a:pt x="2686" y="383"/>
                                      </a:lnTo>
                                      <a:lnTo>
                                        <a:pt x="2646" y="383"/>
                                      </a:lnTo>
                                      <a:lnTo>
                                        <a:pt x="2581" y="383"/>
                                      </a:lnTo>
                                      <a:lnTo>
                                        <a:pt x="2519" y="383"/>
                                      </a:lnTo>
                                      <a:lnTo>
                                        <a:pt x="2450" y="383"/>
                                      </a:lnTo>
                                      <a:lnTo>
                                        <a:pt x="2389" y="383"/>
                                      </a:lnTo>
                                      <a:lnTo>
                                        <a:pt x="2320" y="383"/>
                                      </a:lnTo>
                                      <a:lnTo>
                                        <a:pt x="2257" y="383"/>
                                      </a:lnTo>
                                      <a:lnTo>
                                        <a:pt x="2193" y="383"/>
                                      </a:lnTo>
                                      <a:lnTo>
                                        <a:pt x="2135" y="383"/>
                                      </a:lnTo>
                                      <a:lnTo>
                                        <a:pt x="2018" y="383"/>
                                      </a:lnTo>
                                      <a:lnTo>
                                        <a:pt x="1902" y="383"/>
                                      </a:lnTo>
                                      <a:lnTo>
                                        <a:pt x="1782" y="390"/>
                                      </a:lnTo>
                                      <a:lnTo>
                                        <a:pt x="1673" y="393"/>
                                      </a:lnTo>
                                      <a:lnTo>
                                        <a:pt x="1557" y="393"/>
                                      </a:lnTo>
                                      <a:lnTo>
                                        <a:pt x="1437" y="393"/>
                                      </a:lnTo>
                                      <a:lnTo>
                                        <a:pt x="1321" y="401"/>
                                      </a:lnTo>
                                      <a:lnTo>
                                        <a:pt x="1209" y="408"/>
                                      </a:lnTo>
                                      <a:lnTo>
                                        <a:pt x="1155" y="401"/>
                                      </a:lnTo>
                                      <a:lnTo>
                                        <a:pt x="1100" y="401"/>
                                      </a:lnTo>
                                      <a:lnTo>
                                        <a:pt x="1041" y="390"/>
                                      </a:lnTo>
                                      <a:lnTo>
                                        <a:pt x="987" y="371"/>
                                      </a:lnTo>
                                      <a:lnTo>
                                        <a:pt x="932" y="353"/>
                                      </a:lnTo>
                                      <a:lnTo>
                                        <a:pt x="896" y="328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777" y="234"/>
                                      </a:lnTo>
                                      <a:lnTo>
                                        <a:pt x="755" y="222"/>
                                      </a:lnTo>
                                      <a:lnTo>
                                        <a:pt x="729" y="222"/>
                                      </a:lnTo>
                                      <a:lnTo>
                                        <a:pt x="686" y="216"/>
                                      </a:lnTo>
                                      <a:lnTo>
                                        <a:pt x="650" y="216"/>
                                      </a:lnTo>
                                      <a:lnTo>
                                        <a:pt x="610" y="216"/>
                                      </a:lnTo>
                                      <a:lnTo>
                                        <a:pt x="574" y="216"/>
                                      </a:lnTo>
                                      <a:lnTo>
                                        <a:pt x="537" y="216"/>
                                      </a:lnTo>
                                      <a:lnTo>
                                        <a:pt x="501" y="216"/>
                                      </a:lnTo>
                                      <a:lnTo>
                                        <a:pt x="465" y="216"/>
                                      </a:lnTo>
                                      <a:lnTo>
                                        <a:pt x="424" y="216"/>
                                      </a:lnTo>
                                      <a:lnTo>
                                        <a:pt x="388" y="216"/>
                                      </a:lnTo>
                                      <a:lnTo>
                                        <a:pt x="351" y="216"/>
                                      </a:lnTo>
                                      <a:lnTo>
                                        <a:pt x="315" y="216"/>
                                      </a:lnTo>
                                      <a:lnTo>
                                        <a:pt x="283" y="216"/>
                                      </a:lnTo>
                                      <a:lnTo>
                                        <a:pt x="247" y="216"/>
                                      </a:lnTo>
                                      <a:lnTo>
                                        <a:pt x="217" y="216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48" y="22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43" y="234"/>
                                      </a:lnTo>
                                      <a:lnTo>
                                        <a:pt x="61" y="252"/>
                                      </a:lnTo>
                                      <a:lnTo>
                                        <a:pt x="94" y="270"/>
                                      </a:lnTo>
                                      <a:lnTo>
                                        <a:pt x="138" y="277"/>
                                      </a:lnTo>
                                      <a:lnTo>
                                        <a:pt x="747" y="277"/>
                                      </a:lnTo>
                                      <a:lnTo>
                                        <a:pt x="795" y="328"/>
                                      </a:lnTo>
                                      <a:lnTo>
                                        <a:pt x="835" y="353"/>
                                      </a:lnTo>
                                      <a:lnTo>
                                        <a:pt x="878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06920"/>
                                  <a:ext cx="429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6" h="962">
                                      <a:moveTo>
                                        <a:pt x="878" y="371"/>
                                      </a:moveTo>
                                      <a:lnTo>
                                        <a:pt x="925" y="390"/>
                                      </a:lnTo>
                                      <a:lnTo>
                                        <a:pt x="980" y="408"/>
                                      </a:lnTo>
                                      <a:lnTo>
                                        <a:pt x="1041" y="426"/>
                                      </a:lnTo>
                                      <a:lnTo>
                                        <a:pt x="1110" y="437"/>
                                      </a:lnTo>
                                      <a:lnTo>
                                        <a:pt x="1173" y="456"/>
                                      </a:lnTo>
                                      <a:lnTo>
                                        <a:pt x="1249" y="456"/>
                                      </a:lnTo>
                                      <a:lnTo>
                                        <a:pt x="1321" y="463"/>
                                      </a:lnTo>
                                      <a:lnTo>
                                        <a:pt x="1409" y="463"/>
                                      </a:lnTo>
                                      <a:lnTo>
                                        <a:pt x="1575" y="463"/>
                                      </a:lnTo>
                                      <a:lnTo>
                                        <a:pt x="1630" y="456"/>
                                      </a:lnTo>
                                      <a:lnTo>
                                        <a:pt x="1699" y="456"/>
                                      </a:lnTo>
                                      <a:lnTo>
                                        <a:pt x="1727" y="456"/>
                                      </a:lnTo>
                                      <a:lnTo>
                                        <a:pt x="1764" y="456"/>
                                      </a:lnTo>
                                      <a:lnTo>
                                        <a:pt x="1797" y="456"/>
                                      </a:lnTo>
                                      <a:lnTo>
                                        <a:pt x="1833" y="456"/>
                                      </a:lnTo>
                                      <a:lnTo>
                                        <a:pt x="1920" y="444"/>
                                      </a:lnTo>
                                      <a:lnTo>
                                        <a:pt x="2008" y="444"/>
                                      </a:lnTo>
                                      <a:lnTo>
                                        <a:pt x="2090" y="434"/>
                                      </a:lnTo>
                                      <a:lnTo>
                                        <a:pt x="2178" y="434"/>
                                      </a:lnTo>
                                      <a:lnTo>
                                        <a:pt x="2257" y="419"/>
                                      </a:lnTo>
                                      <a:lnTo>
                                        <a:pt x="2352" y="419"/>
                                      </a:lnTo>
                                      <a:lnTo>
                                        <a:pt x="2432" y="408"/>
                                      </a:lnTo>
                                      <a:lnTo>
                                        <a:pt x="2523" y="408"/>
                                      </a:lnTo>
                                      <a:lnTo>
                                        <a:pt x="2686" y="401"/>
                                      </a:lnTo>
                                      <a:lnTo>
                                        <a:pt x="2734" y="390"/>
                                      </a:lnTo>
                                      <a:lnTo>
                                        <a:pt x="2792" y="390"/>
                                      </a:lnTo>
                                      <a:lnTo>
                                        <a:pt x="2838" y="390"/>
                                      </a:lnTo>
                                      <a:lnTo>
                                        <a:pt x="2892" y="390"/>
                                      </a:lnTo>
                                      <a:lnTo>
                                        <a:pt x="2951" y="401"/>
                                      </a:lnTo>
                                      <a:lnTo>
                                        <a:pt x="3006" y="401"/>
                                      </a:lnTo>
                                      <a:lnTo>
                                        <a:pt x="3049" y="401"/>
                                      </a:lnTo>
                                      <a:lnTo>
                                        <a:pt x="3100" y="416"/>
                                      </a:lnTo>
                                      <a:lnTo>
                                        <a:pt x="3140" y="416"/>
                                      </a:lnTo>
                                      <a:lnTo>
                                        <a:pt x="3183" y="426"/>
                                      </a:lnTo>
                                      <a:lnTo>
                                        <a:pt x="3278" y="437"/>
                                      </a:lnTo>
                                      <a:lnTo>
                                        <a:pt x="3376" y="456"/>
                                      </a:lnTo>
                                      <a:lnTo>
                                        <a:pt x="3473" y="470"/>
                                      </a:lnTo>
                                      <a:lnTo>
                                        <a:pt x="3572" y="489"/>
                                      </a:lnTo>
                                      <a:lnTo>
                                        <a:pt x="3666" y="499"/>
                                      </a:lnTo>
                                      <a:lnTo>
                                        <a:pt x="3764" y="517"/>
                                      </a:lnTo>
                                      <a:lnTo>
                                        <a:pt x="3862" y="539"/>
                                      </a:lnTo>
                                      <a:lnTo>
                                        <a:pt x="3963" y="557"/>
                                      </a:lnTo>
                                      <a:lnTo>
                                        <a:pt x="3993" y="557"/>
                                      </a:lnTo>
                                      <a:lnTo>
                                        <a:pt x="4029" y="568"/>
                                      </a:lnTo>
                                      <a:lnTo>
                                        <a:pt x="4065" y="575"/>
                                      </a:lnTo>
                                      <a:lnTo>
                                        <a:pt x="4105" y="587"/>
                                      </a:lnTo>
                                      <a:lnTo>
                                        <a:pt x="4141" y="593"/>
                                      </a:lnTo>
                                      <a:lnTo>
                                        <a:pt x="4178" y="605"/>
                                      </a:lnTo>
                                      <a:lnTo>
                                        <a:pt x="4214" y="620"/>
                                      </a:lnTo>
                                      <a:lnTo>
                                        <a:pt x="4258" y="630"/>
                                      </a:lnTo>
                                      <a:lnTo>
                                        <a:pt x="4295" y="638"/>
                                      </a:lnTo>
                                      <a:lnTo>
                                        <a:pt x="4338" y="645"/>
                                      </a:lnTo>
                                      <a:lnTo>
                                        <a:pt x="4381" y="659"/>
                                      </a:lnTo>
                                      <a:lnTo>
                                        <a:pt x="4425" y="678"/>
                                      </a:lnTo>
                                      <a:lnTo>
                                        <a:pt x="4857" y="813"/>
                                      </a:lnTo>
                                      <a:lnTo>
                                        <a:pt x="4894" y="820"/>
                                      </a:lnTo>
                                      <a:lnTo>
                                        <a:pt x="4937" y="831"/>
                                      </a:lnTo>
                                      <a:lnTo>
                                        <a:pt x="4980" y="838"/>
                                      </a:lnTo>
                                      <a:lnTo>
                                        <a:pt x="5034" y="845"/>
                                      </a:lnTo>
                                      <a:lnTo>
                                        <a:pt x="5075" y="845"/>
                                      </a:lnTo>
                                      <a:lnTo>
                                        <a:pt x="5130" y="849"/>
                                      </a:lnTo>
                                      <a:lnTo>
                                        <a:pt x="5166" y="849"/>
                                      </a:lnTo>
                                      <a:lnTo>
                                        <a:pt x="5202" y="849"/>
                                      </a:lnTo>
                                      <a:lnTo>
                                        <a:pt x="5242" y="849"/>
                                      </a:lnTo>
                                      <a:lnTo>
                                        <a:pt x="5278" y="849"/>
                                      </a:lnTo>
                                      <a:lnTo>
                                        <a:pt x="5315" y="849"/>
                                      </a:lnTo>
                                      <a:lnTo>
                                        <a:pt x="5351" y="849"/>
                                      </a:lnTo>
                                      <a:lnTo>
                                        <a:pt x="5387" y="849"/>
                                      </a:lnTo>
                                      <a:lnTo>
                                        <a:pt x="5430" y="849"/>
                                      </a:lnTo>
                                      <a:lnTo>
                                        <a:pt x="5506" y="849"/>
                                      </a:lnTo>
                                      <a:lnTo>
                                        <a:pt x="5587" y="849"/>
                                      </a:lnTo>
                                      <a:lnTo>
                                        <a:pt x="5666" y="849"/>
                                      </a:lnTo>
                                      <a:lnTo>
                                        <a:pt x="5747" y="856"/>
                                      </a:lnTo>
                                      <a:lnTo>
                                        <a:pt x="5819" y="856"/>
                                      </a:lnTo>
                                      <a:lnTo>
                                        <a:pt x="5899" y="856"/>
                                      </a:lnTo>
                                      <a:lnTo>
                                        <a:pt x="5983" y="856"/>
                                      </a:lnTo>
                                      <a:lnTo>
                                        <a:pt x="6062" y="863"/>
                                      </a:lnTo>
                                      <a:lnTo>
                                        <a:pt x="6250" y="868"/>
                                      </a:lnTo>
                                      <a:lnTo>
                                        <a:pt x="6450" y="881"/>
                                      </a:lnTo>
                                      <a:lnTo>
                                        <a:pt x="6640" y="889"/>
                                      </a:lnTo>
                                      <a:lnTo>
                                        <a:pt x="6839" y="900"/>
                                      </a:lnTo>
                                      <a:lnTo>
                                        <a:pt x="7031" y="908"/>
                                      </a:lnTo>
                                      <a:lnTo>
                                        <a:pt x="7227" y="918"/>
                                      </a:lnTo>
                                      <a:lnTo>
                                        <a:pt x="7420" y="926"/>
                                      </a:lnTo>
                                      <a:lnTo>
                                        <a:pt x="7616" y="936"/>
                                      </a:lnTo>
                                      <a:lnTo>
                                        <a:pt x="7819" y="944"/>
                                      </a:lnTo>
                                      <a:lnTo>
                                        <a:pt x="7914" y="944"/>
                                      </a:lnTo>
                                      <a:lnTo>
                                        <a:pt x="8019" y="951"/>
                                      </a:lnTo>
                                      <a:lnTo>
                                        <a:pt x="8125" y="951"/>
                                      </a:lnTo>
                                      <a:lnTo>
                                        <a:pt x="8237" y="954"/>
                                      </a:lnTo>
                                      <a:lnTo>
                                        <a:pt x="8342" y="954"/>
                                      </a:lnTo>
                                      <a:lnTo>
                                        <a:pt x="8447" y="954"/>
                                      </a:lnTo>
                                      <a:lnTo>
                                        <a:pt x="8549" y="954"/>
                                      </a:lnTo>
                                      <a:lnTo>
                                        <a:pt x="8661" y="962"/>
                                      </a:lnTo>
                                      <a:lnTo>
                                        <a:pt x="8730" y="954"/>
                                      </a:lnTo>
                                      <a:lnTo>
                                        <a:pt x="8796" y="951"/>
                                      </a:lnTo>
                                      <a:lnTo>
                                        <a:pt x="8864" y="951"/>
                                      </a:lnTo>
                                      <a:lnTo>
                                        <a:pt x="8941" y="951"/>
                                      </a:lnTo>
                                      <a:lnTo>
                                        <a:pt x="9006" y="944"/>
                                      </a:lnTo>
                                      <a:lnTo>
                                        <a:pt x="9075" y="936"/>
                                      </a:lnTo>
                                      <a:lnTo>
                                        <a:pt x="9144" y="936"/>
                                      </a:lnTo>
                                      <a:lnTo>
                                        <a:pt x="9217" y="936"/>
                                      </a:lnTo>
                                      <a:lnTo>
                                        <a:pt x="9286" y="926"/>
                                      </a:lnTo>
                                      <a:lnTo>
                                        <a:pt x="9351" y="918"/>
                                      </a:lnTo>
                                      <a:lnTo>
                                        <a:pt x="9420" y="911"/>
                                      </a:lnTo>
                                      <a:lnTo>
                                        <a:pt x="9496" y="908"/>
                                      </a:lnTo>
                                      <a:lnTo>
                                        <a:pt x="9562" y="900"/>
                                      </a:lnTo>
                                      <a:lnTo>
                                        <a:pt x="9638" y="893"/>
                                      </a:lnTo>
                                      <a:lnTo>
                                        <a:pt x="9704" y="889"/>
                                      </a:lnTo>
                                      <a:lnTo>
                                        <a:pt x="9780" y="881"/>
                                      </a:lnTo>
                                      <a:lnTo>
                                        <a:pt x="10215" y="827"/>
                                      </a:lnTo>
                                      <a:lnTo>
                                        <a:pt x="10371" y="787"/>
                                      </a:lnTo>
                                      <a:lnTo>
                                        <a:pt x="10415" y="769"/>
                                      </a:lnTo>
                                      <a:lnTo>
                                        <a:pt x="10461" y="758"/>
                                      </a:lnTo>
                                      <a:lnTo>
                                        <a:pt x="10512" y="740"/>
                                      </a:lnTo>
                                      <a:lnTo>
                                        <a:pt x="10564" y="725"/>
                                      </a:lnTo>
                                      <a:lnTo>
                                        <a:pt x="10607" y="707"/>
                                      </a:lnTo>
                                      <a:lnTo>
                                        <a:pt x="10654" y="689"/>
                                      </a:lnTo>
                                      <a:lnTo>
                                        <a:pt x="10705" y="678"/>
                                      </a:lnTo>
                                      <a:lnTo>
                                        <a:pt x="10752" y="663"/>
                                      </a:lnTo>
                                      <a:lnTo>
                                        <a:pt x="10811" y="653"/>
                                      </a:lnTo>
                                      <a:lnTo>
                                        <a:pt x="10865" y="641"/>
                                      </a:lnTo>
                                      <a:lnTo>
                                        <a:pt x="10897" y="630"/>
                                      </a:lnTo>
                                      <a:lnTo>
                                        <a:pt x="10933" y="630"/>
                                      </a:lnTo>
                                      <a:lnTo>
                                        <a:pt x="10970" y="623"/>
                                      </a:lnTo>
                                      <a:lnTo>
                                        <a:pt x="11014" y="623"/>
                                      </a:lnTo>
                                      <a:lnTo>
                                        <a:pt x="11057" y="623"/>
                                      </a:lnTo>
                                      <a:lnTo>
                                        <a:pt x="11105" y="623"/>
                                      </a:lnTo>
                                      <a:lnTo>
                                        <a:pt x="11156" y="623"/>
                                      </a:lnTo>
                                      <a:lnTo>
                                        <a:pt x="11206" y="623"/>
                                      </a:lnTo>
                                      <a:lnTo>
                                        <a:pt x="11246" y="620"/>
                                      </a:lnTo>
                                      <a:lnTo>
                                        <a:pt x="11296" y="612"/>
                                      </a:lnTo>
                                      <a:lnTo>
                                        <a:pt x="11341" y="605"/>
                                      </a:lnTo>
                                      <a:lnTo>
                                        <a:pt x="11395" y="605"/>
                                      </a:lnTo>
                                      <a:lnTo>
                                        <a:pt x="11438" y="601"/>
                                      </a:lnTo>
                                      <a:lnTo>
                                        <a:pt x="11489" y="601"/>
                                      </a:lnTo>
                                      <a:lnTo>
                                        <a:pt x="11532" y="593"/>
                                      </a:lnTo>
                                      <a:lnTo>
                                        <a:pt x="11587" y="593"/>
                                      </a:lnTo>
                                      <a:lnTo>
                                        <a:pt x="11641" y="580"/>
                                      </a:lnTo>
                                      <a:lnTo>
                                        <a:pt x="11710" y="575"/>
                                      </a:lnTo>
                                      <a:lnTo>
                                        <a:pt x="11765" y="568"/>
                                      </a:lnTo>
                                      <a:lnTo>
                                        <a:pt x="11834" y="562"/>
                                      </a:lnTo>
                                      <a:lnTo>
                                        <a:pt x="11895" y="550"/>
                                      </a:lnTo>
                                      <a:lnTo>
                                        <a:pt x="11958" y="550"/>
                                      </a:lnTo>
                                      <a:lnTo>
                                        <a:pt x="12019" y="539"/>
                                      </a:lnTo>
                                      <a:lnTo>
                                        <a:pt x="12088" y="539"/>
                                      </a:lnTo>
                                      <a:lnTo>
                                        <a:pt x="12168" y="517"/>
                                      </a:lnTo>
                                      <a:lnTo>
                                        <a:pt x="12255" y="514"/>
                                      </a:lnTo>
                                      <a:lnTo>
                                        <a:pt x="12346" y="499"/>
                                      </a:lnTo>
                                      <a:lnTo>
                                        <a:pt x="12513" y="496"/>
                                      </a:lnTo>
                                      <a:lnTo>
                                        <a:pt x="12680" y="496"/>
                                      </a:lnTo>
                                      <a:lnTo>
                                        <a:pt x="12851" y="496"/>
                                      </a:lnTo>
                                      <a:lnTo>
                                        <a:pt x="12945" y="496"/>
                                      </a:lnTo>
                                      <a:lnTo>
                                        <a:pt x="13035" y="496"/>
                                      </a:lnTo>
                                      <a:lnTo>
                                        <a:pt x="13138" y="496"/>
                                      </a:lnTo>
                                      <a:lnTo>
                                        <a:pt x="13235" y="499"/>
                                      </a:lnTo>
                                      <a:lnTo>
                                        <a:pt x="13326" y="499"/>
                                      </a:lnTo>
                                      <a:lnTo>
                                        <a:pt x="13428" y="507"/>
                                      </a:lnTo>
                                      <a:lnTo>
                                        <a:pt x="13526" y="507"/>
                                      </a:lnTo>
                                      <a:lnTo>
                                        <a:pt x="13624" y="514"/>
                                      </a:lnTo>
                                      <a:lnTo>
                                        <a:pt x="13791" y="514"/>
                                      </a:lnTo>
                                      <a:lnTo>
                                        <a:pt x="13958" y="499"/>
                                      </a:lnTo>
                                      <a:lnTo>
                                        <a:pt x="14037" y="496"/>
                                      </a:lnTo>
                                      <a:lnTo>
                                        <a:pt x="14125" y="496"/>
                                      </a:lnTo>
                                      <a:lnTo>
                                        <a:pt x="14205" y="481"/>
                                      </a:lnTo>
                                      <a:lnTo>
                                        <a:pt x="14291" y="463"/>
                                      </a:lnTo>
                                      <a:lnTo>
                                        <a:pt x="14372" y="456"/>
                                      </a:lnTo>
                                      <a:lnTo>
                                        <a:pt x="14444" y="426"/>
                                      </a:lnTo>
                                      <a:lnTo>
                                        <a:pt x="14532" y="408"/>
                                      </a:lnTo>
                                      <a:lnTo>
                                        <a:pt x="14604" y="390"/>
                                      </a:lnTo>
                                      <a:lnTo>
                                        <a:pt x="14684" y="365"/>
                                      </a:lnTo>
                                      <a:lnTo>
                                        <a:pt x="14807" y="310"/>
                                      </a:lnTo>
                                      <a:lnTo>
                                        <a:pt x="14865" y="292"/>
                                      </a:lnTo>
                                      <a:lnTo>
                                        <a:pt x="14908" y="277"/>
                                      </a:lnTo>
                                      <a:lnTo>
                                        <a:pt x="14992" y="252"/>
                                      </a:lnTo>
                                      <a:lnTo>
                                        <a:pt x="15087" y="241"/>
                                      </a:lnTo>
                                      <a:lnTo>
                                        <a:pt x="15141" y="234"/>
                                      </a:lnTo>
                                      <a:lnTo>
                                        <a:pt x="15203" y="234"/>
                                      </a:lnTo>
                                      <a:lnTo>
                                        <a:pt x="15240" y="234"/>
                                      </a:lnTo>
                                      <a:lnTo>
                                        <a:pt x="15279" y="234"/>
                                      </a:lnTo>
                                      <a:lnTo>
                                        <a:pt x="15316" y="234"/>
                                      </a:lnTo>
                                      <a:lnTo>
                                        <a:pt x="15359" y="234"/>
                                      </a:lnTo>
                                      <a:lnTo>
                                        <a:pt x="15395" y="234"/>
                                      </a:lnTo>
                                      <a:lnTo>
                                        <a:pt x="15431" y="234"/>
                                      </a:lnTo>
                                      <a:lnTo>
                                        <a:pt x="15468" y="234"/>
                                      </a:lnTo>
                                      <a:lnTo>
                                        <a:pt x="15512" y="234"/>
                                      </a:lnTo>
                                      <a:lnTo>
                                        <a:pt x="15555" y="229"/>
                                      </a:lnTo>
                                      <a:lnTo>
                                        <a:pt x="15610" y="222"/>
                                      </a:lnTo>
                                      <a:lnTo>
                                        <a:pt x="15679" y="216"/>
                                      </a:lnTo>
                                      <a:lnTo>
                                        <a:pt x="15740" y="197"/>
                                      </a:lnTo>
                                      <a:lnTo>
                                        <a:pt x="15773" y="179"/>
                                      </a:lnTo>
                                      <a:lnTo>
                                        <a:pt x="15809" y="161"/>
                                      </a:lnTo>
                                      <a:lnTo>
                                        <a:pt x="15834" y="143"/>
                                      </a:lnTo>
                                      <a:lnTo>
                                        <a:pt x="15870" y="125"/>
                                      </a:lnTo>
                                      <a:lnTo>
                                        <a:pt x="15900" y="92"/>
                                      </a:lnTo>
                                      <a:lnTo>
                                        <a:pt x="15958" y="47"/>
                                      </a:lnTo>
                                      <a:lnTo>
                                        <a:pt x="15976" y="29"/>
                                      </a:lnTo>
                                      <a:lnTo>
                                        <a:pt x="15976" y="19"/>
                                      </a:lnTo>
                                      <a:lnTo>
                                        <a:pt x="15961" y="0"/>
                                      </a:lnTo>
                                      <a:lnTo>
                                        <a:pt x="15958" y="0"/>
                                      </a:lnTo>
                                      <a:lnTo>
                                        <a:pt x="15943" y="0"/>
                                      </a:lnTo>
                                      <a:lnTo>
                                        <a:pt x="15936" y="0"/>
                                      </a:lnTo>
                                      <a:lnTo>
                                        <a:pt x="15925" y="11"/>
                                      </a:lnTo>
                                      <a:lnTo>
                                        <a:pt x="15900" y="37"/>
                                      </a:lnTo>
                                      <a:lnTo>
                                        <a:pt x="15870" y="55"/>
                                      </a:lnTo>
                                      <a:lnTo>
                                        <a:pt x="15834" y="84"/>
                                      </a:lnTo>
                                      <a:lnTo>
                                        <a:pt x="15794" y="106"/>
                                      </a:lnTo>
                                      <a:lnTo>
                                        <a:pt x="15773" y="125"/>
                                      </a:lnTo>
                                      <a:lnTo>
                                        <a:pt x="15733" y="143"/>
                                      </a:lnTo>
                                      <a:lnTo>
                                        <a:pt x="15697" y="146"/>
                                      </a:lnTo>
                                      <a:lnTo>
                                        <a:pt x="15624" y="168"/>
                                      </a:lnTo>
                                      <a:lnTo>
                                        <a:pt x="15548" y="186"/>
                                      </a:lnTo>
                                      <a:lnTo>
                                        <a:pt x="15476" y="197"/>
                                      </a:lnTo>
                                      <a:lnTo>
                                        <a:pt x="15425" y="197"/>
                                      </a:lnTo>
                                      <a:lnTo>
                                        <a:pt x="15380" y="197"/>
                                      </a:lnTo>
                                      <a:lnTo>
                                        <a:pt x="15334" y="197"/>
                                      </a:lnTo>
                                      <a:lnTo>
                                        <a:pt x="15298" y="197"/>
                                      </a:lnTo>
                                      <a:lnTo>
                                        <a:pt x="15247" y="197"/>
                                      </a:lnTo>
                                      <a:lnTo>
                                        <a:pt x="15203" y="197"/>
                                      </a:lnTo>
                                      <a:lnTo>
                                        <a:pt x="15159" y="197"/>
                                      </a:lnTo>
                                      <a:lnTo>
                                        <a:pt x="15123" y="204"/>
                                      </a:lnTo>
                                      <a:lnTo>
                                        <a:pt x="15035" y="216"/>
                                      </a:lnTo>
                                      <a:lnTo>
                                        <a:pt x="14981" y="216"/>
                                      </a:lnTo>
                                      <a:lnTo>
                                        <a:pt x="14927" y="234"/>
                                      </a:lnTo>
                                      <a:lnTo>
                                        <a:pt x="14847" y="252"/>
                                      </a:lnTo>
                                      <a:lnTo>
                                        <a:pt x="14760" y="270"/>
                                      </a:lnTo>
                                      <a:lnTo>
                                        <a:pt x="14662" y="313"/>
                                      </a:lnTo>
                                      <a:lnTo>
                                        <a:pt x="14593" y="346"/>
                                      </a:lnTo>
                                      <a:lnTo>
                                        <a:pt x="14517" y="365"/>
                                      </a:lnTo>
                                      <a:lnTo>
                                        <a:pt x="14455" y="383"/>
                                      </a:lnTo>
                                      <a:lnTo>
                                        <a:pt x="14382" y="401"/>
                                      </a:lnTo>
                                      <a:lnTo>
                                        <a:pt x="14309" y="419"/>
                                      </a:lnTo>
                                      <a:lnTo>
                                        <a:pt x="14161" y="437"/>
                                      </a:lnTo>
                                      <a:lnTo>
                                        <a:pt x="14012" y="456"/>
                                      </a:lnTo>
                                      <a:lnTo>
                                        <a:pt x="13864" y="477"/>
                                      </a:lnTo>
                                      <a:lnTo>
                                        <a:pt x="13798" y="477"/>
                                      </a:lnTo>
                                      <a:lnTo>
                                        <a:pt x="13740" y="477"/>
                                      </a:lnTo>
                                      <a:lnTo>
                                        <a:pt x="13686" y="477"/>
                                      </a:lnTo>
                                      <a:lnTo>
                                        <a:pt x="13631" y="481"/>
                                      </a:lnTo>
                                      <a:lnTo>
                                        <a:pt x="13570" y="481"/>
                                      </a:lnTo>
                                      <a:lnTo>
                                        <a:pt x="13507" y="481"/>
                                      </a:lnTo>
                                      <a:lnTo>
                                        <a:pt x="13446" y="481"/>
                                      </a:lnTo>
                                      <a:lnTo>
                                        <a:pt x="13388" y="481"/>
                                      </a:lnTo>
                                      <a:lnTo>
                                        <a:pt x="13290" y="477"/>
                                      </a:lnTo>
                                      <a:lnTo>
                                        <a:pt x="13192" y="477"/>
                                      </a:lnTo>
                                      <a:lnTo>
                                        <a:pt x="13098" y="470"/>
                                      </a:lnTo>
                                      <a:lnTo>
                                        <a:pt x="13007" y="470"/>
                                      </a:lnTo>
                                      <a:lnTo>
                                        <a:pt x="12908" y="463"/>
                                      </a:lnTo>
                                      <a:lnTo>
                                        <a:pt x="12814" y="456"/>
                                      </a:lnTo>
                                      <a:lnTo>
                                        <a:pt x="12717" y="456"/>
                                      </a:lnTo>
                                      <a:lnTo>
                                        <a:pt x="12626" y="456"/>
                                      </a:lnTo>
                                      <a:lnTo>
                                        <a:pt x="12585" y="456"/>
                                      </a:lnTo>
                                      <a:lnTo>
                                        <a:pt x="12549" y="456"/>
                                      </a:lnTo>
                                      <a:lnTo>
                                        <a:pt x="12513" y="456"/>
                                      </a:lnTo>
                                      <a:lnTo>
                                        <a:pt x="12481" y="456"/>
                                      </a:lnTo>
                                      <a:lnTo>
                                        <a:pt x="12444" y="456"/>
                                      </a:lnTo>
                                      <a:lnTo>
                                        <a:pt x="12415" y="456"/>
                                      </a:lnTo>
                                      <a:lnTo>
                                        <a:pt x="12379" y="456"/>
                                      </a:lnTo>
                                      <a:lnTo>
                                        <a:pt x="12346" y="456"/>
                                      </a:lnTo>
                                      <a:lnTo>
                                        <a:pt x="12291" y="456"/>
                                      </a:lnTo>
                                      <a:lnTo>
                                        <a:pt x="12248" y="456"/>
                                      </a:lnTo>
                                      <a:lnTo>
                                        <a:pt x="12204" y="456"/>
                                      </a:lnTo>
                                      <a:lnTo>
                                        <a:pt x="12168" y="463"/>
                                      </a:lnTo>
                                      <a:lnTo>
                                        <a:pt x="12100" y="463"/>
                                      </a:lnTo>
                                      <a:lnTo>
                                        <a:pt x="12037" y="477"/>
                                      </a:lnTo>
                                      <a:lnTo>
                                        <a:pt x="11968" y="489"/>
                                      </a:lnTo>
                                      <a:lnTo>
                                        <a:pt x="11914" y="507"/>
                                      </a:lnTo>
                                      <a:lnTo>
                                        <a:pt x="11845" y="514"/>
                                      </a:lnTo>
                                      <a:lnTo>
                                        <a:pt x="11783" y="525"/>
                                      </a:lnTo>
                                      <a:lnTo>
                                        <a:pt x="11718" y="539"/>
                                      </a:lnTo>
                                      <a:lnTo>
                                        <a:pt x="11659" y="550"/>
                                      </a:lnTo>
                                      <a:lnTo>
                                        <a:pt x="11605" y="550"/>
                                      </a:lnTo>
                                      <a:lnTo>
                                        <a:pt x="11562" y="557"/>
                                      </a:lnTo>
                                      <a:lnTo>
                                        <a:pt x="11519" y="562"/>
                                      </a:lnTo>
                                      <a:lnTo>
                                        <a:pt x="11474" y="568"/>
                                      </a:lnTo>
                                      <a:lnTo>
                                        <a:pt x="11420" y="568"/>
                                      </a:lnTo>
                                      <a:lnTo>
                                        <a:pt x="11366" y="568"/>
                                      </a:lnTo>
                                      <a:lnTo>
                                        <a:pt x="11308" y="568"/>
                                      </a:lnTo>
                                      <a:lnTo>
                                        <a:pt x="11260" y="568"/>
                                      </a:lnTo>
                                      <a:lnTo>
                                        <a:pt x="11224" y="568"/>
                                      </a:lnTo>
                                      <a:lnTo>
                                        <a:pt x="11184" y="568"/>
                                      </a:lnTo>
                                      <a:lnTo>
                                        <a:pt x="11156" y="568"/>
                                      </a:lnTo>
                                      <a:lnTo>
                                        <a:pt x="11123" y="568"/>
                                      </a:lnTo>
                                      <a:lnTo>
                                        <a:pt x="11087" y="568"/>
                                      </a:lnTo>
                                      <a:lnTo>
                                        <a:pt x="11050" y="575"/>
                                      </a:lnTo>
                                      <a:lnTo>
                                        <a:pt x="11014" y="580"/>
                                      </a:lnTo>
                                      <a:lnTo>
                                        <a:pt x="10981" y="587"/>
                                      </a:lnTo>
                                      <a:lnTo>
                                        <a:pt x="10945" y="587"/>
                                      </a:lnTo>
                                      <a:lnTo>
                                        <a:pt x="10908" y="587"/>
                                      </a:lnTo>
                                      <a:lnTo>
                                        <a:pt x="10865" y="593"/>
                                      </a:lnTo>
                                      <a:lnTo>
                                        <a:pt x="10829" y="605"/>
                                      </a:lnTo>
                                      <a:lnTo>
                                        <a:pt x="10775" y="605"/>
                                      </a:lnTo>
                                      <a:lnTo>
                                        <a:pt x="10730" y="620"/>
                                      </a:lnTo>
                                      <a:lnTo>
                                        <a:pt x="10679" y="630"/>
                                      </a:lnTo>
                                      <a:lnTo>
                                        <a:pt x="10643" y="645"/>
                                      </a:lnTo>
                                      <a:lnTo>
                                        <a:pt x="10585" y="659"/>
                                      </a:lnTo>
                                      <a:lnTo>
                                        <a:pt x="10545" y="671"/>
                                      </a:lnTo>
                                      <a:lnTo>
                                        <a:pt x="10502" y="681"/>
                                      </a:lnTo>
                                      <a:lnTo>
                                        <a:pt x="10461" y="704"/>
                                      </a:lnTo>
                                      <a:lnTo>
                                        <a:pt x="10346" y="740"/>
                                      </a:lnTo>
                                      <a:lnTo>
                                        <a:pt x="10291" y="744"/>
                                      </a:lnTo>
                                      <a:lnTo>
                                        <a:pt x="10248" y="765"/>
                                      </a:lnTo>
                                      <a:lnTo>
                                        <a:pt x="10204" y="769"/>
                                      </a:lnTo>
                                      <a:lnTo>
                                        <a:pt x="10161" y="787"/>
                                      </a:lnTo>
                                      <a:lnTo>
                                        <a:pt x="10106" y="787"/>
                                      </a:lnTo>
                                      <a:lnTo>
                                        <a:pt x="10062" y="802"/>
                                      </a:lnTo>
                                      <a:lnTo>
                                        <a:pt x="10008" y="805"/>
                                      </a:lnTo>
                                      <a:lnTo>
                                        <a:pt x="9965" y="827"/>
                                      </a:lnTo>
                                      <a:lnTo>
                                        <a:pt x="9907" y="827"/>
                                      </a:lnTo>
                                      <a:lnTo>
                                        <a:pt x="9859" y="838"/>
                                      </a:lnTo>
                                      <a:lnTo>
                                        <a:pt x="9808" y="838"/>
                                      </a:lnTo>
                                      <a:lnTo>
                                        <a:pt x="9761" y="849"/>
                                      </a:lnTo>
                                      <a:lnTo>
                                        <a:pt x="9692" y="856"/>
                                      </a:lnTo>
                                      <a:lnTo>
                                        <a:pt x="9631" y="863"/>
                                      </a:lnTo>
                                      <a:lnTo>
                                        <a:pt x="9595" y="863"/>
                                      </a:lnTo>
                                      <a:lnTo>
                                        <a:pt x="9562" y="868"/>
                                      </a:lnTo>
                                      <a:lnTo>
                                        <a:pt x="9526" y="875"/>
                                      </a:lnTo>
                                      <a:lnTo>
                                        <a:pt x="9496" y="881"/>
                                      </a:lnTo>
                                      <a:lnTo>
                                        <a:pt x="9456" y="881"/>
                                      </a:lnTo>
                                      <a:lnTo>
                                        <a:pt x="9420" y="881"/>
                                      </a:lnTo>
                                      <a:lnTo>
                                        <a:pt x="9384" y="881"/>
                                      </a:lnTo>
                                      <a:lnTo>
                                        <a:pt x="9351" y="881"/>
                                      </a:lnTo>
                                      <a:lnTo>
                                        <a:pt x="9315" y="881"/>
                                      </a:lnTo>
                                      <a:lnTo>
                                        <a:pt x="9286" y="889"/>
                                      </a:lnTo>
                                      <a:lnTo>
                                        <a:pt x="9250" y="893"/>
                                      </a:lnTo>
                                      <a:lnTo>
                                        <a:pt x="9217" y="900"/>
                                      </a:lnTo>
                                      <a:lnTo>
                                        <a:pt x="9136" y="900"/>
                                      </a:lnTo>
                                      <a:lnTo>
                                        <a:pt x="9064" y="900"/>
                                      </a:lnTo>
                                      <a:lnTo>
                                        <a:pt x="8988" y="900"/>
                                      </a:lnTo>
                                      <a:lnTo>
                                        <a:pt x="8915" y="900"/>
                                      </a:lnTo>
                                      <a:lnTo>
                                        <a:pt x="8839" y="900"/>
                                      </a:lnTo>
                                      <a:lnTo>
                                        <a:pt x="8767" y="900"/>
                                      </a:lnTo>
                                      <a:lnTo>
                                        <a:pt x="8694" y="900"/>
                                      </a:lnTo>
                                      <a:lnTo>
                                        <a:pt x="8625" y="908"/>
                                      </a:lnTo>
                                      <a:lnTo>
                                        <a:pt x="8570" y="908"/>
                                      </a:lnTo>
                                      <a:lnTo>
                                        <a:pt x="8527" y="908"/>
                                      </a:lnTo>
                                      <a:lnTo>
                                        <a:pt x="8469" y="908"/>
                                      </a:lnTo>
                                      <a:lnTo>
                                        <a:pt x="8425" y="908"/>
                                      </a:lnTo>
                                      <a:lnTo>
                                        <a:pt x="8371" y="908"/>
                                      </a:lnTo>
                                      <a:lnTo>
                                        <a:pt x="8324" y="908"/>
                                      </a:lnTo>
                                      <a:lnTo>
                                        <a:pt x="8273" y="908"/>
                                      </a:lnTo>
                                      <a:lnTo>
                                        <a:pt x="8222" y="908"/>
                                      </a:lnTo>
                                      <a:lnTo>
                                        <a:pt x="8143" y="900"/>
                                      </a:lnTo>
                                      <a:lnTo>
                                        <a:pt x="8062" y="900"/>
                                      </a:lnTo>
                                      <a:lnTo>
                                        <a:pt x="7990" y="900"/>
                                      </a:lnTo>
                                      <a:lnTo>
                                        <a:pt x="7914" y="900"/>
                                      </a:lnTo>
                                      <a:lnTo>
                                        <a:pt x="7837" y="893"/>
                                      </a:lnTo>
                                      <a:lnTo>
                                        <a:pt x="7757" y="893"/>
                                      </a:lnTo>
                                      <a:lnTo>
                                        <a:pt x="7684" y="889"/>
                                      </a:lnTo>
                                      <a:lnTo>
                                        <a:pt x="7608" y="889"/>
                                      </a:lnTo>
                                      <a:lnTo>
                                        <a:pt x="7423" y="875"/>
                                      </a:lnTo>
                                      <a:lnTo>
                                        <a:pt x="7245" y="868"/>
                                      </a:lnTo>
                                      <a:lnTo>
                                        <a:pt x="7060" y="856"/>
                                      </a:lnTo>
                                      <a:lnTo>
                                        <a:pt x="6882" y="856"/>
                                      </a:lnTo>
                                      <a:lnTo>
                                        <a:pt x="6697" y="845"/>
                                      </a:lnTo>
                                      <a:lnTo>
                                        <a:pt x="6512" y="838"/>
                                      </a:lnTo>
                                      <a:lnTo>
                                        <a:pt x="6331" y="827"/>
                                      </a:lnTo>
                                      <a:lnTo>
                                        <a:pt x="6153" y="827"/>
                                      </a:lnTo>
                                      <a:lnTo>
                                        <a:pt x="6084" y="820"/>
                                      </a:lnTo>
                                      <a:lnTo>
                                        <a:pt x="6022" y="813"/>
                                      </a:lnTo>
                                      <a:lnTo>
                                        <a:pt x="5957" y="805"/>
                                      </a:lnTo>
                                      <a:lnTo>
                                        <a:pt x="5895" y="805"/>
                                      </a:lnTo>
                                      <a:lnTo>
                                        <a:pt x="5826" y="805"/>
                                      </a:lnTo>
                                      <a:lnTo>
                                        <a:pt x="5765" y="805"/>
                                      </a:lnTo>
                                      <a:lnTo>
                                        <a:pt x="5696" y="805"/>
                                      </a:lnTo>
                                      <a:lnTo>
                                        <a:pt x="5633" y="805"/>
                                      </a:lnTo>
                                      <a:lnTo>
                                        <a:pt x="5579" y="805"/>
                                      </a:lnTo>
                                      <a:lnTo>
                                        <a:pt x="5529" y="805"/>
                                      </a:lnTo>
                                      <a:lnTo>
                                        <a:pt x="5474" y="805"/>
                                      </a:lnTo>
                                      <a:lnTo>
                                        <a:pt x="5427" y="805"/>
                                      </a:lnTo>
                                      <a:lnTo>
                                        <a:pt x="5369" y="805"/>
                                      </a:lnTo>
                                      <a:lnTo>
                                        <a:pt x="5321" y="805"/>
                                      </a:lnTo>
                                      <a:lnTo>
                                        <a:pt x="5270" y="805"/>
                                      </a:lnTo>
                                      <a:lnTo>
                                        <a:pt x="5220" y="805"/>
                                      </a:lnTo>
                                      <a:lnTo>
                                        <a:pt x="5111" y="805"/>
                                      </a:lnTo>
                                      <a:lnTo>
                                        <a:pt x="5057" y="802"/>
                                      </a:lnTo>
                                      <a:lnTo>
                                        <a:pt x="4998" y="795"/>
                                      </a:lnTo>
                                      <a:lnTo>
                                        <a:pt x="4970" y="787"/>
                                      </a:lnTo>
                                      <a:lnTo>
                                        <a:pt x="4933" y="787"/>
                                      </a:lnTo>
                                      <a:lnTo>
                                        <a:pt x="4889" y="769"/>
                                      </a:lnTo>
                                      <a:lnTo>
                                        <a:pt x="4846" y="758"/>
                                      </a:lnTo>
                                      <a:lnTo>
                                        <a:pt x="4803" y="744"/>
                                      </a:lnTo>
                                      <a:lnTo>
                                        <a:pt x="4767" y="732"/>
                                      </a:lnTo>
                                      <a:lnTo>
                                        <a:pt x="4722" y="722"/>
                                      </a:lnTo>
                                      <a:lnTo>
                                        <a:pt x="4679" y="707"/>
                                      </a:lnTo>
                                      <a:lnTo>
                                        <a:pt x="4635" y="696"/>
                                      </a:lnTo>
                                      <a:lnTo>
                                        <a:pt x="4599" y="681"/>
                                      </a:lnTo>
                                      <a:lnTo>
                                        <a:pt x="4556" y="663"/>
                                      </a:lnTo>
                                      <a:lnTo>
                                        <a:pt x="4519" y="653"/>
                                      </a:lnTo>
                                      <a:lnTo>
                                        <a:pt x="4480" y="641"/>
                                      </a:lnTo>
                                      <a:lnTo>
                                        <a:pt x="4443" y="630"/>
                                      </a:lnTo>
                                      <a:lnTo>
                                        <a:pt x="4353" y="605"/>
                                      </a:lnTo>
                                      <a:lnTo>
                                        <a:pt x="4247" y="575"/>
                                      </a:lnTo>
                                      <a:lnTo>
                                        <a:pt x="4149" y="550"/>
                                      </a:lnTo>
                                      <a:lnTo>
                                        <a:pt x="4044" y="532"/>
                                      </a:lnTo>
                                      <a:lnTo>
                                        <a:pt x="3851" y="481"/>
                                      </a:lnTo>
                                      <a:lnTo>
                                        <a:pt x="3648" y="456"/>
                                      </a:lnTo>
                                      <a:lnTo>
                                        <a:pt x="3448" y="426"/>
                                      </a:lnTo>
                                      <a:lnTo>
                                        <a:pt x="3245" y="408"/>
                                      </a:lnTo>
                                      <a:lnTo>
                                        <a:pt x="3201" y="401"/>
                                      </a:lnTo>
                                      <a:lnTo>
                                        <a:pt x="3165" y="401"/>
                                      </a:lnTo>
                                      <a:lnTo>
                                        <a:pt x="3128" y="393"/>
                                      </a:lnTo>
                                      <a:lnTo>
                                        <a:pt x="3092" y="393"/>
                                      </a:lnTo>
                                      <a:lnTo>
                                        <a:pt x="3056" y="390"/>
                                      </a:lnTo>
                                      <a:lnTo>
                                        <a:pt x="3016" y="390"/>
                                      </a:lnTo>
                                      <a:lnTo>
                                        <a:pt x="2980" y="390"/>
                                      </a:lnTo>
                                      <a:lnTo>
                                        <a:pt x="2951" y="390"/>
                                      </a:lnTo>
                                      <a:lnTo>
                                        <a:pt x="2907" y="383"/>
                                      </a:lnTo>
                                      <a:lnTo>
                                        <a:pt x="2871" y="383"/>
                                      </a:lnTo>
                                      <a:lnTo>
                                        <a:pt x="2831" y="383"/>
                                      </a:lnTo>
                                      <a:lnTo>
                                        <a:pt x="2795" y="383"/>
                                      </a:lnTo>
                                      <a:lnTo>
                                        <a:pt x="2759" y="383"/>
                                      </a:lnTo>
                                      <a:lnTo>
                                        <a:pt x="2722" y="383"/>
                                      </a:lnTo>
                                      <a:lnTo>
                                        <a:pt x="2686" y="383"/>
                                      </a:lnTo>
                                      <a:lnTo>
                                        <a:pt x="2646" y="383"/>
                                      </a:lnTo>
                                      <a:lnTo>
                                        <a:pt x="2581" y="383"/>
                                      </a:lnTo>
                                      <a:lnTo>
                                        <a:pt x="2519" y="383"/>
                                      </a:lnTo>
                                      <a:lnTo>
                                        <a:pt x="2450" y="383"/>
                                      </a:lnTo>
                                      <a:lnTo>
                                        <a:pt x="2389" y="383"/>
                                      </a:lnTo>
                                      <a:lnTo>
                                        <a:pt x="2320" y="383"/>
                                      </a:lnTo>
                                      <a:lnTo>
                                        <a:pt x="2257" y="383"/>
                                      </a:lnTo>
                                      <a:lnTo>
                                        <a:pt x="2193" y="383"/>
                                      </a:lnTo>
                                      <a:lnTo>
                                        <a:pt x="2135" y="383"/>
                                      </a:lnTo>
                                      <a:lnTo>
                                        <a:pt x="2018" y="383"/>
                                      </a:lnTo>
                                      <a:lnTo>
                                        <a:pt x="1902" y="383"/>
                                      </a:lnTo>
                                      <a:lnTo>
                                        <a:pt x="1782" y="390"/>
                                      </a:lnTo>
                                      <a:lnTo>
                                        <a:pt x="1673" y="393"/>
                                      </a:lnTo>
                                      <a:lnTo>
                                        <a:pt x="1557" y="393"/>
                                      </a:lnTo>
                                      <a:lnTo>
                                        <a:pt x="1437" y="393"/>
                                      </a:lnTo>
                                      <a:lnTo>
                                        <a:pt x="1321" y="401"/>
                                      </a:lnTo>
                                      <a:lnTo>
                                        <a:pt x="1209" y="408"/>
                                      </a:lnTo>
                                      <a:lnTo>
                                        <a:pt x="1155" y="401"/>
                                      </a:lnTo>
                                      <a:lnTo>
                                        <a:pt x="1100" y="401"/>
                                      </a:lnTo>
                                      <a:lnTo>
                                        <a:pt x="1041" y="390"/>
                                      </a:lnTo>
                                      <a:lnTo>
                                        <a:pt x="987" y="371"/>
                                      </a:lnTo>
                                      <a:lnTo>
                                        <a:pt x="932" y="353"/>
                                      </a:lnTo>
                                      <a:lnTo>
                                        <a:pt x="896" y="328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777" y="234"/>
                                      </a:lnTo>
                                      <a:lnTo>
                                        <a:pt x="755" y="222"/>
                                      </a:lnTo>
                                      <a:lnTo>
                                        <a:pt x="729" y="222"/>
                                      </a:lnTo>
                                      <a:lnTo>
                                        <a:pt x="686" y="216"/>
                                      </a:lnTo>
                                      <a:lnTo>
                                        <a:pt x="650" y="216"/>
                                      </a:lnTo>
                                      <a:lnTo>
                                        <a:pt x="610" y="216"/>
                                      </a:lnTo>
                                      <a:lnTo>
                                        <a:pt x="574" y="216"/>
                                      </a:lnTo>
                                      <a:lnTo>
                                        <a:pt x="537" y="216"/>
                                      </a:lnTo>
                                      <a:lnTo>
                                        <a:pt x="501" y="216"/>
                                      </a:lnTo>
                                      <a:lnTo>
                                        <a:pt x="465" y="216"/>
                                      </a:lnTo>
                                      <a:lnTo>
                                        <a:pt x="424" y="216"/>
                                      </a:lnTo>
                                      <a:lnTo>
                                        <a:pt x="388" y="216"/>
                                      </a:lnTo>
                                      <a:lnTo>
                                        <a:pt x="351" y="216"/>
                                      </a:lnTo>
                                      <a:lnTo>
                                        <a:pt x="315" y="216"/>
                                      </a:lnTo>
                                      <a:lnTo>
                                        <a:pt x="283" y="216"/>
                                      </a:lnTo>
                                      <a:lnTo>
                                        <a:pt x="247" y="216"/>
                                      </a:lnTo>
                                      <a:lnTo>
                                        <a:pt x="217" y="216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48" y="22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43" y="234"/>
                                      </a:lnTo>
                                      <a:lnTo>
                                        <a:pt x="61" y="252"/>
                                      </a:lnTo>
                                      <a:lnTo>
                                        <a:pt x="94" y="270"/>
                                      </a:lnTo>
                                      <a:lnTo>
                                        <a:pt x="138" y="277"/>
                                      </a:lnTo>
                                      <a:lnTo>
                                        <a:pt x="747" y="277"/>
                                      </a:lnTo>
                                      <a:lnTo>
                                        <a:pt x="795" y="328"/>
                                      </a:lnTo>
                                      <a:lnTo>
                                        <a:pt x="835" y="353"/>
                                      </a:lnTo>
                                      <a:lnTo>
                                        <a:pt x="878" y="37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102960"/>
                                  <a:ext cx="4280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36" h="1027">
                                      <a:moveTo>
                                        <a:pt x="15751" y="0"/>
                                      </a:moveTo>
                                      <a:lnTo>
                                        <a:pt x="15794" y="0"/>
                                      </a:lnTo>
                                      <a:lnTo>
                                        <a:pt x="15839" y="8"/>
                                      </a:lnTo>
                                      <a:lnTo>
                                        <a:pt x="15882" y="8"/>
                                      </a:lnTo>
                                      <a:lnTo>
                                        <a:pt x="15936" y="18"/>
                                      </a:lnTo>
                                      <a:lnTo>
                                        <a:pt x="15936" y="58"/>
                                      </a:lnTo>
                                      <a:lnTo>
                                        <a:pt x="15936" y="99"/>
                                      </a:lnTo>
                                      <a:lnTo>
                                        <a:pt x="15794" y="200"/>
                                      </a:lnTo>
                                      <a:lnTo>
                                        <a:pt x="15657" y="263"/>
                                      </a:lnTo>
                                      <a:lnTo>
                                        <a:pt x="15515" y="284"/>
                                      </a:lnTo>
                                      <a:lnTo>
                                        <a:pt x="15374" y="291"/>
                                      </a:lnTo>
                                      <a:lnTo>
                                        <a:pt x="15222" y="291"/>
                                      </a:lnTo>
                                      <a:lnTo>
                                        <a:pt x="15073" y="299"/>
                                      </a:lnTo>
                                      <a:lnTo>
                                        <a:pt x="14898" y="324"/>
                                      </a:lnTo>
                                      <a:lnTo>
                                        <a:pt x="14731" y="390"/>
                                      </a:lnTo>
                                      <a:lnTo>
                                        <a:pt x="14405" y="491"/>
                                      </a:lnTo>
                                      <a:lnTo>
                                        <a:pt x="14070" y="554"/>
                                      </a:lnTo>
                                      <a:lnTo>
                                        <a:pt x="13733" y="572"/>
                                      </a:lnTo>
                                      <a:lnTo>
                                        <a:pt x="13399" y="572"/>
                                      </a:lnTo>
                                      <a:lnTo>
                                        <a:pt x="13054" y="557"/>
                                      </a:lnTo>
                                      <a:lnTo>
                                        <a:pt x="12713" y="546"/>
                                      </a:lnTo>
                                      <a:lnTo>
                                        <a:pt x="12375" y="554"/>
                                      </a:lnTo>
                                      <a:lnTo>
                                        <a:pt x="12049" y="594"/>
                                      </a:lnTo>
                                      <a:lnTo>
                                        <a:pt x="11910" y="608"/>
                                      </a:lnTo>
                                      <a:lnTo>
                                        <a:pt x="11783" y="627"/>
                                      </a:lnTo>
                                      <a:lnTo>
                                        <a:pt x="11661" y="637"/>
                                      </a:lnTo>
                                      <a:lnTo>
                                        <a:pt x="11537" y="655"/>
                                      </a:lnTo>
                                      <a:lnTo>
                                        <a:pt x="11406" y="663"/>
                                      </a:lnTo>
                                      <a:lnTo>
                                        <a:pt x="11283" y="677"/>
                                      </a:lnTo>
                                      <a:lnTo>
                                        <a:pt x="11152" y="681"/>
                                      </a:lnTo>
                                      <a:lnTo>
                                        <a:pt x="11029" y="688"/>
                                      </a:lnTo>
                                      <a:lnTo>
                                        <a:pt x="10905" y="688"/>
                                      </a:lnTo>
                                      <a:lnTo>
                                        <a:pt x="10796" y="706"/>
                                      </a:lnTo>
                                      <a:lnTo>
                                        <a:pt x="10684" y="731"/>
                                      </a:lnTo>
                                      <a:lnTo>
                                        <a:pt x="10593" y="768"/>
                                      </a:lnTo>
                                      <a:lnTo>
                                        <a:pt x="10488" y="797"/>
                                      </a:lnTo>
                                      <a:lnTo>
                                        <a:pt x="10385" y="827"/>
                                      </a:lnTo>
                                      <a:lnTo>
                                        <a:pt x="10284" y="860"/>
                                      </a:lnTo>
                                      <a:lnTo>
                                        <a:pt x="10179" y="888"/>
                                      </a:lnTo>
                                      <a:lnTo>
                                        <a:pt x="9950" y="915"/>
                                      </a:lnTo>
                                      <a:lnTo>
                                        <a:pt x="9729" y="943"/>
                                      </a:lnTo>
                                      <a:lnTo>
                                        <a:pt x="9504" y="965"/>
                                      </a:lnTo>
                                      <a:lnTo>
                                        <a:pt x="9283" y="987"/>
                                      </a:lnTo>
                                      <a:lnTo>
                                        <a:pt x="9054" y="1001"/>
                                      </a:lnTo>
                                      <a:lnTo>
                                        <a:pt x="8824" y="1013"/>
                                      </a:lnTo>
                                      <a:lnTo>
                                        <a:pt x="8603" y="1019"/>
                                      </a:lnTo>
                                      <a:lnTo>
                                        <a:pt x="8389" y="1027"/>
                                      </a:lnTo>
                                      <a:lnTo>
                                        <a:pt x="7968" y="1013"/>
                                      </a:lnTo>
                                      <a:lnTo>
                                        <a:pt x="7558" y="1001"/>
                                      </a:lnTo>
                                      <a:lnTo>
                                        <a:pt x="7141" y="976"/>
                                      </a:lnTo>
                                      <a:lnTo>
                                        <a:pt x="6730" y="958"/>
                                      </a:lnTo>
                                      <a:lnTo>
                                        <a:pt x="6313" y="933"/>
                                      </a:lnTo>
                                      <a:lnTo>
                                        <a:pt x="5899" y="921"/>
                                      </a:lnTo>
                                      <a:lnTo>
                                        <a:pt x="5485" y="907"/>
                                      </a:lnTo>
                                      <a:lnTo>
                                        <a:pt x="5072" y="915"/>
                                      </a:lnTo>
                                      <a:lnTo>
                                        <a:pt x="4973" y="903"/>
                                      </a:lnTo>
                                      <a:lnTo>
                                        <a:pt x="4879" y="888"/>
                                      </a:lnTo>
                                      <a:lnTo>
                                        <a:pt x="4788" y="863"/>
                                      </a:lnTo>
                                      <a:lnTo>
                                        <a:pt x="4701" y="845"/>
                                      </a:lnTo>
                                      <a:lnTo>
                                        <a:pt x="4607" y="816"/>
                                      </a:lnTo>
                                      <a:lnTo>
                                        <a:pt x="4527" y="791"/>
                                      </a:lnTo>
                                      <a:lnTo>
                                        <a:pt x="4436" y="761"/>
                                      </a:lnTo>
                                      <a:lnTo>
                                        <a:pt x="4356" y="731"/>
                                      </a:lnTo>
                                      <a:lnTo>
                                        <a:pt x="4189" y="677"/>
                                      </a:lnTo>
                                      <a:lnTo>
                                        <a:pt x="4029" y="637"/>
                                      </a:lnTo>
                                      <a:lnTo>
                                        <a:pt x="3856" y="601"/>
                                      </a:lnTo>
                                      <a:lnTo>
                                        <a:pt x="3681" y="575"/>
                                      </a:lnTo>
                                      <a:lnTo>
                                        <a:pt x="3503" y="539"/>
                                      </a:lnTo>
                                      <a:lnTo>
                                        <a:pt x="3333" y="513"/>
                                      </a:lnTo>
                                      <a:lnTo>
                                        <a:pt x="3158" y="491"/>
                                      </a:lnTo>
                                      <a:lnTo>
                                        <a:pt x="2998" y="470"/>
                                      </a:lnTo>
                                      <a:lnTo>
                                        <a:pt x="2770" y="451"/>
                                      </a:lnTo>
                                      <a:lnTo>
                                        <a:pt x="2480" y="466"/>
                                      </a:lnTo>
                                      <a:lnTo>
                                        <a:pt x="2138" y="491"/>
                                      </a:lnTo>
                                      <a:lnTo>
                                        <a:pt x="1782" y="521"/>
                                      </a:lnTo>
                                      <a:lnTo>
                                        <a:pt x="1423" y="528"/>
                                      </a:lnTo>
                                      <a:lnTo>
                                        <a:pt x="1110" y="509"/>
                                      </a:lnTo>
                                      <a:lnTo>
                                        <a:pt x="843" y="448"/>
                                      </a:lnTo>
                                      <a:lnTo>
                                        <a:pt x="671" y="342"/>
                                      </a:lnTo>
                                      <a:lnTo>
                                        <a:pt x="80" y="342"/>
                                      </a:lnTo>
                                      <a:lnTo>
                                        <a:pt x="39" y="327"/>
                                      </a:lnTo>
                                      <a:lnTo>
                                        <a:pt x="3" y="324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1314" y="130"/>
                                      </a:lnTo>
                                      <a:lnTo>
                                        <a:pt x="3176" y="203"/>
                                      </a:lnTo>
                                      <a:lnTo>
                                        <a:pt x="5423" y="266"/>
                                      </a:lnTo>
                                      <a:lnTo>
                                        <a:pt x="7862" y="306"/>
                                      </a:lnTo>
                                      <a:lnTo>
                                        <a:pt x="10306" y="306"/>
                                      </a:lnTo>
                                      <a:lnTo>
                                        <a:pt x="12568" y="263"/>
                                      </a:lnTo>
                                      <a:lnTo>
                                        <a:pt x="14438" y="160"/>
                                      </a:lnTo>
                                      <a:lnTo>
                                        <a:pt x="157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03680"/>
                                  <a:ext cx="41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80" h="1009">
                                      <a:moveTo>
                                        <a:pt x="15511" y="0"/>
                                      </a:moveTo>
                                      <a:lnTo>
                                        <a:pt x="15544" y="0"/>
                                      </a:lnTo>
                                      <a:lnTo>
                                        <a:pt x="15580" y="8"/>
                                      </a:lnTo>
                                      <a:lnTo>
                                        <a:pt x="15580" y="58"/>
                                      </a:lnTo>
                                      <a:lnTo>
                                        <a:pt x="15580" y="112"/>
                                      </a:lnTo>
                                      <a:lnTo>
                                        <a:pt x="15580" y="167"/>
                                      </a:lnTo>
                                      <a:lnTo>
                                        <a:pt x="15580" y="226"/>
                                      </a:lnTo>
                                      <a:lnTo>
                                        <a:pt x="15460" y="255"/>
                                      </a:lnTo>
                                      <a:lnTo>
                                        <a:pt x="15351" y="273"/>
                                      </a:lnTo>
                                      <a:lnTo>
                                        <a:pt x="15235" y="273"/>
                                      </a:lnTo>
                                      <a:lnTo>
                                        <a:pt x="15115" y="281"/>
                                      </a:lnTo>
                                      <a:lnTo>
                                        <a:pt x="14988" y="273"/>
                                      </a:lnTo>
                                      <a:lnTo>
                                        <a:pt x="14858" y="288"/>
                                      </a:lnTo>
                                      <a:lnTo>
                                        <a:pt x="14720" y="309"/>
                                      </a:lnTo>
                                      <a:lnTo>
                                        <a:pt x="14578" y="372"/>
                                      </a:lnTo>
                                      <a:lnTo>
                                        <a:pt x="14252" y="473"/>
                                      </a:lnTo>
                                      <a:lnTo>
                                        <a:pt x="13917" y="536"/>
                                      </a:lnTo>
                                      <a:lnTo>
                                        <a:pt x="13580" y="554"/>
                                      </a:lnTo>
                                      <a:lnTo>
                                        <a:pt x="13246" y="554"/>
                                      </a:lnTo>
                                      <a:lnTo>
                                        <a:pt x="12901" y="539"/>
                                      </a:lnTo>
                                      <a:lnTo>
                                        <a:pt x="12560" y="528"/>
                                      </a:lnTo>
                                      <a:lnTo>
                                        <a:pt x="12222" y="536"/>
                                      </a:lnTo>
                                      <a:lnTo>
                                        <a:pt x="11896" y="576"/>
                                      </a:lnTo>
                                      <a:lnTo>
                                        <a:pt x="11757" y="590"/>
                                      </a:lnTo>
                                      <a:lnTo>
                                        <a:pt x="11630" y="609"/>
                                      </a:lnTo>
                                      <a:lnTo>
                                        <a:pt x="11508" y="619"/>
                                      </a:lnTo>
                                      <a:lnTo>
                                        <a:pt x="11384" y="637"/>
                                      </a:lnTo>
                                      <a:lnTo>
                                        <a:pt x="11253" y="645"/>
                                      </a:lnTo>
                                      <a:lnTo>
                                        <a:pt x="11130" y="659"/>
                                      </a:lnTo>
                                      <a:lnTo>
                                        <a:pt x="10999" y="663"/>
                                      </a:lnTo>
                                      <a:lnTo>
                                        <a:pt x="10876" y="670"/>
                                      </a:lnTo>
                                      <a:lnTo>
                                        <a:pt x="10752" y="670"/>
                                      </a:lnTo>
                                      <a:lnTo>
                                        <a:pt x="10643" y="688"/>
                                      </a:lnTo>
                                      <a:lnTo>
                                        <a:pt x="10531" y="713"/>
                                      </a:lnTo>
                                      <a:lnTo>
                                        <a:pt x="10440" y="750"/>
                                      </a:lnTo>
                                      <a:lnTo>
                                        <a:pt x="10335" y="779"/>
                                      </a:lnTo>
                                      <a:lnTo>
                                        <a:pt x="10232" y="809"/>
                                      </a:lnTo>
                                      <a:lnTo>
                                        <a:pt x="10131" y="842"/>
                                      </a:lnTo>
                                      <a:lnTo>
                                        <a:pt x="10026" y="870"/>
                                      </a:lnTo>
                                      <a:lnTo>
                                        <a:pt x="9797" y="897"/>
                                      </a:lnTo>
                                      <a:lnTo>
                                        <a:pt x="9576" y="925"/>
                                      </a:lnTo>
                                      <a:lnTo>
                                        <a:pt x="9351" y="947"/>
                                      </a:lnTo>
                                      <a:lnTo>
                                        <a:pt x="9130" y="969"/>
                                      </a:lnTo>
                                      <a:lnTo>
                                        <a:pt x="8901" y="983"/>
                                      </a:lnTo>
                                      <a:lnTo>
                                        <a:pt x="8671" y="995"/>
                                      </a:lnTo>
                                      <a:lnTo>
                                        <a:pt x="8450" y="1001"/>
                                      </a:lnTo>
                                      <a:lnTo>
                                        <a:pt x="8236" y="1009"/>
                                      </a:lnTo>
                                      <a:lnTo>
                                        <a:pt x="7815" y="995"/>
                                      </a:lnTo>
                                      <a:lnTo>
                                        <a:pt x="7405" y="983"/>
                                      </a:lnTo>
                                      <a:lnTo>
                                        <a:pt x="6988" y="958"/>
                                      </a:lnTo>
                                      <a:lnTo>
                                        <a:pt x="6577" y="940"/>
                                      </a:lnTo>
                                      <a:lnTo>
                                        <a:pt x="6160" y="915"/>
                                      </a:lnTo>
                                      <a:lnTo>
                                        <a:pt x="5746" y="903"/>
                                      </a:lnTo>
                                      <a:lnTo>
                                        <a:pt x="5332" y="889"/>
                                      </a:lnTo>
                                      <a:lnTo>
                                        <a:pt x="4919" y="897"/>
                                      </a:lnTo>
                                      <a:lnTo>
                                        <a:pt x="4820" y="885"/>
                                      </a:lnTo>
                                      <a:lnTo>
                                        <a:pt x="4726" y="870"/>
                                      </a:lnTo>
                                      <a:lnTo>
                                        <a:pt x="4635" y="845"/>
                                      </a:lnTo>
                                      <a:lnTo>
                                        <a:pt x="4548" y="827"/>
                                      </a:lnTo>
                                      <a:lnTo>
                                        <a:pt x="4454" y="798"/>
                                      </a:lnTo>
                                      <a:lnTo>
                                        <a:pt x="4374" y="773"/>
                                      </a:lnTo>
                                      <a:lnTo>
                                        <a:pt x="4283" y="743"/>
                                      </a:lnTo>
                                      <a:lnTo>
                                        <a:pt x="4203" y="713"/>
                                      </a:lnTo>
                                      <a:lnTo>
                                        <a:pt x="4036" y="659"/>
                                      </a:lnTo>
                                      <a:lnTo>
                                        <a:pt x="3876" y="619"/>
                                      </a:lnTo>
                                      <a:lnTo>
                                        <a:pt x="3703" y="583"/>
                                      </a:lnTo>
                                      <a:lnTo>
                                        <a:pt x="3528" y="557"/>
                                      </a:lnTo>
                                      <a:lnTo>
                                        <a:pt x="3350" y="521"/>
                                      </a:lnTo>
                                      <a:lnTo>
                                        <a:pt x="3180" y="495"/>
                                      </a:lnTo>
                                      <a:lnTo>
                                        <a:pt x="3005" y="473"/>
                                      </a:lnTo>
                                      <a:lnTo>
                                        <a:pt x="2845" y="452"/>
                                      </a:lnTo>
                                      <a:lnTo>
                                        <a:pt x="2617" y="433"/>
                                      </a:lnTo>
                                      <a:lnTo>
                                        <a:pt x="2327" y="448"/>
                                      </a:lnTo>
                                      <a:lnTo>
                                        <a:pt x="1985" y="473"/>
                                      </a:lnTo>
                                      <a:lnTo>
                                        <a:pt x="1629" y="503"/>
                                      </a:lnTo>
                                      <a:lnTo>
                                        <a:pt x="1270" y="510"/>
                                      </a:lnTo>
                                      <a:lnTo>
                                        <a:pt x="957" y="491"/>
                                      </a:lnTo>
                                      <a:lnTo>
                                        <a:pt x="690" y="430"/>
                                      </a:lnTo>
                                      <a:lnTo>
                                        <a:pt x="518" y="324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7" y="248"/>
                                      </a:lnTo>
                                      <a:lnTo>
                                        <a:pt x="7" y="212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320" y="120"/>
                                      </a:lnTo>
                                      <a:lnTo>
                                        <a:pt x="3180" y="193"/>
                                      </a:lnTo>
                                      <a:lnTo>
                                        <a:pt x="5383" y="248"/>
                                      </a:lnTo>
                                      <a:lnTo>
                                        <a:pt x="7764" y="291"/>
                                      </a:lnTo>
                                      <a:lnTo>
                                        <a:pt x="10142" y="288"/>
                                      </a:lnTo>
                                      <a:lnTo>
                                        <a:pt x="12338" y="248"/>
                                      </a:lnTo>
                                      <a:lnTo>
                                        <a:pt x="14186" y="157"/>
                                      </a:lnTo>
                                      <a:lnTo>
                                        <a:pt x="155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04400"/>
                                  <a:ext cx="408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22" h="983">
                                      <a:moveTo>
                                        <a:pt x="15218" y="0"/>
                                      </a:moveTo>
                                      <a:lnTo>
                                        <a:pt x="15218" y="61"/>
                                      </a:lnTo>
                                      <a:lnTo>
                                        <a:pt x="15218" y="123"/>
                                      </a:lnTo>
                                      <a:lnTo>
                                        <a:pt x="15218" y="178"/>
                                      </a:lnTo>
                                      <a:lnTo>
                                        <a:pt x="15222" y="240"/>
                                      </a:lnTo>
                                      <a:lnTo>
                                        <a:pt x="15124" y="240"/>
                                      </a:lnTo>
                                      <a:lnTo>
                                        <a:pt x="15033" y="247"/>
                                      </a:lnTo>
                                      <a:lnTo>
                                        <a:pt x="14938" y="247"/>
                                      </a:lnTo>
                                      <a:lnTo>
                                        <a:pt x="14847" y="247"/>
                                      </a:lnTo>
                                      <a:lnTo>
                                        <a:pt x="14743" y="247"/>
                                      </a:lnTo>
                                      <a:lnTo>
                                        <a:pt x="14644" y="265"/>
                                      </a:lnTo>
                                      <a:lnTo>
                                        <a:pt x="14532" y="298"/>
                                      </a:lnTo>
                                      <a:lnTo>
                                        <a:pt x="14419" y="346"/>
                                      </a:lnTo>
                                      <a:lnTo>
                                        <a:pt x="14093" y="447"/>
                                      </a:lnTo>
                                      <a:lnTo>
                                        <a:pt x="13758" y="510"/>
                                      </a:lnTo>
                                      <a:lnTo>
                                        <a:pt x="13421" y="528"/>
                                      </a:lnTo>
                                      <a:lnTo>
                                        <a:pt x="13087" y="528"/>
                                      </a:lnTo>
                                      <a:lnTo>
                                        <a:pt x="12742" y="513"/>
                                      </a:lnTo>
                                      <a:lnTo>
                                        <a:pt x="12401" y="502"/>
                                      </a:lnTo>
                                      <a:lnTo>
                                        <a:pt x="12063" y="510"/>
                                      </a:lnTo>
                                      <a:lnTo>
                                        <a:pt x="11737" y="550"/>
                                      </a:lnTo>
                                      <a:lnTo>
                                        <a:pt x="11598" y="564"/>
                                      </a:lnTo>
                                      <a:lnTo>
                                        <a:pt x="11471" y="583"/>
                                      </a:lnTo>
                                      <a:lnTo>
                                        <a:pt x="11349" y="593"/>
                                      </a:lnTo>
                                      <a:lnTo>
                                        <a:pt x="11225" y="611"/>
                                      </a:lnTo>
                                      <a:lnTo>
                                        <a:pt x="11094" y="619"/>
                                      </a:lnTo>
                                      <a:lnTo>
                                        <a:pt x="10971" y="633"/>
                                      </a:lnTo>
                                      <a:lnTo>
                                        <a:pt x="10840" y="637"/>
                                      </a:lnTo>
                                      <a:lnTo>
                                        <a:pt x="10717" y="644"/>
                                      </a:lnTo>
                                      <a:lnTo>
                                        <a:pt x="10593" y="644"/>
                                      </a:lnTo>
                                      <a:lnTo>
                                        <a:pt x="10484" y="662"/>
                                      </a:lnTo>
                                      <a:lnTo>
                                        <a:pt x="10372" y="687"/>
                                      </a:lnTo>
                                      <a:lnTo>
                                        <a:pt x="10281" y="724"/>
                                      </a:lnTo>
                                      <a:lnTo>
                                        <a:pt x="10176" y="753"/>
                                      </a:lnTo>
                                      <a:lnTo>
                                        <a:pt x="10073" y="783"/>
                                      </a:lnTo>
                                      <a:lnTo>
                                        <a:pt x="9972" y="816"/>
                                      </a:lnTo>
                                      <a:lnTo>
                                        <a:pt x="9867" y="844"/>
                                      </a:lnTo>
                                      <a:lnTo>
                                        <a:pt x="9638" y="871"/>
                                      </a:lnTo>
                                      <a:lnTo>
                                        <a:pt x="9417" y="899"/>
                                      </a:lnTo>
                                      <a:lnTo>
                                        <a:pt x="9192" y="921"/>
                                      </a:lnTo>
                                      <a:lnTo>
                                        <a:pt x="8971" y="943"/>
                                      </a:lnTo>
                                      <a:lnTo>
                                        <a:pt x="8742" y="957"/>
                                      </a:lnTo>
                                      <a:lnTo>
                                        <a:pt x="8512" y="969"/>
                                      </a:lnTo>
                                      <a:lnTo>
                                        <a:pt x="8291" y="975"/>
                                      </a:lnTo>
                                      <a:lnTo>
                                        <a:pt x="8077" y="983"/>
                                      </a:lnTo>
                                      <a:lnTo>
                                        <a:pt x="7656" y="969"/>
                                      </a:lnTo>
                                      <a:lnTo>
                                        <a:pt x="7246" y="957"/>
                                      </a:lnTo>
                                      <a:lnTo>
                                        <a:pt x="6829" y="932"/>
                                      </a:lnTo>
                                      <a:lnTo>
                                        <a:pt x="6418" y="914"/>
                                      </a:lnTo>
                                      <a:lnTo>
                                        <a:pt x="6001" y="889"/>
                                      </a:lnTo>
                                      <a:lnTo>
                                        <a:pt x="5587" y="877"/>
                                      </a:lnTo>
                                      <a:lnTo>
                                        <a:pt x="5173" y="863"/>
                                      </a:lnTo>
                                      <a:lnTo>
                                        <a:pt x="4760" y="871"/>
                                      </a:lnTo>
                                      <a:lnTo>
                                        <a:pt x="4661" y="859"/>
                                      </a:lnTo>
                                      <a:lnTo>
                                        <a:pt x="4567" y="844"/>
                                      </a:lnTo>
                                      <a:lnTo>
                                        <a:pt x="4476" y="819"/>
                                      </a:lnTo>
                                      <a:lnTo>
                                        <a:pt x="4389" y="801"/>
                                      </a:lnTo>
                                      <a:lnTo>
                                        <a:pt x="4295" y="772"/>
                                      </a:lnTo>
                                      <a:lnTo>
                                        <a:pt x="4215" y="747"/>
                                      </a:lnTo>
                                      <a:lnTo>
                                        <a:pt x="4124" y="717"/>
                                      </a:lnTo>
                                      <a:lnTo>
                                        <a:pt x="4044" y="687"/>
                                      </a:lnTo>
                                      <a:lnTo>
                                        <a:pt x="3877" y="633"/>
                                      </a:lnTo>
                                      <a:lnTo>
                                        <a:pt x="3717" y="593"/>
                                      </a:lnTo>
                                      <a:lnTo>
                                        <a:pt x="3544" y="557"/>
                                      </a:lnTo>
                                      <a:lnTo>
                                        <a:pt x="3369" y="531"/>
                                      </a:lnTo>
                                      <a:lnTo>
                                        <a:pt x="3191" y="495"/>
                                      </a:lnTo>
                                      <a:lnTo>
                                        <a:pt x="3021" y="469"/>
                                      </a:lnTo>
                                      <a:lnTo>
                                        <a:pt x="2846" y="447"/>
                                      </a:lnTo>
                                      <a:lnTo>
                                        <a:pt x="2686" y="426"/>
                                      </a:lnTo>
                                      <a:lnTo>
                                        <a:pt x="2458" y="407"/>
                                      </a:lnTo>
                                      <a:lnTo>
                                        <a:pt x="2168" y="422"/>
                                      </a:lnTo>
                                      <a:lnTo>
                                        <a:pt x="1826" y="447"/>
                                      </a:lnTo>
                                      <a:lnTo>
                                        <a:pt x="1470" y="477"/>
                                      </a:lnTo>
                                      <a:lnTo>
                                        <a:pt x="1111" y="484"/>
                                      </a:lnTo>
                                      <a:lnTo>
                                        <a:pt x="798" y="465"/>
                                      </a:lnTo>
                                      <a:lnTo>
                                        <a:pt x="531" y="404"/>
                                      </a:lnTo>
                                      <a:lnTo>
                                        <a:pt x="359" y="298"/>
                                      </a:lnTo>
                                      <a:lnTo>
                                        <a:pt x="8" y="298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354" y="98"/>
                                      </a:lnTo>
                                      <a:lnTo>
                                        <a:pt x="3184" y="167"/>
                                      </a:lnTo>
                                      <a:lnTo>
                                        <a:pt x="5326" y="222"/>
                                      </a:lnTo>
                                      <a:lnTo>
                                        <a:pt x="7628" y="265"/>
                                      </a:lnTo>
                                      <a:lnTo>
                                        <a:pt x="9915" y="265"/>
                                      </a:lnTo>
                                      <a:lnTo>
                                        <a:pt x="12056" y="229"/>
                                      </a:lnTo>
                                      <a:lnTo>
                                        <a:pt x="13872" y="141"/>
                                      </a:lnTo>
                                      <a:lnTo>
                                        <a:pt x="15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05480"/>
                                  <a:ext cx="3992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62" h="951">
                                      <a:moveTo>
                                        <a:pt x="14859" y="0"/>
                                      </a:moveTo>
                                      <a:lnTo>
                                        <a:pt x="14859" y="54"/>
                                      </a:lnTo>
                                      <a:lnTo>
                                        <a:pt x="14859" y="109"/>
                                      </a:lnTo>
                                      <a:lnTo>
                                        <a:pt x="14859" y="168"/>
                                      </a:lnTo>
                                      <a:lnTo>
                                        <a:pt x="14862" y="223"/>
                                      </a:lnTo>
                                      <a:lnTo>
                                        <a:pt x="14790" y="215"/>
                                      </a:lnTo>
                                      <a:lnTo>
                                        <a:pt x="14714" y="215"/>
                                      </a:lnTo>
                                      <a:lnTo>
                                        <a:pt x="14641" y="215"/>
                                      </a:lnTo>
                                      <a:lnTo>
                                        <a:pt x="14572" y="230"/>
                                      </a:lnTo>
                                      <a:lnTo>
                                        <a:pt x="14491" y="230"/>
                                      </a:lnTo>
                                      <a:lnTo>
                                        <a:pt x="14419" y="251"/>
                                      </a:lnTo>
                                      <a:lnTo>
                                        <a:pt x="14339" y="270"/>
                                      </a:lnTo>
                                      <a:lnTo>
                                        <a:pt x="14263" y="314"/>
                                      </a:lnTo>
                                      <a:lnTo>
                                        <a:pt x="13937" y="415"/>
                                      </a:lnTo>
                                      <a:lnTo>
                                        <a:pt x="13602" y="478"/>
                                      </a:lnTo>
                                      <a:lnTo>
                                        <a:pt x="13265" y="496"/>
                                      </a:lnTo>
                                      <a:lnTo>
                                        <a:pt x="12931" y="496"/>
                                      </a:lnTo>
                                      <a:lnTo>
                                        <a:pt x="12586" y="481"/>
                                      </a:lnTo>
                                      <a:lnTo>
                                        <a:pt x="12245" y="470"/>
                                      </a:lnTo>
                                      <a:lnTo>
                                        <a:pt x="11907" y="478"/>
                                      </a:lnTo>
                                      <a:lnTo>
                                        <a:pt x="11581" y="518"/>
                                      </a:lnTo>
                                      <a:lnTo>
                                        <a:pt x="11442" y="532"/>
                                      </a:lnTo>
                                      <a:lnTo>
                                        <a:pt x="11315" y="551"/>
                                      </a:lnTo>
                                      <a:lnTo>
                                        <a:pt x="11193" y="561"/>
                                      </a:lnTo>
                                      <a:lnTo>
                                        <a:pt x="11069" y="579"/>
                                      </a:lnTo>
                                      <a:lnTo>
                                        <a:pt x="10938" y="587"/>
                                      </a:lnTo>
                                      <a:lnTo>
                                        <a:pt x="10815" y="601"/>
                                      </a:lnTo>
                                      <a:lnTo>
                                        <a:pt x="10684" y="605"/>
                                      </a:lnTo>
                                      <a:lnTo>
                                        <a:pt x="10561" y="612"/>
                                      </a:lnTo>
                                      <a:lnTo>
                                        <a:pt x="10437" y="612"/>
                                      </a:lnTo>
                                      <a:lnTo>
                                        <a:pt x="10328" y="630"/>
                                      </a:lnTo>
                                      <a:lnTo>
                                        <a:pt x="10216" y="655"/>
                                      </a:lnTo>
                                      <a:lnTo>
                                        <a:pt x="10125" y="692"/>
                                      </a:lnTo>
                                      <a:lnTo>
                                        <a:pt x="10020" y="721"/>
                                      </a:lnTo>
                                      <a:lnTo>
                                        <a:pt x="9917" y="751"/>
                                      </a:lnTo>
                                      <a:lnTo>
                                        <a:pt x="9816" y="784"/>
                                      </a:lnTo>
                                      <a:lnTo>
                                        <a:pt x="9711" y="812"/>
                                      </a:lnTo>
                                      <a:lnTo>
                                        <a:pt x="9482" y="839"/>
                                      </a:lnTo>
                                      <a:lnTo>
                                        <a:pt x="9261" y="867"/>
                                      </a:lnTo>
                                      <a:lnTo>
                                        <a:pt x="9036" y="889"/>
                                      </a:lnTo>
                                      <a:lnTo>
                                        <a:pt x="8815" y="911"/>
                                      </a:lnTo>
                                      <a:lnTo>
                                        <a:pt x="8586" y="925"/>
                                      </a:lnTo>
                                      <a:lnTo>
                                        <a:pt x="8356" y="937"/>
                                      </a:lnTo>
                                      <a:lnTo>
                                        <a:pt x="8135" y="943"/>
                                      </a:lnTo>
                                      <a:lnTo>
                                        <a:pt x="7921" y="951"/>
                                      </a:lnTo>
                                      <a:lnTo>
                                        <a:pt x="7500" y="937"/>
                                      </a:lnTo>
                                      <a:lnTo>
                                        <a:pt x="7090" y="925"/>
                                      </a:lnTo>
                                      <a:lnTo>
                                        <a:pt x="6673" y="900"/>
                                      </a:lnTo>
                                      <a:lnTo>
                                        <a:pt x="6262" y="882"/>
                                      </a:lnTo>
                                      <a:lnTo>
                                        <a:pt x="5845" y="857"/>
                                      </a:lnTo>
                                      <a:lnTo>
                                        <a:pt x="5431" y="845"/>
                                      </a:lnTo>
                                      <a:lnTo>
                                        <a:pt x="5017" y="831"/>
                                      </a:lnTo>
                                      <a:lnTo>
                                        <a:pt x="4604" y="839"/>
                                      </a:lnTo>
                                      <a:lnTo>
                                        <a:pt x="4505" y="827"/>
                                      </a:lnTo>
                                      <a:lnTo>
                                        <a:pt x="4411" y="812"/>
                                      </a:lnTo>
                                      <a:lnTo>
                                        <a:pt x="4320" y="787"/>
                                      </a:lnTo>
                                      <a:lnTo>
                                        <a:pt x="4233" y="769"/>
                                      </a:lnTo>
                                      <a:lnTo>
                                        <a:pt x="4139" y="740"/>
                                      </a:lnTo>
                                      <a:lnTo>
                                        <a:pt x="4059" y="715"/>
                                      </a:lnTo>
                                      <a:lnTo>
                                        <a:pt x="3968" y="685"/>
                                      </a:lnTo>
                                      <a:lnTo>
                                        <a:pt x="3888" y="655"/>
                                      </a:lnTo>
                                      <a:lnTo>
                                        <a:pt x="3721" y="601"/>
                                      </a:lnTo>
                                      <a:lnTo>
                                        <a:pt x="3561" y="561"/>
                                      </a:lnTo>
                                      <a:lnTo>
                                        <a:pt x="3388" y="525"/>
                                      </a:lnTo>
                                      <a:lnTo>
                                        <a:pt x="3213" y="499"/>
                                      </a:lnTo>
                                      <a:lnTo>
                                        <a:pt x="3035" y="463"/>
                                      </a:lnTo>
                                      <a:lnTo>
                                        <a:pt x="2865" y="437"/>
                                      </a:lnTo>
                                      <a:lnTo>
                                        <a:pt x="2690" y="415"/>
                                      </a:lnTo>
                                      <a:lnTo>
                                        <a:pt x="2530" y="394"/>
                                      </a:lnTo>
                                      <a:lnTo>
                                        <a:pt x="2302" y="375"/>
                                      </a:lnTo>
                                      <a:lnTo>
                                        <a:pt x="2012" y="390"/>
                                      </a:lnTo>
                                      <a:lnTo>
                                        <a:pt x="1670" y="415"/>
                                      </a:lnTo>
                                      <a:lnTo>
                                        <a:pt x="1314" y="445"/>
                                      </a:lnTo>
                                      <a:lnTo>
                                        <a:pt x="955" y="452"/>
                                      </a:lnTo>
                                      <a:lnTo>
                                        <a:pt x="642" y="433"/>
                                      </a:lnTo>
                                      <a:lnTo>
                                        <a:pt x="375" y="372"/>
                                      </a:lnTo>
                                      <a:lnTo>
                                        <a:pt x="203" y="266"/>
                                      </a:lnTo>
                                      <a:lnTo>
                                        <a:pt x="12" y="266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358" y="73"/>
                                      </a:lnTo>
                                      <a:lnTo>
                                        <a:pt x="3147" y="142"/>
                                      </a:lnTo>
                                      <a:lnTo>
                                        <a:pt x="5210" y="190"/>
                                      </a:lnTo>
                                      <a:lnTo>
                                        <a:pt x="7413" y="230"/>
                                      </a:lnTo>
                                      <a:lnTo>
                                        <a:pt x="9617" y="230"/>
                                      </a:lnTo>
                                      <a:lnTo>
                                        <a:pt x="11689" y="205"/>
                                      </a:lnTo>
                                      <a:lnTo>
                                        <a:pt x="13480" y="124"/>
                                      </a:lnTo>
                                      <a:lnTo>
                                        <a:pt x="148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05480"/>
                                  <a:ext cx="389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9" h="933">
                                      <a:moveTo>
                                        <a:pt x="14499" y="5"/>
                                      </a:moveTo>
                                      <a:lnTo>
                                        <a:pt x="14499" y="48"/>
                                      </a:lnTo>
                                      <a:lnTo>
                                        <a:pt x="14499" y="106"/>
                                      </a:lnTo>
                                      <a:lnTo>
                                        <a:pt x="14499" y="150"/>
                                      </a:lnTo>
                                      <a:lnTo>
                                        <a:pt x="14499" y="205"/>
                                      </a:lnTo>
                                      <a:lnTo>
                                        <a:pt x="14452" y="205"/>
                                      </a:lnTo>
                                      <a:lnTo>
                                        <a:pt x="14401" y="205"/>
                                      </a:lnTo>
                                      <a:lnTo>
                                        <a:pt x="14350" y="212"/>
                                      </a:lnTo>
                                      <a:lnTo>
                                        <a:pt x="14307" y="223"/>
                                      </a:lnTo>
                                      <a:lnTo>
                                        <a:pt x="14259" y="233"/>
                                      </a:lnTo>
                                      <a:lnTo>
                                        <a:pt x="14209" y="248"/>
                                      </a:lnTo>
                                      <a:lnTo>
                                        <a:pt x="14155" y="266"/>
                                      </a:lnTo>
                                      <a:lnTo>
                                        <a:pt x="14103" y="296"/>
                                      </a:lnTo>
                                      <a:lnTo>
                                        <a:pt x="13777" y="397"/>
                                      </a:lnTo>
                                      <a:lnTo>
                                        <a:pt x="13442" y="460"/>
                                      </a:lnTo>
                                      <a:lnTo>
                                        <a:pt x="13105" y="478"/>
                                      </a:lnTo>
                                      <a:lnTo>
                                        <a:pt x="12771" y="478"/>
                                      </a:lnTo>
                                      <a:lnTo>
                                        <a:pt x="12426" y="463"/>
                                      </a:lnTo>
                                      <a:lnTo>
                                        <a:pt x="12085" y="452"/>
                                      </a:lnTo>
                                      <a:lnTo>
                                        <a:pt x="11747" y="460"/>
                                      </a:lnTo>
                                      <a:lnTo>
                                        <a:pt x="11421" y="500"/>
                                      </a:lnTo>
                                      <a:lnTo>
                                        <a:pt x="11282" y="514"/>
                                      </a:lnTo>
                                      <a:lnTo>
                                        <a:pt x="11155" y="533"/>
                                      </a:lnTo>
                                      <a:lnTo>
                                        <a:pt x="11033" y="543"/>
                                      </a:lnTo>
                                      <a:lnTo>
                                        <a:pt x="10909" y="561"/>
                                      </a:lnTo>
                                      <a:lnTo>
                                        <a:pt x="10778" y="569"/>
                                      </a:lnTo>
                                      <a:lnTo>
                                        <a:pt x="10655" y="583"/>
                                      </a:lnTo>
                                      <a:lnTo>
                                        <a:pt x="10524" y="587"/>
                                      </a:lnTo>
                                      <a:lnTo>
                                        <a:pt x="10401" y="594"/>
                                      </a:lnTo>
                                      <a:lnTo>
                                        <a:pt x="10277" y="594"/>
                                      </a:lnTo>
                                      <a:lnTo>
                                        <a:pt x="10168" y="612"/>
                                      </a:lnTo>
                                      <a:lnTo>
                                        <a:pt x="10056" y="637"/>
                                      </a:lnTo>
                                      <a:lnTo>
                                        <a:pt x="9965" y="674"/>
                                      </a:lnTo>
                                      <a:lnTo>
                                        <a:pt x="9860" y="703"/>
                                      </a:lnTo>
                                      <a:lnTo>
                                        <a:pt x="9757" y="733"/>
                                      </a:lnTo>
                                      <a:lnTo>
                                        <a:pt x="9656" y="766"/>
                                      </a:lnTo>
                                      <a:lnTo>
                                        <a:pt x="9551" y="794"/>
                                      </a:lnTo>
                                      <a:lnTo>
                                        <a:pt x="9322" y="821"/>
                                      </a:lnTo>
                                      <a:lnTo>
                                        <a:pt x="9101" y="849"/>
                                      </a:lnTo>
                                      <a:lnTo>
                                        <a:pt x="8876" y="871"/>
                                      </a:lnTo>
                                      <a:lnTo>
                                        <a:pt x="8655" y="893"/>
                                      </a:lnTo>
                                      <a:lnTo>
                                        <a:pt x="8426" y="907"/>
                                      </a:lnTo>
                                      <a:lnTo>
                                        <a:pt x="8196" y="919"/>
                                      </a:lnTo>
                                      <a:lnTo>
                                        <a:pt x="7975" y="925"/>
                                      </a:lnTo>
                                      <a:lnTo>
                                        <a:pt x="7761" y="933"/>
                                      </a:lnTo>
                                      <a:lnTo>
                                        <a:pt x="7340" y="919"/>
                                      </a:lnTo>
                                      <a:lnTo>
                                        <a:pt x="6930" y="907"/>
                                      </a:lnTo>
                                      <a:lnTo>
                                        <a:pt x="6513" y="882"/>
                                      </a:lnTo>
                                      <a:lnTo>
                                        <a:pt x="6102" y="864"/>
                                      </a:lnTo>
                                      <a:lnTo>
                                        <a:pt x="5685" y="839"/>
                                      </a:lnTo>
                                      <a:lnTo>
                                        <a:pt x="5271" y="827"/>
                                      </a:lnTo>
                                      <a:lnTo>
                                        <a:pt x="4857" y="813"/>
                                      </a:lnTo>
                                      <a:lnTo>
                                        <a:pt x="4444" y="821"/>
                                      </a:lnTo>
                                      <a:lnTo>
                                        <a:pt x="4345" y="809"/>
                                      </a:lnTo>
                                      <a:lnTo>
                                        <a:pt x="4251" y="794"/>
                                      </a:lnTo>
                                      <a:lnTo>
                                        <a:pt x="4160" y="769"/>
                                      </a:lnTo>
                                      <a:lnTo>
                                        <a:pt x="4073" y="751"/>
                                      </a:lnTo>
                                      <a:lnTo>
                                        <a:pt x="3979" y="722"/>
                                      </a:lnTo>
                                      <a:lnTo>
                                        <a:pt x="3899" y="697"/>
                                      </a:lnTo>
                                      <a:lnTo>
                                        <a:pt x="3808" y="667"/>
                                      </a:lnTo>
                                      <a:lnTo>
                                        <a:pt x="3728" y="637"/>
                                      </a:lnTo>
                                      <a:lnTo>
                                        <a:pt x="3561" y="583"/>
                                      </a:lnTo>
                                      <a:lnTo>
                                        <a:pt x="3401" y="543"/>
                                      </a:lnTo>
                                      <a:lnTo>
                                        <a:pt x="3228" y="507"/>
                                      </a:lnTo>
                                      <a:lnTo>
                                        <a:pt x="3053" y="481"/>
                                      </a:lnTo>
                                      <a:lnTo>
                                        <a:pt x="2875" y="445"/>
                                      </a:lnTo>
                                      <a:lnTo>
                                        <a:pt x="2705" y="419"/>
                                      </a:lnTo>
                                      <a:lnTo>
                                        <a:pt x="2530" y="397"/>
                                      </a:lnTo>
                                      <a:lnTo>
                                        <a:pt x="2370" y="376"/>
                                      </a:lnTo>
                                      <a:lnTo>
                                        <a:pt x="2142" y="357"/>
                                      </a:lnTo>
                                      <a:lnTo>
                                        <a:pt x="1852" y="372"/>
                                      </a:lnTo>
                                      <a:lnTo>
                                        <a:pt x="1510" y="397"/>
                                      </a:lnTo>
                                      <a:lnTo>
                                        <a:pt x="1154" y="427"/>
                                      </a:lnTo>
                                      <a:lnTo>
                                        <a:pt x="795" y="434"/>
                                      </a:lnTo>
                                      <a:lnTo>
                                        <a:pt x="482" y="415"/>
                                      </a:lnTo>
                                      <a:lnTo>
                                        <a:pt x="215" y="354"/>
                                      </a:lnTo>
                                      <a:lnTo>
                                        <a:pt x="43" y="248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65" y="63"/>
                                      </a:lnTo>
                                      <a:lnTo>
                                        <a:pt x="3111" y="128"/>
                                      </a:lnTo>
                                      <a:lnTo>
                                        <a:pt x="5104" y="179"/>
                                      </a:lnTo>
                                      <a:lnTo>
                                        <a:pt x="7224" y="215"/>
                                      </a:lnTo>
                                      <a:lnTo>
                                        <a:pt x="9340" y="215"/>
                                      </a:lnTo>
                                      <a:lnTo>
                                        <a:pt x="11351" y="190"/>
                                      </a:lnTo>
                                      <a:lnTo>
                                        <a:pt x="13105" y="117"/>
                                      </a:lnTo>
                                      <a:lnTo>
                                        <a:pt x="1449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06200"/>
                                  <a:ext cx="3805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55" h="928">
                                      <a:moveTo>
                                        <a:pt x="14143" y="21"/>
                                      </a:moveTo>
                                      <a:lnTo>
                                        <a:pt x="14143" y="68"/>
                                      </a:lnTo>
                                      <a:lnTo>
                                        <a:pt x="14143" y="123"/>
                                      </a:lnTo>
                                      <a:lnTo>
                                        <a:pt x="14143" y="174"/>
                                      </a:lnTo>
                                      <a:lnTo>
                                        <a:pt x="14155" y="225"/>
                                      </a:lnTo>
                                      <a:lnTo>
                                        <a:pt x="14100" y="228"/>
                                      </a:lnTo>
                                      <a:lnTo>
                                        <a:pt x="14052" y="247"/>
                                      </a:lnTo>
                                      <a:lnTo>
                                        <a:pt x="13995" y="261"/>
                                      </a:lnTo>
                                      <a:lnTo>
                                        <a:pt x="13951" y="291"/>
                                      </a:lnTo>
                                      <a:lnTo>
                                        <a:pt x="13625" y="392"/>
                                      </a:lnTo>
                                      <a:lnTo>
                                        <a:pt x="13290" y="455"/>
                                      </a:lnTo>
                                      <a:lnTo>
                                        <a:pt x="12953" y="473"/>
                                      </a:lnTo>
                                      <a:lnTo>
                                        <a:pt x="12619" y="473"/>
                                      </a:lnTo>
                                      <a:lnTo>
                                        <a:pt x="12274" y="458"/>
                                      </a:lnTo>
                                      <a:lnTo>
                                        <a:pt x="11933" y="447"/>
                                      </a:lnTo>
                                      <a:lnTo>
                                        <a:pt x="11595" y="455"/>
                                      </a:lnTo>
                                      <a:lnTo>
                                        <a:pt x="11269" y="495"/>
                                      </a:lnTo>
                                      <a:lnTo>
                                        <a:pt x="11130" y="509"/>
                                      </a:lnTo>
                                      <a:lnTo>
                                        <a:pt x="11003" y="528"/>
                                      </a:lnTo>
                                      <a:lnTo>
                                        <a:pt x="10881" y="538"/>
                                      </a:lnTo>
                                      <a:lnTo>
                                        <a:pt x="10757" y="556"/>
                                      </a:lnTo>
                                      <a:lnTo>
                                        <a:pt x="10626" y="564"/>
                                      </a:lnTo>
                                      <a:lnTo>
                                        <a:pt x="10503" y="578"/>
                                      </a:lnTo>
                                      <a:lnTo>
                                        <a:pt x="10372" y="582"/>
                                      </a:lnTo>
                                      <a:lnTo>
                                        <a:pt x="10249" y="589"/>
                                      </a:lnTo>
                                      <a:lnTo>
                                        <a:pt x="10125" y="589"/>
                                      </a:lnTo>
                                      <a:lnTo>
                                        <a:pt x="10016" y="607"/>
                                      </a:lnTo>
                                      <a:lnTo>
                                        <a:pt x="9904" y="632"/>
                                      </a:lnTo>
                                      <a:lnTo>
                                        <a:pt x="9813" y="669"/>
                                      </a:lnTo>
                                      <a:lnTo>
                                        <a:pt x="9708" y="698"/>
                                      </a:lnTo>
                                      <a:lnTo>
                                        <a:pt x="9605" y="728"/>
                                      </a:lnTo>
                                      <a:lnTo>
                                        <a:pt x="9504" y="761"/>
                                      </a:lnTo>
                                      <a:lnTo>
                                        <a:pt x="9399" y="789"/>
                                      </a:lnTo>
                                      <a:lnTo>
                                        <a:pt x="9170" y="816"/>
                                      </a:lnTo>
                                      <a:lnTo>
                                        <a:pt x="8949" y="844"/>
                                      </a:lnTo>
                                      <a:lnTo>
                                        <a:pt x="8724" y="866"/>
                                      </a:lnTo>
                                      <a:lnTo>
                                        <a:pt x="8503" y="888"/>
                                      </a:lnTo>
                                      <a:lnTo>
                                        <a:pt x="8274" y="902"/>
                                      </a:lnTo>
                                      <a:lnTo>
                                        <a:pt x="8044" y="914"/>
                                      </a:lnTo>
                                      <a:lnTo>
                                        <a:pt x="7823" y="920"/>
                                      </a:lnTo>
                                      <a:lnTo>
                                        <a:pt x="7609" y="928"/>
                                      </a:lnTo>
                                      <a:lnTo>
                                        <a:pt x="7188" y="914"/>
                                      </a:lnTo>
                                      <a:lnTo>
                                        <a:pt x="6778" y="902"/>
                                      </a:lnTo>
                                      <a:lnTo>
                                        <a:pt x="6361" y="877"/>
                                      </a:lnTo>
                                      <a:lnTo>
                                        <a:pt x="5950" y="859"/>
                                      </a:lnTo>
                                      <a:lnTo>
                                        <a:pt x="5533" y="834"/>
                                      </a:lnTo>
                                      <a:lnTo>
                                        <a:pt x="5119" y="822"/>
                                      </a:lnTo>
                                      <a:lnTo>
                                        <a:pt x="4705" y="808"/>
                                      </a:lnTo>
                                      <a:lnTo>
                                        <a:pt x="4292" y="816"/>
                                      </a:lnTo>
                                      <a:lnTo>
                                        <a:pt x="4193" y="804"/>
                                      </a:lnTo>
                                      <a:lnTo>
                                        <a:pt x="4099" y="789"/>
                                      </a:lnTo>
                                      <a:lnTo>
                                        <a:pt x="4008" y="764"/>
                                      </a:lnTo>
                                      <a:lnTo>
                                        <a:pt x="3921" y="746"/>
                                      </a:lnTo>
                                      <a:lnTo>
                                        <a:pt x="3827" y="717"/>
                                      </a:lnTo>
                                      <a:lnTo>
                                        <a:pt x="3747" y="692"/>
                                      </a:lnTo>
                                      <a:lnTo>
                                        <a:pt x="3656" y="662"/>
                                      </a:lnTo>
                                      <a:lnTo>
                                        <a:pt x="3576" y="632"/>
                                      </a:lnTo>
                                      <a:lnTo>
                                        <a:pt x="3409" y="578"/>
                                      </a:lnTo>
                                      <a:lnTo>
                                        <a:pt x="3249" y="538"/>
                                      </a:lnTo>
                                      <a:lnTo>
                                        <a:pt x="3076" y="502"/>
                                      </a:lnTo>
                                      <a:lnTo>
                                        <a:pt x="2901" y="476"/>
                                      </a:lnTo>
                                      <a:lnTo>
                                        <a:pt x="2723" y="440"/>
                                      </a:lnTo>
                                      <a:lnTo>
                                        <a:pt x="2553" y="414"/>
                                      </a:lnTo>
                                      <a:lnTo>
                                        <a:pt x="2378" y="392"/>
                                      </a:lnTo>
                                      <a:lnTo>
                                        <a:pt x="2218" y="371"/>
                                      </a:lnTo>
                                      <a:lnTo>
                                        <a:pt x="2008" y="349"/>
                                      </a:lnTo>
                                      <a:lnTo>
                                        <a:pt x="1751" y="359"/>
                                      </a:lnTo>
                                      <a:lnTo>
                                        <a:pt x="1445" y="377"/>
                                      </a:lnTo>
                                      <a:lnTo>
                                        <a:pt x="1126" y="410"/>
                                      </a:lnTo>
                                      <a:lnTo>
                                        <a:pt x="799" y="422"/>
                                      </a:lnTo>
                                      <a:lnTo>
                                        <a:pt x="490" y="422"/>
                                      </a:lnTo>
                                      <a:lnTo>
                                        <a:pt x="218" y="392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58" y="61"/>
                                      </a:lnTo>
                                      <a:lnTo>
                                        <a:pt x="3064" y="123"/>
                                      </a:lnTo>
                                      <a:lnTo>
                                        <a:pt x="4981" y="174"/>
                                      </a:lnTo>
                                      <a:lnTo>
                                        <a:pt x="7033" y="207"/>
                                      </a:lnTo>
                                      <a:lnTo>
                                        <a:pt x="9072" y="210"/>
                                      </a:lnTo>
                                      <a:lnTo>
                                        <a:pt x="11014" y="185"/>
                                      </a:lnTo>
                                      <a:lnTo>
                                        <a:pt x="12735" y="119"/>
                                      </a:lnTo>
                                      <a:lnTo>
                                        <a:pt x="1414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06200"/>
                                  <a:ext cx="370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2" h="915">
                                      <a:moveTo>
                                        <a:pt x="13791" y="37"/>
                                      </a:moveTo>
                                      <a:lnTo>
                                        <a:pt x="13791" y="91"/>
                                      </a:lnTo>
                                      <a:lnTo>
                                        <a:pt x="13799" y="151"/>
                                      </a:lnTo>
                                      <a:lnTo>
                                        <a:pt x="13799" y="212"/>
                                      </a:lnTo>
                                      <a:lnTo>
                                        <a:pt x="13802" y="278"/>
                                      </a:lnTo>
                                      <a:lnTo>
                                        <a:pt x="13476" y="379"/>
                                      </a:lnTo>
                                      <a:lnTo>
                                        <a:pt x="13141" y="442"/>
                                      </a:lnTo>
                                      <a:lnTo>
                                        <a:pt x="12804" y="460"/>
                                      </a:lnTo>
                                      <a:lnTo>
                                        <a:pt x="12470" y="460"/>
                                      </a:lnTo>
                                      <a:lnTo>
                                        <a:pt x="12125" y="445"/>
                                      </a:lnTo>
                                      <a:lnTo>
                                        <a:pt x="11784" y="434"/>
                                      </a:lnTo>
                                      <a:lnTo>
                                        <a:pt x="11446" y="442"/>
                                      </a:lnTo>
                                      <a:lnTo>
                                        <a:pt x="11120" y="482"/>
                                      </a:lnTo>
                                      <a:lnTo>
                                        <a:pt x="10981" y="496"/>
                                      </a:lnTo>
                                      <a:lnTo>
                                        <a:pt x="10854" y="515"/>
                                      </a:lnTo>
                                      <a:lnTo>
                                        <a:pt x="10732" y="525"/>
                                      </a:lnTo>
                                      <a:lnTo>
                                        <a:pt x="10608" y="543"/>
                                      </a:lnTo>
                                      <a:lnTo>
                                        <a:pt x="10477" y="551"/>
                                      </a:lnTo>
                                      <a:lnTo>
                                        <a:pt x="10354" y="565"/>
                                      </a:lnTo>
                                      <a:lnTo>
                                        <a:pt x="10223" y="569"/>
                                      </a:lnTo>
                                      <a:lnTo>
                                        <a:pt x="10100" y="576"/>
                                      </a:lnTo>
                                      <a:lnTo>
                                        <a:pt x="9976" y="576"/>
                                      </a:lnTo>
                                      <a:lnTo>
                                        <a:pt x="9867" y="594"/>
                                      </a:lnTo>
                                      <a:lnTo>
                                        <a:pt x="9755" y="619"/>
                                      </a:lnTo>
                                      <a:lnTo>
                                        <a:pt x="9664" y="656"/>
                                      </a:lnTo>
                                      <a:lnTo>
                                        <a:pt x="9559" y="685"/>
                                      </a:lnTo>
                                      <a:lnTo>
                                        <a:pt x="9456" y="715"/>
                                      </a:lnTo>
                                      <a:lnTo>
                                        <a:pt x="9355" y="748"/>
                                      </a:lnTo>
                                      <a:lnTo>
                                        <a:pt x="9250" y="776"/>
                                      </a:lnTo>
                                      <a:lnTo>
                                        <a:pt x="9021" y="803"/>
                                      </a:lnTo>
                                      <a:lnTo>
                                        <a:pt x="8800" y="831"/>
                                      </a:lnTo>
                                      <a:lnTo>
                                        <a:pt x="8575" y="853"/>
                                      </a:lnTo>
                                      <a:lnTo>
                                        <a:pt x="8354" y="875"/>
                                      </a:lnTo>
                                      <a:lnTo>
                                        <a:pt x="8125" y="889"/>
                                      </a:lnTo>
                                      <a:lnTo>
                                        <a:pt x="7895" y="901"/>
                                      </a:lnTo>
                                      <a:lnTo>
                                        <a:pt x="7674" y="907"/>
                                      </a:lnTo>
                                      <a:lnTo>
                                        <a:pt x="7460" y="915"/>
                                      </a:lnTo>
                                      <a:lnTo>
                                        <a:pt x="7039" y="901"/>
                                      </a:lnTo>
                                      <a:lnTo>
                                        <a:pt x="6629" y="889"/>
                                      </a:lnTo>
                                      <a:lnTo>
                                        <a:pt x="6212" y="864"/>
                                      </a:lnTo>
                                      <a:lnTo>
                                        <a:pt x="5801" y="846"/>
                                      </a:lnTo>
                                      <a:lnTo>
                                        <a:pt x="5384" y="821"/>
                                      </a:lnTo>
                                      <a:lnTo>
                                        <a:pt x="4970" y="809"/>
                                      </a:lnTo>
                                      <a:lnTo>
                                        <a:pt x="4556" y="795"/>
                                      </a:lnTo>
                                      <a:lnTo>
                                        <a:pt x="4143" y="803"/>
                                      </a:lnTo>
                                      <a:lnTo>
                                        <a:pt x="4044" y="791"/>
                                      </a:lnTo>
                                      <a:lnTo>
                                        <a:pt x="3950" y="776"/>
                                      </a:lnTo>
                                      <a:lnTo>
                                        <a:pt x="3859" y="751"/>
                                      </a:lnTo>
                                      <a:lnTo>
                                        <a:pt x="3772" y="733"/>
                                      </a:lnTo>
                                      <a:lnTo>
                                        <a:pt x="3678" y="704"/>
                                      </a:lnTo>
                                      <a:lnTo>
                                        <a:pt x="3598" y="679"/>
                                      </a:lnTo>
                                      <a:lnTo>
                                        <a:pt x="3507" y="649"/>
                                      </a:lnTo>
                                      <a:lnTo>
                                        <a:pt x="3427" y="619"/>
                                      </a:lnTo>
                                      <a:lnTo>
                                        <a:pt x="3260" y="565"/>
                                      </a:lnTo>
                                      <a:lnTo>
                                        <a:pt x="3100" y="525"/>
                                      </a:lnTo>
                                      <a:lnTo>
                                        <a:pt x="2927" y="489"/>
                                      </a:lnTo>
                                      <a:lnTo>
                                        <a:pt x="2752" y="463"/>
                                      </a:lnTo>
                                      <a:lnTo>
                                        <a:pt x="2574" y="427"/>
                                      </a:lnTo>
                                      <a:lnTo>
                                        <a:pt x="2404" y="401"/>
                                      </a:lnTo>
                                      <a:lnTo>
                                        <a:pt x="2229" y="379"/>
                                      </a:lnTo>
                                      <a:lnTo>
                                        <a:pt x="2069" y="358"/>
                                      </a:lnTo>
                                      <a:lnTo>
                                        <a:pt x="1884" y="339"/>
                                      </a:lnTo>
                                      <a:lnTo>
                                        <a:pt x="1656" y="346"/>
                                      </a:lnTo>
                                      <a:lnTo>
                                        <a:pt x="1384" y="358"/>
                                      </a:lnTo>
                                      <a:lnTo>
                                        <a:pt x="1100" y="391"/>
                                      </a:lnTo>
                                      <a:lnTo>
                                        <a:pt x="798" y="401"/>
                                      </a:lnTo>
                                      <a:lnTo>
                                        <a:pt x="508" y="416"/>
                                      </a:lnTo>
                                      <a:lnTo>
                                        <a:pt x="244" y="409"/>
                                      </a:lnTo>
                                      <a:lnTo>
                                        <a:pt x="15" y="372"/>
                                      </a:lnTo>
                                      <a:lnTo>
                                        <a:pt x="8" y="318"/>
                                      </a:lnTo>
                                      <a:lnTo>
                                        <a:pt x="8" y="273"/>
                                      </a:lnTo>
                                      <a:lnTo>
                                        <a:pt x="8" y="223"/>
                                      </a:lnTo>
                                      <a:lnTo>
                                        <a:pt x="8" y="17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54" y="55"/>
                                      </a:lnTo>
                                      <a:lnTo>
                                        <a:pt x="3013" y="110"/>
                                      </a:lnTo>
                                      <a:lnTo>
                                        <a:pt x="4876" y="161"/>
                                      </a:lnTo>
                                      <a:lnTo>
                                        <a:pt x="6851" y="194"/>
                                      </a:lnTo>
                                      <a:lnTo>
                                        <a:pt x="8821" y="194"/>
                                      </a:lnTo>
                                      <a:lnTo>
                                        <a:pt x="10705" y="179"/>
                                      </a:lnTo>
                                      <a:lnTo>
                                        <a:pt x="12390" y="124"/>
                                      </a:lnTo>
                                      <a:lnTo>
                                        <a:pt x="1379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6920"/>
                                  <a:ext cx="361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39" h="907">
                                      <a:moveTo>
                                        <a:pt x="13428" y="47"/>
                                      </a:moveTo>
                                      <a:lnTo>
                                        <a:pt x="13428" y="80"/>
                                      </a:lnTo>
                                      <a:lnTo>
                                        <a:pt x="13428" y="116"/>
                                      </a:lnTo>
                                      <a:lnTo>
                                        <a:pt x="13428" y="153"/>
                                      </a:lnTo>
                                      <a:lnTo>
                                        <a:pt x="13435" y="189"/>
                                      </a:lnTo>
                                      <a:lnTo>
                                        <a:pt x="13435" y="226"/>
                                      </a:lnTo>
                                      <a:lnTo>
                                        <a:pt x="13435" y="265"/>
                                      </a:lnTo>
                                      <a:lnTo>
                                        <a:pt x="13435" y="302"/>
                                      </a:lnTo>
                                      <a:lnTo>
                                        <a:pt x="13439" y="346"/>
                                      </a:lnTo>
                                      <a:lnTo>
                                        <a:pt x="13131" y="408"/>
                                      </a:lnTo>
                                      <a:lnTo>
                                        <a:pt x="12822" y="444"/>
                                      </a:lnTo>
                                      <a:lnTo>
                                        <a:pt x="12509" y="452"/>
                                      </a:lnTo>
                                      <a:lnTo>
                                        <a:pt x="12201" y="444"/>
                                      </a:lnTo>
                                      <a:lnTo>
                                        <a:pt x="11885" y="434"/>
                                      </a:lnTo>
                                      <a:lnTo>
                                        <a:pt x="11570" y="426"/>
                                      </a:lnTo>
                                      <a:lnTo>
                                        <a:pt x="11253" y="434"/>
                                      </a:lnTo>
                                      <a:lnTo>
                                        <a:pt x="10960" y="474"/>
                                      </a:lnTo>
                                      <a:lnTo>
                                        <a:pt x="10821" y="488"/>
                                      </a:lnTo>
                                      <a:lnTo>
                                        <a:pt x="10694" y="507"/>
                                      </a:lnTo>
                                      <a:lnTo>
                                        <a:pt x="10572" y="517"/>
                                      </a:lnTo>
                                      <a:lnTo>
                                        <a:pt x="10448" y="535"/>
                                      </a:lnTo>
                                      <a:lnTo>
                                        <a:pt x="10317" y="543"/>
                                      </a:lnTo>
                                      <a:lnTo>
                                        <a:pt x="10194" y="557"/>
                                      </a:lnTo>
                                      <a:lnTo>
                                        <a:pt x="10063" y="561"/>
                                      </a:lnTo>
                                      <a:lnTo>
                                        <a:pt x="9940" y="568"/>
                                      </a:lnTo>
                                      <a:lnTo>
                                        <a:pt x="9816" y="568"/>
                                      </a:lnTo>
                                      <a:lnTo>
                                        <a:pt x="9707" y="586"/>
                                      </a:lnTo>
                                      <a:lnTo>
                                        <a:pt x="9595" y="611"/>
                                      </a:lnTo>
                                      <a:lnTo>
                                        <a:pt x="9504" y="648"/>
                                      </a:lnTo>
                                      <a:lnTo>
                                        <a:pt x="9399" y="677"/>
                                      </a:lnTo>
                                      <a:lnTo>
                                        <a:pt x="9296" y="707"/>
                                      </a:lnTo>
                                      <a:lnTo>
                                        <a:pt x="9195" y="740"/>
                                      </a:lnTo>
                                      <a:lnTo>
                                        <a:pt x="9090" y="768"/>
                                      </a:lnTo>
                                      <a:lnTo>
                                        <a:pt x="8861" y="795"/>
                                      </a:lnTo>
                                      <a:lnTo>
                                        <a:pt x="8640" y="823"/>
                                      </a:lnTo>
                                      <a:lnTo>
                                        <a:pt x="8415" y="845"/>
                                      </a:lnTo>
                                      <a:lnTo>
                                        <a:pt x="8194" y="867"/>
                                      </a:lnTo>
                                      <a:lnTo>
                                        <a:pt x="7965" y="881"/>
                                      </a:lnTo>
                                      <a:lnTo>
                                        <a:pt x="7735" y="893"/>
                                      </a:lnTo>
                                      <a:lnTo>
                                        <a:pt x="7514" y="899"/>
                                      </a:lnTo>
                                      <a:lnTo>
                                        <a:pt x="7300" y="907"/>
                                      </a:lnTo>
                                      <a:lnTo>
                                        <a:pt x="6879" y="893"/>
                                      </a:lnTo>
                                      <a:lnTo>
                                        <a:pt x="6469" y="881"/>
                                      </a:lnTo>
                                      <a:lnTo>
                                        <a:pt x="6052" y="856"/>
                                      </a:lnTo>
                                      <a:lnTo>
                                        <a:pt x="5641" y="838"/>
                                      </a:lnTo>
                                      <a:lnTo>
                                        <a:pt x="5224" y="813"/>
                                      </a:lnTo>
                                      <a:lnTo>
                                        <a:pt x="4810" y="801"/>
                                      </a:lnTo>
                                      <a:lnTo>
                                        <a:pt x="4396" y="787"/>
                                      </a:lnTo>
                                      <a:lnTo>
                                        <a:pt x="3983" y="795"/>
                                      </a:lnTo>
                                      <a:lnTo>
                                        <a:pt x="3884" y="783"/>
                                      </a:lnTo>
                                      <a:lnTo>
                                        <a:pt x="3790" y="768"/>
                                      </a:lnTo>
                                      <a:lnTo>
                                        <a:pt x="3699" y="743"/>
                                      </a:lnTo>
                                      <a:lnTo>
                                        <a:pt x="3612" y="725"/>
                                      </a:lnTo>
                                      <a:lnTo>
                                        <a:pt x="3518" y="696"/>
                                      </a:lnTo>
                                      <a:lnTo>
                                        <a:pt x="3438" y="671"/>
                                      </a:lnTo>
                                      <a:lnTo>
                                        <a:pt x="3347" y="641"/>
                                      </a:lnTo>
                                      <a:lnTo>
                                        <a:pt x="3267" y="611"/>
                                      </a:lnTo>
                                      <a:lnTo>
                                        <a:pt x="3100" y="557"/>
                                      </a:lnTo>
                                      <a:lnTo>
                                        <a:pt x="2940" y="517"/>
                                      </a:lnTo>
                                      <a:lnTo>
                                        <a:pt x="2767" y="481"/>
                                      </a:lnTo>
                                      <a:lnTo>
                                        <a:pt x="2592" y="455"/>
                                      </a:lnTo>
                                      <a:lnTo>
                                        <a:pt x="2414" y="419"/>
                                      </a:lnTo>
                                      <a:lnTo>
                                        <a:pt x="2244" y="393"/>
                                      </a:lnTo>
                                      <a:lnTo>
                                        <a:pt x="2069" y="371"/>
                                      </a:lnTo>
                                      <a:lnTo>
                                        <a:pt x="1909" y="350"/>
                                      </a:lnTo>
                                      <a:lnTo>
                                        <a:pt x="1742" y="331"/>
                                      </a:lnTo>
                                      <a:lnTo>
                                        <a:pt x="1539" y="338"/>
                                      </a:lnTo>
                                      <a:lnTo>
                                        <a:pt x="1296" y="350"/>
                                      </a:lnTo>
                                      <a:lnTo>
                                        <a:pt x="1038" y="375"/>
                                      </a:lnTo>
                                      <a:lnTo>
                                        <a:pt x="765" y="389"/>
                                      </a:lnTo>
                                      <a:lnTo>
                                        <a:pt x="501" y="408"/>
                                      </a:lnTo>
                                      <a:lnTo>
                                        <a:pt x="244" y="408"/>
                                      </a:lnTo>
                                      <a:lnTo>
                                        <a:pt x="8" y="389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40" y="55"/>
                                      </a:lnTo>
                                      <a:lnTo>
                                        <a:pt x="2958" y="110"/>
                                      </a:lnTo>
                                      <a:lnTo>
                                        <a:pt x="4759" y="153"/>
                                      </a:lnTo>
                                      <a:lnTo>
                                        <a:pt x="6661" y="186"/>
                                      </a:lnTo>
                                      <a:lnTo>
                                        <a:pt x="8557" y="189"/>
                                      </a:lnTo>
                                      <a:lnTo>
                                        <a:pt x="10386" y="179"/>
                                      </a:lnTo>
                                      <a:lnTo>
                                        <a:pt x="12034" y="128"/>
                                      </a:lnTo>
                                      <a:lnTo>
                                        <a:pt x="1342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06920"/>
                                  <a:ext cx="3517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87" h="897">
                                      <a:moveTo>
                                        <a:pt x="13079" y="45"/>
                                      </a:moveTo>
                                      <a:lnTo>
                                        <a:pt x="13079" y="81"/>
                                      </a:lnTo>
                                      <a:lnTo>
                                        <a:pt x="13079" y="125"/>
                                      </a:lnTo>
                                      <a:lnTo>
                                        <a:pt x="13079" y="169"/>
                                      </a:lnTo>
                                      <a:lnTo>
                                        <a:pt x="13079" y="212"/>
                                      </a:lnTo>
                                      <a:lnTo>
                                        <a:pt x="13079" y="249"/>
                                      </a:lnTo>
                                      <a:lnTo>
                                        <a:pt x="13079" y="292"/>
                                      </a:lnTo>
                                      <a:lnTo>
                                        <a:pt x="13079" y="336"/>
                                      </a:lnTo>
                                      <a:lnTo>
                                        <a:pt x="13087" y="379"/>
                                      </a:lnTo>
                                      <a:lnTo>
                                        <a:pt x="12797" y="416"/>
                                      </a:lnTo>
                                      <a:lnTo>
                                        <a:pt x="12513" y="442"/>
                                      </a:lnTo>
                                      <a:lnTo>
                                        <a:pt x="12223" y="442"/>
                                      </a:lnTo>
                                      <a:lnTo>
                                        <a:pt x="11932" y="434"/>
                                      </a:lnTo>
                                      <a:lnTo>
                                        <a:pt x="11642" y="424"/>
                                      </a:lnTo>
                                      <a:lnTo>
                                        <a:pt x="11359" y="424"/>
                                      </a:lnTo>
                                      <a:lnTo>
                                        <a:pt x="11076" y="427"/>
                                      </a:lnTo>
                                      <a:lnTo>
                                        <a:pt x="10804" y="464"/>
                                      </a:lnTo>
                                      <a:lnTo>
                                        <a:pt x="10665" y="478"/>
                                      </a:lnTo>
                                      <a:lnTo>
                                        <a:pt x="10538" y="497"/>
                                      </a:lnTo>
                                      <a:lnTo>
                                        <a:pt x="10416" y="507"/>
                                      </a:lnTo>
                                      <a:lnTo>
                                        <a:pt x="10292" y="525"/>
                                      </a:lnTo>
                                      <a:lnTo>
                                        <a:pt x="10161" y="533"/>
                                      </a:lnTo>
                                      <a:lnTo>
                                        <a:pt x="10038" y="547"/>
                                      </a:lnTo>
                                      <a:lnTo>
                                        <a:pt x="9907" y="551"/>
                                      </a:lnTo>
                                      <a:lnTo>
                                        <a:pt x="9784" y="558"/>
                                      </a:lnTo>
                                      <a:lnTo>
                                        <a:pt x="9660" y="558"/>
                                      </a:lnTo>
                                      <a:lnTo>
                                        <a:pt x="9551" y="576"/>
                                      </a:lnTo>
                                      <a:lnTo>
                                        <a:pt x="9439" y="601"/>
                                      </a:lnTo>
                                      <a:lnTo>
                                        <a:pt x="9348" y="638"/>
                                      </a:lnTo>
                                      <a:lnTo>
                                        <a:pt x="9243" y="667"/>
                                      </a:lnTo>
                                      <a:lnTo>
                                        <a:pt x="9140" y="697"/>
                                      </a:lnTo>
                                      <a:lnTo>
                                        <a:pt x="9039" y="730"/>
                                      </a:lnTo>
                                      <a:lnTo>
                                        <a:pt x="8934" y="758"/>
                                      </a:lnTo>
                                      <a:lnTo>
                                        <a:pt x="8705" y="785"/>
                                      </a:lnTo>
                                      <a:lnTo>
                                        <a:pt x="8484" y="813"/>
                                      </a:lnTo>
                                      <a:lnTo>
                                        <a:pt x="8259" y="835"/>
                                      </a:lnTo>
                                      <a:lnTo>
                                        <a:pt x="8038" y="857"/>
                                      </a:lnTo>
                                      <a:lnTo>
                                        <a:pt x="7809" y="871"/>
                                      </a:lnTo>
                                      <a:lnTo>
                                        <a:pt x="7579" y="883"/>
                                      </a:lnTo>
                                      <a:lnTo>
                                        <a:pt x="7358" y="889"/>
                                      </a:lnTo>
                                      <a:lnTo>
                                        <a:pt x="7144" y="897"/>
                                      </a:lnTo>
                                      <a:lnTo>
                                        <a:pt x="6723" y="883"/>
                                      </a:lnTo>
                                      <a:lnTo>
                                        <a:pt x="6313" y="871"/>
                                      </a:lnTo>
                                      <a:lnTo>
                                        <a:pt x="5896" y="846"/>
                                      </a:lnTo>
                                      <a:lnTo>
                                        <a:pt x="5485" y="828"/>
                                      </a:lnTo>
                                      <a:lnTo>
                                        <a:pt x="5068" y="803"/>
                                      </a:lnTo>
                                      <a:lnTo>
                                        <a:pt x="4654" y="791"/>
                                      </a:lnTo>
                                      <a:lnTo>
                                        <a:pt x="4240" y="777"/>
                                      </a:lnTo>
                                      <a:lnTo>
                                        <a:pt x="3827" y="785"/>
                                      </a:lnTo>
                                      <a:lnTo>
                                        <a:pt x="3728" y="773"/>
                                      </a:lnTo>
                                      <a:lnTo>
                                        <a:pt x="3634" y="758"/>
                                      </a:lnTo>
                                      <a:lnTo>
                                        <a:pt x="3543" y="733"/>
                                      </a:lnTo>
                                      <a:lnTo>
                                        <a:pt x="3456" y="715"/>
                                      </a:lnTo>
                                      <a:lnTo>
                                        <a:pt x="3362" y="686"/>
                                      </a:lnTo>
                                      <a:lnTo>
                                        <a:pt x="3282" y="661"/>
                                      </a:lnTo>
                                      <a:lnTo>
                                        <a:pt x="3191" y="631"/>
                                      </a:lnTo>
                                      <a:lnTo>
                                        <a:pt x="3111" y="601"/>
                                      </a:lnTo>
                                      <a:lnTo>
                                        <a:pt x="2944" y="547"/>
                                      </a:lnTo>
                                      <a:lnTo>
                                        <a:pt x="2784" y="507"/>
                                      </a:lnTo>
                                      <a:lnTo>
                                        <a:pt x="2611" y="471"/>
                                      </a:lnTo>
                                      <a:lnTo>
                                        <a:pt x="2436" y="445"/>
                                      </a:lnTo>
                                      <a:lnTo>
                                        <a:pt x="2258" y="409"/>
                                      </a:lnTo>
                                      <a:lnTo>
                                        <a:pt x="2088" y="383"/>
                                      </a:lnTo>
                                      <a:lnTo>
                                        <a:pt x="1913" y="361"/>
                                      </a:lnTo>
                                      <a:lnTo>
                                        <a:pt x="1753" y="340"/>
                                      </a:lnTo>
                                      <a:lnTo>
                                        <a:pt x="1604" y="321"/>
                                      </a:lnTo>
                                      <a:lnTo>
                                        <a:pt x="1419" y="321"/>
                                      </a:lnTo>
                                      <a:lnTo>
                                        <a:pt x="1202" y="336"/>
                                      </a:lnTo>
                                      <a:lnTo>
                                        <a:pt x="977" y="354"/>
                                      </a:lnTo>
                                      <a:lnTo>
                                        <a:pt x="730" y="365"/>
                                      </a:lnTo>
                                      <a:lnTo>
                                        <a:pt x="482" y="383"/>
                                      </a:lnTo>
                                      <a:lnTo>
                                        <a:pt x="236" y="398"/>
                                      </a:lnTo>
                                      <a:lnTo>
                                        <a:pt x="10" y="398"/>
                                      </a:lnTo>
                                      <a:lnTo>
                                        <a:pt x="7" y="340"/>
                                      </a:lnTo>
                                      <a:lnTo>
                                        <a:pt x="7" y="292"/>
                                      </a:lnTo>
                                      <a:lnTo>
                                        <a:pt x="7" y="242"/>
                                      </a:lnTo>
                                      <a:lnTo>
                                        <a:pt x="7" y="194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25" y="52"/>
                                      </a:lnTo>
                                      <a:lnTo>
                                        <a:pt x="2901" y="106"/>
                                      </a:lnTo>
                                      <a:lnTo>
                                        <a:pt x="4639" y="143"/>
                                      </a:lnTo>
                                      <a:lnTo>
                                        <a:pt x="6472" y="176"/>
                                      </a:lnTo>
                                      <a:lnTo>
                                        <a:pt x="8310" y="179"/>
                                      </a:lnTo>
                                      <a:lnTo>
                                        <a:pt x="10074" y="161"/>
                                      </a:lnTo>
                                      <a:lnTo>
                                        <a:pt x="11686" y="118"/>
                                      </a:lnTo>
                                      <a:lnTo>
                                        <a:pt x="13079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106920"/>
                                  <a:ext cx="341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24" h="889">
                                      <a:moveTo>
                                        <a:pt x="12716" y="55"/>
                                      </a:moveTo>
                                      <a:lnTo>
                                        <a:pt x="12716" y="98"/>
                                      </a:lnTo>
                                      <a:lnTo>
                                        <a:pt x="12716" y="143"/>
                                      </a:lnTo>
                                      <a:lnTo>
                                        <a:pt x="12716" y="186"/>
                                      </a:lnTo>
                                      <a:lnTo>
                                        <a:pt x="12716" y="229"/>
                                      </a:lnTo>
                                      <a:lnTo>
                                        <a:pt x="12716" y="270"/>
                                      </a:lnTo>
                                      <a:lnTo>
                                        <a:pt x="12716" y="313"/>
                                      </a:lnTo>
                                      <a:lnTo>
                                        <a:pt x="12716" y="357"/>
                                      </a:lnTo>
                                      <a:lnTo>
                                        <a:pt x="12724" y="408"/>
                                      </a:lnTo>
                                      <a:lnTo>
                                        <a:pt x="12459" y="426"/>
                                      </a:lnTo>
                                      <a:lnTo>
                                        <a:pt x="12198" y="434"/>
                                      </a:lnTo>
                                      <a:lnTo>
                                        <a:pt x="11932" y="426"/>
                                      </a:lnTo>
                                      <a:lnTo>
                                        <a:pt x="11675" y="419"/>
                                      </a:lnTo>
                                      <a:lnTo>
                                        <a:pt x="11409" y="408"/>
                                      </a:lnTo>
                                      <a:lnTo>
                                        <a:pt x="11148" y="408"/>
                                      </a:lnTo>
                                      <a:lnTo>
                                        <a:pt x="10891" y="419"/>
                                      </a:lnTo>
                                      <a:lnTo>
                                        <a:pt x="10644" y="456"/>
                                      </a:lnTo>
                                      <a:lnTo>
                                        <a:pt x="10505" y="470"/>
                                      </a:lnTo>
                                      <a:lnTo>
                                        <a:pt x="10378" y="489"/>
                                      </a:lnTo>
                                      <a:lnTo>
                                        <a:pt x="10256" y="499"/>
                                      </a:lnTo>
                                      <a:lnTo>
                                        <a:pt x="10132" y="517"/>
                                      </a:lnTo>
                                      <a:lnTo>
                                        <a:pt x="10001" y="525"/>
                                      </a:lnTo>
                                      <a:lnTo>
                                        <a:pt x="9878" y="539"/>
                                      </a:lnTo>
                                      <a:lnTo>
                                        <a:pt x="9747" y="543"/>
                                      </a:lnTo>
                                      <a:lnTo>
                                        <a:pt x="9624" y="550"/>
                                      </a:lnTo>
                                      <a:lnTo>
                                        <a:pt x="9500" y="550"/>
                                      </a:lnTo>
                                      <a:lnTo>
                                        <a:pt x="9391" y="568"/>
                                      </a:lnTo>
                                      <a:lnTo>
                                        <a:pt x="9279" y="593"/>
                                      </a:lnTo>
                                      <a:lnTo>
                                        <a:pt x="9188" y="630"/>
                                      </a:lnTo>
                                      <a:lnTo>
                                        <a:pt x="9083" y="659"/>
                                      </a:lnTo>
                                      <a:lnTo>
                                        <a:pt x="8980" y="689"/>
                                      </a:lnTo>
                                      <a:lnTo>
                                        <a:pt x="8879" y="722"/>
                                      </a:lnTo>
                                      <a:lnTo>
                                        <a:pt x="8774" y="750"/>
                                      </a:lnTo>
                                      <a:lnTo>
                                        <a:pt x="8545" y="777"/>
                                      </a:lnTo>
                                      <a:lnTo>
                                        <a:pt x="8324" y="805"/>
                                      </a:lnTo>
                                      <a:lnTo>
                                        <a:pt x="8099" y="827"/>
                                      </a:lnTo>
                                      <a:lnTo>
                                        <a:pt x="7878" y="849"/>
                                      </a:lnTo>
                                      <a:lnTo>
                                        <a:pt x="7649" y="863"/>
                                      </a:lnTo>
                                      <a:lnTo>
                                        <a:pt x="7419" y="875"/>
                                      </a:lnTo>
                                      <a:lnTo>
                                        <a:pt x="7198" y="881"/>
                                      </a:lnTo>
                                      <a:lnTo>
                                        <a:pt x="6984" y="889"/>
                                      </a:lnTo>
                                      <a:lnTo>
                                        <a:pt x="6563" y="875"/>
                                      </a:lnTo>
                                      <a:lnTo>
                                        <a:pt x="6153" y="863"/>
                                      </a:lnTo>
                                      <a:lnTo>
                                        <a:pt x="5736" y="838"/>
                                      </a:lnTo>
                                      <a:lnTo>
                                        <a:pt x="5325" y="820"/>
                                      </a:lnTo>
                                      <a:lnTo>
                                        <a:pt x="4908" y="795"/>
                                      </a:lnTo>
                                      <a:lnTo>
                                        <a:pt x="4494" y="783"/>
                                      </a:lnTo>
                                      <a:lnTo>
                                        <a:pt x="4080" y="769"/>
                                      </a:lnTo>
                                      <a:lnTo>
                                        <a:pt x="3667" y="777"/>
                                      </a:lnTo>
                                      <a:lnTo>
                                        <a:pt x="3568" y="765"/>
                                      </a:lnTo>
                                      <a:lnTo>
                                        <a:pt x="3474" y="750"/>
                                      </a:lnTo>
                                      <a:lnTo>
                                        <a:pt x="3383" y="725"/>
                                      </a:lnTo>
                                      <a:lnTo>
                                        <a:pt x="3296" y="707"/>
                                      </a:lnTo>
                                      <a:lnTo>
                                        <a:pt x="3202" y="678"/>
                                      </a:lnTo>
                                      <a:lnTo>
                                        <a:pt x="3122" y="653"/>
                                      </a:lnTo>
                                      <a:lnTo>
                                        <a:pt x="3031" y="623"/>
                                      </a:lnTo>
                                      <a:lnTo>
                                        <a:pt x="2951" y="593"/>
                                      </a:lnTo>
                                      <a:lnTo>
                                        <a:pt x="2784" y="539"/>
                                      </a:lnTo>
                                      <a:lnTo>
                                        <a:pt x="2624" y="499"/>
                                      </a:lnTo>
                                      <a:lnTo>
                                        <a:pt x="2451" y="463"/>
                                      </a:lnTo>
                                      <a:lnTo>
                                        <a:pt x="2276" y="437"/>
                                      </a:lnTo>
                                      <a:lnTo>
                                        <a:pt x="2098" y="401"/>
                                      </a:lnTo>
                                      <a:lnTo>
                                        <a:pt x="1928" y="375"/>
                                      </a:lnTo>
                                      <a:lnTo>
                                        <a:pt x="1753" y="353"/>
                                      </a:lnTo>
                                      <a:lnTo>
                                        <a:pt x="1593" y="332"/>
                                      </a:lnTo>
                                      <a:lnTo>
                                        <a:pt x="1452" y="313"/>
                                      </a:lnTo>
                                      <a:lnTo>
                                        <a:pt x="1289" y="313"/>
                                      </a:lnTo>
                                      <a:lnTo>
                                        <a:pt x="1100" y="320"/>
                                      </a:lnTo>
                                      <a:lnTo>
                                        <a:pt x="896" y="338"/>
                                      </a:lnTo>
                                      <a:lnTo>
                                        <a:pt x="667" y="353"/>
                                      </a:lnTo>
                                      <a:lnTo>
                                        <a:pt x="446" y="371"/>
                                      </a:lnTo>
                                      <a:lnTo>
                                        <a:pt x="221" y="383"/>
                                      </a:lnTo>
                                      <a:lnTo>
                                        <a:pt x="7" y="390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11" y="47"/>
                                      </a:lnTo>
                                      <a:lnTo>
                                        <a:pt x="2839" y="98"/>
                                      </a:lnTo>
                                      <a:lnTo>
                                        <a:pt x="4520" y="135"/>
                                      </a:lnTo>
                                      <a:lnTo>
                                        <a:pt x="6284" y="168"/>
                                      </a:lnTo>
                                      <a:lnTo>
                                        <a:pt x="8045" y="171"/>
                                      </a:lnTo>
                                      <a:lnTo>
                                        <a:pt x="9761" y="161"/>
                                      </a:lnTo>
                                      <a:lnTo>
                                        <a:pt x="11340" y="125"/>
                                      </a:lnTo>
                                      <a:lnTo>
                                        <a:pt x="1271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06920"/>
                                  <a:ext cx="332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64" h="889">
                                      <a:moveTo>
                                        <a:pt x="12357" y="65"/>
                                      </a:moveTo>
                                      <a:lnTo>
                                        <a:pt x="12357" y="106"/>
                                      </a:lnTo>
                                      <a:lnTo>
                                        <a:pt x="12357" y="153"/>
                                      </a:lnTo>
                                      <a:lnTo>
                                        <a:pt x="12357" y="197"/>
                                      </a:lnTo>
                                      <a:lnTo>
                                        <a:pt x="12357" y="247"/>
                                      </a:lnTo>
                                      <a:lnTo>
                                        <a:pt x="12357" y="284"/>
                                      </a:lnTo>
                                      <a:lnTo>
                                        <a:pt x="12357" y="332"/>
                                      </a:lnTo>
                                      <a:lnTo>
                                        <a:pt x="12357" y="375"/>
                                      </a:lnTo>
                                      <a:lnTo>
                                        <a:pt x="12364" y="426"/>
                                      </a:lnTo>
                                      <a:lnTo>
                                        <a:pt x="12121" y="434"/>
                                      </a:lnTo>
                                      <a:lnTo>
                                        <a:pt x="11889" y="434"/>
                                      </a:lnTo>
                                      <a:lnTo>
                                        <a:pt x="11646" y="426"/>
                                      </a:lnTo>
                                      <a:lnTo>
                                        <a:pt x="11413" y="419"/>
                                      </a:lnTo>
                                      <a:lnTo>
                                        <a:pt x="11174" y="408"/>
                                      </a:lnTo>
                                      <a:lnTo>
                                        <a:pt x="10938" y="408"/>
                                      </a:lnTo>
                                      <a:lnTo>
                                        <a:pt x="10709" y="419"/>
                                      </a:lnTo>
                                      <a:lnTo>
                                        <a:pt x="10488" y="456"/>
                                      </a:lnTo>
                                      <a:lnTo>
                                        <a:pt x="10349" y="470"/>
                                      </a:lnTo>
                                      <a:lnTo>
                                        <a:pt x="10222" y="489"/>
                                      </a:lnTo>
                                      <a:lnTo>
                                        <a:pt x="10100" y="499"/>
                                      </a:lnTo>
                                      <a:lnTo>
                                        <a:pt x="9976" y="517"/>
                                      </a:lnTo>
                                      <a:lnTo>
                                        <a:pt x="9845" y="525"/>
                                      </a:lnTo>
                                      <a:lnTo>
                                        <a:pt x="9722" y="539"/>
                                      </a:lnTo>
                                      <a:lnTo>
                                        <a:pt x="9591" y="543"/>
                                      </a:lnTo>
                                      <a:lnTo>
                                        <a:pt x="9468" y="550"/>
                                      </a:lnTo>
                                      <a:lnTo>
                                        <a:pt x="9344" y="550"/>
                                      </a:lnTo>
                                      <a:lnTo>
                                        <a:pt x="9235" y="568"/>
                                      </a:lnTo>
                                      <a:lnTo>
                                        <a:pt x="9123" y="593"/>
                                      </a:lnTo>
                                      <a:lnTo>
                                        <a:pt x="9032" y="630"/>
                                      </a:lnTo>
                                      <a:lnTo>
                                        <a:pt x="8927" y="659"/>
                                      </a:lnTo>
                                      <a:lnTo>
                                        <a:pt x="8824" y="689"/>
                                      </a:lnTo>
                                      <a:lnTo>
                                        <a:pt x="8723" y="722"/>
                                      </a:lnTo>
                                      <a:lnTo>
                                        <a:pt x="8618" y="750"/>
                                      </a:lnTo>
                                      <a:lnTo>
                                        <a:pt x="8389" y="777"/>
                                      </a:lnTo>
                                      <a:lnTo>
                                        <a:pt x="8168" y="805"/>
                                      </a:lnTo>
                                      <a:lnTo>
                                        <a:pt x="7943" y="827"/>
                                      </a:lnTo>
                                      <a:lnTo>
                                        <a:pt x="7722" y="849"/>
                                      </a:lnTo>
                                      <a:lnTo>
                                        <a:pt x="7493" y="863"/>
                                      </a:lnTo>
                                      <a:lnTo>
                                        <a:pt x="7263" y="875"/>
                                      </a:lnTo>
                                      <a:lnTo>
                                        <a:pt x="7042" y="881"/>
                                      </a:lnTo>
                                      <a:lnTo>
                                        <a:pt x="6828" y="889"/>
                                      </a:lnTo>
                                      <a:lnTo>
                                        <a:pt x="6407" y="875"/>
                                      </a:lnTo>
                                      <a:lnTo>
                                        <a:pt x="5997" y="863"/>
                                      </a:lnTo>
                                      <a:lnTo>
                                        <a:pt x="5580" y="838"/>
                                      </a:lnTo>
                                      <a:lnTo>
                                        <a:pt x="5169" y="820"/>
                                      </a:lnTo>
                                      <a:lnTo>
                                        <a:pt x="4752" y="795"/>
                                      </a:lnTo>
                                      <a:lnTo>
                                        <a:pt x="4338" y="783"/>
                                      </a:lnTo>
                                      <a:lnTo>
                                        <a:pt x="3924" y="769"/>
                                      </a:lnTo>
                                      <a:lnTo>
                                        <a:pt x="3511" y="777"/>
                                      </a:lnTo>
                                      <a:lnTo>
                                        <a:pt x="3412" y="765"/>
                                      </a:lnTo>
                                      <a:lnTo>
                                        <a:pt x="3318" y="750"/>
                                      </a:lnTo>
                                      <a:lnTo>
                                        <a:pt x="3227" y="725"/>
                                      </a:lnTo>
                                      <a:lnTo>
                                        <a:pt x="3140" y="707"/>
                                      </a:lnTo>
                                      <a:lnTo>
                                        <a:pt x="3046" y="678"/>
                                      </a:lnTo>
                                      <a:lnTo>
                                        <a:pt x="2966" y="653"/>
                                      </a:lnTo>
                                      <a:lnTo>
                                        <a:pt x="2875" y="623"/>
                                      </a:lnTo>
                                      <a:lnTo>
                                        <a:pt x="2795" y="593"/>
                                      </a:lnTo>
                                      <a:lnTo>
                                        <a:pt x="2628" y="539"/>
                                      </a:lnTo>
                                      <a:lnTo>
                                        <a:pt x="2468" y="499"/>
                                      </a:lnTo>
                                      <a:lnTo>
                                        <a:pt x="2295" y="463"/>
                                      </a:lnTo>
                                      <a:lnTo>
                                        <a:pt x="2120" y="437"/>
                                      </a:lnTo>
                                      <a:lnTo>
                                        <a:pt x="1942" y="401"/>
                                      </a:lnTo>
                                      <a:lnTo>
                                        <a:pt x="1772" y="375"/>
                                      </a:lnTo>
                                      <a:lnTo>
                                        <a:pt x="1597" y="353"/>
                                      </a:lnTo>
                                      <a:lnTo>
                                        <a:pt x="1437" y="332"/>
                                      </a:lnTo>
                                      <a:lnTo>
                                        <a:pt x="1307" y="313"/>
                                      </a:lnTo>
                                      <a:lnTo>
                                        <a:pt x="1165" y="313"/>
                                      </a:lnTo>
                                      <a:lnTo>
                                        <a:pt x="998" y="313"/>
                                      </a:lnTo>
                                      <a:lnTo>
                                        <a:pt x="820" y="332"/>
                                      </a:lnTo>
                                      <a:lnTo>
                                        <a:pt x="617" y="346"/>
                                      </a:lnTo>
                                      <a:lnTo>
                                        <a:pt x="414" y="365"/>
                                      </a:lnTo>
                                      <a:lnTo>
                                        <a:pt x="203" y="375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82" y="47"/>
                                      </a:lnTo>
                                      <a:lnTo>
                                        <a:pt x="2777" y="98"/>
                                      </a:lnTo>
                                      <a:lnTo>
                                        <a:pt x="4407" y="135"/>
                                      </a:lnTo>
                                      <a:lnTo>
                                        <a:pt x="6110" y="168"/>
                                      </a:lnTo>
                                      <a:lnTo>
                                        <a:pt x="7808" y="171"/>
                                      </a:lnTo>
                                      <a:lnTo>
                                        <a:pt x="9464" y="161"/>
                                      </a:lnTo>
                                      <a:lnTo>
                                        <a:pt x="10999" y="125"/>
                                      </a:lnTo>
                                      <a:lnTo>
                                        <a:pt x="1235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107640"/>
                                  <a:ext cx="323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7" h="878">
                                      <a:moveTo>
                                        <a:pt x="12016" y="73"/>
                                      </a:moveTo>
                                      <a:lnTo>
                                        <a:pt x="12016" y="114"/>
                                      </a:lnTo>
                                      <a:lnTo>
                                        <a:pt x="12016" y="157"/>
                                      </a:lnTo>
                                      <a:lnTo>
                                        <a:pt x="12016" y="197"/>
                                      </a:lnTo>
                                      <a:lnTo>
                                        <a:pt x="12016" y="241"/>
                                      </a:lnTo>
                                      <a:lnTo>
                                        <a:pt x="12016" y="284"/>
                                      </a:lnTo>
                                      <a:lnTo>
                                        <a:pt x="12016" y="335"/>
                                      </a:lnTo>
                                      <a:lnTo>
                                        <a:pt x="12019" y="379"/>
                                      </a:lnTo>
                                      <a:lnTo>
                                        <a:pt x="12027" y="426"/>
                                      </a:lnTo>
                                      <a:lnTo>
                                        <a:pt x="11809" y="423"/>
                                      </a:lnTo>
                                      <a:lnTo>
                                        <a:pt x="11595" y="415"/>
                                      </a:lnTo>
                                      <a:lnTo>
                                        <a:pt x="11377" y="405"/>
                                      </a:lnTo>
                                      <a:lnTo>
                                        <a:pt x="11171" y="405"/>
                                      </a:lnTo>
                                      <a:lnTo>
                                        <a:pt x="10953" y="397"/>
                                      </a:lnTo>
                                      <a:lnTo>
                                        <a:pt x="10742" y="405"/>
                                      </a:lnTo>
                                      <a:lnTo>
                                        <a:pt x="10539" y="415"/>
                                      </a:lnTo>
                                      <a:lnTo>
                                        <a:pt x="10343" y="445"/>
                                      </a:lnTo>
                                      <a:lnTo>
                                        <a:pt x="10204" y="459"/>
                                      </a:lnTo>
                                      <a:lnTo>
                                        <a:pt x="10077" y="478"/>
                                      </a:lnTo>
                                      <a:lnTo>
                                        <a:pt x="9955" y="488"/>
                                      </a:lnTo>
                                      <a:lnTo>
                                        <a:pt x="9831" y="506"/>
                                      </a:lnTo>
                                      <a:lnTo>
                                        <a:pt x="9700" y="514"/>
                                      </a:lnTo>
                                      <a:lnTo>
                                        <a:pt x="9577" y="528"/>
                                      </a:lnTo>
                                      <a:lnTo>
                                        <a:pt x="9446" y="532"/>
                                      </a:lnTo>
                                      <a:lnTo>
                                        <a:pt x="9323" y="539"/>
                                      </a:lnTo>
                                      <a:lnTo>
                                        <a:pt x="9199" y="539"/>
                                      </a:lnTo>
                                      <a:lnTo>
                                        <a:pt x="9090" y="557"/>
                                      </a:lnTo>
                                      <a:lnTo>
                                        <a:pt x="8978" y="582"/>
                                      </a:lnTo>
                                      <a:lnTo>
                                        <a:pt x="8887" y="619"/>
                                      </a:lnTo>
                                      <a:lnTo>
                                        <a:pt x="8782" y="648"/>
                                      </a:lnTo>
                                      <a:lnTo>
                                        <a:pt x="8679" y="678"/>
                                      </a:lnTo>
                                      <a:lnTo>
                                        <a:pt x="8578" y="711"/>
                                      </a:lnTo>
                                      <a:lnTo>
                                        <a:pt x="8473" y="739"/>
                                      </a:lnTo>
                                      <a:lnTo>
                                        <a:pt x="8244" y="766"/>
                                      </a:lnTo>
                                      <a:lnTo>
                                        <a:pt x="8023" y="794"/>
                                      </a:lnTo>
                                      <a:lnTo>
                                        <a:pt x="7798" y="816"/>
                                      </a:lnTo>
                                      <a:lnTo>
                                        <a:pt x="7577" y="838"/>
                                      </a:lnTo>
                                      <a:lnTo>
                                        <a:pt x="7348" y="852"/>
                                      </a:lnTo>
                                      <a:lnTo>
                                        <a:pt x="7118" y="864"/>
                                      </a:lnTo>
                                      <a:lnTo>
                                        <a:pt x="6897" y="870"/>
                                      </a:lnTo>
                                      <a:lnTo>
                                        <a:pt x="6683" y="878"/>
                                      </a:lnTo>
                                      <a:lnTo>
                                        <a:pt x="6262" y="864"/>
                                      </a:lnTo>
                                      <a:lnTo>
                                        <a:pt x="5852" y="852"/>
                                      </a:lnTo>
                                      <a:lnTo>
                                        <a:pt x="5435" y="827"/>
                                      </a:lnTo>
                                      <a:lnTo>
                                        <a:pt x="5024" y="809"/>
                                      </a:lnTo>
                                      <a:lnTo>
                                        <a:pt x="4607" y="784"/>
                                      </a:lnTo>
                                      <a:lnTo>
                                        <a:pt x="4193" y="772"/>
                                      </a:lnTo>
                                      <a:lnTo>
                                        <a:pt x="3779" y="758"/>
                                      </a:lnTo>
                                      <a:lnTo>
                                        <a:pt x="3366" y="766"/>
                                      </a:lnTo>
                                      <a:lnTo>
                                        <a:pt x="3267" y="754"/>
                                      </a:lnTo>
                                      <a:lnTo>
                                        <a:pt x="3173" y="739"/>
                                      </a:lnTo>
                                      <a:lnTo>
                                        <a:pt x="3082" y="714"/>
                                      </a:lnTo>
                                      <a:lnTo>
                                        <a:pt x="2995" y="696"/>
                                      </a:lnTo>
                                      <a:lnTo>
                                        <a:pt x="2901" y="667"/>
                                      </a:lnTo>
                                      <a:lnTo>
                                        <a:pt x="2821" y="642"/>
                                      </a:lnTo>
                                      <a:lnTo>
                                        <a:pt x="2730" y="612"/>
                                      </a:lnTo>
                                      <a:lnTo>
                                        <a:pt x="2650" y="582"/>
                                      </a:lnTo>
                                      <a:lnTo>
                                        <a:pt x="2483" y="528"/>
                                      </a:lnTo>
                                      <a:lnTo>
                                        <a:pt x="2323" y="488"/>
                                      </a:lnTo>
                                      <a:lnTo>
                                        <a:pt x="2150" y="452"/>
                                      </a:lnTo>
                                      <a:lnTo>
                                        <a:pt x="1975" y="426"/>
                                      </a:lnTo>
                                      <a:lnTo>
                                        <a:pt x="1797" y="390"/>
                                      </a:lnTo>
                                      <a:lnTo>
                                        <a:pt x="1627" y="364"/>
                                      </a:lnTo>
                                      <a:lnTo>
                                        <a:pt x="1452" y="342"/>
                                      </a:lnTo>
                                      <a:lnTo>
                                        <a:pt x="1292" y="321"/>
                                      </a:lnTo>
                                      <a:lnTo>
                                        <a:pt x="1180" y="302"/>
                                      </a:lnTo>
                                      <a:lnTo>
                                        <a:pt x="1049" y="302"/>
                                      </a:lnTo>
                                      <a:lnTo>
                                        <a:pt x="904" y="302"/>
                                      </a:lnTo>
                                      <a:lnTo>
                                        <a:pt x="741" y="321"/>
                                      </a:lnTo>
                                      <a:lnTo>
                                        <a:pt x="563" y="335"/>
                                      </a:lnTo>
                                      <a:lnTo>
                                        <a:pt x="384" y="346"/>
                                      </a:lnTo>
                                      <a:lnTo>
                                        <a:pt x="200" y="360"/>
                                      </a:lnTo>
                                      <a:lnTo>
                                        <a:pt x="15" y="379"/>
                                      </a:lnTo>
                                      <a:lnTo>
                                        <a:pt x="8" y="321"/>
                                      </a:lnTo>
                                      <a:lnTo>
                                        <a:pt x="8" y="281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8" y="18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67" y="44"/>
                                      </a:lnTo>
                                      <a:lnTo>
                                        <a:pt x="2716" y="95"/>
                                      </a:lnTo>
                                      <a:lnTo>
                                        <a:pt x="4291" y="124"/>
                                      </a:lnTo>
                                      <a:lnTo>
                                        <a:pt x="5932" y="157"/>
                                      </a:lnTo>
                                      <a:lnTo>
                                        <a:pt x="7577" y="160"/>
                                      </a:lnTo>
                                      <a:lnTo>
                                        <a:pt x="9181" y="157"/>
                                      </a:lnTo>
                                      <a:lnTo>
                                        <a:pt x="10676" y="124"/>
                                      </a:lnTo>
                                      <a:lnTo>
                                        <a:pt x="1201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07640"/>
                                  <a:ext cx="313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1" h="870">
                                      <a:moveTo>
                                        <a:pt x="11646" y="73"/>
                                      </a:moveTo>
                                      <a:lnTo>
                                        <a:pt x="11646" y="109"/>
                                      </a:lnTo>
                                      <a:lnTo>
                                        <a:pt x="11646" y="152"/>
                                      </a:lnTo>
                                      <a:lnTo>
                                        <a:pt x="11646" y="197"/>
                                      </a:lnTo>
                                      <a:lnTo>
                                        <a:pt x="11646" y="247"/>
                                      </a:lnTo>
                                      <a:lnTo>
                                        <a:pt x="11646" y="283"/>
                                      </a:lnTo>
                                      <a:lnTo>
                                        <a:pt x="11646" y="334"/>
                                      </a:lnTo>
                                      <a:lnTo>
                                        <a:pt x="11653" y="371"/>
                                      </a:lnTo>
                                      <a:lnTo>
                                        <a:pt x="11661" y="418"/>
                                      </a:lnTo>
                                      <a:lnTo>
                                        <a:pt x="11468" y="407"/>
                                      </a:lnTo>
                                      <a:lnTo>
                                        <a:pt x="11275" y="400"/>
                                      </a:lnTo>
                                      <a:lnTo>
                                        <a:pt x="11090" y="389"/>
                                      </a:lnTo>
                                      <a:lnTo>
                                        <a:pt x="10906" y="389"/>
                                      </a:lnTo>
                                      <a:lnTo>
                                        <a:pt x="10717" y="382"/>
                                      </a:lnTo>
                                      <a:lnTo>
                                        <a:pt x="10531" y="397"/>
                                      </a:lnTo>
                                      <a:lnTo>
                                        <a:pt x="10350" y="407"/>
                                      </a:lnTo>
                                      <a:lnTo>
                                        <a:pt x="10180" y="437"/>
                                      </a:lnTo>
                                      <a:lnTo>
                                        <a:pt x="10041" y="451"/>
                                      </a:lnTo>
                                      <a:lnTo>
                                        <a:pt x="9914" y="470"/>
                                      </a:lnTo>
                                      <a:lnTo>
                                        <a:pt x="9792" y="480"/>
                                      </a:lnTo>
                                      <a:lnTo>
                                        <a:pt x="9668" y="498"/>
                                      </a:lnTo>
                                      <a:lnTo>
                                        <a:pt x="9537" y="506"/>
                                      </a:lnTo>
                                      <a:lnTo>
                                        <a:pt x="9414" y="520"/>
                                      </a:lnTo>
                                      <a:lnTo>
                                        <a:pt x="9283" y="524"/>
                                      </a:lnTo>
                                      <a:lnTo>
                                        <a:pt x="9160" y="531"/>
                                      </a:lnTo>
                                      <a:lnTo>
                                        <a:pt x="9036" y="531"/>
                                      </a:lnTo>
                                      <a:lnTo>
                                        <a:pt x="8927" y="549"/>
                                      </a:lnTo>
                                      <a:lnTo>
                                        <a:pt x="8815" y="574"/>
                                      </a:lnTo>
                                      <a:lnTo>
                                        <a:pt x="8724" y="611"/>
                                      </a:lnTo>
                                      <a:lnTo>
                                        <a:pt x="8619" y="640"/>
                                      </a:lnTo>
                                      <a:lnTo>
                                        <a:pt x="8516" y="670"/>
                                      </a:lnTo>
                                      <a:lnTo>
                                        <a:pt x="8415" y="703"/>
                                      </a:lnTo>
                                      <a:lnTo>
                                        <a:pt x="8310" y="731"/>
                                      </a:lnTo>
                                      <a:lnTo>
                                        <a:pt x="8081" y="758"/>
                                      </a:lnTo>
                                      <a:lnTo>
                                        <a:pt x="7860" y="786"/>
                                      </a:lnTo>
                                      <a:lnTo>
                                        <a:pt x="7635" y="808"/>
                                      </a:lnTo>
                                      <a:lnTo>
                                        <a:pt x="7414" y="830"/>
                                      </a:lnTo>
                                      <a:lnTo>
                                        <a:pt x="7185" y="844"/>
                                      </a:lnTo>
                                      <a:lnTo>
                                        <a:pt x="6955" y="856"/>
                                      </a:lnTo>
                                      <a:lnTo>
                                        <a:pt x="6734" y="862"/>
                                      </a:lnTo>
                                      <a:lnTo>
                                        <a:pt x="6520" y="870"/>
                                      </a:lnTo>
                                      <a:lnTo>
                                        <a:pt x="6099" y="856"/>
                                      </a:lnTo>
                                      <a:lnTo>
                                        <a:pt x="5689" y="844"/>
                                      </a:lnTo>
                                      <a:lnTo>
                                        <a:pt x="5272" y="819"/>
                                      </a:lnTo>
                                      <a:lnTo>
                                        <a:pt x="4861" y="801"/>
                                      </a:lnTo>
                                      <a:lnTo>
                                        <a:pt x="4444" y="776"/>
                                      </a:lnTo>
                                      <a:lnTo>
                                        <a:pt x="4030" y="764"/>
                                      </a:lnTo>
                                      <a:lnTo>
                                        <a:pt x="3616" y="750"/>
                                      </a:lnTo>
                                      <a:lnTo>
                                        <a:pt x="3203" y="758"/>
                                      </a:lnTo>
                                      <a:lnTo>
                                        <a:pt x="3104" y="746"/>
                                      </a:lnTo>
                                      <a:lnTo>
                                        <a:pt x="3010" y="731"/>
                                      </a:lnTo>
                                      <a:lnTo>
                                        <a:pt x="2919" y="706"/>
                                      </a:lnTo>
                                      <a:lnTo>
                                        <a:pt x="2832" y="688"/>
                                      </a:lnTo>
                                      <a:lnTo>
                                        <a:pt x="2738" y="659"/>
                                      </a:lnTo>
                                      <a:lnTo>
                                        <a:pt x="2658" y="634"/>
                                      </a:lnTo>
                                      <a:lnTo>
                                        <a:pt x="2567" y="604"/>
                                      </a:lnTo>
                                      <a:lnTo>
                                        <a:pt x="2487" y="574"/>
                                      </a:lnTo>
                                      <a:lnTo>
                                        <a:pt x="2320" y="520"/>
                                      </a:lnTo>
                                      <a:lnTo>
                                        <a:pt x="2160" y="480"/>
                                      </a:lnTo>
                                      <a:lnTo>
                                        <a:pt x="1987" y="444"/>
                                      </a:lnTo>
                                      <a:lnTo>
                                        <a:pt x="1812" y="418"/>
                                      </a:lnTo>
                                      <a:lnTo>
                                        <a:pt x="1634" y="382"/>
                                      </a:lnTo>
                                      <a:lnTo>
                                        <a:pt x="1464" y="356"/>
                                      </a:lnTo>
                                      <a:lnTo>
                                        <a:pt x="1289" y="334"/>
                                      </a:lnTo>
                                      <a:lnTo>
                                        <a:pt x="1129" y="313"/>
                                      </a:lnTo>
                                      <a:lnTo>
                                        <a:pt x="1031" y="294"/>
                                      </a:lnTo>
                                      <a:lnTo>
                                        <a:pt x="919" y="294"/>
                                      </a:lnTo>
                                      <a:lnTo>
                                        <a:pt x="789" y="294"/>
                                      </a:lnTo>
                                      <a:lnTo>
                                        <a:pt x="647" y="309"/>
                                      </a:lnTo>
                                      <a:lnTo>
                                        <a:pt x="494" y="313"/>
                                      </a:lnTo>
                                      <a:lnTo>
                                        <a:pt x="330" y="327"/>
                                      </a:lnTo>
                                      <a:lnTo>
                                        <a:pt x="167" y="338"/>
                                      </a:lnTo>
                                      <a:lnTo>
                                        <a:pt x="4" y="352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38" y="43"/>
                                      </a:lnTo>
                                      <a:lnTo>
                                        <a:pt x="2654" y="87"/>
                                      </a:lnTo>
                                      <a:lnTo>
                                        <a:pt x="4172" y="116"/>
                                      </a:lnTo>
                                      <a:lnTo>
                                        <a:pt x="5751" y="149"/>
                                      </a:lnTo>
                                      <a:lnTo>
                                        <a:pt x="7333" y="149"/>
                                      </a:lnTo>
                                      <a:lnTo>
                                        <a:pt x="8884" y="149"/>
                                      </a:lnTo>
                                      <a:lnTo>
                                        <a:pt x="10332" y="116"/>
                                      </a:lnTo>
                                      <a:lnTo>
                                        <a:pt x="1164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07640"/>
                                  <a:ext cx="3034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04" h="860">
                                      <a:moveTo>
                                        <a:pt x="11290" y="77"/>
                                      </a:moveTo>
                                      <a:lnTo>
                                        <a:pt x="11290" y="114"/>
                                      </a:lnTo>
                                      <a:lnTo>
                                        <a:pt x="11290" y="157"/>
                                      </a:lnTo>
                                      <a:lnTo>
                                        <a:pt x="11290" y="193"/>
                                      </a:lnTo>
                                      <a:lnTo>
                                        <a:pt x="11297" y="237"/>
                                      </a:lnTo>
                                      <a:lnTo>
                                        <a:pt x="11297" y="273"/>
                                      </a:lnTo>
                                      <a:lnTo>
                                        <a:pt x="11297" y="317"/>
                                      </a:lnTo>
                                      <a:lnTo>
                                        <a:pt x="11297" y="354"/>
                                      </a:lnTo>
                                      <a:lnTo>
                                        <a:pt x="11304" y="397"/>
                                      </a:lnTo>
                                      <a:lnTo>
                                        <a:pt x="11137" y="390"/>
                                      </a:lnTo>
                                      <a:lnTo>
                                        <a:pt x="10970" y="387"/>
                                      </a:lnTo>
                                      <a:lnTo>
                                        <a:pt x="10810" y="387"/>
                                      </a:lnTo>
                                      <a:lnTo>
                                        <a:pt x="10655" y="387"/>
                                      </a:lnTo>
                                      <a:lnTo>
                                        <a:pt x="10487" y="387"/>
                                      </a:lnTo>
                                      <a:lnTo>
                                        <a:pt x="10335" y="390"/>
                                      </a:lnTo>
                                      <a:lnTo>
                                        <a:pt x="10175" y="405"/>
                                      </a:lnTo>
                                      <a:lnTo>
                                        <a:pt x="10027" y="427"/>
                                      </a:lnTo>
                                      <a:lnTo>
                                        <a:pt x="9888" y="441"/>
                                      </a:lnTo>
                                      <a:lnTo>
                                        <a:pt x="9761" y="460"/>
                                      </a:lnTo>
                                      <a:lnTo>
                                        <a:pt x="9639" y="470"/>
                                      </a:lnTo>
                                      <a:lnTo>
                                        <a:pt x="9515" y="488"/>
                                      </a:lnTo>
                                      <a:lnTo>
                                        <a:pt x="9384" y="496"/>
                                      </a:lnTo>
                                      <a:lnTo>
                                        <a:pt x="9261" y="510"/>
                                      </a:lnTo>
                                      <a:lnTo>
                                        <a:pt x="9130" y="514"/>
                                      </a:lnTo>
                                      <a:lnTo>
                                        <a:pt x="9007" y="521"/>
                                      </a:lnTo>
                                      <a:lnTo>
                                        <a:pt x="8883" y="521"/>
                                      </a:lnTo>
                                      <a:lnTo>
                                        <a:pt x="8774" y="539"/>
                                      </a:lnTo>
                                      <a:lnTo>
                                        <a:pt x="8662" y="564"/>
                                      </a:lnTo>
                                      <a:lnTo>
                                        <a:pt x="8571" y="601"/>
                                      </a:lnTo>
                                      <a:lnTo>
                                        <a:pt x="8466" y="630"/>
                                      </a:lnTo>
                                      <a:lnTo>
                                        <a:pt x="8363" y="660"/>
                                      </a:lnTo>
                                      <a:lnTo>
                                        <a:pt x="8262" y="693"/>
                                      </a:lnTo>
                                      <a:lnTo>
                                        <a:pt x="8157" y="721"/>
                                      </a:lnTo>
                                      <a:lnTo>
                                        <a:pt x="7928" y="748"/>
                                      </a:lnTo>
                                      <a:lnTo>
                                        <a:pt x="7707" y="776"/>
                                      </a:lnTo>
                                      <a:lnTo>
                                        <a:pt x="7482" y="798"/>
                                      </a:lnTo>
                                      <a:lnTo>
                                        <a:pt x="7261" y="820"/>
                                      </a:lnTo>
                                      <a:lnTo>
                                        <a:pt x="7032" y="834"/>
                                      </a:lnTo>
                                      <a:lnTo>
                                        <a:pt x="6802" y="846"/>
                                      </a:lnTo>
                                      <a:lnTo>
                                        <a:pt x="6581" y="852"/>
                                      </a:lnTo>
                                      <a:lnTo>
                                        <a:pt x="6367" y="860"/>
                                      </a:lnTo>
                                      <a:lnTo>
                                        <a:pt x="5946" y="846"/>
                                      </a:lnTo>
                                      <a:lnTo>
                                        <a:pt x="5536" y="834"/>
                                      </a:lnTo>
                                      <a:lnTo>
                                        <a:pt x="5119" y="809"/>
                                      </a:lnTo>
                                      <a:lnTo>
                                        <a:pt x="4708" y="791"/>
                                      </a:lnTo>
                                      <a:lnTo>
                                        <a:pt x="4291" y="766"/>
                                      </a:lnTo>
                                      <a:lnTo>
                                        <a:pt x="3877" y="754"/>
                                      </a:lnTo>
                                      <a:lnTo>
                                        <a:pt x="3463" y="740"/>
                                      </a:lnTo>
                                      <a:lnTo>
                                        <a:pt x="3050" y="748"/>
                                      </a:lnTo>
                                      <a:lnTo>
                                        <a:pt x="2951" y="736"/>
                                      </a:lnTo>
                                      <a:lnTo>
                                        <a:pt x="2857" y="721"/>
                                      </a:lnTo>
                                      <a:lnTo>
                                        <a:pt x="2766" y="696"/>
                                      </a:lnTo>
                                      <a:lnTo>
                                        <a:pt x="2679" y="678"/>
                                      </a:lnTo>
                                      <a:lnTo>
                                        <a:pt x="2585" y="649"/>
                                      </a:lnTo>
                                      <a:lnTo>
                                        <a:pt x="2505" y="624"/>
                                      </a:lnTo>
                                      <a:lnTo>
                                        <a:pt x="2414" y="594"/>
                                      </a:lnTo>
                                      <a:lnTo>
                                        <a:pt x="2334" y="564"/>
                                      </a:lnTo>
                                      <a:lnTo>
                                        <a:pt x="2167" y="510"/>
                                      </a:lnTo>
                                      <a:lnTo>
                                        <a:pt x="2007" y="470"/>
                                      </a:lnTo>
                                      <a:lnTo>
                                        <a:pt x="1834" y="434"/>
                                      </a:lnTo>
                                      <a:lnTo>
                                        <a:pt x="1659" y="408"/>
                                      </a:lnTo>
                                      <a:lnTo>
                                        <a:pt x="1481" y="372"/>
                                      </a:lnTo>
                                      <a:lnTo>
                                        <a:pt x="1311" y="346"/>
                                      </a:lnTo>
                                      <a:lnTo>
                                        <a:pt x="1136" y="324"/>
                                      </a:lnTo>
                                      <a:lnTo>
                                        <a:pt x="976" y="303"/>
                                      </a:lnTo>
                                      <a:lnTo>
                                        <a:pt x="890" y="284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563" y="291"/>
                                      </a:lnTo>
                                      <a:lnTo>
                                        <a:pt x="425" y="291"/>
                                      </a:lnTo>
                                      <a:lnTo>
                                        <a:pt x="298" y="303"/>
                                      </a:lnTo>
                                      <a:lnTo>
                                        <a:pt x="156" y="317"/>
                                      </a:lnTo>
                                      <a:lnTo>
                                        <a:pt x="14" y="336"/>
                                      </a:lnTo>
                                      <a:lnTo>
                                        <a:pt x="7" y="291"/>
                                      </a:lnTo>
                                      <a:lnTo>
                                        <a:pt x="7" y="248"/>
                                      </a:lnTo>
                                      <a:lnTo>
                                        <a:pt x="7" y="20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16" y="36"/>
                                      </a:lnTo>
                                      <a:lnTo>
                                        <a:pt x="2581" y="77"/>
                                      </a:lnTo>
                                      <a:lnTo>
                                        <a:pt x="4048" y="106"/>
                                      </a:lnTo>
                                      <a:lnTo>
                                        <a:pt x="5573" y="139"/>
                                      </a:lnTo>
                                      <a:lnTo>
                                        <a:pt x="7093" y="142"/>
                                      </a:lnTo>
                                      <a:lnTo>
                                        <a:pt x="8593" y="139"/>
                                      </a:lnTo>
                                      <a:lnTo>
                                        <a:pt x="10008" y="114"/>
                                      </a:lnTo>
                                      <a:lnTo>
                                        <a:pt x="1129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07640"/>
                                  <a:ext cx="294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2" h="860">
                                      <a:moveTo>
                                        <a:pt x="10927" y="81"/>
                                      </a:moveTo>
                                      <a:lnTo>
                                        <a:pt x="10927" y="117"/>
                                      </a:lnTo>
                                      <a:lnTo>
                                        <a:pt x="10927" y="157"/>
                                      </a:lnTo>
                                      <a:lnTo>
                                        <a:pt x="10927" y="193"/>
                                      </a:lnTo>
                                      <a:lnTo>
                                        <a:pt x="10935" y="237"/>
                                      </a:lnTo>
                                      <a:lnTo>
                                        <a:pt x="10935" y="273"/>
                                      </a:lnTo>
                                      <a:lnTo>
                                        <a:pt x="10935" y="309"/>
                                      </a:lnTo>
                                      <a:lnTo>
                                        <a:pt x="10935" y="354"/>
                                      </a:lnTo>
                                      <a:lnTo>
                                        <a:pt x="10942" y="397"/>
                                      </a:lnTo>
                                      <a:lnTo>
                                        <a:pt x="10800" y="387"/>
                                      </a:lnTo>
                                      <a:lnTo>
                                        <a:pt x="10663" y="379"/>
                                      </a:lnTo>
                                      <a:lnTo>
                                        <a:pt x="10521" y="379"/>
                                      </a:lnTo>
                                      <a:lnTo>
                                        <a:pt x="10391" y="387"/>
                                      </a:lnTo>
                                      <a:lnTo>
                                        <a:pt x="10256" y="387"/>
                                      </a:lnTo>
                                      <a:lnTo>
                                        <a:pt x="10122" y="390"/>
                                      </a:lnTo>
                                      <a:lnTo>
                                        <a:pt x="9991" y="405"/>
                                      </a:lnTo>
                                      <a:lnTo>
                                        <a:pt x="9868" y="427"/>
                                      </a:lnTo>
                                      <a:lnTo>
                                        <a:pt x="9729" y="441"/>
                                      </a:lnTo>
                                      <a:lnTo>
                                        <a:pt x="9602" y="460"/>
                                      </a:lnTo>
                                      <a:lnTo>
                                        <a:pt x="9480" y="470"/>
                                      </a:lnTo>
                                      <a:lnTo>
                                        <a:pt x="9356" y="488"/>
                                      </a:lnTo>
                                      <a:lnTo>
                                        <a:pt x="9225" y="496"/>
                                      </a:lnTo>
                                      <a:lnTo>
                                        <a:pt x="9102" y="510"/>
                                      </a:lnTo>
                                      <a:lnTo>
                                        <a:pt x="8971" y="514"/>
                                      </a:lnTo>
                                      <a:lnTo>
                                        <a:pt x="8848" y="521"/>
                                      </a:lnTo>
                                      <a:lnTo>
                                        <a:pt x="8724" y="521"/>
                                      </a:lnTo>
                                      <a:lnTo>
                                        <a:pt x="8615" y="539"/>
                                      </a:lnTo>
                                      <a:lnTo>
                                        <a:pt x="8503" y="564"/>
                                      </a:lnTo>
                                      <a:lnTo>
                                        <a:pt x="8412" y="601"/>
                                      </a:lnTo>
                                      <a:lnTo>
                                        <a:pt x="8307" y="630"/>
                                      </a:lnTo>
                                      <a:lnTo>
                                        <a:pt x="8204" y="660"/>
                                      </a:lnTo>
                                      <a:lnTo>
                                        <a:pt x="8103" y="693"/>
                                      </a:lnTo>
                                      <a:lnTo>
                                        <a:pt x="7998" y="721"/>
                                      </a:lnTo>
                                      <a:lnTo>
                                        <a:pt x="7769" y="748"/>
                                      </a:lnTo>
                                      <a:lnTo>
                                        <a:pt x="7548" y="776"/>
                                      </a:lnTo>
                                      <a:lnTo>
                                        <a:pt x="7323" y="798"/>
                                      </a:lnTo>
                                      <a:lnTo>
                                        <a:pt x="7102" y="820"/>
                                      </a:lnTo>
                                      <a:lnTo>
                                        <a:pt x="6873" y="834"/>
                                      </a:lnTo>
                                      <a:lnTo>
                                        <a:pt x="6643" y="846"/>
                                      </a:lnTo>
                                      <a:lnTo>
                                        <a:pt x="6422" y="852"/>
                                      </a:lnTo>
                                      <a:lnTo>
                                        <a:pt x="6208" y="860"/>
                                      </a:lnTo>
                                      <a:lnTo>
                                        <a:pt x="5787" y="846"/>
                                      </a:lnTo>
                                      <a:lnTo>
                                        <a:pt x="5377" y="834"/>
                                      </a:lnTo>
                                      <a:lnTo>
                                        <a:pt x="4960" y="809"/>
                                      </a:lnTo>
                                      <a:lnTo>
                                        <a:pt x="4549" y="791"/>
                                      </a:lnTo>
                                      <a:lnTo>
                                        <a:pt x="4132" y="766"/>
                                      </a:lnTo>
                                      <a:lnTo>
                                        <a:pt x="3718" y="754"/>
                                      </a:lnTo>
                                      <a:lnTo>
                                        <a:pt x="3304" y="740"/>
                                      </a:lnTo>
                                      <a:lnTo>
                                        <a:pt x="2891" y="748"/>
                                      </a:lnTo>
                                      <a:lnTo>
                                        <a:pt x="2792" y="736"/>
                                      </a:lnTo>
                                      <a:lnTo>
                                        <a:pt x="2698" y="721"/>
                                      </a:lnTo>
                                      <a:lnTo>
                                        <a:pt x="2607" y="696"/>
                                      </a:lnTo>
                                      <a:lnTo>
                                        <a:pt x="2520" y="678"/>
                                      </a:lnTo>
                                      <a:lnTo>
                                        <a:pt x="2426" y="649"/>
                                      </a:lnTo>
                                      <a:lnTo>
                                        <a:pt x="2346" y="624"/>
                                      </a:lnTo>
                                      <a:lnTo>
                                        <a:pt x="2255" y="594"/>
                                      </a:lnTo>
                                      <a:lnTo>
                                        <a:pt x="2175" y="564"/>
                                      </a:lnTo>
                                      <a:lnTo>
                                        <a:pt x="2008" y="510"/>
                                      </a:lnTo>
                                      <a:lnTo>
                                        <a:pt x="1848" y="470"/>
                                      </a:lnTo>
                                      <a:lnTo>
                                        <a:pt x="1675" y="434"/>
                                      </a:lnTo>
                                      <a:lnTo>
                                        <a:pt x="1500" y="408"/>
                                      </a:lnTo>
                                      <a:lnTo>
                                        <a:pt x="1322" y="372"/>
                                      </a:lnTo>
                                      <a:lnTo>
                                        <a:pt x="1152" y="346"/>
                                      </a:lnTo>
                                      <a:lnTo>
                                        <a:pt x="977" y="324"/>
                                      </a:lnTo>
                                      <a:lnTo>
                                        <a:pt x="817" y="303"/>
                                      </a:lnTo>
                                      <a:lnTo>
                                        <a:pt x="741" y="284"/>
                                      </a:lnTo>
                                      <a:lnTo>
                                        <a:pt x="662" y="284"/>
                                      </a:lnTo>
                                      <a:lnTo>
                                        <a:pt x="571" y="281"/>
                                      </a:lnTo>
                                      <a:lnTo>
                                        <a:pt x="472" y="284"/>
                                      </a:lnTo>
                                      <a:lnTo>
                                        <a:pt x="360" y="284"/>
                                      </a:lnTo>
                                      <a:lnTo>
                                        <a:pt x="248" y="299"/>
                                      </a:lnTo>
                                      <a:lnTo>
                                        <a:pt x="124" y="309"/>
                                      </a:lnTo>
                                      <a:lnTo>
                                        <a:pt x="8" y="324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8" y="36"/>
                                      </a:lnTo>
                                      <a:lnTo>
                                        <a:pt x="2513" y="81"/>
                                      </a:lnTo>
                                      <a:lnTo>
                                        <a:pt x="3921" y="114"/>
                                      </a:lnTo>
                                      <a:lnTo>
                                        <a:pt x="5391" y="142"/>
                                      </a:lnTo>
                                      <a:lnTo>
                                        <a:pt x="6854" y="142"/>
                                      </a:lnTo>
                                      <a:lnTo>
                                        <a:pt x="8300" y="142"/>
                                      </a:lnTo>
                                      <a:lnTo>
                                        <a:pt x="9664" y="117"/>
                                      </a:lnTo>
                                      <a:lnTo>
                                        <a:pt x="10927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108000"/>
                                  <a:ext cx="284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2" h="852">
                                      <a:moveTo>
                                        <a:pt x="10589" y="88"/>
                                      </a:moveTo>
                                      <a:lnTo>
                                        <a:pt x="10589" y="116"/>
                                      </a:lnTo>
                                      <a:lnTo>
                                        <a:pt x="10589" y="152"/>
                                      </a:lnTo>
                                      <a:lnTo>
                                        <a:pt x="10589" y="192"/>
                                      </a:lnTo>
                                      <a:lnTo>
                                        <a:pt x="10589" y="229"/>
                                      </a:lnTo>
                                      <a:lnTo>
                                        <a:pt x="10589" y="265"/>
                                      </a:lnTo>
                                      <a:lnTo>
                                        <a:pt x="10589" y="301"/>
                                      </a:lnTo>
                                      <a:lnTo>
                                        <a:pt x="10589" y="338"/>
                                      </a:lnTo>
                                      <a:lnTo>
                                        <a:pt x="10592" y="382"/>
                                      </a:lnTo>
                                      <a:lnTo>
                                        <a:pt x="10476" y="379"/>
                                      </a:lnTo>
                                      <a:lnTo>
                                        <a:pt x="10364" y="371"/>
                                      </a:lnTo>
                                      <a:lnTo>
                                        <a:pt x="10255" y="371"/>
                                      </a:lnTo>
                                      <a:lnTo>
                                        <a:pt x="10142" y="379"/>
                                      </a:lnTo>
                                      <a:lnTo>
                                        <a:pt x="10033" y="379"/>
                                      </a:lnTo>
                                      <a:lnTo>
                                        <a:pt x="9921" y="389"/>
                                      </a:lnTo>
                                      <a:lnTo>
                                        <a:pt x="9815" y="400"/>
                                      </a:lnTo>
                                      <a:lnTo>
                                        <a:pt x="9718" y="419"/>
                                      </a:lnTo>
                                      <a:lnTo>
                                        <a:pt x="9579" y="433"/>
                                      </a:lnTo>
                                      <a:lnTo>
                                        <a:pt x="9452" y="452"/>
                                      </a:lnTo>
                                      <a:lnTo>
                                        <a:pt x="9330" y="462"/>
                                      </a:lnTo>
                                      <a:lnTo>
                                        <a:pt x="9206" y="480"/>
                                      </a:lnTo>
                                      <a:lnTo>
                                        <a:pt x="9075" y="488"/>
                                      </a:lnTo>
                                      <a:lnTo>
                                        <a:pt x="8952" y="502"/>
                                      </a:lnTo>
                                      <a:lnTo>
                                        <a:pt x="8821" y="506"/>
                                      </a:lnTo>
                                      <a:lnTo>
                                        <a:pt x="8698" y="513"/>
                                      </a:lnTo>
                                      <a:lnTo>
                                        <a:pt x="8574" y="513"/>
                                      </a:lnTo>
                                      <a:lnTo>
                                        <a:pt x="8465" y="531"/>
                                      </a:lnTo>
                                      <a:lnTo>
                                        <a:pt x="8353" y="556"/>
                                      </a:lnTo>
                                      <a:lnTo>
                                        <a:pt x="8262" y="593"/>
                                      </a:lnTo>
                                      <a:lnTo>
                                        <a:pt x="8157" y="622"/>
                                      </a:lnTo>
                                      <a:lnTo>
                                        <a:pt x="8054" y="652"/>
                                      </a:lnTo>
                                      <a:lnTo>
                                        <a:pt x="7953" y="685"/>
                                      </a:lnTo>
                                      <a:lnTo>
                                        <a:pt x="7848" y="713"/>
                                      </a:lnTo>
                                      <a:lnTo>
                                        <a:pt x="7619" y="740"/>
                                      </a:lnTo>
                                      <a:lnTo>
                                        <a:pt x="7398" y="768"/>
                                      </a:lnTo>
                                      <a:lnTo>
                                        <a:pt x="7173" y="790"/>
                                      </a:lnTo>
                                      <a:lnTo>
                                        <a:pt x="6952" y="812"/>
                                      </a:lnTo>
                                      <a:lnTo>
                                        <a:pt x="6723" y="826"/>
                                      </a:lnTo>
                                      <a:lnTo>
                                        <a:pt x="6493" y="838"/>
                                      </a:lnTo>
                                      <a:lnTo>
                                        <a:pt x="6272" y="844"/>
                                      </a:lnTo>
                                      <a:lnTo>
                                        <a:pt x="6058" y="852"/>
                                      </a:lnTo>
                                      <a:lnTo>
                                        <a:pt x="5637" y="838"/>
                                      </a:lnTo>
                                      <a:lnTo>
                                        <a:pt x="5227" y="826"/>
                                      </a:lnTo>
                                      <a:lnTo>
                                        <a:pt x="4810" y="801"/>
                                      </a:lnTo>
                                      <a:lnTo>
                                        <a:pt x="4399" y="783"/>
                                      </a:lnTo>
                                      <a:lnTo>
                                        <a:pt x="3982" y="758"/>
                                      </a:lnTo>
                                      <a:lnTo>
                                        <a:pt x="3568" y="746"/>
                                      </a:lnTo>
                                      <a:lnTo>
                                        <a:pt x="3154" y="732"/>
                                      </a:lnTo>
                                      <a:lnTo>
                                        <a:pt x="2741" y="740"/>
                                      </a:lnTo>
                                      <a:lnTo>
                                        <a:pt x="2642" y="728"/>
                                      </a:lnTo>
                                      <a:lnTo>
                                        <a:pt x="2548" y="713"/>
                                      </a:lnTo>
                                      <a:lnTo>
                                        <a:pt x="2457" y="688"/>
                                      </a:lnTo>
                                      <a:lnTo>
                                        <a:pt x="2370" y="670"/>
                                      </a:lnTo>
                                      <a:lnTo>
                                        <a:pt x="2276" y="641"/>
                                      </a:lnTo>
                                      <a:lnTo>
                                        <a:pt x="2196" y="616"/>
                                      </a:lnTo>
                                      <a:lnTo>
                                        <a:pt x="2105" y="586"/>
                                      </a:lnTo>
                                      <a:lnTo>
                                        <a:pt x="2025" y="556"/>
                                      </a:lnTo>
                                      <a:lnTo>
                                        <a:pt x="1858" y="502"/>
                                      </a:lnTo>
                                      <a:lnTo>
                                        <a:pt x="1698" y="462"/>
                                      </a:lnTo>
                                      <a:lnTo>
                                        <a:pt x="1525" y="426"/>
                                      </a:lnTo>
                                      <a:lnTo>
                                        <a:pt x="1350" y="400"/>
                                      </a:lnTo>
                                      <a:lnTo>
                                        <a:pt x="1172" y="364"/>
                                      </a:lnTo>
                                      <a:lnTo>
                                        <a:pt x="1002" y="338"/>
                                      </a:lnTo>
                                      <a:lnTo>
                                        <a:pt x="827" y="316"/>
                                      </a:lnTo>
                                      <a:lnTo>
                                        <a:pt x="667" y="295"/>
                                      </a:lnTo>
                                      <a:lnTo>
                                        <a:pt x="606" y="283"/>
                                      </a:lnTo>
                                      <a:lnTo>
                                        <a:pt x="537" y="276"/>
                                      </a:lnTo>
                                      <a:lnTo>
                                        <a:pt x="464" y="276"/>
                                      </a:lnTo>
                                      <a:lnTo>
                                        <a:pt x="385" y="276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03" y="283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7" y="309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62" y="36"/>
                                      </a:lnTo>
                                      <a:lnTo>
                                        <a:pt x="2450" y="80"/>
                                      </a:lnTo>
                                      <a:lnTo>
                                        <a:pt x="3807" y="106"/>
                                      </a:lnTo>
                                      <a:lnTo>
                                        <a:pt x="5219" y="131"/>
                                      </a:lnTo>
                                      <a:lnTo>
                                        <a:pt x="6632" y="134"/>
                                      </a:lnTo>
                                      <a:lnTo>
                                        <a:pt x="8026" y="134"/>
                                      </a:lnTo>
                                      <a:lnTo>
                                        <a:pt x="9355" y="116"/>
                                      </a:lnTo>
                                      <a:lnTo>
                                        <a:pt x="10589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08000"/>
                                  <a:ext cx="275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34" h="842">
                                      <a:moveTo>
                                        <a:pt x="10227" y="81"/>
                                      </a:moveTo>
                                      <a:lnTo>
                                        <a:pt x="10227" y="114"/>
                                      </a:lnTo>
                                      <a:lnTo>
                                        <a:pt x="10227" y="150"/>
                                      </a:lnTo>
                                      <a:lnTo>
                                        <a:pt x="10227" y="182"/>
                                      </a:lnTo>
                                      <a:lnTo>
                                        <a:pt x="10227" y="219"/>
                                      </a:lnTo>
                                      <a:lnTo>
                                        <a:pt x="10227" y="248"/>
                                      </a:lnTo>
                                      <a:lnTo>
                                        <a:pt x="10227" y="285"/>
                                      </a:lnTo>
                                      <a:lnTo>
                                        <a:pt x="10227" y="324"/>
                                      </a:lnTo>
                                      <a:lnTo>
                                        <a:pt x="10234" y="361"/>
                                      </a:lnTo>
                                      <a:lnTo>
                                        <a:pt x="10143" y="361"/>
                                      </a:lnTo>
                                      <a:lnTo>
                                        <a:pt x="10064" y="361"/>
                                      </a:lnTo>
                                      <a:lnTo>
                                        <a:pt x="9977" y="361"/>
                                      </a:lnTo>
                                      <a:lnTo>
                                        <a:pt x="9896" y="369"/>
                                      </a:lnTo>
                                      <a:lnTo>
                                        <a:pt x="9810" y="372"/>
                                      </a:lnTo>
                                      <a:lnTo>
                                        <a:pt x="9729" y="387"/>
                                      </a:lnTo>
                                      <a:lnTo>
                                        <a:pt x="9642" y="390"/>
                                      </a:lnTo>
                                      <a:lnTo>
                                        <a:pt x="9563" y="409"/>
                                      </a:lnTo>
                                      <a:lnTo>
                                        <a:pt x="9424" y="423"/>
                                      </a:lnTo>
                                      <a:lnTo>
                                        <a:pt x="9297" y="442"/>
                                      </a:lnTo>
                                      <a:lnTo>
                                        <a:pt x="9175" y="452"/>
                                      </a:lnTo>
                                      <a:lnTo>
                                        <a:pt x="9051" y="470"/>
                                      </a:lnTo>
                                      <a:lnTo>
                                        <a:pt x="8920" y="478"/>
                                      </a:lnTo>
                                      <a:lnTo>
                                        <a:pt x="8797" y="492"/>
                                      </a:lnTo>
                                      <a:lnTo>
                                        <a:pt x="8666" y="496"/>
                                      </a:lnTo>
                                      <a:lnTo>
                                        <a:pt x="8543" y="503"/>
                                      </a:lnTo>
                                      <a:lnTo>
                                        <a:pt x="8419" y="503"/>
                                      </a:lnTo>
                                      <a:lnTo>
                                        <a:pt x="8310" y="521"/>
                                      </a:lnTo>
                                      <a:lnTo>
                                        <a:pt x="8198" y="546"/>
                                      </a:lnTo>
                                      <a:lnTo>
                                        <a:pt x="8107" y="583"/>
                                      </a:lnTo>
                                      <a:lnTo>
                                        <a:pt x="8002" y="612"/>
                                      </a:lnTo>
                                      <a:lnTo>
                                        <a:pt x="7899" y="642"/>
                                      </a:lnTo>
                                      <a:lnTo>
                                        <a:pt x="7798" y="675"/>
                                      </a:lnTo>
                                      <a:lnTo>
                                        <a:pt x="7693" y="703"/>
                                      </a:lnTo>
                                      <a:lnTo>
                                        <a:pt x="7464" y="730"/>
                                      </a:lnTo>
                                      <a:lnTo>
                                        <a:pt x="7243" y="758"/>
                                      </a:lnTo>
                                      <a:lnTo>
                                        <a:pt x="7018" y="780"/>
                                      </a:lnTo>
                                      <a:lnTo>
                                        <a:pt x="6797" y="802"/>
                                      </a:lnTo>
                                      <a:lnTo>
                                        <a:pt x="6568" y="816"/>
                                      </a:lnTo>
                                      <a:lnTo>
                                        <a:pt x="6338" y="828"/>
                                      </a:lnTo>
                                      <a:lnTo>
                                        <a:pt x="6117" y="834"/>
                                      </a:lnTo>
                                      <a:lnTo>
                                        <a:pt x="5903" y="842"/>
                                      </a:lnTo>
                                      <a:lnTo>
                                        <a:pt x="5482" y="828"/>
                                      </a:lnTo>
                                      <a:lnTo>
                                        <a:pt x="5072" y="816"/>
                                      </a:lnTo>
                                      <a:lnTo>
                                        <a:pt x="4655" y="791"/>
                                      </a:lnTo>
                                      <a:lnTo>
                                        <a:pt x="4244" y="773"/>
                                      </a:lnTo>
                                      <a:lnTo>
                                        <a:pt x="3827" y="748"/>
                                      </a:lnTo>
                                      <a:lnTo>
                                        <a:pt x="3413" y="736"/>
                                      </a:lnTo>
                                      <a:lnTo>
                                        <a:pt x="2999" y="722"/>
                                      </a:lnTo>
                                      <a:lnTo>
                                        <a:pt x="2586" y="730"/>
                                      </a:lnTo>
                                      <a:lnTo>
                                        <a:pt x="2487" y="718"/>
                                      </a:lnTo>
                                      <a:lnTo>
                                        <a:pt x="2393" y="703"/>
                                      </a:lnTo>
                                      <a:lnTo>
                                        <a:pt x="2302" y="678"/>
                                      </a:lnTo>
                                      <a:lnTo>
                                        <a:pt x="2215" y="660"/>
                                      </a:lnTo>
                                      <a:lnTo>
                                        <a:pt x="2121" y="631"/>
                                      </a:lnTo>
                                      <a:lnTo>
                                        <a:pt x="2041" y="606"/>
                                      </a:lnTo>
                                      <a:lnTo>
                                        <a:pt x="1950" y="576"/>
                                      </a:lnTo>
                                      <a:lnTo>
                                        <a:pt x="1870" y="546"/>
                                      </a:lnTo>
                                      <a:lnTo>
                                        <a:pt x="1703" y="492"/>
                                      </a:lnTo>
                                      <a:lnTo>
                                        <a:pt x="1543" y="452"/>
                                      </a:lnTo>
                                      <a:lnTo>
                                        <a:pt x="1370" y="416"/>
                                      </a:lnTo>
                                      <a:lnTo>
                                        <a:pt x="1195" y="390"/>
                                      </a:lnTo>
                                      <a:lnTo>
                                        <a:pt x="1017" y="354"/>
                                      </a:lnTo>
                                      <a:lnTo>
                                        <a:pt x="847" y="328"/>
                                      </a:lnTo>
                                      <a:lnTo>
                                        <a:pt x="672" y="306"/>
                                      </a:lnTo>
                                      <a:lnTo>
                                        <a:pt x="512" y="285"/>
                                      </a:lnTo>
                                      <a:lnTo>
                                        <a:pt x="462" y="273"/>
                                      </a:lnTo>
                                      <a:lnTo>
                                        <a:pt x="414" y="266"/>
                                      </a:lnTo>
                                      <a:lnTo>
                                        <a:pt x="353" y="266"/>
                                      </a:lnTo>
                                      <a:lnTo>
                                        <a:pt x="294" y="266"/>
                                      </a:lnTo>
                                      <a:lnTo>
                                        <a:pt x="222" y="266"/>
                                      </a:lnTo>
                                      <a:lnTo>
                                        <a:pt x="154" y="266"/>
                                      </a:lnTo>
                                      <a:lnTo>
                                        <a:pt x="81" y="273"/>
                                      </a:lnTo>
                                      <a:lnTo>
                                        <a:pt x="12" y="285"/>
                                      </a:lnTo>
                                      <a:lnTo>
                                        <a:pt x="4" y="248"/>
                                      </a:lnTo>
                                      <a:lnTo>
                                        <a:pt x="4" y="212"/>
                                      </a:lnTo>
                                      <a:lnTo>
                                        <a:pt x="4" y="175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29" y="33"/>
                                      </a:lnTo>
                                      <a:lnTo>
                                        <a:pt x="2375" y="70"/>
                                      </a:lnTo>
                                      <a:lnTo>
                                        <a:pt x="3685" y="96"/>
                                      </a:lnTo>
                                      <a:lnTo>
                                        <a:pt x="5043" y="121"/>
                                      </a:lnTo>
                                      <a:lnTo>
                                        <a:pt x="6397" y="124"/>
                                      </a:lnTo>
                                      <a:lnTo>
                                        <a:pt x="7741" y="124"/>
                                      </a:lnTo>
                                      <a:lnTo>
                                        <a:pt x="9025" y="106"/>
                                      </a:lnTo>
                                      <a:lnTo>
                                        <a:pt x="10227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08000"/>
                                  <a:ext cx="2649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1" h="842">
                                      <a:moveTo>
                                        <a:pt x="9863" y="81"/>
                                      </a:moveTo>
                                      <a:lnTo>
                                        <a:pt x="9863" y="114"/>
                                      </a:lnTo>
                                      <a:lnTo>
                                        <a:pt x="9863" y="150"/>
                                      </a:lnTo>
                                      <a:lnTo>
                                        <a:pt x="9863" y="187"/>
                                      </a:lnTo>
                                      <a:lnTo>
                                        <a:pt x="9863" y="223"/>
                                      </a:lnTo>
                                      <a:lnTo>
                                        <a:pt x="9863" y="263"/>
                                      </a:lnTo>
                                      <a:lnTo>
                                        <a:pt x="9863" y="299"/>
                                      </a:lnTo>
                                      <a:lnTo>
                                        <a:pt x="9863" y="336"/>
                                      </a:lnTo>
                                      <a:lnTo>
                                        <a:pt x="9871" y="372"/>
                                      </a:lnTo>
                                      <a:lnTo>
                                        <a:pt x="9809" y="372"/>
                                      </a:lnTo>
                                      <a:lnTo>
                                        <a:pt x="9747" y="372"/>
                                      </a:lnTo>
                                      <a:lnTo>
                                        <a:pt x="9693" y="372"/>
                                      </a:lnTo>
                                      <a:lnTo>
                                        <a:pt x="9635" y="379"/>
                                      </a:lnTo>
                                      <a:lnTo>
                                        <a:pt x="9573" y="379"/>
                                      </a:lnTo>
                                      <a:lnTo>
                                        <a:pt x="9511" y="387"/>
                                      </a:lnTo>
                                      <a:lnTo>
                                        <a:pt x="9457" y="390"/>
                                      </a:lnTo>
                                      <a:lnTo>
                                        <a:pt x="9403" y="409"/>
                                      </a:lnTo>
                                      <a:lnTo>
                                        <a:pt x="9264" y="423"/>
                                      </a:lnTo>
                                      <a:lnTo>
                                        <a:pt x="9137" y="442"/>
                                      </a:lnTo>
                                      <a:lnTo>
                                        <a:pt x="9015" y="452"/>
                                      </a:lnTo>
                                      <a:lnTo>
                                        <a:pt x="8891" y="470"/>
                                      </a:lnTo>
                                      <a:lnTo>
                                        <a:pt x="8760" y="478"/>
                                      </a:lnTo>
                                      <a:lnTo>
                                        <a:pt x="8637" y="492"/>
                                      </a:lnTo>
                                      <a:lnTo>
                                        <a:pt x="8506" y="496"/>
                                      </a:lnTo>
                                      <a:lnTo>
                                        <a:pt x="8383" y="503"/>
                                      </a:lnTo>
                                      <a:lnTo>
                                        <a:pt x="8259" y="503"/>
                                      </a:lnTo>
                                      <a:lnTo>
                                        <a:pt x="8150" y="521"/>
                                      </a:lnTo>
                                      <a:lnTo>
                                        <a:pt x="8038" y="546"/>
                                      </a:lnTo>
                                      <a:lnTo>
                                        <a:pt x="7947" y="583"/>
                                      </a:lnTo>
                                      <a:lnTo>
                                        <a:pt x="7842" y="612"/>
                                      </a:lnTo>
                                      <a:lnTo>
                                        <a:pt x="7739" y="642"/>
                                      </a:lnTo>
                                      <a:lnTo>
                                        <a:pt x="7638" y="675"/>
                                      </a:lnTo>
                                      <a:lnTo>
                                        <a:pt x="7533" y="703"/>
                                      </a:lnTo>
                                      <a:lnTo>
                                        <a:pt x="7304" y="730"/>
                                      </a:lnTo>
                                      <a:lnTo>
                                        <a:pt x="7083" y="758"/>
                                      </a:lnTo>
                                      <a:lnTo>
                                        <a:pt x="6858" y="780"/>
                                      </a:lnTo>
                                      <a:lnTo>
                                        <a:pt x="6637" y="802"/>
                                      </a:lnTo>
                                      <a:lnTo>
                                        <a:pt x="6408" y="816"/>
                                      </a:lnTo>
                                      <a:lnTo>
                                        <a:pt x="6178" y="828"/>
                                      </a:lnTo>
                                      <a:lnTo>
                                        <a:pt x="5957" y="834"/>
                                      </a:lnTo>
                                      <a:lnTo>
                                        <a:pt x="5743" y="842"/>
                                      </a:lnTo>
                                      <a:lnTo>
                                        <a:pt x="5322" y="828"/>
                                      </a:lnTo>
                                      <a:lnTo>
                                        <a:pt x="4912" y="816"/>
                                      </a:lnTo>
                                      <a:lnTo>
                                        <a:pt x="4495" y="791"/>
                                      </a:lnTo>
                                      <a:lnTo>
                                        <a:pt x="4084" y="773"/>
                                      </a:lnTo>
                                      <a:lnTo>
                                        <a:pt x="3667" y="748"/>
                                      </a:lnTo>
                                      <a:lnTo>
                                        <a:pt x="3253" y="736"/>
                                      </a:lnTo>
                                      <a:lnTo>
                                        <a:pt x="2839" y="722"/>
                                      </a:lnTo>
                                      <a:lnTo>
                                        <a:pt x="2426" y="730"/>
                                      </a:lnTo>
                                      <a:lnTo>
                                        <a:pt x="2327" y="718"/>
                                      </a:lnTo>
                                      <a:lnTo>
                                        <a:pt x="2233" y="703"/>
                                      </a:lnTo>
                                      <a:lnTo>
                                        <a:pt x="2142" y="678"/>
                                      </a:lnTo>
                                      <a:lnTo>
                                        <a:pt x="2055" y="660"/>
                                      </a:lnTo>
                                      <a:lnTo>
                                        <a:pt x="1961" y="631"/>
                                      </a:lnTo>
                                      <a:lnTo>
                                        <a:pt x="1881" y="606"/>
                                      </a:lnTo>
                                      <a:lnTo>
                                        <a:pt x="1790" y="576"/>
                                      </a:lnTo>
                                      <a:lnTo>
                                        <a:pt x="1710" y="546"/>
                                      </a:lnTo>
                                      <a:lnTo>
                                        <a:pt x="1543" y="492"/>
                                      </a:lnTo>
                                      <a:lnTo>
                                        <a:pt x="1383" y="452"/>
                                      </a:lnTo>
                                      <a:lnTo>
                                        <a:pt x="1210" y="416"/>
                                      </a:lnTo>
                                      <a:lnTo>
                                        <a:pt x="1035" y="390"/>
                                      </a:lnTo>
                                      <a:lnTo>
                                        <a:pt x="857" y="354"/>
                                      </a:lnTo>
                                      <a:lnTo>
                                        <a:pt x="687" y="328"/>
                                      </a:lnTo>
                                      <a:lnTo>
                                        <a:pt x="512" y="306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16" y="273"/>
                                      </a:lnTo>
                                      <a:lnTo>
                                        <a:pt x="276" y="266"/>
                                      </a:lnTo>
                                      <a:lnTo>
                                        <a:pt x="233" y="266"/>
                                      </a:lnTo>
                                      <a:lnTo>
                                        <a:pt x="197" y="266"/>
                                      </a:lnTo>
                                      <a:lnTo>
                                        <a:pt x="149" y="266"/>
                                      </a:lnTo>
                                      <a:lnTo>
                                        <a:pt x="106" y="266"/>
                                      </a:lnTo>
                                      <a:lnTo>
                                        <a:pt x="55" y="273"/>
                                      </a:lnTo>
                                      <a:lnTo>
                                        <a:pt x="7" y="281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96" y="33"/>
                                      </a:lnTo>
                                      <a:lnTo>
                                        <a:pt x="2294" y="70"/>
                                      </a:lnTo>
                                      <a:lnTo>
                                        <a:pt x="3561" y="96"/>
                                      </a:lnTo>
                                      <a:lnTo>
                                        <a:pt x="4865" y="121"/>
                                      </a:lnTo>
                                      <a:lnTo>
                                        <a:pt x="6168" y="124"/>
                                      </a:lnTo>
                                      <a:lnTo>
                                        <a:pt x="7457" y="124"/>
                                      </a:lnTo>
                                      <a:lnTo>
                                        <a:pt x="8698" y="106"/>
                                      </a:lnTo>
                                      <a:lnTo>
                                        <a:pt x="9863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08720"/>
                                  <a:ext cx="2552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16" h="834">
                                      <a:moveTo>
                                        <a:pt x="9508" y="88"/>
                                      </a:moveTo>
                                      <a:lnTo>
                                        <a:pt x="9508" y="116"/>
                                      </a:lnTo>
                                      <a:lnTo>
                                        <a:pt x="9508" y="153"/>
                                      </a:lnTo>
                                      <a:lnTo>
                                        <a:pt x="9508" y="192"/>
                                      </a:lnTo>
                                      <a:lnTo>
                                        <a:pt x="9508" y="229"/>
                                      </a:lnTo>
                                      <a:lnTo>
                                        <a:pt x="9508" y="258"/>
                                      </a:lnTo>
                                      <a:lnTo>
                                        <a:pt x="9508" y="298"/>
                                      </a:lnTo>
                                      <a:lnTo>
                                        <a:pt x="9508" y="335"/>
                                      </a:lnTo>
                                      <a:lnTo>
                                        <a:pt x="9516" y="371"/>
                                      </a:lnTo>
                                      <a:lnTo>
                                        <a:pt x="9480" y="371"/>
                                      </a:lnTo>
                                      <a:lnTo>
                                        <a:pt x="9443" y="379"/>
                                      </a:lnTo>
                                      <a:lnTo>
                                        <a:pt x="9403" y="379"/>
                                      </a:lnTo>
                                      <a:lnTo>
                                        <a:pt x="9374" y="382"/>
                                      </a:lnTo>
                                      <a:lnTo>
                                        <a:pt x="9305" y="389"/>
                                      </a:lnTo>
                                      <a:lnTo>
                                        <a:pt x="9251" y="401"/>
                                      </a:lnTo>
                                      <a:lnTo>
                                        <a:pt x="9112" y="415"/>
                                      </a:lnTo>
                                      <a:lnTo>
                                        <a:pt x="8985" y="434"/>
                                      </a:lnTo>
                                      <a:lnTo>
                                        <a:pt x="8863" y="444"/>
                                      </a:lnTo>
                                      <a:lnTo>
                                        <a:pt x="8739" y="462"/>
                                      </a:lnTo>
                                      <a:lnTo>
                                        <a:pt x="8608" y="470"/>
                                      </a:lnTo>
                                      <a:lnTo>
                                        <a:pt x="8485" y="484"/>
                                      </a:lnTo>
                                      <a:lnTo>
                                        <a:pt x="8354" y="488"/>
                                      </a:lnTo>
                                      <a:lnTo>
                                        <a:pt x="8231" y="495"/>
                                      </a:lnTo>
                                      <a:lnTo>
                                        <a:pt x="8107" y="495"/>
                                      </a:lnTo>
                                      <a:lnTo>
                                        <a:pt x="7998" y="513"/>
                                      </a:lnTo>
                                      <a:lnTo>
                                        <a:pt x="7886" y="538"/>
                                      </a:lnTo>
                                      <a:lnTo>
                                        <a:pt x="7795" y="575"/>
                                      </a:lnTo>
                                      <a:lnTo>
                                        <a:pt x="7690" y="604"/>
                                      </a:lnTo>
                                      <a:lnTo>
                                        <a:pt x="7587" y="634"/>
                                      </a:lnTo>
                                      <a:lnTo>
                                        <a:pt x="7486" y="667"/>
                                      </a:lnTo>
                                      <a:lnTo>
                                        <a:pt x="7381" y="695"/>
                                      </a:lnTo>
                                      <a:lnTo>
                                        <a:pt x="7152" y="722"/>
                                      </a:lnTo>
                                      <a:lnTo>
                                        <a:pt x="6931" y="750"/>
                                      </a:lnTo>
                                      <a:lnTo>
                                        <a:pt x="6706" y="772"/>
                                      </a:lnTo>
                                      <a:lnTo>
                                        <a:pt x="6485" y="794"/>
                                      </a:lnTo>
                                      <a:lnTo>
                                        <a:pt x="6256" y="808"/>
                                      </a:lnTo>
                                      <a:lnTo>
                                        <a:pt x="6026" y="820"/>
                                      </a:lnTo>
                                      <a:lnTo>
                                        <a:pt x="5805" y="826"/>
                                      </a:lnTo>
                                      <a:lnTo>
                                        <a:pt x="5591" y="834"/>
                                      </a:lnTo>
                                      <a:lnTo>
                                        <a:pt x="5170" y="820"/>
                                      </a:lnTo>
                                      <a:lnTo>
                                        <a:pt x="4760" y="808"/>
                                      </a:lnTo>
                                      <a:lnTo>
                                        <a:pt x="4343" y="783"/>
                                      </a:lnTo>
                                      <a:lnTo>
                                        <a:pt x="3932" y="765"/>
                                      </a:lnTo>
                                      <a:lnTo>
                                        <a:pt x="3515" y="740"/>
                                      </a:lnTo>
                                      <a:lnTo>
                                        <a:pt x="3101" y="728"/>
                                      </a:lnTo>
                                      <a:lnTo>
                                        <a:pt x="2687" y="714"/>
                                      </a:lnTo>
                                      <a:lnTo>
                                        <a:pt x="2274" y="722"/>
                                      </a:lnTo>
                                      <a:lnTo>
                                        <a:pt x="2175" y="710"/>
                                      </a:lnTo>
                                      <a:lnTo>
                                        <a:pt x="2081" y="695"/>
                                      </a:lnTo>
                                      <a:lnTo>
                                        <a:pt x="1990" y="670"/>
                                      </a:lnTo>
                                      <a:lnTo>
                                        <a:pt x="1903" y="652"/>
                                      </a:lnTo>
                                      <a:lnTo>
                                        <a:pt x="1809" y="623"/>
                                      </a:lnTo>
                                      <a:lnTo>
                                        <a:pt x="1729" y="598"/>
                                      </a:lnTo>
                                      <a:lnTo>
                                        <a:pt x="1638" y="568"/>
                                      </a:lnTo>
                                      <a:lnTo>
                                        <a:pt x="1558" y="538"/>
                                      </a:lnTo>
                                      <a:lnTo>
                                        <a:pt x="1391" y="484"/>
                                      </a:lnTo>
                                      <a:lnTo>
                                        <a:pt x="1231" y="444"/>
                                      </a:lnTo>
                                      <a:lnTo>
                                        <a:pt x="1058" y="408"/>
                                      </a:lnTo>
                                      <a:lnTo>
                                        <a:pt x="883" y="382"/>
                                      </a:lnTo>
                                      <a:lnTo>
                                        <a:pt x="705" y="346"/>
                                      </a:lnTo>
                                      <a:lnTo>
                                        <a:pt x="535" y="320"/>
                                      </a:lnTo>
                                      <a:lnTo>
                                        <a:pt x="360" y="298"/>
                                      </a:lnTo>
                                      <a:lnTo>
                                        <a:pt x="200" y="277"/>
                                      </a:lnTo>
                                      <a:lnTo>
                                        <a:pt x="157" y="265"/>
                                      </a:lnTo>
                                      <a:lnTo>
                                        <a:pt x="106" y="265"/>
                                      </a:lnTo>
                                      <a:lnTo>
                                        <a:pt x="51" y="258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68" y="29"/>
                                      </a:lnTo>
                                      <a:lnTo>
                                        <a:pt x="2223" y="62"/>
                                      </a:lnTo>
                                      <a:lnTo>
                                        <a:pt x="3435" y="88"/>
                                      </a:lnTo>
                                      <a:lnTo>
                                        <a:pt x="4688" y="113"/>
                                      </a:lnTo>
                                      <a:lnTo>
                                        <a:pt x="5936" y="116"/>
                                      </a:lnTo>
                                      <a:lnTo>
                                        <a:pt x="7178" y="116"/>
                                      </a:lnTo>
                                      <a:lnTo>
                                        <a:pt x="8372" y="106"/>
                                      </a:lnTo>
                                      <a:lnTo>
                                        <a:pt x="9508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08720"/>
                                  <a:ext cx="245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9" h="834">
                                      <a:moveTo>
                                        <a:pt x="9148" y="91"/>
                                      </a:moveTo>
                                      <a:lnTo>
                                        <a:pt x="9148" y="124"/>
                                      </a:lnTo>
                                      <a:lnTo>
                                        <a:pt x="9148" y="161"/>
                                      </a:lnTo>
                                      <a:lnTo>
                                        <a:pt x="9148" y="197"/>
                                      </a:lnTo>
                                      <a:lnTo>
                                        <a:pt x="9148" y="237"/>
                                      </a:lnTo>
                                      <a:lnTo>
                                        <a:pt x="9148" y="273"/>
                                      </a:lnTo>
                                      <a:lnTo>
                                        <a:pt x="9148" y="310"/>
                                      </a:lnTo>
                                      <a:lnTo>
                                        <a:pt x="9156" y="346"/>
                                      </a:lnTo>
                                      <a:lnTo>
                                        <a:pt x="9159" y="389"/>
                                      </a:lnTo>
                                      <a:lnTo>
                                        <a:pt x="9116" y="397"/>
                                      </a:lnTo>
                                      <a:lnTo>
                                        <a:pt x="9087" y="401"/>
                                      </a:lnTo>
                                      <a:lnTo>
                                        <a:pt x="8948" y="415"/>
                                      </a:lnTo>
                                      <a:lnTo>
                                        <a:pt x="8821" y="434"/>
                                      </a:lnTo>
                                      <a:lnTo>
                                        <a:pt x="8699" y="444"/>
                                      </a:lnTo>
                                      <a:lnTo>
                                        <a:pt x="8575" y="462"/>
                                      </a:lnTo>
                                      <a:lnTo>
                                        <a:pt x="8444" y="470"/>
                                      </a:lnTo>
                                      <a:lnTo>
                                        <a:pt x="8321" y="484"/>
                                      </a:lnTo>
                                      <a:lnTo>
                                        <a:pt x="8190" y="488"/>
                                      </a:lnTo>
                                      <a:lnTo>
                                        <a:pt x="8067" y="495"/>
                                      </a:lnTo>
                                      <a:lnTo>
                                        <a:pt x="7943" y="495"/>
                                      </a:lnTo>
                                      <a:lnTo>
                                        <a:pt x="7834" y="513"/>
                                      </a:lnTo>
                                      <a:lnTo>
                                        <a:pt x="7722" y="538"/>
                                      </a:lnTo>
                                      <a:lnTo>
                                        <a:pt x="7631" y="575"/>
                                      </a:lnTo>
                                      <a:lnTo>
                                        <a:pt x="7526" y="604"/>
                                      </a:lnTo>
                                      <a:lnTo>
                                        <a:pt x="7423" y="634"/>
                                      </a:lnTo>
                                      <a:lnTo>
                                        <a:pt x="7322" y="667"/>
                                      </a:lnTo>
                                      <a:lnTo>
                                        <a:pt x="7217" y="695"/>
                                      </a:lnTo>
                                      <a:lnTo>
                                        <a:pt x="6988" y="722"/>
                                      </a:lnTo>
                                      <a:lnTo>
                                        <a:pt x="6767" y="750"/>
                                      </a:lnTo>
                                      <a:lnTo>
                                        <a:pt x="6542" y="772"/>
                                      </a:lnTo>
                                      <a:lnTo>
                                        <a:pt x="6321" y="794"/>
                                      </a:lnTo>
                                      <a:lnTo>
                                        <a:pt x="6092" y="808"/>
                                      </a:lnTo>
                                      <a:lnTo>
                                        <a:pt x="5862" y="820"/>
                                      </a:lnTo>
                                      <a:lnTo>
                                        <a:pt x="5641" y="826"/>
                                      </a:lnTo>
                                      <a:lnTo>
                                        <a:pt x="5427" y="834"/>
                                      </a:lnTo>
                                      <a:lnTo>
                                        <a:pt x="5006" y="820"/>
                                      </a:lnTo>
                                      <a:lnTo>
                                        <a:pt x="4596" y="808"/>
                                      </a:lnTo>
                                      <a:lnTo>
                                        <a:pt x="4179" y="783"/>
                                      </a:lnTo>
                                      <a:lnTo>
                                        <a:pt x="3768" y="765"/>
                                      </a:lnTo>
                                      <a:lnTo>
                                        <a:pt x="3351" y="740"/>
                                      </a:lnTo>
                                      <a:lnTo>
                                        <a:pt x="2937" y="728"/>
                                      </a:lnTo>
                                      <a:lnTo>
                                        <a:pt x="2523" y="714"/>
                                      </a:lnTo>
                                      <a:lnTo>
                                        <a:pt x="2110" y="722"/>
                                      </a:lnTo>
                                      <a:lnTo>
                                        <a:pt x="2011" y="710"/>
                                      </a:lnTo>
                                      <a:lnTo>
                                        <a:pt x="1917" y="695"/>
                                      </a:lnTo>
                                      <a:lnTo>
                                        <a:pt x="1826" y="670"/>
                                      </a:lnTo>
                                      <a:lnTo>
                                        <a:pt x="1739" y="652"/>
                                      </a:lnTo>
                                      <a:lnTo>
                                        <a:pt x="1645" y="623"/>
                                      </a:lnTo>
                                      <a:lnTo>
                                        <a:pt x="1565" y="598"/>
                                      </a:lnTo>
                                      <a:lnTo>
                                        <a:pt x="1474" y="568"/>
                                      </a:lnTo>
                                      <a:lnTo>
                                        <a:pt x="1394" y="538"/>
                                      </a:lnTo>
                                      <a:lnTo>
                                        <a:pt x="1227" y="484"/>
                                      </a:lnTo>
                                      <a:lnTo>
                                        <a:pt x="1067" y="444"/>
                                      </a:lnTo>
                                      <a:lnTo>
                                        <a:pt x="894" y="408"/>
                                      </a:lnTo>
                                      <a:lnTo>
                                        <a:pt x="719" y="382"/>
                                      </a:lnTo>
                                      <a:lnTo>
                                        <a:pt x="541" y="346"/>
                                      </a:lnTo>
                                      <a:lnTo>
                                        <a:pt x="371" y="320"/>
                                      </a:lnTo>
                                      <a:lnTo>
                                        <a:pt x="196" y="298"/>
                                      </a:lnTo>
                                      <a:lnTo>
                                        <a:pt x="36" y="277"/>
                                      </a:lnTo>
                                      <a:lnTo>
                                        <a:pt x="18" y="273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7" y="29"/>
                                      </a:lnTo>
                                      <a:lnTo>
                                        <a:pt x="2146" y="62"/>
                                      </a:lnTo>
                                      <a:lnTo>
                                        <a:pt x="3308" y="88"/>
                                      </a:lnTo>
                                      <a:lnTo>
                                        <a:pt x="4509" y="113"/>
                                      </a:lnTo>
                                      <a:lnTo>
                                        <a:pt x="5704" y="116"/>
                                      </a:lnTo>
                                      <a:lnTo>
                                        <a:pt x="6894" y="116"/>
                                      </a:lnTo>
                                      <a:lnTo>
                                        <a:pt x="8049" y="113"/>
                                      </a:lnTo>
                                      <a:lnTo>
                                        <a:pt x="914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108720"/>
                                  <a:ext cx="2361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1" h="824">
                                      <a:moveTo>
                                        <a:pt x="8800" y="81"/>
                                      </a:moveTo>
                                      <a:lnTo>
                                        <a:pt x="8800" y="121"/>
                                      </a:lnTo>
                                      <a:lnTo>
                                        <a:pt x="8800" y="164"/>
                                      </a:lnTo>
                                      <a:lnTo>
                                        <a:pt x="8800" y="201"/>
                                      </a:lnTo>
                                      <a:lnTo>
                                        <a:pt x="8800" y="245"/>
                                      </a:lnTo>
                                      <a:lnTo>
                                        <a:pt x="8800" y="281"/>
                                      </a:lnTo>
                                      <a:lnTo>
                                        <a:pt x="8800" y="325"/>
                                      </a:lnTo>
                                      <a:lnTo>
                                        <a:pt x="8803" y="369"/>
                                      </a:lnTo>
                                      <a:lnTo>
                                        <a:pt x="8811" y="412"/>
                                      </a:lnTo>
                                      <a:lnTo>
                                        <a:pt x="8702" y="424"/>
                                      </a:lnTo>
                                      <a:lnTo>
                                        <a:pt x="8590" y="434"/>
                                      </a:lnTo>
                                      <a:lnTo>
                                        <a:pt x="8476" y="449"/>
                                      </a:lnTo>
                                      <a:lnTo>
                                        <a:pt x="8368" y="460"/>
                                      </a:lnTo>
                                      <a:lnTo>
                                        <a:pt x="8255" y="467"/>
                                      </a:lnTo>
                                      <a:lnTo>
                                        <a:pt x="8146" y="474"/>
                                      </a:lnTo>
                                      <a:lnTo>
                                        <a:pt x="8034" y="478"/>
                                      </a:lnTo>
                                      <a:lnTo>
                                        <a:pt x="7922" y="485"/>
                                      </a:lnTo>
                                      <a:lnTo>
                                        <a:pt x="7798" y="485"/>
                                      </a:lnTo>
                                      <a:lnTo>
                                        <a:pt x="7689" y="503"/>
                                      </a:lnTo>
                                      <a:lnTo>
                                        <a:pt x="7577" y="528"/>
                                      </a:lnTo>
                                      <a:lnTo>
                                        <a:pt x="7486" y="565"/>
                                      </a:lnTo>
                                      <a:lnTo>
                                        <a:pt x="7381" y="594"/>
                                      </a:lnTo>
                                      <a:lnTo>
                                        <a:pt x="7278" y="624"/>
                                      </a:lnTo>
                                      <a:lnTo>
                                        <a:pt x="7177" y="657"/>
                                      </a:lnTo>
                                      <a:lnTo>
                                        <a:pt x="7072" y="685"/>
                                      </a:lnTo>
                                      <a:lnTo>
                                        <a:pt x="6843" y="712"/>
                                      </a:lnTo>
                                      <a:lnTo>
                                        <a:pt x="6622" y="740"/>
                                      </a:lnTo>
                                      <a:lnTo>
                                        <a:pt x="6397" y="762"/>
                                      </a:lnTo>
                                      <a:lnTo>
                                        <a:pt x="6176" y="784"/>
                                      </a:lnTo>
                                      <a:lnTo>
                                        <a:pt x="5947" y="798"/>
                                      </a:lnTo>
                                      <a:lnTo>
                                        <a:pt x="5717" y="810"/>
                                      </a:lnTo>
                                      <a:lnTo>
                                        <a:pt x="5496" y="816"/>
                                      </a:lnTo>
                                      <a:lnTo>
                                        <a:pt x="5282" y="824"/>
                                      </a:lnTo>
                                      <a:lnTo>
                                        <a:pt x="4861" y="810"/>
                                      </a:lnTo>
                                      <a:lnTo>
                                        <a:pt x="4451" y="798"/>
                                      </a:lnTo>
                                      <a:lnTo>
                                        <a:pt x="4034" y="773"/>
                                      </a:lnTo>
                                      <a:lnTo>
                                        <a:pt x="3623" y="755"/>
                                      </a:lnTo>
                                      <a:lnTo>
                                        <a:pt x="3206" y="730"/>
                                      </a:lnTo>
                                      <a:lnTo>
                                        <a:pt x="2792" y="718"/>
                                      </a:lnTo>
                                      <a:lnTo>
                                        <a:pt x="2378" y="704"/>
                                      </a:lnTo>
                                      <a:lnTo>
                                        <a:pt x="1965" y="712"/>
                                      </a:lnTo>
                                      <a:lnTo>
                                        <a:pt x="1866" y="700"/>
                                      </a:lnTo>
                                      <a:lnTo>
                                        <a:pt x="1772" y="685"/>
                                      </a:lnTo>
                                      <a:lnTo>
                                        <a:pt x="1681" y="660"/>
                                      </a:lnTo>
                                      <a:lnTo>
                                        <a:pt x="1594" y="642"/>
                                      </a:lnTo>
                                      <a:lnTo>
                                        <a:pt x="1500" y="613"/>
                                      </a:lnTo>
                                      <a:lnTo>
                                        <a:pt x="1420" y="588"/>
                                      </a:lnTo>
                                      <a:lnTo>
                                        <a:pt x="1329" y="558"/>
                                      </a:lnTo>
                                      <a:lnTo>
                                        <a:pt x="1249" y="528"/>
                                      </a:lnTo>
                                      <a:lnTo>
                                        <a:pt x="1093" y="478"/>
                                      </a:lnTo>
                                      <a:lnTo>
                                        <a:pt x="944" y="442"/>
                                      </a:lnTo>
                                      <a:lnTo>
                                        <a:pt x="792" y="412"/>
                                      </a:lnTo>
                                      <a:lnTo>
                                        <a:pt x="635" y="379"/>
                                      </a:lnTo>
                                      <a:lnTo>
                                        <a:pt x="476" y="351"/>
                                      </a:lnTo>
                                      <a:lnTo>
                                        <a:pt x="316" y="325"/>
                                      </a:lnTo>
                                      <a:lnTo>
                                        <a:pt x="156" y="306"/>
                                      </a:lnTo>
                                      <a:lnTo>
                                        <a:pt x="8" y="288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3" y="27"/>
                                      </a:lnTo>
                                      <a:lnTo>
                                        <a:pt x="2077" y="60"/>
                                      </a:lnTo>
                                      <a:lnTo>
                                        <a:pt x="3191" y="78"/>
                                      </a:lnTo>
                                      <a:lnTo>
                                        <a:pt x="4343" y="103"/>
                                      </a:lnTo>
                                      <a:lnTo>
                                        <a:pt x="5486" y="106"/>
                                      </a:lnTo>
                                      <a:lnTo>
                                        <a:pt x="6625" y="106"/>
                                      </a:lnTo>
                                      <a:lnTo>
                                        <a:pt x="7737" y="96"/>
                                      </a:lnTo>
                                      <a:lnTo>
                                        <a:pt x="880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08720"/>
                                  <a:ext cx="226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2" h="816">
                                      <a:moveTo>
                                        <a:pt x="8441" y="88"/>
                                      </a:moveTo>
                                      <a:lnTo>
                                        <a:pt x="8441" y="124"/>
                                      </a:lnTo>
                                      <a:lnTo>
                                        <a:pt x="8441" y="168"/>
                                      </a:lnTo>
                                      <a:lnTo>
                                        <a:pt x="8441" y="211"/>
                                      </a:lnTo>
                                      <a:lnTo>
                                        <a:pt x="8444" y="255"/>
                                      </a:lnTo>
                                      <a:lnTo>
                                        <a:pt x="8444" y="292"/>
                                      </a:lnTo>
                                      <a:lnTo>
                                        <a:pt x="8444" y="343"/>
                                      </a:lnTo>
                                      <a:lnTo>
                                        <a:pt x="8444" y="379"/>
                                      </a:lnTo>
                                      <a:lnTo>
                                        <a:pt x="8452" y="426"/>
                                      </a:lnTo>
                                      <a:lnTo>
                                        <a:pt x="8365" y="434"/>
                                      </a:lnTo>
                                      <a:lnTo>
                                        <a:pt x="8277" y="441"/>
                                      </a:lnTo>
                                      <a:lnTo>
                                        <a:pt x="8193" y="444"/>
                                      </a:lnTo>
                                      <a:lnTo>
                                        <a:pt x="8114" y="459"/>
                                      </a:lnTo>
                                      <a:lnTo>
                                        <a:pt x="8027" y="466"/>
                                      </a:lnTo>
                                      <a:lnTo>
                                        <a:pt x="7939" y="470"/>
                                      </a:lnTo>
                                      <a:lnTo>
                                        <a:pt x="7853" y="470"/>
                                      </a:lnTo>
                                      <a:lnTo>
                                        <a:pt x="7766" y="477"/>
                                      </a:lnTo>
                                      <a:lnTo>
                                        <a:pt x="7642" y="477"/>
                                      </a:lnTo>
                                      <a:lnTo>
                                        <a:pt x="7533" y="495"/>
                                      </a:lnTo>
                                      <a:lnTo>
                                        <a:pt x="7421" y="520"/>
                                      </a:lnTo>
                                      <a:lnTo>
                                        <a:pt x="7330" y="557"/>
                                      </a:lnTo>
                                      <a:lnTo>
                                        <a:pt x="7225" y="586"/>
                                      </a:lnTo>
                                      <a:lnTo>
                                        <a:pt x="7122" y="616"/>
                                      </a:lnTo>
                                      <a:lnTo>
                                        <a:pt x="7021" y="649"/>
                                      </a:lnTo>
                                      <a:lnTo>
                                        <a:pt x="6916" y="677"/>
                                      </a:lnTo>
                                      <a:lnTo>
                                        <a:pt x="6687" y="704"/>
                                      </a:lnTo>
                                      <a:lnTo>
                                        <a:pt x="6466" y="732"/>
                                      </a:lnTo>
                                      <a:lnTo>
                                        <a:pt x="6241" y="754"/>
                                      </a:lnTo>
                                      <a:lnTo>
                                        <a:pt x="6020" y="776"/>
                                      </a:lnTo>
                                      <a:lnTo>
                                        <a:pt x="5791" y="790"/>
                                      </a:lnTo>
                                      <a:lnTo>
                                        <a:pt x="5561" y="802"/>
                                      </a:lnTo>
                                      <a:lnTo>
                                        <a:pt x="5340" y="808"/>
                                      </a:lnTo>
                                      <a:lnTo>
                                        <a:pt x="5126" y="816"/>
                                      </a:lnTo>
                                      <a:lnTo>
                                        <a:pt x="4705" y="802"/>
                                      </a:lnTo>
                                      <a:lnTo>
                                        <a:pt x="4295" y="790"/>
                                      </a:lnTo>
                                      <a:lnTo>
                                        <a:pt x="3878" y="765"/>
                                      </a:lnTo>
                                      <a:lnTo>
                                        <a:pt x="3467" y="747"/>
                                      </a:lnTo>
                                      <a:lnTo>
                                        <a:pt x="3050" y="722"/>
                                      </a:lnTo>
                                      <a:lnTo>
                                        <a:pt x="2636" y="710"/>
                                      </a:lnTo>
                                      <a:lnTo>
                                        <a:pt x="2222" y="696"/>
                                      </a:lnTo>
                                      <a:lnTo>
                                        <a:pt x="1809" y="704"/>
                                      </a:lnTo>
                                      <a:lnTo>
                                        <a:pt x="1710" y="692"/>
                                      </a:lnTo>
                                      <a:lnTo>
                                        <a:pt x="1616" y="677"/>
                                      </a:lnTo>
                                      <a:lnTo>
                                        <a:pt x="1525" y="652"/>
                                      </a:lnTo>
                                      <a:lnTo>
                                        <a:pt x="1438" y="634"/>
                                      </a:lnTo>
                                      <a:lnTo>
                                        <a:pt x="1344" y="605"/>
                                      </a:lnTo>
                                      <a:lnTo>
                                        <a:pt x="1264" y="580"/>
                                      </a:lnTo>
                                      <a:lnTo>
                                        <a:pt x="1173" y="550"/>
                                      </a:lnTo>
                                      <a:lnTo>
                                        <a:pt x="1093" y="520"/>
                                      </a:lnTo>
                                      <a:lnTo>
                                        <a:pt x="956" y="484"/>
                                      </a:lnTo>
                                      <a:lnTo>
                                        <a:pt x="829" y="444"/>
                                      </a:lnTo>
                                      <a:lnTo>
                                        <a:pt x="690" y="416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418" y="361"/>
                                      </a:lnTo>
                                      <a:lnTo>
                                        <a:pt x="284" y="335"/>
                                      </a:lnTo>
                                      <a:lnTo>
                                        <a:pt x="142" y="317"/>
                                      </a:lnTo>
                                      <a:lnTo>
                                        <a:pt x="12" y="298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69" y="25"/>
                                      </a:lnTo>
                                      <a:lnTo>
                                        <a:pt x="2000" y="55"/>
                                      </a:lnTo>
                                      <a:lnTo>
                                        <a:pt x="3068" y="73"/>
                                      </a:lnTo>
                                      <a:lnTo>
                                        <a:pt x="4164" y="95"/>
                                      </a:lnTo>
                                      <a:lnTo>
                                        <a:pt x="5253" y="98"/>
                                      </a:lnTo>
                                      <a:lnTo>
                                        <a:pt x="6346" y="106"/>
                                      </a:lnTo>
                                      <a:lnTo>
                                        <a:pt x="7409" y="98"/>
                                      </a:lnTo>
                                      <a:lnTo>
                                        <a:pt x="8441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08720"/>
                                  <a:ext cx="217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96" h="816">
                                      <a:moveTo>
                                        <a:pt x="8088" y="88"/>
                                      </a:moveTo>
                                      <a:lnTo>
                                        <a:pt x="8088" y="124"/>
                                      </a:lnTo>
                                      <a:lnTo>
                                        <a:pt x="8088" y="174"/>
                                      </a:lnTo>
                                      <a:lnTo>
                                        <a:pt x="8088" y="219"/>
                                      </a:lnTo>
                                      <a:lnTo>
                                        <a:pt x="8088" y="265"/>
                                      </a:lnTo>
                                      <a:lnTo>
                                        <a:pt x="8088" y="302"/>
                                      </a:lnTo>
                                      <a:lnTo>
                                        <a:pt x="8088" y="353"/>
                                      </a:lnTo>
                                      <a:lnTo>
                                        <a:pt x="8088" y="397"/>
                                      </a:lnTo>
                                      <a:lnTo>
                                        <a:pt x="8096" y="444"/>
                                      </a:lnTo>
                                      <a:lnTo>
                                        <a:pt x="8027" y="444"/>
                                      </a:lnTo>
                                      <a:lnTo>
                                        <a:pt x="7965" y="452"/>
                                      </a:lnTo>
                                      <a:lnTo>
                                        <a:pt x="7903" y="459"/>
                                      </a:lnTo>
                                      <a:lnTo>
                                        <a:pt x="7848" y="466"/>
                                      </a:lnTo>
                                      <a:lnTo>
                                        <a:pt x="7787" y="466"/>
                                      </a:lnTo>
                                      <a:lnTo>
                                        <a:pt x="7725" y="470"/>
                                      </a:lnTo>
                                      <a:lnTo>
                                        <a:pt x="7664" y="470"/>
                                      </a:lnTo>
                                      <a:lnTo>
                                        <a:pt x="7606" y="477"/>
                                      </a:lnTo>
                                      <a:lnTo>
                                        <a:pt x="7482" y="477"/>
                                      </a:lnTo>
                                      <a:lnTo>
                                        <a:pt x="7373" y="495"/>
                                      </a:lnTo>
                                      <a:lnTo>
                                        <a:pt x="7261" y="520"/>
                                      </a:lnTo>
                                      <a:lnTo>
                                        <a:pt x="7170" y="557"/>
                                      </a:lnTo>
                                      <a:lnTo>
                                        <a:pt x="7065" y="586"/>
                                      </a:lnTo>
                                      <a:lnTo>
                                        <a:pt x="6962" y="616"/>
                                      </a:lnTo>
                                      <a:lnTo>
                                        <a:pt x="6861" y="649"/>
                                      </a:lnTo>
                                      <a:lnTo>
                                        <a:pt x="6756" y="677"/>
                                      </a:lnTo>
                                      <a:lnTo>
                                        <a:pt x="6527" y="704"/>
                                      </a:lnTo>
                                      <a:lnTo>
                                        <a:pt x="6306" y="732"/>
                                      </a:lnTo>
                                      <a:lnTo>
                                        <a:pt x="6081" y="754"/>
                                      </a:lnTo>
                                      <a:lnTo>
                                        <a:pt x="5860" y="776"/>
                                      </a:lnTo>
                                      <a:lnTo>
                                        <a:pt x="5631" y="790"/>
                                      </a:lnTo>
                                      <a:lnTo>
                                        <a:pt x="5401" y="802"/>
                                      </a:lnTo>
                                      <a:lnTo>
                                        <a:pt x="5180" y="808"/>
                                      </a:lnTo>
                                      <a:lnTo>
                                        <a:pt x="4966" y="816"/>
                                      </a:lnTo>
                                      <a:lnTo>
                                        <a:pt x="4545" y="802"/>
                                      </a:lnTo>
                                      <a:lnTo>
                                        <a:pt x="4135" y="790"/>
                                      </a:lnTo>
                                      <a:lnTo>
                                        <a:pt x="3718" y="765"/>
                                      </a:lnTo>
                                      <a:lnTo>
                                        <a:pt x="3307" y="747"/>
                                      </a:lnTo>
                                      <a:lnTo>
                                        <a:pt x="2890" y="722"/>
                                      </a:lnTo>
                                      <a:lnTo>
                                        <a:pt x="2476" y="710"/>
                                      </a:lnTo>
                                      <a:lnTo>
                                        <a:pt x="2062" y="696"/>
                                      </a:lnTo>
                                      <a:lnTo>
                                        <a:pt x="1649" y="704"/>
                                      </a:lnTo>
                                      <a:lnTo>
                                        <a:pt x="1550" y="692"/>
                                      </a:lnTo>
                                      <a:lnTo>
                                        <a:pt x="1456" y="677"/>
                                      </a:lnTo>
                                      <a:lnTo>
                                        <a:pt x="1365" y="652"/>
                                      </a:lnTo>
                                      <a:lnTo>
                                        <a:pt x="1278" y="634"/>
                                      </a:lnTo>
                                      <a:lnTo>
                                        <a:pt x="1184" y="605"/>
                                      </a:lnTo>
                                      <a:lnTo>
                                        <a:pt x="1104" y="580"/>
                                      </a:lnTo>
                                      <a:lnTo>
                                        <a:pt x="1013" y="550"/>
                                      </a:lnTo>
                                      <a:lnTo>
                                        <a:pt x="933" y="520"/>
                                      </a:lnTo>
                                      <a:lnTo>
                                        <a:pt x="821" y="484"/>
                                      </a:lnTo>
                                      <a:lnTo>
                                        <a:pt x="712" y="459"/>
                                      </a:lnTo>
                                      <a:lnTo>
                                        <a:pt x="591" y="434"/>
                                      </a:lnTo>
                                      <a:lnTo>
                                        <a:pt x="476" y="416"/>
                                      </a:lnTo>
                                      <a:lnTo>
                                        <a:pt x="352" y="390"/>
                                      </a:lnTo>
                                      <a:lnTo>
                                        <a:pt x="240" y="364"/>
                                      </a:lnTo>
                                      <a:lnTo>
                                        <a:pt x="116" y="346"/>
                                      </a:lnTo>
                                      <a:lnTo>
                                        <a:pt x="7" y="328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3" y="25"/>
                                      </a:lnTo>
                                      <a:lnTo>
                                        <a:pt x="1921" y="52"/>
                                      </a:lnTo>
                                      <a:lnTo>
                                        <a:pt x="2937" y="70"/>
                                      </a:lnTo>
                                      <a:lnTo>
                                        <a:pt x="3986" y="88"/>
                                      </a:lnTo>
                                      <a:lnTo>
                                        <a:pt x="5028" y="95"/>
                                      </a:lnTo>
                                      <a:lnTo>
                                        <a:pt x="6078" y="98"/>
                                      </a:lnTo>
                                      <a:lnTo>
                                        <a:pt x="7101" y="95"/>
                                      </a:lnTo>
                                      <a:lnTo>
                                        <a:pt x="8088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09440"/>
                                  <a:ext cx="207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37" h="805">
                                      <a:moveTo>
                                        <a:pt x="7729" y="77"/>
                                      </a:moveTo>
                                      <a:lnTo>
                                        <a:pt x="7729" y="120"/>
                                      </a:lnTo>
                                      <a:lnTo>
                                        <a:pt x="7729" y="168"/>
                                      </a:lnTo>
                                      <a:lnTo>
                                        <a:pt x="7729" y="211"/>
                                      </a:lnTo>
                                      <a:lnTo>
                                        <a:pt x="7729" y="262"/>
                                      </a:lnTo>
                                      <a:lnTo>
                                        <a:pt x="7729" y="306"/>
                                      </a:lnTo>
                                      <a:lnTo>
                                        <a:pt x="7729" y="353"/>
                                      </a:lnTo>
                                      <a:lnTo>
                                        <a:pt x="7729" y="397"/>
                                      </a:lnTo>
                                      <a:lnTo>
                                        <a:pt x="7737" y="455"/>
                                      </a:lnTo>
                                      <a:lnTo>
                                        <a:pt x="7696" y="455"/>
                                      </a:lnTo>
                                      <a:lnTo>
                                        <a:pt x="7660" y="455"/>
                                      </a:lnTo>
                                      <a:lnTo>
                                        <a:pt x="7623" y="455"/>
                                      </a:lnTo>
                                      <a:lnTo>
                                        <a:pt x="7591" y="459"/>
                                      </a:lnTo>
                                      <a:lnTo>
                                        <a:pt x="7555" y="459"/>
                                      </a:lnTo>
                                      <a:lnTo>
                                        <a:pt x="7519" y="459"/>
                                      </a:lnTo>
                                      <a:lnTo>
                                        <a:pt x="7483" y="459"/>
                                      </a:lnTo>
                                      <a:lnTo>
                                        <a:pt x="7450" y="466"/>
                                      </a:lnTo>
                                      <a:lnTo>
                                        <a:pt x="7326" y="466"/>
                                      </a:lnTo>
                                      <a:lnTo>
                                        <a:pt x="7217" y="484"/>
                                      </a:lnTo>
                                      <a:lnTo>
                                        <a:pt x="7105" y="509"/>
                                      </a:lnTo>
                                      <a:lnTo>
                                        <a:pt x="7014" y="546"/>
                                      </a:lnTo>
                                      <a:lnTo>
                                        <a:pt x="6909" y="575"/>
                                      </a:lnTo>
                                      <a:lnTo>
                                        <a:pt x="6806" y="605"/>
                                      </a:lnTo>
                                      <a:lnTo>
                                        <a:pt x="6705" y="638"/>
                                      </a:lnTo>
                                      <a:lnTo>
                                        <a:pt x="6600" y="666"/>
                                      </a:lnTo>
                                      <a:lnTo>
                                        <a:pt x="6371" y="693"/>
                                      </a:lnTo>
                                      <a:lnTo>
                                        <a:pt x="6150" y="721"/>
                                      </a:lnTo>
                                      <a:lnTo>
                                        <a:pt x="5925" y="743"/>
                                      </a:lnTo>
                                      <a:lnTo>
                                        <a:pt x="5704" y="765"/>
                                      </a:lnTo>
                                      <a:lnTo>
                                        <a:pt x="5475" y="779"/>
                                      </a:lnTo>
                                      <a:lnTo>
                                        <a:pt x="5245" y="791"/>
                                      </a:lnTo>
                                      <a:lnTo>
                                        <a:pt x="5024" y="797"/>
                                      </a:lnTo>
                                      <a:lnTo>
                                        <a:pt x="4810" y="805"/>
                                      </a:lnTo>
                                      <a:lnTo>
                                        <a:pt x="4389" y="791"/>
                                      </a:lnTo>
                                      <a:lnTo>
                                        <a:pt x="3979" y="779"/>
                                      </a:lnTo>
                                      <a:lnTo>
                                        <a:pt x="3562" y="754"/>
                                      </a:lnTo>
                                      <a:lnTo>
                                        <a:pt x="3151" y="736"/>
                                      </a:lnTo>
                                      <a:lnTo>
                                        <a:pt x="2734" y="711"/>
                                      </a:lnTo>
                                      <a:lnTo>
                                        <a:pt x="2320" y="699"/>
                                      </a:lnTo>
                                      <a:lnTo>
                                        <a:pt x="1906" y="685"/>
                                      </a:lnTo>
                                      <a:lnTo>
                                        <a:pt x="1493" y="693"/>
                                      </a:lnTo>
                                      <a:lnTo>
                                        <a:pt x="1394" y="681"/>
                                      </a:lnTo>
                                      <a:lnTo>
                                        <a:pt x="1300" y="666"/>
                                      </a:lnTo>
                                      <a:lnTo>
                                        <a:pt x="1209" y="641"/>
                                      </a:lnTo>
                                      <a:lnTo>
                                        <a:pt x="1122" y="623"/>
                                      </a:lnTo>
                                      <a:lnTo>
                                        <a:pt x="1028" y="594"/>
                                      </a:lnTo>
                                      <a:lnTo>
                                        <a:pt x="948" y="569"/>
                                      </a:lnTo>
                                      <a:lnTo>
                                        <a:pt x="857" y="539"/>
                                      </a:lnTo>
                                      <a:lnTo>
                                        <a:pt x="777" y="509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585" y="455"/>
                                      </a:lnTo>
                                      <a:lnTo>
                                        <a:pt x="486" y="433"/>
                                      </a:lnTo>
                                      <a:lnTo>
                                        <a:pt x="392" y="415"/>
                                      </a:lnTo>
                                      <a:lnTo>
                                        <a:pt x="295" y="393"/>
                                      </a:lnTo>
                                      <a:lnTo>
                                        <a:pt x="196" y="372"/>
                                      </a:lnTo>
                                      <a:lnTo>
                                        <a:pt x="99" y="35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94" y="22"/>
                                      </a:lnTo>
                                      <a:lnTo>
                                        <a:pt x="1838" y="44"/>
                                      </a:lnTo>
                                      <a:lnTo>
                                        <a:pt x="2806" y="62"/>
                                      </a:lnTo>
                                      <a:lnTo>
                                        <a:pt x="3808" y="84"/>
                                      </a:lnTo>
                                      <a:lnTo>
                                        <a:pt x="4796" y="84"/>
                                      </a:lnTo>
                                      <a:lnTo>
                                        <a:pt x="5798" y="87"/>
                                      </a:lnTo>
                                      <a:lnTo>
                                        <a:pt x="6770" y="84"/>
                                      </a:lnTo>
                                      <a:lnTo>
                                        <a:pt x="7729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09440"/>
                                  <a:ext cx="198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4" h="805">
                                      <a:moveTo>
                                        <a:pt x="7381" y="84"/>
                                      </a:moveTo>
                                      <a:lnTo>
                                        <a:pt x="7381" y="124"/>
                                      </a:lnTo>
                                      <a:lnTo>
                                        <a:pt x="7381" y="175"/>
                                      </a:lnTo>
                                      <a:lnTo>
                                        <a:pt x="7381" y="218"/>
                                      </a:lnTo>
                                      <a:lnTo>
                                        <a:pt x="7381" y="273"/>
                                      </a:lnTo>
                                      <a:lnTo>
                                        <a:pt x="7381" y="317"/>
                                      </a:lnTo>
                                      <a:lnTo>
                                        <a:pt x="7381" y="368"/>
                                      </a:lnTo>
                                      <a:lnTo>
                                        <a:pt x="7381" y="412"/>
                                      </a:lnTo>
                                      <a:lnTo>
                                        <a:pt x="7384" y="466"/>
                                      </a:lnTo>
                                      <a:lnTo>
                                        <a:pt x="7344" y="466"/>
                                      </a:lnTo>
                                      <a:lnTo>
                                        <a:pt x="7305" y="466"/>
                                      </a:lnTo>
                                      <a:lnTo>
                                        <a:pt x="7181" y="466"/>
                                      </a:lnTo>
                                      <a:lnTo>
                                        <a:pt x="7072" y="484"/>
                                      </a:lnTo>
                                      <a:lnTo>
                                        <a:pt x="6960" y="509"/>
                                      </a:lnTo>
                                      <a:lnTo>
                                        <a:pt x="6869" y="546"/>
                                      </a:lnTo>
                                      <a:lnTo>
                                        <a:pt x="6764" y="575"/>
                                      </a:lnTo>
                                      <a:lnTo>
                                        <a:pt x="6661" y="605"/>
                                      </a:lnTo>
                                      <a:lnTo>
                                        <a:pt x="6560" y="638"/>
                                      </a:lnTo>
                                      <a:lnTo>
                                        <a:pt x="6455" y="666"/>
                                      </a:lnTo>
                                      <a:lnTo>
                                        <a:pt x="6226" y="693"/>
                                      </a:lnTo>
                                      <a:lnTo>
                                        <a:pt x="6005" y="721"/>
                                      </a:lnTo>
                                      <a:lnTo>
                                        <a:pt x="5780" y="743"/>
                                      </a:lnTo>
                                      <a:lnTo>
                                        <a:pt x="5559" y="765"/>
                                      </a:lnTo>
                                      <a:lnTo>
                                        <a:pt x="5330" y="779"/>
                                      </a:lnTo>
                                      <a:lnTo>
                                        <a:pt x="5100" y="791"/>
                                      </a:lnTo>
                                      <a:lnTo>
                                        <a:pt x="4879" y="797"/>
                                      </a:lnTo>
                                      <a:lnTo>
                                        <a:pt x="4665" y="805"/>
                                      </a:lnTo>
                                      <a:lnTo>
                                        <a:pt x="4244" y="791"/>
                                      </a:lnTo>
                                      <a:lnTo>
                                        <a:pt x="3834" y="779"/>
                                      </a:lnTo>
                                      <a:lnTo>
                                        <a:pt x="3417" y="754"/>
                                      </a:lnTo>
                                      <a:lnTo>
                                        <a:pt x="3006" y="736"/>
                                      </a:lnTo>
                                      <a:lnTo>
                                        <a:pt x="2589" y="711"/>
                                      </a:lnTo>
                                      <a:lnTo>
                                        <a:pt x="2175" y="699"/>
                                      </a:lnTo>
                                      <a:lnTo>
                                        <a:pt x="1761" y="685"/>
                                      </a:lnTo>
                                      <a:lnTo>
                                        <a:pt x="1348" y="693"/>
                                      </a:lnTo>
                                      <a:lnTo>
                                        <a:pt x="1249" y="681"/>
                                      </a:lnTo>
                                      <a:lnTo>
                                        <a:pt x="1155" y="666"/>
                                      </a:lnTo>
                                      <a:lnTo>
                                        <a:pt x="1064" y="641"/>
                                      </a:lnTo>
                                      <a:lnTo>
                                        <a:pt x="977" y="623"/>
                                      </a:lnTo>
                                      <a:lnTo>
                                        <a:pt x="883" y="594"/>
                                      </a:lnTo>
                                      <a:lnTo>
                                        <a:pt x="803" y="569"/>
                                      </a:lnTo>
                                      <a:lnTo>
                                        <a:pt x="712" y="539"/>
                                      </a:lnTo>
                                      <a:lnTo>
                                        <a:pt x="632" y="509"/>
                                      </a:lnTo>
                                      <a:lnTo>
                                        <a:pt x="553" y="484"/>
                                      </a:lnTo>
                                      <a:lnTo>
                                        <a:pt x="476" y="466"/>
                                      </a:lnTo>
                                      <a:lnTo>
                                        <a:pt x="404" y="448"/>
                                      </a:lnTo>
                                      <a:lnTo>
                                        <a:pt x="327" y="430"/>
                                      </a:lnTo>
                                      <a:lnTo>
                                        <a:pt x="247" y="412"/>
                                      </a:lnTo>
                                      <a:lnTo>
                                        <a:pt x="168" y="397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15" y="372"/>
                                      </a:lnTo>
                                      <a:lnTo>
                                        <a:pt x="8" y="324"/>
                                      </a:lnTo>
                                      <a:lnTo>
                                        <a:pt x="8" y="273"/>
                                      </a:lnTo>
                                      <a:lnTo>
                                        <a:pt x="8" y="226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61" y="22"/>
                                      </a:lnTo>
                                      <a:lnTo>
                                        <a:pt x="1761" y="44"/>
                                      </a:lnTo>
                                      <a:lnTo>
                                        <a:pt x="2694" y="59"/>
                                      </a:lnTo>
                                      <a:lnTo>
                                        <a:pt x="3642" y="77"/>
                                      </a:lnTo>
                                      <a:lnTo>
                                        <a:pt x="4585" y="84"/>
                                      </a:lnTo>
                                      <a:lnTo>
                                        <a:pt x="5533" y="87"/>
                                      </a:lnTo>
                                      <a:lnTo>
                                        <a:pt x="6466" y="84"/>
                                      </a:lnTo>
                                      <a:lnTo>
                                        <a:pt x="7381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09440"/>
                                  <a:ext cx="188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18" h="797">
                                      <a:moveTo>
                                        <a:pt x="7015" y="76"/>
                                      </a:moveTo>
                                      <a:lnTo>
                                        <a:pt x="7015" y="116"/>
                                      </a:lnTo>
                                      <a:lnTo>
                                        <a:pt x="7015" y="167"/>
                                      </a:lnTo>
                                      <a:lnTo>
                                        <a:pt x="7015" y="218"/>
                                      </a:lnTo>
                                      <a:lnTo>
                                        <a:pt x="7015" y="265"/>
                                      </a:lnTo>
                                      <a:lnTo>
                                        <a:pt x="7015" y="309"/>
                                      </a:lnTo>
                                      <a:lnTo>
                                        <a:pt x="7015" y="364"/>
                                      </a:lnTo>
                                      <a:lnTo>
                                        <a:pt x="7015" y="407"/>
                                      </a:lnTo>
                                      <a:lnTo>
                                        <a:pt x="7018" y="465"/>
                                      </a:lnTo>
                                      <a:lnTo>
                                        <a:pt x="6920" y="476"/>
                                      </a:lnTo>
                                      <a:lnTo>
                                        <a:pt x="6830" y="495"/>
                                      </a:lnTo>
                                      <a:lnTo>
                                        <a:pt x="6742" y="520"/>
                                      </a:lnTo>
                                      <a:lnTo>
                                        <a:pt x="6655" y="549"/>
                                      </a:lnTo>
                                      <a:lnTo>
                                        <a:pt x="6561" y="579"/>
                                      </a:lnTo>
                                      <a:lnTo>
                                        <a:pt x="6477" y="612"/>
                                      </a:lnTo>
                                      <a:lnTo>
                                        <a:pt x="6383" y="633"/>
                                      </a:lnTo>
                                      <a:lnTo>
                                        <a:pt x="6292" y="658"/>
                                      </a:lnTo>
                                      <a:lnTo>
                                        <a:pt x="6063" y="685"/>
                                      </a:lnTo>
                                      <a:lnTo>
                                        <a:pt x="5842" y="713"/>
                                      </a:lnTo>
                                      <a:lnTo>
                                        <a:pt x="5617" y="735"/>
                                      </a:lnTo>
                                      <a:lnTo>
                                        <a:pt x="5396" y="757"/>
                                      </a:lnTo>
                                      <a:lnTo>
                                        <a:pt x="5167" y="771"/>
                                      </a:lnTo>
                                      <a:lnTo>
                                        <a:pt x="4937" y="783"/>
                                      </a:lnTo>
                                      <a:lnTo>
                                        <a:pt x="4716" y="789"/>
                                      </a:lnTo>
                                      <a:lnTo>
                                        <a:pt x="4502" y="797"/>
                                      </a:lnTo>
                                      <a:lnTo>
                                        <a:pt x="4081" y="783"/>
                                      </a:lnTo>
                                      <a:lnTo>
                                        <a:pt x="3671" y="771"/>
                                      </a:lnTo>
                                      <a:lnTo>
                                        <a:pt x="3254" y="746"/>
                                      </a:lnTo>
                                      <a:lnTo>
                                        <a:pt x="2843" y="728"/>
                                      </a:lnTo>
                                      <a:lnTo>
                                        <a:pt x="2426" y="703"/>
                                      </a:lnTo>
                                      <a:lnTo>
                                        <a:pt x="2012" y="691"/>
                                      </a:lnTo>
                                      <a:lnTo>
                                        <a:pt x="1598" y="677"/>
                                      </a:lnTo>
                                      <a:lnTo>
                                        <a:pt x="1185" y="685"/>
                                      </a:lnTo>
                                      <a:lnTo>
                                        <a:pt x="1086" y="673"/>
                                      </a:lnTo>
                                      <a:lnTo>
                                        <a:pt x="992" y="658"/>
                                      </a:lnTo>
                                      <a:lnTo>
                                        <a:pt x="901" y="633"/>
                                      </a:lnTo>
                                      <a:lnTo>
                                        <a:pt x="814" y="615"/>
                                      </a:lnTo>
                                      <a:lnTo>
                                        <a:pt x="720" y="586"/>
                                      </a:lnTo>
                                      <a:lnTo>
                                        <a:pt x="640" y="561"/>
                                      </a:lnTo>
                                      <a:lnTo>
                                        <a:pt x="549" y="531"/>
                                      </a:lnTo>
                                      <a:lnTo>
                                        <a:pt x="469" y="501"/>
                                      </a:lnTo>
                                      <a:lnTo>
                                        <a:pt x="408" y="483"/>
                                      </a:lnTo>
                                      <a:lnTo>
                                        <a:pt x="350" y="465"/>
                                      </a:lnTo>
                                      <a:lnTo>
                                        <a:pt x="295" y="451"/>
                                      </a:lnTo>
                                      <a:lnTo>
                                        <a:pt x="241" y="440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24" y="407"/>
                                      </a:lnTo>
                                      <a:lnTo>
                                        <a:pt x="63" y="397"/>
                                      </a:lnTo>
                                      <a:lnTo>
                                        <a:pt x="5" y="389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22" y="18"/>
                                      </a:lnTo>
                                      <a:lnTo>
                                        <a:pt x="1678" y="36"/>
                                      </a:lnTo>
                                      <a:lnTo>
                                        <a:pt x="2560" y="54"/>
                                      </a:lnTo>
                                      <a:lnTo>
                                        <a:pt x="3460" y="76"/>
                                      </a:lnTo>
                                      <a:lnTo>
                                        <a:pt x="4353" y="76"/>
                                      </a:lnTo>
                                      <a:lnTo>
                                        <a:pt x="5254" y="79"/>
                                      </a:lnTo>
                                      <a:lnTo>
                                        <a:pt x="6143" y="76"/>
                                      </a:lnTo>
                                      <a:lnTo>
                                        <a:pt x="7015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09440"/>
                                  <a:ext cx="178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76" h="797">
                                      <a:moveTo>
                                        <a:pt x="6661" y="76"/>
                                      </a:moveTo>
                                      <a:lnTo>
                                        <a:pt x="6661" y="124"/>
                                      </a:lnTo>
                                      <a:lnTo>
                                        <a:pt x="6661" y="178"/>
                                      </a:lnTo>
                                      <a:lnTo>
                                        <a:pt x="6661" y="236"/>
                                      </a:lnTo>
                                      <a:lnTo>
                                        <a:pt x="6661" y="291"/>
                                      </a:lnTo>
                                      <a:lnTo>
                                        <a:pt x="6661" y="342"/>
                                      </a:lnTo>
                                      <a:lnTo>
                                        <a:pt x="6661" y="397"/>
                                      </a:lnTo>
                                      <a:lnTo>
                                        <a:pt x="6668" y="447"/>
                                      </a:lnTo>
                                      <a:lnTo>
                                        <a:pt x="6676" y="501"/>
                                      </a:lnTo>
                                      <a:lnTo>
                                        <a:pt x="6599" y="520"/>
                                      </a:lnTo>
                                      <a:lnTo>
                                        <a:pt x="6537" y="538"/>
                                      </a:lnTo>
                                      <a:lnTo>
                                        <a:pt x="6468" y="553"/>
                                      </a:lnTo>
                                      <a:lnTo>
                                        <a:pt x="6407" y="579"/>
                                      </a:lnTo>
                                      <a:lnTo>
                                        <a:pt x="6341" y="597"/>
                                      </a:lnTo>
                                      <a:lnTo>
                                        <a:pt x="6272" y="622"/>
                                      </a:lnTo>
                                      <a:lnTo>
                                        <a:pt x="6204" y="640"/>
                                      </a:lnTo>
                                      <a:lnTo>
                                        <a:pt x="6138" y="658"/>
                                      </a:lnTo>
                                      <a:lnTo>
                                        <a:pt x="5909" y="685"/>
                                      </a:lnTo>
                                      <a:lnTo>
                                        <a:pt x="5688" y="713"/>
                                      </a:lnTo>
                                      <a:lnTo>
                                        <a:pt x="5463" y="735"/>
                                      </a:lnTo>
                                      <a:lnTo>
                                        <a:pt x="5242" y="757"/>
                                      </a:lnTo>
                                      <a:lnTo>
                                        <a:pt x="5013" y="771"/>
                                      </a:lnTo>
                                      <a:lnTo>
                                        <a:pt x="4783" y="783"/>
                                      </a:lnTo>
                                      <a:lnTo>
                                        <a:pt x="4562" y="789"/>
                                      </a:lnTo>
                                      <a:lnTo>
                                        <a:pt x="4348" y="797"/>
                                      </a:lnTo>
                                      <a:lnTo>
                                        <a:pt x="3927" y="783"/>
                                      </a:lnTo>
                                      <a:lnTo>
                                        <a:pt x="3517" y="771"/>
                                      </a:lnTo>
                                      <a:lnTo>
                                        <a:pt x="3100" y="746"/>
                                      </a:lnTo>
                                      <a:lnTo>
                                        <a:pt x="2689" y="728"/>
                                      </a:lnTo>
                                      <a:lnTo>
                                        <a:pt x="2272" y="703"/>
                                      </a:lnTo>
                                      <a:lnTo>
                                        <a:pt x="1858" y="691"/>
                                      </a:lnTo>
                                      <a:lnTo>
                                        <a:pt x="1444" y="677"/>
                                      </a:lnTo>
                                      <a:lnTo>
                                        <a:pt x="1031" y="685"/>
                                      </a:lnTo>
                                      <a:lnTo>
                                        <a:pt x="932" y="673"/>
                                      </a:lnTo>
                                      <a:lnTo>
                                        <a:pt x="838" y="658"/>
                                      </a:lnTo>
                                      <a:lnTo>
                                        <a:pt x="747" y="633"/>
                                      </a:lnTo>
                                      <a:lnTo>
                                        <a:pt x="660" y="615"/>
                                      </a:lnTo>
                                      <a:lnTo>
                                        <a:pt x="566" y="586"/>
                                      </a:lnTo>
                                      <a:lnTo>
                                        <a:pt x="486" y="561"/>
                                      </a:lnTo>
                                      <a:lnTo>
                                        <a:pt x="395" y="531"/>
                                      </a:lnTo>
                                      <a:lnTo>
                                        <a:pt x="315" y="501"/>
                                      </a:lnTo>
                                      <a:lnTo>
                                        <a:pt x="272" y="488"/>
                                      </a:lnTo>
                                      <a:lnTo>
                                        <a:pt x="236" y="476"/>
                                      </a:lnTo>
                                      <a:lnTo>
                                        <a:pt x="196" y="465"/>
                                      </a:lnTo>
                                      <a:lnTo>
                                        <a:pt x="159" y="458"/>
                                      </a:lnTo>
                                      <a:lnTo>
                                        <a:pt x="123" y="447"/>
                                      </a:lnTo>
                                      <a:lnTo>
                                        <a:pt x="87" y="440"/>
                                      </a:lnTo>
                                      <a:lnTo>
                                        <a:pt x="51" y="425"/>
                                      </a:lnTo>
                                      <a:lnTo>
                                        <a:pt x="10" y="422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6" y="309"/>
                                      </a:lnTo>
                                      <a:lnTo>
                                        <a:pt x="6" y="261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83" y="18"/>
                                      </a:lnTo>
                                      <a:lnTo>
                                        <a:pt x="1597" y="36"/>
                                      </a:lnTo>
                                      <a:lnTo>
                                        <a:pt x="2432" y="54"/>
                                      </a:lnTo>
                                      <a:lnTo>
                                        <a:pt x="3288" y="76"/>
                                      </a:lnTo>
                                      <a:lnTo>
                                        <a:pt x="4138" y="76"/>
                                      </a:lnTo>
                                      <a:lnTo>
                                        <a:pt x="4988" y="79"/>
                                      </a:lnTo>
                                      <a:lnTo>
                                        <a:pt x="5833" y="76"/>
                                      </a:lnTo>
                                      <a:lnTo>
                                        <a:pt x="666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110160"/>
                                  <a:ext cx="169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9" h="783">
                                      <a:moveTo>
                                        <a:pt x="6299" y="73"/>
                                      </a:moveTo>
                                      <a:lnTo>
                                        <a:pt x="6299" y="128"/>
                                      </a:lnTo>
                                      <a:lnTo>
                                        <a:pt x="6299" y="186"/>
                                      </a:lnTo>
                                      <a:lnTo>
                                        <a:pt x="6299" y="247"/>
                                      </a:lnTo>
                                      <a:lnTo>
                                        <a:pt x="6306" y="310"/>
                                      </a:lnTo>
                                      <a:lnTo>
                                        <a:pt x="6306" y="364"/>
                                      </a:lnTo>
                                      <a:lnTo>
                                        <a:pt x="6306" y="426"/>
                                      </a:lnTo>
                                      <a:lnTo>
                                        <a:pt x="6306" y="487"/>
                                      </a:lnTo>
                                      <a:lnTo>
                                        <a:pt x="6309" y="553"/>
                                      </a:lnTo>
                                      <a:lnTo>
                                        <a:pt x="6269" y="557"/>
                                      </a:lnTo>
                                      <a:lnTo>
                                        <a:pt x="6226" y="572"/>
                                      </a:lnTo>
                                      <a:lnTo>
                                        <a:pt x="6182" y="583"/>
                                      </a:lnTo>
                                      <a:lnTo>
                                        <a:pt x="6146" y="598"/>
                                      </a:lnTo>
                                      <a:lnTo>
                                        <a:pt x="6103" y="601"/>
                                      </a:lnTo>
                                      <a:lnTo>
                                        <a:pt x="6058" y="619"/>
                                      </a:lnTo>
                                      <a:lnTo>
                                        <a:pt x="6015" y="626"/>
                                      </a:lnTo>
                                      <a:lnTo>
                                        <a:pt x="5979" y="644"/>
                                      </a:lnTo>
                                      <a:lnTo>
                                        <a:pt x="5750" y="671"/>
                                      </a:lnTo>
                                      <a:lnTo>
                                        <a:pt x="5529" y="699"/>
                                      </a:lnTo>
                                      <a:lnTo>
                                        <a:pt x="5304" y="721"/>
                                      </a:lnTo>
                                      <a:lnTo>
                                        <a:pt x="5083" y="743"/>
                                      </a:lnTo>
                                      <a:lnTo>
                                        <a:pt x="4854" y="757"/>
                                      </a:lnTo>
                                      <a:lnTo>
                                        <a:pt x="4624" y="769"/>
                                      </a:lnTo>
                                      <a:lnTo>
                                        <a:pt x="4403" y="775"/>
                                      </a:lnTo>
                                      <a:lnTo>
                                        <a:pt x="4189" y="783"/>
                                      </a:lnTo>
                                      <a:lnTo>
                                        <a:pt x="3768" y="769"/>
                                      </a:lnTo>
                                      <a:lnTo>
                                        <a:pt x="3358" y="757"/>
                                      </a:lnTo>
                                      <a:lnTo>
                                        <a:pt x="2941" y="732"/>
                                      </a:lnTo>
                                      <a:lnTo>
                                        <a:pt x="2530" y="714"/>
                                      </a:lnTo>
                                      <a:lnTo>
                                        <a:pt x="2113" y="689"/>
                                      </a:lnTo>
                                      <a:lnTo>
                                        <a:pt x="1699" y="677"/>
                                      </a:lnTo>
                                      <a:lnTo>
                                        <a:pt x="1285" y="663"/>
                                      </a:lnTo>
                                      <a:lnTo>
                                        <a:pt x="872" y="671"/>
                                      </a:lnTo>
                                      <a:lnTo>
                                        <a:pt x="773" y="659"/>
                                      </a:lnTo>
                                      <a:lnTo>
                                        <a:pt x="679" y="644"/>
                                      </a:lnTo>
                                      <a:lnTo>
                                        <a:pt x="588" y="619"/>
                                      </a:lnTo>
                                      <a:lnTo>
                                        <a:pt x="501" y="601"/>
                                      </a:lnTo>
                                      <a:lnTo>
                                        <a:pt x="407" y="572"/>
                                      </a:lnTo>
                                      <a:lnTo>
                                        <a:pt x="327" y="547"/>
                                      </a:lnTo>
                                      <a:lnTo>
                                        <a:pt x="236" y="517"/>
                                      </a:lnTo>
                                      <a:lnTo>
                                        <a:pt x="156" y="487"/>
                                      </a:lnTo>
                                      <a:lnTo>
                                        <a:pt x="120" y="474"/>
                                      </a:lnTo>
                                      <a:lnTo>
                                        <a:pt x="80" y="469"/>
                                      </a:lnTo>
                                      <a:lnTo>
                                        <a:pt x="44" y="456"/>
                                      </a:lnTo>
                                      <a:lnTo>
                                        <a:pt x="7" y="451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40" y="11"/>
                                      </a:lnTo>
                                      <a:lnTo>
                                        <a:pt x="1514" y="29"/>
                                      </a:lnTo>
                                      <a:lnTo>
                                        <a:pt x="2298" y="40"/>
                                      </a:lnTo>
                                      <a:lnTo>
                                        <a:pt x="3104" y="62"/>
                                      </a:lnTo>
                                      <a:lnTo>
                                        <a:pt x="3903" y="65"/>
                                      </a:lnTo>
                                      <a:lnTo>
                                        <a:pt x="4712" y="73"/>
                                      </a:lnTo>
                                      <a:lnTo>
                                        <a:pt x="5507" y="73"/>
                                      </a:lnTo>
                                      <a:lnTo>
                                        <a:pt x="6299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10160"/>
                                  <a:ext cx="1602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7" h="783">
                                      <a:moveTo>
                                        <a:pt x="5946" y="73"/>
                                      </a:moveTo>
                                      <a:lnTo>
                                        <a:pt x="5946" y="135"/>
                                      </a:lnTo>
                                      <a:lnTo>
                                        <a:pt x="5946" y="204"/>
                                      </a:lnTo>
                                      <a:lnTo>
                                        <a:pt x="5946" y="265"/>
                                      </a:lnTo>
                                      <a:lnTo>
                                        <a:pt x="5954" y="338"/>
                                      </a:lnTo>
                                      <a:lnTo>
                                        <a:pt x="5954" y="408"/>
                                      </a:lnTo>
                                      <a:lnTo>
                                        <a:pt x="5954" y="474"/>
                                      </a:lnTo>
                                      <a:lnTo>
                                        <a:pt x="5954" y="539"/>
                                      </a:lnTo>
                                      <a:lnTo>
                                        <a:pt x="5957" y="616"/>
                                      </a:lnTo>
                                      <a:lnTo>
                                        <a:pt x="5921" y="619"/>
                                      </a:lnTo>
                                      <a:lnTo>
                                        <a:pt x="5891" y="626"/>
                                      </a:lnTo>
                                      <a:lnTo>
                                        <a:pt x="5859" y="634"/>
                                      </a:lnTo>
                                      <a:lnTo>
                                        <a:pt x="5830" y="644"/>
                                      </a:lnTo>
                                      <a:lnTo>
                                        <a:pt x="5601" y="671"/>
                                      </a:lnTo>
                                      <a:lnTo>
                                        <a:pt x="5380" y="699"/>
                                      </a:lnTo>
                                      <a:lnTo>
                                        <a:pt x="5155" y="721"/>
                                      </a:lnTo>
                                      <a:lnTo>
                                        <a:pt x="4934" y="743"/>
                                      </a:lnTo>
                                      <a:lnTo>
                                        <a:pt x="4705" y="757"/>
                                      </a:lnTo>
                                      <a:lnTo>
                                        <a:pt x="4475" y="769"/>
                                      </a:lnTo>
                                      <a:lnTo>
                                        <a:pt x="4254" y="775"/>
                                      </a:lnTo>
                                      <a:lnTo>
                                        <a:pt x="4040" y="783"/>
                                      </a:lnTo>
                                      <a:lnTo>
                                        <a:pt x="3619" y="769"/>
                                      </a:lnTo>
                                      <a:lnTo>
                                        <a:pt x="3209" y="757"/>
                                      </a:lnTo>
                                      <a:lnTo>
                                        <a:pt x="2792" y="732"/>
                                      </a:lnTo>
                                      <a:lnTo>
                                        <a:pt x="2381" y="714"/>
                                      </a:lnTo>
                                      <a:lnTo>
                                        <a:pt x="1964" y="689"/>
                                      </a:lnTo>
                                      <a:lnTo>
                                        <a:pt x="1550" y="677"/>
                                      </a:lnTo>
                                      <a:lnTo>
                                        <a:pt x="1136" y="663"/>
                                      </a:lnTo>
                                      <a:lnTo>
                                        <a:pt x="723" y="671"/>
                                      </a:lnTo>
                                      <a:lnTo>
                                        <a:pt x="624" y="659"/>
                                      </a:lnTo>
                                      <a:lnTo>
                                        <a:pt x="530" y="644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360" y="608"/>
                                      </a:lnTo>
                                      <a:lnTo>
                                        <a:pt x="264" y="575"/>
                                      </a:lnTo>
                                      <a:lnTo>
                                        <a:pt x="185" y="553"/>
                                      </a:lnTo>
                                      <a:lnTo>
                                        <a:pt x="98" y="524"/>
                                      </a:lnTo>
                                      <a:lnTo>
                                        <a:pt x="18" y="499"/>
                                      </a:lnTo>
                                      <a:lnTo>
                                        <a:pt x="10" y="433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7" y="310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5" y="11"/>
                                      </a:lnTo>
                                      <a:lnTo>
                                        <a:pt x="1434" y="29"/>
                                      </a:lnTo>
                                      <a:lnTo>
                                        <a:pt x="2178" y="40"/>
                                      </a:lnTo>
                                      <a:lnTo>
                                        <a:pt x="2937" y="55"/>
                                      </a:lnTo>
                                      <a:lnTo>
                                        <a:pt x="3692" y="62"/>
                                      </a:lnTo>
                                      <a:lnTo>
                                        <a:pt x="4454" y="65"/>
                                      </a:lnTo>
                                      <a:lnTo>
                                        <a:pt x="5206" y="65"/>
                                      </a:lnTo>
                                      <a:lnTo>
                                        <a:pt x="594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10160"/>
                                  <a:ext cx="150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5" h="779">
                                      <a:moveTo>
                                        <a:pt x="5587" y="69"/>
                                      </a:moveTo>
                                      <a:lnTo>
                                        <a:pt x="5587" y="137"/>
                                      </a:lnTo>
                                      <a:lnTo>
                                        <a:pt x="5587" y="210"/>
                                      </a:lnTo>
                                      <a:lnTo>
                                        <a:pt x="5587" y="283"/>
                                      </a:lnTo>
                                      <a:lnTo>
                                        <a:pt x="5595" y="360"/>
                                      </a:lnTo>
                                      <a:lnTo>
                                        <a:pt x="5595" y="429"/>
                                      </a:lnTo>
                                      <a:lnTo>
                                        <a:pt x="5598" y="502"/>
                                      </a:lnTo>
                                      <a:lnTo>
                                        <a:pt x="5598" y="571"/>
                                      </a:lnTo>
                                      <a:lnTo>
                                        <a:pt x="5605" y="648"/>
                                      </a:lnTo>
                                      <a:lnTo>
                                        <a:pt x="5387" y="673"/>
                                      </a:lnTo>
                                      <a:lnTo>
                                        <a:pt x="5173" y="703"/>
                                      </a:lnTo>
                                      <a:lnTo>
                                        <a:pt x="4955" y="721"/>
                                      </a:lnTo>
                                      <a:lnTo>
                                        <a:pt x="4741" y="739"/>
                                      </a:lnTo>
                                      <a:lnTo>
                                        <a:pt x="4524" y="753"/>
                                      </a:lnTo>
                                      <a:lnTo>
                                        <a:pt x="4309" y="765"/>
                                      </a:lnTo>
                                      <a:lnTo>
                                        <a:pt x="4091" y="771"/>
                                      </a:lnTo>
                                      <a:lnTo>
                                        <a:pt x="3884" y="779"/>
                                      </a:lnTo>
                                      <a:lnTo>
                                        <a:pt x="3463" y="765"/>
                                      </a:lnTo>
                                      <a:lnTo>
                                        <a:pt x="3053" y="753"/>
                                      </a:lnTo>
                                      <a:lnTo>
                                        <a:pt x="2636" y="728"/>
                                      </a:lnTo>
                                      <a:lnTo>
                                        <a:pt x="2225" y="710"/>
                                      </a:lnTo>
                                      <a:lnTo>
                                        <a:pt x="1808" y="685"/>
                                      </a:lnTo>
                                      <a:lnTo>
                                        <a:pt x="1394" y="673"/>
                                      </a:lnTo>
                                      <a:lnTo>
                                        <a:pt x="980" y="659"/>
                                      </a:lnTo>
                                      <a:lnTo>
                                        <a:pt x="567" y="667"/>
                                      </a:lnTo>
                                      <a:lnTo>
                                        <a:pt x="494" y="655"/>
                                      </a:lnTo>
                                      <a:lnTo>
                                        <a:pt x="417" y="648"/>
                                      </a:lnTo>
                                      <a:lnTo>
                                        <a:pt x="352" y="634"/>
                                      </a:lnTo>
                                      <a:lnTo>
                                        <a:pt x="283" y="622"/>
                                      </a:lnTo>
                                      <a:lnTo>
                                        <a:pt x="207" y="604"/>
                                      </a:lnTo>
                                      <a:lnTo>
                                        <a:pt x="145" y="586"/>
                                      </a:lnTo>
                                      <a:lnTo>
                                        <a:pt x="80" y="568"/>
                                      </a:lnTo>
                                      <a:lnTo>
                                        <a:pt x="18" y="549"/>
                                      </a:lnTo>
                                      <a:lnTo>
                                        <a:pt x="11" y="477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273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4" y="15"/>
                                      </a:lnTo>
                                      <a:lnTo>
                                        <a:pt x="1351" y="33"/>
                                      </a:lnTo>
                                      <a:lnTo>
                                        <a:pt x="2047" y="36"/>
                                      </a:lnTo>
                                      <a:lnTo>
                                        <a:pt x="2763" y="51"/>
                                      </a:lnTo>
                                      <a:lnTo>
                                        <a:pt x="3463" y="58"/>
                                      </a:lnTo>
                                      <a:lnTo>
                                        <a:pt x="4179" y="61"/>
                                      </a:lnTo>
                                      <a:lnTo>
                                        <a:pt x="4882" y="61"/>
                                      </a:lnTo>
                                      <a:lnTo>
                                        <a:pt x="5587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10160"/>
                                  <a:ext cx="141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3" h="779">
                                      <a:moveTo>
                                        <a:pt x="5236" y="69"/>
                                      </a:moveTo>
                                      <a:lnTo>
                                        <a:pt x="5236" y="142"/>
                                      </a:lnTo>
                                      <a:lnTo>
                                        <a:pt x="5236" y="218"/>
                                      </a:lnTo>
                                      <a:lnTo>
                                        <a:pt x="5236" y="291"/>
                                      </a:lnTo>
                                      <a:lnTo>
                                        <a:pt x="5236" y="371"/>
                                      </a:lnTo>
                                      <a:lnTo>
                                        <a:pt x="5236" y="447"/>
                                      </a:lnTo>
                                      <a:lnTo>
                                        <a:pt x="5236" y="528"/>
                                      </a:lnTo>
                                      <a:lnTo>
                                        <a:pt x="5236" y="597"/>
                                      </a:lnTo>
                                      <a:lnTo>
                                        <a:pt x="5243" y="677"/>
                                      </a:lnTo>
                                      <a:lnTo>
                                        <a:pt x="5050" y="695"/>
                                      </a:lnTo>
                                      <a:lnTo>
                                        <a:pt x="4858" y="717"/>
                                      </a:lnTo>
                                      <a:lnTo>
                                        <a:pt x="4669" y="728"/>
                                      </a:lnTo>
                                      <a:lnTo>
                                        <a:pt x="4477" y="746"/>
                                      </a:lnTo>
                                      <a:lnTo>
                                        <a:pt x="4284" y="753"/>
                                      </a:lnTo>
                                      <a:lnTo>
                                        <a:pt x="4096" y="765"/>
                                      </a:lnTo>
                                      <a:lnTo>
                                        <a:pt x="3911" y="771"/>
                                      </a:lnTo>
                                      <a:lnTo>
                                        <a:pt x="3725" y="779"/>
                                      </a:lnTo>
                                      <a:lnTo>
                                        <a:pt x="3304" y="765"/>
                                      </a:lnTo>
                                      <a:lnTo>
                                        <a:pt x="2894" y="753"/>
                                      </a:lnTo>
                                      <a:lnTo>
                                        <a:pt x="2477" y="728"/>
                                      </a:lnTo>
                                      <a:lnTo>
                                        <a:pt x="2066" y="710"/>
                                      </a:lnTo>
                                      <a:lnTo>
                                        <a:pt x="1649" y="685"/>
                                      </a:lnTo>
                                      <a:lnTo>
                                        <a:pt x="1235" y="673"/>
                                      </a:lnTo>
                                      <a:lnTo>
                                        <a:pt x="821" y="659"/>
                                      </a:lnTo>
                                      <a:lnTo>
                                        <a:pt x="408" y="667"/>
                                      </a:lnTo>
                                      <a:lnTo>
                                        <a:pt x="353" y="659"/>
                                      </a:lnTo>
                                      <a:lnTo>
                                        <a:pt x="294" y="655"/>
                                      </a:lnTo>
                                      <a:lnTo>
                                        <a:pt x="248" y="648"/>
                                      </a:lnTo>
                                      <a:lnTo>
                                        <a:pt x="204" y="640"/>
                                      </a:lnTo>
                                      <a:lnTo>
                                        <a:pt x="149" y="630"/>
                                      </a:lnTo>
                                      <a:lnTo>
                                        <a:pt x="106" y="615"/>
                                      </a:lnTo>
                                      <a:lnTo>
                                        <a:pt x="55" y="604"/>
                                      </a:lnTo>
                                      <a:lnTo>
                                        <a:pt x="19" y="594"/>
                                      </a:lnTo>
                                      <a:lnTo>
                                        <a:pt x="12" y="520"/>
                                      </a:lnTo>
                                      <a:lnTo>
                                        <a:pt x="4" y="447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26" y="15"/>
                                      </a:lnTo>
                                      <a:lnTo>
                                        <a:pt x="1271" y="33"/>
                                      </a:lnTo>
                                      <a:lnTo>
                                        <a:pt x="1921" y="36"/>
                                      </a:lnTo>
                                      <a:lnTo>
                                        <a:pt x="2586" y="51"/>
                                      </a:lnTo>
                                      <a:lnTo>
                                        <a:pt x="3250" y="58"/>
                                      </a:lnTo>
                                      <a:lnTo>
                                        <a:pt x="3914" y="61"/>
                                      </a:lnTo>
                                      <a:lnTo>
                                        <a:pt x="4575" y="61"/>
                                      </a:lnTo>
                                      <a:lnTo>
                                        <a:pt x="5236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11052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6" h="764">
                                      <a:moveTo>
                                        <a:pt x="4878" y="54"/>
                                      </a:moveTo>
                                      <a:lnTo>
                                        <a:pt x="4886" y="688"/>
                                      </a:lnTo>
                                      <a:lnTo>
                                        <a:pt x="4719" y="702"/>
                                      </a:lnTo>
                                      <a:lnTo>
                                        <a:pt x="4551" y="720"/>
                                      </a:lnTo>
                                      <a:lnTo>
                                        <a:pt x="4384" y="731"/>
                                      </a:lnTo>
                                      <a:lnTo>
                                        <a:pt x="4224" y="743"/>
                                      </a:lnTo>
                                      <a:lnTo>
                                        <a:pt x="4058" y="750"/>
                                      </a:lnTo>
                                      <a:lnTo>
                                        <a:pt x="3891" y="756"/>
                                      </a:lnTo>
                                      <a:lnTo>
                                        <a:pt x="3724" y="756"/>
                                      </a:lnTo>
                                      <a:lnTo>
                                        <a:pt x="3571" y="764"/>
                                      </a:lnTo>
                                      <a:lnTo>
                                        <a:pt x="3150" y="750"/>
                                      </a:lnTo>
                                      <a:lnTo>
                                        <a:pt x="2740" y="738"/>
                                      </a:lnTo>
                                      <a:lnTo>
                                        <a:pt x="2323" y="713"/>
                                      </a:lnTo>
                                      <a:lnTo>
                                        <a:pt x="1912" y="695"/>
                                      </a:lnTo>
                                      <a:lnTo>
                                        <a:pt x="1495" y="670"/>
                                      </a:lnTo>
                                      <a:lnTo>
                                        <a:pt x="1081" y="658"/>
                                      </a:lnTo>
                                      <a:lnTo>
                                        <a:pt x="667" y="644"/>
                                      </a:lnTo>
                                      <a:lnTo>
                                        <a:pt x="254" y="652"/>
                                      </a:lnTo>
                                      <a:lnTo>
                                        <a:pt x="185" y="644"/>
                                      </a:lnTo>
                                      <a:lnTo>
                                        <a:pt x="130" y="640"/>
                                      </a:lnTo>
                                      <a:lnTo>
                                        <a:pt x="68" y="625"/>
                                      </a:lnTo>
                                      <a:lnTo>
                                        <a:pt x="13" y="6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80" y="3"/>
                                      </a:lnTo>
                                      <a:lnTo>
                                        <a:pt x="1186" y="18"/>
                                      </a:lnTo>
                                      <a:lnTo>
                                        <a:pt x="1789" y="21"/>
                                      </a:lnTo>
                                      <a:lnTo>
                                        <a:pt x="2414" y="36"/>
                                      </a:lnTo>
                                      <a:lnTo>
                                        <a:pt x="3020" y="43"/>
                                      </a:lnTo>
                                      <a:lnTo>
                                        <a:pt x="3643" y="46"/>
                                      </a:lnTo>
                                      <a:lnTo>
                                        <a:pt x="4261" y="46"/>
                                      </a:lnTo>
                                      <a:lnTo>
                                        <a:pt x="4878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4291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6" h="4094">
                                      <a:moveTo>
                                        <a:pt x="7928" y="0"/>
                                      </a:moveTo>
                                      <a:lnTo>
                                        <a:pt x="8676" y="139"/>
                                      </a:lnTo>
                                      <a:lnTo>
                                        <a:pt x="9743" y="498"/>
                                      </a:lnTo>
                                      <a:lnTo>
                                        <a:pt x="11006" y="1013"/>
                                      </a:lnTo>
                                      <a:lnTo>
                                        <a:pt x="12354" y="1635"/>
                                      </a:lnTo>
                                      <a:lnTo>
                                        <a:pt x="13635" y="2294"/>
                                      </a:lnTo>
                                      <a:lnTo>
                                        <a:pt x="14760" y="2943"/>
                                      </a:lnTo>
                                      <a:lnTo>
                                        <a:pt x="15573" y="3508"/>
                                      </a:lnTo>
                                      <a:lnTo>
                                        <a:pt x="15976" y="3945"/>
                                      </a:lnTo>
                                      <a:lnTo>
                                        <a:pt x="13951" y="4003"/>
                                      </a:lnTo>
                                      <a:lnTo>
                                        <a:pt x="11950" y="4046"/>
                                      </a:lnTo>
                                      <a:lnTo>
                                        <a:pt x="9972" y="4076"/>
                                      </a:lnTo>
                                      <a:lnTo>
                                        <a:pt x="8001" y="4094"/>
                                      </a:lnTo>
                                      <a:lnTo>
                                        <a:pt x="6026" y="4082"/>
                                      </a:lnTo>
                                      <a:lnTo>
                                        <a:pt x="4036" y="4057"/>
                                      </a:lnTo>
                                      <a:lnTo>
                                        <a:pt x="2033" y="4006"/>
                                      </a:lnTo>
                                      <a:lnTo>
                                        <a:pt x="0" y="3945"/>
                                      </a:lnTo>
                                      <a:lnTo>
                                        <a:pt x="766" y="3554"/>
                                      </a:lnTo>
                                      <a:lnTo>
                                        <a:pt x="1746" y="3005"/>
                                      </a:lnTo>
                                      <a:lnTo>
                                        <a:pt x="2864" y="2356"/>
                                      </a:lnTo>
                                      <a:lnTo>
                                        <a:pt x="4054" y="1679"/>
                                      </a:lnTo>
                                      <a:lnTo>
                                        <a:pt x="5224" y="1031"/>
                                      </a:lnTo>
                                      <a:lnTo>
                                        <a:pt x="6310" y="498"/>
                                      </a:lnTo>
                                      <a:lnTo>
                                        <a:pt x="7235" y="124"/>
                                      </a:lnTo>
                                      <a:lnTo>
                                        <a:pt x="79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4197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20" h="4087">
                                      <a:moveTo>
                                        <a:pt x="7772" y="0"/>
                                      </a:moveTo>
                                      <a:lnTo>
                                        <a:pt x="8498" y="132"/>
                                      </a:lnTo>
                                      <a:lnTo>
                                        <a:pt x="9548" y="491"/>
                                      </a:lnTo>
                                      <a:lnTo>
                                        <a:pt x="10785" y="1006"/>
                                      </a:lnTo>
                                      <a:lnTo>
                                        <a:pt x="12092" y="1625"/>
                                      </a:lnTo>
                                      <a:lnTo>
                                        <a:pt x="13345" y="2273"/>
                                      </a:lnTo>
                                      <a:lnTo>
                                        <a:pt x="14430" y="2925"/>
                                      </a:lnTo>
                                      <a:lnTo>
                                        <a:pt x="15229" y="3493"/>
                                      </a:lnTo>
                                      <a:lnTo>
                                        <a:pt x="15620" y="3938"/>
                                      </a:lnTo>
                                      <a:lnTo>
                                        <a:pt x="13642" y="3996"/>
                                      </a:lnTo>
                                      <a:lnTo>
                                        <a:pt x="11690" y="4042"/>
                                      </a:lnTo>
                                      <a:lnTo>
                                        <a:pt x="9754" y="4069"/>
                                      </a:lnTo>
                                      <a:lnTo>
                                        <a:pt x="7827" y="4087"/>
                                      </a:lnTo>
                                      <a:lnTo>
                                        <a:pt x="5892" y="4083"/>
                                      </a:lnTo>
                                      <a:lnTo>
                                        <a:pt x="3949" y="4057"/>
                                      </a:lnTo>
                                      <a:lnTo>
                                        <a:pt x="1979" y="4014"/>
                                      </a:lnTo>
                                      <a:lnTo>
                                        <a:pt x="0" y="3951"/>
                                      </a:lnTo>
                                      <a:lnTo>
                                        <a:pt x="751" y="3547"/>
                                      </a:lnTo>
                                      <a:lnTo>
                                        <a:pt x="1720" y="2998"/>
                                      </a:lnTo>
                                      <a:lnTo>
                                        <a:pt x="2814" y="2349"/>
                                      </a:lnTo>
                                      <a:lnTo>
                                        <a:pt x="3979" y="1672"/>
                                      </a:lnTo>
                                      <a:lnTo>
                                        <a:pt x="5122" y="1028"/>
                                      </a:lnTo>
                                      <a:lnTo>
                                        <a:pt x="6190" y="496"/>
                                      </a:lnTo>
                                      <a:lnTo>
                                        <a:pt x="7097" y="124"/>
                                      </a:lnTo>
                                      <a:lnTo>
                                        <a:pt x="77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720"/>
                                  <a:ext cx="4100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73" h="4084">
                                      <a:moveTo>
                                        <a:pt x="7613" y="0"/>
                                      </a:moveTo>
                                      <a:lnTo>
                                        <a:pt x="8328" y="124"/>
                                      </a:lnTo>
                                      <a:lnTo>
                                        <a:pt x="9352" y="478"/>
                                      </a:lnTo>
                                      <a:lnTo>
                                        <a:pt x="10557" y="988"/>
                                      </a:lnTo>
                                      <a:lnTo>
                                        <a:pt x="11835" y="1599"/>
                                      </a:lnTo>
                                      <a:lnTo>
                                        <a:pt x="13055" y="2255"/>
                                      </a:lnTo>
                                      <a:lnTo>
                                        <a:pt x="14118" y="2907"/>
                                      </a:lnTo>
                                      <a:lnTo>
                                        <a:pt x="14889" y="3483"/>
                                      </a:lnTo>
                                      <a:lnTo>
                                        <a:pt x="15273" y="3941"/>
                                      </a:lnTo>
                                      <a:lnTo>
                                        <a:pt x="13341" y="3996"/>
                                      </a:lnTo>
                                      <a:lnTo>
                                        <a:pt x="11432" y="4039"/>
                                      </a:lnTo>
                                      <a:lnTo>
                                        <a:pt x="9534" y="4065"/>
                                      </a:lnTo>
                                      <a:lnTo>
                                        <a:pt x="7650" y="4084"/>
                                      </a:lnTo>
                                      <a:lnTo>
                                        <a:pt x="5759" y="4069"/>
                                      </a:lnTo>
                                      <a:lnTo>
                                        <a:pt x="3856" y="4043"/>
                                      </a:lnTo>
                                      <a:lnTo>
                                        <a:pt x="1939" y="4003"/>
                                      </a:lnTo>
                                      <a:lnTo>
                                        <a:pt x="0" y="3941"/>
                                      </a:lnTo>
                                      <a:lnTo>
                                        <a:pt x="741" y="3529"/>
                                      </a:lnTo>
                                      <a:lnTo>
                                        <a:pt x="1685" y="2980"/>
                                      </a:lnTo>
                                      <a:lnTo>
                                        <a:pt x="2759" y="2331"/>
                                      </a:lnTo>
                                      <a:lnTo>
                                        <a:pt x="3899" y="1662"/>
                                      </a:lnTo>
                                      <a:lnTo>
                                        <a:pt x="5018" y="1024"/>
                                      </a:lnTo>
                                      <a:lnTo>
                                        <a:pt x="6059" y="492"/>
                                      </a:lnTo>
                                      <a:lnTo>
                                        <a:pt x="6949" y="124"/>
                                      </a:lnTo>
                                      <a:lnTo>
                                        <a:pt x="76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720"/>
                                  <a:ext cx="4006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05" h="4072">
                                      <a:moveTo>
                                        <a:pt x="7445" y="0"/>
                                      </a:moveTo>
                                      <a:lnTo>
                                        <a:pt x="8142" y="124"/>
                                      </a:lnTo>
                                      <a:lnTo>
                                        <a:pt x="9140" y="463"/>
                                      </a:lnTo>
                                      <a:lnTo>
                                        <a:pt x="10313" y="965"/>
                                      </a:lnTo>
                                      <a:lnTo>
                                        <a:pt x="11562" y="1577"/>
                                      </a:lnTo>
                                      <a:lnTo>
                                        <a:pt x="12745" y="2229"/>
                                      </a:lnTo>
                                      <a:lnTo>
                                        <a:pt x="13784" y="2877"/>
                                      </a:lnTo>
                                      <a:lnTo>
                                        <a:pt x="14534" y="3468"/>
                                      </a:lnTo>
                                      <a:lnTo>
                                        <a:pt x="14905" y="3936"/>
                                      </a:lnTo>
                                      <a:lnTo>
                                        <a:pt x="13018" y="3988"/>
                                      </a:lnTo>
                                      <a:lnTo>
                                        <a:pt x="11155" y="4028"/>
                                      </a:lnTo>
                                      <a:lnTo>
                                        <a:pt x="9304" y="4054"/>
                                      </a:lnTo>
                                      <a:lnTo>
                                        <a:pt x="7464" y="4072"/>
                                      </a:lnTo>
                                      <a:lnTo>
                                        <a:pt x="5616" y="4069"/>
                                      </a:lnTo>
                                      <a:lnTo>
                                        <a:pt x="3764" y="4042"/>
                                      </a:lnTo>
                                      <a:lnTo>
                                        <a:pt x="1888" y="3999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726" y="3522"/>
                                      </a:lnTo>
                                      <a:lnTo>
                                        <a:pt x="1652" y="2965"/>
                                      </a:lnTo>
                                      <a:lnTo>
                                        <a:pt x="2700" y="2316"/>
                                      </a:lnTo>
                                      <a:lnTo>
                                        <a:pt x="3812" y="1647"/>
                                      </a:lnTo>
                                      <a:lnTo>
                                        <a:pt x="4904" y="1016"/>
                                      </a:lnTo>
                                      <a:lnTo>
                                        <a:pt x="5924" y="488"/>
                                      </a:lnTo>
                                      <a:lnTo>
                                        <a:pt x="6789" y="124"/>
                                      </a:lnTo>
                                      <a:lnTo>
                                        <a:pt x="74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20"/>
                                  <a:ext cx="3913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4" h="4076">
                                      <a:moveTo>
                                        <a:pt x="7293" y="0"/>
                                      </a:moveTo>
                                      <a:lnTo>
                                        <a:pt x="7980" y="124"/>
                                      </a:lnTo>
                                      <a:lnTo>
                                        <a:pt x="8945" y="467"/>
                                      </a:lnTo>
                                      <a:lnTo>
                                        <a:pt x="10089" y="962"/>
                                      </a:lnTo>
                                      <a:lnTo>
                                        <a:pt x="11297" y="1571"/>
                                      </a:lnTo>
                                      <a:lnTo>
                                        <a:pt x="12452" y="2218"/>
                                      </a:lnTo>
                                      <a:lnTo>
                                        <a:pt x="13457" y="2874"/>
                                      </a:lnTo>
                                      <a:lnTo>
                                        <a:pt x="14194" y="3465"/>
                                      </a:lnTo>
                                      <a:lnTo>
                                        <a:pt x="14564" y="3941"/>
                                      </a:lnTo>
                                      <a:lnTo>
                                        <a:pt x="12717" y="3988"/>
                                      </a:lnTo>
                                      <a:lnTo>
                                        <a:pt x="10898" y="4033"/>
                                      </a:lnTo>
                                      <a:lnTo>
                                        <a:pt x="9090" y="4058"/>
                                      </a:lnTo>
                                      <a:lnTo>
                                        <a:pt x="7293" y="4076"/>
                                      </a:lnTo>
                                      <a:lnTo>
                                        <a:pt x="5489" y="4066"/>
                                      </a:lnTo>
                                      <a:lnTo>
                                        <a:pt x="3681" y="4047"/>
                                      </a:lnTo>
                                      <a:lnTo>
                                        <a:pt x="1848" y="4003"/>
                                      </a:lnTo>
                                      <a:lnTo>
                                        <a:pt x="0" y="3941"/>
                                      </a:lnTo>
                                      <a:lnTo>
                                        <a:pt x="719" y="3511"/>
                                      </a:lnTo>
                                      <a:lnTo>
                                        <a:pt x="1622" y="2950"/>
                                      </a:lnTo>
                                      <a:lnTo>
                                        <a:pt x="2654" y="2306"/>
                                      </a:lnTo>
                                      <a:lnTo>
                                        <a:pt x="3743" y="1644"/>
                                      </a:lnTo>
                                      <a:lnTo>
                                        <a:pt x="4810" y="1013"/>
                                      </a:lnTo>
                                      <a:lnTo>
                                        <a:pt x="5802" y="492"/>
                                      </a:lnTo>
                                      <a:lnTo>
                                        <a:pt x="6655" y="132"/>
                                      </a:lnTo>
                                      <a:lnTo>
                                        <a:pt x="72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440"/>
                                  <a:ext cx="3816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01" h="4069">
                                      <a:moveTo>
                                        <a:pt x="7130" y="0"/>
                                      </a:moveTo>
                                      <a:lnTo>
                                        <a:pt x="7794" y="117"/>
                                      </a:lnTo>
                                      <a:lnTo>
                                        <a:pt x="8746" y="459"/>
                                      </a:lnTo>
                                      <a:lnTo>
                                        <a:pt x="9863" y="947"/>
                                      </a:lnTo>
                                      <a:lnTo>
                                        <a:pt x="11036" y="1548"/>
                                      </a:lnTo>
                                      <a:lnTo>
                                        <a:pt x="12158" y="2197"/>
                                      </a:lnTo>
                                      <a:lnTo>
                                        <a:pt x="13135" y="2849"/>
                                      </a:lnTo>
                                      <a:lnTo>
                                        <a:pt x="13846" y="3442"/>
                                      </a:lnTo>
                                      <a:lnTo>
                                        <a:pt x="14201" y="3937"/>
                                      </a:lnTo>
                                      <a:lnTo>
                                        <a:pt x="12401" y="3988"/>
                                      </a:lnTo>
                                      <a:lnTo>
                                        <a:pt x="10630" y="4032"/>
                                      </a:lnTo>
                                      <a:lnTo>
                                        <a:pt x="8865" y="4054"/>
                                      </a:lnTo>
                                      <a:lnTo>
                                        <a:pt x="7112" y="4069"/>
                                      </a:lnTo>
                                      <a:lnTo>
                                        <a:pt x="5352" y="4061"/>
                                      </a:lnTo>
                                      <a:lnTo>
                                        <a:pt x="3583" y="4036"/>
                                      </a:lnTo>
                                      <a:lnTo>
                                        <a:pt x="1801" y="3991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97" y="3504"/>
                                      </a:lnTo>
                                      <a:lnTo>
                                        <a:pt x="1583" y="2940"/>
                                      </a:lnTo>
                                      <a:lnTo>
                                        <a:pt x="2593" y="2291"/>
                                      </a:lnTo>
                                      <a:lnTo>
                                        <a:pt x="3652" y="1629"/>
                                      </a:lnTo>
                                      <a:lnTo>
                                        <a:pt x="4695" y="1002"/>
                                      </a:lnTo>
                                      <a:lnTo>
                                        <a:pt x="5670" y="488"/>
                                      </a:lnTo>
                                      <a:lnTo>
                                        <a:pt x="6502" y="131"/>
                                      </a:lnTo>
                                      <a:lnTo>
                                        <a:pt x="7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440"/>
                                  <a:ext cx="3722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58" h="4076">
                                      <a:moveTo>
                                        <a:pt x="6978" y="0"/>
                                      </a:moveTo>
                                      <a:lnTo>
                                        <a:pt x="7632" y="114"/>
                                      </a:lnTo>
                                      <a:lnTo>
                                        <a:pt x="8550" y="449"/>
                                      </a:lnTo>
                                      <a:lnTo>
                                        <a:pt x="9639" y="937"/>
                                      </a:lnTo>
                                      <a:lnTo>
                                        <a:pt x="10779" y="1538"/>
                                      </a:lnTo>
                                      <a:lnTo>
                                        <a:pt x="11871" y="2190"/>
                                      </a:lnTo>
                                      <a:lnTo>
                                        <a:pt x="12815" y="2838"/>
                                      </a:lnTo>
                                      <a:lnTo>
                                        <a:pt x="13513" y="3439"/>
                                      </a:lnTo>
                                      <a:lnTo>
                                        <a:pt x="13858" y="3942"/>
                                      </a:lnTo>
                                      <a:lnTo>
                                        <a:pt x="12100" y="3988"/>
                                      </a:lnTo>
                                      <a:lnTo>
                                        <a:pt x="10373" y="4033"/>
                                      </a:lnTo>
                                      <a:lnTo>
                                        <a:pt x="8652" y="4058"/>
                                      </a:lnTo>
                                      <a:lnTo>
                                        <a:pt x="6946" y="4076"/>
                                      </a:lnTo>
                                      <a:lnTo>
                                        <a:pt x="5221" y="4066"/>
                                      </a:lnTo>
                                      <a:lnTo>
                                        <a:pt x="3500" y="4048"/>
                                      </a:lnTo>
                                      <a:lnTo>
                                        <a:pt x="1761" y="4003"/>
                                      </a:lnTo>
                                      <a:lnTo>
                                        <a:pt x="0" y="3942"/>
                                      </a:lnTo>
                                      <a:lnTo>
                                        <a:pt x="687" y="3501"/>
                                      </a:lnTo>
                                      <a:lnTo>
                                        <a:pt x="1555" y="2932"/>
                                      </a:lnTo>
                                      <a:lnTo>
                                        <a:pt x="2538" y="2281"/>
                                      </a:lnTo>
                                      <a:lnTo>
                                        <a:pt x="3573" y="1626"/>
                                      </a:lnTo>
                                      <a:lnTo>
                                        <a:pt x="4593" y="999"/>
                                      </a:lnTo>
                                      <a:lnTo>
                                        <a:pt x="5548" y="485"/>
                                      </a:lnTo>
                                      <a:lnTo>
                                        <a:pt x="6358" y="132"/>
                                      </a:lnTo>
                                      <a:lnTo>
                                        <a:pt x="69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160"/>
                                  <a:ext cx="3625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1" h="4061">
                                      <a:moveTo>
                                        <a:pt x="6818" y="0"/>
                                      </a:moveTo>
                                      <a:lnTo>
                                        <a:pt x="7454" y="109"/>
                                      </a:lnTo>
                                      <a:lnTo>
                                        <a:pt x="8353" y="433"/>
                                      </a:lnTo>
                                      <a:lnTo>
                                        <a:pt x="9403" y="914"/>
                                      </a:lnTo>
                                      <a:lnTo>
                                        <a:pt x="10513" y="1507"/>
                                      </a:lnTo>
                                      <a:lnTo>
                                        <a:pt x="11577" y="2152"/>
                                      </a:lnTo>
                                      <a:lnTo>
                                        <a:pt x="12488" y="2808"/>
                                      </a:lnTo>
                                      <a:lnTo>
                                        <a:pt x="13163" y="3416"/>
                                      </a:lnTo>
                                      <a:lnTo>
                                        <a:pt x="13501" y="3929"/>
                                      </a:lnTo>
                                      <a:lnTo>
                                        <a:pt x="11792" y="3980"/>
                                      </a:lnTo>
                                      <a:lnTo>
                                        <a:pt x="10107" y="4025"/>
                                      </a:lnTo>
                                      <a:lnTo>
                                        <a:pt x="8430" y="4046"/>
                                      </a:lnTo>
                                      <a:lnTo>
                                        <a:pt x="6767" y="4061"/>
                                      </a:lnTo>
                                      <a:lnTo>
                                        <a:pt x="5086" y="4053"/>
                                      </a:lnTo>
                                      <a:lnTo>
                                        <a:pt x="3409" y="4035"/>
                                      </a:lnTo>
                                      <a:lnTo>
                                        <a:pt x="1710" y="3992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75" y="3485"/>
                                      </a:lnTo>
                                      <a:lnTo>
                                        <a:pt x="1518" y="2909"/>
                                      </a:lnTo>
                                      <a:lnTo>
                                        <a:pt x="2477" y="2258"/>
                                      </a:lnTo>
                                      <a:lnTo>
                                        <a:pt x="3493" y="1603"/>
                                      </a:lnTo>
                                      <a:lnTo>
                                        <a:pt x="4487" y="984"/>
                                      </a:lnTo>
                                      <a:lnTo>
                                        <a:pt x="5421" y="477"/>
                                      </a:lnTo>
                                      <a:lnTo>
                                        <a:pt x="6211" y="123"/>
                                      </a:lnTo>
                                      <a:lnTo>
                                        <a:pt x="68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160"/>
                                  <a:ext cx="35316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31" h="4061">
                                      <a:moveTo>
                                        <a:pt x="6651" y="0"/>
                                      </a:moveTo>
                                      <a:lnTo>
                                        <a:pt x="7275" y="106"/>
                                      </a:lnTo>
                                      <a:lnTo>
                                        <a:pt x="8150" y="427"/>
                                      </a:lnTo>
                                      <a:lnTo>
                                        <a:pt x="9166" y="904"/>
                                      </a:lnTo>
                                      <a:lnTo>
                                        <a:pt x="10242" y="1494"/>
                                      </a:lnTo>
                                      <a:lnTo>
                                        <a:pt x="11269" y="2139"/>
                                      </a:lnTo>
                                      <a:lnTo>
                                        <a:pt x="12155" y="2794"/>
                                      </a:lnTo>
                                      <a:lnTo>
                                        <a:pt x="12805" y="3406"/>
                                      </a:lnTo>
                                      <a:lnTo>
                                        <a:pt x="13131" y="3927"/>
                                      </a:lnTo>
                                      <a:lnTo>
                                        <a:pt x="11465" y="3974"/>
                                      </a:lnTo>
                                      <a:lnTo>
                                        <a:pt x="9828" y="4018"/>
                                      </a:lnTo>
                                      <a:lnTo>
                                        <a:pt x="8194" y="4043"/>
                                      </a:lnTo>
                                      <a:lnTo>
                                        <a:pt x="6579" y="4061"/>
                                      </a:lnTo>
                                      <a:lnTo>
                                        <a:pt x="4945" y="4058"/>
                                      </a:lnTo>
                                      <a:lnTo>
                                        <a:pt x="3315" y="4036"/>
                                      </a:lnTo>
                                      <a:lnTo>
                                        <a:pt x="1667" y="3996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54" y="3475"/>
                                      </a:lnTo>
                                      <a:lnTo>
                                        <a:pt x="1482" y="2899"/>
                                      </a:lnTo>
                                      <a:lnTo>
                                        <a:pt x="2422" y="2248"/>
                                      </a:lnTo>
                                      <a:lnTo>
                                        <a:pt x="3409" y="1599"/>
                                      </a:lnTo>
                                      <a:lnTo>
                                        <a:pt x="4379" y="984"/>
                                      </a:lnTo>
                                      <a:lnTo>
                                        <a:pt x="5282" y="477"/>
                                      </a:lnTo>
                                      <a:lnTo>
                                        <a:pt x="6063" y="125"/>
                                      </a:lnTo>
                                      <a:lnTo>
                                        <a:pt x="66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2880"/>
                                  <a:ext cx="3434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1" h="4061">
                                      <a:moveTo>
                                        <a:pt x="6494" y="0"/>
                                      </a:moveTo>
                                      <a:lnTo>
                                        <a:pt x="7097" y="105"/>
                                      </a:lnTo>
                                      <a:lnTo>
                                        <a:pt x="7950" y="426"/>
                                      </a:lnTo>
                                      <a:lnTo>
                                        <a:pt x="8937" y="896"/>
                                      </a:lnTo>
                                      <a:lnTo>
                                        <a:pt x="9979" y="1486"/>
                                      </a:lnTo>
                                      <a:lnTo>
                                        <a:pt x="10966" y="2131"/>
                                      </a:lnTo>
                                      <a:lnTo>
                                        <a:pt x="11831" y="2786"/>
                                      </a:lnTo>
                                      <a:lnTo>
                                        <a:pt x="12463" y="3406"/>
                                      </a:lnTo>
                                      <a:lnTo>
                                        <a:pt x="12781" y="3937"/>
                                      </a:lnTo>
                                      <a:lnTo>
                                        <a:pt x="11166" y="3988"/>
                                      </a:lnTo>
                                      <a:lnTo>
                                        <a:pt x="9569" y="4025"/>
                                      </a:lnTo>
                                      <a:lnTo>
                                        <a:pt x="7975" y="4050"/>
                                      </a:lnTo>
                                      <a:lnTo>
                                        <a:pt x="6400" y="4061"/>
                                      </a:lnTo>
                                      <a:lnTo>
                                        <a:pt x="4813" y="4053"/>
                                      </a:lnTo>
                                      <a:lnTo>
                                        <a:pt x="3227" y="4028"/>
                                      </a:lnTo>
                                      <a:lnTo>
                                        <a:pt x="1615" y="3992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38" y="3467"/>
                                      </a:lnTo>
                                      <a:lnTo>
                                        <a:pt x="1448" y="2884"/>
                                      </a:lnTo>
                                      <a:lnTo>
                                        <a:pt x="2363" y="2232"/>
                                      </a:lnTo>
                                      <a:lnTo>
                                        <a:pt x="3325" y="1585"/>
                                      </a:lnTo>
                                      <a:lnTo>
                                        <a:pt x="4269" y="976"/>
                                      </a:lnTo>
                                      <a:lnTo>
                                        <a:pt x="5158" y="477"/>
                                      </a:lnTo>
                                      <a:lnTo>
                                        <a:pt x="5917" y="128"/>
                                      </a:lnTo>
                                      <a:lnTo>
                                        <a:pt x="64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880"/>
                                  <a:ext cx="3340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25" h="4057">
                                      <a:moveTo>
                                        <a:pt x="6326" y="0"/>
                                      </a:moveTo>
                                      <a:lnTo>
                                        <a:pt x="6919" y="99"/>
                                      </a:lnTo>
                                      <a:lnTo>
                                        <a:pt x="7747" y="415"/>
                                      </a:lnTo>
                                      <a:lnTo>
                                        <a:pt x="8704" y="885"/>
                                      </a:lnTo>
                                      <a:lnTo>
                                        <a:pt x="9710" y="1468"/>
                                      </a:lnTo>
                                      <a:lnTo>
                                        <a:pt x="10672" y="2105"/>
                                      </a:lnTo>
                                      <a:lnTo>
                                        <a:pt x="11507" y="2768"/>
                                      </a:lnTo>
                                      <a:lnTo>
                                        <a:pt x="12117" y="3387"/>
                                      </a:lnTo>
                                      <a:lnTo>
                                        <a:pt x="12425" y="3936"/>
                                      </a:lnTo>
                                      <a:lnTo>
                                        <a:pt x="10851" y="3981"/>
                                      </a:lnTo>
                                      <a:lnTo>
                                        <a:pt x="9303" y="4024"/>
                                      </a:lnTo>
                                      <a:lnTo>
                                        <a:pt x="7754" y="4042"/>
                                      </a:lnTo>
                                      <a:lnTo>
                                        <a:pt x="6222" y="4057"/>
                                      </a:lnTo>
                                      <a:lnTo>
                                        <a:pt x="4679" y="4050"/>
                                      </a:lnTo>
                                      <a:lnTo>
                                        <a:pt x="3132" y="4032"/>
                                      </a:lnTo>
                                      <a:lnTo>
                                        <a:pt x="1571" y="3996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627" y="3456"/>
                                      </a:lnTo>
                                      <a:lnTo>
                                        <a:pt x="1419" y="2873"/>
                                      </a:lnTo>
                                      <a:lnTo>
                                        <a:pt x="2308" y="2221"/>
                                      </a:lnTo>
                                      <a:lnTo>
                                        <a:pt x="3245" y="1580"/>
                                      </a:lnTo>
                                      <a:lnTo>
                                        <a:pt x="4163" y="973"/>
                                      </a:lnTo>
                                      <a:lnTo>
                                        <a:pt x="5028" y="477"/>
                                      </a:lnTo>
                                      <a:lnTo>
                                        <a:pt x="5764" y="131"/>
                                      </a:lnTo>
                                      <a:lnTo>
                                        <a:pt x="63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240"/>
                                  <a:ext cx="32436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1" h="4050">
                                      <a:moveTo>
                                        <a:pt x="6174" y="0"/>
                                      </a:moveTo>
                                      <a:lnTo>
                                        <a:pt x="6755" y="99"/>
                                      </a:lnTo>
                                      <a:lnTo>
                                        <a:pt x="7558" y="404"/>
                                      </a:lnTo>
                                      <a:lnTo>
                                        <a:pt x="8484" y="867"/>
                                      </a:lnTo>
                                      <a:lnTo>
                                        <a:pt x="9460" y="1442"/>
                                      </a:lnTo>
                                      <a:lnTo>
                                        <a:pt x="10385" y="2079"/>
                                      </a:lnTo>
                                      <a:lnTo>
                                        <a:pt x="11192" y="2743"/>
                                      </a:lnTo>
                                      <a:lnTo>
                                        <a:pt x="11788" y="3369"/>
                                      </a:lnTo>
                                      <a:lnTo>
                                        <a:pt x="12081" y="3926"/>
                                      </a:lnTo>
                                      <a:lnTo>
                                        <a:pt x="10553" y="3978"/>
                                      </a:lnTo>
                                      <a:lnTo>
                                        <a:pt x="9047" y="4014"/>
                                      </a:lnTo>
                                      <a:lnTo>
                                        <a:pt x="7540" y="4039"/>
                                      </a:lnTo>
                                      <a:lnTo>
                                        <a:pt x="6047" y="4050"/>
                                      </a:lnTo>
                                      <a:lnTo>
                                        <a:pt x="4549" y="4042"/>
                                      </a:lnTo>
                                      <a:lnTo>
                                        <a:pt x="3049" y="4021"/>
                                      </a:lnTo>
                                      <a:lnTo>
                                        <a:pt x="1532" y="3981"/>
                                      </a:lnTo>
                                      <a:lnTo>
                                        <a:pt x="0" y="3926"/>
                                      </a:lnTo>
                                      <a:lnTo>
                                        <a:pt x="617" y="3438"/>
                                      </a:lnTo>
                                      <a:lnTo>
                                        <a:pt x="1391" y="2849"/>
                                      </a:lnTo>
                                      <a:lnTo>
                                        <a:pt x="2254" y="2203"/>
                                      </a:lnTo>
                                      <a:lnTo>
                                        <a:pt x="3169" y="1562"/>
                                      </a:lnTo>
                                      <a:lnTo>
                                        <a:pt x="4062" y="962"/>
                                      </a:lnTo>
                                      <a:lnTo>
                                        <a:pt x="4900" y="470"/>
                                      </a:lnTo>
                                      <a:lnTo>
                                        <a:pt x="5623" y="131"/>
                                      </a:lnTo>
                                      <a:lnTo>
                                        <a:pt x="6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240"/>
                                  <a:ext cx="3150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15" h="4049">
                                      <a:moveTo>
                                        <a:pt x="6011" y="0"/>
                                      </a:moveTo>
                                      <a:lnTo>
                                        <a:pt x="6574" y="98"/>
                                      </a:lnTo>
                                      <a:lnTo>
                                        <a:pt x="7351" y="400"/>
                                      </a:lnTo>
                                      <a:lnTo>
                                        <a:pt x="8241" y="859"/>
                                      </a:lnTo>
                                      <a:lnTo>
                                        <a:pt x="9184" y="1434"/>
                                      </a:lnTo>
                                      <a:lnTo>
                                        <a:pt x="10074" y="2071"/>
                                      </a:lnTo>
                                      <a:lnTo>
                                        <a:pt x="10858" y="2731"/>
                                      </a:lnTo>
                                      <a:lnTo>
                                        <a:pt x="11425" y="3361"/>
                                      </a:lnTo>
                                      <a:lnTo>
                                        <a:pt x="11715" y="3929"/>
                                      </a:lnTo>
                                      <a:lnTo>
                                        <a:pt x="10234" y="3973"/>
                                      </a:lnTo>
                                      <a:lnTo>
                                        <a:pt x="8770" y="4016"/>
                                      </a:lnTo>
                                      <a:lnTo>
                                        <a:pt x="7315" y="4034"/>
                                      </a:lnTo>
                                      <a:lnTo>
                                        <a:pt x="5866" y="4049"/>
                                      </a:lnTo>
                                      <a:lnTo>
                                        <a:pt x="4411" y="4042"/>
                                      </a:lnTo>
                                      <a:lnTo>
                                        <a:pt x="2955" y="4024"/>
                                      </a:lnTo>
                                      <a:lnTo>
                                        <a:pt x="1485" y="3988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596" y="3433"/>
                                      </a:lnTo>
                                      <a:lnTo>
                                        <a:pt x="1351" y="2847"/>
                                      </a:lnTo>
                                      <a:lnTo>
                                        <a:pt x="2196" y="2195"/>
                                      </a:lnTo>
                                      <a:lnTo>
                                        <a:pt x="3086" y="1558"/>
                                      </a:lnTo>
                                      <a:lnTo>
                                        <a:pt x="3954" y="957"/>
                                      </a:lnTo>
                                      <a:lnTo>
                                        <a:pt x="4770" y="469"/>
                                      </a:lnTo>
                                      <a:lnTo>
                                        <a:pt x="5475" y="131"/>
                                      </a:lnTo>
                                      <a:lnTo>
                                        <a:pt x="60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3960"/>
                                  <a:ext cx="3052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6" h="4051">
                                      <a:moveTo>
                                        <a:pt x="5858" y="0"/>
                                      </a:moveTo>
                                      <a:lnTo>
                                        <a:pt x="6408" y="88"/>
                                      </a:lnTo>
                                      <a:lnTo>
                                        <a:pt x="7155" y="390"/>
                                      </a:lnTo>
                                      <a:lnTo>
                                        <a:pt x="8018" y="846"/>
                                      </a:lnTo>
                                      <a:lnTo>
                                        <a:pt x="8926" y="1414"/>
                                      </a:lnTo>
                                      <a:lnTo>
                                        <a:pt x="9784" y="2051"/>
                                      </a:lnTo>
                                      <a:lnTo>
                                        <a:pt x="10531" y="2713"/>
                                      </a:lnTo>
                                      <a:lnTo>
                                        <a:pt x="11079" y="3351"/>
                                      </a:lnTo>
                                      <a:lnTo>
                                        <a:pt x="11366" y="3927"/>
                                      </a:lnTo>
                                      <a:lnTo>
                                        <a:pt x="9929" y="3978"/>
                                      </a:lnTo>
                                      <a:lnTo>
                                        <a:pt x="8505" y="4014"/>
                                      </a:lnTo>
                                      <a:lnTo>
                                        <a:pt x="7093" y="4039"/>
                                      </a:lnTo>
                                      <a:lnTo>
                                        <a:pt x="5692" y="4051"/>
                                      </a:lnTo>
                                      <a:lnTo>
                                        <a:pt x="4276" y="4043"/>
                                      </a:lnTo>
                                      <a:lnTo>
                                        <a:pt x="2864" y="4024"/>
                                      </a:lnTo>
                                      <a:lnTo>
                                        <a:pt x="1438" y="3988"/>
                                      </a:lnTo>
                                      <a:lnTo>
                                        <a:pt x="0" y="3941"/>
                                      </a:lnTo>
                                      <a:lnTo>
                                        <a:pt x="588" y="3431"/>
                                      </a:lnTo>
                                      <a:lnTo>
                                        <a:pt x="1321" y="2831"/>
                                      </a:lnTo>
                                      <a:lnTo>
                                        <a:pt x="2142" y="2185"/>
                                      </a:lnTo>
                                      <a:lnTo>
                                        <a:pt x="3005" y="1548"/>
                                      </a:lnTo>
                                      <a:lnTo>
                                        <a:pt x="3852" y="955"/>
                                      </a:lnTo>
                                      <a:lnTo>
                                        <a:pt x="4647" y="474"/>
                                      </a:lnTo>
                                      <a:lnTo>
                                        <a:pt x="5332" y="131"/>
                                      </a:lnTo>
                                      <a:lnTo>
                                        <a:pt x="58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960"/>
                                  <a:ext cx="2959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4" h="4049">
                                      <a:moveTo>
                                        <a:pt x="5689" y="0"/>
                                      </a:moveTo>
                                      <a:lnTo>
                                        <a:pt x="6226" y="87"/>
                                      </a:lnTo>
                                      <a:lnTo>
                                        <a:pt x="6952" y="382"/>
                                      </a:lnTo>
                                      <a:lnTo>
                                        <a:pt x="7787" y="838"/>
                                      </a:lnTo>
                                      <a:lnTo>
                                        <a:pt x="8663" y="1398"/>
                                      </a:lnTo>
                                      <a:lnTo>
                                        <a:pt x="9490" y="2032"/>
                                      </a:lnTo>
                                      <a:lnTo>
                                        <a:pt x="10212" y="2695"/>
                                      </a:lnTo>
                                      <a:lnTo>
                                        <a:pt x="10742" y="3336"/>
                                      </a:lnTo>
                                      <a:lnTo>
                                        <a:pt x="11014" y="3933"/>
                                      </a:lnTo>
                                      <a:lnTo>
                                        <a:pt x="9620" y="3973"/>
                                      </a:lnTo>
                                      <a:lnTo>
                                        <a:pt x="8245" y="4013"/>
                                      </a:lnTo>
                                      <a:lnTo>
                                        <a:pt x="6866" y="4031"/>
                                      </a:lnTo>
                                      <a:lnTo>
                                        <a:pt x="5511" y="4049"/>
                                      </a:lnTo>
                                      <a:lnTo>
                                        <a:pt x="4143" y="4035"/>
                                      </a:lnTo>
                                      <a:lnTo>
                                        <a:pt x="2774" y="4016"/>
                                      </a:lnTo>
                                      <a:lnTo>
                                        <a:pt x="1391" y="3988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574" y="3423"/>
                                      </a:lnTo>
                                      <a:lnTo>
                                        <a:pt x="1285" y="2823"/>
                                      </a:lnTo>
                                      <a:lnTo>
                                        <a:pt x="2081" y="2177"/>
                                      </a:lnTo>
                                      <a:lnTo>
                                        <a:pt x="2919" y="1540"/>
                                      </a:lnTo>
                                      <a:lnTo>
                                        <a:pt x="3744" y="954"/>
                                      </a:lnTo>
                                      <a:lnTo>
                                        <a:pt x="4513" y="469"/>
                                      </a:lnTo>
                                      <a:lnTo>
                                        <a:pt x="5173" y="131"/>
                                      </a:lnTo>
                                      <a:lnTo>
                                        <a:pt x="56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4680"/>
                                  <a:ext cx="28656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4" h="4038">
                                      <a:moveTo>
                                        <a:pt x="5532" y="0"/>
                                      </a:moveTo>
                                      <a:lnTo>
                                        <a:pt x="6051" y="80"/>
                                      </a:lnTo>
                                      <a:lnTo>
                                        <a:pt x="6752" y="371"/>
                                      </a:lnTo>
                                      <a:lnTo>
                                        <a:pt x="7554" y="820"/>
                                      </a:lnTo>
                                      <a:lnTo>
                                        <a:pt x="8397" y="1380"/>
                                      </a:lnTo>
                                      <a:lnTo>
                                        <a:pt x="9191" y="2014"/>
                                      </a:lnTo>
                                      <a:lnTo>
                                        <a:pt x="9881" y="2677"/>
                                      </a:lnTo>
                                      <a:lnTo>
                                        <a:pt x="10389" y="3333"/>
                                      </a:lnTo>
                                      <a:lnTo>
                                        <a:pt x="10654" y="3934"/>
                                      </a:lnTo>
                                      <a:lnTo>
                                        <a:pt x="9304" y="3970"/>
                                      </a:lnTo>
                                      <a:lnTo>
                                        <a:pt x="7975" y="4006"/>
                                      </a:lnTo>
                                      <a:lnTo>
                                        <a:pt x="6646" y="4025"/>
                                      </a:lnTo>
                                      <a:lnTo>
                                        <a:pt x="5336" y="4038"/>
                                      </a:lnTo>
                                      <a:lnTo>
                                        <a:pt x="4011" y="4031"/>
                                      </a:lnTo>
                                      <a:lnTo>
                                        <a:pt x="2683" y="4013"/>
                                      </a:lnTo>
                                      <a:lnTo>
                                        <a:pt x="1343" y="3977"/>
                                      </a:lnTo>
                                      <a:lnTo>
                                        <a:pt x="0" y="3934"/>
                                      </a:lnTo>
                                      <a:lnTo>
                                        <a:pt x="559" y="3405"/>
                                      </a:lnTo>
                                      <a:lnTo>
                                        <a:pt x="1252" y="2800"/>
                                      </a:lnTo>
                                      <a:lnTo>
                                        <a:pt x="2021" y="2149"/>
                                      </a:lnTo>
                                      <a:lnTo>
                                        <a:pt x="2838" y="1518"/>
                                      </a:lnTo>
                                      <a:lnTo>
                                        <a:pt x="3641" y="936"/>
                                      </a:lnTo>
                                      <a:lnTo>
                                        <a:pt x="4389" y="459"/>
                                      </a:lnTo>
                                      <a:lnTo>
                                        <a:pt x="5027" y="131"/>
                                      </a:lnTo>
                                      <a:lnTo>
                                        <a:pt x="55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5400"/>
                                  <a:ext cx="2768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95" h="4036">
                                      <a:moveTo>
                                        <a:pt x="5372" y="0"/>
                                      </a:moveTo>
                                      <a:lnTo>
                                        <a:pt x="5877" y="81"/>
                                      </a:lnTo>
                                      <a:lnTo>
                                        <a:pt x="6549" y="364"/>
                                      </a:lnTo>
                                      <a:lnTo>
                                        <a:pt x="7321" y="806"/>
                                      </a:lnTo>
                                      <a:lnTo>
                                        <a:pt x="8131" y="1362"/>
                                      </a:lnTo>
                                      <a:lnTo>
                                        <a:pt x="8897" y="1985"/>
                                      </a:lnTo>
                                      <a:lnTo>
                                        <a:pt x="9554" y="2655"/>
                                      </a:lnTo>
                                      <a:lnTo>
                                        <a:pt x="10044" y="3311"/>
                                      </a:lnTo>
                                      <a:lnTo>
                                        <a:pt x="10295" y="3923"/>
                                      </a:lnTo>
                                      <a:lnTo>
                                        <a:pt x="8988" y="3966"/>
                                      </a:lnTo>
                                      <a:lnTo>
                                        <a:pt x="7702" y="4003"/>
                                      </a:lnTo>
                                      <a:lnTo>
                                        <a:pt x="6422" y="4024"/>
                                      </a:lnTo>
                                      <a:lnTo>
                                        <a:pt x="5154" y="4036"/>
                                      </a:lnTo>
                                      <a:lnTo>
                                        <a:pt x="3869" y="4029"/>
                                      </a:lnTo>
                                      <a:lnTo>
                                        <a:pt x="2592" y="4011"/>
                                      </a:lnTo>
                                      <a:lnTo>
                                        <a:pt x="1303" y="3981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544" y="3398"/>
                                      </a:lnTo>
                                      <a:lnTo>
                                        <a:pt x="1216" y="2786"/>
                                      </a:lnTo>
                                      <a:lnTo>
                                        <a:pt x="1963" y="2142"/>
                                      </a:lnTo>
                                      <a:lnTo>
                                        <a:pt x="2751" y="1508"/>
                                      </a:lnTo>
                                      <a:lnTo>
                                        <a:pt x="3528" y="929"/>
                                      </a:lnTo>
                                      <a:lnTo>
                                        <a:pt x="4257" y="455"/>
                                      </a:lnTo>
                                      <a:lnTo>
                                        <a:pt x="4882" y="127"/>
                                      </a:lnTo>
                                      <a:lnTo>
                                        <a:pt x="53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5400"/>
                                  <a:ext cx="2667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0" h="4038">
                                      <a:moveTo>
                                        <a:pt x="5220" y="0"/>
                                      </a:moveTo>
                                      <a:lnTo>
                                        <a:pt x="5707" y="80"/>
                                      </a:lnTo>
                                      <a:lnTo>
                                        <a:pt x="6360" y="360"/>
                                      </a:lnTo>
                                      <a:lnTo>
                                        <a:pt x="7097" y="794"/>
                                      </a:lnTo>
                                      <a:lnTo>
                                        <a:pt x="7874" y="1351"/>
                                      </a:lnTo>
                                      <a:lnTo>
                                        <a:pt x="8600" y="1977"/>
                                      </a:lnTo>
                                      <a:lnTo>
                                        <a:pt x="9232" y="2644"/>
                                      </a:lnTo>
                                      <a:lnTo>
                                        <a:pt x="9700" y="3307"/>
                                      </a:lnTo>
                                      <a:lnTo>
                                        <a:pt x="9940" y="3934"/>
                                      </a:lnTo>
                                      <a:lnTo>
                                        <a:pt x="8684" y="3970"/>
                                      </a:lnTo>
                                      <a:lnTo>
                                        <a:pt x="7441" y="4007"/>
                                      </a:lnTo>
                                      <a:lnTo>
                                        <a:pt x="6207" y="4025"/>
                                      </a:lnTo>
                                      <a:lnTo>
                                        <a:pt x="4981" y="4038"/>
                                      </a:lnTo>
                                      <a:lnTo>
                                        <a:pt x="3742" y="4032"/>
                                      </a:lnTo>
                                      <a:lnTo>
                                        <a:pt x="2508" y="4013"/>
                                      </a:lnTo>
                                      <a:lnTo>
                                        <a:pt x="1260" y="3980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534" y="3394"/>
                                      </a:lnTo>
                                      <a:lnTo>
                                        <a:pt x="1187" y="2782"/>
                                      </a:lnTo>
                                      <a:lnTo>
                                        <a:pt x="1909" y="2138"/>
                                      </a:lnTo>
                                      <a:lnTo>
                                        <a:pt x="2676" y="1504"/>
                                      </a:lnTo>
                                      <a:lnTo>
                                        <a:pt x="3427" y="929"/>
                                      </a:lnTo>
                                      <a:lnTo>
                                        <a:pt x="4131" y="459"/>
                                      </a:lnTo>
                                      <a:lnTo>
                                        <a:pt x="4740" y="138"/>
                                      </a:lnTo>
                                      <a:lnTo>
                                        <a:pt x="52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5400"/>
                                  <a:ext cx="25776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7" h="4043">
                                      <a:moveTo>
                                        <a:pt x="5049" y="0"/>
                                      </a:moveTo>
                                      <a:lnTo>
                                        <a:pt x="5526" y="81"/>
                                      </a:lnTo>
                                      <a:lnTo>
                                        <a:pt x="6150" y="354"/>
                                      </a:lnTo>
                                      <a:lnTo>
                                        <a:pt x="6858" y="788"/>
                                      </a:lnTo>
                                      <a:lnTo>
                                        <a:pt x="7598" y="1337"/>
                                      </a:lnTo>
                                      <a:lnTo>
                                        <a:pt x="8295" y="1963"/>
                                      </a:lnTo>
                                      <a:lnTo>
                                        <a:pt x="8902" y="2637"/>
                                      </a:lnTo>
                                      <a:lnTo>
                                        <a:pt x="9351" y="3301"/>
                                      </a:lnTo>
                                      <a:lnTo>
                                        <a:pt x="9587" y="3938"/>
                                      </a:lnTo>
                                      <a:lnTo>
                                        <a:pt x="8371" y="3974"/>
                                      </a:lnTo>
                                      <a:lnTo>
                                        <a:pt x="7173" y="4011"/>
                                      </a:lnTo>
                                      <a:lnTo>
                                        <a:pt x="5983" y="4029"/>
                                      </a:lnTo>
                                      <a:lnTo>
                                        <a:pt x="4800" y="4043"/>
                                      </a:lnTo>
                                      <a:lnTo>
                                        <a:pt x="3605" y="4029"/>
                                      </a:lnTo>
                                      <a:lnTo>
                                        <a:pt x="2411" y="4018"/>
                                      </a:lnTo>
                                      <a:lnTo>
                                        <a:pt x="1209" y="3981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512" y="3387"/>
                                      </a:lnTo>
                                      <a:lnTo>
                                        <a:pt x="1147" y="2768"/>
                                      </a:lnTo>
                                      <a:lnTo>
                                        <a:pt x="1851" y="2124"/>
                                      </a:lnTo>
                                      <a:lnTo>
                                        <a:pt x="2592" y="1498"/>
                                      </a:lnTo>
                                      <a:lnTo>
                                        <a:pt x="3315" y="922"/>
                                      </a:lnTo>
                                      <a:lnTo>
                                        <a:pt x="3993" y="455"/>
                                      </a:lnTo>
                                      <a:lnTo>
                                        <a:pt x="4585" y="128"/>
                                      </a:lnTo>
                                      <a:lnTo>
                                        <a:pt x="50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5760"/>
                                  <a:ext cx="248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2" h="4029">
                                      <a:moveTo>
                                        <a:pt x="4904" y="0"/>
                                      </a:moveTo>
                                      <a:lnTo>
                                        <a:pt x="5363" y="66"/>
                                      </a:lnTo>
                                      <a:lnTo>
                                        <a:pt x="5965" y="339"/>
                                      </a:lnTo>
                                      <a:lnTo>
                                        <a:pt x="6643" y="762"/>
                                      </a:lnTo>
                                      <a:lnTo>
                                        <a:pt x="7348" y="1311"/>
                                      </a:lnTo>
                                      <a:lnTo>
                                        <a:pt x="8016" y="1931"/>
                                      </a:lnTo>
                                      <a:lnTo>
                                        <a:pt x="8589" y="2604"/>
                                      </a:lnTo>
                                      <a:lnTo>
                                        <a:pt x="9014" y="3283"/>
                                      </a:lnTo>
                                      <a:lnTo>
                                        <a:pt x="9242" y="3927"/>
                                      </a:lnTo>
                                      <a:lnTo>
                                        <a:pt x="8071" y="3963"/>
                                      </a:lnTo>
                                      <a:lnTo>
                                        <a:pt x="6924" y="3993"/>
                                      </a:lnTo>
                                      <a:lnTo>
                                        <a:pt x="5769" y="4011"/>
                                      </a:lnTo>
                                      <a:lnTo>
                                        <a:pt x="4632" y="4029"/>
                                      </a:lnTo>
                                      <a:lnTo>
                                        <a:pt x="3478" y="4025"/>
                                      </a:lnTo>
                                      <a:lnTo>
                                        <a:pt x="2327" y="4006"/>
                                      </a:lnTo>
                                      <a:lnTo>
                                        <a:pt x="1170" y="3975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508" y="3369"/>
                                      </a:lnTo>
                                      <a:lnTo>
                                        <a:pt x="1125" y="2750"/>
                                      </a:lnTo>
                                      <a:lnTo>
                                        <a:pt x="1805" y="2106"/>
                                      </a:lnTo>
                                      <a:lnTo>
                                        <a:pt x="2520" y="1480"/>
                                      </a:lnTo>
                                      <a:lnTo>
                                        <a:pt x="3224" y="911"/>
                                      </a:lnTo>
                                      <a:lnTo>
                                        <a:pt x="3884" y="452"/>
                                      </a:lnTo>
                                      <a:lnTo>
                                        <a:pt x="4451" y="128"/>
                                      </a:lnTo>
                                      <a:lnTo>
                                        <a:pt x="49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5760"/>
                                  <a:ext cx="2386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2" h="4038">
                                      <a:moveTo>
                                        <a:pt x="4747" y="0"/>
                                      </a:moveTo>
                                      <a:lnTo>
                                        <a:pt x="5191" y="68"/>
                                      </a:lnTo>
                                      <a:lnTo>
                                        <a:pt x="5768" y="334"/>
                                      </a:lnTo>
                                      <a:lnTo>
                                        <a:pt x="6414" y="757"/>
                                      </a:lnTo>
                                      <a:lnTo>
                                        <a:pt x="7082" y="1300"/>
                                      </a:lnTo>
                                      <a:lnTo>
                                        <a:pt x="7710" y="1919"/>
                                      </a:lnTo>
                                      <a:lnTo>
                                        <a:pt x="8265" y="2596"/>
                                      </a:lnTo>
                                      <a:lnTo>
                                        <a:pt x="8668" y="3278"/>
                                      </a:lnTo>
                                      <a:lnTo>
                                        <a:pt x="8882" y="3933"/>
                                      </a:lnTo>
                                      <a:lnTo>
                                        <a:pt x="7760" y="3970"/>
                                      </a:lnTo>
                                      <a:lnTo>
                                        <a:pt x="6650" y="4006"/>
                                      </a:lnTo>
                                      <a:lnTo>
                                        <a:pt x="5543" y="4024"/>
                                      </a:lnTo>
                                      <a:lnTo>
                                        <a:pt x="4450" y="4038"/>
                                      </a:lnTo>
                                      <a:lnTo>
                                        <a:pt x="3339" y="4024"/>
                                      </a:lnTo>
                                      <a:lnTo>
                                        <a:pt x="2232" y="4013"/>
                                      </a:lnTo>
                                      <a:lnTo>
                                        <a:pt x="1117" y="3976"/>
                                      </a:lnTo>
                                      <a:lnTo>
                                        <a:pt x="0" y="3940"/>
                                      </a:lnTo>
                                      <a:lnTo>
                                        <a:pt x="493" y="3369"/>
                                      </a:lnTo>
                                      <a:lnTo>
                                        <a:pt x="1085" y="2745"/>
                                      </a:lnTo>
                                      <a:lnTo>
                                        <a:pt x="1746" y="2094"/>
                                      </a:lnTo>
                                      <a:lnTo>
                                        <a:pt x="2439" y="1475"/>
                                      </a:lnTo>
                                      <a:lnTo>
                                        <a:pt x="3118" y="910"/>
                                      </a:lnTo>
                                      <a:lnTo>
                                        <a:pt x="3754" y="455"/>
                                      </a:lnTo>
                                      <a:lnTo>
                                        <a:pt x="4308" y="131"/>
                                      </a:lnTo>
                                      <a:lnTo>
                                        <a:pt x="47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6480"/>
                                  <a:ext cx="2293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1" h="4032">
                                      <a:moveTo>
                                        <a:pt x="4581" y="0"/>
                                      </a:moveTo>
                                      <a:lnTo>
                                        <a:pt x="5009" y="69"/>
                                      </a:lnTo>
                                      <a:lnTo>
                                        <a:pt x="5564" y="327"/>
                                      </a:lnTo>
                                      <a:lnTo>
                                        <a:pt x="6181" y="743"/>
                                      </a:lnTo>
                                      <a:lnTo>
                                        <a:pt x="6816" y="1282"/>
                                      </a:lnTo>
                                      <a:lnTo>
                                        <a:pt x="7415" y="1901"/>
                                      </a:lnTo>
                                      <a:lnTo>
                                        <a:pt x="7938" y="2575"/>
                                      </a:lnTo>
                                      <a:lnTo>
                                        <a:pt x="8323" y="3256"/>
                                      </a:lnTo>
                                      <a:lnTo>
                                        <a:pt x="8531" y="3926"/>
                                      </a:lnTo>
                                      <a:lnTo>
                                        <a:pt x="7452" y="3962"/>
                                      </a:lnTo>
                                      <a:lnTo>
                                        <a:pt x="6384" y="3999"/>
                                      </a:lnTo>
                                      <a:lnTo>
                                        <a:pt x="5321" y="4017"/>
                                      </a:lnTo>
                                      <a:lnTo>
                                        <a:pt x="4272" y="4032"/>
                                      </a:lnTo>
                                      <a:lnTo>
                                        <a:pt x="3204" y="4024"/>
                                      </a:lnTo>
                                      <a:lnTo>
                                        <a:pt x="2141" y="4010"/>
                                      </a:lnTo>
                                      <a:lnTo>
                                        <a:pt x="1074" y="3974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475" y="3355"/>
                                      </a:lnTo>
                                      <a:lnTo>
                                        <a:pt x="1056" y="2731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2351" y="1468"/>
                                      </a:lnTo>
                                      <a:lnTo>
                                        <a:pt x="3005" y="903"/>
                                      </a:lnTo>
                                      <a:lnTo>
                                        <a:pt x="3615" y="451"/>
                                      </a:lnTo>
                                      <a:lnTo>
                                        <a:pt x="4152" y="135"/>
                                      </a:lnTo>
                                      <a:lnTo>
                                        <a:pt x="45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6480"/>
                                  <a:ext cx="2196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1" h="4017">
                                      <a:moveTo>
                                        <a:pt x="4426" y="0"/>
                                      </a:moveTo>
                                      <a:lnTo>
                                        <a:pt x="4836" y="62"/>
                                      </a:lnTo>
                                      <a:lnTo>
                                        <a:pt x="5358" y="317"/>
                                      </a:lnTo>
                                      <a:lnTo>
                                        <a:pt x="5947" y="725"/>
                                      </a:lnTo>
                                      <a:lnTo>
                                        <a:pt x="6549" y="1264"/>
                                      </a:lnTo>
                                      <a:lnTo>
                                        <a:pt x="7119" y="1875"/>
                                      </a:lnTo>
                                      <a:lnTo>
                                        <a:pt x="7613" y="2549"/>
                                      </a:lnTo>
                                      <a:lnTo>
                                        <a:pt x="7976" y="3238"/>
                                      </a:lnTo>
                                      <a:lnTo>
                                        <a:pt x="8171" y="3919"/>
                                      </a:lnTo>
                                      <a:lnTo>
                                        <a:pt x="7137" y="3956"/>
                                      </a:lnTo>
                                      <a:lnTo>
                                        <a:pt x="6117" y="3992"/>
                                      </a:lnTo>
                                      <a:lnTo>
                                        <a:pt x="5100" y="4006"/>
                                      </a:lnTo>
                                      <a:lnTo>
                                        <a:pt x="4092" y="4017"/>
                                      </a:lnTo>
                                      <a:lnTo>
                                        <a:pt x="3071" y="4014"/>
                                      </a:lnTo>
                                      <a:lnTo>
                                        <a:pt x="2055" y="3999"/>
                                      </a:lnTo>
                                      <a:lnTo>
                                        <a:pt x="1031" y="3969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462" y="3343"/>
                                      </a:lnTo>
                                      <a:lnTo>
                                        <a:pt x="1017" y="2706"/>
                                      </a:lnTo>
                                      <a:lnTo>
                                        <a:pt x="1630" y="2062"/>
                                      </a:lnTo>
                                      <a:lnTo>
                                        <a:pt x="2269" y="1450"/>
                                      </a:lnTo>
                                      <a:lnTo>
                                        <a:pt x="2894" y="892"/>
                                      </a:lnTo>
                                      <a:lnTo>
                                        <a:pt x="3485" y="445"/>
                                      </a:lnTo>
                                      <a:lnTo>
                                        <a:pt x="4005" y="132"/>
                                      </a:lnTo>
                                      <a:lnTo>
                                        <a:pt x="44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200"/>
                                  <a:ext cx="210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3" h="4027">
                                      <a:moveTo>
                                        <a:pt x="4281" y="0"/>
                                      </a:moveTo>
                                      <a:lnTo>
                                        <a:pt x="4668" y="54"/>
                                      </a:lnTo>
                                      <a:lnTo>
                                        <a:pt x="5177" y="309"/>
                                      </a:lnTo>
                                      <a:lnTo>
                                        <a:pt x="5726" y="710"/>
                                      </a:lnTo>
                                      <a:lnTo>
                                        <a:pt x="6299" y="1248"/>
                                      </a:lnTo>
                                      <a:lnTo>
                                        <a:pt x="6828" y="1861"/>
                                      </a:lnTo>
                                      <a:lnTo>
                                        <a:pt x="7294" y="2541"/>
                                      </a:lnTo>
                                      <a:lnTo>
                                        <a:pt x="7635" y="3241"/>
                                      </a:lnTo>
                                      <a:lnTo>
                                        <a:pt x="7823" y="3930"/>
                                      </a:lnTo>
                                      <a:lnTo>
                                        <a:pt x="6836" y="3966"/>
                                      </a:lnTo>
                                      <a:lnTo>
                                        <a:pt x="5863" y="3998"/>
                                      </a:lnTo>
                                      <a:lnTo>
                                        <a:pt x="4886" y="4016"/>
                                      </a:lnTo>
                                      <a:lnTo>
                                        <a:pt x="3921" y="4027"/>
                                      </a:lnTo>
                                      <a:lnTo>
                                        <a:pt x="2944" y="4016"/>
                                      </a:lnTo>
                                      <a:lnTo>
                                        <a:pt x="1972" y="4006"/>
                                      </a:lnTo>
                                      <a:lnTo>
                                        <a:pt x="984" y="3973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454" y="3335"/>
                                      </a:lnTo>
                                      <a:lnTo>
                                        <a:pt x="988" y="2698"/>
                                      </a:lnTo>
                                      <a:lnTo>
                                        <a:pt x="1583" y="2046"/>
                                      </a:lnTo>
                                      <a:lnTo>
                                        <a:pt x="2200" y="1442"/>
                                      </a:lnTo>
                                      <a:lnTo>
                                        <a:pt x="2803" y="889"/>
                                      </a:lnTo>
                                      <a:lnTo>
                                        <a:pt x="3373" y="444"/>
                                      </a:lnTo>
                                      <a:lnTo>
                                        <a:pt x="3870" y="134"/>
                                      </a:lnTo>
                                      <a:lnTo>
                                        <a:pt x="42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7920"/>
                                  <a:ext cx="200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63" h="4016">
                                      <a:moveTo>
                                        <a:pt x="4110" y="0"/>
                                      </a:moveTo>
                                      <a:lnTo>
                                        <a:pt x="4486" y="55"/>
                                      </a:lnTo>
                                      <a:lnTo>
                                        <a:pt x="4963" y="302"/>
                                      </a:lnTo>
                                      <a:lnTo>
                                        <a:pt x="5489" y="699"/>
                                      </a:lnTo>
                                      <a:lnTo>
                                        <a:pt x="6026" y="1230"/>
                                      </a:lnTo>
                                      <a:lnTo>
                                        <a:pt x="6524" y="1843"/>
                                      </a:lnTo>
                                      <a:lnTo>
                                        <a:pt x="6963" y="2520"/>
                                      </a:lnTo>
                                      <a:lnTo>
                                        <a:pt x="7286" y="3220"/>
                                      </a:lnTo>
                                      <a:lnTo>
                                        <a:pt x="7463" y="3918"/>
                                      </a:lnTo>
                                      <a:lnTo>
                                        <a:pt x="6519" y="3955"/>
                                      </a:lnTo>
                                      <a:lnTo>
                                        <a:pt x="5587" y="3988"/>
                                      </a:lnTo>
                                      <a:lnTo>
                                        <a:pt x="4654" y="4006"/>
                                      </a:lnTo>
                                      <a:lnTo>
                                        <a:pt x="3732" y="4016"/>
                                      </a:lnTo>
                                      <a:lnTo>
                                        <a:pt x="2803" y="4006"/>
                                      </a:lnTo>
                                      <a:lnTo>
                                        <a:pt x="1877" y="3991"/>
                                      </a:lnTo>
                                      <a:lnTo>
                                        <a:pt x="937" y="3962"/>
                                      </a:lnTo>
                                      <a:lnTo>
                                        <a:pt x="0" y="3930"/>
                                      </a:lnTo>
                                      <a:lnTo>
                                        <a:pt x="432" y="3324"/>
                                      </a:lnTo>
                                      <a:lnTo>
                                        <a:pt x="947" y="2680"/>
                                      </a:lnTo>
                                      <a:lnTo>
                                        <a:pt x="1518" y="2036"/>
                                      </a:lnTo>
                                      <a:lnTo>
                                        <a:pt x="2109" y="1427"/>
                                      </a:lnTo>
                                      <a:lnTo>
                                        <a:pt x="2683" y="877"/>
                                      </a:lnTo>
                                      <a:lnTo>
                                        <a:pt x="3234" y="437"/>
                                      </a:lnTo>
                                      <a:lnTo>
                                        <a:pt x="3714" y="127"/>
                                      </a:lnTo>
                                      <a:lnTo>
                                        <a:pt x="41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7920"/>
                                  <a:ext cx="191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7" h="4018">
                                      <a:moveTo>
                                        <a:pt x="3945" y="0"/>
                                      </a:moveTo>
                                      <a:lnTo>
                                        <a:pt x="4312" y="55"/>
                                      </a:lnTo>
                                      <a:lnTo>
                                        <a:pt x="4766" y="299"/>
                                      </a:lnTo>
                                      <a:lnTo>
                                        <a:pt x="5256" y="689"/>
                                      </a:lnTo>
                                      <a:lnTo>
                                        <a:pt x="5760" y="1213"/>
                                      </a:lnTo>
                                      <a:lnTo>
                                        <a:pt x="6229" y="1821"/>
                                      </a:lnTo>
                                      <a:lnTo>
                                        <a:pt x="6635" y="2503"/>
                                      </a:lnTo>
                                      <a:lnTo>
                                        <a:pt x="6940" y="3210"/>
                                      </a:lnTo>
                                      <a:lnTo>
                                        <a:pt x="7107" y="3920"/>
                                      </a:lnTo>
                                      <a:lnTo>
                                        <a:pt x="6203" y="3956"/>
                                      </a:lnTo>
                                      <a:lnTo>
                                        <a:pt x="5318" y="3988"/>
                                      </a:lnTo>
                                      <a:lnTo>
                                        <a:pt x="4435" y="4006"/>
                                      </a:lnTo>
                                      <a:lnTo>
                                        <a:pt x="3553" y="4018"/>
                                      </a:lnTo>
                                      <a:lnTo>
                                        <a:pt x="2668" y="4014"/>
                                      </a:lnTo>
                                      <a:lnTo>
                                        <a:pt x="1785" y="3996"/>
                                      </a:lnTo>
                                      <a:lnTo>
                                        <a:pt x="889" y="3970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421" y="3319"/>
                                      </a:lnTo>
                                      <a:lnTo>
                                        <a:pt x="918" y="2677"/>
                                      </a:lnTo>
                                      <a:lnTo>
                                        <a:pt x="1462" y="2033"/>
                                      </a:lnTo>
                                      <a:lnTo>
                                        <a:pt x="2025" y="1425"/>
                                      </a:lnTo>
                                      <a:lnTo>
                                        <a:pt x="2581" y="886"/>
                                      </a:lnTo>
                                      <a:lnTo>
                                        <a:pt x="3104" y="449"/>
                                      </a:lnTo>
                                      <a:lnTo>
                                        <a:pt x="3561" y="139"/>
                                      </a:lnTo>
                                      <a:lnTo>
                                        <a:pt x="3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8280"/>
                                  <a:ext cx="1810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45" h="4006">
                                      <a:moveTo>
                                        <a:pt x="3786" y="0"/>
                                      </a:moveTo>
                                      <a:lnTo>
                                        <a:pt x="4131" y="52"/>
                                      </a:lnTo>
                                      <a:lnTo>
                                        <a:pt x="4560" y="285"/>
                                      </a:lnTo>
                                      <a:lnTo>
                                        <a:pt x="5021" y="679"/>
                                      </a:lnTo>
                                      <a:lnTo>
                                        <a:pt x="5489" y="1195"/>
                                      </a:lnTo>
                                      <a:lnTo>
                                        <a:pt x="5921" y="1803"/>
                                      </a:lnTo>
                                      <a:lnTo>
                                        <a:pt x="6306" y="2485"/>
                                      </a:lnTo>
                                      <a:lnTo>
                                        <a:pt x="6582" y="3195"/>
                                      </a:lnTo>
                                      <a:lnTo>
                                        <a:pt x="6745" y="3920"/>
                                      </a:lnTo>
                                      <a:lnTo>
                                        <a:pt x="5892" y="3952"/>
                                      </a:lnTo>
                                      <a:lnTo>
                                        <a:pt x="5046" y="3981"/>
                                      </a:lnTo>
                                      <a:lnTo>
                                        <a:pt x="4207" y="3996"/>
                                      </a:lnTo>
                                      <a:lnTo>
                                        <a:pt x="3376" y="4006"/>
                                      </a:lnTo>
                                      <a:lnTo>
                                        <a:pt x="2531" y="4000"/>
                                      </a:lnTo>
                                      <a:lnTo>
                                        <a:pt x="1692" y="3981"/>
                                      </a:lnTo>
                                      <a:lnTo>
                                        <a:pt x="846" y="3960"/>
                                      </a:lnTo>
                                      <a:lnTo>
                                        <a:pt x="0" y="3927"/>
                                      </a:lnTo>
                                      <a:lnTo>
                                        <a:pt x="403" y="3296"/>
                                      </a:lnTo>
                                      <a:lnTo>
                                        <a:pt x="882" y="2652"/>
                                      </a:lnTo>
                                      <a:lnTo>
                                        <a:pt x="1402" y="2008"/>
                                      </a:lnTo>
                                      <a:lnTo>
                                        <a:pt x="1946" y="1414"/>
                                      </a:lnTo>
                                      <a:lnTo>
                                        <a:pt x="2468" y="874"/>
                                      </a:lnTo>
                                      <a:lnTo>
                                        <a:pt x="2976" y="442"/>
                                      </a:lnTo>
                                      <a:lnTo>
                                        <a:pt x="3417" y="139"/>
                                      </a:lnTo>
                                      <a:lnTo>
                                        <a:pt x="37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8280"/>
                                  <a:ext cx="1720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3" h="4013">
                                      <a:moveTo>
                                        <a:pt x="3631" y="0"/>
                                      </a:moveTo>
                                      <a:lnTo>
                                        <a:pt x="3964" y="44"/>
                                      </a:lnTo>
                                      <a:lnTo>
                                        <a:pt x="4367" y="277"/>
                                      </a:lnTo>
                                      <a:lnTo>
                                        <a:pt x="4799" y="663"/>
                                      </a:lnTo>
                                      <a:lnTo>
                                        <a:pt x="5238" y="1184"/>
                                      </a:lnTo>
                                      <a:lnTo>
                                        <a:pt x="5637" y="1788"/>
                                      </a:lnTo>
                                      <a:lnTo>
                                        <a:pt x="5990" y="2469"/>
                                      </a:lnTo>
                                      <a:lnTo>
                                        <a:pt x="6248" y="3187"/>
                                      </a:lnTo>
                                      <a:lnTo>
                                        <a:pt x="6403" y="3919"/>
                                      </a:lnTo>
                                      <a:lnTo>
                                        <a:pt x="5594" y="3955"/>
                                      </a:lnTo>
                                      <a:lnTo>
                                        <a:pt x="4792" y="3988"/>
                                      </a:lnTo>
                                      <a:lnTo>
                                        <a:pt x="3997" y="3998"/>
                                      </a:lnTo>
                                      <a:lnTo>
                                        <a:pt x="3205" y="4013"/>
                                      </a:lnTo>
                                      <a:lnTo>
                                        <a:pt x="2403" y="4006"/>
                                      </a:lnTo>
                                      <a:lnTo>
                                        <a:pt x="1604" y="3988"/>
                                      </a:lnTo>
                                      <a:lnTo>
                                        <a:pt x="802" y="3962"/>
                                      </a:lnTo>
                                      <a:lnTo>
                                        <a:pt x="0" y="3930"/>
                                      </a:lnTo>
                                      <a:lnTo>
                                        <a:pt x="388" y="3293"/>
                                      </a:lnTo>
                                      <a:lnTo>
                                        <a:pt x="853" y="2644"/>
                                      </a:lnTo>
                                      <a:lnTo>
                                        <a:pt x="1347" y="2000"/>
                                      </a:lnTo>
                                      <a:lnTo>
                                        <a:pt x="1865" y="1406"/>
                                      </a:lnTo>
                                      <a:lnTo>
                                        <a:pt x="2363" y="866"/>
                                      </a:lnTo>
                                      <a:lnTo>
                                        <a:pt x="2846" y="441"/>
                                      </a:lnTo>
                                      <a:lnTo>
                                        <a:pt x="3271" y="135"/>
                                      </a:lnTo>
                                      <a:lnTo>
                                        <a:pt x="36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9000"/>
                                  <a:ext cx="1620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4" h="3998">
                                      <a:moveTo>
                                        <a:pt x="3460" y="0"/>
                                      </a:moveTo>
                                      <a:lnTo>
                                        <a:pt x="3787" y="36"/>
                                      </a:lnTo>
                                      <a:lnTo>
                                        <a:pt x="4160" y="265"/>
                                      </a:lnTo>
                                      <a:lnTo>
                                        <a:pt x="4564" y="644"/>
                                      </a:lnTo>
                                      <a:lnTo>
                                        <a:pt x="4970" y="1157"/>
                                      </a:lnTo>
                                      <a:lnTo>
                                        <a:pt x="5340" y="1766"/>
                                      </a:lnTo>
                                      <a:lnTo>
                                        <a:pt x="5659" y="2446"/>
                                      </a:lnTo>
                                      <a:lnTo>
                                        <a:pt x="5902" y="3168"/>
                                      </a:lnTo>
                                      <a:lnTo>
                                        <a:pt x="6044" y="3911"/>
                                      </a:lnTo>
                                      <a:lnTo>
                                        <a:pt x="5278" y="3943"/>
                                      </a:lnTo>
                                      <a:lnTo>
                                        <a:pt x="4519" y="3973"/>
                                      </a:lnTo>
                                      <a:lnTo>
                                        <a:pt x="3765" y="3987"/>
                                      </a:lnTo>
                                      <a:lnTo>
                                        <a:pt x="3024" y="3998"/>
                                      </a:lnTo>
                                      <a:lnTo>
                                        <a:pt x="2265" y="3994"/>
                                      </a:lnTo>
                                      <a:lnTo>
                                        <a:pt x="1510" y="3979"/>
                                      </a:lnTo>
                                      <a:lnTo>
                                        <a:pt x="752" y="3961"/>
                                      </a:lnTo>
                                      <a:lnTo>
                                        <a:pt x="0" y="3933"/>
                                      </a:lnTo>
                                      <a:lnTo>
                                        <a:pt x="374" y="3281"/>
                                      </a:lnTo>
                                      <a:lnTo>
                                        <a:pt x="813" y="2632"/>
                                      </a:lnTo>
                                      <a:lnTo>
                                        <a:pt x="1288" y="1988"/>
                                      </a:lnTo>
                                      <a:lnTo>
                                        <a:pt x="1782" y="1394"/>
                                      </a:lnTo>
                                      <a:lnTo>
                                        <a:pt x="2258" y="859"/>
                                      </a:lnTo>
                                      <a:lnTo>
                                        <a:pt x="2716" y="433"/>
                                      </a:lnTo>
                                      <a:lnTo>
                                        <a:pt x="3122" y="134"/>
                                      </a:lnTo>
                                      <a:lnTo>
                                        <a:pt x="34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9000"/>
                                  <a:ext cx="1530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6" h="4002">
                                      <a:moveTo>
                                        <a:pt x="3315" y="0"/>
                                      </a:moveTo>
                                      <a:lnTo>
                                        <a:pt x="3620" y="41"/>
                                      </a:lnTo>
                                      <a:lnTo>
                                        <a:pt x="3972" y="270"/>
                                      </a:lnTo>
                                      <a:lnTo>
                                        <a:pt x="4341" y="645"/>
                                      </a:lnTo>
                                      <a:lnTo>
                                        <a:pt x="4712" y="1155"/>
                                      </a:lnTo>
                                      <a:lnTo>
                                        <a:pt x="5046" y="1756"/>
                                      </a:lnTo>
                                      <a:lnTo>
                                        <a:pt x="5344" y="2436"/>
                                      </a:lnTo>
                                      <a:lnTo>
                                        <a:pt x="5566" y="3165"/>
                                      </a:lnTo>
                                      <a:lnTo>
                                        <a:pt x="5696" y="3923"/>
                                      </a:lnTo>
                                      <a:lnTo>
                                        <a:pt x="4973" y="3951"/>
                                      </a:lnTo>
                                      <a:lnTo>
                                        <a:pt x="4262" y="3977"/>
                                      </a:lnTo>
                                      <a:lnTo>
                                        <a:pt x="3554" y="3996"/>
                                      </a:lnTo>
                                      <a:lnTo>
                                        <a:pt x="2846" y="4002"/>
                                      </a:lnTo>
                                      <a:lnTo>
                                        <a:pt x="2132" y="3996"/>
                                      </a:lnTo>
                                      <a:lnTo>
                                        <a:pt x="1424" y="3984"/>
                                      </a:lnTo>
                                      <a:lnTo>
                                        <a:pt x="711" y="3959"/>
                                      </a:lnTo>
                                      <a:lnTo>
                                        <a:pt x="0" y="3926"/>
                                      </a:lnTo>
                                      <a:lnTo>
                                        <a:pt x="366" y="3271"/>
                                      </a:lnTo>
                                      <a:lnTo>
                                        <a:pt x="784" y="2615"/>
                                      </a:lnTo>
                                      <a:lnTo>
                                        <a:pt x="1238" y="1971"/>
                                      </a:lnTo>
                                      <a:lnTo>
                                        <a:pt x="1706" y="1384"/>
                                      </a:lnTo>
                                      <a:lnTo>
                                        <a:pt x="2163" y="856"/>
                                      </a:lnTo>
                                      <a:lnTo>
                                        <a:pt x="2599" y="433"/>
                                      </a:lnTo>
                                      <a:lnTo>
                                        <a:pt x="2988" y="139"/>
                                      </a:lnTo>
                                      <a:lnTo>
                                        <a:pt x="33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9720"/>
                                  <a:ext cx="1429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0" h="3998">
                                      <a:moveTo>
                                        <a:pt x="3148" y="0"/>
                                      </a:moveTo>
                                      <a:lnTo>
                                        <a:pt x="3439" y="36"/>
                                      </a:lnTo>
                                      <a:lnTo>
                                        <a:pt x="3766" y="262"/>
                                      </a:lnTo>
                                      <a:lnTo>
                                        <a:pt x="4106" y="634"/>
                                      </a:lnTo>
                                      <a:lnTo>
                                        <a:pt x="4441" y="1132"/>
                                      </a:lnTo>
                                      <a:lnTo>
                                        <a:pt x="4741" y="1733"/>
                                      </a:lnTo>
                                      <a:lnTo>
                                        <a:pt x="5007" y="2422"/>
                                      </a:lnTo>
                                      <a:lnTo>
                                        <a:pt x="5206" y="3150"/>
                                      </a:lnTo>
                                      <a:lnTo>
                                        <a:pt x="5330" y="3918"/>
                                      </a:lnTo>
                                      <a:lnTo>
                                        <a:pt x="4655" y="3951"/>
                                      </a:lnTo>
                                      <a:lnTo>
                                        <a:pt x="3990" y="3976"/>
                                      </a:lnTo>
                                      <a:lnTo>
                                        <a:pt x="3322" y="3994"/>
                                      </a:lnTo>
                                      <a:lnTo>
                                        <a:pt x="2658" y="3998"/>
                                      </a:lnTo>
                                      <a:lnTo>
                                        <a:pt x="1994" y="3994"/>
                                      </a:lnTo>
                                      <a:lnTo>
                                        <a:pt x="1325" y="3988"/>
                                      </a:lnTo>
                                      <a:lnTo>
                                        <a:pt x="662" y="3961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353" y="3270"/>
                                      </a:lnTo>
                                      <a:lnTo>
                                        <a:pt x="752" y="2607"/>
                                      </a:lnTo>
                                      <a:lnTo>
                                        <a:pt x="1177" y="1963"/>
                                      </a:lnTo>
                                      <a:lnTo>
                                        <a:pt x="1616" y="1376"/>
                                      </a:lnTo>
                                      <a:lnTo>
                                        <a:pt x="2048" y="856"/>
                                      </a:lnTo>
                                      <a:lnTo>
                                        <a:pt x="2462" y="433"/>
                                      </a:lnTo>
                                      <a:lnTo>
                                        <a:pt x="2832" y="142"/>
                                      </a:lnTo>
                                      <a:lnTo>
                                        <a:pt x="3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0440"/>
                                  <a:ext cx="1332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6" h="3998">
                                      <a:moveTo>
                                        <a:pt x="2988" y="0"/>
                                      </a:moveTo>
                                      <a:lnTo>
                                        <a:pt x="3263" y="33"/>
                                      </a:lnTo>
                                      <a:lnTo>
                                        <a:pt x="3572" y="247"/>
                                      </a:lnTo>
                                      <a:lnTo>
                                        <a:pt x="3874" y="616"/>
                                      </a:lnTo>
                                      <a:lnTo>
                                        <a:pt x="4174" y="1114"/>
                                      </a:lnTo>
                                      <a:lnTo>
                                        <a:pt x="4447" y="1715"/>
                                      </a:lnTo>
                                      <a:lnTo>
                                        <a:pt x="4690" y="2404"/>
                                      </a:lnTo>
                                      <a:lnTo>
                                        <a:pt x="4861" y="3139"/>
                                      </a:lnTo>
                                      <a:lnTo>
                                        <a:pt x="4976" y="3918"/>
                                      </a:lnTo>
                                      <a:lnTo>
                                        <a:pt x="4349" y="3951"/>
                                      </a:lnTo>
                                      <a:lnTo>
                                        <a:pt x="3732" y="3976"/>
                                      </a:lnTo>
                                      <a:lnTo>
                                        <a:pt x="3103" y="3995"/>
                                      </a:lnTo>
                                      <a:lnTo>
                                        <a:pt x="2490" y="3998"/>
                                      </a:lnTo>
                                      <a:lnTo>
                                        <a:pt x="1866" y="3995"/>
                                      </a:lnTo>
                                      <a:lnTo>
                                        <a:pt x="1242" y="3980"/>
                                      </a:lnTo>
                                      <a:lnTo>
                                        <a:pt x="620" y="3962"/>
                                      </a:lnTo>
                                      <a:lnTo>
                                        <a:pt x="0" y="3933"/>
                                      </a:lnTo>
                                      <a:lnTo>
                                        <a:pt x="341" y="3256"/>
                                      </a:lnTo>
                                      <a:lnTo>
                                        <a:pt x="719" y="2589"/>
                                      </a:lnTo>
                                      <a:lnTo>
                                        <a:pt x="1118" y="1952"/>
                                      </a:lnTo>
                                      <a:lnTo>
                                        <a:pt x="1539" y="1362"/>
                                      </a:lnTo>
                                      <a:lnTo>
                                        <a:pt x="1945" y="841"/>
                                      </a:lnTo>
                                      <a:lnTo>
                                        <a:pt x="2334" y="429"/>
                                      </a:lnTo>
                                      <a:lnTo>
                                        <a:pt x="2686" y="138"/>
                                      </a:lnTo>
                                      <a:lnTo>
                                        <a:pt x="29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720"/>
                                  <a:ext cx="979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5" h="1341">
                                      <a:moveTo>
                                        <a:pt x="2218" y="0"/>
                                      </a:moveTo>
                                      <a:lnTo>
                                        <a:pt x="1742" y="96"/>
                                      </a:lnTo>
                                      <a:lnTo>
                                        <a:pt x="1699" y="96"/>
                                      </a:lnTo>
                                      <a:lnTo>
                                        <a:pt x="1663" y="106"/>
                                      </a:lnTo>
                                      <a:lnTo>
                                        <a:pt x="1619" y="114"/>
                                      </a:lnTo>
                                      <a:lnTo>
                                        <a:pt x="1576" y="124"/>
                                      </a:lnTo>
                                      <a:lnTo>
                                        <a:pt x="1533" y="132"/>
                                      </a:lnTo>
                                      <a:lnTo>
                                        <a:pt x="1496" y="146"/>
                                      </a:lnTo>
                                      <a:lnTo>
                                        <a:pt x="1460" y="164"/>
                                      </a:lnTo>
                                      <a:lnTo>
                                        <a:pt x="1434" y="187"/>
                                      </a:lnTo>
                                      <a:lnTo>
                                        <a:pt x="1401" y="201"/>
                                      </a:lnTo>
                                      <a:lnTo>
                                        <a:pt x="1373" y="219"/>
                                      </a:lnTo>
                                      <a:lnTo>
                                        <a:pt x="1336" y="230"/>
                                      </a:lnTo>
                                      <a:lnTo>
                                        <a:pt x="1303" y="248"/>
                                      </a:lnTo>
                                      <a:lnTo>
                                        <a:pt x="1267" y="263"/>
                                      </a:lnTo>
                                      <a:lnTo>
                                        <a:pt x="1234" y="273"/>
                                      </a:lnTo>
                                      <a:lnTo>
                                        <a:pt x="1198" y="288"/>
                                      </a:lnTo>
                                      <a:lnTo>
                                        <a:pt x="1173" y="300"/>
                                      </a:lnTo>
                                      <a:lnTo>
                                        <a:pt x="1020" y="351"/>
                                      </a:lnTo>
                                      <a:lnTo>
                                        <a:pt x="864" y="405"/>
                                      </a:lnTo>
                                      <a:lnTo>
                                        <a:pt x="719" y="474"/>
                                      </a:lnTo>
                                      <a:lnTo>
                                        <a:pt x="571" y="547"/>
                                      </a:lnTo>
                                      <a:lnTo>
                                        <a:pt x="421" y="616"/>
                                      </a:lnTo>
                                      <a:lnTo>
                                        <a:pt x="280" y="697"/>
                                      </a:lnTo>
                                      <a:lnTo>
                                        <a:pt x="138" y="770"/>
                                      </a:lnTo>
                                      <a:lnTo>
                                        <a:pt x="0" y="849"/>
                                      </a:lnTo>
                                      <a:lnTo>
                                        <a:pt x="0" y="874"/>
                                      </a:lnTo>
                                      <a:lnTo>
                                        <a:pt x="44" y="889"/>
                                      </a:lnTo>
                                      <a:lnTo>
                                        <a:pt x="94" y="926"/>
                                      </a:lnTo>
                                      <a:lnTo>
                                        <a:pt x="138" y="962"/>
                                      </a:lnTo>
                                      <a:lnTo>
                                        <a:pt x="185" y="980"/>
                                      </a:lnTo>
                                      <a:lnTo>
                                        <a:pt x="193" y="992"/>
                                      </a:lnTo>
                                      <a:lnTo>
                                        <a:pt x="203" y="1006"/>
                                      </a:lnTo>
                                      <a:lnTo>
                                        <a:pt x="218" y="1006"/>
                                      </a:lnTo>
                                      <a:lnTo>
                                        <a:pt x="254" y="1013"/>
                                      </a:lnTo>
                                      <a:lnTo>
                                        <a:pt x="280" y="1013"/>
                                      </a:lnTo>
                                      <a:lnTo>
                                        <a:pt x="305" y="1025"/>
                                      </a:lnTo>
                                      <a:lnTo>
                                        <a:pt x="305" y="1035"/>
                                      </a:lnTo>
                                      <a:lnTo>
                                        <a:pt x="316" y="1043"/>
                                      </a:lnTo>
                                      <a:lnTo>
                                        <a:pt x="341" y="1053"/>
                                      </a:lnTo>
                                      <a:lnTo>
                                        <a:pt x="414" y="1061"/>
                                      </a:lnTo>
                                      <a:lnTo>
                                        <a:pt x="501" y="1068"/>
                                      </a:lnTo>
                                      <a:lnTo>
                                        <a:pt x="589" y="1061"/>
                                      </a:lnTo>
                                      <a:lnTo>
                                        <a:pt x="679" y="1061"/>
                                      </a:lnTo>
                                      <a:lnTo>
                                        <a:pt x="766" y="1050"/>
                                      </a:lnTo>
                                      <a:lnTo>
                                        <a:pt x="861" y="1050"/>
                                      </a:lnTo>
                                      <a:lnTo>
                                        <a:pt x="944" y="1050"/>
                                      </a:lnTo>
                                      <a:lnTo>
                                        <a:pt x="1038" y="1061"/>
                                      </a:lnTo>
                                      <a:lnTo>
                                        <a:pt x="1100" y="1068"/>
                                      </a:lnTo>
                                      <a:lnTo>
                                        <a:pt x="1162" y="1086"/>
                                      </a:lnTo>
                                      <a:lnTo>
                                        <a:pt x="1224" y="1093"/>
                                      </a:lnTo>
                                      <a:lnTo>
                                        <a:pt x="1285" y="1111"/>
                                      </a:lnTo>
                                      <a:lnTo>
                                        <a:pt x="1340" y="1122"/>
                                      </a:lnTo>
                                      <a:lnTo>
                                        <a:pt x="1401" y="1141"/>
                                      </a:lnTo>
                                      <a:lnTo>
                                        <a:pt x="1463" y="1159"/>
                                      </a:lnTo>
                                      <a:lnTo>
                                        <a:pt x="1525" y="1192"/>
                                      </a:lnTo>
                                      <a:lnTo>
                                        <a:pt x="1558" y="1199"/>
                                      </a:lnTo>
                                      <a:lnTo>
                                        <a:pt x="1594" y="1210"/>
                                      </a:lnTo>
                                      <a:lnTo>
                                        <a:pt x="1630" y="1217"/>
                                      </a:lnTo>
                                      <a:lnTo>
                                        <a:pt x="1673" y="1228"/>
                                      </a:lnTo>
                                      <a:lnTo>
                                        <a:pt x="1710" y="1235"/>
                                      </a:lnTo>
                                      <a:lnTo>
                                        <a:pt x="1754" y="1246"/>
                                      </a:lnTo>
                                      <a:lnTo>
                                        <a:pt x="1790" y="1261"/>
                                      </a:lnTo>
                                      <a:lnTo>
                                        <a:pt x="1833" y="1279"/>
                                      </a:lnTo>
                                      <a:lnTo>
                                        <a:pt x="1869" y="1298"/>
                                      </a:lnTo>
                                      <a:lnTo>
                                        <a:pt x="1927" y="1301"/>
                                      </a:lnTo>
                                      <a:lnTo>
                                        <a:pt x="2033" y="1308"/>
                                      </a:lnTo>
                                      <a:lnTo>
                                        <a:pt x="2157" y="1323"/>
                                      </a:lnTo>
                                      <a:lnTo>
                                        <a:pt x="2277" y="1326"/>
                                      </a:lnTo>
                                      <a:lnTo>
                                        <a:pt x="2411" y="1341"/>
                                      </a:lnTo>
                                      <a:lnTo>
                                        <a:pt x="2541" y="1334"/>
                                      </a:lnTo>
                                      <a:lnTo>
                                        <a:pt x="2668" y="1326"/>
                                      </a:lnTo>
                                      <a:lnTo>
                                        <a:pt x="2780" y="1301"/>
                                      </a:lnTo>
                                      <a:lnTo>
                                        <a:pt x="2894" y="1283"/>
                                      </a:lnTo>
                                      <a:lnTo>
                                        <a:pt x="2948" y="1261"/>
                                      </a:lnTo>
                                      <a:lnTo>
                                        <a:pt x="3016" y="1253"/>
                                      </a:lnTo>
                                      <a:lnTo>
                                        <a:pt x="3079" y="1238"/>
                                      </a:lnTo>
                                      <a:lnTo>
                                        <a:pt x="3143" y="1238"/>
                                      </a:lnTo>
                                      <a:lnTo>
                                        <a:pt x="3206" y="1228"/>
                                      </a:lnTo>
                                      <a:lnTo>
                                        <a:pt x="3267" y="1217"/>
                                      </a:lnTo>
                                      <a:lnTo>
                                        <a:pt x="3325" y="1192"/>
                                      </a:lnTo>
                                      <a:lnTo>
                                        <a:pt x="3387" y="1174"/>
                                      </a:lnTo>
                                      <a:lnTo>
                                        <a:pt x="3434" y="1141"/>
                                      </a:lnTo>
                                      <a:lnTo>
                                        <a:pt x="3503" y="1116"/>
                                      </a:lnTo>
                                      <a:lnTo>
                                        <a:pt x="3565" y="1086"/>
                                      </a:lnTo>
                                      <a:lnTo>
                                        <a:pt x="3627" y="1053"/>
                                      </a:lnTo>
                                      <a:lnTo>
                                        <a:pt x="3627" y="1043"/>
                                      </a:lnTo>
                                      <a:lnTo>
                                        <a:pt x="3627" y="1031"/>
                                      </a:lnTo>
                                      <a:lnTo>
                                        <a:pt x="3645" y="1017"/>
                                      </a:lnTo>
                                      <a:lnTo>
                                        <a:pt x="3645" y="980"/>
                                      </a:lnTo>
                                      <a:lnTo>
                                        <a:pt x="3634" y="970"/>
                                      </a:lnTo>
                                      <a:lnTo>
                                        <a:pt x="3620" y="962"/>
                                      </a:lnTo>
                                      <a:lnTo>
                                        <a:pt x="3615" y="962"/>
                                      </a:lnTo>
                                      <a:lnTo>
                                        <a:pt x="3594" y="962"/>
                                      </a:lnTo>
                                      <a:lnTo>
                                        <a:pt x="3594" y="952"/>
                                      </a:lnTo>
                                      <a:lnTo>
                                        <a:pt x="3576" y="944"/>
                                      </a:lnTo>
                                      <a:lnTo>
                                        <a:pt x="3565" y="937"/>
                                      </a:lnTo>
                                      <a:lnTo>
                                        <a:pt x="3539" y="929"/>
                                      </a:lnTo>
                                      <a:lnTo>
                                        <a:pt x="3533" y="929"/>
                                      </a:lnTo>
                                      <a:lnTo>
                                        <a:pt x="3521" y="911"/>
                                      </a:lnTo>
                                      <a:lnTo>
                                        <a:pt x="3493" y="907"/>
                                      </a:lnTo>
                                      <a:lnTo>
                                        <a:pt x="3467" y="907"/>
                                      </a:lnTo>
                                      <a:lnTo>
                                        <a:pt x="3424" y="874"/>
                                      </a:lnTo>
                                      <a:lnTo>
                                        <a:pt x="3379" y="849"/>
                                      </a:lnTo>
                                      <a:lnTo>
                                        <a:pt x="3330" y="828"/>
                                      </a:lnTo>
                                      <a:lnTo>
                                        <a:pt x="3293" y="813"/>
                                      </a:lnTo>
                                      <a:lnTo>
                                        <a:pt x="3221" y="783"/>
                                      </a:lnTo>
                                      <a:lnTo>
                                        <a:pt x="3151" y="758"/>
                                      </a:lnTo>
                                      <a:lnTo>
                                        <a:pt x="3082" y="733"/>
                                      </a:lnTo>
                                      <a:lnTo>
                                        <a:pt x="3021" y="715"/>
                                      </a:lnTo>
                                      <a:lnTo>
                                        <a:pt x="2955" y="682"/>
                                      </a:lnTo>
                                      <a:lnTo>
                                        <a:pt x="2894" y="652"/>
                                      </a:lnTo>
                                      <a:lnTo>
                                        <a:pt x="2825" y="619"/>
                                      </a:lnTo>
                                      <a:lnTo>
                                        <a:pt x="2762" y="598"/>
                                      </a:lnTo>
                                      <a:lnTo>
                                        <a:pt x="2683" y="536"/>
                                      </a:lnTo>
                                      <a:lnTo>
                                        <a:pt x="2622" y="478"/>
                                      </a:lnTo>
                                      <a:lnTo>
                                        <a:pt x="2567" y="412"/>
                                      </a:lnTo>
                                      <a:lnTo>
                                        <a:pt x="2523" y="351"/>
                                      </a:lnTo>
                                      <a:lnTo>
                                        <a:pt x="2480" y="273"/>
                                      </a:lnTo>
                                      <a:lnTo>
                                        <a:pt x="2436" y="209"/>
                                      </a:lnTo>
                                      <a:lnTo>
                                        <a:pt x="2386" y="132"/>
                                      </a:lnTo>
                                      <a:lnTo>
                                        <a:pt x="2338" y="78"/>
                                      </a:lnTo>
                                      <a:lnTo>
                                        <a:pt x="2287" y="59"/>
                                      </a:lnTo>
                                      <a:lnTo>
                                        <a:pt x="2259" y="41"/>
                                      </a:lnTo>
                                      <a:lnTo>
                                        <a:pt x="2259" y="33"/>
                                      </a:lnTo>
                                      <a:lnTo>
                                        <a:pt x="2259" y="18"/>
                                      </a:lnTo>
                                      <a:lnTo>
                                        <a:pt x="2236" y="15"/>
                                      </a:lnTo>
                                      <a:lnTo>
                                        <a:pt x="2226" y="15"/>
                                      </a:lnTo>
                                      <a:lnTo>
                                        <a:pt x="2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406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1" h="1115">
                                      <a:moveTo>
                                        <a:pt x="1455" y="1115"/>
                                      </a:moveTo>
                                      <a:lnTo>
                                        <a:pt x="1488" y="1104"/>
                                      </a:lnTo>
                                      <a:lnTo>
                                        <a:pt x="1509" y="1086"/>
                                      </a:lnTo>
                                      <a:lnTo>
                                        <a:pt x="1524" y="1061"/>
                                      </a:lnTo>
                                      <a:lnTo>
                                        <a:pt x="1531" y="1053"/>
                                      </a:lnTo>
                                      <a:lnTo>
                                        <a:pt x="1524" y="947"/>
                                      </a:lnTo>
                                      <a:lnTo>
                                        <a:pt x="1509" y="867"/>
                                      </a:lnTo>
                                      <a:lnTo>
                                        <a:pt x="1488" y="794"/>
                                      </a:lnTo>
                                      <a:lnTo>
                                        <a:pt x="1455" y="743"/>
                                      </a:lnTo>
                                      <a:lnTo>
                                        <a:pt x="1407" y="688"/>
                                      </a:lnTo>
                                      <a:lnTo>
                                        <a:pt x="1350" y="652"/>
                                      </a:lnTo>
                                      <a:lnTo>
                                        <a:pt x="1277" y="609"/>
                                      </a:lnTo>
                                      <a:lnTo>
                                        <a:pt x="1183" y="572"/>
                                      </a:lnTo>
                                      <a:lnTo>
                                        <a:pt x="1099" y="521"/>
                                      </a:lnTo>
                                      <a:lnTo>
                                        <a:pt x="1031" y="466"/>
                                      </a:lnTo>
                                      <a:lnTo>
                                        <a:pt x="954" y="405"/>
                                      </a:lnTo>
                                      <a:lnTo>
                                        <a:pt x="892" y="342"/>
                                      </a:lnTo>
                                      <a:lnTo>
                                        <a:pt x="827" y="266"/>
                                      </a:lnTo>
                                      <a:lnTo>
                                        <a:pt x="765" y="212"/>
                                      </a:lnTo>
                                      <a:lnTo>
                                        <a:pt x="689" y="160"/>
                                      </a:lnTo>
                                      <a:lnTo>
                                        <a:pt x="623" y="132"/>
                                      </a:lnTo>
                                      <a:lnTo>
                                        <a:pt x="562" y="114"/>
                                      </a:lnTo>
                                      <a:lnTo>
                                        <a:pt x="504" y="106"/>
                                      </a:lnTo>
                                      <a:lnTo>
                                        <a:pt x="450" y="106"/>
                                      </a:lnTo>
                                      <a:lnTo>
                                        <a:pt x="395" y="106"/>
                                      </a:lnTo>
                                      <a:lnTo>
                                        <a:pt x="336" y="99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28" y="87"/>
                                      </a:lnTo>
                                      <a:lnTo>
                                        <a:pt x="178" y="69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78" y="142"/>
                                      </a:lnTo>
                                      <a:lnTo>
                                        <a:pt x="254" y="168"/>
                                      </a:lnTo>
                                      <a:lnTo>
                                        <a:pt x="333" y="186"/>
                                      </a:lnTo>
                                      <a:lnTo>
                                        <a:pt x="406" y="193"/>
                                      </a:lnTo>
                                      <a:lnTo>
                                        <a:pt x="486" y="200"/>
                                      </a:lnTo>
                                      <a:lnTo>
                                        <a:pt x="554" y="200"/>
                                      </a:lnTo>
                                      <a:lnTo>
                                        <a:pt x="627" y="212"/>
                                      </a:lnTo>
                                      <a:lnTo>
                                        <a:pt x="704" y="245"/>
                                      </a:lnTo>
                                      <a:lnTo>
                                        <a:pt x="777" y="299"/>
                                      </a:lnTo>
                                      <a:lnTo>
                                        <a:pt x="856" y="387"/>
                                      </a:lnTo>
                                      <a:lnTo>
                                        <a:pt x="962" y="470"/>
                                      </a:lnTo>
                                      <a:lnTo>
                                        <a:pt x="1074" y="554"/>
                                      </a:lnTo>
                                      <a:lnTo>
                                        <a:pt x="1183" y="637"/>
                                      </a:lnTo>
                                      <a:lnTo>
                                        <a:pt x="1285" y="715"/>
                                      </a:lnTo>
                                      <a:lnTo>
                                        <a:pt x="1368" y="801"/>
                                      </a:lnTo>
                                      <a:lnTo>
                                        <a:pt x="1426" y="885"/>
                                      </a:lnTo>
                                      <a:lnTo>
                                        <a:pt x="1455" y="988"/>
                                      </a:lnTo>
                                      <a:lnTo>
                                        <a:pt x="1444" y="1016"/>
                                      </a:lnTo>
                                      <a:lnTo>
                                        <a:pt x="1437" y="1061"/>
                                      </a:lnTo>
                                      <a:lnTo>
                                        <a:pt x="1437" y="1097"/>
                                      </a:lnTo>
                                      <a:lnTo>
                                        <a:pt x="1455" y="1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1440"/>
                                  <a:ext cx="115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1250">
                                      <a:moveTo>
                                        <a:pt x="349" y="26"/>
                                      </a:moveTo>
                                      <a:lnTo>
                                        <a:pt x="316" y="1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29" y="397"/>
                                      </a:lnTo>
                                      <a:lnTo>
                                        <a:pt x="199" y="488"/>
                                      </a:lnTo>
                                      <a:lnTo>
                                        <a:pt x="168" y="583"/>
                                      </a:lnTo>
                                      <a:lnTo>
                                        <a:pt x="138" y="682"/>
                                      </a:lnTo>
                                      <a:lnTo>
                                        <a:pt x="113" y="786"/>
                                      </a:lnTo>
                                      <a:lnTo>
                                        <a:pt x="95" y="841"/>
                                      </a:lnTo>
                                      <a:lnTo>
                                        <a:pt x="80" y="896"/>
                                      </a:lnTo>
                                      <a:lnTo>
                                        <a:pt x="69" y="955"/>
                                      </a:lnTo>
                                      <a:lnTo>
                                        <a:pt x="59" y="1010"/>
                                      </a:lnTo>
                                      <a:lnTo>
                                        <a:pt x="41" y="1064"/>
                                      </a:lnTo>
                                      <a:lnTo>
                                        <a:pt x="26" y="1122"/>
                                      </a:lnTo>
                                      <a:lnTo>
                                        <a:pt x="14" y="1177"/>
                                      </a:lnTo>
                                      <a:lnTo>
                                        <a:pt x="0" y="1231"/>
                                      </a:lnTo>
                                      <a:lnTo>
                                        <a:pt x="44" y="1238"/>
                                      </a:lnTo>
                                      <a:lnTo>
                                        <a:pt x="95" y="1250"/>
                                      </a:lnTo>
                                      <a:lnTo>
                                        <a:pt x="102" y="1195"/>
                                      </a:lnTo>
                                      <a:lnTo>
                                        <a:pt x="113" y="1140"/>
                                      </a:lnTo>
                                      <a:lnTo>
                                        <a:pt x="123" y="1082"/>
                                      </a:lnTo>
                                      <a:lnTo>
                                        <a:pt x="141" y="1035"/>
                                      </a:lnTo>
                                      <a:lnTo>
                                        <a:pt x="156" y="977"/>
                                      </a:lnTo>
                                      <a:lnTo>
                                        <a:pt x="174" y="922"/>
                                      </a:lnTo>
                                      <a:lnTo>
                                        <a:pt x="186" y="867"/>
                                      </a:lnTo>
                                      <a:lnTo>
                                        <a:pt x="204" y="816"/>
                                      </a:lnTo>
                                      <a:lnTo>
                                        <a:pt x="229" y="707"/>
                                      </a:lnTo>
                                      <a:lnTo>
                                        <a:pt x="265" y="601"/>
                                      </a:lnTo>
                                      <a:lnTo>
                                        <a:pt x="290" y="495"/>
                                      </a:lnTo>
                                      <a:lnTo>
                                        <a:pt x="326" y="397"/>
                                      </a:lnTo>
                                      <a:lnTo>
                                        <a:pt x="352" y="291"/>
                                      </a:lnTo>
                                      <a:lnTo>
                                        <a:pt x="385" y="194"/>
                                      </a:lnTo>
                                      <a:lnTo>
                                        <a:pt x="414" y="91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349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720"/>
                                  <a:ext cx="34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1061">
                                      <a:moveTo>
                                        <a:pt x="1139" y="41"/>
                                      </a:moveTo>
                                      <a:lnTo>
                                        <a:pt x="1067" y="96"/>
                                      </a:lnTo>
                                      <a:lnTo>
                                        <a:pt x="999" y="150"/>
                                      </a:lnTo>
                                      <a:lnTo>
                                        <a:pt x="926" y="209"/>
                                      </a:lnTo>
                                      <a:lnTo>
                                        <a:pt x="857" y="270"/>
                                      </a:lnTo>
                                      <a:lnTo>
                                        <a:pt x="784" y="333"/>
                                      </a:lnTo>
                                      <a:lnTo>
                                        <a:pt x="708" y="394"/>
                                      </a:lnTo>
                                      <a:lnTo>
                                        <a:pt x="643" y="455"/>
                                      </a:lnTo>
                                      <a:lnTo>
                                        <a:pt x="573" y="521"/>
                                      </a:lnTo>
                                      <a:lnTo>
                                        <a:pt x="494" y="583"/>
                                      </a:lnTo>
                                      <a:lnTo>
                                        <a:pt x="421" y="652"/>
                                      </a:lnTo>
                                      <a:lnTo>
                                        <a:pt x="345" y="715"/>
                                      </a:lnTo>
                                      <a:lnTo>
                                        <a:pt x="276" y="788"/>
                                      </a:lnTo>
                                      <a:lnTo>
                                        <a:pt x="203" y="849"/>
                                      </a:lnTo>
                                      <a:lnTo>
                                        <a:pt x="134" y="919"/>
                                      </a:lnTo>
                                      <a:lnTo>
                                        <a:pt x="68" y="980"/>
                                      </a:lnTo>
                                      <a:lnTo>
                                        <a:pt x="0" y="1053"/>
                                      </a:lnTo>
                                      <a:lnTo>
                                        <a:pt x="29" y="1053"/>
                                      </a:lnTo>
                                      <a:lnTo>
                                        <a:pt x="62" y="1053"/>
                                      </a:lnTo>
                                      <a:lnTo>
                                        <a:pt x="91" y="1053"/>
                                      </a:lnTo>
                                      <a:lnTo>
                                        <a:pt x="123" y="1061"/>
                                      </a:lnTo>
                                      <a:lnTo>
                                        <a:pt x="177" y="998"/>
                                      </a:lnTo>
                                      <a:lnTo>
                                        <a:pt x="247" y="944"/>
                                      </a:lnTo>
                                      <a:lnTo>
                                        <a:pt x="301" y="889"/>
                                      </a:lnTo>
                                      <a:lnTo>
                                        <a:pt x="370" y="831"/>
                                      </a:lnTo>
                                      <a:lnTo>
                                        <a:pt x="432" y="770"/>
                                      </a:lnTo>
                                      <a:lnTo>
                                        <a:pt x="501" y="715"/>
                                      </a:lnTo>
                                      <a:lnTo>
                                        <a:pt x="563" y="652"/>
                                      </a:lnTo>
                                      <a:lnTo>
                                        <a:pt x="628" y="598"/>
                                      </a:lnTo>
                                      <a:lnTo>
                                        <a:pt x="708" y="518"/>
                                      </a:lnTo>
                                      <a:lnTo>
                                        <a:pt x="802" y="442"/>
                                      </a:lnTo>
                                      <a:lnTo>
                                        <a:pt x="882" y="369"/>
                                      </a:lnTo>
                                      <a:lnTo>
                                        <a:pt x="976" y="292"/>
                                      </a:lnTo>
                                      <a:lnTo>
                                        <a:pt x="1057" y="219"/>
                                      </a:lnTo>
                                      <a:lnTo>
                                        <a:pt x="1139" y="150"/>
                                      </a:lnTo>
                                      <a:lnTo>
                                        <a:pt x="1227" y="81"/>
                                      </a:lnTo>
                                      <a:lnTo>
                                        <a:pt x="1311" y="15"/>
                                      </a:lnTo>
                                      <a:lnTo>
                                        <a:pt x="1303" y="0"/>
                                      </a:lnTo>
                                      <a:lnTo>
                                        <a:pt x="11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720"/>
                                  <a:ext cx="532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7" h="1053">
                                      <a:moveTo>
                                        <a:pt x="1746" y="51"/>
                                      </a:moveTo>
                                      <a:lnTo>
                                        <a:pt x="1665" y="81"/>
                                      </a:lnTo>
                                      <a:lnTo>
                                        <a:pt x="1589" y="121"/>
                                      </a:lnTo>
                                      <a:lnTo>
                                        <a:pt x="1510" y="157"/>
                                      </a:lnTo>
                                      <a:lnTo>
                                        <a:pt x="1437" y="201"/>
                                      </a:lnTo>
                                      <a:lnTo>
                                        <a:pt x="1357" y="237"/>
                                      </a:lnTo>
                                      <a:lnTo>
                                        <a:pt x="1281" y="273"/>
                                      </a:lnTo>
                                      <a:lnTo>
                                        <a:pt x="1201" y="310"/>
                                      </a:lnTo>
                                      <a:lnTo>
                                        <a:pt x="1129" y="354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827" y="518"/>
                                      </a:lnTo>
                                      <a:lnTo>
                                        <a:pt x="678" y="598"/>
                                      </a:lnTo>
                                      <a:lnTo>
                                        <a:pt x="537" y="682"/>
                                      </a:lnTo>
                                      <a:lnTo>
                                        <a:pt x="388" y="765"/>
                                      </a:lnTo>
                                      <a:lnTo>
                                        <a:pt x="258" y="849"/>
                                      </a:lnTo>
                                      <a:lnTo>
                                        <a:pt x="123" y="929"/>
                                      </a:lnTo>
                                      <a:lnTo>
                                        <a:pt x="0" y="1017"/>
                                      </a:lnTo>
                                      <a:lnTo>
                                        <a:pt x="25" y="1017"/>
                                      </a:lnTo>
                                      <a:lnTo>
                                        <a:pt x="43" y="1025"/>
                                      </a:lnTo>
                                      <a:lnTo>
                                        <a:pt x="43" y="1035"/>
                                      </a:lnTo>
                                      <a:lnTo>
                                        <a:pt x="54" y="1043"/>
                                      </a:lnTo>
                                      <a:lnTo>
                                        <a:pt x="79" y="1053"/>
                                      </a:lnTo>
                                      <a:lnTo>
                                        <a:pt x="91" y="1053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21" y="973"/>
                                      </a:lnTo>
                                      <a:lnTo>
                                        <a:pt x="352" y="900"/>
                                      </a:lnTo>
                                      <a:lnTo>
                                        <a:pt x="475" y="820"/>
                                      </a:lnTo>
                                      <a:lnTo>
                                        <a:pt x="609" y="743"/>
                                      </a:lnTo>
                                      <a:lnTo>
                                        <a:pt x="740" y="664"/>
                                      </a:lnTo>
                                      <a:lnTo>
                                        <a:pt x="881" y="591"/>
                                      </a:lnTo>
                                      <a:lnTo>
                                        <a:pt x="1023" y="518"/>
                                      </a:lnTo>
                                      <a:lnTo>
                                        <a:pt x="1172" y="442"/>
                                      </a:lnTo>
                                      <a:lnTo>
                                        <a:pt x="1277" y="387"/>
                                      </a:lnTo>
                                      <a:lnTo>
                                        <a:pt x="1383" y="333"/>
                                      </a:lnTo>
                                      <a:lnTo>
                                        <a:pt x="1484" y="273"/>
                                      </a:lnTo>
                                      <a:lnTo>
                                        <a:pt x="1589" y="227"/>
                                      </a:lnTo>
                                      <a:lnTo>
                                        <a:pt x="1691" y="169"/>
                                      </a:lnTo>
                                      <a:lnTo>
                                        <a:pt x="1792" y="121"/>
                                      </a:lnTo>
                                      <a:lnTo>
                                        <a:pt x="1895" y="70"/>
                                      </a:lnTo>
                                      <a:lnTo>
                                        <a:pt x="1997" y="33"/>
                                      </a:lnTo>
                                      <a:lnTo>
                                        <a:pt x="1997" y="18"/>
                                      </a:lnTo>
                                      <a:lnTo>
                                        <a:pt x="1974" y="15"/>
                                      </a:lnTo>
                                      <a:lnTo>
                                        <a:pt x="1964" y="15"/>
                                      </a:lnTo>
                                      <a:lnTo>
                                        <a:pt x="1956" y="0"/>
                                      </a:lnTo>
                                      <a:lnTo>
                                        <a:pt x="174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440"/>
                                  <a:ext cx="266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9" h="1247">
                                      <a:moveTo>
                                        <a:pt x="0" y="23"/>
                                      </a:moveTo>
                                      <a:lnTo>
                                        <a:pt x="59" y="103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164" y="270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87" y="449"/>
                                      </a:lnTo>
                                      <a:lnTo>
                                        <a:pt x="357" y="536"/>
                                      </a:lnTo>
                                      <a:lnTo>
                                        <a:pt x="418" y="628"/>
                                      </a:lnTo>
                                      <a:lnTo>
                                        <a:pt x="487" y="722"/>
                                      </a:lnTo>
                                      <a:lnTo>
                                        <a:pt x="531" y="783"/>
                                      </a:lnTo>
                                      <a:lnTo>
                                        <a:pt x="578" y="849"/>
                                      </a:lnTo>
                                      <a:lnTo>
                                        <a:pt x="629" y="919"/>
                                      </a:lnTo>
                                      <a:lnTo>
                                        <a:pt x="683" y="988"/>
                                      </a:lnTo>
                                      <a:lnTo>
                                        <a:pt x="734" y="1050"/>
                                      </a:lnTo>
                                      <a:lnTo>
                                        <a:pt x="781" y="1119"/>
                                      </a:lnTo>
                                      <a:lnTo>
                                        <a:pt x="832" y="1181"/>
                                      </a:lnTo>
                                      <a:lnTo>
                                        <a:pt x="886" y="1247"/>
                                      </a:lnTo>
                                      <a:lnTo>
                                        <a:pt x="944" y="1243"/>
                                      </a:lnTo>
                                      <a:lnTo>
                                        <a:pt x="999" y="1243"/>
                                      </a:lnTo>
                                      <a:lnTo>
                                        <a:pt x="944" y="1166"/>
                                      </a:lnTo>
                                      <a:lnTo>
                                        <a:pt x="886" y="1098"/>
                                      </a:lnTo>
                                      <a:lnTo>
                                        <a:pt x="832" y="1025"/>
                                      </a:lnTo>
                                      <a:lnTo>
                                        <a:pt x="777" y="955"/>
                                      </a:lnTo>
                                      <a:lnTo>
                                        <a:pt x="720" y="882"/>
                                      </a:lnTo>
                                      <a:lnTo>
                                        <a:pt x="665" y="810"/>
                                      </a:lnTo>
                                      <a:lnTo>
                                        <a:pt x="611" y="733"/>
                                      </a:lnTo>
                                      <a:lnTo>
                                        <a:pt x="560" y="664"/>
                                      </a:lnTo>
                                      <a:lnTo>
                                        <a:pt x="490" y="580"/>
                                      </a:lnTo>
                                      <a:lnTo>
                                        <a:pt x="429" y="500"/>
                                      </a:lnTo>
                                      <a:lnTo>
                                        <a:pt x="375" y="412"/>
                                      </a:lnTo>
                                      <a:lnTo>
                                        <a:pt x="320" y="333"/>
                                      </a:lnTo>
                                      <a:lnTo>
                                        <a:pt x="259" y="245"/>
                                      </a:lnTo>
                                      <a:lnTo>
                                        <a:pt x="205" y="164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3040"/>
                                  <a:ext cx="97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5" h="324">
                                      <a:moveTo>
                                        <a:pt x="62" y="0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272" y="157"/>
                                      </a:lnTo>
                                      <a:lnTo>
                                        <a:pt x="360" y="167"/>
                                      </a:lnTo>
                                      <a:lnTo>
                                        <a:pt x="450" y="185"/>
                                      </a:lnTo>
                                      <a:lnTo>
                                        <a:pt x="544" y="200"/>
                                      </a:lnTo>
                                      <a:lnTo>
                                        <a:pt x="635" y="212"/>
                                      </a:lnTo>
                                      <a:lnTo>
                                        <a:pt x="737" y="222"/>
                                      </a:lnTo>
                                      <a:lnTo>
                                        <a:pt x="843" y="240"/>
                                      </a:lnTo>
                                      <a:lnTo>
                                        <a:pt x="889" y="240"/>
                                      </a:lnTo>
                                      <a:lnTo>
                                        <a:pt x="940" y="240"/>
                                      </a:lnTo>
                                      <a:lnTo>
                                        <a:pt x="988" y="240"/>
                                      </a:lnTo>
                                      <a:lnTo>
                                        <a:pt x="1038" y="248"/>
                                      </a:lnTo>
                                      <a:lnTo>
                                        <a:pt x="1092" y="262"/>
                                      </a:lnTo>
                                      <a:lnTo>
                                        <a:pt x="1151" y="280"/>
                                      </a:lnTo>
                                      <a:lnTo>
                                        <a:pt x="1285" y="284"/>
                                      </a:lnTo>
                                      <a:lnTo>
                                        <a:pt x="1427" y="291"/>
                                      </a:lnTo>
                                      <a:lnTo>
                                        <a:pt x="1576" y="298"/>
                                      </a:lnTo>
                                      <a:lnTo>
                                        <a:pt x="1728" y="309"/>
                                      </a:lnTo>
                                      <a:lnTo>
                                        <a:pt x="1877" y="309"/>
                                      </a:lnTo>
                                      <a:lnTo>
                                        <a:pt x="2033" y="316"/>
                                      </a:lnTo>
                                      <a:lnTo>
                                        <a:pt x="2181" y="316"/>
                                      </a:lnTo>
                                      <a:lnTo>
                                        <a:pt x="2349" y="324"/>
                                      </a:lnTo>
                                      <a:lnTo>
                                        <a:pt x="2505" y="316"/>
                                      </a:lnTo>
                                      <a:lnTo>
                                        <a:pt x="2665" y="316"/>
                                      </a:lnTo>
                                      <a:lnTo>
                                        <a:pt x="2817" y="309"/>
                                      </a:lnTo>
                                      <a:lnTo>
                                        <a:pt x="2977" y="303"/>
                                      </a:lnTo>
                                      <a:lnTo>
                                        <a:pt x="3125" y="291"/>
                                      </a:lnTo>
                                      <a:lnTo>
                                        <a:pt x="3282" y="284"/>
                                      </a:lnTo>
                                      <a:lnTo>
                                        <a:pt x="3430" y="273"/>
                                      </a:lnTo>
                                      <a:lnTo>
                                        <a:pt x="3576" y="266"/>
                                      </a:lnTo>
                                      <a:lnTo>
                                        <a:pt x="3602" y="255"/>
                                      </a:lnTo>
                                      <a:lnTo>
                                        <a:pt x="3627" y="240"/>
                                      </a:lnTo>
                                      <a:lnTo>
                                        <a:pt x="3627" y="230"/>
                                      </a:lnTo>
                                      <a:lnTo>
                                        <a:pt x="3627" y="218"/>
                                      </a:lnTo>
                                      <a:lnTo>
                                        <a:pt x="3645" y="204"/>
                                      </a:lnTo>
                                      <a:lnTo>
                                        <a:pt x="3645" y="167"/>
                                      </a:lnTo>
                                      <a:lnTo>
                                        <a:pt x="3634" y="157"/>
                                      </a:lnTo>
                                      <a:lnTo>
                                        <a:pt x="3478" y="160"/>
                                      </a:lnTo>
                                      <a:lnTo>
                                        <a:pt x="3330" y="175"/>
                                      </a:lnTo>
                                      <a:lnTo>
                                        <a:pt x="3170" y="185"/>
                                      </a:lnTo>
                                      <a:lnTo>
                                        <a:pt x="3016" y="200"/>
                                      </a:lnTo>
                                      <a:lnTo>
                                        <a:pt x="2850" y="204"/>
                                      </a:lnTo>
                                      <a:lnTo>
                                        <a:pt x="2683" y="212"/>
                                      </a:lnTo>
                                      <a:lnTo>
                                        <a:pt x="2516" y="218"/>
                                      </a:lnTo>
                                      <a:lnTo>
                                        <a:pt x="2349" y="222"/>
                                      </a:lnTo>
                                      <a:lnTo>
                                        <a:pt x="2000" y="218"/>
                                      </a:lnTo>
                                      <a:lnTo>
                                        <a:pt x="1673" y="204"/>
                                      </a:lnTo>
                                      <a:lnTo>
                                        <a:pt x="1354" y="179"/>
                                      </a:lnTo>
                                      <a:lnTo>
                                        <a:pt x="1056" y="160"/>
                                      </a:lnTo>
                                      <a:lnTo>
                                        <a:pt x="774" y="124"/>
                                      </a:lnTo>
                                      <a:lnTo>
                                        <a:pt x="512" y="87"/>
                                      </a:lnTo>
                                      <a:lnTo>
                                        <a:pt x="272" y="43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1240"/>
                                  <a:ext cx="135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5" h="601">
                                      <a:moveTo>
                                        <a:pt x="4991" y="62"/>
                                      </a:moveTo>
                                      <a:lnTo>
                                        <a:pt x="5002" y="37"/>
                                      </a:lnTo>
                                      <a:lnTo>
                                        <a:pt x="5016" y="37"/>
                                      </a:lnTo>
                                      <a:lnTo>
                                        <a:pt x="5020" y="55"/>
                                      </a:lnTo>
                                      <a:lnTo>
                                        <a:pt x="5035" y="91"/>
                                      </a:lnTo>
                                      <a:lnTo>
                                        <a:pt x="5028" y="131"/>
                                      </a:lnTo>
                                      <a:lnTo>
                                        <a:pt x="5028" y="171"/>
                                      </a:lnTo>
                                      <a:lnTo>
                                        <a:pt x="5002" y="204"/>
                                      </a:lnTo>
                                      <a:lnTo>
                                        <a:pt x="4983" y="222"/>
                                      </a:lnTo>
                                      <a:lnTo>
                                        <a:pt x="4787" y="222"/>
                                      </a:lnTo>
                                      <a:lnTo>
                                        <a:pt x="4729" y="285"/>
                                      </a:lnTo>
                                      <a:lnTo>
                                        <a:pt x="4650" y="317"/>
                                      </a:lnTo>
                                      <a:lnTo>
                                        <a:pt x="4551" y="328"/>
                                      </a:lnTo>
                                      <a:lnTo>
                                        <a:pt x="4447" y="321"/>
                                      </a:lnTo>
                                      <a:lnTo>
                                        <a:pt x="4330" y="303"/>
                                      </a:lnTo>
                                      <a:lnTo>
                                        <a:pt x="4225" y="292"/>
                                      </a:lnTo>
                                      <a:lnTo>
                                        <a:pt x="4130" y="285"/>
                                      </a:lnTo>
                                      <a:lnTo>
                                        <a:pt x="4066" y="295"/>
                                      </a:lnTo>
                                      <a:lnTo>
                                        <a:pt x="4007" y="310"/>
                                      </a:lnTo>
                                      <a:lnTo>
                                        <a:pt x="3952" y="321"/>
                                      </a:lnTo>
                                      <a:lnTo>
                                        <a:pt x="3898" y="335"/>
                                      </a:lnTo>
                                      <a:lnTo>
                                        <a:pt x="3848" y="353"/>
                                      </a:lnTo>
                                      <a:lnTo>
                                        <a:pt x="3793" y="371"/>
                                      </a:lnTo>
                                      <a:lnTo>
                                        <a:pt x="3739" y="389"/>
                                      </a:lnTo>
                                      <a:lnTo>
                                        <a:pt x="3680" y="416"/>
                                      </a:lnTo>
                                      <a:lnTo>
                                        <a:pt x="3637" y="444"/>
                                      </a:lnTo>
                                      <a:lnTo>
                                        <a:pt x="3582" y="477"/>
                                      </a:lnTo>
                                      <a:lnTo>
                                        <a:pt x="3528" y="507"/>
                                      </a:lnTo>
                                      <a:lnTo>
                                        <a:pt x="3474" y="532"/>
                                      </a:lnTo>
                                      <a:lnTo>
                                        <a:pt x="3416" y="543"/>
                                      </a:lnTo>
                                      <a:lnTo>
                                        <a:pt x="3281" y="540"/>
                                      </a:lnTo>
                                      <a:lnTo>
                                        <a:pt x="3150" y="543"/>
                                      </a:lnTo>
                                      <a:lnTo>
                                        <a:pt x="3020" y="550"/>
                                      </a:lnTo>
                                      <a:lnTo>
                                        <a:pt x="2893" y="568"/>
                                      </a:lnTo>
                                      <a:lnTo>
                                        <a:pt x="2762" y="576"/>
                                      </a:lnTo>
                                      <a:lnTo>
                                        <a:pt x="2632" y="586"/>
                                      </a:lnTo>
                                      <a:lnTo>
                                        <a:pt x="2505" y="594"/>
                                      </a:lnTo>
                                      <a:lnTo>
                                        <a:pt x="2385" y="601"/>
                                      </a:lnTo>
                                      <a:lnTo>
                                        <a:pt x="2308" y="594"/>
                                      </a:lnTo>
                                      <a:lnTo>
                                        <a:pt x="2243" y="594"/>
                                      </a:lnTo>
                                      <a:lnTo>
                                        <a:pt x="2167" y="586"/>
                                      </a:lnTo>
                                      <a:lnTo>
                                        <a:pt x="2097" y="583"/>
                                      </a:lnTo>
                                      <a:lnTo>
                                        <a:pt x="2025" y="568"/>
                                      </a:lnTo>
                                      <a:lnTo>
                                        <a:pt x="1956" y="558"/>
                                      </a:lnTo>
                                      <a:lnTo>
                                        <a:pt x="1891" y="540"/>
                                      </a:lnTo>
                                      <a:lnTo>
                                        <a:pt x="1822" y="525"/>
                                      </a:lnTo>
                                      <a:lnTo>
                                        <a:pt x="1786" y="507"/>
                                      </a:lnTo>
                                      <a:lnTo>
                                        <a:pt x="1753" y="495"/>
                                      </a:lnTo>
                                      <a:lnTo>
                                        <a:pt x="1716" y="477"/>
                                      </a:lnTo>
                                      <a:lnTo>
                                        <a:pt x="1691" y="459"/>
                                      </a:lnTo>
                                      <a:lnTo>
                                        <a:pt x="1655" y="441"/>
                                      </a:lnTo>
                                      <a:lnTo>
                                        <a:pt x="1626" y="426"/>
                                      </a:lnTo>
                                      <a:lnTo>
                                        <a:pt x="1593" y="416"/>
                                      </a:lnTo>
                                      <a:lnTo>
                                        <a:pt x="1564" y="416"/>
                                      </a:lnTo>
                                      <a:lnTo>
                                        <a:pt x="1513" y="408"/>
                                      </a:lnTo>
                                      <a:lnTo>
                                        <a:pt x="1470" y="408"/>
                                      </a:lnTo>
                                      <a:lnTo>
                                        <a:pt x="1426" y="401"/>
                                      </a:lnTo>
                                      <a:lnTo>
                                        <a:pt x="1390" y="397"/>
                                      </a:lnTo>
                                      <a:lnTo>
                                        <a:pt x="1346" y="383"/>
                                      </a:lnTo>
                                      <a:lnTo>
                                        <a:pt x="1310" y="383"/>
                                      </a:lnTo>
                                      <a:lnTo>
                                        <a:pt x="1274" y="371"/>
                                      </a:lnTo>
                                      <a:lnTo>
                                        <a:pt x="1234" y="371"/>
                                      </a:lnTo>
                                      <a:lnTo>
                                        <a:pt x="1132" y="339"/>
                                      </a:lnTo>
                                      <a:lnTo>
                                        <a:pt x="1027" y="335"/>
                                      </a:lnTo>
                                      <a:lnTo>
                                        <a:pt x="921" y="335"/>
                                      </a:lnTo>
                                      <a:lnTo>
                                        <a:pt x="817" y="346"/>
                                      </a:lnTo>
                                      <a:lnTo>
                                        <a:pt x="703" y="339"/>
                                      </a:lnTo>
                                      <a:lnTo>
                                        <a:pt x="594" y="335"/>
                                      </a:lnTo>
                                      <a:lnTo>
                                        <a:pt x="490" y="303"/>
                                      </a:lnTo>
                                      <a:lnTo>
                                        <a:pt x="395" y="248"/>
                                      </a:lnTo>
                                      <a:lnTo>
                                        <a:pt x="340" y="212"/>
                                      </a:lnTo>
                                      <a:lnTo>
                                        <a:pt x="286" y="197"/>
                                      </a:lnTo>
                                      <a:lnTo>
                                        <a:pt x="236" y="194"/>
                                      </a:lnTo>
                                      <a:lnTo>
                                        <a:pt x="192" y="194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218" y="109"/>
                                      </a:lnTo>
                                      <a:lnTo>
                                        <a:pt x="261" y="109"/>
                                      </a:lnTo>
                                      <a:lnTo>
                                        <a:pt x="315" y="124"/>
                                      </a:lnTo>
                                      <a:lnTo>
                                        <a:pt x="366" y="135"/>
                                      </a:lnTo>
                                      <a:lnTo>
                                        <a:pt x="421" y="171"/>
                                      </a:lnTo>
                                      <a:lnTo>
                                        <a:pt x="493" y="215"/>
                                      </a:lnTo>
                                      <a:lnTo>
                                        <a:pt x="588" y="255"/>
                                      </a:lnTo>
                                      <a:lnTo>
                                        <a:pt x="678" y="267"/>
                                      </a:lnTo>
                                      <a:lnTo>
                                        <a:pt x="780" y="277"/>
                                      </a:lnTo>
                                      <a:lnTo>
                                        <a:pt x="871" y="273"/>
                                      </a:lnTo>
                                      <a:lnTo>
                                        <a:pt x="969" y="267"/>
                                      </a:lnTo>
                                      <a:lnTo>
                                        <a:pt x="1063" y="259"/>
                                      </a:lnTo>
                                      <a:lnTo>
                                        <a:pt x="1162" y="259"/>
                                      </a:lnTo>
                                      <a:lnTo>
                                        <a:pt x="1193" y="259"/>
                                      </a:lnTo>
                                      <a:lnTo>
                                        <a:pt x="1230" y="267"/>
                                      </a:lnTo>
                                      <a:lnTo>
                                        <a:pt x="1266" y="277"/>
                                      </a:lnTo>
                                      <a:lnTo>
                                        <a:pt x="1302" y="292"/>
                                      </a:lnTo>
                                      <a:lnTo>
                                        <a:pt x="1339" y="303"/>
                                      </a:lnTo>
                                      <a:lnTo>
                                        <a:pt x="1379" y="317"/>
                                      </a:lnTo>
                                      <a:lnTo>
                                        <a:pt x="1416" y="321"/>
                                      </a:lnTo>
                                      <a:lnTo>
                                        <a:pt x="1452" y="335"/>
                                      </a:lnTo>
                                      <a:lnTo>
                                        <a:pt x="1488" y="335"/>
                                      </a:lnTo>
                                      <a:lnTo>
                                        <a:pt x="1525" y="335"/>
                                      </a:lnTo>
                                      <a:lnTo>
                                        <a:pt x="1556" y="335"/>
                                      </a:lnTo>
                                      <a:lnTo>
                                        <a:pt x="1593" y="339"/>
                                      </a:lnTo>
                                      <a:lnTo>
                                        <a:pt x="1626" y="339"/>
                                      </a:lnTo>
                                      <a:lnTo>
                                        <a:pt x="1662" y="358"/>
                                      </a:lnTo>
                                      <a:lnTo>
                                        <a:pt x="1698" y="371"/>
                                      </a:lnTo>
                                      <a:lnTo>
                                        <a:pt x="1734" y="397"/>
                                      </a:lnTo>
                                      <a:lnTo>
                                        <a:pt x="1804" y="434"/>
                                      </a:lnTo>
                                      <a:lnTo>
                                        <a:pt x="1883" y="462"/>
                                      </a:lnTo>
                                      <a:lnTo>
                                        <a:pt x="1964" y="480"/>
                                      </a:lnTo>
                                      <a:lnTo>
                                        <a:pt x="2058" y="503"/>
                                      </a:lnTo>
                                      <a:lnTo>
                                        <a:pt x="2137" y="507"/>
                                      </a:lnTo>
                                      <a:lnTo>
                                        <a:pt x="2221" y="513"/>
                                      </a:lnTo>
                                      <a:lnTo>
                                        <a:pt x="2305" y="513"/>
                                      </a:lnTo>
                                      <a:lnTo>
                                        <a:pt x="2385" y="521"/>
                                      </a:lnTo>
                                      <a:lnTo>
                                        <a:pt x="2505" y="513"/>
                                      </a:lnTo>
                                      <a:lnTo>
                                        <a:pt x="2632" y="507"/>
                                      </a:lnTo>
                                      <a:lnTo>
                                        <a:pt x="2762" y="495"/>
                                      </a:lnTo>
                                      <a:lnTo>
                                        <a:pt x="2893" y="480"/>
                                      </a:lnTo>
                                      <a:lnTo>
                                        <a:pt x="3020" y="462"/>
                                      </a:lnTo>
                                      <a:lnTo>
                                        <a:pt x="3150" y="459"/>
                                      </a:lnTo>
                                      <a:lnTo>
                                        <a:pt x="3281" y="459"/>
                                      </a:lnTo>
                                      <a:lnTo>
                                        <a:pt x="3416" y="462"/>
                                      </a:lnTo>
                                      <a:lnTo>
                                        <a:pt x="3467" y="452"/>
                                      </a:lnTo>
                                      <a:lnTo>
                                        <a:pt x="3521" y="426"/>
                                      </a:lnTo>
                                      <a:lnTo>
                                        <a:pt x="3571" y="389"/>
                                      </a:lnTo>
                                      <a:lnTo>
                                        <a:pt x="3619" y="358"/>
                                      </a:lnTo>
                                      <a:lnTo>
                                        <a:pt x="3742" y="295"/>
                                      </a:lnTo>
                                      <a:lnTo>
                                        <a:pt x="3866" y="259"/>
                                      </a:lnTo>
                                      <a:lnTo>
                                        <a:pt x="3997" y="234"/>
                                      </a:lnTo>
                                      <a:lnTo>
                                        <a:pt x="4127" y="230"/>
                                      </a:lnTo>
                                      <a:lnTo>
                                        <a:pt x="4251" y="222"/>
                                      </a:lnTo>
                                      <a:lnTo>
                                        <a:pt x="4378" y="222"/>
                                      </a:lnTo>
                                      <a:lnTo>
                                        <a:pt x="4508" y="222"/>
                                      </a:lnTo>
                                      <a:lnTo>
                                        <a:pt x="4639" y="230"/>
                                      </a:lnTo>
                                      <a:lnTo>
                                        <a:pt x="4683" y="222"/>
                                      </a:lnTo>
                                      <a:lnTo>
                                        <a:pt x="4711" y="212"/>
                                      </a:lnTo>
                                      <a:lnTo>
                                        <a:pt x="4737" y="186"/>
                                      </a:lnTo>
                                      <a:lnTo>
                                        <a:pt x="4769" y="149"/>
                                      </a:lnTo>
                                      <a:lnTo>
                                        <a:pt x="4792" y="131"/>
                                      </a:lnTo>
                                      <a:lnTo>
                                        <a:pt x="4853" y="131"/>
                                      </a:lnTo>
                                      <a:lnTo>
                                        <a:pt x="4878" y="131"/>
                                      </a:lnTo>
                                      <a:lnTo>
                                        <a:pt x="4911" y="131"/>
                                      </a:lnTo>
                                      <a:lnTo>
                                        <a:pt x="4940" y="131"/>
                                      </a:lnTo>
                                      <a:lnTo>
                                        <a:pt x="4965" y="135"/>
                                      </a:lnTo>
                                      <a:lnTo>
                                        <a:pt x="4991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1240"/>
                                  <a:ext cx="135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5" h="601">
                                      <a:moveTo>
                                        <a:pt x="4991" y="62"/>
                                      </a:moveTo>
                                      <a:lnTo>
                                        <a:pt x="5002" y="37"/>
                                      </a:lnTo>
                                      <a:lnTo>
                                        <a:pt x="5016" y="37"/>
                                      </a:lnTo>
                                      <a:lnTo>
                                        <a:pt x="5020" y="55"/>
                                      </a:lnTo>
                                      <a:lnTo>
                                        <a:pt x="5035" y="91"/>
                                      </a:lnTo>
                                      <a:lnTo>
                                        <a:pt x="5028" y="131"/>
                                      </a:lnTo>
                                      <a:lnTo>
                                        <a:pt x="5028" y="171"/>
                                      </a:lnTo>
                                      <a:lnTo>
                                        <a:pt x="5002" y="204"/>
                                      </a:lnTo>
                                      <a:lnTo>
                                        <a:pt x="4983" y="222"/>
                                      </a:lnTo>
                                      <a:lnTo>
                                        <a:pt x="4787" y="222"/>
                                      </a:lnTo>
                                      <a:lnTo>
                                        <a:pt x="4729" y="285"/>
                                      </a:lnTo>
                                      <a:lnTo>
                                        <a:pt x="4650" y="317"/>
                                      </a:lnTo>
                                      <a:lnTo>
                                        <a:pt x="4551" y="328"/>
                                      </a:lnTo>
                                      <a:lnTo>
                                        <a:pt x="4447" y="321"/>
                                      </a:lnTo>
                                      <a:lnTo>
                                        <a:pt x="4330" y="303"/>
                                      </a:lnTo>
                                      <a:lnTo>
                                        <a:pt x="4225" y="292"/>
                                      </a:lnTo>
                                      <a:lnTo>
                                        <a:pt x="4130" y="285"/>
                                      </a:lnTo>
                                      <a:lnTo>
                                        <a:pt x="4066" y="295"/>
                                      </a:lnTo>
                                      <a:lnTo>
                                        <a:pt x="4007" y="310"/>
                                      </a:lnTo>
                                      <a:lnTo>
                                        <a:pt x="3952" y="321"/>
                                      </a:lnTo>
                                      <a:lnTo>
                                        <a:pt x="3898" y="335"/>
                                      </a:lnTo>
                                      <a:lnTo>
                                        <a:pt x="3848" y="353"/>
                                      </a:lnTo>
                                      <a:lnTo>
                                        <a:pt x="3793" y="371"/>
                                      </a:lnTo>
                                      <a:lnTo>
                                        <a:pt x="3739" y="389"/>
                                      </a:lnTo>
                                      <a:lnTo>
                                        <a:pt x="3680" y="416"/>
                                      </a:lnTo>
                                      <a:lnTo>
                                        <a:pt x="3637" y="444"/>
                                      </a:lnTo>
                                      <a:lnTo>
                                        <a:pt x="3582" y="477"/>
                                      </a:lnTo>
                                      <a:lnTo>
                                        <a:pt x="3528" y="507"/>
                                      </a:lnTo>
                                      <a:lnTo>
                                        <a:pt x="3474" y="532"/>
                                      </a:lnTo>
                                      <a:lnTo>
                                        <a:pt x="3416" y="543"/>
                                      </a:lnTo>
                                      <a:lnTo>
                                        <a:pt x="3281" y="540"/>
                                      </a:lnTo>
                                      <a:lnTo>
                                        <a:pt x="3150" y="543"/>
                                      </a:lnTo>
                                      <a:lnTo>
                                        <a:pt x="3020" y="550"/>
                                      </a:lnTo>
                                      <a:lnTo>
                                        <a:pt x="2893" y="568"/>
                                      </a:lnTo>
                                      <a:lnTo>
                                        <a:pt x="2762" y="576"/>
                                      </a:lnTo>
                                      <a:lnTo>
                                        <a:pt x="2632" y="586"/>
                                      </a:lnTo>
                                      <a:lnTo>
                                        <a:pt x="2505" y="594"/>
                                      </a:lnTo>
                                      <a:lnTo>
                                        <a:pt x="2385" y="601"/>
                                      </a:lnTo>
                                      <a:lnTo>
                                        <a:pt x="2308" y="594"/>
                                      </a:lnTo>
                                      <a:lnTo>
                                        <a:pt x="2243" y="594"/>
                                      </a:lnTo>
                                      <a:lnTo>
                                        <a:pt x="2167" y="586"/>
                                      </a:lnTo>
                                      <a:lnTo>
                                        <a:pt x="2097" y="583"/>
                                      </a:lnTo>
                                      <a:lnTo>
                                        <a:pt x="2025" y="568"/>
                                      </a:lnTo>
                                      <a:lnTo>
                                        <a:pt x="1956" y="558"/>
                                      </a:lnTo>
                                      <a:lnTo>
                                        <a:pt x="1891" y="540"/>
                                      </a:lnTo>
                                      <a:lnTo>
                                        <a:pt x="1822" y="525"/>
                                      </a:lnTo>
                                      <a:lnTo>
                                        <a:pt x="1786" y="507"/>
                                      </a:lnTo>
                                      <a:lnTo>
                                        <a:pt x="1753" y="495"/>
                                      </a:lnTo>
                                      <a:lnTo>
                                        <a:pt x="1716" y="477"/>
                                      </a:lnTo>
                                      <a:lnTo>
                                        <a:pt x="1691" y="459"/>
                                      </a:lnTo>
                                      <a:lnTo>
                                        <a:pt x="1655" y="441"/>
                                      </a:lnTo>
                                      <a:lnTo>
                                        <a:pt x="1626" y="426"/>
                                      </a:lnTo>
                                      <a:lnTo>
                                        <a:pt x="1593" y="416"/>
                                      </a:lnTo>
                                      <a:lnTo>
                                        <a:pt x="1564" y="416"/>
                                      </a:lnTo>
                                      <a:lnTo>
                                        <a:pt x="1513" y="408"/>
                                      </a:lnTo>
                                      <a:lnTo>
                                        <a:pt x="1470" y="408"/>
                                      </a:lnTo>
                                      <a:lnTo>
                                        <a:pt x="1426" y="401"/>
                                      </a:lnTo>
                                      <a:lnTo>
                                        <a:pt x="1390" y="397"/>
                                      </a:lnTo>
                                      <a:lnTo>
                                        <a:pt x="1346" y="383"/>
                                      </a:lnTo>
                                      <a:lnTo>
                                        <a:pt x="1310" y="383"/>
                                      </a:lnTo>
                                      <a:lnTo>
                                        <a:pt x="1274" y="371"/>
                                      </a:lnTo>
                                      <a:lnTo>
                                        <a:pt x="1234" y="371"/>
                                      </a:lnTo>
                                      <a:lnTo>
                                        <a:pt x="1132" y="339"/>
                                      </a:lnTo>
                                      <a:lnTo>
                                        <a:pt x="1027" y="335"/>
                                      </a:lnTo>
                                      <a:lnTo>
                                        <a:pt x="921" y="335"/>
                                      </a:lnTo>
                                      <a:lnTo>
                                        <a:pt x="817" y="346"/>
                                      </a:lnTo>
                                      <a:lnTo>
                                        <a:pt x="703" y="339"/>
                                      </a:lnTo>
                                      <a:lnTo>
                                        <a:pt x="594" y="335"/>
                                      </a:lnTo>
                                      <a:lnTo>
                                        <a:pt x="490" y="303"/>
                                      </a:lnTo>
                                      <a:lnTo>
                                        <a:pt x="395" y="248"/>
                                      </a:lnTo>
                                      <a:lnTo>
                                        <a:pt x="340" y="212"/>
                                      </a:lnTo>
                                      <a:lnTo>
                                        <a:pt x="286" y="197"/>
                                      </a:lnTo>
                                      <a:lnTo>
                                        <a:pt x="236" y="194"/>
                                      </a:lnTo>
                                      <a:lnTo>
                                        <a:pt x="192" y="194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218" y="109"/>
                                      </a:lnTo>
                                      <a:lnTo>
                                        <a:pt x="261" y="109"/>
                                      </a:lnTo>
                                      <a:lnTo>
                                        <a:pt x="315" y="124"/>
                                      </a:lnTo>
                                      <a:lnTo>
                                        <a:pt x="366" y="135"/>
                                      </a:lnTo>
                                      <a:lnTo>
                                        <a:pt x="421" y="171"/>
                                      </a:lnTo>
                                      <a:lnTo>
                                        <a:pt x="493" y="215"/>
                                      </a:lnTo>
                                      <a:lnTo>
                                        <a:pt x="588" y="255"/>
                                      </a:lnTo>
                                      <a:lnTo>
                                        <a:pt x="678" y="267"/>
                                      </a:lnTo>
                                      <a:lnTo>
                                        <a:pt x="780" y="277"/>
                                      </a:lnTo>
                                      <a:lnTo>
                                        <a:pt x="871" y="273"/>
                                      </a:lnTo>
                                      <a:lnTo>
                                        <a:pt x="969" y="267"/>
                                      </a:lnTo>
                                      <a:lnTo>
                                        <a:pt x="1063" y="259"/>
                                      </a:lnTo>
                                      <a:lnTo>
                                        <a:pt x="1162" y="259"/>
                                      </a:lnTo>
                                      <a:lnTo>
                                        <a:pt x="1193" y="259"/>
                                      </a:lnTo>
                                      <a:lnTo>
                                        <a:pt x="1230" y="267"/>
                                      </a:lnTo>
                                      <a:lnTo>
                                        <a:pt x="1266" y="277"/>
                                      </a:lnTo>
                                      <a:lnTo>
                                        <a:pt x="1302" y="292"/>
                                      </a:lnTo>
                                      <a:lnTo>
                                        <a:pt x="1339" y="303"/>
                                      </a:lnTo>
                                      <a:lnTo>
                                        <a:pt x="1379" y="317"/>
                                      </a:lnTo>
                                      <a:lnTo>
                                        <a:pt x="1416" y="321"/>
                                      </a:lnTo>
                                      <a:lnTo>
                                        <a:pt x="1452" y="335"/>
                                      </a:lnTo>
                                      <a:lnTo>
                                        <a:pt x="1488" y="335"/>
                                      </a:lnTo>
                                      <a:lnTo>
                                        <a:pt x="1525" y="335"/>
                                      </a:lnTo>
                                      <a:lnTo>
                                        <a:pt x="1556" y="335"/>
                                      </a:lnTo>
                                      <a:lnTo>
                                        <a:pt x="1593" y="339"/>
                                      </a:lnTo>
                                      <a:lnTo>
                                        <a:pt x="1626" y="339"/>
                                      </a:lnTo>
                                      <a:lnTo>
                                        <a:pt x="1662" y="358"/>
                                      </a:lnTo>
                                      <a:lnTo>
                                        <a:pt x="1698" y="371"/>
                                      </a:lnTo>
                                      <a:lnTo>
                                        <a:pt x="1734" y="397"/>
                                      </a:lnTo>
                                      <a:lnTo>
                                        <a:pt x="1804" y="434"/>
                                      </a:lnTo>
                                      <a:lnTo>
                                        <a:pt x="1883" y="462"/>
                                      </a:lnTo>
                                      <a:lnTo>
                                        <a:pt x="1964" y="480"/>
                                      </a:lnTo>
                                      <a:lnTo>
                                        <a:pt x="2058" y="503"/>
                                      </a:lnTo>
                                      <a:lnTo>
                                        <a:pt x="2137" y="507"/>
                                      </a:lnTo>
                                      <a:lnTo>
                                        <a:pt x="2221" y="513"/>
                                      </a:lnTo>
                                      <a:lnTo>
                                        <a:pt x="2305" y="513"/>
                                      </a:lnTo>
                                      <a:lnTo>
                                        <a:pt x="2385" y="521"/>
                                      </a:lnTo>
                                      <a:lnTo>
                                        <a:pt x="2505" y="513"/>
                                      </a:lnTo>
                                      <a:lnTo>
                                        <a:pt x="2632" y="507"/>
                                      </a:lnTo>
                                      <a:lnTo>
                                        <a:pt x="2762" y="495"/>
                                      </a:lnTo>
                                      <a:lnTo>
                                        <a:pt x="2893" y="480"/>
                                      </a:lnTo>
                                      <a:lnTo>
                                        <a:pt x="3020" y="462"/>
                                      </a:lnTo>
                                      <a:lnTo>
                                        <a:pt x="3150" y="459"/>
                                      </a:lnTo>
                                      <a:lnTo>
                                        <a:pt x="3281" y="459"/>
                                      </a:lnTo>
                                      <a:lnTo>
                                        <a:pt x="3416" y="462"/>
                                      </a:lnTo>
                                      <a:lnTo>
                                        <a:pt x="3467" y="452"/>
                                      </a:lnTo>
                                      <a:lnTo>
                                        <a:pt x="3521" y="426"/>
                                      </a:lnTo>
                                      <a:lnTo>
                                        <a:pt x="3571" y="389"/>
                                      </a:lnTo>
                                      <a:lnTo>
                                        <a:pt x="3619" y="358"/>
                                      </a:lnTo>
                                      <a:lnTo>
                                        <a:pt x="3742" y="295"/>
                                      </a:lnTo>
                                      <a:lnTo>
                                        <a:pt x="3866" y="259"/>
                                      </a:lnTo>
                                      <a:lnTo>
                                        <a:pt x="3997" y="234"/>
                                      </a:lnTo>
                                      <a:lnTo>
                                        <a:pt x="4127" y="230"/>
                                      </a:lnTo>
                                      <a:lnTo>
                                        <a:pt x="4251" y="222"/>
                                      </a:lnTo>
                                      <a:lnTo>
                                        <a:pt x="4378" y="222"/>
                                      </a:lnTo>
                                      <a:lnTo>
                                        <a:pt x="4508" y="222"/>
                                      </a:lnTo>
                                      <a:lnTo>
                                        <a:pt x="4639" y="230"/>
                                      </a:lnTo>
                                      <a:lnTo>
                                        <a:pt x="4683" y="222"/>
                                      </a:lnTo>
                                      <a:lnTo>
                                        <a:pt x="4711" y="212"/>
                                      </a:lnTo>
                                      <a:lnTo>
                                        <a:pt x="4737" y="186"/>
                                      </a:lnTo>
                                      <a:lnTo>
                                        <a:pt x="4769" y="149"/>
                                      </a:lnTo>
                                      <a:lnTo>
                                        <a:pt x="4792" y="131"/>
                                      </a:lnTo>
                                      <a:lnTo>
                                        <a:pt x="4853" y="131"/>
                                      </a:lnTo>
                                      <a:lnTo>
                                        <a:pt x="4878" y="131"/>
                                      </a:lnTo>
                                      <a:lnTo>
                                        <a:pt x="4911" y="131"/>
                                      </a:lnTo>
                                      <a:lnTo>
                                        <a:pt x="4940" y="131"/>
                                      </a:lnTo>
                                      <a:lnTo>
                                        <a:pt x="4965" y="135"/>
                                      </a:lnTo>
                                      <a:lnTo>
                                        <a:pt x="4991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2320"/>
                                  <a:ext cx="1339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5" h="539">
                                      <a:moveTo>
                                        <a:pt x="4723" y="211"/>
                                      </a:moveTo>
                                      <a:lnTo>
                                        <a:pt x="4704" y="222"/>
                                      </a:lnTo>
                                      <a:lnTo>
                                        <a:pt x="4686" y="230"/>
                                      </a:lnTo>
                                      <a:lnTo>
                                        <a:pt x="4668" y="240"/>
                                      </a:lnTo>
                                      <a:lnTo>
                                        <a:pt x="4650" y="248"/>
                                      </a:lnTo>
                                      <a:lnTo>
                                        <a:pt x="4632" y="258"/>
                                      </a:lnTo>
                                      <a:lnTo>
                                        <a:pt x="4607" y="258"/>
                                      </a:lnTo>
                                      <a:lnTo>
                                        <a:pt x="4577" y="258"/>
                                      </a:lnTo>
                                      <a:lnTo>
                                        <a:pt x="4559" y="258"/>
                                      </a:lnTo>
                                      <a:lnTo>
                                        <a:pt x="4501" y="258"/>
                                      </a:lnTo>
                                      <a:lnTo>
                                        <a:pt x="4458" y="258"/>
                                      </a:lnTo>
                                      <a:lnTo>
                                        <a:pt x="4422" y="258"/>
                                      </a:lnTo>
                                      <a:lnTo>
                                        <a:pt x="4367" y="248"/>
                                      </a:lnTo>
                                      <a:lnTo>
                                        <a:pt x="4313" y="240"/>
                                      </a:lnTo>
                                      <a:lnTo>
                                        <a:pt x="4254" y="236"/>
                                      </a:lnTo>
                                      <a:lnTo>
                                        <a:pt x="4207" y="230"/>
                                      </a:lnTo>
                                      <a:lnTo>
                                        <a:pt x="4163" y="222"/>
                                      </a:lnTo>
                                      <a:lnTo>
                                        <a:pt x="4120" y="222"/>
                                      </a:lnTo>
                                      <a:lnTo>
                                        <a:pt x="4087" y="222"/>
                                      </a:lnTo>
                                      <a:lnTo>
                                        <a:pt x="4069" y="222"/>
                                      </a:lnTo>
                                      <a:lnTo>
                                        <a:pt x="4051" y="222"/>
                                      </a:lnTo>
                                      <a:lnTo>
                                        <a:pt x="4026" y="230"/>
                                      </a:lnTo>
                                      <a:lnTo>
                                        <a:pt x="4004" y="240"/>
                                      </a:lnTo>
                                      <a:lnTo>
                                        <a:pt x="3935" y="255"/>
                                      </a:lnTo>
                                      <a:lnTo>
                                        <a:pt x="3881" y="273"/>
                                      </a:lnTo>
                                      <a:lnTo>
                                        <a:pt x="3812" y="291"/>
                                      </a:lnTo>
                                      <a:lnTo>
                                        <a:pt x="3757" y="316"/>
                                      </a:lnTo>
                                      <a:lnTo>
                                        <a:pt x="3706" y="327"/>
                                      </a:lnTo>
                                      <a:lnTo>
                                        <a:pt x="3663" y="352"/>
                                      </a:lnTo>
                                      <a:lnTo>
                                        <a:pt x="3637" y="364"/>
                                      </a:lnTo>
                                      <a:lnTo>
                                        <a:pt x="3612" y="379"/>
                                      </a:lnTo>
                                      <a:lnTo>
                                        <a:pt x="3478" y="466"/>
                                      </a:lnTo>
                                      <a:lnTo>
                                        <a:pt x="3449" y="470"/>
                                      </a:lnTo>
                                      <a:lnTo>
                                        <a:pt x="3424" y="484"/>
                                      </a:lnTo>
                                      <a:lnTo>
                                        <a:pt x="3405" y="484"/>
                                      </a:lnTo>
                                      <a:lnTo>
                                        <a:pt x="3391" y="484"/>
                                      </a:lnTo>
                                      <a:lnTo>
                                        <a:pt x="3343" y="484"/>
                                      </a:lnTo>
                                      <a:lnTo>
                                        <a:pt x="3292" y="484"/>
                                      </a:lnTo>
                                      <a:lnTo>
                                        <a:pt x="3238" y="484"/>
                                      </a:lnTo>
                                      <a:lnTo>
                                        <a:pt x="3194" y="484"/>
                                      </a:lnTo>
                                      <a:lnTo>
                                        <a:pt x="3140" y="484"/>
                                      </a:lnTo>
                                      <a:lnTo>
                                        <a:pt x="3097" y="488"/>
                                      </a:lnTo>
                                      <a:lnTo>
                                        <a:pt x="3034" y="488"/>
                                      </a:lnTo>
                                      <a:lnTo>
                                        <a:pt x="2973" y="495"/>
                                      </a:lnTo>
                                      <a:lnTo>
                                        <a:pt x="2911" y="503"/>
                                      </a:lnTo>
                                      <a:lnTo>
                                        <a:pt x="2853" y="506"/>
                                      </a:lnTo>
                                      <a:lnTo>
                                        <a:pt x="2788" y="506"/>
                                      </a:lnTo>
                                      <a:lnTo>
                                        <a:pt x="2729" y="513"/>
                                      </a:lnTo>
                                      <a:lnTo>
                                        <a:pt x="2665" y="521"/>
                                      </a:lnTo>
                                      <a:lnTo>
                                        <a:pt x="2607" y="528"/>
                                      </a:lnTo>
                                      <a:lnTo>
                                        <a:pt x="2552" y="539"/>
                                      </a:lnTo>
                                      <a:lnTo>
                                        <a:pt x="2516" y="539"/>
                                      </a:lnTo>
                                      <a:lnTo>
                                        <a:pt x="2480" y="539"/>
                                      </a:lnTo>
                                      <a:lnTo>
                                        <a:pt x="2447" y="539"/>
                                      </a:lnTo>
                                      <a:lnTo>
                                        <a:pt x="2417" y="539"/>
                                      </a:lnTo>
                                      <a:lnTo>
                                        <a:pt x="2378" y="539"/>
                                      </a:lnTo>
                                      <a:lnTo>
                                        <a:pt x="2345" y="539"/>
                                      </a:lnTo>
                                      <a:lnTo>
                                        <a:pt x="2316" y="539"/>
                                      </a:lnTo>
                                      <a:lnTo>
                                        <a:pt x="2283" y="539"/>
                                      </a:lnTo>
                                      <a:lnTo>
                                        <a:pt x="2239" y="531"/>
                                      </a:lnTo>
                                      <a:lnTo>
                                        <a:pt x="2196" y="531"/>
                                      </a:lnTo>
                                      <a:lnTo>
                                        <a:pt x="2156" y="528"/>
                                      </a:lnTo>
                                      <a:lnTo>
                                        <a:pt x="2112" y="528"/>
                                      </a:lnTo>
                                      <a:lnTo>
                                        <a:pt x="2069" y="513"/>
                                      </a:lnTo>
                                      <a:lnTo>
                                        <a:pt x="2026" y="513"/>
                                      </a:lnTo>
                                      <a:lnTo>
                                        <a:pt x="1982" y="503"/>
                                      </a:lnTo>
                                      <a:lnTo>
                                        <a:pt x="1945" y="503"/>
                                      </a:lnTo>
                                      <a:lnTo>
                                        <a:pt x="1804" y="470"/>
                                      </a:lnTo>
                                      <a:lnTo>
                                        <a:pt x="1746" y="443"/>
                                      </a:lnTo>
                                      <a:lnTo>
                                        <a:pt x="1691" y="407"/>
                                      </a:lnTo>
                                      <a:lnTo>
                                        <a:pt x="1637" y="371"/>
                                      </a:lnTo>
                                      <a:lnTo>
                                        <a:pt x="1612" y="364"/>
                                      </a:lnTo>
                                      <a:lnTo>
                                        <a:pt x="1601" y="360"/>
                                      </a:lnTo>
                                      <a:lnTo>
                                        <a:pt x="1576" y="352"/>
                                      </a:lnTo>
                                      <a:lnTo>
                                        <a:pt x="1557" y="352"/>
                                      </a:lnTo>
                                      <a:lnTo>
                                        <a:pt x="1525" y="352"/>
                                      </a:lnTo>
                                      <a:lnTo>
                                        <a:pt x="1488" y="352"/>
                                      </a:lnTo>
                                      <a:lnTo>
                                        <a:pt x="1434" y="342"/>
                                      </a:lnTo>
                                      <a:lnTo>
                                        <a:pt x="1376" y="334"/>
                                      </a:lnTo>
                                      <a:lnTo>
                                        <a:pt x="1332" y="321"/>
                                      </a:lnTo>
                                      <a:lnTo>
                                        <a:pt x="1292" y="316"/>
                                      </a:lnTo>
                                      <a:lnTo>
                                        <a:pt x="1249" y="302"/>
                                      </a:lnTo>
                                      <a:lnTo>
                                        <a:pt x="1209" y="298"/>
                                      </a:lnTo>
                                      <a:lnTo>
                                        <a:pt x="1191" y="298"/>
                                      </a:lnTo>
                                      <a:lnTo>
                                        <a:pt x="1168" y="284"/>
                                      </a:lnTo>
                                      <a:lnTo>
                                        <a:pt x="1137" y="284"/>
                                      </a:lnTo>
                                      <a:lnTo>
                                        <a:pt x="1082" y="280"/>
                                      </a:lnTo>
                                      <a:lnTo>
                                        <a:pt x="1023" y="280"/>
                                      </a:lnTo>
                                      <a:lnTo>
                                        <a:pt x="983" y="280"/>
                                      </a:lnTo>
                                      <a:lnTo>
                                        <a:pt x="914" y="280"/>
                                      </a:lnTo>
                                      <a:lnTo>
                                        <a:pt x="853" y="280"/>
                                      </a:lnTo>
                                      <a:lnTo>
                                        <a:pt x="792" y="280"/>
                                      </a:lnTo>
                                      <a:lnTo>
                                        <a:pt x="729" y="284"/>
                                      </a:lnTo>
                                      <a:lnTo>
                                        <a:pt x="686" y="284"/>
                                      </a:lnTo>
                                      <a:lnTo>
                                        <a:pt x="632" y="284"/>
                                      </a:lnTo>
                                      <a:lnTo>
                                        <a:pt x="599" y="280"/>
                                      </a:lnTo>
                                      <a:lnTo>
                                        <a:pt x="574" y="280"/>
                                      </a:lnTo>
                                      <a:lnTo>
                                        <a:pt x="556" y="266"/>
                                      </a:lnTo>
                                      <a:lnTo>
                                        <a:pt x="526" y="258"/>
                                      </a:lnTo>
                                      <a:lnTo>
                                        <a:pt x="501" y="258"/>
                                      </a:lnTo>
                                      <a:lnTo>
                                        <a:pt x="483" y="240"/>
                                      </a:lnTo>
                                      <a:lnTo>
                                        <a:pt x="450" y="230"/>
                                      </a:lnTo>
                                      <a:lnTo>
                                        <a:pt x="429" y="211"/>
                                      </a:lnTo>
                                      <a:lnTo>
                                        <a:pt x="396" y="203"/>
                                      </a:lnTo>
                                      <a:lnTo>
                                        <a:pt x="359" y="175"/>
                                      </a:lnTo>
                                      <a:lnTo>
                                        <a:pt x="352" y="167"/>
                                      </a:lnTo>
                                      <a:lnTo>
                                        <a:pt x="333" y="157"/>
                                      </a:lnTo>
                                      <a:lnTo>
                                        <a:pt x="305" y="149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54" y="131"/>
                                      </a:lnTo>
                                      <a:lnTo>
                                        <a:pt x="243" y="131"/>
                                      </a:lnTo>
                                      <a:lnTo>
                                        <a:pt x="185" y="131"/>
                                      </a:lnTo>
                                      <a:lnTo>
                                        <a:pt x="148" y="131"/>
                                      </a:lnTo>
                                      <a:lnTo>
                                        <a:pt x="130" y="131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94" y="116"/>
                                      </a:lnTo>
                                      <a:lnTo>
                                        <a:pt x="76" y="112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30" y="98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11" y="112"/>
                                      </a:lnTo>
                                      <a:lnTo>
                                        <a:pt x="265" y="116"/>
                                      </a:lnTo>
                                      <a:lnTo>
                                        <a:pt x="283" y="116"/>
                                      </a:lnTo>
                                      <a:lnTo>
                                        <a:pt x="305" y="124"/>
                                      </a:lnTo>
                                      <a:lnTo>
                                        <a:pt x="323" y="131"/>
                                      </a:lnTo>
                                      <a:lnTo>
                                        <a:pt x="352" y="134"/>
                                      </a:lnTo>
                                      <a:lnTo>
                                        <a:pt x="378" y="157"/>
                                      </a:lnTo>
                                      <a:lnTo>
                                        <a:pt x="406" y="175"/>
                                      </a:lnTo>
                                      <a:lnTo>
                                        <a:pt x="432" y="193"/>
                                      </a:lnTo>
                                      <a:lnTo>
                                        <a:pt x="450" y="203"/>
                                      </a:lnTo>
                                      <a:lnTo>
                                        <a:pt x="468" y="211"/>
                                      </a:lnTo>
                                      <a:lnTo>
                                        <a:pt x="501" y="222"/>
                                      </a:lnTo>
                                      <a:lnTo>
                                        <a:pt x="519" y="230"/>
                                      </a:lnTo>
                                      <a:lnTo>
                                        <a:pt x="563" y="248"/>
                                      </a:lnTo>
                                      <a:lnTo>
                                        <a:pt x="614" y="258"/>
                                      </a:lnTo>
                                      <a:lnTo>
                                        <a:pt x="653" y="266"/>
                                      </a:lnTo>
                                      <a:lnTo>
                                        <a:pt x="693" y="266"/>
                                      </a:lnTo>
                                      <a:lnTo>
                                        <a:pt x="729" y="266"/>
                                      </a:lnTo>
                                      <a:lnTo>
                                        <a:pt x="766" y="266"/>
                                      </a:lnTo>
                                      <a:lnTo>
                                        <a:pt x="802" y="266"/>
                                      </a:lnTo>
                                      <a:lnTo>
                                        <a:pt x="864" y="258"/>
                                      </a:lnTo>
                                      <a:lnTo>
                                        <a:pt x="926" y="258"/>
                                      </a:lnTo>
                                      <a:lnTo>
                                        <a:pt x="983" y="258"/>
                                      </a:lnTo>
                                      <a:lnTo>
                                        <a:pt x="1046" y="258"/>
                                      </a:lnTo>
                                      <a:lnTo>
                                        <a:pt x="1092" y="258"/>
                                      </a:lnTo>
                                      <a:lnTo>
                                        <a:pt x="1137" y="258"/>
                                      </a:lnTo>
                                      <a:lnTo>
                                        <a:pt x="1162" y="258"/>
                                      </a:lnTo>
                                      <a:lnTo>
                                        <a:pt x="1186" y="258"/>
                                      </a:lnTo>
                                      <a:lnTo>
                                        <a:pt x="1223" y="273"/>
                                      </a:lnTo>
                                      <a:lnTo>
                                        <a:pt x="1267" y="284"/>
                                      </a:lnTo>
                                      <a:lnTo>
                                        <a:pt x="1310" y="291"/>
                                      </a:lnTo>
                                      <a:lnTo>
                                        <a:pt x="1354" y="302"/>
                                      </a:lnTo>
                                      <a:lnTo>
                                        <a:pt x="1376" y="309"/>
                                      </a:lnTo>
                                      <a:lnTo>
                                        <a:pt x="1409" y="316"/>
                                      </a:lnTo>
                                      <a:lnTo>
                                        <a:pt x="1437" y="316"/>
                                      </a:lnTo>
                                      <a:lnTo>
                                        <a:pt x="1470" y="321"/>
                                      </a:lnTo>
                                      <a:lnTo>
                                        <a:pt x="1513" y="321"/>
                                      </a:lnTo>
                                      <a:lnTo>
                                        <a:pt x="1557" y="321"/>
                                      </a:lnTo>
                                      <a:lnTo>
                                        <a:pt x="1579" y="327"/>
                                      </a:lnTo>
                                      <a:lnTo>
                                        <a:pt x="1612" y="342"/>
                                      </a:lnTo>
                                      <a:lnTo>
                                        <a:pt x="1637" y="346"/>
                                      </a:lnTo>
                                      <a:lnTo>
                                        <a:pt x="1673" y="360"/>
                                      </a:lnTo>
                                      <a:lnTo>
                                        <a:pt x="1699" y="379"/>
                                      </a:lnTo>
                                      <a:lnTo>
                                        <a:pt x="1724" y="397"/>
                                      </a:lnTo>
                                      <a:lnTo>
                                        <a:pt x="1761" y="415"/>
                                      </a:lnTo>
                                      <a:lnTo>
                                        <a:pt x="1790" y="425"/>
                                      </a:lnTo>
                                      <a:lnTo>
                                        <a:pt x="1822" y="443"/>
                                      </a:lnTo>
                                      <a:lnTo>
                                        <a:pt x="1848" y="451"/>
                                      </a:lnTo>
                                      <a:lnTo>
                                        <a:pt x="1876" y="466"/>
                                      </a:lnTo>
                                      <a:lnTo>
                                        <a:pt x="1913" y="470"/>
                                      </a:lnTo>
                                      <a:lnTo>
                                        <a:pt x="1945" y="484"/>
                                      </a:lnTo>
                                      <a:lnTo>
                                        <a:pt x="1982" y="484"/>
                                      </a:lnTo>
                                      <a:lnTo>
                                        <a:pt x="2026" y="488"/>
                                      </a:lnTo>
                                      <a:lnTo>
                                        <a:pt x="2069" y="495"/>
                                      </a:lnTo>
                                      <a:lnTo>
                                        <a:pt x="2117" y="506"/>
                                      </a:lnTo>
                                      <a:lnTo>
                                        <a:pt x="2156" y="506"/>
                                      </a:lnTo>
                                      <a:lnTo>
                                        <a:pt x="2203" y="506"/>
                                      </a:lnTo>
                                      <a:lnTo>
                                        <a:pt x="2254" y="506"/>
                                      </a:lnTo>
                                      <a:lnTo>
                                        <a:pt x="2302" y="506"/>
                                      </a:lnTo>
                                      <a:lnTo>
                                        <a:pt x="2327" y="506"/>
                                      </a:lnTo>
                                      <a:lnTo>
                                        <a:pt x="2360" y="506"/>
                                      </a:lnTo>
                                      <a:lnTo>
                                        <a:pt x="2384" y="506"/>
                                      </a:lnTo>
                                      <a:lnTo>
                                        <a:pt x="2421" y="506"/>
                                      </a:lnTo>
                                      <a:lnTo>
                                        <a:pt x="2465" y="503"/>
                                      </a:lnTo>
                                      <a:lnTo>
                                        <a:pt x="2516" y="503"/>
                                      </a:lnTo>
                                      <a:lnTo>
                                        <a:pt x="2563" y="503"/>
                                      </a:lnTo>
                                      <a:lnTo>
                                        <a:pt x="2614" y="503"/>
                                      </a:lnTo>
                                      <a:lnTo>
                                        <a:pt x="2668" y="488"/>
                                      </a:lnTo>
                                      <a:lnTo>
                                        <a:pt x="2726" y="488"/>
                                      </a:lnTo>
                                      <a:lnTo>
                                        <a:pt x="2780" y="476"/>
                                      </a:lnTo>
                                      <a:lnTo>
                                        <a:pt x="2843" y="476"/>
                                      </a:lnTo>
                                      <a:lnTo>
                                        <a:pt x="2897" y="470"/>
                                      </a:lnTo>
                                      <a:lnTo>
                                        <a:pt x="2955" y="466"/>
                                      </a:lnTo>
                                      <a:lnTo>
                                        <a:pt x="3010" y="466"/>
                                      </a:lnTo>
                                      <a:lnTo>
                                        <a:pt x="3071" y="466"/>
                                      </a:lnTo>
                                      <a:lnTo>
                                        <a:pt x="3107" y="451"/>
                                      </a:lnTo>
                                      <a:lnTo>
                                        <a:pt x="3151" y="451"/>
                                      </a:lnTo>
                                      <a:lnTo>
                                        <a:pt x="3194" y="451"/>
                                      </a:lnTo>
                                      <a:lnTo>
                                        <a:pt x="3238" y="451"/>
                                      </a:lnTo>
                                      <a:lnTo>
                                        <a:pt x="3264" y="451"/>
                                      </a:lnTo>
                                      <a:lnTo>
                                        <a:pt x="3292" y="451"/>
                                      </a:lnTo>
                                      <a:lnTo>
                                        <a:pt x="3328" y="451"/>
                                      </a:lnTo>
                                      <a:lnTo>
                                        <a:pt x="3365" y="451"/>
                                      </a:lnTo>
                                      <a:lnTo>
                                        <a:pt x="3391" y="451"/>
                                      </a:lnTo>
                                      <a:lnTo>
                                        <a:pt x="3409" y="451"/>
                                      </a:lnTo>
                                      <a:lnTo>
                                        <a:pt x="3427" y="451"/>
                                      </a:lnTo>
                                      <a:lnTo>
                                        <a:pt x="3442" y="443"/>
                                      </a:lnTo>
                                      <a:lnTo>
                                        <a:pt x="3449" y="443"/>
                                      </a:lnTo>
                                      <a:lnTo>
                                        <a:pt x="3496" y="415"/>
                                      </a:lnTo>
                                      <a:lnTo>
                                        <a:pt x="3551" y="389"/>
                                      </a:lnTo>
                                      <a:lnTo>
                                        <a:pt x="3576" y="364"/>
                                      </a:lnTo>
                                      <a:lnTo>
                                        <a:pt x="3609" y="352"/>
                                      </a:lnTo>
                                      <a:lnTo>
                                        <a:pt x="3633" y="334"/>
                                      </a:lnTo>
                                      <a:lnTo>
                                        <a:pt x="3670" y="321"/>
                                      </a:lnTo>
                                      <a:lnTo>
                                        <a:pt x="3699" y="302"/>
                                      </a:lnTo>
                                      <a:lnTo>
                                        <a:pt x="3724" y="298"/>
                                      </a:lnTo>
                                      <a:lnTo>
                                        <a:pt x="3793" y="280"/>
                                      </a:lnTo>
                                      <a:lnTo>
                                        <a:pt x="3855" y="258"/>
                                      </a:lnTo>
                                      <a:lnTo>
                                        <a:pt x="3920" y="240"/>
                                      </a:lnTo>
                                      <a:lnTo>
                                        <a:pt x="3978" y="230"/>
                                      </a:lnTo>
                                      <a:lnTo>
                                        <a:pt x="4026" y="222"/>
                                      </a:lnTo>
                                      <a:lnTo>
                                        <a:pt x="4077" y="222"/>
                                      </a:lnTo>
                                      <a:lnTo>
                                        <a:pt x="4120" y="218"/>
                                      </a:lnTo>
                                      <a:lnTo>
                                        <a:pt x="4168" y="211"/>
                                      </a:lnTo>
                                      <a:lnTo>
                                        <a:pt x="4207" y="211"/>
                                      </a:lnTo>
                                      <a:lnTo>
                                        <a:pt x="4244" y="211"/>
                                      </a:lnTo>
                                      <a:lnTo>
                                        <a:pt x="4287" y="211"/>
                                      </a:lnTo>
                                      <a:lnTo>
                                        <a:pt x="4331" y="211"/>
                                      </a:lnTo>
                                      <a:lnTo>
                                        <a:pt x="4360" y="211"/>
                                      </a:lnTo>
                                      <a:lnTo>
                                        <a:pt x="4396" y="211"/>
                                      </a:lnTo>
                                      <a:lnTo>
                                        <a:pt x="4436" y="211"/>
                                      </a:lnTo>
                                      <a:lnTo>
                                        <a:pt x="4472" y="218"/>
                                      </a:lnTo>
                                      <a:lnTo>
                                        <a:pt x="4501" y="218"/>
                                      </a:lnTo>
                                      <a:lnTo>
                                        <a:pt x="4538" y="222"/>
                                      </a:lnTo>
                                      <a:lnTo>
                                        <a:pt x="4577" y="222"/>
                                      </a:lnTo>
                                      <a:lnTo>
                                        <a:pt x="4614" y="230"/>
                                      </a:lnTo>
                                      <a:lnTo>
                                        <a:pt x="4632" y="222"/>
                                      </a:lnTo>
                                      <a:lnTo>
                                        <a:pt x="4650" y="222"/>
                                      </a:lnTo>
                                      <a:lnTo>
                                        <a:pt x="4668" y="222"/>
                                      </a:lnTo>
                                      <a:lnTo>
                                        <a:pt x="4686" y="211"/>
                                      </a:lnTo>
                                      <a:lnTo>
                                        <a:pt x="4704" y="193"/>
                                      </a:lnTo>
                                      <a:lnTo>
                                        <a:pt x="4719" y="185"/>
                                      </a:lnTo>
                                      <a:lnTo>
                                        <a:pt x="4730" y="157"/>
                                      </a:lnTo>
                                      <a:lnTo>
                                        <a:pt x="4755" y="131"/>
                                      </a:lnTo>
                                      <a:lnTo>
                                        <a:pt x="4762" y="131"/>
                                      </a:lnTo>
                                      <a:lnTo>
                                        <a:pt x="4810" y="116"/>
                                      </a:lnTo>
                                      <a:lnTo>
                                        <a:pt x="4868" y="116"/>
                                      </a:lnTo>
                                      <a:lnTo>
                                        <a:pt x="4904" y="124"/>
                                      </a:lnTo>
                                      <a:lnTo>
                                        <a:pt x="4948" y="131"/>
                                      </a:lnTo>
                                      <a:lnTo>
                                        <a:pt x="4985" y="36"/>
                                      </a:lnTo>
                                      <a:lnTo>
                                        <a:pt x="4985" y="25"/>
                                      </a:lnTo>
                                      <a:lnTo>
                                        <a:pt x="4991" y="33"/>
                                      </a:lnTo>
                                      <a:lnTo>
                                        <a:pt x="4995" y="43"/>
                                      </a:lnTo>
                                      <a:lnTo>
                                        <a:pt x="4995" y="61"/>
                                      </a:lnTo>
                                      <a:lnTo>
                                        <a:pt x="4995" y="72"/>
                                      </a:lnTo>
                                      <a:lnTo>
                                        <a:pt x="4995" y="94"/>
                                      </a:lnTo>
                                      <a:lnTo>
                                        <a:pt x="4995" y="112"/>
                                      </a:lnTo>
                                      <a:lnTo>
                                        <a:pt x="4985" y="116"/>
                                      </a:lnTo>
                                      <a:lnTo>
                                        <a:pt x="4985" y="134"/>
                                      </a:lnTo>
                                      <a:lnTo>
                                        <a:pt x="4977" y="134"/>
                                      </a:lnTo>
                                      <a:lnTo>
                                        <a:pt x="4966" y="149"/>
                                      </a:lnTo>
                                      <a:lnTo>
                                        <a:pt x="4958" y="157"/>
                                      </a:lnTo>
                                      <a:lnTo>
                                        <a:pt x="4762" y="157"/>
                                      </a:lnTo>
                                      <a:lnTo>
                                        <a:pt x="4744" y="185"/>
                                      </a:lnTo>
                                      <a:lnTo>
                                        <a:pt x="4737" y="193"/>
                                      </a:lnTo>
                                      <a:lnTo>
                                        <a:pt x="472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360" y="22320"/>
                                <a:ext cx="1339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5" h="539">
                                    <a:moveTo>
                                      <a:pt x="4723" y="211"/>
                                    </a:moveTo>
                                    <a:lnTo>
                                      <a:pt x="4704" y="222"/>
                                    </a:lnTo>
                                    <a:lnTo>
                                      <a:pt x="4686" y="230"/>
                                    </a:lnTo>
                                    <a:lnTo>
                                      <a:pt x="4668" y="240"/>
                                    </a:lnTo>
                                    <a:lnTo>
                                      <a:pt x="4650" y="248"/>
                                    </a:lnTo>
                                    <a:lnTo>
                                      <a:pt x="4632" y="258"/>
                                    </a:lnTo>
                                    <a:lnTo>
                                      <a:pt x="4607" y="258"/>
                                    </a:lnTo>
                                    <a:lnTo>
                                      <a:pt x="4577" y="258"/>
                                    </a:lnTo>
                                    <a:lnTo>
                                      <a:pt x="4559" y="258"/>
                                    </a:lnTo>
                                    <a:lnTo>
                                      <a:pt x="4501" y="258"/>
                                    </a:lnTo>
                                    <a:lnTo>
                                      <a:pt x="4458" y="258"/>
                                    </a:lnTo>
                                    <a:lnTo>
                                      <a:pt x="4422" y="258"/>
                                    </a:lnTo>
                                    <a:lnTo>
                                      <a:pt x="4367" y="248"/>
                                    </a:lnTo>
                                    <a:lnTo>
                                      <a:pt x="4313" y="240"/>
                                    </a:lnTo>
                                    <a:lnTo>
                                      <a:pt x="4254" y="236"/>
                                    </a:lnTo>
                                    <a:lnTo>
                                      <a:pt x="4207" y="230"/>
                                    </a:lnTo>
                                    <a:lnTo>
                                      <a:pt x="4163" y="222"/>
                                    </a:lnTo>
                                    <a:lnTo>
                                      <a:pt x="4120" y="222"/>
                                    </a:lnTo>
                                    <a:lnTo>
                                      <a:pt x="4087" y="222"/>
                                    </a:lnTo>
                                    <a:lnTo>
                                      <a:pt x="4069" y="222"/>
                                    </a:lnTo>
                                    <a:lnTo>
                                      <a:pt x="4051" y="222"/>
                                    </a:lnTo>
                                    <a:lnTo>
                                      <a:pt x="4026" y="230"/>
                                    </a:lnTo>
                                    <a:lnTo>
                                      <a:pt x="4004" y="240"/>
                                    </a:lnTo>
                                    <a:lnTo>
                                      <a:pt x="3935" y="255"/>
                                    </a:lnTo>
                                    <a:lnTo>
                                      <a:pt x="3881" y="273"/>
                                    </a:lnTo>
                                    <a:lnTo>
                                      <a:pt x="3812" y="291"/>
                                    </a:lnTo>
                                    <a:lnTo>
                                      <a:pt x="3757" y="316"/>
                                    </a:lnTo>
                                    <a:lnTo>
                                      <a:pt x="3706" y="327"/>
                                    </a:lnTo>
                                    <a:lnTo>
                                      <a:pt x="3663" y="352"/>
                                    </a:lnTo>
                                    <a:lnTo>
                                      <a:pt x="3637" y="364"/>
                                    </a:lnTo>
                                    <a:lnTo>
                                      <a:pt x="3612" y="379"/>
                                    </a:lnTo>
                                    <a:lnTo>
                                      <a:pt x="3478" y="466"/>
                                    </a:lnTo>
                                    <a:lnTo>
                                      <a:pt x="3449" y="470"/>
                                    </a:lnTo>
                                    <a:lnTo>
                                      <a:pt x="3424" y="484"/>
                                    </a:lnTo>
                                    <a:lnTo>
                                      <a:pt x="3405" y="484"/>
                                    </a:lnTo>
                                    <a:lnTo>
                                      <a:pt x="3391" y="484"/>
                                    </a:lnTo>
                                    <a:lnTo>
                                      <a:pt x="3343" y="484"/>
                                    </a:lnTo>
                                    <a:lnTo>
                                      <a:pt x="3292" y="484"/>
                                    </a:lnTo>
                                    <a:lnTo>
                                      <a:pt x="3238" y="484"/>
                                    </a:lnTo>
                                    <a:lnTo>
                                      <a:pt x="3194" y="484"/>
                                    </a:lnTo>
                                    <a:lnTo>
                                      <a:pt x="3140" y="484"/>
                                    </a:lnTo>
                                    <a:lnTo>
                                      <a:pt x="3097" y="488"/>
                                    </a:lnTo>
                                    <a:lnTo>
                                      <a:pt x="3034" y="488"/>
                                    </a:lnTo>
                                    <a:lnTo>
                                      <a:pt x="2973" y="495"/>
                                    </a:lnTo>
                                    <a:lnTo>
                                      <a:pt x="2911" y="503"/>
                                    </a:lnTo>
                                    <a:lnTo>
                                      <a:pt x="2853" y="506"/>
                                    </a:lnTo>
                                    <a:lnTo>
                                      <a:pt x="2788" y="506"/>
                                    </a:lnTo>
                                    <a:lnTo>
                                      <a:pt x="2729" y="513"/>
                                    </a:lnTo>
                                    <a:lnTo>
                                      <a:pt x="2665" y="521"/>
                                    </a:lnTo>
                                    <a:lnTo>
                                      <a:pt x="2607" y="528"/>
                                    </a:lnTo>
                                    <a:lnTo>
                                      <a:pt x="2552" y="539"/>
                                    </a:lnTo>
                                    <a:lnTo>
                                      <a:pt x="2516" y="539"/>
                                    </a:lnTo>
                                    <a:lnTo>
                                      <a:pt x="2480" y="539"/>
                                    </a:lnTo>
                                    <a:lnTo>
                                      <a:pt x="2447" y="539"/>
                                    </a:lnTo>
                                    <a:lnTo>
                                      <a:pt x="2417" y="539"/>
                                    </a:lnTo>
                                    <a:lnTo>
                                      <a:pt x="2378" y="539"/>
                                    </a:lnTo>
                                    <a:lnTo>
                                      <a:pt x="2345" y="539"/>
                                    </a:lnTo>
                                    <a:lnTo>
                                      <a:pt x="2316" y="539"/>
                                    </a:lnTo>
                                    <a:lnTo>
                                      <a:pt x="2283" y="539"/>
                                    </a:lnTo>
                                    <a:lnTo>
                                      <a:pt x="2239" y="531"/>
                                    </a:lnTo>
                                    <a:lnTo>
                                      <a:pt x="2196" y="531"/>
                                    </a:lnTo>
                                    <a:lnTo>
                                      <a:pt x="2156" y="528"/>
                                    </a:lnTo>
                                    <a:lnTo>
                                      <a:pt x="2112" y="528"/>
                                    </a:lnTo>
                                    <a:lnTo>
                                      <a:pt x="2069" y="513"/>
                                    </a:lnTo>
                                    <a:lnTo>
                                      <a:pt x="2026" y="513"/>
                                    </a:lnTo>
                                    <a:lnTo>
                                      <a:pt x="1982" y="503"/>
                                    </a:lnTo>
                                    <a:lnTo>
                                      <a:pt x="1945" y="503"/>
                                    </a:lnTo>
                                    <a:lnTo>
                                      <a:pt x="1804" y="470"/>
                                    </a:lnTo>
                                    <a:lnTo>
                                      <a:pt x="1746" y="443"/>
                                    </a:lnTo>
                                    <a:lnTo>
                                      <a:pt x="1691" y="407"/>
                                    </a:lnTo>
                                    <a:lnTo>
                                      <a:pt x="1637" y="371"/>
                                    </a:lnTo>
                                    <a:lnTo>
                                      <a:pt x="1612" y="364"/>
                                    </a:lnTo>
                                    <a:lnTo>
                                      <a:pt x="1601" y="360"/>
                                    </a:lnTo>
                                    <a:lnTo>
                                      <a:pt x="1576" y="352"/>
                                    </a:lnTo>
                                    <a:lnTo>
                                      <a:pt x="1557" y="352"/>
                                    </a:lnTo>
                                    <a:lnTo>
                                      <a:pt x="1525" y="352"/>
                                    </a:lnTo>
                                    <a:lnTo>
                                      <a:pt x="1488" y="352"/>
                                    </a:lnTo>
                                    <a:lnTo>
                                      <a:pt x="1434" y="342"/>
                                    </a:lnTo>
                                    <a:lnTo>
                                      <a:pt x="1376" y="334"/>
                                    </a:lnTo>
                                    <a:lnTo>
                                      <a:pt x="1332" y="321"/>
                                    </a:lnTo>
                                    <a:lnTo>
                                      <a:pt x="1292" y="316"/>
                                    </a:lnTo>
                                    <a:lnTo>
                                      <a:pt x="1249" y="302"/>
                                    </a:lnTo>
                                    <a:lnTo>
                                      <a:pt x="1209" y="298"/>
                                    </a:lnTo>
                                    <a:lnTo>
                                      <a:pt x="1191" y="298"/>
                                    </a:lnTo>
                                    <a:lnTo>
                                      <a:pt x="1168" y="284"/>
                                    </a:lnTo>
                                    <a:lnTo>
                                      <a:pt x="1137" y="284"/>
                                    </a:lnTo>
                                    <a:lnTo>
                                      <a:pt x="1082" y="280"/>
                                    </a:lnTo>
                                    <a:lnTo>
                                      <a:pt x="1023" y="280"/>
                                    </a:lnTo>
                                    <a:lnTo>
                                      <a:pt x="983" y="280"/>
                                    </a:lnTo>
                                    <a:lnTo>
                                      <a:pt x="914" y="280"/>
                                    </a:lnTo>
                                    <a:lnTo>
                                      <a:pt x="853" y="280"/>
                                    </a:lnTo>
                                    <a:lnTo>
                                      <a:pt x="792" y="280"/>
                                    </a:lnTo>
                                    <a:lnTo>
                                      <a:pt x="729" y="284"/>
                                    </a:lnTo>
                                    <a:lnTo>
                                      <a:pt x="686" y="284"/>
                                    </a:lnTo>
                                    <a:lnTo>
                                      <a:pt x="632" y="284"/>
                                    </a:lnTo>
                                    <a:lnTo>
                                      <a:pt x="599" y="280"/>
                                    </a:lnTo>
                                    <a:lnTo>
                                      <a:pt x="574" y="280"/>
                                    </a:lnTo>
                                    <a:lnTo>
                                      <a:pt x="556" y="266"/>
                                    </a:lnTo>
                                    <a:lnTo>
                                      <a:pt x="526" y="258"/>
                                    </a:lnTo>
                                    <a:lnTo>
                                      <a:pt x="501" y="258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50" y="230"/>
                                    </a:lnTo>
                                    <a:lnTo>
                                      <a:pt x="429" y="211"/>
                                    </a:lnTo>
                                    <a:lnTo>
                                      <a:pt x="396" y="203"/>
                                    </a:lnTo>
                                    <a:lnTo>
                                      <a:pt x="359" y="175"/>
                                    </a:lnTo>
                                    <a:lnTo>
                                      <a:pt x="352" y="167"/>
                                    </a:lnTo>
                                    <a:lnTo>
                                      <a:pt x="333" y="157"/>
                                    </a:lnTo>
                                    <a:lnTo>
                                      <a:pt x="305" y="149"/>
                                    </a:lnTo>
                                    <a:lnTo>
                                      <a:pt x="279" y="134"/>
                                    </a:lnTo>
                                    <a:lnTo>
                                      <a:pt x="254" y="131"/>
                                    </a:lnTo>
                                    <a:lnTo>
                                      <a:pt x="243" y="131"/>
                                    </a:lnTo>
                                    <a:lnTo>
                                      <a:pt x="185" y="131"/>
                                    </a:lnTo>
                                    <a:lnTo>
                                      <a:pt x="148" y="131"/>
                                    </a:lnTo>
                                    <a:lnTo>
                                      <a:pt x="130" y="131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76" y="112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9" y="79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30" y="98"/>
                                    </a:lnTo>
                                    <a:lnTo>
                                      <a:pt x="156" y="112"/>
                                    </a:lnTo>
                                    <a:lnTo>
                                      <a:pt x="211" y="112"/>
                                    </a:lnTo>
                                    <a:lnTo>
                                      <a:pt x="265" y="116"/>
                                    </a:lnTo>
                                    <a:lnTo>
                                      <a:pt x="283" y="116"/>
                                    </a:lnTo>
                                    <a:lnTo>
                                      <a:pt x="305" y="124"/>
                                    </a:lnTo>
                                    <a:lnTo>
                                      <a:pt x="323" y="131"/>
                                    </a:lnTo>
                                    <a:lnTo>
                                      <a:pt x="352" y="134"/>
                                    </a:lnTo>
                                    <a:lnTo>
                                      <a:pt x="378" y="157"/>
                                    </a:lnTo>
                                    <a:lnTo>
                                      <a:pt x="406" y="175"/>
                                    </a:lnTo>
                                    <a:lnTo>
                                      <a:pt x="432" y="193"/>
                                    </a:lnTo>
                                    <a:lnTo>
                                      <a:pt x="450" y="203"/>
                                    </a:lnTo>
                                    <a:lnTo>
                                      <a:pt x="468" y="211"/>
                                    </a:lnTo>
                                    <a:lnTo>
                                      <a:pt x="501" y="222"/>
                                    </a:lnTo>
                                    <a:lnTo>
                                      <a:pt x="519" y="230"/>
                                    </a:lnTo>
                                    <a:lnTo>
                                      <a:pt x="563" y="248"/>
                                    </a:lnTo>
                                    <a:lnTo>
                                      <a:pt x="614" y="258"/>
                                    </a:lnTo>
                                    <a:lnTo>
                                      <a:pt x="653" y="266"/>
                                    </a:lnTo>
                                    <a:lnTo>
                                      <a:pt x="693" y="266"/>
                                    </a:lnTo>
                                    <a:lnTo>
                                      <a:pt x="729" y="266"/>
                                    </a:lnTo>
                                    <a:lnTo>
                                      <a:pt x="766" y="266"/>
                                    </a:lnTo>
                                    <a:lnTo>
                                      <a:pt x="802" y="266"/>
                                    </a:lnTo>
                                    <a:lnTo>
                                      <a:pt x="864" y="258"/>
                                    </a:lnTo>
                                    <a:lnTo>
                                      <a:pt x="926" y="258"/>
                                    </a:lnTo>
                                    <a:lnTo>
                                      <a:pt x="983" y="258"/>
                                    </a:lnTo>
                                    <a:lnTo>
                                      <a:pt x="1046" y="258"/>
                                    </a:lnTo>
                                    <a:lnTo>
                                      <a:pt x="1092" y="258"/>
                                    </a:lnTo>
                                    <a:lnTo>
                                      <a:pt x="1137" y="258"/>
                                    </a:lnTo>
                                    <a:lnTo>
                                      <a:pt x="1162" y="258"/>
                                    </a:lnTo>
                                    <a:lnTo>
                                      <a:pt x="1186" y="258"/>
                                    </a:lnTo>
                                    <a:lnTo>
                                      <a:pt x="1223" y="273"/>
                                    </a:lnTo>
                                    <a:lnTo>
                                      <a:pt x="1267" y="284"/>
                                    </a:lnTo>
                                    <a:lnTo>
                                      <a:pt x="1310" y="291"/>
                                    </a:lnTo>
                                    <a:lnTo>
                                      <a:pt x="1354" y="302"/>
                                    </a:lnTo>
                                    <a:lnTo>
                                      <a:pt x="1376" y="309"/>
                                    </a:lnTo>
                                    <a:lnTo>
                                      <a:pt x="1409" y="316"/>
                                    </a:lnTo>
                                    <a:lnTo>
                                      <a:pt x="1437" y="316"/>
                                    </a:lnTo>
                                    <a:lnTo>
                                      <a:pt x="1470" y="321"/>
                                    </a:lnTo>
                                    <a:lnTo>
                                      <a:pt x="1513" y="321"/>
                                    </a:lnTo>
                                    <a:lnTo>
                                      <a:pt x="1557" y="321"/>
                                    </a:lnTo>
                                    <a:lnTo>
                                      <a:pt x="1579" y="327"/>
                                    </a:lnTo>
                                    <a:lnTo>
                                      <a:pt x="1612" y="342"/>
                                    </a:lnTo>
                                    <a:lnTo>
                                      <a:pt x="1637" y="346"/>
                                    </a:lnTo>
                                    <a:lnTo>
                                      <a:pt x="1673" y="360"/>
                                    </a:lnTo>
                                    <a:lnTo>
                                      <a:pt x="1699" y="379"/>
                                    </a:lnTo>
                                    <a:lnTo>
                                      <a:pt x="1724" y="397"/>
                                    </a:lnTo>
                                    <a:lnTo>
                                      <a:pt x="1761" y="415"/>
                                    </a:lnTo>
                                    <a:lnTo>
                                      <a:pt x="1790" y="425"/>
                                    </a:lnTo>
                                    <a:lnTo>
                                      <a:pt x="1822" y="443"/>
                                    </a:lnTo>
                                    <a:lnTo>
                                      <a:pt x="1848" y="451"/>
                                    </a:lnTo>
                                    <a:lnTo>
                                      <a:pt x="1876" y="466"/>
                                    </a:lnTo>
                                    <a:lnTo>
                                      <a:pt x="1913" y="470"/>
                                    </a:lnTo>
                                    <a:lnTo>
                                      <a:pt x="1945" y="484"/>
                                    </a:lnTo>
                                    <a:lnTo>
                                      <a:pt x="1982" y="484"/>
                                    </a:lnTo>
                                    <a:lnTo>
                                      <a:pt x="2026" y="488"/>
                                    </a:lnTo>
                                    <a:lnTo>
                                      <a:pt x="2069" y="495"/>
                                    </a:lnTo>
                                    <a:lnTo>
                                      <a:pt x="2117" y="506"/>
                                    </a:lnTo>
                                    <a:lnTo>
                                      <a:pt x="2156" y="506"/>
                                    </a:lnTo>
                                    <a:lnTo>
                                      <a:pt x="2203" y="506"/>
                                    </a:lnTo>
                                    <a:lnTo>
                                      <a:pt x="2254" y="506"/>
                                    </a:lnTo>
                                    <a:lnTo>
                                      <a:pt x="2302" y="506"/>
                                    </a:lnTo>
                                    <a:lnTo>
                                      <a:pt x="2327" y="506"/>
                                    </a:lnTo>
                                    <a:lnTo>
                                      <a:pt x="2360" y="506"/>
                                    </a:lnTo>
                                    <a:lnTo>
                                      <a:pt x="2384" y="506"/>
                                    </a:lnTo>
                                    <a:lnTo>
                                      <a:pt x="2421" y="506"/>
                                    </a:lnTo>
                                    <a:lnTo>
                                      <a:pt x="2465" y="503"/>
                                    </a:lnTo>
                                    <a:lnTo>
                                      <a:pt x="2516" y="503"/>
                                    </a:lnTo>
                                    <a:lnTo>
                                      <a:pt x="2563" y="503"/>
                                    </a:lnTo>
                                    <a:lnTo>
                                      <a:pt x="2614" y="503"/>
                                    </a:lnTo>
                                    <a:lnTo>
                                      <a:pt x="2668" y="488"/>
                                    </a:lnTo>
                                    <a:lnTo>
                                      <a:pt x="2726" y="488"/>
                                    </a:lnTo>
                                    <a:lnTo>
                                      <a:pt x="2780" y="476"/>
                                    </a:lnTo>
                                    <a:lnTo>
                                      <a:pt x="2843" y="476"/>
                                    </a:lnTo>
                                    <a:lnTo>
                                      <a:pt x="2897" y="470"/>
                                    </a:lnTo>
                                    <a:lnTo>
                                      <a:pt x="2955" y="466"/>
                                    </a:lnTo>
                                    <a:lnTo>
                                      <a:pt x="3010" y="466"/>
                                    </a:lnTo>
                                    <a:lnTo>
                                      <a:pt x="3071" y="466"/>
                                    </a:lnTo>
                                    <a:lnTo>
                                      <a:pt x="3107" y="451"/>
                                    </a:lnTo>
                                    <a:lnTo>
                                      <a:pt x="3151" y="451"/>
                                    </a:lnTo>
                                    <a:lnTo>
                                      <a:pt x="3194" y="451"/>
                                    </a:lnTo>
                                    <a:lnTo>
                                      <a:pt x="3238" y="451"/>
                                    </a:lnTo>
                                    <a:lnTo>
                                      <a:pt x="3264" y="451"/>
                                    </a:lnTo>
                                    <a:lnTo>
                                      <a:pt x="3292" y="451"/>
                                    </a:lnTo>
                                    <a:lnTo>
                                      <a:pt x="3328" y="451"/>
                                    </a:lnTo>
                                    <a:lnTo>
                                      <a:pt x="3365" y="451"/>
                                    </a:lnTo>
                                    <a:lnTo>
                                      <a:pt x="3391" y="451"/>
                                    </a:lnTo>
                                    <a:lnTo>
                                      <a:pt x="3409" y="451"/>
                                    </a:lnTo>
                                    <a:lnTo>
                                      <a:pt x="3427" y="451"/>
                                    </a:lnTo>
                                    <a:lnTo>
                                      <a:pt x="3442" y="443"/>
                                    </a:lnTo>
                                    <a:lnTo>
                                      <a:pt x="3449" y="443"/>
                                    </a:lnTo>
                                    <a:lnTo>
                                      <a:pt x="3496" y="415"/>
                                    </a:lnTo>
                                    <a:lnTo>
                                      <a:pt x="3551" y="389"/>
                                    </a:lnTo>
                                    <a:lnTo>
                                      <a:pt x="3576" y="364"/>
                                    </a:lnTo>
                                    <a:lnTo>
                                      <a:pt x="3609" y="352"/>
                                    </a:lnTo>
                                    <a:lnTo>
                                      <a:pt x="3633" y="334"/>
                                    </a:lnTo>
                                    <a:lnTo>
                                      <a:pt x="3670" y="321"/>
                                    </a:lnTo>
                                    <a:lnTo>
                                      <a:pt x="3699" y="302"/>
                                    </a:lnTo>
                                    <a:lnTo>
                                      <a:pt x="3724" y="298"/>
                                    </a:lnTo>
                                    <a:lnTo>
                                      <a:pt x="3793" y="280"/>
                                    </a:lnTo>
                                    <a:lnTo>
                                      <a:pt x="3855" y="258"/>
                                    </a:lnTo>
                                    <a:lnTo>
                                      <a:pt x="3920" y="240"/>
                                    </a:lnTo>
                                    <a:lnTo>
                                      <a:pt x="3978" y="230"/>
                                    </a:lnTo>
                                    <a:lnTo>
                                      <a:pt x="4026" y="222"/>
                                    </a:lnTo>
                                    <a:lnTo>
                                      <a:pt x="4077" y="222"/>
                                    </a:lnTo>
                                    <a:lnTo>
                                      <a:pt x="4120" y="218"/>
                                    </a:lnTo>
                                    <a:lnTo>
                                      <a:pt x="4168" y="211"/>
                                    </a:lnTo>
                                    <a:lnTo>
                                      <a:pt x="4207" y="211"/>
                                    </a:lnTo>
                                    <a:lnTo>
                                      <a:pt x="4244" y="211"/>
                                    </a:lnTo>
                                    <a:lnTo>
                                      <a:pt x="4287" y="211"/>
                                    </a:lnTo>
                                    <a:lnTo>
                                      <a:pt x="4331" y="211"/>
                                    </a:lnTo>
                                    <a:lnTo>
                                      <a:pt x="4360" y="211"/>
                                    </a:lnTo>
                                    <a:lnTo>
                                      <a:pt x="4396" y="211"/>
                                    </a:lnTo>
                                    <a:lnTo>
                                      <a:pt x="4436" y="211"/>
                                    </a:lnTo>
                                    <a:lnTo>
                                      <a:pt x="4472" y="218"/>
                                    </a:lnTo>
                                    <a:lnTo>
                                      <a:pt x="4501" y="218"/>
                                    </a:lnTo>
                                    <a:lnTo>
                                      <a:pt x="4538" y="222"/>
                                    </a:lnTo>
                                    <a:lnTo>
                                      <a:pt x="4577" y="222"/>
                                    </a:lnTo>
                                    <a:lnTo>
                                      <a:pt x="4614" y="230"/>
                                    </a:lnTo>
                                    <a:lnTo>
                                      <a:pt x="4632" y="222"/>
                                    </a:lnTo>
                                    <a:lnTo>
                                      <a:pt x="4650" y="222"/>
                                    </a:lnTo>
                                    <a:lnTo>
                                      <a:pt x="4668" y="222"/>
                                    </a:lnTo>
                                    <a:lnTo>
                                      <a:pt x="4686" y="211"/>
                                    </a:lnTo>
                                    <a:lnTo>
                                      <a:pt x="4704" y="193"/>
                                    </a:lnTo>
                                    <a:lnTo>
                                      <a:pt x="4719" y="185"/>
                                    </a:lnTo>
                                    <a:lnTo>
                                      <a:pt x="4730" y="157"/>
                                    </a:lnTo>
                                    <a:lnTo>
                                      <a:pt x="4755" y="131"/>
                                    </a:lnTo>
                                    <a:lnTo>
                                      <a:pt x="4762" y="131"/>
                                    </a:lnTo>
                                    <a:lnTo>
                                      <a:pt x="4810" y="116"/>
                                    </a:lnTo>
                                    <a:lnTo>
                                      <a:pt x="4868" y="116"/>
                                    </a:lnTo>
                                    <a:lnTo>
                                      <a:pt x="4904" y="124"/>
                                    </a:lnTo>
                                    <a:lnTo>
                                      <a:pt x="4948" y="131"/>
                                    </a:lnTo>
                                    <a:lnTo>
                                      <a:pt x="4985" y="36"/>
                                    </a:lnTo>
                                    <a:lnTo>
                                      <a:pt x="4985" y="25"/>
                                    </a:lnTo>
                                    <a:lnTo>
                                      <a:pt x="4991" y="33"/>
                                    </a:lnTo>
                                    <a:lnTo>
                                      <a:pt x="4995" y="43"/>
                                    </a:lnTo>
                                    <a:lnTo>
                                      <a:pt x="4995" y="61"/>
                                    </a:lnTo>
                                    <a:lnTo>
                                      <a:pt x="4995" y="72"/>
                                    </a:lnTo>
                                    <a:lnTo>
                                      <a:pt x="4995" y="94"/>
                                    </a:lnTo>
                                    <a:lnTo>
                                      <a:pt x="4995" y="112"/>
                                    </a:lnTo>
                                    <a:lnTo>
                                      <a:pt x="4985" y="116"/>
                                    </a:lnTo>
                                    <a:lnTo>
                                      <a:pt x="4985" y="134"/>
                                    </a:lnTo>
                                    <a:lnTo>
                                      <a:pt x="4977" y="134"/>
                                    </a:lnTo>
                                    <a:lnTo>
                                      <a:pt x="4966" y="149"/>
                                    </a:lnTo>
                                    <a:lnTo>
                                      <a:pt x="4958" y="157"/>
                                    </a:lnTo>
                                    <a:lnTo>
                                      <a:pt x="4762" y="157"/>
                                    </a:lnTo>
                                    <a:lnTo>
                                      <a:pt x="4744" y="185"/>
                                    </a:lnTo>
                                    <a:lnTo>
                                      <a:pt x="4737" y="193"/>
                                    </a:lnTo>
                                    <a:lnTo>
                                      <a:pt x="4723" y="2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6640" y="108000"/>
                                <a:ext cx="1504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81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1" h="4698">
                                      <a:moveTo>
                                        <a:pt x="4668" y="4698"/>
                                      </a:moveTo>
                                      <a:lnTo>
                                        <a:pt x="0" y="4640"/>
                                      </a:lnTo>
                                      <a:lnTo>
                                        <a:pt x="156" y="409"/>
                                      </a:lnTo>
                                      <a:lnTo>
                                        <a:pt x="156" y="394"/>
                                      </a:lnTo>
                                      <a:lnTo>
                                        <a:pt x="166" y="376"/>
                                      </a:lnTo>
                                      <a:lnTo>
                                        <a:pt x="185" y="343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29" y="262"/>
                                      </a:lnTo>
                                      <a:lnTo>
                                        <a:pt x="247" y="219"/>
                                      </a:lnTo>
                                      <a:lnTo>
                                        <a:pt x="254" y="168"/>
                                      </a:lnTo>
                                      <a:lnTo>
                                        <a:pt x="265" y="131"/>
                                      </a:lnTo>
                                      <a:lnTo>
                                        <a:pt x="323" y="76"/>
                                      </a:lnTo>
                                      <a:lnTo>
                                        <a:pt x="371" y="18"/>
                                      </a:lnTo>
                                      <a:lnTo>
                                        <a:pt x="493" y="15"/>
                                      </a:lnTo>
                                      <a:lnTo>
                                        <a:pt x="625" y="7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904" y="0"/>
                                      </a:lnTo>
                                      <a:lnTo>
                                        <a:pt x="1031" y="0"/>
                                      </a:lnTo>
                                      <a:lnTo>
                                        <a:pt x="1169" y="15"/>
                                      </a:lnTo>
                                      <a:lnTo>
                                        <a:pt x="1285" y="33"/>
                                      </a:lnTo>
                                      <a:lnTo>
                                        <a:pt x="1397" y="76"/>
                                      </a:lnTo>
                                      <a:lnTo>
                                        <a:pt x="1706" y="142"/>
                                      </a:lnTo>
                                      <a:lnTo>
                                        <a:pt x="2051" y="168"/>
                                      </a:lnTo>
                                      <a:lnTo>
                                        <a:pt x="2407" y="157"/>
                                      </a:lnTo>
                                      <a:lnTo>
                                        <a:pt x="2777" y="142"/>
                                      </a:lnTo>
                                      <a:lnTo>
                                        <a:pt x="3143" y="121"/>
                                      </a:lnTo>
                                      <a:lnTo>
                                        <a:pt x="3496" y="131"/>
                                      </a:lnTo>
                                      <a:lnTo>
                                        <a:pt x="3823" y="182"/>
                                      </a:lnTo>
                                      <a:lnTo>
                                        <a:pt x="4128" y="298"/>
                                      </a:lnTo>
                                      <a:lnTo>
                                        <a:pt x="4131" y="317"/>
                                      </a:lnTo>
                                      <a:lnTo>
                                        <a:pt x="4164" y="358"/>
                                      </a:lnTo>
                                      <a:lnTo>
                                        <a:pt x="4201" y="401"/>
                                      </a:lnTo>
                                      <a:lnTo>
                                        <a:pt x="4255" y="449"/>
                                      </a:lnTo>
                                      <a:lnTo>
                                        <a:pt x="4298" y="492"/>
                                      </a:lnTo>
                                      <a:lnTo>
                                        <a:pt x="4349" y="536"/>
                                      </a:lnTo>
                                      <a:lnTo>
                                        <a:pt x="4377" y="561"/>
                                      </a:lnTo>
                                      <a:lnTo>
                                        <a:pt x="4392" y="573"/>
                                      </a:lnTo>
                                      <a:lnTo>
                                        <a:pt x="4392" y="685"/>
                                      </a:lnTo>
                                      <a:lnTo>
                                        <a:pt x="4447" y="685"/>
                                      </a:lnTo>
                                      <a:lnTo>
                                        <a:pt x="4625" y="1093"/>
                                      </a:lnTo>
                                      <a:lnTo>
                                        <a:pt x="4730" y="1563"/>
                                      </a:lnTo>
                                      <a:lnTo>
                                        <a:pt x="4773" y="2080"/>
                                      </a:lnTo>
                                      <a:lnTo>
                                        <a:pt x="4781" y="2622"/>
                                      </a:lnTo>
                                      <a:lnTo>
                                        <a:pt x="4748" y="3169"/>
                                      </a:lnTo>
                                      <a:lnTo>
                                        <a:pt x="4712" y="3712"/>
                                      </a:lnTo>
                                      <a:lnTo>
                                        <a:pt x="4683" y="4221"/>
                                      </a:lnTo>
                                      <a:lnTo>
                                        <a:pt x="4668" y="4698"/>
                                      </a:lnTo>
                                      <a:close/>
                                      <a:moveTo>
                                        <a:pt x="4069" y="4640"/>
                                      </a:moveTo>
                                      <a:lnTo>
                                        <a:pt x="4077" y="4240"/>
                                      </a:lnTo>
                                      <a:lnTo>
                                        <a:pt x="4102" y="3806"/>
                                      </a:lnTo>
                                      <a:lnTo>
                                        <a:pt x="4128" y="3347"/>
                                      </a:lnTo>
                                      <a:lnTo>
                                        <a:pt x="4153" y="2885"/>
                                      </a:lnTo>
                                      <a:lnTo>
                                        <a:pt x="4146" y="2419"/>
                                      </a:lnTo>
                                      <a:lnTo>
                                        <a:pt x="4120" y="1978"/>
                                      </a:lnTo>
                                      <a:lnTo>
                                        <a:pt x="4047" y="1578"/>
                                      </a:lnTo>
                                      <a:lnTo>
                                        <a:pt x="3928" y="1235"/>
                                      </a:lnTo>
                                      <a:lnTo>
                                        <a:pt x="3887" y="1235"/>
                                      </a:lnTo>
                                      <a:lnTo>
                                        <a:pt x="3887" y="1129"/>
                                      </a:lnTo>
                                      <a:lnTo>
                                        <a:pt x="3877" y="1119"/>
                                      </a:lnTo>
                                      <a:lnTo>
                                        <a:pt x="3859" y="1101"/>
                                      </a:lnTo>
                                      <a:lnTo>
                                        <a:pt x="3823" y="1064"/>
                                      </a:lnTo>
                                      <a:lnTo>
                                        <a:pt x="3790" y="1031"/>
                                      </a:lnTo>
                                      <a:lnTo>
                                        <a:pt x="3754" y="987"/>
                                      </a:lnTo>
                                      <a:lnTo>
                                        <a:pt x="3724" y="951"/>
                                      </a:lnTo>
                                      <a:lnTo>
                                        <a:pt x="3699" y="914"/>
                                      </a:lnTo>
                                      <a:lnTo>
                                        <a:pt x="3692" y="904"/>
                                      </a:lnTo>
                                      <a:lnTo>
                                        <a:pt x="3470" y="801"/>
                                      </a:lnTo>
                                      <a:lnTo>
                                        <a:pt x="3231" y="758"/>
                                      </a:lnTo>
                                      <a:lnTo>
                                        <a:pt x="2970" y="747"/>
                                      </a:lnTo>
                                      <a:lnTo>
                                        <a:pt x="2712" y="765"/>
                                      </a:lnTo>
                                      <a:lnTo>
                                        <a:pt x="2440" y="780"/>
                                      </a:lnTo>
                                      <a:lnTo>
                                        <a:pt x="2181" y="783"/>
                                      </a:lnTo>
                                      <a:lnTo>
                                        <a:pt x="1927" y="758"/>
                                      </a:lnTo>
                                      <a:lnTo>
                                        <a:pt x="1706" y="704"/>
                                      </a:lnTo>
                                      <a:lnTo>
                                        <a:pt x="1619" y="667"/>
                                      </a:lnTo>
                                      <a:lnTo>
                                        <a:pt x="1532" y="656"/>
                                      </a:lnTo>
                                      <a:lnTo>
                                        <a:pt x="1442" y="649"/>
                                      </a:lnTo>
                                      <a:lnTo>
                                        <a:pt x="1346" y="649"/>
                                      </a:lnTo>
                                      <a:lnTo>
                                        <a:pt x="1249" y="649"/>
                                      </a:lnTo>
                                      <a:lnTo>
                                        <a:pt x="1151" y="656"/>
                                      </a:lnTo>
                                      <a:lnTo>
                                        <a:pt x="1056" y="659"/>
                                      </a:lnTo>
                                      <a:lnTo>
                                        <a:pt x="970" y="667"/>
                                      </a:lnTo>
                                      <a:lnTo>
                                        <a:pt x="925" y="704"/>
                                      </a:lnTo>
                                      <a:lnTo>
                                        <a:pt x="889" y="758"/>
                                      </a:lnTo>
                                      <a:lnTo>
                                        <a:pt x="882" y="791"/>
                                      </a:lnTo>
                                      <a:lnTo>
                                        <a:pt x="879" y="834"/>
                                      </a:lnTo>
                                      <a:lnTo>
                                        <a:pt x="864" y="871"/>
                                      </a:lnTo>
                                      <a:lnTo>
                                        <a:pt x="853" y="907"/>
                                      </a:lnTo>
                                      <a:lnTo>
                                        <a:pt x="835" y="940"/>
                                      </a:lnTo>
                                      <a:lnTo>
                                        <a:pt x="820" y="969"/>
                                      </a:lnTo>
                                      <a:lnTo>
                                        <a:pt x="816" y="984"/>
                                      </a:lnTo>
                                      <a:lnTo>
                                        <a:pt x="816" y="995"/>
                                      </a:lnTo>
                                      <a:lnTo>
                                        <a:pt x="693" y="4597"/>
                                      </a:lnTo>
                                      <a:lnTo>
                                        <a:pt x="4069" y="46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440"/>
                                  <a:ext cx="125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3" h="4578">
                                      <a:moveTo>
                                        <a:pt x="4084" y="4575"/>
                                      </a:moveTo>
                                      <a:lnTo>
                                        <a:pt x="4084" y="4535"/>
                                      </a:lnTo>
                                      <a:lnTo>
                                        <a:pt x="4084" y="4499"/>
                                      </a:lnTo>
                                      <a:lnTo>
                                        <a:pt x="4084" y="4462"/>
                                      </a:lnTo>
                                      <a:lnTo>
                                        <a:pt x="4084" y="4433"/>
                                      </a:lnTo>
                                      <a:lnTo>
                                        <a:pt x="4084" y="4393"/>
                                      </a:lnTo>
                                      <a:lnTo>
                                        <a:pt x="4084" y="4363"/>
                                      </a:lnTo>
                                      <a:lnTo>
                                        <a:pt x="4084" y="4327"/>
                                      </a:lnTo>
                                      <a:lnTo>
                                        <a:pt x="4087" y="4294"/>
                                      </a:lnTo>
                                      <a:lnTo>
                                        <a:pt x="4087" y="4163"/>
                                      </a:lnTo>
                                      <a:lnTo>
                                        <a:pt x="4094" y="4039"/>
                                      </a:lnTo>
                                      <a:lnTo>
                                        <a:pt x="4102" y="3916"/>
                                      </a:lnTo>
                                      <a:lnTo>
                                        <a:pt x="4112" y="3792"/>
                                      </a:lnTo>
                                      <a:lnTo>
                                        <a:pt x="4112" y="3664"/>
                                      </a:lnTo>
                                      <a:lnTo>
                                        <a:pt x="4127" y="3540"/>
                                      </a:lnTo>
                                      <a:lnTo>
                                        <a:pt x="4130" y="3416"/>
                                      </a:lnTo>
                                      <a:lnTo>
                                        <a:pt x="4145" y="3292"/>
                                      </a:lnTo>
                                      <a:lnTo>
                                        <a:pt x="4145" y="3242"/>
                                      </a:lnTo>
                                      <a:lnTo>
                                        <a:pt x="4145" y="3198"/>
                                      </a:lnTo>
                                      <a:lnTo>
                                        <a:pt x="4145" y="3154"/>
                                      </a:lnTo>
                                      <a:lnTo>
                                        <a:pt x="4149" y="3110"/>
                                      </a:lnTo>
                                      <a:lnTo>
                                        <a:pt x="4149" y="3063"/>
                                      </a:lnTo>
                                      <a:lnTo>
                                        <a:pt x="4149" y="3027"/>
                                      </a:lnTo>
                                      <a:lnTo>
                                        <a:pt x="4149" y="2976"/>
                                      </a:lnTo>
                                      <a:lnTo>
                                        <a:pt x="4157" y="2939"/>
                                      </a:lnTo>
                                      <a:lnTo>
                                        <a:pt x="4157" y="2888"/>
                                      </a:lnTo>
                                      <a:lnTo>
                                        <a:pt x="4157" y="2845"/>
                                      </a:lnTo>
                                      <a:lnTo>
                                        <a:pt x="4157" y="2801"/>
                                      </a:lnTo>
                                      <a:lnTo>
                                        <a:pt x="4157" y="2761"/>
                                      </a:lnTo>
                                      <a:lnTo>
                                        <a:pt x="4157" y="2709"/>
                                      </a:lnTo>
                                      <a:lnTo>
                                        <a:pt x="4157" y="2673"/>
                                      </a:lnTo>
                                      <a:lnTo>
                                        <a:pt x="4157" y="2623"/>
                                      </a:lnTo>
                                      <a:lnTo>
                                        <a:pt x="4163" y="2587"/>
                                      </a:lnTo>
                                      <a:lnTo>
                                        <a:pt x="4163" y="2364"/>
                                      </a:lnTo>
                                      <a:lnTo>
                                        <a:pt x="4157" y="2251"/>
                                      </a:lnTo>
                                      <a:lnTo>
                                        <a:pt x="4157" y="2142"/>
                                      </a:lnTo>
                                      <a:lnTo>
                                        <a:pt x="4138" y="2029"/>
                                      </a:lnTo>
                                      <a:lnTo>
                                        <a:pt x="4127" y="1916"/>
                                      </a:lnTo>
                                      <a:lnTo>
                                        <a:pt x="4120" y="1810"/>
                                      </a:lnTo>
                                      <a:lnTo>
                                        <a:pt x="4102" y="1701"/>
                                      </a:lnTo>
                                      <a:lnTo>
                                        <a:pt x="4084" y="1607"/>
                                      </a:lnTo>
                                      <a:lnTo>
                                        <a:pt x="4051" y="1508"/>
                                      </a:lnTo>
                                      <a:lnTo>
                                        <a:pt x="4025" y="1417"/>
                                      </a:lnTo>
                                      <a:lnTo>
                                        <a:pt x="3997" y="1322"/>
                                      </a:lnTo>
                                      <a:lnTo>
                                        <a:pt x="3960" y="1231"/>
                                      </a:lnTo>
                                      <a:lnTo>
                                        <a:pt x="3906" y="1118"/>
                                      </a:lnTo>
                                      <a:lnTo>
                                        <a:pt x="3888" y="1118"/>
                                      </a:lnTo>
                                      <a:lnTo>
                                        <a:pt x="3888" y="1049"/>
                                      </a:lnTo>
                                      <a:lnTo>
                                        <a:pt x="3840" y="1002"/>
                                      </a:lnTo>
                                      <a:lnTo>
                                        <a:pt x="3804" y="958"/>
                                      </a:lnTo>
                                      <a:lnTo>
                                        <a:pt x="3753" y="907"/>
                                      </a:lnTo>
                                      <a:lnTo>
                                        <a:pt x="3716" y="863"/>
                                      </a:lnTo>
                                      <a:lnTo>
                                        <a:pt x="3703" y="845"/>
                                      </a:lnTo>
                                      <a:lnTo>
                                        <a:pt x="3698" y="827"/>
                                      </a:lnTo>
                                      <a:lnTo>
                                        <a:pt x="3698" y="802"/>
                                      </a:lnTo>
                                      <a:lnTo>
                                        <a:pt x="3622" y="766"/>
                                      </a:lnTo>
                                      <a:lnTo>
                                        <a:pt x="3558" y="736"/>
                                      </a:lnTo>
                                      <a:lnTo>
                                        <a:pt x="3499" y="711"/>
                                      </a:lnTo>
                                      <a:lnTo>
                                        <a:pt x="3444" y="693"/>
                                      </a:lnTo>
                                      <a:lnTo>
                                        <a:pt x="3383" y="678"/>
                                      </a:lnTo>
                                      <a:lnTo>
                                        <a:pt x="3314" y="660"/>
                                      </a:lnTo>
                                      <a:lnTo>
                                        <a:pt x="3259" y="656"/>
                                      </a:lnTo>
                                      <a:lnTo>
                                        <a:pt x="3198" y="642"/>
                                      </a:lnTo>
                                      <a:lnTo>
                                        <a:pt x="3067" y="642"/>
                                      </a:lnTo>
                                      <a:lnTo>
                                        <a:pt x="2926" y="642"/>
                                      </a:lnTo>
                                      <a:lnTo>
                                        <a:pt x="2795" y="642"/>
                                      </a:lnTo>
                                      <a:lnTo>
                                        <a:pt x="2729" y="642"/>
                                      </a:lnTo>
                                      <a:lnTo>
                                        <a:pt x="2660" y="648"/>
                                      </a:lnTo>
                                      <a:lnTo>
                                        <a:pt x="2591" y="656"/>
                                      </a:lnTo>
                                      <a:lnTo>
                                        <a:pt x="2530" y="660"/>
                                      </a:lnTo>
                                      <a:lnTo>
                                        <a:pt x="2464" y="660"/>
                                      </a:lnTo>
                                      <a:lnTo>
                                        <a:pt x="2403" y="667"/>
                                      </a:lnTo>
                                      <a:lnTo>
                                        <a:pt x="2333" y="675"/>
                                      </a:lnTo>
                                      <a:lnTo>
                                        <a:pt x="2272" y="678"/>
                                      </a:lnTo>
                                      <a:lnTo>
                                        <a:pt x="2142" y="678"/>
                                      </a:lnTo>
                                      <a:lnTo>
                                        <a:pt x="2018" y="675"/>
                                      </a:lnTo>
                                      <a:lnTo>
                                        <a:pt x="1964" y="660"/>
                                      </a:lnTo>
                                      <a:lnTo>
                                        <a:pt x="1901" y="660"/>
                                      </a:lnTo>
                                      <a:lnTo>
                                        <a:pt x="1847" y="642"/>
                                      </a:lnTo>
                                      <a:lnTo>
                                        <a:pt x="1789" y="634"/>
                                      </a:lnTo>
                                      <a:lnTo>
                                        <a:pt x="1761" y="623"/>
                                      </a:lnTo>
                                      <a:lnTo>
                                        <a:pt x="1728" y="612"/>
                                      </a:lnTo>
                                      <a:lnTo>
                                        <a:pt x="1691" y="597"/>
                                      </a:lnTo>
                                      <a:lnTo>
                                        <a:pt x="1665" y="587"/>
                                      </a:lnTo>
                                      <a:lnTo>
                                        <a:pt x="1629" y="572"/>
                                      </a:lnTo>
                                      <a:lnTo>
                                        <a:pt x="1593" y="569"/>
                                      </a:lnTo>
                                      <a:lnTo>
                                        <a:pt x="1550" y="554"/>
                                      </a:lnTo>
                                      <a:lnTo>
                                        <a:pt x="1499" y="551"/>
                                      </a:lnTo>
                                      <a:lnTo>
                                        <a:pt x="1462" y="543"/>
                                      </a:lnTo>
                                      <a:lnTo>
                                        <a:pt x="1426" y="536"/>
                                      </a:lnTo>
                                      <a:lnTo>
                                        <a:pt x="1390" y="532"/>
                                      </a:lnTo>
                                      <a:lnTo>
                                        <a:pt x="1353" y="532"/>
                                      </a:lnTo>
                                      <a:lnTo>
                                        <a:pt x="1295" y="532"/>
                                      </a:lnTo>
                                      <a:lnTo>
                                        <a:pt x="1252" y="532"/>
                                      </a:lnTo>
                                      <a:lnTo>
                                        <a:pt x="1198" y="532"/>
                                      </a:lnTo>
                                      <a:lnTo>
                                        <a:pt x="1154" y="536"/>
                                      </a:lnTo>
                                      <a:lnTo>
                                        <a:pt x="1107" y="536"/>
                                      </a:lnTo>
                                      <a:lnTo>
                                        <a:pt x="1056" y="536"/>
                                      </a:lnTo>
                                      <a:lnTo>
                                        <a:pt x="1005" y="536"/>
                                      </a:lnTo>
                                      <a:lnTo>
                                        <a:pt x="965" y="543"/>
                                      </a:lnTo>
                                      <a:lnTo>
                                        <a:pt x="900" y="551"/>
                                      </a:lnTo>
                                      <a:lnTo>
                                        <a:pt x="791" y="678"/>
                                      </a:lnTo>
                                      <a:lnTo>
                                        <a:pt x="791" y="729"/>
                                      </a:lnTo>
                                      <a:lnTo>
                                        <a:pt x="772" y="772"/>
                                      </a:lnTo>
                                      <a:lnTo>
                                        <a:pt x="758" y="820"/>
                                      </a:lnTo>
                                      <a:lnTo>
                                        <a:pt x="736" y="863"/>
                                      </a:lnTo>
                                      <a:lnTo>
                                        <a:pt x="715" y="915"/>
                                      </a:lnTo>
                                      <a:lnTo>
                                        <a:pt x="591" y="4535"/>
                                      </a:lnTo>
                                      <a:lnTo>
                                        <a:pt x="0" y="4524"/>
                                      </a:lnTo>
                                      <a:lnTo>
                                        <a:pt x="167" y="365"/>
                                      </a:lnTo>
                                      <a:lnTo>
                                        <a:pt x="185" y="314"/>
                                      </a:lnTo>
                                      <a:lnTo>
                                        <a:pt x="210" y="273"/>
                                      </a:lnTo>
                                      <a:lnTo>
                                        <a:pt x="228" y="223"/>
                                      </a:lnTo>
                                      <a:lnTo>
                                        <a:pt x="254" y="182"/>
                                      </a:lnTo>
                                      <a:lnTo>
                                        <a:pt x="272" y="124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352" y="14"/>
                                      </a:lnTo>
                                      <a:lnTo>
                                        <a:pt x="385" y="14"/>
                                      </a:lnTo>
                                      <a:lnTo>
                                        <a:pt x="421" y="14"/>
                                      </a:lnTo>
                                      <a:lnTo>
                                        <a:pt x="490" y="8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631" y="0"/>
                                      </a:lnTo>
                                      <a:lnTo>
                                        <a:pt x="703" y="0"/>
                                      </a:lnTo>
                                      <a:lnTo>
                                        <a:pt x="772" y="0"/>
                                      </a:lnTo>
                                      <a:lnTo>
                                        <a:pt x="845" y="0"/>
                                      </a:lnTo>
                                      <a:lnTo>
                                        <a:pt x="921" y="0"/>
                                      </a:lnTo>
                                      <a:lnTo>
                                        <a:pt x="994" y="8"/>
                                      </a:lnTo>
                                      <a:lnTo>
                                        <a:pt x="1030" y="8"/>
                                      </a:lnTo>
                                      <a:lnTo>
                                        <a:pt x="1066" y="8"/>
                                      </a:lnTo>
                                      <a:lnTo>
                                        <a:pt x="1107" y="8"/>
                                      </a:lnTo>
                                      <a:lnTo>
                                        <a:pt x="1143" y="14"/>
                                      </a:lnTo>
                                      <a:lnTo>
                                        <a:pt x="1198" y="26"/>
                                      </a:lnTo>
                                      <a:lnTo>
                                        <a:pt x="1259" y="44"/>
                                      </a:lnTo>
                                      <a:lnTo>
                                        <a:pt x="1292" y="51"/>
                                      </a:lnTo>
                                      <a:lnTo>
                                        <a:pt x="1335" y="69"/>
                                      </a:lnTo>
                                      <a:lnTo>
                                        <a:pt x="1408" y="87"/>
                                      </a:lnTo>
                                      <a:lnTo>
                                        <a:pt x="1495" y="120"/>
                                      </a:lnTo>
                                      <a:lnTo>
                                        <a:pt x="1575" y="124"/>
                                      </a:lnTo>
                                      <a:lnTo>
                                        <a:pt x="1662" y="142"/>
                                      </a:lnTo>
                                      <a:lnTo>
                                        <a:pt x="1753" y="157"/>
                                      </a:lnTo>
                                      <a:lnTo>
                                        <a:pt x="1833" y="160"/>
                                      </a:lnTo>
                                      <a:lnTo>
                                        <a:pt x="1927" y="160"/>
                                      </a:lnTo>
                                      <a:lnTo>
                                        <a:pt x="2105" y="175"/>
                                      </a:lnTo>
                                      <a:lnTo>
                                        <a:pt x="2279" y="160"/>
                                      </a:lnTo>
                                      <a:lnTo>
                                        <a:pt x="2370" y="157"/>
                                      </a:lnTo>
                                      <a:lnTo>
                                        <a:pt x="2464" y="150"/>
                                      </a:lnTo>
                                      <a:lnTo>
                                        <a:pt x="2555" y="142"/>
                                      </a:lnTo>
                                      <a:lnTo>
                                        <a:pt x="2650" y="142"/>
                                      </a:lnTo>
                                      <a:lnTo>
                                        <a:pt x="2741" y="139"/>
                                      </a:lnTo>
                                      <a:lnTo>
                                        <a:pt x="2835" y="132"/>
                                      </a:lnTo>
                                      <a:lnTo>
                                        <a:pt x="2926" y="124"/>
                                      </a:lnTo>
                                      <a:lnTo>
                                        <a:pt x="3020" y="124"/>
                                      </a:lnTo>
                                      <a:lnTo>
                                        <a:pt x="3198" y="124"/>
                                      </a:lnTo>
                                      <a:lnTo>
                                        <a:pt x="3371" y="124"/>
                                      </a:lnTo>
                                      <a:lnTo>
                                        <a:pt x="3455" y="139"/>
                                      </a:lnTo>
                                      <a:lnTo>
                                        <a:pt x="3535" y="139"/>
                                      </a:lnTo>
                                      <a:lnTo>
                                        <a:pt x="3622" y="157"/>
                                      </a:lnTo>
                                      <a:lnTo>
                                        <a:pt x="3698" y="160"/>
                                      </a:lnTo>
                                      <a:lnTo>
                                        <a:pt x="3779" y="182"/>
                                      </a:lnTo>
                                      <a:lnTo>
                                        <a:pt x="3851" y="200"/>
                                      </a:lnTo>
                                      <a:lnTo>
                                        <a:pt x="3927" y="230"/>
                                      </a:lnTo>
                                      <a:lnTo>
                                        <a:pt x="3989" y="255"/>
                                      </a:lnTo>
                                      <a:lnTo>
                                        <a:pt x="4048" y="273"/>
                                      </a:lnTo>
                                      <a:lnTo>
                                        <a:pt x="4051" y="288"/>
                                      </a:lnTo>
                                      <a:lnTo>
                                        <a:pt x="4087" y="339"/>
                                      </a:lnTo>
                                      <a:lnTo>
                                        <a:pt x="4138" y="387"/>
                                      </a:lnTo>
                                      <a:lnTo>
                                        <a:pt x="4193" y="438"/>
                                      </a:lnTo>
                                      <a:lnTo>
                                        <a:pt x="4251" y="488"/>
                                      </a:lnTo>
                                      <a:lnTo>
                                        <a:pt x="4305" y="543"/>
                                      </a:lnTo>
                                      <a:lnTo>
                                        <a:pt x="4305" y="678"/>
                                      </a:lnTo>
                                      <a:lnTo>
                                        <a:pt x="4378" y="678"/>
                                      </a:lnTo>
                                      <a:lnTo>
                                        <a:pt x="4417" y="747"/>
                                      </a:lnTo>
                                      <a:lnTo>
                                        <a:pt x="4457" y="842"/>
                                      </a:lnTo>
                                      <a:lnTo>
                                        <a:pt x="4497" y="940"/>
                                      </a:lnTo>
                                      <a:lnTo>
                                        <a:pt x="4533" y="1049"/>
                                      </a:lnTo>
                                      <a:lnTo>
                                        <a:pt x="4569" y="1162"/>
                                      </a:lnTo>
                                      <a:lnTo>
                                        <a:pt x="4588" y="1275"/>
                                      </a:lnTo>
                                      <a:lnTo>
                                        <a:pt x="4620" y="1398"/>
                                      </a:lnTo>
                                      <a:lnTo>
                                        <a:pt x="4639" y="1516"/>
                                      </a:lnTo>
                                      <a:lnTo>
                                        <a:pt x="4657" y="1640"/>
                                      </a:lnTo>
                                      <a:lnTo>
                                        <a:pt x="4665" y="1771"/>
                                      </a:lnTo>
                                      <a:lnTo>
                                        <a:pt x="4675" y="1898"/>
                                      </a:lnTo>
                                      <a:lnTo>
                                        <a:pt x="4683" y="2029"/>
                                      </a:lnTo>
                                      <a:lnTo>
                                        <a:pt x="4683" y="2160"/>
                                      </a:lnTo>
                                      <a:lnTo>
                                        <a:pt x="4683" y="2295"/>
                                      </a:lnTo>
                                      <a:lnTo>
                                        <a:pt x="4683" y="2568"/>
                                      </a:lnTo>
                                      <a:lnTo>
                                        <a:pt x="4675" y="2612"/>
                                      </a:lnTo>
                                      <a:lnTo>
                                        <a:pt x="4675" y="2666"/>
                                      </a:lnTo>
                                      <a:lnTo>
                                        <a:pt x="4675" y="2709"/>
                                      </a:lnTo>
                                      <a:lnTo>
                                        <a:pt x="4675" y="2764"/>
                                      </a:lnTo>
                                      <a:lnTo>
                                        <a:pt x="4668" y="2815"/>
                                      </a:lnTo>
                                      <a:lnTo>
                                        <a:pt x="4668" y="2863"/>
                                      </a:lnTo>
                                      <a:lnTo>
                                        <a:pt x="4665" y="2921"/>
                                      </a:lnTo>
                                      <a:lnTo>
                                        <a:pt x="4665" y="2976"/>
                                      </a:lnTo>
                                      <a:lnTo>
                                        <a:pt x="4650" y="3070"/>
                                      </a:lnTo>
                                      <a:lnTo>
                                        <a:pt x="4642" y="3173"/>
                                      </a:lnTo>
                                      <a:lnTo>
                                        <a:pt x="4639" y="3274"/>
                                      </a:lnTo>
                                      <a:lnTo>
                                        <a:pt x="4632" y="3380"/>
                                      </a:lnTo>
                                      <a:lnTo>
                                        <a:pt x="4620" y="3471"/>
                                      </a:lnTo>
                                      <a:lnTo>
                                        <a:pt x="4620" y="3577"/>
                                      </a:lnTo>
                                      <a:lnTo>
                                        <a:pt x="4606" y="3675"/>
                                      </a:lnTo>
                                      <a:lnTo>
                                        <a:pt x="4606" y="3780"/>
                                      </a:lnTo>
                                      <a:lnTo>
                                        <a:pt x="4596" y="3875"/>
                                      </a:lnTo>
                                      <a:lnTo>
                                        <a:pt x="4588" y="3974"/>
                                      </a:lnTo>
                                      <a:lnTo>
                                        <a:pt x="4581" y="4072"/>
                                      </a:lnTo>
                                      <a:lnTo>
                                        <a:pt x="4577" y="4178"/>
                                      </a:lnTo>
                                      <a:lnTo>
                                        <a:pt x="4569" y="4269"/>
                                      </a:lnTo>
                                      <a:lnTo>
                                        <a:pt x="4569" y="4375"/>
                                      </a:lnTo>
                                      <a:lnTo>
                                        <a:pt x="4569" y="4472"/>
                                      </a:lnTo>
                                      <a:lnTo>
                                        <a:pt x="4569" y="4578"/>
                                      </a:lnTo>
                                      <a:lnTo>
                                        <a:pt x="4084" y="45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2520"/>
                                  <a:ext cx="1224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1" h="4473">
                                      <a:moveTo>
                                        <a:pt x="4107" y="3595"/>
                                      </a:moveTo>
                                      <a:lnTo>
                                        <a:pt x="4107" y="3533"/>
                                      </a:lnTo>
                                      <a:lnTo>
                                        <a:pt x="4107" y="3471"/>
                                      </a:lnTo>
                                      <a:lnTo>
                                        <a:pt x="4113" y="3413"/>
                                      </a:lnTo>
                                      <a:lnTo>
                                        <a:pt x="4120" y="3358"/>
                                      </a:lnTo>
                                      <a:lnTo>
                                        <a:pt x="4120" y="3296"/>
                                      </a:lnTo>
                                      <a:lnTo>
                                        <a:pt x="4120" y="3241"/>
                                      </a:lnTo>
                                      <a:lnTo>
                                        <a:pt x="4125" y="3183"/>
                                      </a:lnTo>
                                      <a:lnTo>
                                        <a:pt x="4132" y="3129"/>
                                      </a:lnTo>
                                      <a:lnTo>
                                        <a:pt x="4132" y="3067"/>
                                      </a:lnTo>
                                      <a:lnTo>
                                        <a:pt x="4138" y="3004"/>
                                      </a:lnTo>
                                      <a:lnTo>
                                        <a:pt x="4138" y="2943"/>
                                      </a:lnTo>
                                      <a:lnTo>
                                        <a:pt x="4143" y="2888"/>
                                      </a:lnTo>
                                      <a:lnTo>
                                        <a:pt x="4143" y="2827"/>
                                      </a:lnTo>
                                      <a:lnTo>
                                        <a:pt x="4143" y="2772"/>
                                      </a:lnTo>
                                      <a:lnTo>
                                        <a:pt x="4143" y="2710"/>
                                      </a:lnTo>
                                      <a:lnTo>
                                        <a:pt x="4150" y="2652"/>
                                      </a:lnTo>
                                      <a:lnTo>
                                        <a:pt x="4150" y="2422"/>
                                      </a:lnTo>
                                      <a:lnTo>
                                        <a:pt x="4143" y="2190"/>
                                      </a:lnTo>
                                      <a:lnTo>
                                        <a:pt x="4132" y="2076"/>
                                      </a:lnTo>
                                      <a:lnTo>
                                        <a:pt x="4125" y="1967"/>
                                      </a:lnTo>
                                      <a:lnTo>
                                        <a:pt x="4113" y="1854"/>
                                      </a:lnTo>
                                      <a:lnTo>
                                        <a:pt x="4095" y="1756"/>
                                      </a:lnTo>
                                      <a:lnTo>
                                        <a:pt x="4089" y="1643"/>
                                      </a:lnTo>
                                      <a:lnTo>
                                        <a:pt x="4059" y="1537"/>
                                      </a:lnTo>
                                      <a:lnTo>
                                        <a:pt x="4041" y="1438"/>
                                      </a:lnTo>
                                      <a:lnTo>
                                        <a:pt x="4016" y="1347"/>
                                      </a:lnTo>
                                      <a:lnTo>
                                        <a:pt x="3980" y="1253"/>
                                      </a:lnTo>
                                      <a:lnTo>
                                        <a:pt x="3939" y="1162"/>
                                      </a:lnTo>
                                      <a:lnTo>
                                        <a:pt x="3878" y="1013"/>
                                      </a:lnTo>
                                      <a:lnTo>
                                        <a:pt x="3878" y="980"/>
                                      </a:lnTo>
                                      <a:lnTo>
                                        <a:pt x="3826" y="933"/>
                                      </a:lnTo>
                                      <a:lnTo>
                                        <a:pt x="3775" y="882"/>
                                      </a:lnTo>
                                      <a:lnTo>
                                        <a:pt x="3729" y="827"/>
                                      </a:lnTo>
                                      <a:lnTo>
                                        <a:pt x="3693" y="776"/>
                                      </a:lnTo>
                                      <a:lnTo>
                                        <a:pt x="3685" y="758"/>
                                      </a:lnTo>
                                      <a:lnTo>
                                        <a:pt x="3674" y="715"/>
                                      </a:lnTo>
                                      <a:lnTo>
                                        <a:pt x="3572" y="667"/>
                                      </a:lnTo>
                                      <a:lnTo>
                                        <a:pt x="3518" y="627"/>
                                      </a:lnTo>
                                      <a:lnTo>
                                        <a:pt x="3449" y="609"/>
                                      </a:lnTo>
                                      <a:lnTo>
                                        <a:pt x="3387" y="591"/>
                                      </a:lnTo>
                                      <a:lnTo>
                                        <a:pt x="3322" y="572"/>
                                      </a:lnTo>
                                      <a:lnTo>
                                        <a:pt x="3260" y="564"/>
                                      </a:lnTo>
                                      <a:lnTo>
                                        <a:pt x="3191" y="554"/>
                                      </a:lnTo>
                                      <a:lnTo>
                                        <a:pt x="3130" y="546"/>
                                      </a:lnTo>
                                      <a:lnTo>
                                        <a:pt x="3061" y="536"/>
                                      </a:lnTo>
                                      <a:lnTo>
                                        <a:pt x="2934" y="536"/>
                                      </a:lnTo>
                                      <a:lnTo>
                                        <a:pt x="2795" y="536"/>
                                      </a:lnTo>
                                      <a:lnTo>
                                        <a:pt x="2716" y="536"/>
                                      </a:lnTo>
                                      <a:lnTo>
                                        <a:pt x="2643" y="543"/>
                                      </a:lnTo>
                                      <a:lnTo>
                                        <a:pt x="2567" y="546"/>
                                      </a:lnTo>
                                      <a:lnTo>
                                        <a:pt x="2495" y="554"/>
                                      </a:lnTo>
                                      <a:lnTo>
                                        <a:pt x="2419" y="554"/>
                                      </a:lnTo>
                                      <a:lnTo>
                                        <a:pt x="2346" y="561"/>
                                      </a:lnTo>
                                      <a:lnTo>
                                        <a:pt x="2273" y="564"/>
                                      </a:lnTo>
                                      <a:lnTo>
                                        <a:pt x="2204" y="572"/>
                                      </a:lnTo>
                                      <a:lnTo>
                                        <a:pt x="2074" y="572"/>
                                      </a:lnTo>
                                      <a:lnTo>
                                        <a:pt x="1950" y="564"/>
                                      </a:lnTo>
                                      <a:lnTo>
                                        <a:pt x="1896" y="564"/>
                                      </a:lnTo>
                                      <a:lnTo>
                                        <a:pt x="1841" y="554"/>
                                      </a:lnTo>
                                      <a:lnTo>
                                        <a:pt x="1783" y="546"/>
                                      </a:lnTo>
                                      <a:lnTo>
                                        <a:pt x="1739" y="528"/>
                                      </a:lnTo>
                                      <a:lnTo>
                                        <a:pt x="1703" y="518"/>
                                      </a:lnTo>
                                      <a:lnTo>
                                        <a:pt x="1674" y="510"/>
                                      </a:lnTo>
                                      <a:lnTo>
                                        <a:pt x="1642" y="500"/>
                                      </a:lnTo>
                                      <a:lnTo>
                                        <a:pt x="1615" y="492"/>
                                      </a:lnTo>
                                      <a:lnTo>
                                        <a:pt x="1579" y="473"/>
                                      </a:lnTo>
                                      <a:lnTo>
                                        <a:pt x="1543" y="460"/>
                                      </a:lnTo>
                                      <a:lnTo>
                                        <a:pt x="1493" y="448"/>
                                      </a:lnTo>
                                      <a:lnTo>
                                        <a:pt x="1445" y="441"/>
                                      </a:lnTo>
                                      <a:lnTo>
                                        <a:pt x="1402" y="437"/>
                                      </a:lnTo>
                                      <a:lnTo>
                                        <a:pt x="1366" y="437"/>
                                      </a:lnTo>
                                      <a:lnTo>
                                        <a:pt x="1322" y="437"/>
                                      </a:lnTo>
                                      <a:lnTo>
                                        <a:pt x="1285" y="437"/>
                                      </a:lnTo>
                                      <a:lnTo>
                                        <a:pt x="1234" y="437"/>
                                      </a:lnTo>
                                      <a:lnTo>
                                        <a:pt x="1198" y="437"/>
                                      </a:lnTo>
                                      <a:lnTo>
                                        <a:pt x="1148" y="437"/>
                                      </a:lnTo>
                                      <a:lnTo>
                                        <a:pt x="1112" y="437"/>
                                      </a:lnTo>
                                      <a:lnTo>
                                        <a:pt x="1067" y="437"/>
                                      </a:lnTo>
                                      <a:lnTo>
                                        <a:pt x="1024" y="437"/>
                                      </a:lnTo>
                                      <a:lnTo>
                                        <a:pt x="980" y="437"/>
                                      </a:lnTo>
                                      <a:lnTo>
                                        <a:pt x="944" y="441"/>
                                      </a:lnTo>
                                      <a:lnTo>
                                        <a:pt x="908" y="441"/>
                                      </a:lnTo>
                                      <a:lnTo>
                                        <a:pt x="871" y="441"/>
                                      </a:lnTo>
                                      <a:lnTo>
                                        <a:pt x="832" y="441"/>
                                      </a:lnTo>
                                      <a:lnTo>
                                        <a:pt x="803" y="441"/>
                                      </a:lnTo>
                                      <a:lnTo>
                                        <a:pt x="672" y="605"/>
                                      </a:lnTo>
                                      <a:lnTo>
                                        <a:pt x="668" y="667"/>
                                      </a:lnTo>
                                      <a:lnTo>
                                        <a:pt x="647" y="707"/>
                                      </a:lnTo>
                                      <a:lnTo>
                                        <a:pt x="635" y="758"/>
                                      </a:lnTo>
                                      <a:lnTo>
                                        <a:pt x="610" y="801"/>
                                      </a:lnTo>
                                      <a:lnTo>
                                        <a:pt x="592" y="852"/>
                                      </a:lnTo>
                                      <a:lnTo>
                                        <a:pt x="483" y="4429"/>
                                      </a:lnTo>
                                      <a:lnTo>
                                        <a:pt x="0" y="4418"/>
                                      </a:lnTo>
                                      <a:lnTo>
                                        <a:pt x="153" y="324"/>
                                      </a:lnTo>
                                      <a:lnTo>
                                        <a:pt x="168" y="306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214" y="193"/>
                                      </a:lnTo>
                                      <a:lnTo>
                                        <a:pt x="236" y="131"/>
                                      </a:lnTo>
                                      <a:lnTo>
                                        <a:pt x="259" y="69"/>
                                      </a:lnTo>
                                      <a:lnTo>
                                        <a:pt x="302" y="18"/>
                                      </a:lnTo>
                                      <a:lnTo>
                                        <a:pt x="360" y="11"/>
                                      </a:lnTo>
                                      <a:lnTo>
                                        <a:pt x="414" y="8"/>
                                      </a:lnTo>
                                      <a:lnTo>
                                        <a:pt x="469" y="8"/>
                                      </a:lnTo>
                                      <a:lnTo>
                                        <a:pt x="531" y="8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813" y="0"/>
                                      </a:lnTo>
                                      <a:lnTo>
                                        <a:pt x="871" y="0"/>
                                      </a:lnTo>
                                      <a:lnTo>
                                        <a:pt x="926" y="0"/>
                                      </a:lnTo>
                                      <a:lnTo>
                                        <a:pt x="980" y="11"/>
                                      </a:lnTo>
                                      <a:lnTo>
                                        <a:pt x="1013" y="11"/>
                                      </a:lnTo>
                                      <a:lnTo>
                                        <a:pt x="1049" y="11"/>
                                      </a:lnTo>
                                      <a:lnTo>
                                        <a:pt x="1082" y="18"/>
                                      </a:lnTo>
                                      <a:lnTo>
                                        <a:pt x="1119" y="29"/>
                                      </a:lnTo>
                                      <a:lnTo>
                                        <a:pt x="1166" y="44"/>
                                      </a:lnTo>
                                      <a:lnTo>
                                        <a:pt x="1224" y="55"/>
                                      </a:lnTo>
                                      <a:lnTo>
                                        <a:pt x="1267" y="69"/>
                                      </a:lnTo>
                                      <a:lnTo>
                                        <a:pt x="1315" y="88"/>
                                      </a:lnTo>
                                      <a:lnTo>
                                        <a:pt x="1366" y="91"/>
                                      </a:lnTo>
                                      <a:lnTo>
                                        <a:pt x="1412" y="109"/>
                                      </a:lnTo>
                                      <a:lnTo>
                                        <a:pt x="1500" y="131"/>
                                      </a:lnTo>
                                      <a:lnTo>
                                        <a:pt x="1579" y="142"/>
                                      </a:lnTo>
                                      <a:lnTo>
                                        <a:pt x="1674" y="160"/>
                                      </a:lnTo>
                                      <a:lnTo>
                                        <a:pt x="1761" y="160"/>
                                      </a:lnTo>
                                      <a:lnTo>
                                        <a:pt x="1851" y="167"/>
                                      </a:lnTo>
                                      <a:lnTo>
                                        <a:pt x="2037" y="167"/>
                                      </a:lnTo>
                                      <a:lnTo>
                                        <a:pt x="2222" y="167"/>
                                      </a:lnTo>
                                      <a:lnTo>
                                        <a:pt x="2310" y="160"/>
                                      </a:lnTo>
                                      <a:lnTo>
                                        <a:pt x="2400" y="154"/>
                                      </a:lnTo>
                                      <a:lnTo>
                                        <a:pt x="2487" y="149"/>
                                      </a:lnTo>
                                      <a:lnTo>
                                        <a:pt x="2582" y="149"/>
                                      </a:lnTo>
                                      <a:lnTo>
                                        <a:pt x="2673" y="142"/>
                                      </a:lnTo>
                                      <a:lnTo>
                                        <a:pt x="2767" y="135"/>
                                      </a:lnTo>
                                      <a:lnTo>
                                        <a:pt x="2858" y="131"/>
                                      </a:lnTo>
                                      <a:lnTo>
                                        <a:pt x="2952" y="131"/>
                                      </a:lnTo>
                                      <a:lnTo>
                                        <a:pt x="3130" y="124"/>
                                      </a:lnTo>
                                      <a:lnTo>
                                        <a:pt x="3303" y="131"/>
                                      </a:lnTo>
                                      <a:lnTo>
                                        <a:pt x="3387" y="131"/>
                                      </a:lnTo>
                                      <a:lnTo>
                                        <a:pt x="3463" y="142"/>
                                      </a:lnTo>
                                      <a:lnTo>
                                        <a:pt x="3544" y="149"/>
                                      </a:lnTo>
                                      <a:lnTo>
                                        <a:pt x="3617" y="167"/>
                                      </a:lnTo>
                                      <a:lnTo>
                                        <a:pt x="3703" y="179"/>
                                      </a:lnTo>
                                      <a:lnTo>
                                        <a:pt x="3765" y="197"/>
                                      </a:lnTo>
                                      <a:lnTo>
                                        <a:pt x="3838" y="222"/>
                                      </a:lnTo>
                                      <a:lnTo>
                                        <a:pt x="3902" y="251"/>
                                      </a:lnTo>
                                      <a:lnTo>
                                        <a:pt x="3929" y="270"/>
                                      </a:lnTo>
                                      <a:lnTo>
                                        <a:pt x="3954" y="296"/>
                                      </a:lnTo>
                                      <a:lnTo>
                                        <a:pt x="3980" y="324"/>
                                      </a:lnTo>
                                      <a:lnTo>
                                        <a:pt x="4019" y="369"/>
                                      </a:lnTo>
                                      <a:lnTo>
                                        <a:pt x="4070" y="419"/>
                                      </a:lnTo>
                                      <a:lnTo>
                                        <a:pt x="4125" y="460"/>
                                      </a:lnTo>
                                      <a:lnTo>
                                        <a:pt x="4183" y="510"/>
                                      </a:lnTo>
                                      <a:lnTo>
                                        <a:pt x="4183" y="678"/>
                                      </a:lnTo>
                                      <a:lnTo>
                                        <a:pt x="4273" y="678"/>
                                      </a:lnTo>
                                      <a:lnTo>
                                        <a:pt x="4298" y="715"/>
                                      </a:lnTo>
                                      <a:lnTo>
                                        <a:pt x="4349" y="812"/>
                                      </a:lnTo>
                                      <a:lnTo>
                                        <a:pt x="4386" y="907"/>
                                      </a:lnTo>
                                      <a:lnTo>
                                        <a:pt x="4422" y="1016"/>
                                      </a:lnTo>
                                      <a:lnTo>
                                        <a:pt x="4447" y="1122"/>
                                      </a:lnTo>
                                      <a:lnTo>
                                        <a:pt x="4476" y="1243"/>
                                      </a:lnTo>
                                      <a:lnTo>
                                        <a:pt x="4501" y="1352"/>
                                      </a:lnTo>
                                      <a:lnTo>
                                        <a:pt x="4520" y="1475"/>
                                      </a:lnTo>
                                      <a:lnTo>
                                        <a:pt x="4534" y="1596"/>
                                      </a:lnTo>
                                      <a:lnTo>
                                        <a:pt x="4538" y="1720"/>
                                      </a:lnTo>
                                      <a:lnTo>
                                        <a:pt x="4556" y="1847"/>
                                      </a:lnTo>
                                      <a:lnTo>
                                        <a:pt x="4556" y="1978"/>
                                      </a:lnTo>
                                      <a:lnTo>
                                        <a:pt x="4571" y="2109"/>
                                      </a:lnTo>
                                      <a:lnTo>
                                        <a:pt x="4571" y="2244"/>
                                      </a:lnTo>
                                      <a:lnTo>
                                        <a:pt x="4556" y="2517"/>
                                      </a:lnTo>
                                      <a:lnTo>
                                        <a:pt x="4552" y="2561"/>
                                      </a:lnTo>
                                      <a:lnTo>
                                        <a:pt x="4552" y="2608"/>
                                      </a:lnTo>
                                      <a:lnTo>
                                        <a:pt x="4552" y="2658"/>
                                      </a:lnTo>
                                      <a:lnTo>
                                        <a:pt x="4552" y="2713"/>
                                      </a:lnTo>
                                      <a:lnTo>
                                        <a:pt x="4546" y="2764"/>
                                      </a:lnTo>
                                      <a:lnTo>
                                        <a:pt x="4546" y="2812"/>
                                      </a:lnTo>
                                      <a:lnTo>
                                        <a:pt x="4538" y="2870"/>
                                      </a:lnTo>
                                      <a:lnTo>
                                        <a:pt x="4538" y="2925"/>
                                      </a:lnTo>
                                      <a:lnTo>
                                        <a:pt x="4528" y="3056"/>
                                      </a:lnTo>
                                      <a:lnTo>
                                        <a:pt x="4520" y="3183"/>
                                      </a:lnTo>
                                      <a:lnTo>
                                        <a:pt x="4509" y="3314"/>
                                      </a:lnTo>
                                      <a:lnTo>
                                        <a:pt x="4501" y="3453"/>
                                      </a:lnTo>
                                      <a:lnTo>
                                        <a:pt x="4491" y="3580"/>
                                      </a:lnTo>
                                      <a:lnTo>
                                        <a:pt x="4483" y="3719"/>
                                      </a:lnTo>
                                      <a:lnTo>
                                        <a:pt x="4473" y="3847"/>
                                      </a:lnTo>
                                      <a:lnTo>
                                        <a:pt x="4465" y="3984"/>
                                      </a:lnTo>
                                      <a:lnTo>
                                        <a:pt x="4458" y="4029"/>
                                      </a:lnTo>
                                      <a:lnTo>
                                        <a:pt x="4458" y="4075"/>
                                      </a:lnTo>
                                      <a:lnTo>
                                        <a:pt x="4458" y="4120"/>
                                      </a:lnTo>
                                      <a:lnTo>
                                        <a:pt x="4458" y="4170"/>
                                      </a:lnTo>
                                      <a:lnTo>
                                        <a:pt x="4452" y="4214"/>
                                      </a:lnTo>
                                      <a:lnTo>
                                        <a:pt x="4452" y="4261"/>
                                      </a:lnTo>
                                      <a:lnTo>
                                        <a:pt x="4447" y="4305"/>
                                      </a:lnTo>
                                      <a:lnTo>
                                        <a:pt x="4447" y="4357"/>
                                      </a:lnTo>
                                      <a:lnTo>
                                        <a:pt x="4447" y="4473"/>
                                      </a:lnTo>
                                      <a:lnTo>
                                        <a:pt x="4070" y="4466"/>
                                      </a:lnTo>
                                      <a:lnTo>
                                        <a:pt x="4070" y="4393"/>
                                      </a:lnTo>
                                      <a:lnTo>
                                        <a:pt x="4070" y="4324"/>
                                      </a:lnTo>
                                      <a:lnTo>
                                        <a:pt x="4070" y="4258"/>
                                      </a:lnTo>
                                      <a:lnTo>
                                        <a:pt x="4070" y="4196"/>
                                      </a:lnTo>
                                      <a:lnTo>
                                        <a:pt x="4070" y="4120"/>
                                      </a:lnTo>
                                      <a:lnTo>
                                        <a:pt x="4077" y="4057"/>
                                      </a:lnTo>
                                      <a:lnTo>
                                        <a:pt x="4081" y="3988"/>
                                      </a:lnTo>
                                      <a:lnTo>
                                        <a:pt x="4089" y="3926"/>
                                      </a:lnTo>
                                      <a:lnTo>
                                        <a:pt x="4089" y="3886"/>
                                      </a:lnTo>
                                      <a:lnTo>
                                        <a:pt x="4089" y="3842"/>
                                      </a:lnTo>
                                      <a:lnTo>
                                        <a:pt x="4089" y="3799"/>
                                      </a:lnTo>
                                      <a:lnTo>
                                        <a:pt x="4095" y="3762"/>
                                      </a:lnTo>
                                      <a:lnTo>
                                        <a:pt x="4095" y="3719"/>
                                      </a:lnTo>
                                      <a:lnTo>
                                        <a:pt x="4102" y="3675"/>
                                      </a:lnTo>
                                      <a:lnTo>
                                        <a:pt x="4102" y="3632"/>
                                      </a:lnTo>
                                      <a:lnTo>
                                        <a:pt x="4107" y="3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4680"/>
                                  <a:ext cx="1198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9" h="4363">
                                      <a:moveTo>
                                        <a:pt x="4129" y="1912"/>
                                      </a:moveTo>
                                      <a:lnTo>
                                        <a:pt x="4114" y="1792"/>
                                      </a:lnTo>
                                      <a:lnTo>
                                        <a:pt x="4096" y="1686"/>
                                      </a:lnTo>
                                      <a:lnTo>
                                        <a:pt x="4078" y="1577"/>
                                      </a:lnTo>
                                      <a:lnTo>
                                        <a:pt x="4059" y="1479"/>
                                      </a:lnTo>
                                      <a:lnTo>
                                        <a:pt x="4035" y="1373"/>
                                      </a:lnTo>
                                      <a:lnTo>
                                        <a:pt x="4005" y="1271"/>
                                      </a:lnTo>
                                      <a:lnTo>
                                        <a:pt x="3980" y="1180"/>
                                      </a:lnTo>
                                      <a:lnTo>
                                        <a:pt x="3944" y="1085"/>
                                      </a:lnTo>
                                      <a:lnTo>
                                        <a:pt x="3875" y="943"/>
                                      </a:lnTo>
                                      <a:lnTo>
                                        <a:pt x="3875" y="900"/>
                                      </a:lnTo>
                                      <a:lnTo>
                                        <a:pt x="3838" y="863"/>
                                      </a:lnTo>
                                      <a:lnTo>
                                        <a:pt x="3809" y="827"/>
                                      </a:lnTo>
                                      <a:lnTo>
                                        <a:pt x="3772" y="791"/>
                                      </a:lnTo>
                                      <a:lnTo>
                                        <a:pt x="3744" y="757"/>
                                      </a:lnTo>
                                      <a:lnTo>
                                        <a:pt x="3703" y="721"/>
                                      </a:lnTo>
                                      <a:lnTo>
                                        <a:pt x="3675" y="685"/>
                                      </a:lnTo>
                                      <a:lnTo>
                                        <a:pt x="3667" y="630"/>
                                      </a:lnTo>
                                      <a:lnTo>
                                        <a:pt x="3544" y="554"/>
                                      </a:lnTo>
                                      <a:lnTo>
                                        <a:pt x="3482" y="528"/>
                                      </a:lnTo>
                                      <a:lnTo>
                                        <a:pt x="3413" y="499"/>
                                      </a:lnTo>
                                      <a:lnTo>
                                        <a:pt x="3352" y="481"/>
                                      </a:lnTo>
                                      <a:lnTo>
                                        <a:pt x="3286" y="463"/>
                                      </a:lnTo>
                                      <a:lnTo>
                                        <a:pt x="3210" y="455"/>
                                      </a:lnTo>
                                      <a:lnTo>
                                        <a:pt x="3149" y="445"/>
                                      </a:lnTo>
                                      <a:lnTo>
                                        <a:pt x="3083" y="437"/>
                                      </a:lnTo>
                                      <a:lnTo>
                                        <a:pt x="3007" y="437"/>
                                      </a:lnTo>
                                      <a:lnTo>
                                        <a:pt x="2880" y="426"/>
                                      </a:lnTo>
                                      <a:lnTo>
                                        <a:pt x="2741" y="426"/>
                                      </a:lnTo>
                                      <a:lnTo>
                                        <a:pt x="2662" y="426"/>
                                      </a:lnTo>
                                      <a:lnTo>
                                        <a:pt x="2589" y="430"/>
                                      </a:lnTo>
                                      <a:lnTo>
                                        <a:pt x="2513" y="437"/>
                                      </a:lnTo>
                                      <a:lnTo>
                                        <a:pt x="2441" y="445"/>
                                      </a:lnTo>
                                      <a:lnTo>
                                        <a:pt x="2365" y="445"/>
                                      </a:lnTo>
                                      <a:lnTo>
                                        <a:pt x="2292" y="448"/>
                                      </a:lnTo>
                                      <a:lnTo>
                                        <a:pt x="2219" y="455"/>
                                      </a:lnTo>
                                      <a:lnTo>
                                        <a:pt x="2150" y="463"/>
                                      </a:lnTo>
                                      <a:lnTo>
                                        <a:pt x="2020" y="463"/>
                                      </a:lnTo>
                                      <a:lnTo>
                                        <a:pt x="1911" y="455"/>
                                      </a:lnTo>
                                      <a:lnTo>
                                        <a:pt x="1852" y="455"/>
                                      </a:lnTo>
                                      <a:lnTo>
                                        <a:pt x="1797" y="445"/>
                                      </a:lnTo>
                                      <a:lnTo>
                                        <a:pt x="1743" y="430"/>
                                      </a:lnTo>
                                      <a:lnTo>
                                        <a:pt x="1685" y="426"/>
                                      </a:lnTo>
                                      <a:lnTo>
                                        <a:pt x="1631" y="405"/>
                                      </a:lnTo>
                                      <a:lnTo>
                                        <a:pt x="1584" y="386"/>
                                      </a:lnTo>
                                      <a:lnTo>
                                        <a:pt x="1540" y="375"/>
                                      </a:lnTo>
                                      <a:lnTo>
                                        <a:pt x="1507" y="364"/>
                                      </a:lnTo>
                                      <a:lnTo>
                                        <a:pt x="1453" y="342"/>
                                      </a:lnTo>
                                      <a:lnTo>
                                        <a:pt x="1398" y="332"/>
                                      </a:lnTo>
                                      <a:lnTo>
                                        <a:pt x="1355" y="324"/>
                                      </a:lnTo>
                                      <a:lnTo>
                                        <a:pt x="1315" y="324"/>
                                      </a:lnTo>
                                      <a:lnTo>
                                        <a:pt x="1279" y="324"/>
                                      </a:lnTo>
                                      <a:lnTo>
                                        <a:pt x="1243" y="324"/>
                                      </a:lnTo>
                                      <a:lnTo>
                                        <a:pt x="1192" y="324"/>
                                      </a:lnTo>
                                      <a:lnTo>
                                        <a:pt x="1152" y="324"/>
                                      </a:lnTo>
                                      <a:lnTo>
                                        <a:pt x="1101" y="324"/>
                                      </a:lnTo>
                                      <a:lnTo>
                                        <a:pt x="1058" y="324"/>
                                      </a:lnTo>
                                      <a:lnTo>
                                        <a:pt x="1013" y="324"/>
                                      </a:lnTo>
                                      <a:lnTo>
                                        <a:pt x="970" y="324"/>
                                      </a:lnTo>
                                      <a:lnTo>
                                        <a:pt x="926" y="324"/>
                                      </a:lnTo>
                                      <a:lnTo>
                                        <a:pt x="890" y="332"/>
                                      </a:lnTo>
                                      <a:lnTo>
                                        <a:pt x="847" y="332"/>
                                      </a:lnTo>
                                      <a:lnTo>
                                        <a:pt x="804" y="332"/>
                                      </a:lnTo>
                                      <a:lnTo>
                                        <a:pt x="759" y="332"/>
                                      </a:lnTo>
                                      <a:lnTo>
                                        <a:pt x="723" y="332"/>
                                      </a:lnTo>
                                      <a:lnTo>
                                        <a:pt x="563" y="528"/>
                                      </a:lnTo>
                                      <a:lnTo>
                                        <a:pt x="556" y="569"/>
                                      </a:lnTo>
                                      <a:lnTo>
                                        <a:pt x="556" y="612"/>
                                      </a:lnTo>
                                      <a:lnTo>
                                        <a:pt x="545" y="641"/>
                                      </a:lnTo>
                                      <a:lnTo>
                                        <a:pt x="531" y="678"/>
                                      </a:lnTo>
                                      <a:lnTo>
                                        <a:pt x="520" y="710"/>
                                      </a:lnTo>
                                      <a:lnTo>
                                        <a:pt x="509" y="739"/>
                                      </a:lnTo>
                                      <a:lnTo>
                                        <a:pt x="491" y="791"/>
                                      </a:lnTo>
                                      <a:lnTo>
                                        <a:pt x="371" y="4320"/>
                                      </a:lnTo>
                                      <a:lnTo>
                                        <a:pt x="0" y="4305"/>
                                      </a:lnTo>
                                      <a:lnTo>
                                        <a:pt x="150" y="287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205" y="167"/>
                                      </a:lnTo>
                                      <a:lnTo>
                                        <a:pt x="223" y="130"/>
                                      </a:lnTo>
                                      <a:lnTo>
                                        <a:pt x="244" y="7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81" y="14"/>
                                      </a:lnTo>
                                      <a:lnTo>
                                        <a:pt x="353" y="7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77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843" y="0"/>
                                      </a:lnTo>
                                      <a:lnTo>
                                        <a:pt x="926" y="14"/>
                                      </a:lnTo>
                                      <a:lnTo>
                                        <a:pt x="959" y="14"/>
                                      </a:lnTo>
                                      <a:lnTo>
                                        <a:pt x="989" y="14"/>
                                      </a:lnTo>
                                      <a:lnTo>
                                        <a:pt x="1021" y="18"/>
                                      </a:lnTo>
                                      <a:lnTo>
                                        <a:pt x="1058" y="33"/>
                                      </a:lnTo>
                                      <a:lnTo>
                                        <a:pt x="1101" y="33"/>
                                      </a:lnTo>
                                      <a:lnTo>
                                        <a:pt x="1152" y="51"/>
                                      </a:lnTo>
                                      <a:lnTo>
                                        <a:pt x="1173" y="69"/>
                                      </a:lnTo>
                                      <a:lnTo>
                                        <a:pt x="1261" y="87"/>
                                      </a:lnTo>
                                      <a:lnTo>
                                        <a:pt x="1355" y="112"/>
                                      </a:lnTo>
                                      <a:lnTo>
                                        <a:pt x="1434" y="130"/>
                                      </a:lnTo>
                                      <a:lnTo>
                                        <a:pt x="1525" y="142"/>
                                      </a:lnTo>
                                      <a:lnTo>
                                        <a:pt x="1612" y="149"/>
                                      </a:lnTo>
                                      <a:lnTo>
                                        <a:pt x="1707" y="160"/>
                                      </a:lnTo>
                                      <a:lnTo>
                                        <a:pt x="1797" y="167"/>
                                      </a:lnTo>
                                      <a:lnTo>
                                        <a:pt x="1983" y="167"/>
                                      </a:lnTo>
                                      <a:lnTo>
                                        <a:pt x="2168" y="167"/>
                                      </a:lnTo>
                                      <a:lnTo>
                                        <a:pt x="2256" y="157"/>
                                      </a:lnTo>
                                      <a:lnTo>
                                        <a:pt x="2346" y="149"/>
                                      </a:lnTo>
                                      <a:lnTo>
                                        <a:pt x="2441" y="142"/>
                                      </a:lnTo>
                                      <a:lnTo>
                                        <a:pt x="2531" y="142"/>
                                      </a:lnTo>
                                      <a:lnTo>
                                        <a:pt x="2619" y="138"/>
                                      </a:lnTo>
                                      <a:lnTo>
                                        <a:pt x="2713" y="130"/>
                                      </a:lnTo>
                                      <a:lnTo>
                                        <a:pt x="2804" y="124"/>
                                      </a:lnTo>
                                      <a:lnTo>
                                        <a:pt x="2898" y="124"/>
                                      </a:lnTo>
                                      <a:lnTo>
                                        <a:pt x="3076" y="124"/>
                                      </a:lnTo>
                                      <a:lnTo>
                                        <a:pt x="3243" y="124"/>
                                      </a:lnTo>
                                      <a:lnTo>
                                        <a:pt x="3322" y="130"/>
                                      </a:lnTo>
                                      <a:lnTo>
                                        <a:pt x="3409" y="142"/>
                                      </a:lnTo>
                                      <a:lnTo>
                                        <a:pt x="3482" y="149"/>
                                      </a:lnTo>
                                      <a:lnTo>
                                        <a:pt x="3558" y="167"/>
                                      </a:lnTo>
                                      <a:lnTo>
                                        <a:pt x="3631" y="178"/>
                                      </a:lnTo>
                                      <a:lnTo>
                                        <a:pt x="3703" y="196"/>
                                      </a:lnTo>
                                      <a:lnTo>
                                        <a:pt x="3766" y="218"/>
                                      </a:lnTo>
                                      <a:lnTo>
                                        <a:pt x="3848" y="251"/>
                                      </a:lnTo>
                                      <a:lnTo>
                                        <a:pt x="3856" y="277"/>
                                      </a:lnTo>
                                      <a:lnTo>
                                        <a:pt x="3911" y="324"/>
                                      </a:lnTo>
                                      <a:lnTo>
                                        <a:pt x="3947" y="364"/>
                                      </a:lnTo>
                                      <a:lnTo>
                                        <a:pt x="3987" y="405"/>
                                      </a:lnTo>
                                      <a:lnTo>
                                        <a:pt x="4027" y="445"/>
                                      </a:lnTo>
                                      <a:lnTo>
                                        <a:pt x="4071" y="481"/>
                                      </a:lnTo>
                                      <a:lnTo>
                                        <a:pt x="4071" y="678"/>
                                      </a:lnTo>
                                      <a:lnTo>
                                        <a:pt x="4190" y="678"/>
                                      </a:lnTo>
                                      <a:lnTo>
                                        <a:pt x="4238" y="776"/>
                                      </a:lnTo>
                                      <a:lnTo>
                                        <a:pt x="4274" y="870"/>
                                      </a:lnTo>
                                      <a:lnTo>
                                        <a:pt x="4314" y="976"/>
                                      </a:lnTo>
                                      <a:lnTo>
                                        <a:pt x="4335" y="1085"/>
                                      </a:lnTo>
                                      <a:lnTo>
                                        <a:pt x="4368" y="1198"/>
                                      </a:lnTo>
                                      <a:lnTo>
                                        <a:pt x="4393" y="1311"/>
                                      </a:lnTo>
                                      <a:lnTo>
                                        <a:pt x="4411" y="1428"/>
                                      </a:lnTo>
                                      <a:lnTo>
                                        <a:pt x="4429" y="1552"/>
                                      </a:lnTo>
                                      <a:lnTo>
                                        <a:pt x="4441" y="1668"/>
                                      </a:lnTo>
                                      <a:lnTo>
                                        <a:pt x="4447" y="1792"/>
                                      </a:lnTo>
                                      <a:lnTo>
                                        <a:pt x="4447" y="1923"/>
                                      </a:lnTo>
                                      <a:lnTo>
                                        <a:pt x="4459" y="2054"/>
                                      </a:lnTo>
                                      <a:lnTo>
                                        <a:pt x="4459" y="2189"/>
                                      </a:lnTo>
                                      <a:lnTo>
                                        <a:pt x="4459" y="2462"/>
                                      </a:lnTo>
                                      <a:lnTo>
                                        <a:pt x="4455" y="2506"/>
                                      </a:lnTo>
                                      <a:lnTo>
                                        <a:pt x="4447" y="2553"/>
                                      </a:lnTo>
                                      <a:lnTo>
                                        <a:pt x="4447" y="2603"/>
                                      </a:lnTo>
                                      <a:lnTo>
                                        <a:pt x="4447" y="2658"/>
                                      </a:lnTo>
                                      <a:lnTo>
                                        <a:pt x="4441" y="2702"/>
                                      </a:lnTo>
                                      <a:lnTo>
                                        <a:pt x="4441" y="2754"/>
                                      </a:lnTo>
                                      <a:lnTo>
                                        <a:pt x="4441" y="2800"/>
                                      </a:lnTo>
                                      <a:lnTo>
                                        <a:pt x="4441" y="2858"/>
                                      </a:lnTo>
                                      <a:lnTo>
                                        <a:pt x="4404" y="3409"/>
                                      </a:lnTo>
                                      <a:lnTo>
                                        <a:pt x="4386" y="3522"/>
                                      </a:lnTo>
                                      <a:lnTo>
                                        <a:pt x="4379" y="3646"/>
                                      </a:lnTo>
                                      <a:lnTo>
                                        <a:pt x="4368" y="3762"/>
                                      </a:lnTo>
                                      <a:lnTo>
                                        <a:pt x="4361" y="3886"/>
                                      </a:lnTo>
                                      <a:lnTo>
                                        <a:pt x="4357" y="3995"/>
                                      </a:lnTo>
                                      <a:lnTo>
                                        <a:pt x="4350" y="4119"/>
                                      </a:lnTo>
                                      <a:lnTo>
                                        <a:pt x="4350" y="4239"/>
                                      </a:lnTo>
                                      <a:lnTo>
                                        <a:pt x="4350" y="4363"/>
                                      </a:lnTo>
                                      <a:lnTo>
                                        <a:pt x="4071" y="4363"/>
                                      </a:lnTo>
                                      <a:lnTo>
                                        <a:pt x="4071" y="4239"/>
                                      </a:lnTo>
                                      <a:lnTo>
                                        <a:pt x="4071" y="4119"/>
                                      </a:lnTo>
                                      <a:lnTo>
                                        <a:pt x="4078" y="4002"/>
                                      </a:lnTo>
                                      <a:lnTo>
                                        <a:pt x="4084" y="3893"/>
                                      </a:lnTo>
                                      <a:lnTo>
                                        <a:pt x="4084" y="3773"/>
                                      </a:lnTo>
                                      <a:lnTo>
                                        <a:pt x="4096" y="3656"/>
                                      </a:lnTo>
                                      <a:lnTo>
                                        <a:pt x="4103" y="3540"/>
                                      </a:lnTo>
                                      <a:lnTo>
                                        <a:pt x="4114" y="3427"/>
                                      </a:lnTo>
                                      <a:lnTo>
                                        <a:pt x="4114" y="3355"/>
                                      </a:lnTo>
                                      <a:lnTo>
                                        <a:pt x="4121" y="3277"/>
                                      </a:lnTo>
                                      <a:lnTo>
                                        <a:pt x="4121" y="3204"/>
                                      </a:lnTo>
                                      <a:lnTo>
                                        <a:pt x="4129" y="3128"/>
                                      </a:lnTo>
                                      <a:lnTo>
                                        <a:pt x="4129" y="3055"/>
                                      </a:lnTo>
                                      <a:lnTo>
                                        <a:pt x="4132" y="2982"/>
                                      </a:lnTo>
                                      <a:lnTo>
                                        <a:pt x="4139" y="2906"/>
                                      </a:lnTo>
                                      <a:lnTo>
                                        <a:pt x="4147" y="2840"/>
                                      </a:lnTo>
                                      <a:lnTo>
                                        <a:pt x="4147" y="2790"/>
                                      </a:lnTo>
                                      <a:lnTo>
                                        <a:pt x="4147" y="2746"/>
                                      </a:lnTo>
                                      <a:lnTo>
                                        <a:pt x="4147" y="2695"/>
                                      </a:lnTo>
                                      <a:lnTo>
                                        <a:pt x="4147" y="2658"/>
                                      </a:lnTo>
                                      <a:lnTo>
                                        <a:pt x="4147" y="2611"/>
                                      </a:lnTo>
                                      <a:lnTo>
                                        <a:pt x="4147" y="2567"/>
                                      </a:lnTo>
                                      <a:lnTo>
                                        <a:pt x="4147" y="2517"/>
                                      </a:lnTo>
                                      <a:lnTo>
                                        <a:pt x="4150" y="2481"/>
                                      </a:lnTo>
                                      <a:lnTo>
                                        <a:pt x="4147" y="2244"/>
                                      </a:lnTo>
                                      <a:lnTo>
                                        <a:pt x="4147" y="2135"/>
                                      </a:lnTo>
                                      <a:lnTo>
                                        <a:pt x="4132" y="2021"/>
                                      </a:lnTo>
                                      <a:lnTo>
                                        <a:pt x="4129" y="1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4760"/>
                                  <a:ext cx="9396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6" h="4072">
                                      <a:moveTo>
                                        <a:pt x="3376" y="4072"/>
                                      </a:moveTo>
                                      <a:lnTo>
                                        <a:pt x="0" y="4029"/>
                                      </a:lnTo>
                                      <a:lnTo>
                                        <a:pt x="123" y="336"/>
                                      </a:lnTo>
                                      <a:lnTo>
                                        <a:pt x="123" y="321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42" y="278"/>
                                      </a:lnTo>
                                      <a:lnTo>
                                        <a:pt x="160" y="248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86" y="169"/>
                                      </a:lnTo>
                                      <a:lnTo>
                                        <a:pt x="189" y="128"/>
                                      </a:lnTo>
                                      <a:lnTo>
                                        <a:pt x="196" y="91"/>
                                      </a:lnTo>
                                      <a:lnTo>
                                        <a:pt x="232" y="45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556" y="5"/>
                                      </a:lnTo>
                                      <a:lnTo>
                                        <a:pt x="653" y="18"/>
                                      </a:lnTo>
                                      <a:lnTo>
                                        <a:pt x="749" y="26"/>
                                      </a:lnTo>
                                      <a:lnTo>
                                        <a:pt x="839" y="30"/>
                                      </a:lnTo>
                                      <a:lnTo>
                                        <a:pt x="926" y="37"/>
                                      </a:lnTo>
                                      <a:lnTo>
                                        <a:pt x="1013" y="45"/>
                                      </a:lnTo>
                                      <a:lnTo>
                                        <a:pt x="1296" y="30"/>
                                      </a:lnTo>
                                      <a:lnTo>
                                        <a:pt x="1579" y="18"/>
                                      </a:lnTo>
                                      <a:lnTo>
                                        <a:pt x="1844" y="12"/>
                                      </a:lnTo>
                                      <a:lnTo>
                                        <a:pt x="2110" y="18"/>
                                      </a:lnTo>
                                      <a:lnTo>
                                        <a:pt x="2353" y="30"/>
                                      </a:lnTo>
                                      <a:lnTo>
                                        <a:pt x="2585" y="73"/>
                                      </a:lnTo>
                                      <a:lnTo>
                                        <a:pt x="2803" y="136"/>
                                      </a:lnTo>
                                      <a:lnTo>
                                        <a:pt x="2999" y="241"/>
                                      </a:lnTo>
                                      <a:lnTo>
                                        <a:pt x="3054" y="278"/>
                                      </a:lnTo>
                                      <a:lnTo>
                                        <a:pt x="3112" y="321"/>
                                      </a:lnTo>
                                      <a:lnTo>
                                        <a:pt x="3166" y="364"/>
                                      </a:lnTo>
                                      <a:lnTo>
                                        <a:pt x="3227" y="409"/>
                                      </a:lnTo>
                                      <a:lnTo>
                                        <a:pt x="3282" y="452"/>
                                      </a:lnTo>
                                      <a:lnTo>
                                        <a:pt x="3340" y="500"/>
                                      </a:lnTo>
                                      <a:lnTo>
                                        <a:pt x="3399" y="543"/>
                                      </a:lnTo>
                                      <a:lnTo>
                                        <a:pt x="3460" y="594"/>
                                      </a:lnTo>
                                      <a:lnTo>
                                        <a:pt x="3481" y="965"/>
                                      </a:lnTo>
                                      <a:lnTo>
                                        <a:pt x="3496" y="1389"/>
                                      </a:lnTo>
                                      <a:lnTo>
                                        <a:pt x="3496" y="1832"/>
                                      </a:lnTo>
                                      <a:lnTo>
                                        <a:pt x="3481" y="2302"/>
                                      </a:lnTo>
                                      <a:lnTo>
                                        <a:pt x="3460" y="2768"/>
                                      </a:lnTo>
                                      <a:lnTo>
                                        <a:pt x="3435" y="3231"/>
                                      </a:lnTo>
                                      <a:lnTo>
                                        <a:pt x="3402" y="3665"/>
                                      </a:lnTo>
                                      <a:lnTo>
                                        <a:pt x="3376" y="40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" y="122760"/>
                                  <a:ext cx="9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2" h="114">
                                      <a:moveTo>
                                        <a:pt x="1" y="34"/>
                                      </a:moveTo>
                                      <a:lnTo>
                                        <a:pt x="35" y="69"/>
                                      </a:lnTo>
                                      <a:lnTo>
                                        <a:pt x="3411" y="114"/>
                                      </a:lnTo>
                                      <a:lnTo>
                                        <a:pt x="3412" y="4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840" y="24120"/>
                                  <a:ext cx="5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695">
                                      <a:moveTo>
                                        <a:pt x="193" y="1"/>
                                      </a:moveTo>
                                      <a:lnTo>
                                        <a:pt x="123" y="0"/>
                                      </a:lnTo>
                                      <a:lnTo>
                                        <a:pt x="0" y="3693"/>
                                      </a:lnTo>
                                      <a:lnTo>
                                        <a:pt x="69" y="3695"/>
                                      </a:lnTo>
                                      <a:lnTo>
                                        <a:pt x="193" y="2"/>
                                      </a:lnTo>
                                      <a:lnTo>
                                        <a:pt x="19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237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6">
                                      <a:moveTo>
                                        <a:pt x="3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840" y="230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6">
                                      <a:moveTo>
                                        <a:pt x="4" y="0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120" y="216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6">
                                      <a:moveTo>
                                        <a:pt x="17" y="0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212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6">
                                      <a:moveTo>
                                        <a:pt x="82" y="26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8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205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5">
                                      <a:moveTo>
                                        <a:pt x="12" y="0"/>
                                      </a:moveTo>
                                      <a:lnTo>
                                        <a:pt x="11" y="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19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3">
                                      <a:moveTo>
                                        <a:pt x="82" y="16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8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183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0">
                                      <a:moveTo>
                                        <a:pt x="4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172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14" y="0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320" y="154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94">
                                      <a:moveTo>
                                        <a:pt x="38" y="0"/>
                                      </a:moveTo>
                                      <a:lnTo>
                                        <a:pt x="36" y="4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80" y="1404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02">
                                      <a:moveTo>
                                        <a:pt x="70" y="0"/>
                                      </a:moveTo>
                                      <a:lnTo>
                                        <a:pt x="45" y="1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93" y="59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0" y="140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86" y="69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6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60" y="1404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69">
                                      <a:moveTo>
                                        <a:pt x="96" y="0"/>
                                      </a:moveTo>
                                      <a:lnTo>
                                        <a:pt x="9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040" y="1404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73">
                                      <a:moveTo>
                                        <a:pt x="103" y="3"/>
                                      </a:moveTo>
                                      <a:lnTo>
                                        <a:pt x="100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8" y="73"/>
                                      </a:lnTo>
                                      <a:lnTo>
                                        <a:pt x="10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20" y="140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85">
                                      <a:moveTo>
                                        <a:pt x="100" y="85"/>
                                      </a:moveTo>
                                      <a:lnTo>
                                        <a:pt x="108" y="1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98" y="85"/>
                                      </a:lnTo>
                                      <a:lnTo>
                                        <a:pt x="10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0" y="1476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6">
                                      <a:moveTo>
                                        <a:pt x="95" y="76"/>
                                      </a:moveTo>
                                      <a:lnTo>
                                        <a:pt x="10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5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1476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3">
                                      <a:moveTo>
                                        <a:pt x="96" y="3"/>
                                      </a:moveTo>
                                      <a:lnTo>
                                        <a:pt x="94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1" y="73"/>
                                      </a:lnTo>
                                      <a:lnTo>
                                        <a:pt x="9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147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8">
                                      <a:moveTo>
                                        <a:pt x="87" y="78"/>
                                      </a:moveTo>
                                      <a:lnTo>
                                        <a:pt x="93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87" y="78"/>
                                      </a:lnTo>
                                      <a:lnTo>
                                        <a:pt x="87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440" y="1548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7">
                                      <a:moveTo>
                                        <a:pt x="92" y="77"/>
                                      </a:moveTo>
                                      <a:lnTo>
                                        <a:pt x="93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1476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85">
                                      <a:moveTo>
                                        <a:pt x="283" y="0"/>
                                      </a:moveTo>
                                      <a:lnTo>
                                        <a:pt x="282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286" y="70"/>
                                      </a:lnTo>
                                      <a:lnTo>
                                        <a:pt x="2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80" y="1476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80">
                                      <a:moveTo>
                                        <a:pt x="284" y="0"/>
                                      </a:moveTo>
                                      <a:lnTo>
                                        <a:pt x="283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85" y="70"/>
                                      </a:lnTo>
                                      <a:lnTo>
                                        <a:pt x="2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20" y="1476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78">
                                      <a:moveTo>
                                        <a:pt x="267" y="0"/>
                                      </a:moveTo>
                                      <a:lnTo>
                                        <a:pt x="264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67" y="70"/>
                                      </a:lnTo>
                                      <a:lnTo>
                                        <a:pt x="2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1476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78">
                                      <a:moveTo>
                                        <a:pt x="268" y="8"/>
                                      </a:moveTo>
                                      <a:lnTo>
                                        <a:pt x="267" y="8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66" y="78"/>
                                      </a:lnTo>
                                      <a:lnTo>
                                        <a:pt x="2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1476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80">
                                      <a:moveTo>
                                        <a:pt x="251" y="12"/>
                                      </a:moveTo>
                                      <a:lnTo>
                                        <a:pt x="246" y="1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44" y="80"/>
                                      </a:lnTo>
                                      <a:lnTo>
                                        <a:pt x="25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20" y="1476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11">
                                      <a:moveTo>
                                        <a:pt x="248" y="44"/>
                                      </a:moveTo>
                                      <a:lnTo>
                                        <a:pt x="245" y="4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32" y="111"/>
                                      </a:lnTo>
                                      <a:lnTo>
                                        <a:pt x="248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1584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129">
                                      <a:moveTo>
                                        <a:pt x="243" y="65"/>
                                      </a:moveTo>
                                      <a:lnTo>
                                        <a:pt x="236" y="6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218" y="129"/>
                                      </a:lnTo>
                                      <a:lnTo>
                                        <a:pt x="243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1800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66">
                                      <a:moveTo>
                                        <a:pt x="233" y="107"/>
                                      </a:moveTo>
                                      <a:lnTo>
                                        <a:pt x="229" y="10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96" y="166"/>
                                      </a:lnTo>
                                      <a:lnTo>
                                        <a:pt x="23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" y="212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94" y="37"/>
                                      </a:moveTo>
                                      <a:lnTo>
                                        <a:pt x="93" y="36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9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216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9">
                                      <a:moveTo>
                                        <a:pt x="101" y="45"/>
                                      </a:moveTo>
                                      <a:lnTo>
                                        <a:pt x="100" y="44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10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230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9">
                                      <a:moveTo>
                                        <a:pt x="56" y="99"/>
                                      </a:moveTo>
                                      <a:lnTo>
                                        <a:pt x="98" y="4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54" y="98"/>
                                      </a:lnTo>
                                      <a:lnTo>
                                        <a:pt x="56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" y="241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01">
                                      <a:moveTo>
                                        <a:pt x="103" y="45"/>
                                      </a:moveTo>
                                      <a:lnTo>
                                        <a:pt x="102" y="44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62" y="101"/>
                                      </a:lnTo>
                                      <a:lnTo>
                                        <a:pt x="103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255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8">
                                      <a:moveTo>
                                        <a:pt x="98" y="44"/>
                                      </a:moveTo>
                                      <a:lnTo>
                                        <a:pt x="97" y="4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4" y="98"/>
                                      </a:lnTo>
                                      <a:lnTo>
                                        <a:pt x="98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" y="266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2">
                                      <a:moveTo>
                                        <a:pt x="59" y="102"/>
                                      </a:moveTo>
                                      <a:lnTo>
                                        <a:pt x="102" y="4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59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280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0">
                                      <a:moveTo>
                                        <a:pt x="101" y="45"/>
                                      </a:moveTo>
                                      <a:lnTo>
                                        <a:pt x="100" y="45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10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2880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06">
                                      <a:moveTo>
                                        <a:pt x="119" y="76"/>
                                      </a:moveTo>
                                      <a:lnTo>
                                        <a:pt x="105" y="5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62" y="106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8" y="61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1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3132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76">
                                      <a:moveTo>
                                        <a:pt x="92" y="372"/>
                                      </a:moveTo>
                                      <a:lnTo>
                                        <a:pt x="92" y="37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376"/>
                                      </a:lnTo>
                                      <a:lnTo>
                                        <a:pt x="92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40680"/>
                                  <a:ext cx="1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25">
                                      <a:moveTo>
                                        <a:pt x="84" y="425"/>
                                      </a:moveTo>
                                      <a:lnTo>
                                        <a:pt x="84" y="42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4" y="425"/>
                                      </a:lnTo>
                                      <a:lnTo>
                                        <a:pt x="84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52200"/>
                                  <a:ext cx="1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45">
                                      <a:moveTo>
                                        <a:pt x="70" y="445"/>
                                      </a:moveTo>
                                      <a:lnTo>
                                        <a:pt x="70" y="44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70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64080"/>
                                  <a:ext cx="1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73">
                                      <a:moveTo>
                                        <a:pt x="70" y="473"/>
                                      </a:moveTo>
                                      <a:lnTo>
                                        <a:pt x="70" y="47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70" y="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77040"/>
                                  <a:ext cx="1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470">
                                      <a:moveTo>
                                        <a:pt x="70" y="470"/>
                                      </a:moveTo>
                                      <a:lnTo>
                                        <a:pt x="70" y="470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70" y="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89640"/>
                                  <a:ext cx="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66">
                                      <a:moveTo>
                                        <a:pt x="69" y="466"/>
                                      </a:moveTo>
                                      <a:lnTo>
                                        <a:pt x="69" y="46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69" y="4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" y="101880"/>
                                  <a:ext cx="2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39">
                                      <a:moveTo>
                                        <a:pt x="0" y="435"/>
                                      </a:moveTo>
                                      <a:lnTo>
                                        <a:pt x="69" y="439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0" y="4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113760"/>
                                  <a:ext cx="1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445">
                                      <a:moveTo>
                                        <a:pt x="34" y="445"/>
                                      </a:moveTo>
                                      <a:lnTo>
                                        <a:pt x="69" y="412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34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24120"/>
                                  <a:ext cx="615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8" h="3733">
                                      <a:moveTo>
                                        <a:pt x="2276" y="3733"/>
                                      </a:moveTo>
                                      <a:lnTo>
                                        <a:pt x="0" y="3690"/>
                                      </a:lnTo>
                                      <a:lnTo>
                                        <a:pt x="73" y="346"/>
                                      </a:lnTo>
                                      <a:lnTo>
                                        <a:pt x="80" y="325"/>
                                      </a:lnTo>
                                      <a:lnTo>
                                        <a:pt x="98" y="267"/>
                                      </a:lnTo>
                                      <a:lnTo>
                                        <a:pt x="106" y="230"/>
                                      </a:lnTo>
                                      <a:lnTo>
                                        <a:pt x="116" y="194"/>
                                      </a:lnTo>
                                      <a:lnTo>
                                        <a:pt x="124" y="157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60" y="77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374" y="18"/>
                                      </a:lnTo>
                                      <a:lnTo>
                                        <a:pt x="621" y="15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1184" y="0"/>
                                      </a:lnTo>
                                      <a:lnTo>
                                        <a:pt x="1463" y="7"/>
                                      </a:lnTo>
                                      <a:lnTo>
                                        <a:pt x="1713" y="33"/>
                                      </a:lnTo>
                                      <a:lnTo>
                                        <a:pt x="1924" y="80"/>
                                      </a:lnTo>
                                      <a:lnTo>
                                        <a:pt x="2073" y="161"/>
                                      </a:lnTo>
                                      <a:lnTo>
                                        <a:pt x="2073" y="176"/>
                                      </a:lnTo>
                                      <a:lnTo>
                                        <a:pt x="2091" y="212"/>
                                      </a:lnTo>
                                      <a:lnTo>
                                        <a:pt x="2109" y="244"/>
                                      </a:lnTo>
                                      <a:lnTo>
                                        <a:pt x="2142" y="285"/>
                                      </a:lnTo>
                                      <a:lnTo>
                                        <a:pt x="2164" y="317"/>
                                      </a:lnTo>
                                      <a:lnTo>
                                        <a:pt x="2189" y="353"/>
                                      </a:lnTo>
                                      <a:lnTo>
                                        <a:pt x="2204" y="371"/>
                                      </a:lnTo>
                                      <a:lnTo>
                                        <a:pt x="2215" y="386"/>
                                      </a:lnTo>
                                      <a:lnTo>
                                        <a:pt x="2215" y="477"/>
                                      </a:lnTo>
                                      <a:lnTo>
                                        <a:pt x="2240" y="477"/>
                                      </a:lnTo>
                                      <a:lnTo>
                                        <a:pt x="2269" y="813"/>
                                      </a:lnTo>
                                      <a:lnTo>
                                        <a:pt x="2288" y="1220"/>
                                      </a:lnTo>
                                      <a:lnTo>
                                        <a:pt x="2284" y="1669"/>
                                      </a:lnTo>
                                      <a:lnTo>
                                        <a:pt x="2284" y="2131"/>
                                      </a:lnTo>
                                      <a:lnTo>
                                        <a:pt x="2269" y="2589"/>
                                      </a:lnTo>
                                      <a:lnTo>
                                        <a:pt x="2258" y="3030"/>
                                      </a:lnTo>
                                      <a:lnTo>
                                        <a:pt x="2258" y="3412"/>
                                      </a:lnTo>
                                      <a:lnTo>
                                        <a:pt x="2276" y="37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122760"/>
                                  <a:ext cx="622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2" h="114">
                                      <a:moveTo>
                                        <a:pt x="0" y="34"/>
                                      </a:moveTo>
                                      <a:lnTo>
                                        <a:pt x="34" y="69"/>
                                      </a:lnTo>
                                      <a:lnTo>
                                        <a:pt x="2311" y="114"/>
                                      </a:lnTo>
                                      <a:lnTo>
                                        <a:pt x="2312" y="4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33120"/>
                                  <a:ext cx="39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3355">
                                      <a:moveTo>
                                        <a:pt x="75" y="0"/>
                                      </a:moveTo>
                                      <a:lnTo>
                                        <a:pt x="73" y="10"/>
                                      </a:lnTo>
                                      <a:lnTo>
                                        <a:pt x="0" y="3354"/>
                                      </a:lnTo>
                                      <a:lnTo>
                                        <a:pt x="70" y="3355"/>
                                      </a:lnTo>
                                      <a:lnTo>
                                        <a:pt x="142" y="1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324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5">
                                      <a:moveTo>
                                        <a:pt x="73" y="2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60" y="31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80">
                                      <a:moveTo>
                                        <a:pt x="85" y="18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840" y="298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3">
                                      <a:moveTo>
                                        <a:pt x="8" y="0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840" y="2916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5">
                                      <a:moveTo>
                                        <a:pt x="78" y="17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840" y="28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0">
                                      <a:moveTo>
                                        <a:pt x="76" y="1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840" y="26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7">
                                      <a:moveTo>
                                        <a:pt x="10" y="0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255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7">
                                      <a:moveTo>
                                        <a:pt x="91" y="37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57" y="87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9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241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6">
                                      <a:moveTo>
                                        <a:pt x="53" y="0"/>
                                      </a:moveTo>
                                      <a:lnTo>
                                        <a:pt x="25" y="1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2376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84">
                                      <a:moveTo>
                                        <a:pt x="191" y="0"/>
                                      </a:moveTo>
                                      <a:lnTo>
                                        <a:pt x="188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194" y="71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40" y="2376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74">
                                      <a:moveTo>
                                        <a:pt x="249" y="69"/>
                                      </a:moveTo>
                                      <a:lnTo>
                                        <a:pt x="24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247" y="69"/>
                                      </a:lnTo>
                                      <a:lnTo>
                                        <a:pt x="249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" y="2376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84">
                                      <a:moveTo>
                                        <a:pt x="274" y="0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23760"/>
                                  <a:ext cx="75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71">
                                      <a:moveTo>
                                        <a:pt x="292" y="0"/>
                                      </a:moveTo>
                                      <a:lnTo>
                                        <a:pt x="29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60" y="2376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77">
                                      <a:moveTo>
                                        <a:pt x="283" y="8"/>
                                      </a:moveTo>
                                      <a:lnTo>
                                        <a:pt x="281" y="8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80" y="77"/>
                                      </a:lnTo>
                                      <a:lnTo>
                                        <a:pt x="28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2376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94">
                                      <a:moveTo>
                                        <a:pt x="262" y="26"/>
                                      </a:moveTo>
                                      <a:lnTo>
                                        <a:pt x="258" y="2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51" y="94"/>
                                      </a:lnTo>
                                      <a:lnTo>
                                        <a:pt x="26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20" y="2412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15">
                                      <a:moveTo>
                                        <a:pt x="233" y="50"/>
                                      </a:moveTo>
                                      <a:lnTo>
                                        <a:pt x="224" y="4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33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2556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42">
                                      <a:moveTo>
                                        <a:pt x="201" y="112"/>
                                      </a:moveTo>
                                      <a:lnTo>
                                        <a:pt x="183" y="8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49" y="142"/>
                                      </a:lnTo>
                                      <a:lnTo>
                                        <a:pt x="201" y="112"/>
                                      </a:lnTo>
                                      <a:lnTo>
                                        <a:pt x="201" y="112"/>
                                      </a:lnTo>
                                      <a:lnTo>
                                        <a:pt x="201" y="90"/>
                                      </a:lnTo>
                                      <a:lnTo>
                                        <a:pt x="183" y="81"/>
                                      </a:lnTo>
                                      <a:lnTo>
                                        <a:pt x="201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288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9">
                                      <a:moveTo>
                                        <a:pt x="4" y="29"/>
                                      </a:moveTo>
                                      <a:lnTo>
                                        <a:pt x="70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288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8">
                                      <a:moveTo>
                                        <a:pt x="19" y="68"/>
                                      </a:moveTo>
                                      <a:lnTo>
                                        <a:pt x="80" y="36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" y="2916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2">
                                      <a:moveTo>
                                        <a:pt x="21" y="72"/>
                                      </a:moveTo>
                                      <a:lnTo>
                                        <a:pt x="79" y="3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21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40" y="298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4">
                                      <a:moveTo>
                                        <a:pt x="89" y="42"/>
                                      </a:moveTo>
                                      <a:lnTo>
                                        <a:pt x="88" y="4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8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" y="313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3">
                                      <a:moveTo>
                                        <a:pt x="22" y="73"/>
                                      </a:moveTo>
                                      <a:lnTo>
                                        <a:pt x="80" y="3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22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320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9">
                                      <a:moveTo>
                                        <a:pt x="28" y="79"/>
                                      </a:moveTo>
                                      <a:lnTo>
                                        <a:pt x="82" y="37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40" y="33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3">
                                      <a:moveTo>
                                        <a:pt x="69" y="20"/>
                                      </a:moveTo>
                                      <a:lnTo>
                                        <a:pt x="68" y="1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6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20" y="33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6">
                                      <a:moveTo>
                                        <a:pt x="74" y="35"/>
                                      </a:moveTo>
                                      <a:lnTo>
                                        <a:pt x="66" y="15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74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40" y="3456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26">
                                      <a:moveTo>
                                        <a:pt x="35" y="126"/>
                                      </a:moveTo>
                                      <a:lnTo>
                                        <a:pt x="70" y="9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35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363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0">
                                      <a:moveTo>
                                        <a:pt x="60" y="32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6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37080"/>
                                  <a:ext cx="2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341">
                                      <a:moveTo>
                                        <a:pt x="97" y="337"/>
                                      </a:moveTo>
                                      <a:lnTo>
                                        <a:pt x="97" y="335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8" y="341"/>
                                      </a:lnTo>
                                      <a:lnTo>
                                        <a:pt x="97" y="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20" y="4572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10">
                                      <a:moveTo>
                                        <a:pt x="88" y="409"/>
                                      </a:moveTo>
                                      <a:lnTo>
                                        <a:pt x="88" y="408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8" y="410"/>
                                      </a:lnTo>
                                      <a:lnTo>
                                        <a:pt x="88" y="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57240"/>
                                  <a:ext cx="1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49">
                                      <a:moveTo>
                                        <a:pt x="0" y="449"/>
                                      </a:moveTo>
                                      <a:lnTo>
                                        <a:pt x="69" y="44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0" y="4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68760"/>
                                  <a:ext cx="1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63">
                                      <a:moveTo>
                                        <a:pt x="69" y="463"/>
                                      </a:moveTo>
                                      <a:lnTo>
                                        <a:pt x="69" y="46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69" y="4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20" y="81360"/>
                                  <a:ext cx="1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61">
                                      <a:moveTo>
                                        <a:pt x="0" y="458"/>
                                      </a:moveTo>
                                      <a:lnTo>
                                        <a:pt x="69" y="461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93960"/>
                                  <a:ext cx="1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43">
                                      <a:moveTo>
                                        <a:pt x="0" y="442"/>
                                      </a:moveTo>
                                      <a:lnTo>
                                        <a:pt x="70" y="443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" y="442"/>
                                      </a:lnTo>
                                      <a:lnTo>
                                        <a:pt x="0" y="4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105480"/>
                                  <a:ext cx="1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85">
                                      <a:moveTo>
                                        <a:pt x="1" y="385"/>
                                      </a:moveTo>
                                      <a:lnTo>
                                        <a:pt x="70" y="38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1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11556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358">
                                      <a:moveTo>
                                        <a:pt x="52" y="358"/>
                                      </a:moveTo>
                                      <a:lnTo>
                                        <a:pt x="87" y="32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52" y="358"/>
                                      </a:lnTo>
                                      <a:lnTo>
                                        <a:pt x="52" y="358"/>
                                      </a:lnTo>
                                      <a:lnTo>
                                        <a:pt x="88" y="358"/>
                                      </a:lnTo>
                                      <a:lnTo>
                                        <a:pt x="87" y="320"/>
                                      </a:lnTo>
                                      <a:lnTo>
                                        <a:pt x="5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6560"/>
                                  <a:ext cx="51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6" h="3996">
                                      <a:moveTo>
                                        <a:pt x="145" y="0"/>
                                      </a:moveTo>
                                      <a:lnTo>
                                        <a:pt x="1916" y="62"/>
                                      </a:lnTo>
                                      <a:lnTo>
                                        <a:pt x="1757" y="3996"/>
                                      </a:lnTo>
                                      <a:lnTo>
                                        <a:pt x="0" y="3926"/>
                                      </a:lnTo>
                                      <a:lnTo>
                                        <a:pt x="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60" y="17280"/>
                                  <a:ext cx="514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3991">
                                      <a:moveTo>
                                        <a:pt x="148" y="0"/>
                                      </a:moveTo>
                                      <a:lnTo>
                                        <a:pt x="1920" y="69"/>
                                      </a:lnTo>
                                      <a:lnTo>
                                        <a:pt x="1770" y="3991"/>
                                      </a:lnTo>
                                      <a:lnTo>
                                        <a:pt x="0" y="393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880" y="20520"/>
                                  <a:ext cx="133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1566">
                                      <a:moveTo>
                                        <a:pt x="61" y="0"/>
                                      </a:moveTo>
                                      <a:lnTo>
                                        <a:pt x="497" y="25"/>
                                      </a:lnTo>
                                      <a:lnTo>
                                        <a:pt x="432" y="1566"/>
                                      </a:lnTo>
                                      <a:lnTo>
                                        <a:pt x="0" y="154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0" y="21240"/>
                                  <a:ext cx="133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569">
                                      <a:moveTo>
                                        <a:pt x="69" y="0"/>
                                      </a:moveTo>
                                      <a:lnTo>
                                        <a:pt x="502" y="30"/>
                                      </a:lnTo>
                                      <a:lnTo>
                                        <a:pt x="439" y="1569"/>
                                      </a:lnTo>
                                      <a:lnTo>
                                        <a:pt x="0" y="1541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21240"/>
                                  <a:ext cx="133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66">
                                      <a:moveTo>
                                        <a:pt x="62" y="0"/>
                                      </a:moveTo>
                                      <a:lnTo>
                                        <a:pt x="501" y="25"/>
                                      </a:lnTo>
                                      <a:lnTo>
                                        <a:pt x="447" y="1566"/>
                                      </a:lnTo>
                                      <a:lnTo>
                                        <a:pt x="0" y="1540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320" y="64800"/>
                                  <a:ext cx="406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" h="357">
                                      <a:moveTo>
                                        <a:pt x="0" y="284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1524" y="72"/>
                                      </a:lnTo>
                                      <a:lnTo>
                                        <a:pt x="1506" y="357"/>
                                      </a:lnTo>
                                      <a:lnTo>
                                        <a:pt x="0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760" y="77040"/>
                                  <a:ext cx="133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74">
                                      <a:moveTo>
                                        <a:pt x="55" y="0"/>
                                      </a:moveTo>
                                      <a:lnTo>
                                        <a:pt x="501" y="30"/>
                                      </a:lnTo>
                                      <a:lnTo>
                                        <a:pt x="432" y="1574"/>
                                      </a:lnTo>
                                      <a:lnTo>
                                        <a:pt x="0" y="154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600" y="77760"/>
                                  <a:ext cx="133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66">
                                      <a:moveTo>
                                        <a:pt x="69" y="0"/>
                                      </a:moveTo>
                                      <a:lnTo>
                                        <a:pt x="501" y="25"/>
                                      </a:lnTo>
                                      <a:lnTo>
                                        <a:pt x="439" y="1566"/>
                                      </a:lnTo>
                                      <a:lnTo>
                                        <a:pt x="0" y="1544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77040"/>
                                  <a:ext cx="133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74">
                                      <a:moveTo>
                                        <a:pt x="62" y="0"/>
                                      </a:moveTo>
                                      <a:lnTo>
                                        <a:pt x="501" y="30"/>
                                      </a:lnTo>
                                      <a:lnTo>
                                        <a:pt x="432" y="1574"/>
                                      </a:lnTo>
                                      <a:lnTo>
                                        <a:pt x="0" y="1541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" y="34920"/>
                                  <a:ext cx="115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1438">
                                      <a:moveTo>
                                        <a:pt x="0" y="43"/>
                                      </a:moveTo>
                                      <a:lnTo>
                                        <a:pt x="11" y="18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78" y="7"/>
                                      </a:lnTo>
                                      <a:lnTo>
                                        <a:pt x="239" y="7"/>
                                      </a:lnTo>
                                      <a:lnTo>
                                        <a:pt x="302" y="25"/>
                                      </a:lnTo>
                                      <a:lnTo>
                                        <a:pt x="345" y="43"/>
                                      </a:lnTo>
                                      <a:lnTo>
                                        <a:pt x="371" y="69"/>
                                      </a:lnTo>
                                      <a:lnTo>
                                        <a:pt x="381" y="236"/>
                                      </a:lnTo>
                                      <a:lnTo>
                                        <a:pt x="393" y="407"/>
                                      </a:lnTo>
                                      <a:lnTo>
                                        <a:pt x="407" y="574"/>
                                      </a:lnTo>
                                      <a:lnTo>
                                        <a:pt x="418" y="750"/>
                                      </a:lnTo>
                                      <a:lnTo>
                                        <a:pt x="418" y="917"/>
                                      </a:lnTo>
                                      <a:lnTo>
                                        <a:pt x="426" y="1089"/>
                                      </a:lnTo>
                                      <a:lnTo>
                                        <a:pt x="426" y="1263"/>
                                      </a:lnTo>
                                      <a:lnTo>
                                        <a:pt x="426" y="1438"/>
                                      </a:lnTo>
                                      <a:lnTo>
                                        <a:pt x="73" y="1405"/>
                                      </a:lnTo>
                                      <a:lnTo>
                                        <a:pt x="73" y="1230"/>
                                      </a:lnTo>
                                      <a:lnTo>
                                        <a:pt x="73" y="1066"/>
                                      </a:lnTo>
                                      <a:lnTo>
                                        <a:pt x="63" y="892"/>
                                      </a:lnTo>
                                      <a:lnTo>
                                        <a:pt x="55" y="725"/>
                                      </a:lnTo>
                                      <a:lnTo>
                                        <a:pt x="30" y="546"/>
                                      </a:lnTo>
                                      <a:lnTo>
                                        <a:pt x="18" y="371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40" y="79560"/>
                                  <a:ext cx="115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1434">
                                      <a:moveTo>
                                        <a:pt x="73" y="43"/>
                                      </a:moveTo>
                                      <a:lnTo>
                                        <a:pt x="84" y="18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51" y="7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71" y="25"/>
                                      </a:lnTo>
                                      <a:lnTo>
                                        <a:pt x="414" y="43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26" y="237"/>
                                      </a:lnTo>
                                      <a:lnTo>
                                        <a:pt x="426" y="408"/>
                                      </a:lnTo>
                                      <a:lnTo>
                                        <a:pt x="418" y="575"/>
                                      </a:lnTo>
                                      <a:lnTo>
                                        <a:pt x="414" y="750"/>
                                      </a:lnTo>
                                      <a:lnTo>
                                        <a:pt x="400" y="917"/>
                                      </a:lnTo>
                                      <a:lnTo>
                                        <a:pt x="389" y="1088"/>
                                      </a:lnTo>
                                      <a:lnTo>
                                        <a:pt x="371" y="1263"/>
                                      </a:lnTo>
                                      <a:lnTo>
                                        <a:pt x="353" y="1434"/>
                                      </a:lnTo>
                                      <a:lnTo>
                                        <a:pt x="0" y="1406"/>
                                      </a:lnTo>
                                      <a:lnTo>
                                        <a:pt x="18" y="1230"/>
                                      </a:lnTo>
                                      <a:lnTo>
                                        <a:pt x="37" y="1063"/>
                                      </a:lnTo>
                                      <a:lnTo>
                                        <a:pt x="45" y="892"/>
                                      </a:lnTo>
                                      <a:lnTo>
                                        <a:pt x="48" y="724"/>
                                      </a:lnTo>
                                      <a:lnTo>
                                        <a:pt x="48" y="546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55" y="204"/>
                                      </a:lnTo>
                                      <a:lnTo>
                                        <a:pt x="7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39600"/>
                                  <a:ext cx="39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488">
                                      <a:moveTo>
                                        <a:pt x="0" y="22"/>
                                      </a:moveTo>
                                      <a:lnTo>
                                        <a:pt x="109" y="488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80" y="83880"/>
                                  <a:ext cx="4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496">
                                      <a:moveTo>
                                        <a:pt x="0" y="33"/>
                                      </a:moveTo>
                                      <a:lnTo>
                                        <a:pt x="94" y="496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80" y="52920"/>
                                  <a:ext cx="4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670">
                                      <a:moveTo>
                                        <a:pt x="0" y="627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167" y="670"/>
                                      </a:lnTo>
                                      <a:lnTo>
                                        <a:pt x="0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" y="97200"/>
                                  <a:ext cx="3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69">
                                      <a:moveTo>
                                        <a:pt x="0" y="619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159" y="669"/>
                                      </a:lnTo>
                                      <a:lnTo>
                                        <a:pt x="0" y="6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5840" y="113040"/>
                              <a:ext cx="487080" cy="24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708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207000"/>
                                  <a:ext cx="462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8" h="1169">
                                      <a:moveTo>
                                        <a:pt x="8607" y="10"/>
                                      </a:moveTo>
                                      <a:lnTo>
                                        <a:pt x="10334" y="0"/>
                                      </a:lnTo>
                                      <a:lnTo>
                                        <a:pt x="11957" y="18"/>
                                      </a:lnTo>
                                      <a:lnTo>
                                        <a:pt x="13420" y="61"/>
                                      </a:lnTo>
                                      <a:lnTo>
                                        <a:pt x="14697" y="124"/>
                                      </a:lnTo>
                                      <a:lnTo>
                                        <a:pt x="15747" y="197"/>
                                      </a:lnTo>
                                      <a:lnTo>
                                        <a:pt x="16542" y="291"/>
                                      </a:lnTo>
                                      <a:lnTo>
                                        <a:pt x="17050" y="397"/>
                                      </a:lnTo>
                                      <a:lnTo>
                                        <a:pt x="17228" y="513"/>
                                      </a:lnTo>
                                      <a:lnTo>
                                        <a:pt x="17050" y="626"/>
                                      </a:lnTo>
                                      <a:lnTo>
                                        <a:pt x="16542" y="735"/>
                                      </a:lnTo>
                                      <a:lnTo>
                                        <a:pt x="15747" y="841"/>
                                      </a:lnTo>
                                      <a:lnTo>
                                        <a:pt x="14697" y="939"/>
                                      </a:lnTo>
                                      <a:lnTo>
                                        <a:pt x="13420" y="1020"/>
                                      </a:lnTo>
                                      <a:lnTo>
                                        <a:pt x="11957" y="1089"/>
                                      </a:lnTo>
                                      <a:lnTo>
                                        <a:pt x="10334" y="1139"/>
                                      </a:lnTo>
                                      <a:lnTo>
                                        <a:pt x="8607" y="1169"/>
                                      </a:lnTo>
                                      <a:lnTo>
                                        <a:pt x="6874" y="1169"/>
                                      </a:lnTo>
                                      <a:lnTo>
                                        <a:pt x="5259" y="1157"/>
                                      </a:lnTo>
                                      <a:lnTo>
                                        <a:pt x="3797" y="1114"/>
                                      </a:lnTo>
                                      <a:lnTo>
                                        <a:pt x="2526" y="1060"/>
                                      </a:lnTo>
                                      <a:lnTo>
                                        <a:pt x="1470" y="975"/>
                                      </a:lnTo>
                                      <a:lnTo>
                                        <a:pt x="675" y="884"/>
                                      </a:lnTo>
                                      <a:lnTo>
                                        <a:pt x="173" y="780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173" y="543"/>
                                      </a:lnTo>
                                      <a:lnTo>
                                        <a:pt x="675" y="434"/>
                                      </a:lnTo>
                                      <a:lnTo>
                                        <a:pt x="1470" y="320"/>
                                      </a:lnTo>
                                      <a:lnTo>
                                        <a:pt x="2526" y="233"/>
                                      </a:lnTo>
                                      <a:lnTo>
                                        <a:pt x="3797" y="149"/>
                                      </a:lnTo>
                                      <a:lnTo>
                                        <a:pt x="5259" y="88"/>
                                      </a:lnTo>
                                      <a:lnTo>
                                        <a:pt x="6874" y="28"/>
                                      </a:lnTo>
                                      <a:lnTo>
                                        <a:pt x="860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07000"/>
                                  <a:ext cx="462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8" h="1169">
                                      <a:moveTo>
                                        <a:pt x="8607" y="10"/>
                                      </a:moveTo>
                                      <a:lnTo>
                                        <a:pt x="10334" y="0"/>
                                      </a:lnTo>
                                      <a:lnTo>
                                        <a:pt x="11957" y="18"/>
                                      </a:lnTo>
                                      <a:lnTo>
                                        <a:pt x="13420" y="61"/>
                                      </a:lnTo>
                                      <a:lnTo>
                                        <a:pt x="14697" y="124"/>
                                      </a:lnTo>
                                      <a:lnTo>
                                        <a:pt x="15747" y="197"/>
                                      </a:lnTo>
                                      <a:lnTo>
                                        <a:pt x="16542" y="291"/>
                                      </a:lnTo>
                                      <a:lnTo>
                                        <a:pt x="17050" y="397"/>
                                      </a:lnTo>
                                      <a:lnTo>
                                        <a:pt x="17228" y="513"/>
                                      </a:lnTo>
                                      <a:lnTo>
                                        <a:pt x="17050" y="626"/>
                                      </a:lnTo>
                                      <a:lnTo>
                                        <a:pt x="16542" y="735"/>
                                      </a:lnTo>
                                      <a:lnTo>
                                        <a:pt x="15747" y="841"/>
                                      </a:lnTo>
                                      <a:lnTo>
                                        <a:pt x="14697" y="939"/>
                                      </a:lnTo>
                                      <a:lnTo>
                                        <a:pt x="13420" y="1020"/>
                                      </a:lnTo>
                                      <a:lnTo>
                                        <a:pt x="11957" y="1089"/>
                                      </a:lnTo>
                                      <a:lnTo>
                                        <a:pt x="10334" y="1139"/>
                                      </a:lnTo>
                                      <a:lnTo>
                                        <a:pt x="8607" y="1169"/>
                                      </a:lnTo>
                                      <a:lnTo>
                                        <a:pt x="6874" y="1169"/>
                                      </a:lnTo>
                                      <a:lnTo>
                                        <a:pt x="5259" y="1157"/>
                                      </a:lnTo>
                                      <a:lnTo>
                                        <a:pt x="3797" y="1114"/>
                                      </a:lnTo>
                                      <a:lnTo>
                                        <a:pt x="2526" y="1060"/>
                                      </a:lnTo>
                                      <a:lnTo>
                                        <a:pt x="1470" y="975"/>
                                      </a:lnTo>
                                      <a:lnTo>
                                        <a:pt x="675" y="884"/>
                                      </a:lnTo>
                                      <a:lnTo>
                                        <a:pt x="173" y="780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173" y="543"/>
                                      </a:lnTo>
                                      <a:lnTo>
                                        <a:pt x="675" y="434"/>
                                      </a:lnTo>
                                      <a:lnTo>
                                        <a:pt x="1470" y="320"/>
                                      </a:lnTo>
                                      <a:lnTo>
                                        <a:pt x="2526" y="233"/>
                                      </a:lnTo>
                                      <a:lnTo>
                                        <a:pt x="3797" y="149"/>
                                      </a:lnTo>
                                      <a:lnTo>
                                        <a:pt x="5259" y="88"/>
                                      </a:lnTo>
                                      <a:lnTo>
                                        <a:pt x="6874" y="28"/>
                                      </a:lnTo>
                                      <a:lnTo>
                                        <a:pt x="8607" y="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21040"/>
                                  <a:ext cx="39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569">
                                      <a:moveTo>
                                        <a:pt x="43" y="18"/>
                                      </a:moveTo>
                                      <a:lnTo>
                                        <a:pt x="7" y="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2" y="303"/>
                                      </a:lnTo>
                                      <a:lnTo>
                                        <a:pt x="40" y="419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94" y="569"/>
                                      </a:lnTo>
                                      <a:lnTo>
                                        <a:pt x="124" y="558"/>
                                      </a:lnTo>
                                      <a:lnTo>
                                        <a:pt x="145" y="558"/>
                                      </a:lnTo>
                                      <a:lnTo>
                                        <a:pt x="149" y="500"/>
                                      </a:lnTo>
                                      <a:lnTo>
                                        <a:pt x="145" y="400"/>
                                      </a:lnTo>
                                      <a:lnTo>
                                        <a:pt x="130" y="284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84" y="6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7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496">
                                      <a:moveTo>
                                        <a:pt x="642" y="32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545" y="37"/>
                                      </a:lnTo>
                                      <a:lnTo>
                                        <a:pt x="421" y="120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149" y="324"/>
                                      </a:lnTo>
                                      <a:lnTo>
                                        <a:pt x="51" y="415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40" y="477"/>
                                      </a:lnTo>
                                      <a:lnTo>
                                        <a:pt x="40" y="496"/>
                                      </a:lnTo>
                                      <a:lnTo>
                                        <a:pt x="112" y="466"/>
                                      </a:lnTo>
                                      <a:lnTo>
                                        <a:pt x="229" y="386"/>
                                      </a:lnTo>
                                      <a:lnTo>
                                        <a:pt x="366" y="284"/>
                                      </a:lnTo>
                                      <a:lnTo>
                                        <a:pt x="497" y="175"/>
                                      </a:lnTo>
                                      <a:lnTo>
                                        <a:pt x="606" y="87"/>
                                      </a:lnTo>
                                      <a:lnTo>
                                        <a:pt x="660" y="32"/>
                                      </a:lnTo>
                                      <a:lnTo>
                                        <a:pt x="642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22840"/>
                                  <a:ext cx="4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571">
                                      <a:moveTo>
                                        <a:pt x="46" y="18"/>
                                      </a:moveTo>
                                      <a:lnTo>
                                        <a:pt x="10" y="7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28" y="298"/>
                                      </a:lnTo>
                                      <a:lnTo>
                                        <a:pt x="54" y="416"/>
                                      </a:lnTo>
                                      <a:lnTo>
                                        <a:pt x="87" y="513"/>
                                      </a:lnTo>
                                      <a:lnTo>
                                        <a:pt x="115" y="571"/>
                                      </a:lnTo>
                                      <a:lnTo>
                                        <a:pt x="142" y="558"/>
                                      </a:lnTo>
                                      <a:lnTo>
                                        <a:pt x="166" y="558"/>
                                      </a:lnTo>
                                      <a:lnTo>
                                        <a:pt x="170" y="503"/>
                                      </a:lnTo>
                                      <a:lnTo>
                                        <a:pt x="160" y="397"/>
                                      </a:lnTo>
                                      <a:lnTo>
                                        <a:pt x="142" y="280"/>
                                      </a:lnTo>
                                      <a:lnTo>
                                        <a:pt x="109" y="157"/>
                                      </a:lnTo>
                                      <a:lnTo>
                                        <a:pt x="87" y="6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22840"/>
                                  <a:ext cx="17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503">
                                      <a:moveTo>
                                        <a:pt x="624" y="33"/>
                                      </a:moveTo>
                                      <a:lnTo>
                                        <a:pt x="606" y="0"/>
                                      </a:lnTo>
                                      <a:lnTo>
                                        <a:pt x="530" y="36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276" y="223"/>
                                      </a:lnTo>
                                      <a:lnTo>
                                        <a:pt x="142" y="328"/>
                                      </a:lnTo>
                                      <a:lnTo>
                                        <a:pt x="51" y="423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36" y="485"/>
                                      </a:lnTo>
                                      <a:lnTo>
                                        <a:pt x="36" y="503"/>
                                      </a:lnTo>
                                      <a:lnTo>
                                        <a:pt x="116" y="467"/>
                                      </a:lnTo>
                                      <a:lnTo>
                                        <a:pt x="228" y="382"/>
                                      </a:lnTo>
                                      <a:lnTo>
                                        <a:pt x="363" y="284"/>
                                      </a:lnTo>
                                      <a:lnTo>
                                        <a:pt x="493" y="175"/>
                                      </a:lnTo>
                                      <a:lnTo>
                                        <a:pt x="591" y="88"/>
                                      </a:lnTo>
                                      <a:lnTo>
                                        <a:pt x="642" y="33"/>
                                      </a:lnTo>
                                      <a:lnTo>
                                        <a:pt x="62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224640"/>
                                  <a:ext cx="4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558">
                                      <a:moveTo>
                                        <a:pt x="51" y="19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33" y="292"/>
                                      </a:lnTo>
                                      <a:lnTo>
                                        <a:pt x="58" y="409"/>
                                      </a:lnTo>
                                      <a:lnTo>
                                        <a:pt x="94" y="507"/>
                                      </a:lnTo>
                                      <a:lnTo>
                                        <a:pt x="121" y="558"/>
                                      </a:lnTo>
                                      <a:lnTo>
                                        <a:pt x="149" y="543"/>
                                      </a:lnTo>
                                      <a:lnTo>
                                        <a:pt x="167" y="543"/>
                                      </a:lnTo>
                                      <a:lnTo>
                                        <a:pt x="175" y="489"/>
                                      </a:lnTo>
                                      <a:lnTo>
                                        <a:pt x="164" y="391"/>
                                      </a:lnTo>
                                      <a:lnTo>
                                        <a:pt x="145" y="274"/>
                                      </a:lnTo>
                                      <a:lnTo>
                                        <a:pt x="113" y="149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24640"/>
                                  <a:ext cx="16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510">
                                      <a:moveTo>
                                        <a:pt x="599" y="33"/>
                                      </a:moveTo>
                                      <a:lnTo>
                                        <a:pt x="581" y="0"/>
                                      </a:lnTo>
                                      <a:lnTo>
                                        <a:pt x="505" y="41"/>
                                      </a:lnTo>
                                      <a:lnTo>
                                        <a:pt x="389" y="120"/>
                                      </a:lnTo>
                                      <a:lnTo>
                                        <a:pt x="257" y="230"/>
                                      </a:lnTo>
                                      <a:lnTo>
                                        <a:pt x="127" y="336"/>
                                      </a:lnTo>
                                      <a:lnTo>
                                        <a:pt x="36" y="430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36" y="496"/>
                                      </a:lnTo>
                                      <a:lnTo>
                                        <a:pt x="36" y="510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214" y="387"/>
                                      </a:lnTo>
                                      <a:lnTo>
                                        <a:pt x="353" y="288"/>
                                      </a:lnTo>
                                      <a:lnTo>
                                        <a:pt x="468" y="175"/>
                                      </a:lnTo>
                                      <a:lnTo>
                                        <a:pt x="574" y="87"/>
                                      </a:lnTo>
                                      <a:lnTo>
                                        <a:pt x="617" y="33"/>
                                      </a:lnTo>
                                      <a:lnTo>
                                        <a:pt x="59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226800"/>
                                  <a:ext cx="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60">
                                      <a:moveTo>
                                        <a:pt x="51" y="18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" y="171"/>
                                      </a:lnTo>
                                      <a:lnTo>
                                        <a:pt x="40" y="295"/>
                                      </a:lnTo>
                                      <a:lnTo>
                                        <a:pt x="70" y="414"/>
                                      </a:lnTo>
                                      <a:lnTo>
                                        <a:pt x="106" y="513"/>
                                      </a:lnTo>
                                      <a:lnTo>
                                        <a:pt x="139" y="560"/>
                                      </a:lnTo>
                                      <a:lnTo>
                                        <a:pt x="164" y="550"/>
                                      </a:lnTo>
                                      <a:lnTo>
                                        <a:pt x="185" y="550"/>
                                      </a:lnTo>
                                      <a:lnTo>
                                        <a:pt x="193" y="495"/>
                                      </a:lnTo>
                                      <a:lnTo>
                                        <a:pt x="175" y="389"/>
                                      </a:lnTo>
                                      <a:lnTo>
                                        <a:pt x="157" y="273"/>
                                      </a:lnTo>
                                      <a:lnTo>
                                        <a:pt x="124" y="152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6800"/>
                                  <a:ext cx="15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528">
                                      <a:moveTo>
                                        <a:pt x="591" y="33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509" y="44"/>
                                      </a:lnTo>
                                      <a:lnTo>
                                        <a:pt x="388" y="124"/>
                                      </a:lnTo>
                                      <a:lnTo>
                                        <a:pt x="265" y="237"/>
                                      </a:lnTo>
                                      <a:lnTo>
                                        <a:pt x="138" y="343"/>
                                      </a:lnTo>
                                      <a:lnTo>
                                        <a:pt x="44" y="441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37" y="510"/>
                                      </a:lnTo>
                                      <a:lnTo>
                                        <a:pt x="37" y="528"/>
                                      </a:lnTo>
                                      <a:lnTo>
                                        <a:pt x="106" y="492"/>
                                      </a:lnTo>
                                      <a:lnTo>
                                        <a:pt x="218" y="404"/>
                                      </a:lnTo>
                                      <a:lnTo>
                                        <a:pt x="345" y="299"/>
                                      </a:lnTo>
                                      <a:lnTo>
                                        <a:pt x="464" y="182"/>
                                      </a:lnTo>
                                      <a:lnTo>
                                        <a:pt x="563" y="88"/>
                                      </a:lnTo>
                                      <a:lnTo>
                                        <a:pt x="610" y="33"/>
                                      </a:lnTo>
                                      <a:lnTo>
                                        <a:pt x="591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27880"/>
                                  <a:ext cx="5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564">
                                      <a:moveTo>
                                        <a:pt x="43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0" y="174"/>
                                      </a:lnTo>
                                      <a:lnTo>
                                        <a:pt x="43" y="298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116" y="513"/>
                                      </a:lnTo>
                                      <a:lnTo>
                                        <a:pt x="149" y="564"/>
                                      </a:lnTo>
                                      <a:lnTo>
                                        <a:pt x="170" y="549"/>
                                      </a:lnTo>
                                      <a:lnTo>
                                        <a:pt x="192" y="549"/>
                                      </a:lnTo>
                                      <a:lnTo>
                                        <a:pt x="197" y="495"/>
                                      </a:lnTo>
                                      <a:lnTo>
                                        <a:pt x="178" y="396"/>
                                      </a:lnTo>
                                      <a:lnTo>
                                        <a:pt x="152" y="280"/>
                                      </a:lnTo>
                                      <a:lnTo>
                                        <a:pt x="116" y="156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27880"/>
                                  <a:ext cx="15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532">
                                      <a:moveTo>
                                        <a:pt x="577" y="30"/>
                                      </a:moveTo>
                                      <a:lnTo>
                                        <a:pt x="558" y="0"/>
                                      </a:lnTo>
                                      <a:lnTo>
                                        <a:pt x="486" y="44"/>
                                      </a:lnTo>
                                      <a:lnTo>
                                        <a:pt x="374" y="124"/>
                                      </a:lnTo>
                                      <a:lnTo>
                                        <a:pt x="250" y="241"/>
                                      </a:lnTo>
                                      <a:lnTo>
                                        <a:pt x="127" y="353"/>
                                      </a:lnTo>
                                      <a:lnTo>
                                        <a:pt x="40" y="452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37" y="514"/>
                                      </a:lnTo>
                                      <a:lnTo>
                                        <a:pt x="37" y="532"/>
                                      </a:lnTo>
                                      <a:lnTo>
                                        <a:pt x="101" y="489"/>
                                      </a:lnTo>
                                      <a:lnTo>
                                        <a:pt x="207" y="401"/>
                                      </a:lnTo>
                                      <a:lnTo>
                                        <a:pt x="337" y="303"/>
                                      </a:lnTo>
                                      <a:lnTo>
                                        <a:pt x="454" y="186"/>
                                      </a:lnTo>
                                      <a:lnTo>
                                        <a:pt x="555" y="91"/>
                                      </a:lnTo>
                                      <a:lnTo>
                                        <a:pt x="595" y="30"/>
                                      </a:lnTo>
                                      <a:lnTo>
                                        <a:pt x="57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29680"/>
                                  <a:ext cx="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557">
                                      <a:moveTo>
                                        <a:pt x="44" y="18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1" y="172"/>
                                      </a:lnTo>
                                      <a:lnTo>
                                        <a:pt x="47" y="296"/>
                                      </a:lnTo>
                                      <a:lnTo>
                                        <a:pt x="88" y="415"/>
                                      </a:lnTo>
                                      <a:lnTo>
                                        <a:pt x="124" y="514"/>
                                      </a:lnTo>
                                      <a:lnTo>
                                        <a:pt x="160" y="557"/>
                                      </a:lnTo>
                                      <a:lnTo>
                                        <a:pt x="185" y="543"/>
                                      </a:lnTo>
                                      <a:lnTo>
                                        <a:pt x="203" y="543"/>
                                      </a:lnTo>
                                      <a:lnTo>
                                        <a:pt x="210" y="496"/>
                                      </a:lnTo>
                                      <a:lnTo>
                                        <a:pt x="192" y="393"/>
                                      </a:lnTo>
                                      <a:lnTo>
                                        <a:pt x="160" y="277"/>
                                      </a:lnTo>
                                      <a:lnTo>
                                        <a:pt x="116" y="153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229680"/>
                                  <a:ext cx="151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539">
                                      <a:moveTo>
                                        <a:pt x="573" y="32"/>
                                      </a:moveTo>
                                      <a:lnTo>
                                        <a:pt x="554" y="0"/>
                                      </a:lnTo>
                                      <a:lnTo>
                                        <a:pt x="478" y="43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246" y="247"/>
                                      </a:lnTo>
                                      <a:lnTo>
                                        <a:pt x="122" y="360"/>
                                      </a:lnTo>
                                      <a:lnTo>
                                        <a:pt x="36" y="459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36" y="520"/>
                                      </a:lnTo>
                                      <a:lnTo>
                                        <a:pt x="43" y="539"/>
                                      </a:lnTo>
                                      <a:lnTo>
                                        <a:pt x="109" y="495"/>
                                      </a:lnTo>
                                      <a:lnTo>
                                        <a:pt x="206" y="411"/>
                                      </a:lnTo>
                                      <a:lnTo>
                                        <a:pt x="337" y="305"/>
                                      </a:lnTo>
                                      <a:lnTo>
                                        <a:pt x="449" y="186"/>
                                      </a:lnTo>
                                      <a:lnTo>
                                        <a:pt x="540" y="95"/>
                                      </a:lnTo>
                                      <a:lnTo>
                                        <a:pt x="584" y="32"/>
                                      </a:lnTo>
                                      <a:lnTo>
                                        <a:pt x="573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30400"/>
                                  <a:ext cx="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550">
                                      <a:moveTo>
                                        <a:pt x="36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8" y="171"/>
                                      </a:lnTo>
                                      <a:lnTo>
                                        <a:pt x="59" y="295"/>
                                      </a:lnTo>
                                      <a:lnTo>
                                        <a:pt x="95" y="407"/>
                                      </a:lnTo>
                                      <a:lnTo>
                                        <a:pt x="138" y="506"/>
                                      </a:lnTo>
                                      <a:lnTo>
                                        <a:pt x="168" y="550"/>
                                      </a:lnTo>
                                      <a:lnTo>
                                        <a:pt x="193" y="535"/>
                                      </a:lnTo>
                                      <a:lnTo>
                                        <a:pt x="211" y="535"/>
                                      </a:lnTo>
                                      <a:lnTo>
                                        <a:pt x="211" y="488"/>
                                      </a:lnTo>
                                      <a:lnTo>
                                        <a:pt x="193" y="389"/>
                                      </a:lnTo>
                                      <a:lnTo>
                                        <a:pt x="160" y="270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30400"/>
                                  <a:ext cx="151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540">
                                      <a:moveTo>
                                        <a:pt x="566" y="33"/>
                                      </a:moveTo>
                                      <a:lnTo>
                                        <a:pt x="548" y="0"/>
                                      </a:lnTo>
                                      <a:lnTo>
                                        <a:pt x="475" y="44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247" y="249"/>
                                      </a:lnTo>
                                      <a:lnTo>
                                        <a:pt x="130" y="368"/>
                                      </a:lnTo>
                                      <a:lnTo>
                                        <a:pt x="44" y="467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36" y="529"/>
                                      </a:lnTo>
                                      <a:lnTo>
                                        <a:pt x="44" y="540"/>
                                      </a:lnTo>
                                      <a:lnTo>
                                        <a:pt x="112" y="503"/>
                                      </a:lnTo>
                                      <a:lnTo>
                                        <a:pt x="211" y="408"/>
                                      </a:lnTo>
                                      <a:lnTo>
                                        <a:pt x="335" y="307"/>
                                      </a:lnTo>
                                      <a:lnTo>
                                        <a:pt x="444" y="186"/>
                                      </a:lnTo>
                                      <a:lnTo>
                                        <a:pt x="544" y="88"/>
                                      </a:lnTo>
                                      <a:lnTo>
                                        <a:pt x="581" y="25"/>
                                      </a:lnTo>
                                      <a:lnTo>
                                        <a:pt x="566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231840"/>
                                  <a:ext cx="5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551">
                                      <a:moveTo>
                                        <a:pt x="43" y="19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54" y="300"/>
                                      </a:lnTo>
                                      <a:lnTo>
                                        <a:pt x="91" y="409"/>
                                      </a:lnTo>
                                      <a:lnTo>
                                        <a:pt x="142" y="504"/>
                                      </a:lnTo>
                                      <a:lnTo>
                                        <a:pt x="173" y="551"/>
                                      </a:lnTo>
                                      <a:lnTo>
                                        <a:pt x="196" y="540"/>
                                      </a:lnTo>
                                      <a:lnTo>
                                        <a:pt x="221" y="540"/>
                                      </a:lnTo>
                                      <a:lnTo>
                                        <a:pt x="221" y="485"/>
                                      </a:lnTo>
                                      <a:lnTo>
                                        <a:pt x="196" y="383"/>
                                      </a:lnTo>
                                      <a:lnTo>
                                        <a:pt x="167" y="267"/>
                                      </a:lnTo>
                                      <a:lnTo>
                                        <a:pt x="116" y="151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3184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550">
                                      <a:moveTo>
                                        <a:pt x="548" y="29"/>
                                      </a:moveTo>
                                      <a:lnTo>
                                        <a:pt x="530" y="0"/>
                                      </a:lnTo>
                                      <a:lnTo>
                                        <a:pt x="457" y="44"/>
                                      </a:lnTo>
                                      <a:lnTo>
                                        <a:pt x="353" y="135"/>
                                      </a:lnTo>
                                      <a:lnTo>
                                        <a:pt x="240" y="252"/>
                                      </a:lnTo>
                                      <a:lnTo>
                                        <a:pt x="124" y="371"/>
                                      </a:lnTo>
                                      <a:lnTo>
                                        <a:pt x="37" y="4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44" y="532"/>
                                      </a:lnTo>
                                      <a:lnTo>
                                        <a:pt x="51" y="550"/>
                                      </a:lnTo>
                                      <a:lnTo>
                                        <a:pt x="113" y="514"/>
                                      </a:lnTo>
                                      <a:lnTo>
                                        <a:pt x="211" y="419"/>
                                      </a:lnTo>
                                      <a:lnTo>
                                        <a:pt x="327" y="310"/>
                                      </a:lnTo>
                                      <a:lnTo>
                                        <a:pt x="439" y="186"/>
                                      </a:lnTo>
                                      <a:lnTo>
                                        <a:pt x="527" y="88"/>
                                      </a:lnTo>
                                      <a:lnTo>
                                        <a:pt x="571" y="26"/>
                                      </a:lnTo>
                                      <a:lnTo>
                                        <a:pt x="54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32200"/>
                                  <a:ext cx="5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543">
                                      <a:moveTo>
                                        <a:pt x="36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1" y="170"/>
                                      </a:lnTo>
                                      <a:lnTo>
                                        <a:pt x="66" y="291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53" y="495"/>
                                      </a:lnTo>
                                      <a:lnTo>
                                        <a:pt x="189" y="543"/>
                                      </a:lnTo>
                                      <a:lnTo>
                                        <a:pt x="214" y="531"/>
                                      </a:lnTo>
                                      <a:lnTo>
                                        <a:pt x="232" y="531"/>
                                      </a:lnTo>
                                      <a:lnTo>
                                        <a:pt x="232" y="477"/>
                                      </a:lnTo>
                                      <a:lnTo>
                                        <a:pt x="203" y="379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123" y="14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23220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57">
                                      <a:moveTo>
                                        <a:pt x="544" y="29"/>
                                      </a:moveTo>
                                      <a:lnTo>
                                        <a:pt x="526" y="0"/>
                                      </a:lnTo>
                                      <a:lnTo>
                                        <a:pt x="450" y="47"/>
                                      </a:lnTo>
                                      <a:lnTo>
                                        <a:pt x="344" y="135"/>
                                      </a:lnTo>
                                      <a:lnTo>
                                        <a:pt x="235" y="258"/>
                                      </a:lnTo>
                                      <a:lnTo>
                                        <a:pt x="120" y="375"/>
                                      </a:lnTo>
                                      <a:lnTo>
                                        <a:pt x="36" y="473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36" y="542"/>
                                      </a:lnTo>
                                      <a:lnTo>
                                        <a:pt x="44" y="557"/>
                                      </a:lnTo>
                                      <a:lnTo>
                                        <a:pt x="105" y="513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323" y="309"/>
                                      </a:lnTo>
                                      <a:lnTo>
                                        <a:pt x="428" y="185"/>
                                      </a:lnTo>
                                      <a:lnTo>
                                        <a:pt x="519" y="84"/>
                                      </a:lnTo>
                                      <a:lnTo>
                                        <a:pt x="555" y="21"/>
                                      </a:lnTo>
                                      <a:lnTo>
                                        <a:pt x="5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23220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554">
                                      <a:moveTo>
                                        <a:pt x="41" y="18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26" y="175"/>
                                      </a:lnTo>
                                      <a:lnTo>
                                        <a:pt x="69" y="299"/>
                                      </a:lnTo>
                                      <a:lnTo>
                                        <a:pt x="121" y="408"/>
                                      </a:lnTo>
                                      <a:lnTo>
                                        <a:pt x="168" y="503"/>
                                      </a:lnTo>
                                      <a:lnTo>
                                        <a:pt x="208" y="554"/>
                                      </a:lnTo>
                                      <a:lnTo>
                                        <a:pt x="229" y="539"/>
                                      </a:lnTo>
                                      <a:lnTo>
                                        <a:pt x="254" y="539"/>
                                      </a:lnTo>
                                      <a:lnTo>
                                        <a:pt x="248" y="485"/>
                                      </a:lnTo>
                                      <a:lnTo>
                                        <a:pt x="218" y="387"/>
                                      </a:lnTo>
                                      <a:lnTo>
                                        <a:pt x="182" y="266"/>
                                      </a:lnTo>
                                      <a:lnTo>
                                        <a:pt x="132" y="150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3220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568">
                                      <a:moveTo>
                                        <a:pt x="534" y="28"/>
                                      </a:moveTo>
                                      <a:lnTo>
                                        <a:pt x="508" y="0"/>
                                      </a:lnTo>
                                      <a:lnTo>
                                        <a:pt x="439" y="51"/>
                                      </a:lnTo>
                                      <a:lnTo>
                                        <a:pt x="334" y="142"/>
                                      </a:lnTo>
                                      <a:lnTo>
                                        <a:pt x="226" y="258"/>
                                      </a:lnTo>
                                      <a:lnTo>
                                        <a:pt x="112" y="379"/>
                                      </a:lnTo>
                                      <a:lnTo>
                                        <a:pt x="40" y="488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40" y="550"/>
                                      </a:lnTo>
                                      <a:lnTo>
                                        <a:pt x="44" y="568"/>
                                      </a:lnTo>
                                      <a:lnTo>
                                        <a:pt x="112" y="525"/>
                                      </a:lnTo>
                                      <a:lnTo>
                                        <a:pt x="203" y="426"/>
                                      </a:lnTo>
                                      <a:lnTo>
                                        <a:pt x="323" y="316"/>
                                      </a:lnTo>
                                      <a:lnTo>
                                        <a:pt x="429" y="192"/>
                                      </a:lnTo>
                                      <a:lnTo>
                                        <a:pt x="516" y="91"/>
                                      </a:lnTo>
                                      <a:lnTo>
                                        <a:pt x="552" y="28"/>
                                      </a:lnTo>
                                      <a:lnTo>
                                        <a:pt x="53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23220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546">
                                      <a:moveTo>
                                        <a:pt x="36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6" y="174"/>
                                      </a:lnTo>
                                      <a:lnTo>
                                        <a:pt x="73" y="291"/>
                                      </a:lnTo>
                                      <a:lnTo>
                                        <a:pt x="117" y="400"/>
                                      </a:lnTo>
                                      <a:lnTo>
                                        <a:pt x="167" y="495"/>
                                      </a:lnTo>
                                      <a:lnTo>
                                        <a:pt x="203" y="546"/>
                                      </a:lnTo>
                                      <a:lnTo>
                                        <a:pt x="229" y="531"/>
                                      </a:lnTo>
                                      <a:lnTo>
                                        <a:pt x="254" y="531"/>
                                      </a:lnTo>
                                      <a:lnTo>
                                        <a:pt x="247" y="477"/>
                                      </a:lnTo>
                                      <a:lnTo>
                                        <a:pt x="215" y="379"/>
                                      </a:lnTo>
                                      <a:lnTo>
                                        <a:pt x="178" y="265"/>
                                      </a:lnTo>
                                      <a:lnTo>
                                        <a:pt x="131" y="149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" y="23292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76">
                                      <a:moveTo>
                                        <a:pt x="518" y="26"/>
                                      </a:moveTo>
                                      <a:lnTo>
                                        <a:pt x="494" y="0"/>
                                      </a:lnTo>
                                      <a:lnTo>
                                        <a:pt x="428" y="51"/>
                                      </a:lnTo>
                                      <a:lnTo>
                                        <a:pt x="327" y="142"/>
                                      </a:lnTo>
                                      <a:lnTo>
                                        <a:pt x="218" y="266"/>
                                      </a:lnTo>
                                      <a:lnTo>
                                        <a:pt x="104" y="387"/>
                                      </a:lnTo>
                                      <a:lnTo>
                                        <a:pt x="32" y="496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36" y="558"/>
                                      </a:lnTo>
                                      <a:lnTo>
                                        <a:pt x="43" y="576"/>
                                      </a:lnTo>
                                      <a:lnTo>
                                        <a:pt x="104" y="528"/>
                                      </a:lnTo>
                                      <a:lnTo>
                                        <a:pt x="200" y="430"/>
                                      </a:lnTo>
                                      <a:lnTo>
                                        <a:pt x="315" y="318"/>
                                      </a:lnTo>
                                      <a:lnTo>
                                        <a:pt x="413" y="187"/>
                                      </a:lnTo>
                                      <a:lnTo>
                                        <a:pt x="494" y="88"/>
                                      </a:lnTo>
                                      <a:lnTo>
                                        <a:pt x="530" y="26"/>
                                      </a:lnTo>
                                      <a:lnTo>
                                        <a:pt x="51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232200"/>
                                  <a:ext cx="6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546">
                                      <a:moveTo>
                                        <a:pt x="37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0" y="174"/>
                                      </a:lnTo>
                                      <a:lnTo>
                                        <a:pt x="81" y="291"/>
                                      </a:lnTo>
                                      <a:lnTo>
                                        <a:pt x="135" y="400"/>
                                      </a:lnTo>
                                      <a:lnTo>
                                        <a:pt x="193" y="495"/>
                                      </a:lnTo>
                                      <a:lnTo>
                                        <a:pt x="229" y="546"/>
                                      </a:lnTo>
                                      <a:lnTo>
                                        <a:pt x="254" y="531"/>
                                      </a:lnTo>
                                      <a:lnTo>
                                        <a:pt x="276" y="525"/>
                                      </a:lnTo>
                                      <a:lnTo>
                                        <a:pt x="266" y="470"/>
                                      </a:lnTo>
                                      <a:lnTo>
                                        <a:pt x="233" y="371"/>
                                      </a:lnTo>
                                      <a:lnTo>
                                        <a:pt x="193" y="258"/>
                                      </a:lnTo>
                                      <a:lnTo>
                                        <a:pt x="135" y="142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32920"/>
                                  <a:ext cx="13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576">
                                      <a:moveTo>
                                        <a:pt x="501" y="26"/>
                                      </a:moveTo>
                                      <a:lnTo>
                                        <a:pt x="476" y="0"/>
                                      </a:lnTo>
                                      <a:lnTo>
                                        <a:pt x="413" y="51"/>
                                      </a:lnTo>
                                      <a:lnTo>
                                        <a:pt x="316" y="142"/>
                                      </a:lnTo>
                                      <a:lnTo>
                                        <a:pt x="210" y="266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32" y="496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40" y="565"/>
                                      </a:lnTo>
                                      <a:lnTo>
                                        <a:pt x="43" y="576"/>
                                      </a:lnTo>
                                      <a:lnTo>
                                        <a:pt x="105" y="536"/>
                                      </a:lnTo>
                                      <a:lnTo>
                                        <a:pt x="192" y="434"/>
                                      </a:lnTo>
                                      <a:lnTo>
                                        <a:pt x="304" y="318"/>
                                      </a:lnTo>
                                      <a:lnTo>
                                        <a:pt x="403" y="187"/>
                                      </a:lnTo>
                                      <a:lnTo>
                                        <a:pt x="482" y="88"/>
                                      </a:lnTo>
                                      <a:lnTo>
                                        <a:pt x="519" y="26"/>
                                      </a:lnTo>
                                      <a:lnTo>
                                        <a:pt x="50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232200"/>
                                  <a:ext cx="6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533">
                                      <a:moveTo>
                                        <a:pt x="37" y="18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37" y="175"/>
                                      </a:lnTo>
                                      <a:lnTo>
                                        <a:pt x="91" y="291"/>
                                      </a:lnTo>
                                      <a:lnTo>
                                        <a:pt x="146" y="397"/>
                                      </a:lnTo>
                                      <a:lnTo>
                                        <a:pt x="203" y="492"/>
                                      </a:lnTo>
                                      <a:lnTo>
                                        <a:pt x="240" y="533"/>
                                      </a:lnTo>
                                      <a:lnTo>
                                        <a:pt x="258" y="521"/>
                                      </a:lnTo>
                                      <a:lnTo>
                                        <a:pt x="283" y="514"/>
                                      </a:lnTo>
                                      <a:lnTo>
                                        <a:pt x="276" y="460"/>
                                      </a:lnTo>
                                      <a:lnTo>
                                        <a:pt x="247" y="361"/>
                                      </a:lnTo>
                                      <a:lnTo>
                                        <a:pt x="196" y="248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32200"/>
                                  <a:ext cx="13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586">
                                      <a:moveTo>
                                        <a:pt x="495" y="28"/>
                                      </a:moveTo>
                                      <a:lnTo>
                                        <a:pt x="469" y="0"/>
                                      </a:lnTo>
                                      <a:lnTo>
                                        <a:pt x="399" y="51"/>
                                      </a:lnTo>
                                      <a:lnTo>
                                        <a:pt x="302" y="142"/>
                                      </a:lnTo>
                                      <a:lnTo>
                                        <a:pt x="204" y="273"/>
                                      </a:lnTo>
                                      <a:lnTo>
                                        <a:pt x="99" y="397"/>
                                      </a:lnTo>
                                      <a:lnTo>
                                        <a:pt x="30" y="502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36" y="568"/>
                                      </a:lnTo>
                                      <a:lnTo>
                                        <a:pt x="44" y="586"/>
                                      </a:lnTo>
                                      <a:lnTo>
                                        <a:pt x="106" y="538"/>
                                      </a:lnTo>
                                      <a:lnTo>
                                        <a:pt x="196" y="440"/>
                                      </a:lnTo>
                                      <a:lnTo>
                                        <a:pt x="302" y="320"/>
                                      </a:lnTo>
                                      <a:lnTo>
                                        <a:pt x="396" y="192"/>
                                      </a:lnTo>
                                      <a:lnTo>
                                        <a:pt x="477" y="88"/>
                                      </a:lnTo>
                                      <a:lnTo>
                                        <a:pt x="513" y="25"/>
                                      </a:lnTo>
                                      <a:lnTo>
                                        <a:pt x="49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23184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532">
                                      <a:moveTo>
                                        <a:pt x="36" y="18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36" y="175"/>
                                      </a:lnTo>
                                      <a:lnTo>
                                        <a:pt x="90" y="291"/>
                                      </a:lnTo>
                                      <a:lnTo>
                                        <a:pt x="148" y="397"/>
                                      </a:lnTo>
                                      <a:lnTo>
                                        <a:pt x="203" y="488"/>
                                      </a:lnTo>
                                      <a:lnTo>
                                        <a:pt x="247" y="532"/>
                                      </a:lnTo>
                                      <a:lnTo>
                                        <a:pt x="265" y="521"/>
                                      </a:lnTo>
                                      <a:lnTo>
                                        <a:pt x="290" y="514"/>
                                      </a:lnTo>
                                      <a:lnTo>
                                        <a:pt x="275" y="459"/>
                                      </a:lnTo>
                                      <a:lnTo>
                                        <a:pt x="239" y="360"/>
                                      </a:lnTo>
                                      <a:lnTo>
                                        <a:pt x="193" y="248"/>
                                      </a:lnTo>
                                      <a:lnTo>
                                        <a:pt x="130" y="132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" y="232200"/>
                                  <a:ext cx="13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593">
                                      <a:moveTo>
                                        <a:pt x="479" y="28"/>
                                      </a:moveTo>
                                      <a:lnTo>
                                        <a:pt x="454" y="0"/>
                                      </a:lnTo>
                                      <a:lnTo>
                                        <a:pt x="392" y="46"/>
                                      </a:lnTo>
                                      <a:lnTo>
                                        <a:pt x="294" y="149"/>
                                      </a:lnTo>
                                      <a:lnTo>
                                        <a:pt x="197" y="276"/>
                                      </a:lnTo>
                                      <a:lnTo>
                                        <a:pt x="98" y="400"/>
                                      </a:lnTo>
                                      <a:lnTo>
                                        <a:pt x="29" y="513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37" y="574"/>
                                      </a:lnTo>
                                      <a:lnTo>
                                        <a:pt x="40" y="593"/>
                                      </a:lnTo>
                                      <a:lnTo>
                                        <a:pt x="101" y="543"/>
                                      </a:lnTo>
                                      <a:lnTo>
                                        <a:pt x="189" y="444"/>
                                      </a:lnTo>
                                      <a:lnTo>
                                        <a:pt x="294" y="327"/>
                                      </a:lnTo>
                                      <a:lnTo>
                                        <a:pt x="388" y="197"/>
                                      </a:lnTo>
                                      <a:lnTo>
                                        <a:pt x="461" y="91"/>
                                      </a:lnTo>
                                      <a:lnTo>
                                        <a:pt x="497" y="25"/>
                                      </a:lnTo>
                                      <a:lnTo>
                                        <a:pt x="479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215280"/>
                                  <a:ext cx="3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506">
                                      <a:moveTo>
                                        <a:pt x="124" y="18"/>
                                      </a:moveTo>
                                      <a:lnTo>
                                        <a:pt x="149" y="6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42" y="265"/>
                                      </a:lnTo>
                                      <a:lnTo>
                                        <a:pt x="109" y="371"/>
                                      </a:lnTo>
                                      <a:lnTo>
                                        <a:pt x="88" y="462"/>
                                      </a:lnTo>
                                      <a:lnTo>
                                        <a:pt x="55" y="506"/>
                                      </a:lnTo>
                                      <a:lnTo>
                                        <a:pt x="37" y="501"/>
                                      </a:lnTo>
                                      <a:lnTo>
                                        <a:pt x="4" y="501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4" y="356"/>
                                      </a:lnTo>
                                      <a:lnTo>
                                        <a:pt x="29" y="254"/>
                                      </a:lnTo>
                                      <a:lnTo>
                                        <a:pt x="47" y="134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215280"/>
                                  <a:ext cx="17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440">
                                      <a:moveTo>
                                        <a:pt x="33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24" y="28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385" y="192"/>
                                      </a:lnTo>
                                      <a:lnTo>
                                        <a:pt x="512" y="276"/>
                                      </a:lnTo>
                                      <a:lnTo>
                                        <a:pt x="614" y="364"/>
                                      </a:lnTo>
                                      <a:lnTo>
                                        <a:pt x="657" y="415"/>
                                      </a:lnTo>
                                      <a:lnTo>
                                        <a:pt x="632" y="425"/>
                                      </a:lnTo>
                                      <a:lnTo>
                                        <a:pt x="617" y="440"/>
                                      </a:lnTo>
                                      <a:lnTo>
                                        <a:pt x="545" y="407"/>
                                      </a:lnTo>
                                      <a:lnTo>
                                        <a:pt x="428" y="338"/>
                                      </a:lnTo>
                                      <a:lnTo>
                                        <a:pt x="297" y="254"/>
                                      </a:lnTo>
                                      <a:lnTo>
                                        <a:pt x="160" y="152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0" y="217800"/>
                                  <a:ext cx="4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509">
                                      <a:moveTo>
                                        <a:pt x="124" y="18"/>
                                      </a:moveTo>
                                      <a:lnTo>
                                        <a:pt x="153" y="6"/>
                                      </a:lnTo>
                                      <a:lnTo>
                                        <a:pt x="168" y="61"/>
                                      </a:lnTo>
                                      <a:lnTo>
                                        <a:pt x="153" y="156"/>
                                      </a:lnTo>
                                      <a:lnTo>
                                        <a:pt x="142" y="265"/>
                                      </a:lnTo>
                                      <a:lnTo>
                                        <a:pt x="114" y="371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55" y="509"/>
                                      </a:lnTo>
                                      <a:lnTo>
                                        <a:pt x="44" y="501"/>
                                      </a:lnTo>
                                      <a:lnTo>
                                        <a:pt x="8" y="501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51" y="137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217800"/>
                                  <a:ext cx="17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447">
                                      <a:moveTo>
                                        <a:pt x="29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232" y="101"/>
                                      </a:lnTo>
                                      <a:lnTo>
                                        <a:pt x="371" y="200"/>
                                      </a:lnTo>
                                      <a:lnTo>
                                        <a:pt x="501" y="288"/>
                                      </a:lnTo>
                                      <a:lnTo>
                                        <a:pt x="599" y="371"/>
                                      </a:lnTo>
                                      <a:lnTo>
                                        <a:pt x="643" y="422"/>
                                      </a:lnTo>
                                      <a:lnTo>
                                        <a:pt x="610" y="429"/>
                                      </a:lnTo>
                                      <a:lnTo>
                                        <a:pt x="599" y="447"/>
                                      </a:lnTo>
                                      <a:lnTo>
                                        <a:pt x="529" y="415"/>
                                      </a:lnTo>
                                      <a:lnTo>
                                        <a:pt x="414" y="342"/>
                                      </a:lnTo>
                                      <a:lnTo>
                                        <a:pt x="283" y="255"/>
                                      </a:lnTo>
                                      <a:lnTo>
                                        <a:pt x="148" y="156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9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220320"/>
                                  <a:ext cx="4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510">
                                      <a:moveTo>
                                        <a:pt x="138" y="15"/>
                                      </a:moveTo>
                                      <a:lnTo>
                                        <a:pt x="160" y="0"/>
                                      </a:lnTo>
                                      <a:lnTo>
                                        <a:pt x="175" y="63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42" y="270"/>
                                      </a:lnTo>
                                      <a:lnTo>
                                        <a:pt x="112" y="372"/>
                                      </a:lnTo>
                                      <a:lnTo>
                                        <a:pt x="79" y="467"/>
                                      </a:lnTo>
                                      <a:lnTo>
                                        <a:pt x="51" y="510"/>
                                      </a:lnTo>
                                      <a:lnTo>
                                        <a:pt x="36" y="503"/>
                                      </a:lnTo>
                                      <a:lnTo>
                                        <a:pt x="7" y="503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7" y="361"/>
                                      </a:lnTo>
                                      <a:lnTo>
                                        <a:pt x="33" y="248"/>
                                      </a:lnTo>
                                      <a:lnTo>
                                        <a:pt x="55" y="139"/>
                                      </a:lnTo>
                                      <a:lnTo>
                                        <a:pt x="94" y="51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3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220320"/>
                                  <a:ext cx="165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451">
                                      <a:moveTo>
                                        <a:pt x="26" y="25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230" y="98"/>
                                      </a:lnTo>
                                      <a:lnTo>
                                        <a:pt x="363" y="201"/>
                                      </a:lnTo>
                                      <a:lnTo>
                                        <a:pt x="480" y="292"/>
                                      </a:lnTo>
                                      <a:lnTo>
                                        <a:pt x="581" y="378"/>
                                      </a:lnTo>
                                      <a:lnTo>
                                        <a:pt x="621" y="426"/>
                                      </a:lnTo>
                                      <a:lnTo>
                                        <a:pt x="599" y="433"/>
                                      </a:lnTo>
                                      <a:lnTo>
                                        <a:pt x="585" y="451"/>
                                      </a:lnTo>
                                      <a:lnTo>
                                        <a:pt x="520" y="414"/>
                                      </a:lnTo>
                                      <a:lnTo>
                                        <a:pt x="400" y="342"/>
                                      </a:lnTo>
                                      <a:lnTo>
                                        <a:pt x="276" y="255"/>
                                      </a:lnTo>
                                      <a:lnTo>
                                        <a:pt x="142" y="156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222120"/>
                                  <a:ext cx="4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499">
                                      <a:moveTo>
                                        <a:pt x="146" y="11"/>
                                      </a:moveTo>
                                      <a:lnTo>
                                        <a:pt x="172" y="0"/>
                                      </a:lnTo>
                                      <a:lnTo>
                                        <a:pt x="179" y="55"/>
                                      </a:lnTo>
                                      <a:lnTo>
                                        <a:pt x="168" y="146"/>
                                      </a:lnTo>
                                      <a:lnTo>
                                        <a:pt x="146" y="259"/>
                                      </a:lnTo>
                                      <a:lnTo>
                                        <a:pt x="109" y="365"/>
                                      </a:lnTo>
                                      <a:lnTo>
                                        <a:pt x="81" y="456"/>
                                      </a:lnTo>
                                      <a:lnTo>
                                        <a:pt x="48" y="499"/>
                                      </a:lnTo>
                                      <a:lnTo>
                                        <a:pt x="37" y="496"/>
                                      </a:lnTo>
                                      <a:lnTo>
                                        <a:pt x="5" y="496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5" y="350"/>
                                      </a:lnTo>
                                      <a:lnTo>
                                        <a:pt x="37" y="247"/>
                                      </a:lnTo>
                                      <a:lnTo>
                                        <a:pt x="63" y="135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222120"/>
                                  <a:ext cx="16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456">
                                      <a:moveTo>
                                        <a:pt x="29" y="29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222" y="102"/>
                                      </a:lnTo>
                                      <a:lnTo>
                                        <a:pt x="360" y="204"/>
                                      </a:lnTo>
                                      <a:lnTo>
                                        <a:pt x="482" y="302"/>
                                      </a:lnTo>
                                      <a:lnTo>
                                        <a:pt x="573" y="383"/>
                                      </a:lnTo>
                                      <a:lnTo>
                                        <a:pt x="617" y="434"/>
                                      </a:lnTo>
                                      <a:lnTo>
                                        <a:pt x="591" y="438"/>
                                      </a:lnTo>
                                      <a:lnTo>
                                        <a:pt x="581" y="456"/>
                                      </a:lnTo>
                                      <a:lnTo>
                                        <a:pt x="512" y="419"/>
                                      </a:lnTo>
                                      <a:lnTo>
                                        <a:pt x="400" y="346"/>
                                      </a:lnTo>
                                      <a:lnTo>
                                        <a:pt x="273" y="259"/>
                                      </a:lnTo>
                                      <a:lnTo>
                                        <a:pt x="142" y="161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223920"/>
                                  <a:ext cx="5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503">
                                      <a:moveTo>
                                        <a:pt x="163" y="15"/>
                                      </a:moveTo>
                                      <a:lnTo>
                                        <a:pt x="185" y="0"/>
                                      </a:lnTo>
                                      <a:lnTo>
                                        <a:pt x="192" y="60"/>
                                      </a:lnTo>
                                      <a:lnTo>
                                        <a:pt x="181" y="151"/>
                                      </a:lnTo>
                                      <a:lnTo>
                                        <a:pt x="156" y="263"/>
                                      </a:lnTo>
                                      <a:lnTo>
                                        <a:pt x="120" y="369"/>
                                      </a:lnTo>
                                      <a:lnTo>
                                        <a:pt x="84" y="460"/>
                                      </a:lnTo>
                                      <a:lnTo>
                                        <a:pt x="44" y="503"/>
                                      </a:lnTo>
                                      <a:lnTo>
                                        <a:pt x="33" y="497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0" y="449"/>
                                      </a:lnTo>
                                      <a:lnTo>
                                        <a:pt x="14" y="354"/>
                                      </a:lnTo>
                                      <a:lnTo>
                                        <a:pt x="44" y="248"/>
                                      </a:lnTo>
                                      <a:lnTo>
                                        <a:pt x="76" y="139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3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223920"/>
                                  <a:ext cx="15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478">
                                      <a:moveTo>
                                        <a:pt x="25" y="33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09" y="37"/>
                                      </a:lnTo>
                                      <a:lnTo>
                                        <a:pt x="221" y="114"/>
                                      </a:lnTo>
                                      <a:lnTo>
                                        <a:pt x="355" y="212"/>
                                      </a:lnTo>
                                      <a:lnTo>
                                        <a:pt x="469" y="310"/>
                                      </a:lnTo>
                                      <a:lnTo>
                                        <a:pt x="566" y="398"/>
                                      </a:lnTo>
                                      <a:lnTo>
                                        <a:pt x="602" y="452"/>
                                      </a:lnTo>
                                      <a:lnTo>
                                        <a:pt x="581" y="460"/>
                                      </a:lnTo>
                                      <a:lnTo>
                                        <a:pt x="566" y="478"/>
                                      </a:lnTo>
                                      <a:lnTo>
                                        <a:pt x="494" y="442"/>
                                      </a:lnTo>
                                      <a:lnTo>
                                        <a:pt x="381" y="369"/>
                                      </a:lnTo>
                                      <a:lnTo>
                                        <a:pt x="264" y="273"/>
                                      </a:lnTo>
                                      <a:lnTo>
                                        <a:pt x="142" y="169"/>
                                      </a:lnTo>
                                      <a:lnTo>
                                        <a:pt x="47" y="8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5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25360"/>
                                  <a:ext cx="5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505">
                                      <a:moveTo>
                                        <a:pt x="174" y="18"/>
                                      </a:moveTo>
                                      <a:lnTo>
                                        <a:pt x="195" y="3"/>
                                      </a:lnTo>
                                      <a:lnTo>
                                        <a:pt x="203" y="61"/>
                                      </a:lnTo>
                                      <a:lnTo>
                                        <a:pt x="192" y="152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16" y="371"/>
                                      </a:lnTo>
                                      <a:lnTo>
                                        <a:pt x="80" y="462"/>
                                      </a:lnTo>
                                      <a:lnTo>
                                        <a:pt x="43" y="505"/>
                                      </a:lnTo>
                                      <a:lnTo>
                                        <a:pt x="28" y="495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50" y="247"/>
                                      </a:lnTo>
                                      <a:lnTo>
                                        <a:pt x="86" y="134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226080"/>
                                  <a:ext cx="15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477">
                                      <a:moveTo>
                                        <a:pt x="33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222" y="119"/>
                                      </a:lnTo>
                                      <a:lnTo>
                                        <a:pt x="353" y="218"/>
                                      </a:lnTo>
                                      <a:lnTo>
                                        <a:pt x="465" y="316"/>
                                      </a:lnTo>
                                      <a:lnTo>
                                        <a:pt x="556" y="404"/>
                                      </a:lnTo>
                                      <a:lnTo>
                                        <a:pt x="599" y="452"/>
                                      </a:lnTo>
                                      <a:lnTo>
                                        <a:pt x="567" y="459"/>
                                      </a:lnTo>
                                      <a:lnTo>
                                        <a:pt x="556" y="477"/>
                                      </a:lnTo>
                                      <a:lnTo>
                                        <a:pt x="486" y="440"/>
                                      </a:lnTo>
                                      <a:lnTo>
                                        <a:pt x="378" y="361"/>
                                      </a:lnTo>
                                      <a:lnTo>
                                        <a:pt x="258" y="265"/>
                                      </a:lnTo>
                                      <a:lnTo>
                                        <a:pt x="142" y="16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27160"/>
                                  <a:ext cx="5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502">
                                      <a:moveTo>
                                        <a:pt x="185" y="10"/>
                                      </a:moveTo>
                                      <a:lnTo>
                                        <a:pt x="210" y="0"/>
                                      </a:lnTo>
                                      <a:lnTo>
                                        <a:pt x="213" y="55"/>
                                      </a:lnTo>
                                      <a:lnTo>
                                        <a:pt x="188" y="149"/>
                                      </a:lnTo>
                                      <a:lnTo>
                                        <a:pt x="159" y="259"/>
                                      </a:lnTo>
                                      <a:lnTo>
                                        <a:pt x="115" y="364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43" y="502"/>
                                      </a:lnTo>
                                      <a:lnTo>
                                        <a:pt x="28" y="495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18" y="346"/>
                                      </a:lnTo>
                                      <a:lnTo>
                                        <a:pt x="54" y="240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8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840" y="227160"/>
                                  <a:ext cx="15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487">
                                      <a:moveTo>
                                        <a:pt x="33" y="29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218" y="116"/>
                                      </a:lnTo>
                                      <a:lnTo>
                                        <a:pt x="345" y="222"/>
                                      </a:lnTo>
                                      <a:lnTo>
                                        <a:pt x="457" y="320"/>
                                      </a:lnTo>
                                      <a:lnTo>
                                        <a:pt x="544" y="414"/>
                                      </a:lnTo>
                                      <a:lnTo>
                                        <a:pt x="587" y="469"/>
                                      </a:lnTo>
                                      <a:lnTo>
                                        <a:pt x="562" y="477"/>
                                      </a:lnTo>
                                      <a:lnTo>
                                        <a:pt x="551" y="487"/>
                                      </a:lnTo>
                                      <a:lnTo>
                                        <a:pt x="483" y="451"/>
                                      </a:lnTo>
                                      <a:lnTo>
                                        <a:pt x="377" y="371"/>
                                      </a:lnTo>
                                      <a:lnTo>
                                        <a:pt x="261" y="273"/>
                                      </a:lnTo>
                                      <a:lnTo>
                                        <a:pt x="142" y="167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40" y="227880"/>
                                  <a:ext cx="5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499">
                                      <a:moveTo>
                                        <a:pt x="199" y="12"/>
                                      </a:moveTo>
                                      <a:lnTo>
                                        <a:pt x="221" y="4"/>
                                      </a:lnTo>
                                      <a:lnTo>
                                        <a:pt x="221" y="62"/>
                                      </a:lnTo>
                                      <a:lnTo>
                                        <a:pt x="199" y="153"/>
                                      </a:lnTo>
                                      <a:lnTo>
                                        <a:pt x="166" y="267"/>
                                      </a:lnTo>
                                      <a:lnTo>
                                        <a:pt x="119" y="371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43" y="499"/>
                                      </a:lnTo>
                                      <a:lnTo>
                                        <a:pt x="33" y="489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18" y="353"/>
                                      </a:lnTo>
                                      <a:lnTo>
                                        <a:pt x="58" y="249"/>
                                      </a:lnTo>
                                      <a:lnTo>
                                        <a:pt x="94" y="135"/>
                                      </a:lnTo>
                                      <a:lnTo>
                                        <a:pt x="141" y="48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9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227880"/>
                                  <a:ext cx="15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495">
                                      <a:moveTo>
                                        <a:pt x="33" y="3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218" y="124"/>
                                      </a:lnTo>
                                      <a:lnTo>
                                        <a:pt x="342" y="230"/>
                                      </a:lnTo>
                                      <a:lnTo>
                                        <a:pt x="451" y="328"/>
                                      </a:lnTo>
                                      <a:lnTo>
                                        <a:pt x="530" y="419"/>
                                      </a:lnTo>
                                      <a:lnTo>
                                        <a:pt x="570" y="470"/>
                                      </a:lnTo>
                                      <a:lnTo>
                                        <a:pt x="538" y="477"/>
                                      </a:lnTo>
                                      <a:lnTo>
                                        <a:pt x="527" y="495"/>
                                      </a:lnTo>
                                      <a:lnTo>
                                        <a:pt x="466" y="459"/>
                                      </a:lnTo>
                                      <a:lnTo>
                                        <a:pt x="360" y="376"/>
                                      </a:lnTo>
                                      <a:lnTo>
                                        <a:pt x="248" y="277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229320"/>
                                  <a:ext cx="64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503">
                                      <a:moveTo>
                                        <a:pt x="211" y="11"/>
                                      </a:moveTo>
                                      <a:lnTo>
                                        <a:pt x="236" y="7"/>
                                      </a:lnTo>
                                      <a:lnTo>
                                        <a:pt x="236" y="61"/>
                                      </a:lnTo>
                                      <a:lnTo>
                                        <a:pt x="211" y="152"/>
                                      </a:lnTo>
                                      <a:lnTo>
                                        <a:pt x="175" y="266"/>
                                      </a:lnTo>
                                      <a:lnTo>
                                        <a:pt x="124" y="371"/>
                                      </a:lnTo>
                                      <a:lnTo>
                                        <a:pt x="81" y="458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33" y="488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69" y="240"/>
                                      </a:lnTo>
                                      <a:lnTo>
                                        <a:pt x="114" y="131"/>
                                      </a:lnTo>
                                      <a:lnTo>
                                        <a:pt x="157" y="43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1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2932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503">
                                      <a:moveTo>
                                        <a:pt x="32" y="29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334" y="237"/>
                                      </a:lnTo>
                                      <a:lnTo>
                                        <a:pt x="446" y="334"/>
                                      </a:lnTo>
                                      <a:lnTo>
                                        <a:pt x="527" y="425"/>
                                      </a:lnTo>
                                      <a:lnTo>
                                        <a:pt x="563" y="485"/>
                                      </a:lnTo>
                                      <a:lnTo>
                                        <a:pt x="534" y="488"/>
                                      </a:lnTo>
                                      <a:lnTo>
                                        <a:pt x="519" y="503"/>
                                      </a:lnTo>
                                      <a:lnTo>
                                        <a:pt x="450" y="462"/>
                                      </a:lnTo>
                                      <a:lnTo>
                                        <a:pt x="352" y="382"/>
                                      </a:lnTo>
                                      <a:lnTo>
                                        <a:pt x="243" y="284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2296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495">
                                      <a:moveTo>
                                        <a:pt x="222" y="14"/>
                                      </a:moveTo>
                                      <a:lnTo>
                                        <a:pt x="247" y="7"/>
                                      </a:lnTo>
                                      <a:lnTo>
                                        <a:pt x="247" y="62"/>
                                      </a:lnTo>
                                      <a:lnTo>
                                        <a:pt x="222" y="156"/>
                                      </a:lnTo>
                                      <a:lnTo>
                                        <a:pt x="186" y="269"/>
                                      </a:lnTo>
                                      <a:lnTo>
                                        <a:pt x="135" y="368"/>
                                      </a:lnTo>
                                      <a:lnTo>
                                        <a:pt x="87" y="456"/>
                                      </a:lnTo>
                                      <a:lnTo>
                                        <a:pt x="51" y="495"/>
                                      </a:lnTo>
                                      <a:lnTo>
                                        <a:pt x="36" y="484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8" y="433"/>
                                      </a:lnTo>
                                      <a:lnTo>
                                        <a:pt x="33" y="342"/>
                                      </a:lnTo>
                                      <a:lnTo>
                                        <a:pt x="72" y="237"/>
                                      </a:lnTo>
                                      <a:lnTo>
                                        <a:pt x="117" y="131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60" y="22968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510">
                                      <a:moveTo>
                                        <a:pt x="26" y="32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211" y="123"/>
                                      </a:lnTo>
                                      <a:lnTo>
                                        <a:pt x="330" y="237"/>
                                      </a:lnTo>
                                      <a:lnTo>
                                        <a:pt x="436" y="342"/>
                                      </a:lnTo>
                                      <a:lnTo>
                                        <a:pt x="516" y="433"/>
                                      </a:lnTo>
                                      <a:lnTo>
                                        <a:pt x="545" y="492"/>
                                      </a:lnTo>
                                      <a:lnTo>
                                        <a:pt x="520" y="495"/>
                                      </a:lnTo>
                                      <a:lnTo>
                                        <a:pt x="508" y="510"/>
                                      </a:lnTo>
                                      <a:lnTo>
                                        <a:pt x="439" y="474"/>
                                      </a:lnTo>
                                      <a:lnTo>
                                        <a:pt x="342" y="386"/>
                                      </a:lnTo>
                                      <a:lnTo>
                                        <a:pt x="236" y="287"/>
                                      </a:lnTo>
                                      <a:lnTo>
                                        <a:pt x="124" y="17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230400"/>
                                  <a:ext cx="64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495">
                                      <a:moveTo>
                                        <a:pt x="230" y="10"/>
                                      </a:moveTo>
                                      <a:lnTo>
                                        <a:pt x="259" y="3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30" y="153"/>
                                      </a:lnTo>
                                      <a:lnTo>
                                        <a:pt x="186" y="265"/>
                                      </a:lnTo>
                                      <a:lnTo>
                                        <a:pt x="135" y="364"/>
                                      </a:lnTo>
                                      <a:lnTo>
                                        <a:pt x="88" y="452"/>
                                      </a:lnTo>
                                      <a:lnTo>
                                        <a:pt x="48" y="495"/>
                                      </a:lnTo>
                                      <a:lnTo>
                                        <a:pt x="37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8" y="434"/>
                                      </a:lnTo>
                                      <a:lnTo>
                                        <a:pt x="30" y="338"/>
                                      </a:lnTo>
                                      <a:lnTo>
                                        <a:pt x="81" y="233"/>
                                      </a:lnTo>
                                      <a:lnTo>
                                        <a:pt x="132" y="128"/>
                                      </a:lnTo>
                                      <a:lnTo>
                                        <a:pt x="179" y="4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3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3040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514">
                                      <a:moveTo>
                                        <a:pt x="30" y="2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207" y="125"/>
                                      </a:lnTo>
                                      <a:lnTo>
                                        <a:pt x="327" y="237"/>
                                      </a:lnTo>
                                      <a:lnTo>
                                        <a:pt x="425" y="346"/>
                                      </a:lnTo>
                                      <a:lnTo>
                                        <a:pt x="505" y="441"/>
                                      </a:lnTo>
                                      <a:lnTo>
                                        <a:pt x="538" y="496"/>
                                      </a:lnTo>
                                      <a:lnTo>
                                        <a:pt x="512" y="496"/>
                                      </a:lnTo>
                                      <a:lnTo>
                                        <a:pt x="494" y="514"/>
                                      </a:lnTo>
                                      <a:lnTo>
                                        <a:pt x="433" y="470"/>
                                      </a:lnTo>
                                      <a:lnTo>
                                        <a:pt x="331" y="386"/>
                                      </a:lnTo>
                                      <a:lnTo>
                                        <a:pt x="230" y="285"/>
                                      </a:lnTo>
                                      <a:lnTo>
                                        <a:pt x="116" y="176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231120"/>
                                  <a:ext cx="68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496">
                                      <a:moveTo>
                                        <a:pt x="247" y="18"/>
                                      </a:moveTo>
                                      <a:lnTo>
                                        <a:pt x="277" y="12"/>
                                      </a:lnTo>
                                      <a:lnTo>
                                        <a:pt x="269" y="70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196" y="267"/>
                                      </a:lnTo>
                                      <a:lnTo>
                                        <a:pt x="135" y="372"/>
                                      </a:lnTo>
                                      <a:lnTo>
                                        <a:pt x="84" y="460"/>
                                      </a:lnTo>
                                      <a:lnTo>
                                        <a:pt x="44" y="496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5" y="434"/>
                                      </a:lnTo>
                                      <a:lnTo>
                                        <a:pt x="36" y="339"/>
                                      </a:lnTo>
                                      <a:lnTo>
                                        <a:pt x="84" y="237"/>
                                      </a:lnTo>
                                      <a:lnTo>
                                        <a:pt x="135" y="132"/>
                                      </a:lnTo>
                                      <a:lnTo>
                                        <a:pt x="189" y="45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4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23112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517">
                                      <a:moveTo>
                                        <a:pt x="33" y="29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211" y="124"/>
                                      </a:lnTo>
                                      <a:lnTo>
                                        <a:pt x="324" y="240"/>
                                      </a:lnTo>
                                      <a:lnTo>
                                        <a:pt x="414" y="346"/>
                                      </a:lnTo>
                                      <a:lnTo>
                                        <a:pt x="494" y="444"/>
                                      </a:lnTo>
                                      <a:lnTo>
                                        <a:pt x="527" y="499"/>
                                      </a:lnTo>
                                      <a:lnTo>
                                        <a:pt x="502" y="499"/>
                                      </a:lnTo>
                                      <a:lnTo>
                                        <a:pt x="484" y="517"/>
                                      </a:lnTo>
                                      <a:lnTo>
                                        <a:pt x="426" y="477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222" y="292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31120"/>
                                  <a:ext cx="6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88">
                                      <a:moveTo>
                                        <a:pt x="254" y="18"/>
                                      </a:moveTo>
                                      <a:lnTo>
                                        <a:pt x="279" y="10"/>
                                      </a:lnTo>
                                      <a:lnTo>
                                        <a:pt x="272" y="65"/>
                                      </a:lnTo>
                                      <a:lnTo>
                                        <a:pt x="239" y="153"/>
                                      </a:lnTo>
                                      <a:lnTo>
                                        <a:pt x="192" y="265"/>
                                      </a:lnTo>
                                      <a:lnTo>
                                        <a:pt x="131" y="364"/>
                                      </a:lnTo>
                                      <a:lnTo>
                                        <a:pt x="79" y="452"/>
                                      </a:lnTo>
                                      <a:lnTo>
                                        <a:pt x="43" y="488"/>
                                      </a:lnTo>
                                      <a:lnTo>
                                        <a:pt x="32" y="477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36" y="331"/>
                                      </a:lnTo>
                                      <a:lnTo>
                                        <a:pt x="86" y="234"/>
                                      </a:lnTo>
                                      <a:lnTo>
                                        <a:pt x="141" y="128"/>
                                      </a:lnTo>
                                      <a:lnTo>
                                        <a:pt x="200" y="44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5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31120"/>
                                  <a:ext cx="13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2" h="528">
                                      <a:moveTo>
                                        <a:pt x="33" y="25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203" y="131"/>
                                      </a:lnTo>
                                      <a:lnTo>
                                        <a:pt x="316" y="248"/>
                                      </a:lnTo>
                                      <a:lnTo>
                                        <a:pt x="410" y="360"/>
                                      </a:lnTo>
                                      <a:lnTo>
                                        <a:pt x="490" y="451"/>
                                      </a:lnTo>
                                      <a:lnTo>
                                        <a:pt x="512" y="510"/>
                                      </a:lnTo>
                                      <a:lnTo>
                                        <a:pt x="490" y="513"/>
                                      </a:lnTo>
                                      <a:lnTo>
                                        <a:pt x="472" y="528"/>
                                      </a:lnTo>
                                      <a:lnTo>
                                        <a:pt x="410" y="491"/>
                                      </a:lnTo>
                                      <a:lnTo>
                                        <a:pt x="316" y="397"/>
                                      </a:lnTo>
                                      <a:lnTo>
                                        <a:pt x="218" y="291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3112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488">
                                      <a:moveTo>
                                        <a:pt x="254" y="10"/>
                                      </a:moveTo>
                                      <a:lnTo>
                                        <a:pt x="287" y="4"/>
                                      </a:lnTo>
                                      <a:lnTo>
                                        <a:pt x="279" y="62"/>
                                      </a:lnTo>
                                      <a:lnTo>
                                        <a:pt x="243" y="153"/>
                                      </a:lnTo>
                                      <a:lnTo>
                                        <a:pt x="192" y="265"/>
                                      </a:lnTo>
                                      <a:lnTo>
                                        <a:pt x="131" y="364"/>
                                      </a:lnTo>
                                      <a:lnTo>
                                        <a:pt x="87" y="452"/>
                                      </a:lnTo>
                                      <a:lnTo>
                                        <a:pt x="43" y="488"/>
                                      </a:lnTo>
                                      <a:lnTo>
                                        <a:pt x="28" y="477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7" y="419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98" y="229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200" y="44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5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31120"/>
                                  <a:ext cx="13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528">
                                      <a:moveTo>
                                        <a:pt x="21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195" y="131"/>
                                      </a:lnTo>
                                      <a:lnTo>
                                        <a:pt x="300" y="248"/>
                                      </a:lnTo>
                                      <a:lnTo>
                                        <a:pt x="391" y="360"/>
                                      </a:lnTo>
                                      <a:lnTo>
                                        <a:pt x="467" y="458"/>
                                      </a:lnTo>
                                      <a:lnTo>
                                        <a:pt x="493" y="513"/>
                                      </a:lnTo>
                                      <a:lnTo>
                                        <a:pt x="467" y="513"/>
                                      </a:lnTo>
                                      <a:lnTo>
                                        <a:pt x="453" y="528"/>
                                      </a:lnTo>
                                      <a:lnTo>
                                        <a:pt x="391" y="491"/>
                                      </a:lnTo>
                                      <a:lnTo>
                                        <a:pt x="308" y="397"/>
                                      </a:lnTo>
                                      <a:lnTo>
                                        <a:pt x="206" y="291"/>
                                      </a:lnTo>
                                      <a:lnTo>
                                        <a:pt x="109" y="175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93240"/>
                                  <a:ext cx="44964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32" h="4876">
                                      <a:moveTo>
                                        <a:pt x="458" y="389"/>
                                      </a:moveTo>
                                      <a:lnTo>
                                        <a:pt x="1895" y="222"/>
                                      </a:lnTo>
                                      <a:lnTo>
                                        <a:pt x="3634" y="105"/>
                                      </a:lnTo>
                                      <a:lnTo>
                                        <a:pt x="5591" y="33"/>
                                      </a:lnTo>
                                      <a:lnTo>
                                        <a:pt x="7715" y="0"/>
                                      </a:lnTo>
                                      <a:lnTo>
                                        <a:pt x="9914" y="14"/>
                                      </a:lnTo>
                                      <a:lnTo>
                                        <a:pt x="12144" y="79"/>
                                      </a:lnTo>
                                      <a:lnTo>
                                        <a:pt x="14322" y="203"/>
                                      </a:lnTo>
                                      <a:lnTo>
                                        <a:pt x="16394" y="389"/>
                                      </a:lnTo>
                                      <a:lnTo>
                                        <a:pt x="16402" y="899"/>
                                      </a:lnTo>
                                      <a:lnTo>
                                        <a:pt x="16420" y="1417"/>
                                      </a:lnTo>
                                      <a:lnTo>
                                        <a:pt x="16442" y="1930"/>
                                      </a:lnTo>
                                      <a:lnTo>
                                        <a:pt x="16485" y="2451"/>
                                      </a:lnTo>
                                      <a:lnTo>
                                        <a:pt x="16529" y="2946"/>
                                      </a:lnTo>
                                      <a:lnTo>
                                        <a:pt x="16591" y="3441"/>
                                      </a:lnTo>
                                      <a:lnTo>
                                        <a:pt x="16652" y="3915"/>
                                      </a:lnTo>
                                      <a:lnTo>
                                        <a:pt x="16732" y="4381"/>
                                      </a:lnTo>
                                      <a:lnTo>
                                        <a:pt x="14467" y="4592"/>
                                      </a:lnTo>
                                      <a:lnTo>
                                        <a:pt x="12223" y="4745"/>
                                      </a:lnTo>
                                      <a:lnTo>
                                        <a:pt x="10005" y="4840"/>
                                      </a:lnTo>
                                      <a:lnTo>
                                        <a:pt x="7849" y="4876"/>
                                      </a:lnTo>
                                      <a:lnTo>
                                        <a:pt x="5748" y="4843"/>
                                      </a:lnTo>
                                      <a:lnTo>
                                        <a:pt x="3728" y="4764"/>
                                      </a:lnTo>
                                      <a:lnTo>
                                        <a:pt x="1809" y="4621"/>
                                      </a:lnTo>
                                      <a:lnTo>
                                        <a:pt x="0" y="4436"/>
                                      </a:lnTo>
                                      <a:lnTo>
                                        <a:pt x="160" y="4009"/>
                                      </a:lnTo>
                                      <a:lnTo>
                                        <a:pt x="284" y="3550"/>
                                      </a:lnTo>
                                      <a:lnTo>
                                        <a:pt x="364" y="3055"/>
                                      </a:lnTo>
                                      <a:lnTo>
                                        <a:pt x="425" y="2542"/>
                                      </a:lnTo>
                                      <a:lnTo>
                                        <a:pt x="458" y="2003"/>
                                      </a:lnTo>
                                      <a:lnTo>
                                        <a:pt x="469" y="1463"/>
                                      </a:lnTo>
                                      <a:lnTo>
                                        <a:pt x="461" y="925"/>
                                      </a:lnTo>
                                      <a:lnTo>
                                        <a:pt x="458" y="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93240"/>
                                  <a:ext cx="4395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46" h="4850">
                                      <a:moveTo>
                                        <a:pt x="432" y="371"/>
                                      </a:moveTo>
                                      <a:lnTo>
                                        <a:pt x="1843" y="210"/>
                                      </a:lnTo>
                                      <a:lnTo>
                                        <a:pt x="3549" y="101"/>
                                      </a:lnTo>
                                      <a:lnTo>
                                        <a:pt x="5463" y="25"/>
                                      </a:lnTo>
                                      <a:lnTo>
                                        <a:pt x="7536" y="0"/>
                                      </a:lnTo>
                                      <a:lnTo>
                                        <a:pt x="9677" y="15"/>
                                      </a:lnTo>
                                      <a:lnTo>
                                        <a:pt x="11859" y="79"/>
                                      </a:lnTo>
                                      <a:lnTo>
                                        <a:pt x="13986" y="200"/>
                                      </a:lnTo>
                                      <a:lnTo>
                                        <a:pt x="16012" y="379"/>
                                      </a:lnTo>
                                      <a:lnTo>
                                        <a:pt x="16016" y="884"/>
                                      </a:lnTo>
                                      <a:lnTo>
                                        <a:pt x="16037" y="1402"/>
                                      </a:lnTo>
                                      <a:lnTo>
                                        <a:pt x="16060" y="1915"/>
                                      </a:lnTo>
                                      <a:lnTo>
                                        <a:pt x="16103" y="2436"/>
                                      </a:lnTo>
                                      <a:lnTo>
                                        <a:pt x="16146" y="2938"/>
                                      </a:lnTo>
                                      <a:lnTo>
                                        <a:pt x="16201" y="3435"/>
                                      </a:lnTo>
                                      <a:lnTo>
                                        <a:pt x="16263" y="3911"/>
                                      </a:lnTo>
                                      <a:lnTo>
                                        <a:pt x="16346" y="4370"/>
                                      </a:lnTo>
                                      <a:lnTo>
                                        <a:pt x="14128" y="4574"/>
                                      </a:lnTo>
                                      <a:lnTo>
                                        <a:pt x="11940" y="4727"/>
                                      </a:lnTo>
                                      <a:lnTo>
                                        <a:pt x="9780" y="4814"/>
                                      </a:lnTo>
                                      <a:lnTo>
                                        <a:pt x="7670" y="4850"/>
                                      </a:lnTo>
                                      <a:lnTo>
                                        <a:pt x="5615" y="4822"/>
                                      </a:lnTo>
                                      <a:lnTo>
                                        <a:pt x="3640" y="4741"/>
                                      </a:lnTo>
                                      <a:lnTo>
                                        <a:pt x="1764" y="4610"/>
                                      </a:lnTo>
                                      <a:lnTo>
                                        <a:pt x="0" y="4425"/>
                                      </a:lnTo>
                                      <a:lnTo>
                                        <a:pt x="148" y="3999"/>
                                      </a:lnTo>
                                      <a:lnTo>
                                        <a:pt x="264" y="3539"/>
                                      </a:lnTo>
                                      <a:lnTo>
                                        <a:pt x="344" y="3037"/>
                                      </a:lnTo>
                                      <a:lnTo>
                                        <a:pt x="406" y="2524"/>
                                      </a:lnTo>
                                      <a:lnTo>
                                        <a:pt x="432" y="1985"/>
                                      </a:lnTo>
                                      <a:lnTo>
                                        <a:pt x="442" y="1445"/>
                                      </a:lnTo>
                                      <a:lnTo>
                                        <a:pt x="442" y="907"/>
                                      </a:lnTo>
                                      <a:lnTo>
                                        <a:pt x="432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93960"/>
                                  <a:ext cx="4287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62" h="4832">
                                      <a:moveTo>
                                        <a:pt x="425" y="361"/>
                                      </a:moveTo>
                                      <a:lnTo>
                                        <a:pt x="1809" y="211"/>
                                      </a:lnTo>
                                      <a:lnTo>
                                        <a:pt x="3474" y="101"/>
                                      </a:lnTo>
                                      <a:lnTo>
                                        <a:pt x="5344" y="25"/>
                                      </a:lnTo>
                                      <a:lnTo>
                                        <a:pt x="7363" y="0"/>
                                      </a:lnTo>
                                      <a:lnTo>
                                        <a:pt x="9457" y="15"/>
                                      </a:lnTo>
                                      <a:lnTo>
                                        <a:pt x="11581" y="76"/>
                                      </a:lnTo>
                                      <a:lnTo>
                                        <a:pt x="13661" y="186"/>
                                      </a:lnTo>
                                      <a:lnTo>
                                        <a:pt x="15643" y="361"/>
                                      </a:lnTo>
                                      <a:lnTo>
                                        <a:pt x="15647" y="866"/>
                                      </a:lnTo>
                                      <a:lnTo>
                                        <a:pt x="15671" y="1384"/>
                                      </a:lnTo>
                                      <a:lnTo>
                                        <a:pt x="15698" y="1897"/>
                                      </a:lnTo>
                                      <a:lnTo>
                                        <a:pt x="15734" y="2418"/>
                                      </a:lnTo>
                                      <a:lnTo>
                                        <a:pt x="15770" y="2920"/>
                                      </a:lnTo>
                                      <a:lnTo>
                                        <a:pt x="15828" y="3417"/>
                                      </a:lnTo>
                                      <a:lnTo>
                                        <a:pt x="15889" y="3900"/>
                                      </a:lnTo>
                                      <a:lnTo>
                                        <a:pt x="15962" y="4363"/>
                                      </a:lnTo>
                                      <a:lnTo>
                                        <a:pt x="13802" y="4559"/>
                                      </a:lnTo>
                                      <a:lnTo>
                                        <a:pt x="11660" y="4709"/>
                                      </a:lnTo>
                                      <a:lnTo>
                                        <a:pt x="9551" y="4796"/>
                                      </a:lnTo>
                                      <a:lnTo>
                                        <a:pt x="7500" y="4832"/>
                                      </a:lnTo>
                                      <a:lnTo>
                                        <a:pt x="5493" y="4807"/>
                                      </a:lnTo>
                                      <a:lnTo>
                                        <a:pt x="3569" y="4728"/>
                                      </a:lnTo>
                                      <a:lnTo>
                                        <a:pt x="1728" y="4600"/>
                                      </a:lnTo>
                                      <a:lnTo>
                                        <a:pt x="0" y="4418"/>
                                      </a:lnTo>
                                      <a:lnTo>
                                        <a:pt x="149" y="3991"/>
                                      </a:lnTo>
                                      <a:lnTo>
                                        <a:pt x="266" y="3529"/>
                                      </a:lnTo>
                                      <a:lnTo>
                                        <a:pt x="338" y="3026"/>
                                      </a:lnTo>
                                      <a:lnTo>
                                        <a:pt x="400" y="2513"/>
                                      </a:lnTo>
                                      <a:lnTo>
                                        <a:pt x="425" y="1973"/>
                                      </a:lnTo>
                                      <a:lnTo>
                                        <a:pt x="439" y="1435"/>
                                      </a:lnTo>
                                      <a:lnTo>
                                        <a:pt x="433" y="892"/>
                                      </a:lnTo>
                                      <a:lnTo>
                                        <a:pt x="425" y="3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94680"/>
                                  <a:ext cx="4183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84" h="4807">
                                      <a:moveTo>
                                        <a:pt x="406" y="349"/>
                                      </a:moveTo>
                                      <a:lnTo>
                                        <a:pt x="1764" y="203"/>
                                      </a:lnTo>
                                      <a:lnTo>
                                        <a:pt x="3386" y="91"/>
                                      </a:lnTo>
                                      <a:lnTo>
                                        <a:pt x="5205" y="21"/>
                                      </a:lnTo>
                                      <a:lnTo>
                                        <a:pt x="7180" y="0"/>
                                      </a:lnTo>
                                      <a:lnTo>
                                        <a:pt x="9228" y="3"/>
                                      </a:lnTo>
                                      <a:lnTo>
                                        <a:pt x="11300" y="72"/>
                                      </a:lnTo>
                                      <a:lnTo>
                                        <a:pt x="13326" y="185"/>
                                      </a:lnTo>
                                      <a:lnTo>
                                        <a:pt x="15265" y="349"/>
                                      </a:lnTo>
                                      <a:lnTo>
                                        <a:pt x="15268" y="859"/>
                                      </a:lnTo>
                                      <a:lnTo>
                                        <a:pt x="15293" y="1377"/>
                                      </a:lnTo>
                                      <a:lnTo>
                                        <a:pt x="15320" y="1890"/>
                                      </a:lnTo>
                                      <a:lnTo>
                                        <a:pt x="15356" y="2411"/>
                                      </a:lnTo>
                                      <a:lnTo>
                                        <a:pt x="15392" y="2910"/>
                                      </a:lnTo>
                                      <a:lnTo>
                                        <a:pt x="15450" y="3413"/>
                                      </a:lnTo>
                                      <a:lnTo>
                                        <a:pt x="15511" y="3890"/>
                                      </a:lnTo>
                                      <a:lnTo>
                                        <a:pt x="15584" y="4360"/>
                                      </a:lnTo>
                                      <a:lnTo>
                                        <a:pt x="13475" y="4552"/>
                                      </a:lnTo>
                                      <a:lnTo>
                                        <a:pt x="11388" y="4694"/>
                                      </a:lnTo>
                                      <a:lnTo>
                                        <a:pt x="9325" y="4774"/>
                                      </a:lnTo>
                                      <a:lnTo>
                                        <a:pt x="7325" y="4807"/>
                                      </a:lnTo>
                                      <a:lnTo>
                                        <a:pt x="5368" y="4782"/>
                                      </a:lnTo>
                                      <a:lnTo>
                                        <a:pt x="3485" y="4706"/>
                                      </a:lnTo>
                                      <a:lnTo>
                                        <a:pt x="1688" y="4578"/>
                                      </a:lnTo>
                                      <a:lnTo>
                                        <a:pt x="0" y="4403"/>
                                      </a:lnTo>
                                      <a:lnTo>
                                        <a:pt x="141" y="3969"/>
                                      </a:lnTo>
                                      <a:lnTo>
                                        <a:pt x="250" y="3507"/>
                                      </a:lnTo>
                                      <a:lnTo>
                                        <a:pt x="327" y="3012"/>
                                      </a:lnTo>
                                      <a:lnTo>
                                        <a:pt x="381" y="2494"/>
                                      </a:lnTo>
                                      <a:lnTo>
                                        <a:pt x="406" y="1959"/>
                                      </a:lnTo>
                                      <a:lnTo>
                                        <a:pt x="418" y="1420"/>
                                      </a:lnTo>
                                      <a:lnTo>
                                        <a:pt x="410" y="885"/>
                                      </a:lnTo>
                                      <a:lnTo>
                                        <a:pt x="406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95040"/>
                                  <a:ext cx="40824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7" h="4789">
                                      <a:moveTo>
                                        <a:pt x="389" y="331"/>
                                      </a:moveTo>
                                      <a:lnTo>
                                        <a:pt x="1711" y="189"/>
                                      </a:lnTo>
                                      <a:lnTo>
                                        <a:pt x="3297" y="91"/>
                                      </a:lnTo>
                                      <a:lnTo>
                                        <a:pt x="5072" y="18"/>
                                      </a:lnTo>
                                      <a:lnTo>
                                        <a:pt x="7000" y="0"/>
                                      </a:lnTo>
                                      <a:lnTo>
                                        <a:pt x="8996" y="3"/>
                                      </a:lnTo>
                                      <a:lnTo>
                                        <a:pt x="11014" y="66"/>
                                      </a:lnTo>
                                      <a:lnTo>
                                        <a:pt x="12993" y="171"/>
                                      </a:lnTo>
                                      <a:lnTo>
                                        <a:pt x="14888" y="331"/>
                                      </a:lnTo>
                                      <a:lnTo>
                                        <a:pt x="14895" y="849"/>
                                      </a:lnTo>
                                      <a:lnTo>
                                        <a:pt x="14913" y="1362"/>
                                      </a:lnTo>
                                      <a:lnTo>
                                        <a:pt x="14938" y="1879"/>
                                      </a:lnTo>
                                      <a:lnTo>
                                        <a:pt x="14975" y="2397"/>
                                      </a:lnTo>
                                      <a:lnTo>
                                        <a:pt x="15011" y="2899"/>
                                      </a:lnTo>
                                      <a:lnTo>
                                        <a:pt x="15065" y="3402"/>
                                      </a:lnTo>
                                      <a:lnTo>
                                        <a:pt x="15124" y="3878"/>
                                      </a:lnTo>
                                      <a:lnTo>
                                        <a:pt x="15197" y="4348"/>
                                      </a:lnTo>
                                      <a:lnTo>
                                        <a:pt x="13141" y="4534"/>
                                      </a:lnTo>
                                      <a:lnTo>
                                        <a:pt x="11105" y="4669"/>
                                      </a:lnTo>
                                      <a:lnTo>
                                        <a:pt x="9098" y="4749"/>
                                      </a:lnTo>
                                      <a:lnTo>
                                        <a:pt x="7148" y="4789"/>
                                      </a:lnTo>
                                      <a:lnTo>
                                        <a:pt x="5235" y="4764"/>
                                      </a:lnTo>
                                      <a:lnTo>
                                        <a:pt x="3402" y="4688"/>
                                      </a:lnTo>
                                      <a:lnTo>
                                        <a:pt x="1648" y="4564"/>
                                      </a:lnTo>
                                      <a:lnTo>
                                        <a:pt x="0" y="4403"/>
                                      </a:lnTo>
                                      <a:lnTo>
                                        <a:pt x="135" y="3963"/>
                                      </a:lnTo>
                                      <a:lnTo>
                                        <a:pt x="241" y="3499"/>
                                      </a:lnTo>
                                      <a:lnTo>
                                        <a:pt x="309" y="2998"/>
                                      </a:lnTo>
                                      <a:lnTo>
                                        <a:pt x="363" y="2484"/>
                                      </a:lnTo>
                                      <a:lnTo>
                                        <a:pt x="389" y="1945"/>
                                      </a:lnTo>
                                      <a:lnTo>
                                        <a:pt x="399" y="1405"/>
                                      </a:lnTo>
                                      <a:lnTo>
                                        <a:pt x="396" y="867"/>
                                      </a:lnTo>
                                      <a:lnTo>
                                        <a:pt x="389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95040"/>
                                  <a:ext cx="3981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15" h="4771">
                                      <a:moveTo>
                                        <a:pt x="373" y="328"/>
                                      </a:moveTo>
                                      <a:lnTo>
                                        <a:pt x="1670" y="193"/>
                                      </a:lnTo>
                                      <a:lnTo>
                                        <a:pt x="3219" y="95"/>
                                      </a:lnTo>
                                      <a:lnTo>
                                        <a:pt x="4962" y="25"/>
                                      </a:lnTo>
                                      <a:lnTo>
                                        <a:pt x="6832" y="0"/>
                                      </a:lnTo>
                                      <a:lnTo>
                                        <a:pt x="8770" y="10"/>
                                      </a:lnTo>
                                      <a:lnTo>
                                        <a:pt x="10741" y="69"/>
                                      </a:lnTo>
                                      <a:lnTo>
                                        <a:pt x="12673" y="174"/>
                                      </a:lnTo>
                                      <a:lnTo>
                                        <a:pt x="14516" y="328"/>
                                      </a:lnTo>
                                      <a:lnTo>
                                        <a:pt x="14524" y="838"/>
                                      </a:lnTo>
                                      <a:lnTo>
                                        <a:pt x="14542" y="1351"/>
                                      </a:lnTo>
                                      <a:lnTo>
                                        <a:pt x="14567" y="1872"/>
                                      </a:lnTo>
                                      <a:lnTo>
                                        <a:pt x="14604" y="2392"/>
                                      </a:lnTo>
                                      <a:lnTo>
                                        <a:pt x="14640" y="2896"/>
                                      </a:lnTo>
                                      <a:lnTo>
                                        <a:pt x="14691" y="3394"/>
                                      </a:lnTo>
                                      <a:lnTo>
                                        <a:pt x="14745" y="3879"/>
                                      </a:lnTo>
                                      <a:lnTo>
                                        <a:pt x="14815" y="4349"/>
                                      </a:lnTo>
                                      <a:lnTo>
                                        <a:pt x="12815" y="4531"/>
                                      </a:lnTo>
                                      <a:lnTo>
                                        <a:pt x="10832" y="4658"/>
                                      </a:lnTo>
                                      <a:lnTo>
                                        <a:pt x="8883" y="4735"/>
                                      </a:lnTo>
                                      <a:lnTo>
                                        <a:pt x="6973" y="4771"/>
                                      </a:lnTo>
                                      <a:lnTo>
                                        <a:pt x="5107" y="4745"/>
                                      </a:lnTo>
                                      <a:lnTo>
                                        <a:pt x="3317" y="4677"/>
                                      </a:lnTo>
                                      <a:lnTo>
                                        <a:pt x="1607" y="4559"/>
                                      </a:lnTo>
                                      <a:lnTo>
                                        <a:pt x="0" y="4407"/>
                                      </a:lnTo>
                                      <a:lnTo>
                                        <a:pt x="127" y="3966"/>
                                      </a:lnTo>
                                      <a:lnTo>
                                        <a:pt x="231" y="3496"/>
                                      </a:lnTo>
                                      <a:lnTo>
                                        <a:pt x="301" y="2993"/>
                                      </a:lnTo>
                                      <a:lnTo>
                                        <a:pt x="352" y="2473"/>
                                      </a:lnTo>
                                      <a:lnTo>
                                        <a:pt x="373" y="1934"/>
                                      </a:lnTo>
                                      <a:lnTo>
                                        <a:pt x="388" y="1394"/>
                                      </a:lnTo>
                                      <a:lnTo>
                                        <a:pt x="381" y="859"/>
                                      </a:lnTo>
                                      <a:lnTo>
                                        <a:pt x="373" y="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95760"/>
                                  <a:ext cx="3880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41" h="4746">
                                      <a:moveTo>
                                        <a:pt x="352" y="317"/>
                                      </a:moveTo>
                                      <a:lnTo>
                                        <a:pt x="1622" y="179"/>
                                      </a:lnTo>
                                      <a:lnTo>
                                        <a:pt x="3144" y="88"/>
                                      </a:lnTo>
                                      <a:lnTo>
                                        <a:pt x="4835" y="18"/>
                                      </a:lnTo>
                                      <a:lnTo>
                                        <a:pt x="6662" y="0"/>
                                      </a:lnTo>
                                      <a:lnTo>
                                        <a:pt x="8546" y="7"/>
                                      </a:lnTo>
                                      <a:lnTo>
                                        <a:pt x="10466" y="62"/>
                                      </a:lnTo>
                                      <a:lnTo>
                                        <a:pt x="12346" y="161"/>
                                      </a:lnTo>
                                      <a:lnTo>
                                        <a:pt x="14143" y="317"/>
                                      </a:lnTo>
                                      <a:lnTo>
                                        <a:pt x="14151" y="823"/>
                                      </a:lnTo>
                                      <a:lnTo>
                                        <a:pt x="14173" y="1341"/>
                                      </a:lnTo>
                                      <a:lnTo>
                                        <a:pt x="14198" y="1854"/>
                                      </a:lnTo>
                                      <a:lnTo>
                                        <a:pt x="14234" y="2375"/>
                                      </a:lnTo>
                                      <a:lnTo>
                                        <a:pt x="14274" y="2881"/>
                                      </a:lnTo>
                                      <a:lnTo>
                                        <a:pt x="14321" y="3384"/>
                                      </a:lnTo>
                                      <a:lnTo>
                                        <a:pt x="14372" y="3864"/>
                                      </a:lnTo>
                                      <a:lnTo>
                                        <a:pt x="14441" y="4342"/>
                                      </a:lnTo>
                                      <a:lnTo>
                                        <a:pt x="12495" y="4509"/>
                                      </a:lnTo>
                                      <a:lnTo>
                                        <a:pt x="10564" y="4640"/>
                                      </a:lnTo>
                                      <a:lnTo>
                                        <a:pt x="8662" y="4713"/>
                                      </a:lnTo>
                                      <a:lnTo>
                                        <a:pt x="6810" y="4746"/>
                                      </a:lnTo>
                                      <a:lnTo>
                                        <a:pt x="4995" y="4720"/>
                                      </a:lnTo>
                                      <a:lnTo>
                                        <a:pt x="3249" y="4652"/>
                                      </a:lnTo>
                                      <a:lnTo>
                                        <a:pt x="1576" y="4534"/>
                                      </a:lnTo>
                                      <a:lnTo>
                                        <a:pt x="0" y="4385"/>
                                      </a:lnTo>
                                      <a:lnTo>
                                        <a:pt x="131" y="3941"/>
                                      </a:lnTo>
                                      <a:lnTo>
                                        <a:pt x="225" y="3471"/>
                                      </a:lnTo>
                                      <a:lnTo>
                                        <a:pt x="291" y="2968"/>
                                      </a:lnTo>
                                      <a:lnTo>
                                        <a:pt x="342" y="2455"/>
                                      </a:lnTo>
                                      <a:lnTo>
                                        <a:pt x="367" y="1916"/>
                                      </a:lnTo>
                                      <a:lnTo>
                                        <a:pt x="370" y="1384"/>
                                      </a:lnTo>
                                      <a:lnTo>
                                        <a:pt x="367" y="849"/>
                                      </a:lnTo>
                                      <a:lnTo>
                                        <a:pt x="352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96480"/>
                                  <a:ext cx="3772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48" h="4713">
                                      <a:moveTo>
                                        <a:pt x="330" y="299"/>
                                      </a:moveTo>
                                      <a:lnTo>
                                        <a:pt x="1572" y="168"/>
                                      </a:lnTo>
                                      <a:lnTo>
                                        <a:pt x="3046" y="80"/>
                                      </a:lnTo>
                                      <a:lnTo>
                                        <a:pt x="4694" y="19"/>
                                      </a:lnTo>
                                      <a:lnTo>
                                        <a:pt x="6473" y="0"/>
                                      </a:lnTo>
                                      <a:lnTo>
                                        <a:pt x="8309" y="7"/>
                                      </a:lnTo>
                                      <a:lnTo>
                                        <a:pt x="10171" y="62"/>
                                      </a:lnTo>
                                      <a:lnTo>
                                        <a:pt x="12004" y="153"/>
                                      </a:lnTo>
                                      <a:lnTo>
                                        <a:pt x="13758" y="299"/>
                                      </a:lnTo>
                                      <a:lnTo>
                                        <a:pt x="13765" y="813"/>
                                      </a:lnTo>
                                      <a:lnTo>
                                        <a:pt x="13788" y="1330"/>
                                      </a:lnTo>
                                      <a:lnTo>
                                        <a:pt x="13813" y="1843"/>
                                      </a:lnTo>
                                      <a:lnTo>
                                        <a:pt x="13849" y="2361"/>
                                      </a:lnTo>
                                      <a:lnTo>
                                        <a:pt x="13889" y="2871"/>
                                      </a:lnTo>
                                      <a:lnTo>
                                        <a:pt x="13928" y="3373"/>
                                      </a:lnTo>
                                      <a:lnTo>
                                        <a:pt x="13987" y="3854"/>
                                      </a:lnTo>
                                      <a:lnTo>
                                        <a:pt x="14048" y="4331"/>
                                      </a:lnTo>
                                      <a:lnTo>
                                        <a:pt x="12154" y="4498"/>
                                      </a:lnTo>
                                      <a:lnTo>
                                        <a:pt x="10276" y="4615"/>
                                      </a:lnTo>
                                      <a:lnTo>
                                        <a:pt x="8425" y="4692"/>
                                      </a:lnTo>
                                      <a:lnTo>
                                        <a:pt x="6621" y="4713"/>
                                      </a:lnTo>
                                      <a:lnTo>
                                        <a:pt x="4857" y="4692"/>
                                      </a:lnTo>
                                      <a:lnTo>
                                        <a:pt x="3158" y="4629"/>
                                      </a:lnTo>
                                      <a:lnTo>
                                        <a:pt x="1528" y="4524"/>
                                      </a:lnTo>
                                      <a:lnTo>
                                        <a:pt x="0" y="4382"/>
                                      </a:lnTo>
                                      <a:lnTo>
                                        <a:pt x="115" y="3934"/>
                                      </a:lnTo>
                                      <a:lnTo>
                                        <a:pt x="206" y="3457"/>
                                      </a:lnTo>
                                      <a:lnTo>
                                        <a:pt x="268" y="2958"/>
                                      </a:lnTo>
                                      <a:lnTo>
                                        <a:pt x="320" y="2437"/>
                                      </a:lnTo>
                                      <a:lnTo>
                                        <a:pt x="338" y="1898"/>
                                      </a:lnTo>
                                      <a:lnTo>
                                        <a:pt x="344" y="1366"/>
                                      </a:lnTo>
                                      <a:lnTo>
                                        <a:pt x="338" y="831"/>
                                      </a:lnTo>
                                      <a:lnTo>
                                        <a:pt x="330" y="2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97200"/>
                                  <a:ext cx="3672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5" h="4701">
                                      <a:moveTo>
                                        <a:pt x="316" y="291"/>
                                      </a:moveTo>
                                      <a:lnTo>
                                        <a:pt x="1532" y="167"/>
                                      </a:lnTo>
                                      <a:lnTo>
                                        <a:pt x="2970" y="80"/>
                                      </a:lnTo>
                                      <a:lnTo>
                                        <a:pt x="4574" y="18"/>
                                      </a:lnTo>
                                      <a:lnTo>
                                        <a:pt x="6303" y="0"/>
                                      </a:lnTo>
                                      <a:lnTo>
                                        <a:pt x="8082" y="7"/>
                                      </a:lnTo>
                                      <a:lnTo>
                                        <a:pt x="9903" y="61"/>
                                      </a:lnTo>
                                      <a:lnTo>
                                        <a:pt x="11686" y="156"/>
                                      </a:lnTo>
                                      <a:lnTo>
                                        <a:pt x="13395" y="291"/>
                                      </a:lnTo>
                                      <a:lnTo>
                                        <a:pt x="13403" y="804"/>
                                      </a:lnTo>
                                      <a:lnTo>
                                        <a:pt x="13421" y="1321"/>
                                      </a:lnTo>
                                      <a:lnTo>
                                        <a:pt x="13439" y="1836"/>
                                      </a:lnTo>
                                      <a:lnTo>
                                        <a:pt x="13476" y="2356"/>
                                      </a:lnTo>
                                      <a:lnTo>
                                        <a:pt x="13512" y="2866"/>
                                      </a:lnTo>
                                      <a:lnTo>
                                        <a:pt x="13555" y="3365"/>
                                      </a:lnTo>
                                      <a:lnTo>
                                        <a:pt x="13613" y="3857"/>
                                      </a:lnTo>
                                      <a:lnTo>
                                        <a:pt x="13675" y="4337"/>
                                      </a:lnTo>
                                      <a:lnTo>
                                        <a:pt x="11827" y="4494"/>
                                      </a:lnTo>
                                      <a:lnTo>
                                        <a:pt x="10009" y="4610"/>
                                      </a:lnTo>
                                      <a:lnTo>
                                        <a:pt x="8204" y="4680"/>
                                      </a:lnTo>
                                      <a:lnTo>
                                        <a:pt x="6451" y="4701"/>
                                      </a:lnTo>
                                      <a:lnTo>
                                        <a:pt x="4734" y="4680"/>
                                      </a:lnTo>
                                      <a:lnTo>
                                        <a:pt x="3082" y="4622"/>
                                      </a:lnTo>
                                      <a:lnTo>
                                        <a:pt x="1496" y="4516"/>
                                      </a:lnTo>
                                      <a:lnTo>
                                        <a:pt x="0" y="4374"/>
                                      </a:lnTo>
                                      <a:lnTo>
                                        <a:pt x="113" y="3930"/>
                                      </a:lnTo>
                                      <a:lnTo>
                                        <a:pt x="204" y="3452"/>
                                      </a:lnTo>
                                      <a:lnTo>
                                        <a:pt x="262" y="2950"/>
                                      </a:lnTo>
                                      <a:lnTo>
                                        <a:pt x="305" y="2432"/>
                                      </a:lnTo>
                                      <a:lnTo>
                                        <a:pt x="323" y="1894"/>
                                      </a:lnTo>
                                      <a:lnTo>
                                        <a:pt x="326" y="1358"/>
                                      </a:lnTo>
                                      <a:lnTo>
                                        <a:pt x="323" y="823"/>
                                      </a:lnTo>
                                      <a:lnTo>
                                        <a:pt x="316" y="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97200"/>
                                  <a:ext cx="3567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90" h="4680">
                                      <a:moveTo>
                                        <a:pt x="308" y="287"/>
                                      </a:moveTo>
                                      <a:lnTo>
                                        <a:pt x="1495" y="167"/>
                                      </a:lnTo>
                                      <a:lnTo>
                                        <a:pt x="2892" y="83"/>
                                      </a:lnTo>
                                      <a:lnTo>
                                        <a:pt x="4457" y="22"/>
                                      </a:lnTo>
                                      <a:lnTo>
                                        <a:pt x="6127" y="0"/>
                                      </a:lnTo>
                                      <a:lnTo>
                                        <a:pt x="7866" y="7"/>
                                      </a:lnTo>
                                      <a:lnTo>
                                        <a:pt x="9623" y="58"/>
                                      </a:lnTo>
                                      <a:lnTo>
                                        <a:pt x="11358" y="146"/>
                                      </a:lnTo>
                                      <a:lnTo>
                                        <a:pt x="13024" y="273"/>
                                      </a:lnTo>
                                      <a:lnTo>
                                        <a:pt x="13032" y="786"/>
                                      </a:lnTo>
                                      <a:lnTo>
                                        <a:pt x="13050" y="1303"/>
                                      </a:lnTo>
                                      <a:lnTo>
                                        <a:pt x="13068" y="1824"/>
                                      </a:lnTo>
                                      <a:lnTo>
                                        <a:pt x="13105" y="2346"/>
                                      </a:lnTo>
                                      <a:lnTo>
                                        <a:pt x="13136" y="2851"/>
                                      </a:lnTo>
                                      <a:lnTo>
                                        <a:pt x="13181" y="3354"/>
                                      </a:lnTo>
                                      <a:lnTo>
                                        <a:pt x="13227" y="3849"/>
                                      </a:lnTo>
                                      <a:lnTo>
                                        <a:pt x="13290" y="4334"/>
                                      </a:lnTo>
                                      <a:lnTo>
                                        <a:pt x="11499" y="4480"/>
                                      </a:lnTo>
                                      <a:lnTo>
                                        <a:pt x="9735" y="4592"/>
                                      </a:lnTo>
                                      <a:lnTo>
                                        <a:pt x="7990" y="4654"/>
                                      </a:lnTo>
                                      <a:lnTo>
                                        <a:pt x="6283" y="4680"/>
                                      </a:lnTo>
                                      <a:lnTo>
                                        <a:pt x="4610" y="4654"/>
                                      </a:lnTo>
                                      <a:lnTo>
                                        <a:pt x="2998" y="4599"/>
                                      </a:lnTo>
                                      <a:lnTo>
                                        <a:pt x="1455" y="4498"/>
                                      </a:lnTo>
                                      <a:lnTo>
                                        <a:pt x="0" y="4370"/>
                                      </a:lnTo>
                                      <a:lnTo>
                                        <a:pt x="112" y="3919"/>
                                      </a:lnTo>
                                      <a:lnTo>
                                        <a:pt x="199" y="3442"/>
                                      </a:lnTo>
                                      <a:lnTo>
                                        <a:pt x="254" y="2932"/>
                                      </a:lnTo>
                                      <a:lnTo>
                                        <a:pt x="297" y="2419"/>
                                      </a:lnTo>
                                      <a:lnTo>
                                        <a:pt x="315" y="1879"/>
                                      </a:lnTo>
                                      <a:lnTo>
                                        <a:pt x="322" y="1348"/>
                                      </a:lnTo>
                                      <a:lnTo>
                                        <a:pt x="315" y="812"/>
                                      </a:lnTo>
                                      <a:lnTo>
                                        <a:pt x="308" y="2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97560"/>
                                  <a:ext cx="3466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10" h="4658">
                                      <a:moveTo>
                                        <a:pt x="280" y="265"/>
                                      </a:moveTo>
                                      <a:lnTo>
                                        <a:pt x="1442" y="152"/>
                                      </a:lnTo>
                                      <a:lnTo>
                                        <a:pt x="2803" y="73"/>
                                      </a:lnTo>
                                      <a:lnTo>
                                        <a:pt x="4316" y="18"/>
                                      </a:lnTo>
                                      <a:lnTo>
                                        <a:pt x="5946" y="0"/>
                                      </a:lnTo>
                                      <a:lnTo>
                                        <a:pt x="7628" y="3"/>
                                      </a:lnTo>
                                      <a:lnTo>
                                        <a:pt x="9337" y="54"/>
                                      </a:lnTo>
                                      <a:lnTo>
                                        <a:pt x="11022" y="134"/>
                                      </a:lnTo>
                                      <a:lnTo>
                                        <a:pt x="12644" y="265"/>
                                      </a:lnTo>
                                      <a:lnTo>
                                        <a:pt x="12651" y="779"/>
                                      </a:lnTo>
                                      <a:lnTo>
                                        <a:pt x="12669" y="1296"/>
                                      </a:lnTo>
                                      <a:lnTo>
                                        <a:pt x="12687" y="1814"/>
                                      </a:lnTo>
                                      <a:lnTo>
                                        <a:pt x="12723" y="2334"/>
                                      </a:lnTo>
                                      <a:lnTo>
                                        <a:pt x="12756" y="2837"/>
                                      </a:lnTo>
                                      <a:lnTo>
                                        <a:pt x="12796" y="3343"/>
                                      </a:lnTo>
                                      <a:lnTo>
                                        <a:pt x="12847" y="3835"/>
                                      </a:lnTo>
                                      <a:lnTo>
                                        <a:pt x="12910" y="4315"/>
                                      </a:lnTo>
                                      <a:lnTo>
                                        <a:pt x="11170" y="4458"/>
                                      </a:lnTo>
                                      <a:lnTo>
                                        <a:pt x="9453" y="4570"/>
                                      </a:lnTo>
                                      <a:lnTo>
                                        <a:pt x="7755" y="4632"/>
                                      </a:lnTo>
                                      <a:lnTo>
                                        <a:pt x="6098" y="4658"/>
                                      </a:lnTo>
                                      <a:lnTo>
                                        <a:pt x="4483" y="4632"/>
                                      </a:lnTo>
                                      <a:lnTo>
                                        <a:pt x="2922" y="4577"/>
                                      </a:lnTo>
                                      <a:lnTo>
                                        <a:pt x="1420" y="4483"/>
                                      </a:lnTo>
                                      <a:lnTo>
                                        <a:pt x="0" y="4352"/>
                                      </a:lnTo>
                                      <a:lnTo>
                                        <a:pt x="102" y="3897"/>
                                      </a:lnTo>
                                      <a:lnTo>
                                        <a:pt x="181" y="3420"/>
                                      </a:lnTo>
                                      <a:lnTo>
                                        <a:pt x="236" y="2917"/>
                                      </a:lnTo>
                                      <a:lnTo>
                                        <a:pt x="272" y="2397"/>
                                      </a:lnTo>
                                      <a:lnTo>
                                        <a:pt x="290" y="1857"/>
                                      </a:lnTo>
                                      <a:lnTo>
                                        <a:pt x="290" y="1326"/>
                                      </a:lnTo>
                                      <a:lnTo>
                                        <a:pt x="287" y="797"/>
                                      </a:lnTo>
                                      <a:lnTo>
                                        <a:pt x="280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98280"/>
                                  <a:ext cx="3366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25" h="4632">
                                      <a:moveTo>
                                        <a:pt x="258" y="251"/>
                                      </a:moveTo>
                                      <a:lnTo>
                                        <a:pt x="1395" y="142"/>
                                      </a:lnTo>
                                      <a:lnTo>
                                        <a:pt x="2723" y="65"/>
                                      </a:lnTo>
                                      <a:lnTo>
                                        <a:pt x="4190" y="10"/>
                                      </a:lnTo>
                                      <a:lnTo>
                                        <a:pt x="5772" y="0"/>
                                      </a:lnTo>
                                      <a:lnTo>
                                        <a:pt x="7395" y="3"/>
                                      </a:lnTo>
                                      <a:lnTo>
                                        <a:pt x="9058" y="47"/>
                                      </a:lnTo>
                                      <a:lnTo>
                                        <a:pt x="10688" y="124"/>
                                      </a:lnTo>
                                      <a:lnTo>
                                        <a:pt x="12267" y="247"/>
                                      </a:lnTo>
                                      <a:lnTo>
                                        <a:pt x="12274" y="761"/>
                                      </a:lnTo>
                                      <a:lnTo>
                                        <a:pt x="12292" y="1281"/>
                                      </a:lnTo>
                                      <a:lnTo>
                                        <a:pt x="12310" y="1803"/>
                                      </a:lnTo>
                                      <a:lnTo>
                                        <a:pt x="12346" y="2324"/>
                                      </a:lnTo>
                                      <a:lnTo>
                                        <a:pt x="12376" y="2829"/>
                                      </a:lnTo>
                                      <a:lnTo>
                                        <a:pt x="12419" y="3339"/>
                                      </a:lnTo>
                                      <a:lnTo>
                                        <a:pt x="12470" y="3835"/>
                                      </a:lnTo>
                                      <a:lnTo>
                                        <a:pt x="12525" y="4316"/>
                                      </a:lnTo>
                                      <a:lnTo>
                                        <a:pt x="10840" y="4454"/>
                                      </a:lnTo>
                                      <a:lnTo>
                                        <a:pt x="9173" y="4552"/>
                                      </a:lnTo>
                                      <a:lnTo>
                                        <a:pt x="7526" y="4607"/>
                                      </a:lnTo>
                                      <a:lnTo>
                                        <a:pt x="5924" y="4632"/>
                                      </a:lnTo>
                                      <a:lnTo>
                                        <a:pt x="4353" y="4614"/>
                                      </a:lnTo>
                                      <a:lnTo>
                                        <a:pt x="2832" y="4559"/>
                                      </a:lnTo>
                                      <a:lnTo>
                                        <a:pt x="1376" y="4473"/>
                                      </a:lnTo>
                                      <a:lnTo>
                                        <a:pt x="0" y="4355"/>
                                      </a:lnTo>
                                      <a:lnTo>
                                        <a:pt x="95" y="3890"/>
                                      </a:lnTo>
                                      <a:lnTo>
                                        <a:pt x="175" y="3412"/>
                                      </a:lnTo>
                                      <a:lnTo>
                                        <a:pt x="222" y="2907"/>
                                      </a:lnTo>
                                      <a:lnTo>
                                        <a:pt x="258" y="2385"/>
                                      </a:lnTo>
                                      <a:lnTo>
                                        <a:pt x="273" y="1846"/>
                                      </a:lnTo>
                                      <a:lnTo>
                                        <a:pt x="279" y="1314"/>
                                      </a:lnTo>
                                      <a:lnTo>
                                        <a:pt x="266" y="786"/>
                                      </a:lnTo>
                                      <a:lnTo>
                                        <a:pt x="258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99000"/>
                                  <a:ext cx="3258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32" h="4614">
                                      <a:moveTo>
                                        <a:pt x="243" y="247"/>
                                      </a:moveTo>
                                      <a:lnTo>
                                        <a:pt x="1347" y="142"/>
                                      </a:lnTo>
                                      <a:lnTo>
                                        <a:pt x="2636" y="65"/>
                                      </a:lnTo>
                                      <a:lnTo>
                                        <a:pt x="4063" y="10"/>
                                      </a:lnTo>
                                      <a:lnTo>
                                        <a:pt x="5594" y="0"/>
                                      </a:lnTo>
                                      <a:lnTo>
                                        <a:pt x="7170" y="4"/>
                                      </a:lnTo>
                                      <a:lnTo>
                                        <a:pt x="8774" y="47"/>
                                      </a:lnTo>
                                      <a:lnTo>
                                        <a:pt x="10361" y="124"/>
                                      </a:lnTo>
                                      <a:lnTo>
                                        <a:pt x="11889" y="233"/>
                                      </a:lnTo>
                                      <a:lnTo>
                                        <a:pt x="11889" y="747"/>
                                      </a:lnTo>
                                      <a:lnTo>
                                        <a:pt x="11911" y="1263"/>
                                      </a:lnTo>
                                      <a:lnTo>
                                        <a:pt x="11929" y="1785"/>
                                      </a:lnTo>
                                      <a:lnTo>
                                        <a:pt x="11965" y="2306"/>
                                      </a:lnTo>
                                      <a:lnTo>
                                        <a:pt x="11995" y="2811"/>
                                      </a:lnTo>
                                      <a:lnTo>
                                        <a:pt x="12038" y="3326"/>
                                      </a:lnTo>
                                      <a:lnTo>
                                        <a:pt x="12074" y="3821"/>
                                      </a:lnTo>
                                      <a:lnTo>
                                        <a:pt x="12132" y="4312"/>
                                      </a:lnTo>
                                      <a:lnTo>
                                        <a:pt x="10502" y="4440"/>
                                      </a:lnTo>
                                      <a:lnTo>
                                        <a:pt x="8891" y="4534"/>
                                      </a:lnTo>
                                      <a:lnTo>
                                        <a:pt x="7301" y="4589"/>
                                      </a:lnTo>
                                      <a:lnTo>
                                        <a:pt x="5746" y="4614"/>
                                      </a:lnTo>
                                      <a:lnTo>
                                        <a:pt x="4222" y="4596"/>
                                      </a:lnTo>
                                      <a:lnTo>
                                        <a:pt x="2756" y="4546"/>
                                      </a:lnTo>
                                      <a:lnTo>
                                        <a:pt x="1340" y="4461"/>
                                      </a:lnTo>
                                      <a:lnTo>
                                        <a:pt x="0" y="4349"/>
                                      </a:lnTo>
                                      <a:lnTo>
                                        <a:pt x="88" y="3882"/>
                                      </a:lnTo>
                                      <a:lnTo>
                                        <a:pt x="164" y="3394"/>
                                      </a:lnTo>
                                      <a:lnTo>
                                        <a:pt x="204" y="2889"/>
                                      </a:lnTo>
                                      <a:lnTo>
                                        <a:pt x="243" y="2374"/>
                                      </a:lnTo>
                                      <a:lnTo>
                                        <a:pt x="247" y="1836"/>
                                      </a:lnTo>
                                      <a:lnTo>
                                        <a:pt x="255" y="1304"/>
                                      </a:lnTo>
                                      <a:lnTo>
                                        <a:pt x="247" y="772"/>
                                      </a:lnTo>
                                      <a:lnTo>
                                        <a:pt x="243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99720"/>
                                  <a:ext cx="3160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2" h="4589">
                                      <a:moveTo>
                                        <a:pt x="229" y="229"/>
                                      </a:moveTo>
                                      <a:lnTo>
                                        <a:pt x="1304" y="135"/>
                                      </a:lnTo>
                                      <a:lnTo>
                                        <a:pt x="2556" y="62"/>
                                      </a:lnTo>
                                      <a:lnTo>
                                        <a:pt x="3939" y="11"/>
                                      </a:lnTo>
                                      <a:lnTo>
                                        <a:pt x="5421" y="0"/>
                                      </a:lnTo>
                                      <a:lnTo>
                                        <a:pt x="6949" y="7"/>
                                      </a:lnTo>
                                      <a:lnTo>
                                        <a:pt x="8502" y="47"/>
                                      </a:lnTo>
                                      <a:lnTo>
                                        <a:pt x="10034" y="116"/>
                                      </a:lnTo>
                                      <a:lnTo>
                                        <a:pt x="11519" y="229"/>
                                      </a:lnTo>
                                      <a:lnTo>
                                        <a:pt x="11526" y="743"/>
                                      </a:lnTo>
                                      <a:lnTo>
                                        <a:pt x="11544" y="1260"/>
                                      </a:lnTo>
                                      <a:lnTo>
                                        <a:pt x="11562" y="1781"/>
                                      </a:lnTo>
                                      <a:lnTo>
                                        <a:pt x="11599" y="2298"/>
                                      </a:lnTo>
                                      <a:lnTo>
                                        <a:pt x="11624" y="2808"/>
                                      </a:lnTo>
                                      <a:lnTo>
                                        <a:pt x="11668" y="3314"/>
                                      </a:lnTo>
                                      <a:lnTo>
                                        <a:pt x="11704" y="3810"/>
                                      </a:lnTo>
                                      <a:lnTo>
                                        <a:pt x="11762" y="4298"/>
                                      </a:lnTo>
                                      <a:lnTo>
                                        <a:pt x="10186" y="4422"/>
                                      </a:lnTo>
                                      <a:lnTo>
                                        <a:pt x="8625" y="4516"/>
                                      </a:lnTo>
                                      <a:lnTo>
                                        <a:pt x="7083" y="4571"/>
                                      </a:lnTo>
                                      <a:lnTo>
                                        <a:pt x="5579" y="4589"/>
                                      </a:lnTo>
                                      <a:lnTo>
                                        <a:pt x="4099" y="4571"/>
                                      </a:lnTo>
                                      <a:lnTo>
                                        <a:pt x="2672" y="4528"/>
                                      </a:lnTo>
                                      <a:lnTo>
                                        <a:pt x="1304" y="4447"/>
                                      </a:lnTo>
                                      <a:lnTo>
                                        <a:pt x="0" y="4338"/>
                                      </a:lnTo>
                                      <a:lnTo>
                                        <a:pt x="88" y="3864"/>
                                      </a:lnTo>
                                      <a:lnTo>
                                        <a:pt x="157" y="3384"/>
                                      </a:lnTo>
                                      <a:lnTo>
                                        <a:pt x="200" y="2874"/>
                                      </a:lnTo>
                                      <a:lnTo>
                                        <a:pt x="229" y="2361"/>
                                      </a:lnTo>
                                      <a:lnTo>
                                        <a:pt x="243" y="1821"/>
                                      </a:lnTo>
                                      <a:lnTo>
                                        <a:pt x="248" y="1290"/>
                                      </a:lnTo>
                                      <a:lnTo>
                                        <a:pt x="236" y="754"/>
                                      </a:lnTo>
                                      <a:lnTo>
                                        <a:pt x="229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00080"/>
                                  <a:ext cx="30528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76" h="4570">
                                      <a:moveTo>
                                        <a:pt x="203" y="215"/>
                                      </a:moveTo>
                                      <a:lnTo>
                                        <a:pt x="1252" y="124"/>
                                      </a:lnTo>
                                      <a:lnTo>
                                        <a:pt x="2468" y="61"/>
                                      </a:lnTo>
                                      <a:lnTo>
                                        <a:pt x="3807" y="10"/>
                                      </a:lnTo>
                                      <a:lnTo>
                                        <a:pt x="5238" y="0"/>
                                      </a:lnTo>
                                      <a:lnTo>
                                        <a:pt x="6711" y="0"/>
                                      </a:lnTo>
                                      <a:lnTo>
                                        <a:pt x="8214" y="36"/>
                                      </a:lnTo>
                                      <a:lnTo>
                                        <a:pt x="9703" y="105"/>
                                      </a:lnTo>
                                      <a:lnTo>
                                        <a:pt x="11140" y="210"/>
                                      </a:lnTo>
                                      <a:lnTo>
                                        <a:pt x="11148" y="724"/>
                                      </a:lnTo>
                                      <a:lnTo>
                                        <a:pt x="11166" y="1245"/>
                                      </a:lnTo>
                                      <a:lnTo>
                                        <a:pt x="11184" y="1766"/>
                                      </a:lnTo>
                                      <a:lnTo>
                                        <a:pt x="11221" y="2287"/>
                                      </a:lnTo>
                                      <a:lnTo>
                                        <a:pt x="11246" y="2800"/>
                                      </a:lnTo>
                                      <a:lnTo>
                                        <a:pt x="11282" y="3310"/>
                                      </a:lnTo>
                                      <a:lnTo>
                                        <a:pt x="11322" y="3805"/>
                                      </a:lnTo>
                                      <a:lnTo>
                                        <a:pt x="11376" y="4300"/>
                                      </a:lnTo>
                                      <a:lnTo>
                                        <a:pt x="9859" y="4410"/>
                                      </a:lnTo>
                                      <a:lnTo>
                                        <a:pt x="8345" y="4497"/>
                                      </a:lnTo>
                                      <a:lnTo>
                                        <a:pt x="6853" y="4548"/>
                                      </a:lnTo>
                                      <a:lnTo>
                                        <a:pt x="5398" y="4570"/>
                                      </a:lnTo>
                                      <a:lnTo>
                                        <a:pt x="3967" y="4552"/>
                                      </a:lnTo>
                                      <a:lnTo>
                                        <a:pt x="2591" y="4509"/>
                                      </a:lnTo>
                                      <a:lnTo>
                                        <a:pt x="1259" y="4428"/>
                                      </a:lnTo>
                                      <a:lnTo>
                                        <a:pt x="0" y="4330"/>
                                      </a:lnTo>
                                      <a:lnTo>
                                        <a:pt x="79" y="3860"/>
                                      </a:lnTo>
                                      <a:lnTo>
                                        <a:pt x="141" y="3372"/>
                                      </a:lnTo>
                                      <a:lnTo>
                                        <a:pt x="177" y="2862"/>
                                      </a:lnTo>
                                      <a:lnTo>
                                        <a:pt x="210" y="2342"/>
                                      </a:lnTo>
                                      <a:lnTo>
                                        <a:pt x="213" y="1809"/>
                                      </a:lnTo>
                                      <a:lnTo>
                                        <a:pt x="221" y="1278"/>
                                      </a:lnTo>
                                      <a:lnTo>
                                        <a:pt x="210" y="743"/>
                                      </a:lnTo>
                                      <a:lnTo>
                                        <a:pt x="203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00080"/>
                                  <a:ext cx="2952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91" h="4557">
                                      <a:moveTo>
                                        <a:pt x="196" y="205"/>
                                      </a:moveTo>
                                      <a:lnTo>
                                        <a:pt x="1216" y="120"/>
                                      </a:lnTo>
                                      <a:lnTo>
                                        <a:pt x="2392" y="59"/>
                                      </a:lnTo>
                                      <a:lnTo>
                                        <a:pt x="3684" y="15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6486" y="0"/>
                                      </a:lnTo>
                                      <a:lnTo>
                                        <a:pt x="7942" y="44"/>
                                      </a:lnTo>
                                      <a:lnTo>
                                        <a:pt x="9376" y="106"/>
                                      </a:lnTo>
                                      <a:lnTo>
                                        <a:pt x="10770" y="205"/>
                                      </a:lnTo>
                                      <a:lnTo>
                                        <a:pt x="10778" y="725"/>
                                      </a:lnTo>
                                      <a:lnTo>
                                        <a:pt x="10796" y="1243"/>
                                      </a:lnTo>
                                      <a:lnTo>
                                        <a:pt x="10814" y="1763"/>
                                      </a:lnTo>
                                      <a:lnTo>
                                        <a:pt x="10846" y="2284"/>
                                      </a:lnTo>
                                      <a:lnTo>
                                        <a:pt x="10869" y="2797"/>
                                      </a:lnTo>
                                      <a:lnTo>
                                        <a:pt x="10908" y="3304"/>
                                      </a:lnTo>
                                      <a:lnTo>
                                        <a:pt x="10945" y="3807"/>
                                      </a:lnTo>
                                      <a:lnTo>
                                        <a:pt x="10991" y="4302"/>
                                      </a:lnTo>
                                      <a:lnTo>
                                        <a:pt x="9526" y="4408"/>
                                      </a:lnTo>
                                      <a:lnTo>
                                        <a:pt x="8066" y="4487"/>
                                      </a:lnTo>
                                      <a:lnTo>
                                        <a:pt x="6628" y="4538"/>
                                      </a:lnTo>
                                      <a:lnTo>
                                        <a:pt x="5227" y="4557"/>
                                      </a:lnTo>
                                      <a:lnTo>
                                        <a:pt x="3844" y="4538"/>
                                      </a:lnTo>
                                      <a:lnTo>
                                        <a:pt x="2511" y="4494"/>
                                      </a:lnTo>
                                      <a:lnTo>
                                        <a:pt x="1226" y="4418"/>
                                      </a:lnTo>
                                      <a:lnTo>
                                        <a:pt x="0" y="4327"/>
                                      </a:lnTo>
                                      <a:lnTo>
                                        <a:pt x="72" y="3857"/>
                                      </a:lnTo>
                                      <a:lnTo>
                                        <a:pt x="134" y="3365"/>
                                      </a:lnTo>
                                      <a:lnTo>
                                        <a:pt x="178" y="2852"/>
                                      </a:lnTo>
                                      <a:lnTo>
                                        <a:pt x="203" y="2339"/>
                                      </a:lnTo>
                                      <a:lnTo>
                                        <a:pt x="210" y="1799"/>
                                      </a:lnTo>
                                      <a:lnTo>
                                        <a:pt x="214" y="1268"/>
                                      </a:lnTo>
                                      <a:lnTo>
                                        <a:pt x="203" y="733"/>
                                      </a:lnTo>
                                      <a:lnTo>
                                        <a:pt x="196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100800"/>
                                  <a:ext cx="2851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10" h="4531">
                                      <a:moveTo>
                                        <a:pt x="173" y="200"/>
                                      </a:moveTo>
                                      <a:lnTo>
                                        <a:pt x="1165" y="114"/>
                                      </a:lnTo>
                                      <a:lnTo>
                                        <a:pt x="2308" y="59"/>
                                      </a:lnTo>
                                      <a:lnTo>
                                        <a:pt x="3553" y="15"/>
                                      </a:lnTo>
                                      <a:lnTo>
                                        <a:pt x="4889" y="0"/>
                                      </a:lnTo>
                                      <a:lnTo>
                                        <a:pt x="6262" y="8"/>
                                      </a:lnTo>
                                      <a:lnTo>
                                        <a:pt x="7663" y="44"/>
                                      </a:lnTo>
                                      <a:lnTo>
                                        <a:pt x="9049" y="102"/>
                                      </a:lnTo>
                                      <a:lnTo>
                                        <a:pt x="10400" y="200"/>
                                      </a:lnTo>
                                      <a:lnTo>
                                        <a:pt x="10400" y="715"/>
                                      </a:lnTo>
                                      <a:lnTo>
                                        <a:pt x="10422" y="1231"/>
                                      </a:lnTo>
                                      <a:lnTo>
                                        <a:pt x="10440" y="1753"/>
                                      </a:lnTo>
                                      <a:lnTo>
                                        <a:pt x="10468" y="2277"/>
                                      </a:lnTo>
                                      <a:lnTo>
                                        <a:pt x="10487" y="2787"/>
                                      </a:lnTo>
                                      <a:lnTo>
                                        <a:pt x="10523" y="3300"/>
                                      </a:lnTo>
                                      <a:lnTo>
                                        <a:pt x="10564" y="3796"/>
                                      </a:lnTo>
                                      <a:lnTo>
                                        <a:pt x="10610" y="4291"/>
                                      </a:lnTo>
                                      <a:lnTo>
                                        <a:pt x="9198" y="4390"/>
                                      </a:lnTo>
                                      <a:lnTo>
                                        <a:pt x="7797" y="4469"/>
                                      </a:lnTo>
                                      <a:lnTo>
                                        <a:pt x="6407" y="4513"/>
                                      </a:lnTo>
                                      <a:lnTo>
                                        <a:pt x="5053" y="4531"/>
                                      </a:lnTo>
                                      <a:lnTo>
                                        <a:pt x="3721" y="4513"/>
                                      </a:lnTo>
                                      <a:lnTo>
                                        <a:pt x="2432" y="4481"/>
                                      </a:lnTo>
                                      <a:lnTo>
                                        <a:pt x="1183" y="4415"/>
                                      </a:lnTo>
                                      <a:lnTo>
                                        <a:pt x="0" y="4327"/>
                                      </a:lnTo>
                                      <a:lnTo>
                                        <a:pt x="68" y="3850"/>
                                      </a:lnTo>
                                      <a:lnTo>
                                        <a:pt x="122" y="3355"/>
                                      </a:lnTo>
                                      <a:lnTo>
                                        <a:pt x="155" y="2842"/>
                                      </a:lnTo>
                                      <a:lnTo>
                                        <a:pt x="177" y="2327"/>
                                      </a:lnTo>
                                      <a:lnTo>
                                        <a:pt x="185" y="1796"/>
                                      </a:lnTo>
                                      <a:lnTo>
                                        <a:pt x="192" y="1261"/>
                                      </a:lnTo>
                                      <a:lnTo>
                                        <a:pt x="177" y="725"/>
                                      </a:lnTo>
                                      <a:lnTo>
                                        <a:pt x="173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01520"/>
                                  <a:ext cx="2750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7" h="4508">
                                      <a:moveTo>
                                        <a:pt x="160" y="185"/>
                                      </a:moveTo>
                                      <a:lnTo>
                                        <a:pt x="1122" y="101"/>
                                      </a:lnTo>
                                      <a:lnTo>
                                        <a:pt x="2226" y="46"/>
                                      </a:lnTo>
                                      <a:lnTo>
                                        <a:pt x="3431" y="10"/>
                                      </a:lnTo>
                                      <a:lnTo>
                                        <a:pt x="4716" y="0"/>
                                      </a:lnTo>
                                      <a:lnTo>
                                        <a:pt x="6030" y="0"/>
                                      </a:lnTo>
                                      <a:lnTo>
                                        <a:pt x="7378" y="36"/>
                                      </a:lnTo>
                                      <a:lnTo>
                                        <a:pt x="8716" y="91"/>
                                      </a:lnTo>
                                      <a:lnTo>
                                        <a:pt x="10023" y="177"/>
                                      </a:lnTo>
                                      <a:lnTo>
                                        <a:pt x="10031" y="692"/>
                                      </a:lnTo>
                                      <a:lnTo>
                                        <a:pt x="10049" y="1208"/>
                                      </a:lnTo>
                                      <a:lnTo>
                                        <a:pt x="10064" y="1730"/>
                                      </a:lnTo>
                                      <a:lnTo>
                                        <a:pt x="10092" y="2254"/>
                                      </a:lnTo>
                                      <a:lnTo>
                                        <a:pt x="10110" y="2768"/>
                                      </a:lnTo>
                                      <a:lnTo>
                                        <a:pt x="10147" y="3281"/>
                                      </a:lnTo>
                                      <a:lnTo>
                                        <a:pt x="10186" y="3784"/>
                                      </a:lnTo>
                                      <a:lnTo>
                                        <a:pt x="10227" y="4286"/>
                                      </a:lnTo>
                                      <a:lnTo>
                                        <a:pt x="8866" y="4377"/>
                                      </a:lnTo>
                                      <a:lnTo>
                                        <a:pt x="7518" y="4446"/>
                                      </a:lnTo>
                                      <a:lnTo>
                                        <a:pt x="6186" y="4483"/>
                                      </a:lnTo>
                                      <a:lnTo>
                                        <a:pt x="4880" y="4508"/>
                                      </a:lnTo>
                                      <a:lnTo>
                                        <a:pt x="3591" y="4490"/>
                                      </a:lnTo>
                                      <a:lnTo>
                                        <a:pt x="2350" y="4458"/>
                                      </a:lnTo>
                                      <a:lnTo>
                                        <a:pt x="1147" y="4395"/>
                                      </a:lnTo>
                                      <a:lnTo>
                                        <a:pt x="0" y="4315"/>
                                      </a:lnTo>
                                      <a:lnTo>
                                        <a:pt x="63" y="3834"/>
                                      </a:lnTo>
                                      <a:lnTo>
                                        <a:pt x="109" y="3339"/>
                                      </a:lnTo>
                                      <a:lnTo>
                                        <a:pt x="142" y="2826"/>
                                      </a:lnTo>
                                      <a:lnTo>
                                        <a:pt x="167" y="2304"/>
                                      </a:lnTo>
                                      <a:lnTo>
                                        <a:pt x="172" y="1773"/>
                                      </a:lnTo>
                                      <a:lnTo>
                                        <a:pt x="172" y="1238"/>
                                      </a:lnTo>
                                      <a:lnTo>
                                        <a:pt x="167" y="710"/>
                                      </a:lnTo>
                                      <a:lnTo>
                                        <a:pt x="160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02240"/>
                                  <a:ext cx="2649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45" h="4483">
                                      <a:moveTo>
                                        <a:pt x="134" y="167"/>
                                      </a:moveTo>
                                      <a:lnTo>
                                        <a:pt x="1075" y="91"/>
                                      </a:lnTo>
                                      <a:lnTo>
                                        <a:pt x="2135" y="43"/>
                                      </a:lnTo>
                                      <a:lnTo>
                                        <a:pt x="3297" y="10"/>
                                      </a:lnTo>
                                      <a:lnTo>
                                        <a:pt x="4531" y="0"/>
                                      </a:lnTo>
                                      <a:lnTo>
                                        <a:pt x="5797" y="0"/>
                                      </a:lnTo>
                                      <a:lnTo>
                                        <a:pt x="7094" y="28"/>
                                      </a:lnTo>
                                      <a:lnTo>
                                        <a:pt x="8383" y="83"/>
                                      </a:lnTo>
                                      <a:lnTo>
                                        <a:pt x="9642" y="167"/>
                                      </a:lnTo>
                                      <a:lnTo>
                                        <a:pt x="9650" y="684"/>
                                      </a:lnTo>
                                      <a:lnTo>
                                        <a:pt x="9668" y="1202"/>
                                      </a:lnTo>
                                      <a:lnTo>
                                        <a:pt x="9678" y="1722"/>
                                      </a:lnTo>
                                      <a:lnTo>
                                        <a:pt x="9711" y="2250"/>
                                      </a:lnTo>
                                      <a:lnTo>
                                        <a:pt x="9729" y="2756"/>
                                      </a:lnTo>
                                      <a:lnTo>
                                        <a:pt x="9766" y="3270"/>
                                      </a:lnTo>
                                      <a:lnTo>
                                        <a:pt x="9802" y="3776"/>
                                      </a:lnTo>
                                      <a:lnTo>
                                        <a:pt x="9845" y="4279"/>
                                      </a:lnTo>
                                      <a:lnTo>
                                        <a:pt x="8538" y="4367"/>
                                      </a:lnTo>
                                      <a:lnTo>
                                        <a:pt x="7243" y="4428"/>
                                      </a:lnTo>
                                      <a:lnTo>
                                        <a:pt x="5957" y="4465"/>
                                      </a:lnTo>
                                      <a:lnTo>
                                        <a:pt x="4702" y="4483"/>
                                      </a:lnTo>
                                      <a:lnTo>
                                        <a:pt x="3464" y="4465"/>
                                      </a:lnTo>
                                      <a:lnTo>
                                        <a:pt x="2266" y="4435"/>
                                      </a:lnTo>
                                      <a:lnTo>
                                        <a:pt x="1104" y="4377"/>
                                      </a:lnTo>
                                      <a:lnTo>
                                        <a:pt x="0" y="4304"/>
                                      </a:lnTo>
                                      <a:lnTo>
                                        <a:pt x="55" y="3821"/>
                                      </a:lnTo>
                                      <a:lnTo>
                                        <a:pt x="98" y="3324"/>
                                      </a:lnTo>
                                      <a:lnTo>
                                        <a:pt x="131" y="2808"/>
                                      </a:lnTo>
                                      <a:lnTo>
                                        <a:pt x="149" y="2291"/>
                                      </a:lnTo>
                                      <a:lnTo>
                                        <a:pt x="149" y="1758"/>
                                      </a:lnTo>
                                      <a:lnTo>
                                        <a:pt x="152" y="1227"/>
                                      </a:lnTo>
                                      <a:lnTo>
                                        <a:pt x="142" y="692"/>
                                      </a:lnTo>
                                      <a:lnTo>
                                        <a:pt x="134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02240"/>
                                  <a:ext cx="2541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65" h="4465">
                                      <a:moveTo>
                                        <a:pt x="117" y="159"/>
                                      </a:moveTo>
                                      <a:lnTo>
                                        <a:pt x="1031" y="91"/>
                                      </a:lnTo>
                                      <a:lnTo>
                                        <a:pt x="2055" y="43"/>
                                      </a:lnTo>
                                      <a:lnTo>
                                        <a:pt x="3166" y="10"/>
                                      </a:lnTo>
                                      <a:lnTo>
                                        <a:pt x="4356" y="0"/>
                                      </a:lnTo>
                                      <a:lnTo>
                                        <a:pt x="5576" y="0"/>
                                      </a:lnTo>
                                      <a:lnTo>
                                        <a:pt x="6822" y="25"/>
                                      </a:lnTo>
                                      <a:lnTo>
                                        <a:pt x="8063" y="73"/>
                                      </a:lnTo>
                                      <a:lnTo>
                                        <a:pt x="9279" y="149"/>
                                      </a:lnTo>
                                      <a:lnTo>
                                        <a:pt x="9279" y="666"/>
                                      </a:lnTo>
                                      <a:lnTo>
                                        <a:pt x="9297" y="1191"/>
                                      </a:lnTo>
                                      <a:lnTo>
                                        <a:pt x="9315" y="1712"/>
                                      </a:lnTo>
                                      <a:lnTo>
                                        <a:pt x="9341" y="2237"/>
                                      </a:lnTo>
                                      <a:lnTo>
                                        <a:pt x="9359" y="2750"/>
                                      </a:lnTo>
                                      <a:lnTo>
                                        <a:pt x="9388" y="3263"/>
                                      </a:lnTo>
                                      <a:lnTo>
                                        <a:pt x="9429" y="3766"/>
                                      </a:lnTo>
                                      <a:lnTo>
                                        <a:pt x="9465" y="4268"/>
                                      </a:lnTo>
                                      <a:lnTo>
                                        <a:pt x="8212" y="4349"/>
                                      </a:lnTo>
                                      <a:lnTo>
                                        <a:pt x="6970" y="4410"/>
                                      </a:lnTo>
                                      <a:lnTo>
                                        <a:pt x="5736" y="4447"/>
                                      </a:lnTo>
                                      <a:lnTo>
                                        <a:pt x="4531" y="4465"/>
                                      </a:lnTo>
                                      <a:lnTo>
                                        <a:pt x="3340" y="4454"/>
                                      </a:lnTo>
                                      <a:lnTo>
                                        <a:pt x="2190" y="4422"/>
                                      </a:lnTo>
                                      <a:lnTo>
                                        <a:pt x="1068" y="4367"/>
                                      </a:lnTo>
                                      <a:lnTo>
                                        <a:pt x="0" y="4298"/>
                                      </a:lnTo>
                                      <a:lnTo>
                                        <a:pt x="55" y="3809"/>
                                      </a:lnTo>
                                      <a:lnTo>
                                        <a:pt x="91" y="3314"/>
                                      </a:lnTo>
                                      <a:lnTo>
                                        <a:pt x="117" y="2793"/>
                                      </a:lnTo>
                                      <a:lnTo>
                                        <a:pt x="135" y="2273"/>
                                      </a:lnTo>
                                      <a:lnTo>
                                        <a:pt x="135" y="1740"/>
                                      </a:lnTo>
                                      <a:lnTo>
                                        <a:pt x="135" y="1217"/>
                                      </a:lnTo>
                                      <a:lnTo>
                                        <a:pt x="124" y="681"/>
                                      </a:lnTo>
                                      <a:lnTo>
                                        <a:pt x="117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2960"/>
                                  <a:ext cx="2437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82" h="4443">
                                      <a:moveTo>
                                        <a:pt x="104" y="149"/>
                                      </a:moveTo>
                                      <a:lnTo>
                                        <a:pt x="983" y="87"/>
                                      </a:lnTo>
                                      <a:lnTo>
                                        <a:pt x="1978" y="44"/>
                                      </a:lnTo>
                                      <a:lnTo>
                                        <a:pt x="3044" y="11"/>
                                      </a:lnTo>
                                      <a:lnTo>
                                        <a:pt x="4178" y="0"/>
                                      </a:lnTo>
                                      <a:lnTo>
                                        <a:pt x="5346" y="0"/>
                                      </a:lnTo>
                                      <a:lnTo>
                                        <a:pt x="6541" y="25"/>
                                      </a:lnTo>
                                      <a:lnTo>
                                        <a:pt x="7732" y="69"/>
                                      </a:lnTo>
                                      <a:lnTo>
                                        <a:pt x="8904" y="141"/>
                                      </a:lnTo>
                                      <a:lnTo>
                                        <a:pt x="8907" y="656"/>
                                      </a:lnTo>
                                      <a:lnTo>
                                        <a:pt x="8930" y="1173"/>
                                      </a:lnTo>
                                      <a:lnTo>
                                        <a:pt x="8948" y="1694"/>
                                      </a:lnTo>
                                      <a:lnTo>
                                        <a:pt x="8966" y="2219"/>
                                      </a:lnTo>
                                      <a:lnTo>
                                        <a:pt x="8984" y="2732"/>
                                      </a:lnTo>
                                      <a:lnTo>
                                        <a:pt x="9013" y="3252"/>
                                      </a:lnTo>
                                      <a:lnTo>
                                        <a:pt x="9046" y="3762"/>
                                      </a:lnTo>
                                      <a:lnTo>
                                        <a:pt x="9082" y="4268"/>
                                      </a:lnTo>
                                      <a:lnTo>
                                        <a:pt x="7880" y="4341"/>
                                      </a:lnTo>
                                      <a:lnTo>
                                        <a:pt x="6686" y="4399"/>
                                      </a:lnTo>
                                      <a:lnTo>
                                        <a:pt x="5509" y="4429"/>
                                      </a:lnTo>
                                      <a:lnTo>
                                        <a:pt x="4359" y="4443"/>
                                      </a:lnTo>
                                      <a:lnTo>
                                        <a:pt x="3212" y="4429"/>
                                      </a:lnTo>
                                      <a:lnTo>
                                        <a:pt x="2105" y="4404"/>
                                      </a:lnTo>
                                      <a:lnTo>
                                        <a:pt x="1030" y="4356"/>
                                      </a:lnTo>
                                      <a:lnTo>
                                        <a:pt x="0" y="4286"/>
                                      </a:lnTo>
                                      <a:lnTo>
                                        <a:pt x="49" y="3798"/>
                                      </a:lnTo>
                                      <a:lnTo>
                                        <a:pt x="86" y="3296"/>
                                      </a:lnTo>
                                      <a:lnTo>
                                        <a:pt x="104" y="2783"/>
                                      </a:lnTo>
                                      <a:lnTo>
                                        <a:pt x="122" y="2262"/>
                                      </a:lnTo>
                                      <a:lnTo>
                                        <a:pt x="122" y="1730"/>
                                      </a:lnTo>
                                      <a:lnTo>
                                        <a:pt x="122" y="1202"/>
                                      </a:lnTo>
                                      <a:lnTo>
                                        <a:pt x="112" y="666"/>
                                      </a:lnTo>
                                      <a:lnTo>
                                        <a:pt x="104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03320"/>
                                  <a:ext cx="2336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98" h="4417">
                                      <a:moveTo>
                                        <a:pt x="79" y="130"/>
                                      </a:moveTo>
                                      <a:lnTo>
                                        <a:pt x="936" y="68"/>
                                      </a:lnTo>
                                      <a:lnTo>
                                        <a:pt x="1888" y="28"/>
                                      </a:lnTo>
                                      <a:lnTo>
                                        <a:pt x="2911" y="6"/>
                                      </a:lnTo>
                                      <a:lnTo>
                                        <a:pt x="3997" y="0"/>
                                      </a:lnTo>
                                      <a:lnTo>
                                        <a:pt x="5111" y="0"/>
                                      </a:lnTo>
                                      <a:lnTo>
                                        <a:pt x="6254" y="25"/>
                                      </a:lnTo>
                                      <a:lnTo>
                                        <a:pt x="7394" y="61"/>
                                      </a:lnTo>
                                      <a:lnTo>
                                        <a:pt x="8520" y="130"/>
                                      </a:lnTo>
                                      <a:lnTo>
                                        <a:pt x="8523" y="647"/>
                                      </a:lnTo>
                                      <a:lnTo>
                                        <a:pt x="8541" y="1165"/>
                                      </a:lnTo>
                                      <a:lnTo>
                                        <a:pt x="8563" y="1685"/>
                                      </a:lnTo>
                                      <a:lnTo>
                                        <a:pt x="8581" y="2213"/>
                                      </a:lnTo>
                                      <a:lnTo>
                                        <a:pt x="8599" y="2728"/>
                                      </a:lnTo>
                                      <a:lnTo>
                                        <a:pt x="8629" y="3248"/>
                                      </a:lnTo>
                                      <a:lnTo>
                                        <a:pt x="8661" y="3754"/>
                                      </a:lnTo>
                                      <a:lnTo>
                                        <a:pt x="8698" y="4261"/>
                                      </a:lnTo>
                                      <a:lnTo>
                                        <a:pt x="7551" y="4322"/>
                                      </a:lnTo>
                                      <a:lnTo>
                                        <a:pt x="6407" y="4373"/>
                                      </a:lnTo>
                                      <a:lnTo>
                                        <a:pt x="5277" y="4403"/>
                                      </a:lnTo>
                                      <a:lnTo>
                                        <a:pt x="4178" y="4417"/>
                                      </a:lnTo>
                                      <a:lnTo>
                                        <a:pt x="3086" y="4403"/>
                                      </a:lnTo>
                                      <a:lnTo>
                                        <a:pt x="2022" y="4385"/>
                                      </a:lnTo>
                                      <a:lnTo>
                                        <a:pt x="987" y="4337"/>
                                      </a:lnTo>
                                      <a:lnTo>
                                        <a:pt x="0" y="4279"/>
                                      </a:lnTo>
                                      <a:lnTo>
                                        <a:pt x="36" y="3784"/>
                                      </a:lnTo>
                                      <a:lnTo>
                                        <a:pt x="65" y="3284"/>
                                      </a:lnTo>
                                      <a:lnTo>
                                        <a:pt x="86" y="2764"/>
                                      </a:lnTo>
                                      <a:lnTo>
                                        <a:pt x="104" y="2250"/>
                                      </a:lnTo>
                                      <a:lnTo>
                                        <a:pt x="98" y="1718"/>
                                      </a:lnTo>
                                      <a:lnTo>
                                        <a:pt x="98" y="1183"/>
                                      </a:lnTo>
                                      <a:lnTo>
                                        <a:pt x="86" y="655"/>
                                      </a:lnTo>
                                      <a:lnTo>
                                        <a:pt x="79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03320"/>
                                  <a:ext cx="22284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13" h="4406">
                                      <a:moveTo>
                                        <a:pt x="72" y="123"/>
                                      </a:moveTo>
                                      <a:lnTo>
                                        <a:pt x="893" y="68"/>
                                      </a:lnTo>
                                      <a:lnTo>
                                        <a:pt x="1807" y="32"/>
                                      </a:lnTo>
                                      <a:lnTo>
                                        <a:pt x="2787" y="7"/>
                                      </a:lnTo>
                                      <a:lnTo>
                                        <a:pt x="3826" y="0"/>
                                      </a:lnTo>
                                      <a:lnTo>
                                        <a:pt x="4889" y="0"/>
                                      </a:lnTo>
                                      <a:lnTo>
                                        <a:pt x="5975" y="18"/>
                                      </a:lnTo>
                                      <a:lnTo>
                                        <a:pt x="7067" y="54"/>
                                      </a:lnTo>
                                      <a:lnTo>
                                        <a:pt x="8150" y="112"/>
                                      </a:lnTo>
                                      <a:lnTo>
                                        <a:pt x="8153" y="629"/>
                                      </a:lnTo>
                                      <a:lnTo>
                                        <a:pt x="8171" y="1147"/>
                                      </a:lnTo>
                                      <a:lnTo>
                                        <a:pt x="8189" y="1675"/>
                                      </a:lnTo>
                                      <a:lnTo>
                                        <a:pt x="8211" y="2200"/>
                                      </a:lnTo>
                                      <a:lnTo>
                                        <a:pt x="8229" y="2713"/>
                                      </a:lnTo>
                                      <a:lnTo>
                                        <a:pt x="8251" y="3233"/>
                                      </a:lnTo>
                                      <a:lnTo>
                                        <a:pt x="8277" y="3748"/>
                                      </a:lnTo>
                                      <a:lnTo>
                                        <a:pt x="8313" y="4261"/>
                                      </a:lnTo>
                                      <a:lnTo>
                                        <a:pt x="7220" y="4319"/>
                                      </a:lnTo>
                                      <a:lnTo>
                                        <a:pt x="6135" y="4367"/>
                                      </a:lnTo>
                                      <a:lnTo>
                                        <a:pt x="5056" y="4392"/>
                                      </a:lnTo>
                                      <a:lnTo>
                                        <a:pt x="4003" y="4406"/>
                                      </a:lnTo>
                                      <a:lnTo>
                                        <a:pt x="2962" y="4392"/>
                                      </a:lnTo>
                                      <a:lnTo>
                                        <a:pt x="1942" y="4367"/>
                                      </a:lnTo>
                                      <a:lnTo>
                                        <a:pt x="947" y="4330"/>
                                      </a:lnTo>
                                      <a:lnTo>
                                        <a:pt x="0" y="4282"/>
                                      </a:lnTo>
                                      <a:lnTo>
                                        <a:pt x="36" y="3779"/>
                                      </a:lnTo>
                                      <a:lnTo>
                                        <a:pt x="61" y="3270"/>
                                      </a:lnTo>
                                      <a:lnTo>
                                        <a:pt x="79" y="2753"/>
                                      </a:lnTo>
                                      <a:lnTo>
                                        <a:pt x="91" y="2232"/>
                                      </a:lnTo>
                                      <a:lnTo>
                                        <a:pt x="83" y="1700"/>
                                      </a:lnTo>
                                      <a:lnTo>
                                        <a:pt x="83" y="1172"/>
                                      </a:lnTo>
                                      <a:lnTo>
                                        <a:pt x="79" y="644"/>
                                      </a:lnTo>
                                      <a:lnTo>
                                        <a:pt x="72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104040"/>
                                  <a:ext cx="213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0" h="4389">
                                      <a:moveTo>
                                        <a:pt x="51" y="121"/>
                                      </a:moveTo>
                                      <a:lnTo>
                                        <a:pt x="846" y="69"/>
                                      </a:lnTo>
                                      <a:lnTo>
                                        <a:pt x="1724" y="33"/>
                                      </a:lnTo>
                                      <a:lnTo>
                                        <a:pt x="2653" y="8"/>
                                      </a:lnTo>
                                      <a:lnTo>
                                        <a:pt x="3648" y="0"/>
                                      </a:lnTo>
                                      <a:lnTo>
                                        <a:pt x="4665" y="0"/>
                                      </a:lnTo>
                                      <a:lnTo>
                                        <a:pt x="5707" y="26"/>
                                      </a:lnTo>
                                      <a:lnTo>
                                        <a:pt x="6742" y="58"/>
                                      </a:lnTo>
                                      <a:lnTo>
                                        <a:pt x="7787" y="113"/>
                                      </a:lnTo>
                                      <a:lnTo>
                                        <a:pt x="7795" y="627"/>
                                      </a:lnTo>
                                      <a:lnTo>
                                        <a:pt x="7805" y="1144"/>
                                      </a:lnTo>
                                      <a:lnTo>
                                        <a:pt x="7823" y="1672"/>
                                      </a:lnTo>
                                      <a:lnTo>
                                        <a:pt x="7841" y="2197"/>
                                      </a:lnTo>
                                      <a:lnTo>
                                        <a:pt x="7859" y="2710"/>
                                      </a:lnTo>
                                      <a:lnTo>
                                        <a:pt x="7877" y="3231"/>
                                      </a:lnTo>
                                      <a:lnTo>
                                        <a:pt x="7904" y="3744"/>
                                      </a:lnTo>
                                      <a:lnTo>
                                        <a:pt x="7940" y="4258"/>
                                      </a:lnTo>
                                      <a:lnTo>
                                        <a:pt x="6905" y="4312"/>
                                      </a:lnTo>
                                      <a:lnTo>
                                        <a:pt x="5866" y="4352"/>
                                      </a:lnTo>
                                      <a:lnTo>
                                        <a:pt x="4843" y="4375"/>
                                      </a:lnTo>
                                      <a:lnTo>
                                        <a:pt x="3841" y="4389"/>
                                      </a:lnTo>
                                      <a:lnTo>
                                        <a:pt x="2839" y="4375"/>
                                      </a:lnTo>
                                      <a:lnTo>
                                        <a:pt x="1870" y="4357"/>
                                      </a:lnTo>
                                      <a:lnTo>
                                        <a:pt x="922" y="4320"/>
                                      </a:lnTo>
                                      <a:lnTo>
                                        <a:pt x="0" y="4276"/>
                                      </a:lnTo>
                                      <a:lnTo>
                                        <a:pt x="33" y="3769"/>
                                      </a:lnTo>
                                      <a:lnTo>
                                        <a:pt x="58" y="3260"/>
                                      </a:lnTo>
                                      <a:lnTo>
                                        <a:pt x="69" y="2743"/>
                                      </a:lnTo>
                                      <a:lnTo>
                                        <a:pt x="76" y="2230"/>
                                      </a:lnTo>
                                      <a:lnTo>
                                        <a:pt x="69" y="1694"/>
                                      </a:lnTo>
                                      <a:lnTo>
                                        <a:pt x="69" y="1170"/>
                                      </a:lnTo>
                                      <a:lnTo>
                                        <a:pt x="58" y="641"/>
                                      </a:lnTo>
                                      <a:lnTo>
                                        <a:pt x="51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04760"/>
                                  <a:ext cx="2026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51" h="4360">
                                      <a:moveTo>
                                        <a:pt x="22" y="99"/>
                                      </a:moveTo>
                                      <a:lnTo>
                                        <a:pt x="796" y="54"/>
                                      </a:lnTo>
                                      <a:lnTo>
                                        <a:pt x="1634" y="29"/>
                                      </a:lnTo>
                                      <a:lnTo>
                                        <a:pt x="2531" y="4"/>
                                      </a:lnTo>
                                      <a:lnTo>
                                        <a:pt x="3467" y="0"/>
                                      </a:lnTo>
                                      <a:lnTo>
                                        <a:pt x="4426" y="0"/>
                                      </a:lnTo>
                                      <a:lnTo>
                                        <a:pt x="5413" y="18"/>
                                      </a:lnTo>
                                      <a:lnTo>
                                        <a:pt x="6408" y="41"/>
                                      </a:lnTo>
                                      <a:lnTo>
                                        <a:pt x="7403" y="91"/>
                                      </a:lnTo>
                                      <a:lnTo>
                                        <a:pt x="7406" y="612"/>
                                      </a:lnTo>
                                      <a:lnTo>
                                        <a:pt x="7421" y="1130"/>
                                      </a:lnTo>
                                      <a:lnTo>
                                        <a:pt x="7439" y="1653"/>
                                      </a:lnTo>
                                      <a:lnTo>
                                        <a:pt x="7457" y="2181"/>
                                      </a:lnTo>
                                      <a:lnTo>
                                        <a:pt x="7475" y="2696"/>
                                      </a:lnTo>
                                      <a:lnTo>
                                        <a:pt x="7493" y="3216"/>
                                      </a:lnTo>
                                      <a:lnTo>
                                        <a:pt x="7518" y="3729"/>
                                      </a:lnTo>
                                      <a:lnTo>
                                        <a:pt x="7551" y="4250"/>
                                      </a:lnTo>
                                      <a:lnTo>
                                        <a:pt x="6561" y="4290"/>
                                      </a:lnTo>
                                      <a:lnTo>
                                        <a:pt x="5581" y="4330"/>
                                      </a:lnTo>
                                      <a:lnTo>
                                        <a:pt x="4611" y="4348"/>
                                      </a:lnTo>
                                      <a:lnTo>
                                        <a:pt x="3660" y="4360"/>
                                      </a:lnTo>
                                      <a:lnTo>
                                        <a:pt x="2708" y="4353"/>
                                      </a:lnTo>
                                      <a:lnTo>
                                        <a:pt x="1783" y="4335"/>
                                      </a:lnTo>
                                      <a:lnTo>
                                        <a:pt x="875" y="4305"/>
                                      </a:lnTo>
                                      <a:lnTo>
                                        <a:pt x="0" y="4269"/>
                                      </a:lnTo>
                                      <a:lnTo>
                                        <a:pt x="19" y="3759"/>
                                      </a:lnTo>
                                      <a:lnTo>
                                        <a:pt x="37" y="3245"/>
                                      </a:lnTo>
                                      <a:lnTo>
                                        <a:pt x="48" y="2724"/>
                                      </a:lnTo>
                                      <a:lnTo>
                                        <a:pt x="55" y="2208"/>
                                      </a:lnTo>
                                      <a:lnTo>
                                        <a:pt x="48" y="1672"/>
                                      </a:lnTo>
                                      <a:lnTo>
                                        <a:pt x="40" y="1148"/>
                                      </a:lnTo>
                                      <a:lnTo>
                                        <a:pt x="30" y="619"/>
                                      </a:lnTo>
                                      <a:lnTo>
                                        <a:pt x="2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05480"/>
                                  <a:ext cx="1922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1" h="4342">
                                      <a:moveTo>
                                        <a:pt x="13" y="91"/>
                                      </a:moveTo>
                                      <a:lnTo>
                                        <a:pt x="754" y="54"/>
                                      </a:lnTo>
                                      <a:lnTo>
                                        <a:pt x="1556" y="29"/>
                                      </a:lnTo>
                                      <a:lnTo>
                                        <a:pt x="2406" y="11"/>
                                      </a:lnTo>
                                      <a:lnTo>
                                        <a:pt x="3295" y="4"/>
                                      </a:lnTo>
                                      <a:lnTo>
                                        <a:pt x="4206" y="0"/>
                                      </a:lnTo>
                                      <a:lnTo>
                                        <a:pt x="5137" y="11"/>
                                      </a:lnTo>
                                      <a:lnTo>
                                        <a:pt x="6080" y="36"/>
                                      </a:lnTo>
                                      <a:lnTo>
                                        <a:pt x="7028" y="81"/>
                                      </a:lnTo>
                                      <a:lnTo>
                                        <a:pt x="7031" y="601"/>
                                      </a:lnTo>
                                      <a:lnTo>
                                        <a:pt x="7046" y="1115"/>
                                      </a:lnTo>
                                      <a:lnTo>
                                        <a:pt x="7056" y="1643"/>
                                      </a:lnTo>
                                      <a:lnTo>
                                        <a:pt x="7074" y="2168"/>
                                      </a:lnTo>
                                      <a:lnTo>
                                        <a:pt x="7092" y="2688"/>
                                      </a:lnTo>
                                      <a:lnTo>
                                        <a:pt x="7110" y="3209"/>
                                      </a:lnTo>
                                      <a:lnTo>
                                        <a:pt x="7137" y="3729"/>
                                      </a:lnTo>
                                      <a:lnTo>
                                        <a:pt x="7161" y="4251"/>
                                      </a:lnTo>
                                      <a:lnTo>
                                        <a:pt x="6229" y="4287"/>
                                      </a:lnTo>
                                      <a:lnTo>
                                        <a:pt x="5303" y="4317"/>
                                      </a:lnTo>
                                      <a:lnTo>
                                        <a:pt x="4378" y="4330"/>
                                      </a:lnTo>
                                      <a:lnTo>
                                        <a:pt x="3480" y="4342"/>
                                      </a:lnTo>
                                      <a:lnTo>
                                        <a:pt x="2581" y="4330"/>
                                      </a:lnTo>
                                      <a:lnTo>
                                        <a:pt x="1701" y="4317"/>
                                      </a:lnTo>
                                      <a:lnTo>
                                        <a:pt x="835" y="4287"/>
                                      </a:lnTo>
                                      <a:lnTo>
                                        <a:pt x="0" y="4254"/>
                                      </a:lnTo>
                                      <a:lnTo>
                                        <a:pt x="13" y="3748"/>
                                      </a:lnTo>
                                      <a:lnTo>
                                        <a:pt x="32" y="3234"/>
                                      </a:lnTo>
                                      <a:lnTo>
                                        <a:pt x="36" y="2714"/>
                                      </a:lnTo>
                                      <a:lnTo>
                                        <a:pt x="43" y="2193"/>
                                      </a:lnTo>
                                      <a:lnTo>
                                        <a:pt x="36" y="1661"/>
                                      </a:lnTo>
                                      <a:lnTo>
                                        <a:pt x="32" y="1140"/>
                                      </a:lnTo>
                                      <a:lnTo>
                                        <a:pt x="18" y="612"/>
                                      </a:lnTo>
                                      <a:lnTo>
                                        <a:pt x="13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05480"/>
                                  <a:ext cx="1821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1" h="4324">
                                      <a:moveTo>
                                        <a:pt x="0" y="88"/>
                                      </a:moveTo>
                                      <a:lnTo>
                                        <a:pt x="711" y="51"/>
                                      </a:lnTo>
                                      <a:lnTo>
                                        <a:pt x="1473" y="33"/>
                                      </a:lnTo>
                                      <a:lnTo>
                                        <a:pt x="2275" y="12"/>
                                      </a:lnTo>
                                      <a:lnTo>
                                        <a:pt x="3122" y="7"/>
                                      </a:lnTo>
                                      <a:lnTo>
                                        <a:pt x="3978" y="0"/>
                                      </a:lnTo>
                                      <a:lnTo>
                                        <a:pt x="4861" y="12"/>
                                      </a:lnTo>
                                      <a:lnTo>
                                        <a:pt x="5753" y="33"/>
                                      </a:lnTo>
                                      <a:lnTo>
                                        <a:pt x="6658" y="70"/>
                                      </a:lnTo>
                                      <a:lnTo>
                                        <a:pt x="6668" y="590"/>
                                      </a:lnTo>
                                      <a:lnTo>
                                        <a:pt x="6679" y="1119"/>
                                      </a:lnTo>
                                      <a:lnTo>
                                        <a:pt x="6694" y="1639"/>
                                      </a:lnTo>
                                      <a:lnTo>
                                        <a:pt x="6712" y="2171"/>
                                      </a:lnTo>
                                      <a:lnTo>
                                        <a:pt x="6730" y="2692"/>
                                      </a:lnTo>
                                      <a:lnTo>
                                        <a:pt x="6748" y="3209"/>
                                      </a:lnTo>
                                      <a:lnTo>
                                        <a:pt x="6766" y="3726"/>
                                      </a:lnTo>
                                      <a:lnTo>
                                        <a:pt x="6791" y="4243"/>
                                      </a:lnTo>
                                      <a:lnTo>
                                        <a:pt x="5909" y="4276"/>
                                      </a:lnTo>
                                      <a:lnTo>
                                        <a:pt x="5038" y="4301"/>
                                      </a:lnTo>
                                      <a:lnTo>
                                        <a:pt x="4166" y="4319"/>
                                      </a:lnTo>
                                      <a:lnTo>
                                        <a:pt x="3313" y="4324"/>
                                      </a:lnTo>
                                      <a:lnTo>
                                        <a:pt x="2457" y="4319"/>
                                      </a:lnTo>
                                      <a:lnTo>
                                        <a:pt x="1622" y="4306"/>
                                      </a:lnTo>
                                      <a:lnTo>
                                        <a:pt x="802" y="4283"/>
                                      </a:lnTo>
                                      <a:lnTo>
                                        <a:pt x="0" y="4258"/>
                                      </a:lnTo>
                                      <a:lnTo>
                                        <a:pt x="10" y="3745"/>
                                      </a:lnTo>
                                      <a:lnTo>
                                        <a:pt x="24" y="3231"/>
                                      </a:lnTo>
                                      <a:lnTo>
                                        <a:pt x="24" y="2703"/>
                                      </a:lnTo>
                                      <a:lnTo>
                                        <a:pt x="32" y="2182"/>
                                      </a:lnTo>
                                      <a:lnTo>
                                        <a:pt x="18" y="1650"/>
                                      </a:lnTo>
                                      <a:lnTo>
                                        <a:pt x="10" y="1129"/>
                                      </a:lnTo>
                                      <a:lnTo>
                                        <a:pt x="6" y="608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05840"/>
                                  <a:ext cx="1728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" h="4301">
                                      <a:moveTo>
                                        <a:pt x="0" y="70"/>
                                      </a:moveTo>
                                      <a:lnTo>
                                        <a:pt x="686" y="44"/>
                                      </a:lnTo>
                                      <a:lnTo>
                                        <a:pt x="1419" y="25"/>
                                      </a:lnTo>
                                      <a:lnTo>
                                        <a:pt x="2171" y="7"/>
                                      </a:lnTo>
                                      <a:lnTo>
                                        <a:pt x="2970" y="7"/>
                                      </a:lnTo>
                                      <a:lnTo>
                                        <a:pt x="3772" y="0"/>
                                      </a:lnTo>
                                      <a:lnTo>
                                        <a:pt x="4607" y="15"/>
                                      </a:lnTo>
                                      <a:lnTo>
                                        <a:pt x="5452" y="33"/>
                                      </a:lnTo>
                                      <a:lnTo>
                                        <a:pt x="6310" y="62"/>
                                      </a:lnTo>
                                      <a:lnTo>
                                        <a:pt x="6317" y="583"/>
                                      </a:lnTo>
                                      <a:lnTo>
                                        <a:pt x="6328" y="1101"/>
                                      </a:lnTo>
                                      <a:lnTo>
                                        <a:pt x="6342" y="1625"/>
                                      </a:lnTo>
                                      <a:lnTo>
                                        <a:pt x="6360" y="2153"/>
                                      </a:lnTo>
                                      <a:lnTo>
                                        <a:pt x="6371" y="2674"/>
                                      </a:lnTo>
                                      <a:lnTo>
                                        <a:pt x="6389" y="3198"/>
                                      </a:lnTo>
                                      <a:lnTo>
                                        <a:pt x="6407" y="3719"/>
                                      </a:lnTo>
                                      <a:lnTo>
                                        <a:pt x="6432" y="4240"/>
                                      </a:lnTo>
                                      <a:lnTo>
                                        <a:pt x="5605" y="4265"/>
                                      </a:lnTo>
                                      <a:lnTo>
                                        <a:pt x="4785" y="4283"/>
                                      </a:lnTo>
                                      <a:lnTo>
                                        <a:pt x="3972" y="4294"/>
                                      </a:lnTo>
                                      <a:lnTo>
                                        <a:pt x="3165" y="4301"/>
                                      </a:lnTo>
                                      <a:lnTo>
                                        <a:pt x="2356" y="4294"/>
                                      </a:lnTo>
                                      <a:lnTo>
                                        <a:pt x="1568" y="4283"/>
                                      </a:lnTo>
                                      <a:lnTo>
                                        <a:pt x="792" y="4265"/>
                                      </a:lnTo>
                                      <a:lnTo>
                                        <a:pt x="30" y="4243"/>
                                      </a:lnTo>
                                      <a:lnTo>
                                        <a:pt x="36" y="3727"/>
                                      </a:lnTo>
                                      <a:lnTo>
                                        <a:pt x="43" y="3213"/>
                                      </a:lnTo>
                                      <a:lnTo>
                                        <a:pt x="43" y="2692"/>
                                      </a:lnTo>
                                      <a:lnTo>
                                        <a:pt x="43" y="2171"/>
                                      </a:lnTo>
                                      <a:lnTo>
                                        <a:pt x="30" y="1639"/>
                                      </a:lnTo>
                                      <a:lnTo>
                                        <a:pt x="18" y="1119"/>
                                      </a:lnTo>
                                      <a:lnTo>
                                        <a:pt x="7" y="59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06560"/>
                                  <a:ext cx="163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9" h="4276">
                                      <a:moveTo>
                                        <a:pt x="0" y="55"/>
                                      </a:moveTo>
                                      <a:lnTo>
                                        <a:pt x="660" y="30"/>
                                      </a:lnTo>
                                      <a:lnTo>
                                        <a:pt x="1350" y="19"/>
                                      </a:lnTo>
                                      <a:lnTo>
                                        <a:pt x="2069" y="0"/>
                                      </a:lnTo>
                                      <a:lnTo>
                                        <a:pt x="2810" y="0"/>
                                      </a:lnTo>
                                      <a:lnTo>
                                        <a:pt x="3565" y="0"/>
                                      </a:lnTo>
                                      <a:lnTo>
                                        <a:pt x="4342" y="8"/>
                                      </a:lnTo>
                                      <a:lnTo>
                                        <a:pt x="5133" y="19"/>
                                      </a:lnTo>
                                      <a:lnTo>
                                        <a:pt x="5946" y="45"/>
                                      </a:lnTo>
                                      <a:lnTo>
                                        <a:pt x="5954" y="565"/>
                                      </a:lnTo>
                                      <a:lnTo>
                                        <a:pt x="5964" y="1083"/>
                                      </a:lnTo>
                                      <a:lnTo>
                                        <a:pt x="5975" y="1607"/>
                                      </a:lnTo>
                                      <a:lnTo>
                                        <a:pt x="5997" y="2136"/>
                                      </a:lnTo>
                                      <a:lnTo>
                                        <a:pt x="6008" y="2660"/>
                                      </a:lnTo>
                                      <a:lnTo>
                                        <a:pt x="6026" y="3188"/>
                                      </a:lnTo>
                                      <a:lnTo>
                                        <a:pt x="6044" y="3705"/>
                                      </a:lnTo>
                                      <a:lnTo>
                                        <a:pt x="6069" y="4233"/>
                                      </a:lnTo>
                                      <a:lnTo>
                                        <a:pt x="5292" y="4244"/>
                                      </a:lnTo>
                                      <a:lnTo>
                                        <a:pt x="4527" y="4263"/>
                                      </a:lnTo>
                                      <a:lnTo>
                                        <a:pt x="3761" y="4269"/>
                                      </a:lnTo>
                                      <a:lnTo>
                                        <a:pt x="3005" y="4276"/>
                                      </a:lnTo>
                                      <a:lnTo>
                                        <a:pt x="2247" y="4269"/>
                                      </a:lnTo>
                                      <a:lnTo>
                                        <a:pt x="1499" y="4263"/>
                                      </a:lnTo>
                                      <a:lnTo>
                                        <a:pt x="759" y="4244"/>
                                      </a:lnTo>
                                      <a:lnTo>
                                        <a:pt x="43" y="4233"/>
                                      </a:lnTo>
                                      <a:lnTo>
                                        <a:pt x="43" y="3712"/>
                                      </a:lnTo>
                                      <a:lnTo>
                                        <a:pt x="43" y="3192"/>
                                      </a:lnTo>
                                      <a:lnTo>
                                        <a:pt x="36" y="2670"/>
                                      </a:lnTo>
                                      <a:lnTo>
                                        <a:pt x="36" y="2154"/>
                                      </a:lnTo>
                                      <a:lnTo>
                                        <a:pt x="25" y="1626"/>
                                      </a:lnTo>
                                      <a:lnTo>
                                        <a:pt x="18" y="1101"/>
                                      </a:lnTo>
                                      <a:lnTo>
                                        <a:pt x="7" y="576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07280"/>
                                  <a:ext cx="1530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6" h="4264">
                                      <a:moveTo>
                                        <a:pt x="0" y="51"/>
                                      </a:moveTo>
                                      <a:lnTo>
                                        <a:pt x="628" y="33"/>
                                      </a:lnTo>
                                      <a:lnTo>
                                        <a:pt x="1281" y="18"/>
                                      </a:lnTo>
                                      <a:lnTo>
                                        <a:pt x="1956" y="7"/>
                                      </a:lnTo>
                                      <a:lnTo>
                                        <a:pt x="2646" y="7"/>
                                      </a:lnTo>
                                      <a:lnTo>
                                        <a:pt x="3347" y="0"/>
                                      </a:lnTo>
                                      <a:lnTo>
                                        <a:pt x="4073" y="7"/>
                                      </a:lnTo>
                                      <a:lnTo>
                                        <a:pt x="4821" y="15"/>
                                      </a:lnTo>
                                      <a:lnTo>
                                        <a:pt x="5587" y="33"/>
                                      </a:lnTo>
                                      <a:lnTo>
                                        <a:pt x="5595" y="553"/>
                                      </a:lnTo>
                                      <a:lnTo>
                                        <a:pt x="5613" y="1082"/>
                                      </a:lnTo>
                                      <a:lnTo>
                                        <a:pt x="5616" y="1602"/>
                                      </a:lnTo>
                                      <a:lnTo>
                                        <a:pt x="5634" y="2134"/>
                                      </a:lnTo>
                                      <a:lnTo>
                                        <a:pt x="5649" y="2655"/>
                                      </a:lnTo>
                                      <a:lnTo>
                                        <a:pt x="5659" y="3180"/>
                                      </a:lnTo>
                                      <a:lnTo>
                                        <a:pt x="5677" y="3700"/>
                                      </a:lnTo>
                                      <a:lnTo>
                                        <a:pt x="5696" y="4228"/>
                                      </a:lnTo>
                                      <a:lnTo>
                                        <a:pt x="4977" y="4239"/>
                                      </a:lnTo>
                                      <a:lnTo>
                                        <a:pt x="4258" y="4251"/>
                                      </a:lnTo>
                                      <a:lnTo>
                                        <a:pt x="3544" y="4257"/>
                                      </a:lnTo>
                                      <a:lnTo>
                                        <a:pt x="2842" y="4264"/>
                                      </a:lnTo>
                                      <a:lnTo>
                                        <a:pt x="2135" y="4257"/>
                                      </a:lnTo>
                                      <a:lnTo>
                                        <a:pt x="1438" y="4257"/>
                                      </a:lnTo>
                                      <a:lnTo>
                                        <a:pt x="740" y="4246"/>
                                      </a:lnTo>
                                      <a:lnTo>
                                        <a:pt x="54" y="4239"/>
                                      </a:lnTo>
                                      <a:lnTo>
                                        <a:pt x="54" y="3711"/>
                                      </a:lnTo>
                                      <a:lnTo>
                                        <a:pt x="54" y="3195"/>
                                      </a:lnTo>
                                      <a:lnTo>
                                        <a:pt x="47" y="2666"/>
                                      </a:lnTo>
                                      <a:lnTo>
                                        <a:pt x="40" y="2142"/>
                                      </a:lnTo>
                                      <a:lnTo>
                                        <a:pt x="29" y="1614"/>
                                      </a:lnTo>
                                      <a:lnTo>
                                        <a:pt x="18" y="1089"/>
                                      </a:lnTo>
                                      <a:lnTo>
                                        <a:pt x="4" y="571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07280"/>
                                  <a:ext cx="1429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0" h="4232">
                                      <a:moveTo>
                                        <a:pt x="0" y="26"/>
                                      </a:moveTo>
                                      <a:lnTo>
                                        <a:pt x="599" y="15"/>
                                      </a:lnTo>
                                      <a:lnTo>
                                        <a:pt x="1217" y="8"/>
                                      </a:lnTo>
                                      <a:lnTo>
                                        <a:pt x="1837" y="0"/>
                                      </a:lnTo>
                                      <a:lnTo>
                                        <a:pt x="2487" y="0"/>
                                      </a:lnTo>
                                      <a:lnTo>
                                        <a:pt x="3141" y="0"/>
                                      </a:lnTo>
                                      <a:lnTo>
                                        <a:pt x="3809" y="0"/>
                                      </a:lnTo>
                                      <a:lnTo>
                                        <a:pt x="4502" y="0"/>
                                      </a:lnTo>
                                      <a:lnTo>
                                        <a:pt x="5225" y="18"/>
                                      </a:lnTo>
                                      <a:lnTo>
                                        <a:pt x="5228" y="539"/>
                                      </a:lnTo>
                                      <a:lnTo>
                                        <a:pt x="5250" y="1064"/>
                                      </a:lnTo>
                                      <a:lnTo>
                                        <a:pt x="5254" y="1589"/>
                                      </a:lnTo>
                                      <a:lnTo>
                                        <a:pt x="5272" y="2117"/>
                                      </a:lnTo>
                                      <a:lnTo>
                                        <a:pt x="5286" y="2633"/>
                                      </a:lnTo>
                                      <a:lnTo>
                                        <a:pt x="5297" y="3162"/>
                                      </a:lnTo>
                                      <a:lnTo>
                                        <a:pt x="5312" y="3686"/>
                                      </a:lnTo>
                                      <a:lnTo>
                                        <a:pt x="5330" y="4214"/>
                                      </a:lnTo>
                                      <a:lnTo>
                                        <a:pt x="4662" y="4221"/>
                                      </a:lnTo>
                                      <a:lnTo>
                                        <a:pt x="3994" y="4226"/>
                                      </a:lnTo>
                                      <a:lnTo>
                                        <a:pt x="3337" y="4226"/>
                                      </a:lnTo>
                                      <a:lnTo>
                                        <a:pt x="2683" y="4232"/>
                                      </a:lnTo>
                                      <a:lnTo>
                                        <a:pt x="2023" y="4226"/>
                                      </a:lnTo>
                                      <a:lnTo>
                                        <a:pt x="1370" y="4226"/>
                                      </a:lnTo>
                                      <a:lnTo>
                                        <a:pt x="723" y="4221"/>
                                      </a:lnTo>
                                      <a:lnTo>
                                        <a:pt x="73" y="4221"/>
                                      </a:lnTo>
                                      <a:lnTo>
                                        <a:pt x="63" y="3693"/>
                                      </a:lnTo>
                                      <a:lnTo>
                                        <a:pt x="55" y="3170"/>
                                      </a:lnTo>
                                      <a:lnTo>
                                        <a:pt x="45" y="2641"/>
                                      </a:lnTo>
                                      <a:lnTo>
                                        <a:pt x="37" y="2120"/>
                                      </a:lnTo>
                                      <a:lnTo>
                                        <a:pt x="27" y="1596"/>
                                      </a:lnTo>
                                      <a:lnTo>
                                        <a:pt x="19" y="1067"/>
                                      </a:lnTo>
                                      <a:lnTo>
                                        <a:pt x="4" y="54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108000"/>
                                  <a:ext cx="1332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3" h="4217">
                                      <a:moveTo>
                                        <a:pt x="0" y="21"/>
                                      </a:moveTo>
                                      <a:lnTo>
                                        <a:pt x="573" y="11"/>
                                      </a:lnTo>
                                      <a:lnTo>
                                        <a:pt x="1153" y="11"/>
                                      </a:lnTo>
                                      <a:lnTo>
                                        <a:pt x="1727" y="3"/>
                                      </a:lnTo>
                                      <a:lnTo>
                                        <a:pt x="2326" y="3"/>
                                      </a:lnTo>
                                      <a:lnTo>
                                        <a:pt x="2925" y="0"/>
                                      </a:lnTo>
                                      <a:lnTo>
                                        <a:pt x="3553" y="0"/>
                                      </a:lnTo>
                                      <a:lnTo>
                                        <a:pt x="4193" y="0"/>
                                      </a:lnTo>
                                      <a:lnTo>
                                        <a:pt x="4878" y="3"/>
                                      </a:lnTo>
                                      <a:lnTo>
                                        <a:pt x="4973" y="4217"/>
                                      </a:lnTo>
                                      <a:lnTo>
                                        <a:pt x="94" y="4217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7000"/>
                                  <a:ext cx="4680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22" h="1096">
                                      <a:moveTo>
                                        <a:pt x="520" y="109"/>
                                      </a:moveTo>
                                      <a:lnTo>
                                        <a:pt x="1947" y="233"/>
                                      </a:lnTo>
                                      <a:lnTo>
                                        <a:pt x="3729" y="346"/>
                                      </a:lnTo>
                                      <a:lnTo>
                                        <a:pt x="5772" y="426"/>
                                      </a:lnTo>
                                      <a:lnTo>
                                        <a:pt x="8005" y="477"/>
                                      </a:lnTo>
                                      <a:lnTo>
                                        <a:pt x="10336" y="462"/>
                                      </a:lnTo>
                                      <a:lnTo>
                                        <a:pt x="12688" y="389"/>
                                      </a:lnTo>
                                      <a:lnTo>
                                        <a:pt x="14983" y="233"/>
                                      </a:lnTo>
                                      <a:lnTo>
                                        <a:pt x="17135" y="0"/>
                                      </a:lnTo>
                                      <a:lnTo>
                                        <a:pt x="17168" y="61"/>
                                      </a:lnTo>
                                      <a:lnTo>
                                        <a:pt x="17204" y="131"/>
                                      </a:lnTo>
                                      <a:lnTo>
                                        <a:pt x="17240" y="197"/>
                                      </a:lnTo>
                                      <a:lnTo>
                                        <a:pt x="17277" y="265"/>
                                      </a:lnTo>
                                      <a:lnTo>
                                        <a:pt x="17310" y="335"/>
                                      </a:lnTo>
                                      <a:lnTo>
                                        <a:pt x="17346" y="401"/>
                                      </a:lnTo>
                                      <a:lnTo>
                                        <a:pt x="17382" y="470"/>
                                      </a:lnTo>
                                      <a:lnTo>
                                        <a:pt x="17422" y="538"/>
                                      </a:lnTo>
                                      <a:lnTo>
                                        <a:pt x="15125" y="761"/>
                                      </a:lnTo>
                                      <a:lnTo>
                                        <a:pt x="12805" y="929"/>
                                      </a:lnTo>
                                      <a:lnTo>
                                        <a:pt x="10478" y="1038"/>
                                      </a:lnTo>
                                      <a:lnTo>
                                        <a:pt x="8198" y="1096"/>
                                      </a:lnTo>
                                      <a:lnTo>
                                        <a:pt x="5969" y="1089"/>
                                      </a:lnTo>
                                      <a:lnTo>
                                        <a:pt x="3842" y="1027"/>
                                      </a:lnTo>
                                      <a:lnTo>
                                        <a:pt x="1834" y="896"/>
                                      </a:lnTo>
                                      <a:lnTo>
                                        <a:pt x="0" y="717"/>
                                      </a:lnTo>
                                      <a:lnTo>
                                        <a:pt x="63" y="637"/>
                                      </a:lnTo>
                                      <a:lnTo>
                                        <a:pt x="132" y="564"/>
                                      </a:lnTo>
                                      <a:lnTo>
                                        <a:pt x="193" y="488"/>
                                      </a:lnTo>
                                      <a:lnTo>
                                        <a:pt x="262" y="415"/>
                                      </a:lnTo>
                                      <a:lnTo>
                                        <a:pt x="324" y="335"/>
                                      </a:lnTo>
                                      <a:lnTo>
                                        <a:pt x="389" y="258"/>
                                      </a:lnTo>
                                      <a:lnTo>
                                        <a:pt x="451" y="185"/>
                                      </a:lnTo>
                                      <a:lnTo>
                                        <a:pt x="52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07720"/>
                                  <a:ext cx="457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12" h="1078">
                                      <a:moveTo>
                                        <a:pt x="487" y="106"/>
                                      </a:moveTo>
                                      <a:lnTo>
                                        <a:pt x="1888" y="222"/>
                                      </a:lnTo>
                                      <a:lnTo>
                                        <a:pt x="3627" y="335"/>
                                      </a:lnTo>
                                      <a:lnTo>
                                        <a:pt x="5627" y="416"/>
                                      </a:lnTo>
                                      <a:lnTo>
                                        <a:pt x="7805" y="459"/>
                                      </a:lnTo>
                                      <a:lnTo>
                                        <a:pt x="10082" y="444"/>
                                      </a:lnTo>
                                      <a:lnTo>
                                        <a:pt x="12376" y="379"/>
                                      </a:lnTo>
                                      <a:lnTo>
                                        <a:pt x="14616" y="229"/>
                                      </a:lnTo>
                                      <a:lnTo>
                                        <a:pt x="16732" y="0"/>
                                      </a:lnTo>
                                      <a:lnTo>
                                        <a:pt x="16765" y="62"/>
                                      </a:lnTo>
                                      <a:lnTo>
                                        <a:pt x="16801" y="131"/>
                                      </a:lnTo>
                                      <a:lnTo>
                                        <a:pt x="16831" y="193"/>
                                      </a:lnTo>
                                      <a:lnTo>
                                        <a:pt x="16870" y="265"/>
                                      </a:lnTo>
                                      <a:lnTo>
                                        <a:pt x="16899" y="328"/>
                                      </a:lnTo>
                                      <a:lnTo>
                                        <a:pt x="16935" y="397"/>
                                      </a:lnTo>
                                      <a:lnTo>
                                        <a:pt x="16976" y="462"/>
                                      </a:lnTo>
                                      <a:lnTo>
                                        <a:pt x="17012" y="539"/>
                                      </a:lnTo>
                                      <a:lnTo>
                                        <a:pt x="14765" y="750"/>
                                      </a:lnTo>
                                      <a:lnTo>
                                        <a:pt x="12499" y="911"/>
                                      </a:lnTo>
                                      <a:lnTo>
                                        <a:pt x="10227" y="1020"/>
                                      </a:lnTo>
                                      <a:lnTo>
                                        <a:pt x="7998" y="1078"/>
                                      </a:lnTo>
                                      <a:lnTo>
                                        <a:pt x="5820" y="1071"/>
                                      </a:lnTo>
                                      <a:lnTo>
                                        <a:pt x="3747" y="1009"/>
                                      </a:lnTo>
                                      <a:lnTo>
                                        <a:pt x="1790" y="884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54" y="626"/>
                                      </a:lnTo>
                                      <a:lnTo>
                                        <a:pt x="124" y="550"/>
                                      </a:lnTo>
                                      <a:lnTo>
                                        <a:pt x="178" y="477"/>
                                      </a:lnTo>
                                      <a:lnTo>
                                        <a:pt x="247" y="401"/>
                                      </a:lnTo>
                                      <a:lnTo>
                                        <a:pt x="302" y="328"/>
                                      </a:lnTo>
                                      <a:lnTo>
                                        <a:pt x="363" y="255"/>
                                      </a:lnTo>
                                      <a:lnTo>
                                        <a:pt x="425" y="179"/>
                                      </a:lnTo>
                                      <a:lnTo>
                                        <a:pt x="487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07720"/>
                                  <a:ext cx="446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04" h="1061">
                                      <a:moveTo>
                                        <a:pt x="479" y="114"/>
                                      </a:moveTo>
                                      <a:lnTo>
                                        <a:pt x="1851" y="227"/>
                                      </a:lnTo>
                                      <a:lnTo>
                                        <a:pt x="3553" y="328"/>
                                      </a:lnTo>
                                      <a:lnTo>
                                        <a:pt x="5495" y="406"/>
                                      </a:lnTo>
                                      <a:lnTo>
                                        <a:pt x="7627" y="449"/>
                                      </a:lnTo>
                                      <a:lnTo>
                                        <a:pt x="9838" y="434"/>
                                      </a:lnTo>
                                      <a:lnTo>
                                        <a:pt x="12084" y="369"/>
                                      </a:lnTo>
                                      <a:lnTo>
                                        <a:pt x="14270" y="227"/>
                                      </a:lnTo>
                                      <a:lnTo>
                                        <a:pt x="16331" y="0"/>
                                      </a:lnTo>
                                      <a:lnTo>
                                        <a:pt x="16361" y="63"/>
                                      </a:lnTo>
                                      <a:lnTo>
                                        <a:pt x="16397" y="139"/>
                                      </a:lnTo>
                                      <a:lnTo>
                                        <a:pt x="16430" y="201"/>
                                      </a:lnTo>
                                      <a:lnTo>
                                        <a:pt x="16466" y="274"/>
                                      </a:lnTo>
                                      <a:lnTo>
                                        <a:pt x="16499" y="336"/>
                                      </a:lnTo>
                                      <a:lnTo>
                                        <a:pt x="16536" y="406"/>
                                      </a:lnTo>
                                      <a:lnTo>
                                        <a:pt x="16564" y="474"/>
                                      </a:lnTo>
                                      <a:lnTo>
                                        <a:pt x="16604" y="547"/>
                                      </a:lnTo>
                                      <a:lnTo>
                                        <a:pt x="14412" y="752"/>
                                      </a:lnTo>
                                      <a:lnTo>
                                        <a:pt x="12201" y="908"/>
                                      </a:lnTo>
                                      <a:lnTo>
                                        <a:pt x="9987" y="1010"/>
                                      </a:lnTo>
                                      <a:lnTo>
                                        <a:pt x="7819" y="1061"/>
                                      </a:lnTo>
                                      <a:lnTo>
                                        <a:pt x="5695" y="1053"/>
                                      </a:lnTo>
                                      <a:lnTo>
                                        <a:pt x="3662" y="992"/>
                                      </a:lnTo>
                                      <a:lnTo>
                                        <a:pt x="1756" y="874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55" y="628"/>
                                      </a:lnTo>
                                      <a:lnTo>
                                        <a:pt x="109" y="555"/>
                                      </a:lnTo>
                                      <a:lnTo>
                                        <a:pt x="170" y="478"/>
                                      </a:lnTo>
                                      <a:lnTo>
                                        <a:pt x="232" y="406"/>
                                      </a:lnTo>
                                      <a:lnTo>
                                        <a:pt x="290" y="328"/>
                                      </a:lnTo>
                                      <a:lnTo>
                                        <a:pt x="352" y="255"/>
                                      </a:lnTo>
                                      <a:lnTo>
                                        <a:pt x="413" y="183"/>
                                      </a:lnTo>
                                      <a:lnTo>
                                        <a:pt x="479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8080"/>
                                  <a:ext cx="434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1" h="1042">
                                      <a:moveTo>
                                        <a:pt x="461" y="102"/>
                                      </a:moveTo>
                                      <a:lnTo>
                                        <a:pt x="1807" y="211"/>
                                      </a:lnTo>
                                      <a:lnTo>
                                        <a:pt x="3467" y="317"/>
                                      </a:lnTo>
                                      <a:lnTo>
                                        <a:pt x="5369" y="387"/>
                                      </a:lnTo>
                                      <a:lnTo>
                                        <a:pt x="7442" y="430"/>
                                      </a:lnTo>
                                      <a:lnTo>
                                        <a:pt x="9598" y="415"/>
                                      </a:lnTo>
                                      <a:lnTo>
                                        <a:pt x="11790" y="354"/>
                                      </a:lnTo>
                                      <a:lnTo>
                                        <a:pt x="13918" y="211"/>
                                      </a:lnTo>
                                      <a:lnTo>
                                        <a:pt x="15937" y="0"/>
                                      </a:lnTo>
                                      <a:lnTo>
                                        <a:pt x="15965" y="62"/>
                                      </a:lnTo>
                                      <a:lnTo>
                                        <a:pt x="15998" y="132"/>
                                      </a:lnTo>
                                      <a:lnTo>
                                        <a:pt x="16027" y="200"/>
                                      </a:lnTo>
                                      <a:lnTo>
                                        <a:pt x="16067" y="269"/>
                                      </a:lnTo>
                                      <a:lnTo>
                                        <a:pt x="16097" y="332"/>
                                      </a:lnTo>
                                      <a:lnTo>
                                        <a:pt x="16128" y="405"/>
                                      </a:lnTo>
                                      <a:lnTo>
                                        <a:pt x="16165" y="466"/>
                                      </a:lnTo>
                                      <a:lnTo>
                                        <a:pt x="16201" y="539"/>
                                      </a:lnTo>
                                      <a:lnTo>
                                        <a:pt x="14067" y="739"/>
                                      </a:lnTo>
                                      <a:lnTo>
                                        <a:pt x="11914" y="889"/>
                                      </a:lnTo>
                                      <a:lnTo>
                                        <a:pt x="9750" y="988"/>
                                      </a:lnTo>
                                      <a:lnTo>
                                        <a:pt x="7634" y="1042"/>
                                      </a:lnTo>
                                      <a:lnTo>
                                        <a:pt x="5558" y="1034"/>
                                      </a:lnTo>
                                      <a:lnTo>
                                        <a:pt x="3583" y="980"/>
                                      </a:lnTo>
                                      <a:lnTo>
                                        <a:pt x="1713" y="863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109" y="546"/>
                                      </a:lnTo>
                                      <a:lnTo>
                                        <a:pt x="167" y="473"/>
                                      </a:lnTo>
                                      <a:lnTo>
                                        <a:pt x="228" y="397"/>
                                      </a:lnTo>
                                      <a:lnTo>
                                        <a:pt x="282" y="324"/>
                                      </a:lnTo>
                                      <a:lnTo>
                                        <a:pt x="337" y="248"/>
                                      </a:lnTo>
                                      <a:lnTo>
                                        <a:pt x="399" y="175"/>
                                      </a:lnTo>
                                      <a:lnTo>
                                        <a:pt x="461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08800"/>
                                  <a:ext cx="4248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3" h="1012">
                                      <a:moveTo>
                                        <a:pt x="439" y="98"/>
                                      </a:moveTo>
                                      <a:lnTo>
                                        <a:pt x="1761" y="204"/>
                                      </a:lnTo>
                                      <a:lnTo>
                                        <a:pt x="3384" y="302"/>
                                      </a:lnTo>
                                      <a:lnTo>
                                        <a:pt x="5236" y="375"/>
                                      </a:lnTo>
                                      <a:lnTo>
                                        <a:pt x="7254" y="411"/>
                                      </a:lnTo>
                                      <a:lnTo>
                                        <a:pt x="9356" y="401"/>
                                      </a:lnTo>
                                      <a:lnTo>
                                        <a:pt x="11490" y="332"/>
                                      </a:lnTo>
                                      <a:lnTo>
                                        <a:pt x="13563" y="204"/>
                                      </a:lnTo>
                                      <a:lnTo>
                                        <a:pt x="15531" y="0"/>
                                      </a:lnTo>
                                      <a:lnTo>
                                        <a:pt x="15564" y="62"/>
                                      </a:lnTo>
                                      <a:lnTo>
                                        <a:pt x="15592" y="128"/>
                                      </a:lnTo>
                                      <a:lnTo>
                                        <a:pt x="15632" y="189"/>
                                      </a:lnTo>
                                      <a:lnTo>
                                        <a:pt x="15668" y="266"/>
                                      </a:lnTo>
                                      <a:lnTo>
                                        <a:pt x="15698" y="328"/>
                                      </a:lnTo>
                                      <a:lnTo>
                                        <a:pt x="15730" y="393"/>
                                      </a:lnTo>
                                      <a:lnTo>
                                        <a:pt x="15767" y="462"/>
                                      </a:lnTo>
                                      <a:lnTo>
                                        <a:pt x="15803" y="535"/>
                                      </a:lnTo>
                                      <a:lnTo>
                                        <a:pt x="13722" y="721"/>
                                      </a:lnTo>
                                      <a:lnTo>
                                        <a:pt x="11620" y="870"/>
                                      </a:lnTo>
                                      <a:lnTo>
                                        <a:pt x="9515" y="966"/>
                                      </a:lnTo>
                                      <a:lnTo>
                                        <a:pt x="7450" y="1012"/>
                                      </a:lnTo>
                                      <a:lnTo>
                                        <a:pt x="5427" y="1009"/>
                                      </a:lnTo>
                                      <a:lnTo>
                                        <a:pt x="3500" y="951"/>
                                      </a:lnTo>
                                      <a:lnTo>
                                        <a:pt x="1682" y="845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51" y="612"/>
                                      </a:lnTo>
                                      <a:lnTo>
                                        <a:pt x="106" y="535"/>
                                      </a:lnTo>
                                      <a:lnTo>
                                        <a:pt x="164" y="462"/>
                                      </a:lnTo>
                                      <a:lnTo>
                                        <a:pt x="218" y="390"/>
                                      </a:lnTo>
                                      <a:lnTo>
                                        <a:pt x="273" y="313"/>
                                      </a:lnTo>
                                      <a:lnTo>
                                        <a:pt x="327" y="241"/>
                                      </a:lnTo>
                                      <a:lnTo>
                                        <a:pt x="385" y="164"/>
                                      </a:lnTo>
                                      <a:lnTo>
                                        <a:pt x="439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09520"/>
                                  <a:ext cx="413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97" h="1001">
                                      <a:moveTo>
                                        <a:pt x="422" y="91"/>
                                      </a:moveTo>
                                      <a:lnTo>
                                        <a:pt x="1711" y="195"/>
                                      </a:lnTo>
                                      <a:lnTo>
                                        <a:pt x="3297" y="291"/>
                                      </a:lnTo>
                                      <a:lnTo>
                                        <a:pt x="5101" y="356"/>
                                      </a:lnTo>
                                      <a:lnTo>
                                        <a:pt x="7076" y="392"/>
                                      </a:lnTo>
                                      <a:lnTo>
                                        <a:pt x="9120" y="382"/>
                                      </a:lnTo>
                                      <a:lnTo>
                                        <a:pt x="11193" y="319"/>
                                      </a:lnTo>
                                      <a:lnTo>
                                        <a:pt x="13225" y="189"/>
                                      </a:lnTo>
                                      <a:lnTo>
                                        <a:pt x="15143" y="0"/>
                                      </a:lnTo>
                                      <a:lnTo>
                                        <a:pt x="15168" y="61"/>
                                      </a:lnTo>
                                      <a:lnTo>
                                        <a:pt x="15204" y="127"/>
                                      </a:lnTo>
                                      <a:lnTo>
                                        <a:pt x="15229" y="189"/>
                                      </a:lnTo>
                                      <a:lnTo>
                                        <a:pt x="15265" y="258"/>
                                      </a:lnTo>
                                      <a:lnTo>
                                        <a:pt x="15298" y="327"/>
                                      </a:lnTo>
                                      <a:lnTo>
                                        <a:pt x="15328" y="392"/>
                                      </a:lnTo>
                                      <a:lnTo>
                                        <a:pt x="15361" y="462"/>
                                      </a:lnTo>
                                      <a:lnTo>
                                        <a:pt x="15397" y="538"/>
                                      </a:lnTo>
                                      <a:lnTo>
                                        <a:pt x="13371" y="717"/>
                                      </a:lnTo>
                                      <a:lnTo>
                                        <a:pt x="11323" y="859"/>
                                      </a:lnTo>
                                      <a:lnTo>
                                        <a:pt x="9275" y="950"/>
                                      </a:lnTo>
                                      <a:lnTo>
                                        <a:pt x="7265" y="1001"/>
                                      </a:lnTo>
                                      <a:lnTo>
                                        <a:pt x="5297" y="993"/>
                                      </a:lnTo>
                                      <a:lnTo>
                                        <a:pt x="3413" y="947"/>
                                      </a:lnTo>
                                      <a:lnTo>
                                        <a:pt x="1638" y="833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51" y="604"/>
                                      </a:lnTo>
                                      <a:lnTo>
                                        <a:pt x="102" y="531"/>
                                      </a:lnTo>
                                      <a:lnTo>
                                        <a:pt x="157" y="455"/>
                                      </a:lnTo>
                                      <a:lnTo>
                                        <a:pt x="211" y="382"/>
                                      </a:lnTo>
                                      <a:lnTo>
                                        <a:pt x="262" y="309"/>
                                      </a:lnTo>
                                      <a:lnTo>
                                        <a:pt x="309" y="232"/>
                                      </a:lnTo>
                                      <a:lnTo>
                                        <a:pt x="368" y="159"/>
                                      </a:lnTo>
                                      <a:lnTo>
                                        <a:pt x="422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210240"/>
                                  <a:ext cx="403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96" h="983">
                                      <a:moveTo>
                                        <a:pt x="403" y="91"/>
                                      </a:moveTo>
                                      <a:lnTo>
                                        <a:pt x="1666" y="185"/>
                                      </a:lnTo>
                                      <a:lnTo>
                                        <a:pt x="3208" y="276"/>
                                      </a:lnTo>
                                      <a:lnTo>
                                        <a:pt x="4969" y="338"/>
                                      </a:lnTo>
                                      <a:lnTo>
                                        <a:pt x="6890" y="374"/>
                                      </a:lnTo>
                                      <a:lnTo>
                                        <a:pt x="8880" y="364"/>
                                      </a:lnTo>
                                      <a:lnTo>
                                        <a:pt x="10901" y="309"/>
                                      </a:lnTo>
                                      <a:lnTo>
                                        <a:pt x="12876" y="185"/>
                                      </a:lnTo>
                                      <a:lnTo>
                                        <a:pt x="14749" y="0"/>
                                      </a:lnTo>
                                      <a:lnTo>
                                        <a:pt x="14771" y="61"/>
                                      </a:lnTo>
                                      <a:lnTo>
                                        <a:pt x="14804" y="127"/>
                                      </a:lnTo>
                                      <a:lnTo>
                                        <a:pt x="14833" y="189"/>
                                      </a:lnTo>
                                      <a:lnTo>
                                        <a:pt x="14873" y="258"/>
                                      </a:lnTo>
                                      <a:lnTo>
                                        <a:pt x="14894" y="328"/>
                                      </a:lnTo>
                                      <a:lnTo>
                                        <a:pt x="14927" y="396"/>
                                      </a:lnTo>
                                      <a:lnTo>
                                        <a:pt x="14957" y="462"/>
                                      </a:lnTo>
                                      <a:lnTo>
                                        <a:pt x="14996" y="538"/>
                                      </a:lnTo>
                                      <a:lnTo>
                                        <a:pt x="13021" y="710"/>
                                      </a:lnTo>
                                      <a:lnTo>
                                        <a:pt x="11032" y="848"/>
                                      </a:lnTo>
                                      <a:lnTo>
                                        <a:pt x="9039" y="932"/>
                                      </a:lnTo>
                                      <a:lnTo>
                                        <a:pt x="7079" y="983"/>
                                      </a:lnTo>
                                      <a:lnTo>
                                        <a:pt x="5165" y="975"/>
                                      </a:lnTo>
                                      <a:lnTo>
                                        <a:pt x="3332" y="921"/>
                                      </a:lnTo>
                                      <a:lnTo>
                                        <a:pt x="1601" y="823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50" y="601"/>
                                      </a:lnTo>
                                      <a:lnTo>
                                        <a:pt x="101" y="523"/>
                                      </a:lnTo>
                                      <a:lnTo>
                                        <a:pt x="149" y="451"/>
                                      </a:lnTo>
                                      <a:lnTo>
                                        <a:pt x="203" y="382"/>
                                      </a:lnTo>
                                      <a:lnTo>
                                        <a:pt x="246" y="309"/>
                                      </a:lnTo>
                                      <a:lnTo>
                                        <a:pt x="304" y="232"/>
                                      </a:lnTo>
                                      <a:lnTo>
                                        <a:pt x="349" y="159"/>
                                      </a:lnTo>
                                      <a:lnTo>
                                        <a:pt x="403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210240"/>
                                  <a:ext cx="3916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5" h="972">
                                      <a:moveTo>
                                        <a:pt x="370" y="95"/>
                                      </a:moveTo>
                                      <a:lnTo>
                                        <a:pt x="1604" y="186"/>
                                      </a:lnTo>
                                      <a:lnTo>
                                        <a:pt x="3111" y="273"/>
                                      </a:lnTo>
                                      <a:lnTo>
                                        <a:pt x="4824" y="335"/>
                                      </a:lnTo>
                                      <a:lnTo>
                                        <a:pt x="6690" y="371"/>
                                      </a:lnTo>
                                      <a:lnTo>
                                        <a:pt x="8622" y="361"/>
                                      </a:lnTo>
                                      <a:lnTo>
                                        <a:pt x="10592" y="298"/>
                                      </a:lnTo>
                                      <a:lnTo>
                                        <a:pt x="12513" y="182"/>
                                      </a:lnTo>
                                      <a:lnTo>
                                        <a:pt x="14331" y="0"/>
                                      </a:lnTo>
                                      <a:lnTo>
                                        <a:pt x="14357" y="62"/>
                                      </a:lnTo>
                                      <a:lnTo>
                                        <a:pt x="14394" y="138"/>
                                      </a:lnTo>
                                      <a:lnTo>
                                        <a:pt x="14419" y="201"/>
                                      </a:lnTo>
                                      <a:lnTo>
                                        <a:pt x="14455" y="273"/>
                                      </a:lnTo>
                                      <a:lnTo>
                                        <a:pt x="14488" y="335"/>
                                      </a:lnTo>
                                      <a:lnTo>
                                        <a:pt x="14516" y="404"/>
                                      </a:lnTo>
                                      <a:lnTo>
                                        <a:pt x="14549" y="474"/>
                                      </a:lnTo>
                                      <a:lnTo>
                                        <a:pt x="14585" y="539"/>
                                      </a:lnTo>
                                      <a:lnTo>
                                        <a:pt x="12665" y="707"/>
                                      </a:lnTo>
                                      <a:lnTo>
                                        <a:pt x="10727" y="845"/>
                                      </a:lnTo>
                                      <a:lnTo>
                                        <a:pt x="8788" y="929"/>
                                      </a:lnTo>
                                      <a:lnTo>
                                        <a:pt x="6886" y="972"/>
                                      </a:lnTo>
                                      <a:lnTo>
                                        <a:pt x="5016" y="969"/>
                                      </a:lnTo>
                                      <a:lnTo>
                                        <a:pt x="3238" y="918"/>
                                      </a:lnTo>
                                      <a:lnTo>
                                        <a:pt x="1553" y="820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36" y="608"/>
                                      </a:lnTo>
                                      <a:lnTo>
                                        <a:pt x="86" y="535"/>
                                      </a:lnTo>
                                      <a:lnTo>
                                        <a:pt x="127" y="459"/>
                                      </a:lnTo>
                                      <a:lnTo>
                                        <a:pt x="177" y="386"/>
                                      </a:lnTo>
                                      <a:lnTo>
                                        <a:pt x="221" y="310"/>
                                      </a:lnTo>
                                      <a:lnTo>
                                        <a:pt x="272" y="237"/>
                                      </a:lnTo>
                                      <a:lnTo>
                                        <a:pt x="319" y="164"/>
                                      </a:lnTo>
                                      <a:lnTo>
                                        <a:pt x="37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210600"/>
                                  <a:ext cx="380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79" h="950">
                                      <a:moveTo>
                                        <a:pt x="355" y="84"/>
                                      </a:moveTo>
                                      <a:lnTo>
                                        <a:pt x="1561" y="171"/>
                                      </a:lnTo>
                                      <a:lnTo>
                                        <a:pt x="3034" y="258"/>
                                      </a:lnTo>
                                      <a:lnTo>
                                        <a:pt x="4698" y="313"/>
                                      </a:lnTo>
                                      <a:lnTo>
                                        <a:pt x="6508" y="349"/>
                                      </a:lnTo>
                                      <a:lnTo>
                                        <a:pt x="8389" y="339"/>
                                      </a:lnTo>
                                      <a:lnTo>
                                        <a:pt x="10295" y="284"/>
                                      </a:lnTo>
                                      <a:lnTo>
                                        <a:pt x="12164" y="171"/>
                                      </a:lnTo>
                                      <a:lnTo>
                                        <a:pt x="13943" y="0"/>
                                      </a:lnTo>
                                      <a:lnTo>
                                        <a:pt x="13968" y="61"/>
                                      </a:lnTo>
                                      <a:lnTo>
                                        <a:pt x="13998" y="127"/>
                                      </a:lnTo>
                                      <a:lnTo>
                                        <a:pt x="14023" y="197"/>
                                      </a:lnTo>
                                      <a:lnTo>
                                        <a:pt x="14059" y="266"/>
                                      </a:lnTo>
                                      <a:lnTo>
                                        <a:pt x="14085" y="331"/>
                                      </a:lnTo>
                                      <a:lnTo>
                                        <a:pt x="14118" y="400"/>
                                      </a:lnTo>
                                      <a:lnTo>
                                        <a:pt x="14146" y="470"/>
                                      </a:lnTo>
                                      <a:lnTo>
                                        <a:pt x="14179" y="535"/>
                                      </a:lnTo>
                                      <a:lnTo>
                                        <a:pt x="12313" y="699"/>
                                      </a:lnTo>
                                      <a:lnTo>
                                        <a:pt x="10433" y="826"/>
                                      </a:lnTo>
                                      <a:lnTo>
                                        <a:pt x="8549" y="907"/>
                                      </a:lnTo>
                                      <a:lnTo>
                                        <a:pt x="6701" y="950"/>
                                      </a:lnTo>
                                      <a:lnTo>
                                        <a:pt x="4886" y="947"/>
                                      </a:lnTo>
                                      <a:lnTo>
                                        <a:pt x="3150" y="896"/>
                                      </a:lnTo>
                                      <a:lnTo>
                                        <a:pt x="1517" y="805"/>
                                      </a:lnTo>
                                      <a:lnTo>
                                        <a:pt x="0" y="667"/>
                                      </a:lnTo>
                                      <a:lnTo>
                                        <a:pt x="36" y="594"/>
                                      </a:lnTo>
                                      <a:lnTo>
                                        <a:pt x="87" y="517"/>
                                      </a:lnTo>
                                      <a:lnTo>
                                        <a:pt x="127" y="444"/>
                                      </a:lnTo>
                                      <a:lnTo>
                                        <a:pt x="178" y="375"/>
                                      </a:lnTo>
                                      <a:lnTo>
                                        <a:pt x="214" y="303"/>
                                      </a:lnTo>
                                      <a:lnTo>
                                        <a:pt x="264" y="225"/>
                                      </a:lnTo>
                                      <a:lnTo>
                                        <a:pt x="308" y="152"/>
                                      </a:lnTo>
                                      <a:lnTo>
                                        <a:pt x="355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210600"/>
                                  <a:ext cx="370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76" h="932">
                                      <a:moveTo>
                                        <a:pt x="338" y="84"/>
                                      </a:moveTo>
                                      <a:lnTo>
                                        <a:pt x="1518" y="171"/>
                                      </a:lnTo>
                                      <a:lnTo>
                                        <a:pt x="2947" y="248"/>
                                      </a:lnTo>
                                      <a:lnTo>
                                        <a:pt x="4567" y="303"/>
                                      </a:lnTo>
                                      <a:lnTo>
                                        <a:pt x="6323" y="331"/>
                                      </a:lnTo>
                                      <a:lnTo>
                                        <a:pt x="8150" y="321"/>
                                      </a:lnTo>
                                      <a:lnTo>
                                        <a:pt x="10001" y="270"/>
                                      </a:lnTo>
                                      <a:lnTo>
                                        <a:pt x="11819" y="161"/>
                                      </a:lnTo>
                                      <a:lnTo>
                                        <a:pt x="13547" y="0"/>
                                      </a:lnTo>
                                      <a:lnTo>
                                        <a:pt x="13573" y="62"/>
                                      </a:lnTo>
                                      <a:lnTo>
                                        <a:pt x="13602" y="128"/>
                                      </a:lnTo>
                                      <a:lnTo>
                                        <a:pt x="13628" y="197"/>
                                      </a:lnTo>
                                      <a:lnTo>
                                        <a:pt x="13661" y="266"/>
                                      </a:lnTo>
                                      <a:lnTo>
                                        <a:pt x="13686" y="331"/>
                                      </a:lnTo>
                                      <a:lnTo>
                                        <a:pt x="13715" y="401"/>
                                      </a:lnTo>
                                      <a:lnTo>
                                        <a:pt x="13740" y="470"/>
                                      </a:lnTo>
                                      <a:lnTo>
                                        <a:pt x="13776" y="540"/>
                                      </a:lnTo>
                                      <a:lnTo>
                                        <a:pt x="11968" y="692"/>
                                      </a:lnTo>
                                      <a:lnTo>
                                        <a:pt x="10143" y="808"/>
                                      </a:lnTo>
                                      <a:lnTo>
                                        <a:pt x="8313" y="889"/>
                                      </a:lnTo>
                                      <a:lnTo>
                                        <a:pt x="6516" y="932"/>
                                      </a:lnTo>
                                      <a:lnTo>
                                        <a:pt x="4759" y="922"/>
                                      </a:lnTo>
                                      <a:lnTo>
                                        <a:pt x="3071" y="878"/>
                                      </a:lnTo>
                                      <a:lnTo>
                                        <a:pt x="1473" y="787"/>
                                      </a:lnTo>
                                      <a:lnTo>
                                        <a:pt x="0" y="662"/>
                                      </a:lnTo>
                                      <a:lnTo>
                                        <a:pt x="36" y="586"/>
                                      </a:lnTo>
                                      <a:lnTo>
                                        <a:pt x="79" y="513"/>
                                      </a:lnTo>
                                      <a:lnTo>
                                        <a:pt x="123" y="437"/>
                                      </a:lnTo>
                                      <a:lnTo>
                                        <a:pt x="167" y="371"/>
                                      </a:lnTo>
                                      <a:lnTo>
                                        <a:pt x="203" y="295"/>
                                      </a:lnTo>
                                      <a:lnTo>
                                        <a:pt x="247" y="222"/>
                                      </a:lnTo>
                                      <a:lnTo>
                                        <a:pt x="290" y="153"/>
                                      </a:lnTo>
                                      <a:lnTo>
                                        <a:pt x="338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11320"/>
                                  <a:ext cx="359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70" h="911">
                                      <a:moveTo>
                                        <a:pt x="320" y="73"/>
                                      </a:moveTo>
                                      <a:lnTo>
                                        <a:pt x="1467" y="153"/>
                                      </a:lnTo>
                                      <a:lnTo>
                                        <a:pt x="2864" y="230"/>
                                      </a:lnTo>
                                      <a:lnTo>
                                        <a:pt x="4436" y="285"/>
                                      </a:lnTo>
                                      <a:lnTo>
                                        <a:pt x="6138" y="313"/>
                                      </a:lnTo>
                                      <a:lnTo>
                                        <a:pt x="7907" y="303"/>
                                      </a:lnTo>
                                      <a:lnTo>
                                        <a:pt x="9704" y="259"/>
                                      </a:lnTo>
                                      <a:lnTo>
                                        <a:pt x="11468" y="153"/>
                                      </a:lnTo>
                                      <a:lnTo>
                                        <a:pt x="13149" y="0"/>
                                      </a:lnTo>
                                      <a:lnTo>
                                        <a:pt x="13170" y="62"/>
                                      </a:lnTo>
                                      <a:lnTo>
                                        <a:pt x="13203" y="128"/>
                                      </a:lnTo>
                                      <a:lnTo>
                                        <a:pt x="13228" y="189"/>
                                      </a:lnTo>
                                      <a:lnTo>
                                        <a:pt x="13258" y="267"/>
                                      </a:lnTo>
                                      <a:lnTo>
                                        <a:pt x="13283" y="328"/>
                                      </a:lnTo>
                                      <a:lnTo>
                                        <a:pt x="13316" y="397"/>
                                      </a:lnTo>
                                      <a:lnTo>
                                        <a:pt x="13337" y="462"/>
                                      </a:lnTo>
                                      <a:lnTo>
                                        <a:pt x="13370" y="540"/>
                                      </a:lnTo>
                                      <a:lnTo>
                                        <a:pt x="11616" y="685"/>
                                      </a:lnTo>
                                      <a:lnTo>
                                        <a:pt x="9845" y="798"/>
                                      </a:lnTo>
                                      <a:lnTo>
                                        <a:pt x="8073" y="871"/>
                                      </a:lnTo>
                                      <a:lnTo>
                                        <a:pt x="6331" y="911"/>
                                      </a:lnTo>
                                      <a:lnTo>
                                        <a:pt x="4621" y="904"/>
                                      </a:lnTo>
                                      <a:lnTo>
                                        <a:pt x="2988" y="860"/>
                                      </a:lnTo>
                                      <a:lnTo>
                                        <a:pt x="1437" y="772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36" y="576"/>
                                      </a:lnTo>
                                      <a:lnTo>
                                        <a:pt x="80" y="507"/>
                                      </a:lnTo>
                                      <a:lnTo>
                                        <a:pt x="117" y="434"/>
                                      </a:lnTo>
                                      <a:lnTo>
                                        <a:pt x="160" y="364"/>
                                      </a:lnTo>
                                      <a:lnTo>
                                        <a:pt x="196" y="292"/>
                                      </a:lnTo>
                                      <a:lnTo>
                                        <a:pt x="232" y="215"/>
                                      </a:lnTo>
                                      <a:lnTo>
                                        <a:pt x="275" y="143"/>
                                      </a:lnTo>
                                      <a:lnTo>
                                        <a:pt x="32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12040"/>
                                  <a:ext cx="348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70" h="899">
                                      <a:moveTo>
                                        <a:pt x="297" y="79"/>
                                      </a:moveTo>
                                      <a:lnTo>
                                        <a:pt x="1419" y="156"/>
                                      </a:lnTo>
                                      <a:lnTo>
                                        <a:pt x="2777" y="228"/>
                                      </a:lnTo>
                                      <a:lnTo>
                                        <a:pt x="4297" y="273"/>
                                      </a:lnTo>
                                      <a:lnTo>
                                        <a:pt x="5949" y="301"/>
                                      </a:lnTo>
                                      <a:lnTo>
                                        <a:pt x="7663" y="291"/>
                                      </a:lnTo>
                                      <a:lnTo>
                                        <a:pt x="9409" y="240"/>
                                      </a:lnTo>
                                      <a:lnTo>
                                        <a:pt x="11112" y="149"/>
                                      </a:lnTo>
                                      <a:lnTo>
                                        <a:pt x="12749" y="0"/>
                                      </a:lnTo>
                                      <a:lnTo>
                                        <a:pt x="12774" y="61"/>
                                      </a:lnTo>
                                      <a:lnTo>
                                        <a:pt x="12803" y="131"/>
                                      </a:lnTo>
                                      <a:lnTo>
                                        <a:pt x="12828" y="200"/>
                                      </a:lnTo>
                                      <a:lnTo>
                                        <a:pt x="12858" y="265"/>
                                      </a:lnTo>
                                      <a:lnTo>
                                        <a:pt x="12883" y="327"/>
                                      </a:lnTo>
                                      <a:lnTo>
                                        <a:pt x="12916" y="404"/>
                                      </a:lnTo>
                                      <a:lnTo>
                                        <a:pt x="12942" y="465"/>
                                      </a:lnTo>
                                      <a:lnTo>
                                        <a:pt x="12970" y="538"/>
                                      </a:lnTo>
                                      <a:lnTo>
                                        <a:pt x="11267" y="680"/>
                                      </a:lnTo>
                                      <a:lnTo>
                                        <a:pt x="9551" y="786"/>
                                      </a:lnTo>
                                      <a:lnTo>
                                        <a:pt x="7837" y="859"/>
                                      </a:lnTo>
                                      <a:lnTo>
                                        <a:pt x="6149" y="899"/>
                                      </a:lnTo>
                                      <a:lnTo>
                                        <a:pt x="4494" y="892"/>
                                      </a:lnTo>
                                      <a:lnTo>
                                        <a:pt x="2908" y="848"/>
                                      </a:lnTo>
                                      <a:lnTo>
                                        <a:pt x="1398" y="768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32" y="574"/>
                                      </a:lnTo>
                                      <a:lnTo>
                                        <a:pt x="68" y="510"/>
                                      </a:lnTo>
                                      <a:lnTo>
                                        <a:pt x="104" y="432"/>
                                      </a:lnTo>
                                      <a:lnTo>
                                        <a:pt x="145" y="364"/>
                                      </a:lnTo>
                                      <a:lnTo>
                                        <a:pt x="182" y="291"/>
                                      </a:lnTo>
                                      <a:lnTo>
                                        <a:pt x="218" y="218"/>
                                      </a:lnTo>
                                      <a:lnTo>
                                        <a:pt x="254" y="149"/>
                                      </a:lnTo>
                                      <a:lnTo>
                                        <a:pt x="29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212760"/>
                                  <a:ext cx="3376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4" h="881">
                                      <a:moveTo>
                                        <a:pt x="279" y="76"/>
                                      </a:moveTo>
                                      <a:lnTo>
                                        <a:pt x="1372" y="141"/>
                                      </a:lnTo>
                                      <a:lnTo>
                                        <a:pt x="2693" y="218"/>
                                      </a:lnTo>
                                      <a:lnTo>
                                        <a:pt x="4175" y="262"/>
                                      </a:lnTo>
                                      <a:lnTo>
                                        <a:pt x="5772" y="291"/>
                                      </a:lnTo>
                                      <a:lnTo>
                                        <a:pt x="7427" y="280"/>
                                      </a:lnTo>
                                      <a:lnTo>
                                        <a:pt x="9119" y="237"/>
                                      </a:lnTo>
                                      <a:lnTo>
                                        <a:pt x="10774" y="141"/>
                                      </a:lnTo>
                                      <a:lnTo>
                                        <a:pt x="12361" y="0"/>
                                      </a:lnTo>
                                      <a:lnTo>
                                        <a:pt x="12379" y="61"/>
                                      </a:lnTo>
                                      <a:lnTo>
                                        <a:pt x="12404" y="131"/>
                                      </a:lnTo>
                                      <a:lnTo>
                                        <a:pt x="12426" y="192"/>
                                      </a:lnTo>
                                      <a:lnTo>
                                        <a:pt x="12458" y="265"/>
                                      </a:lnTo>
                                      <a:lnTo>
                                        <a:pt x="12477" y="328"/>
                                      </a:lnTo>
                                      <a:lnTo>
                                        <a:pt x="12509" y="396"/>
                                      </a:lnTo>
                                      <a:lnTo>
                                        <a:pt x="12531" y="465"/>
                                      </a:lnTo>
                                      <a:lnTo>
                                        <a:pt x="12564" y="538"/>
                                      </a:lnTo>
                                      <a:lnTo>
                                        <a:pt x="10916" y="669"/>
                                      </a:lnTo>
                                      <a:lnTo>
                                        <a:pt x="9260" y="775"/>
                                      </a:lnTo>
                                      <a:lnTo>
                                        <a:pt x="7602" y="841"/>
                                      </a:lnTo>
                                      <a:lnTo>
                                        <a:pt x="5968" y="881"/>
                                      </a:lnTo>
                                      <a:lnTo>
                                        <a:pt x="4363" y="874"/>
                                      </a:lnTo>
                                      <a:lnTo>
                                        <a:pt x="2828" y="838"/>
                                      </a:lnTo>
                                      <a:lnTo>
                                        <a:pt x="1358" y="760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33" y="575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101" y="429"/>
                                      </a:lnTo>
                                      <a:lnTo>
                                        <a:pt x="137" y="360"/>
                                      </a:lnTo>
                                      <a:lnTo>
                                        <a:pt x="167" y="283"/>
                                      </a:lnTo>
                                      <a:lnTo>
                                        <a:pt x="207" y="210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7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212760"/>
                                  <a:ext cx="3265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61" h="863">
                                      <a:moveTo>
                                        <a:pt x="261" y="76"/>
                                      </a:moveTo>
                                      <a:lnTo>
                                        <a:pt x="1336" y="141"/>
                                      </a:lnTo>
                                      <a:lnTo>
                                        <a:pt x="2614" y="204"/>
                                      </a:lnTo>
                                      <a:lnTo>
                                        <a:pt x="4044" y="247"/>
                                      </a:lnTo>
                                      <a:lnTo>
                                        <a:pt x="5594" y="280"/>
                                      </a:lnTo>
                                      <a:lnTo>
                                        <a:pt x="7195" y="265"/>
                                      </a:lnTo>
                                      <a:lnTo>
                                        <a:pt x="8825" y="225"/>
                                      </a:lnTo>
                                      <a:lnTo>
                                        <a:pt x="10422" y="138"/>
                                      </a:lnTo>
                                      <a:lnTo>
                                        <a:pt x="11958" y="0"/>
                                      </a:lnTo>
                                      <a:lnTo>
                                        <a:pt x="11976" y="62"/>
                                      </a:lnTo>
                                      <a:lnTo>
                                        <a:pt x="12009" y="131"/>
                                      </a:lnTo>
                                      <a:lnTo>
                                        <a:pt x="12027" y="192"/>
                                      </a:lnTo>
                                      <a:lnTo>
                                        <a:pt x="12056" y="265"/>
                                      </a:lnTo>
                                      <a:lnTo>
                                        <a:pt x="12082" y="328"/>
                                      </a:lnTo>
                                      <a:lnTo>
                                        <a:pt x="12107" y="396"/>
                                      </a:lnTo>
                                      <a:lnTo>
                                        <a:pt x="12132" y="466"/>
                                      </a:lnTo>
                                      <a:lnTo>
                                        <a:pt x="12161" y="538"/>
                                      </a:lnTo>
                                      <a:lnTo>
                                        <a:pt x="10571" y="662"/>
                                      </a:lnTo>
                                      <a:lnTo>
                                        <a:pt x="8967" y="760"/>
                                      </a:lnTo>
                                      <a:lnTo>
                                        <a:pt x="7362" y="823"/>
                                      </a:lnTo>
                                      <a:lnTo>
                                        <a:pt x="5779" y="863"/>
                                      </a:lnTo>
                                      <a:lnTo>
                                        <a:pt x="4229" y="856"/>
                                      </a:lnTo>
                                      <a:lnTo>
                                        <a:pt x="2737" y="820"/>
                                      </a:lnTo>
                                      <a:lnTo>
                                        <a:pt x="1322" y="742"/>
                                      </a:lnTo>
                                      <a:lnTo>
                                        <a:pt x="0" y="637"/>
                                      </a:lnTo>
                                      <a:lnTo>
                                        <a:pt x="33" y="565"/>
                                      </a:lnTo>
                                      <a:lnTo>
                                        <a:pt x="61" y="492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130" y="353"/>
                                      </a:lnTo>
                                      <a:lnTo>
                                        <a:pt x="163" y="280"/>
                                      </a:lnTo>
                                      <a:lnTo>
                                        <a:pt x="193" y="211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6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13120"/>
                                  <a:ext cx="315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55" h="838">
                                      <a:moveTo>
                                        <a:pt x="239" y="62"/>
                                      </a:moveTo>
                                      <a:lnTo>
                                        <a:pt x="1282" y="131"/>
                                      </a:lnTo>
                                      <a:lnTo>
                                        <a:pt x="2516" y="193"/>
                                      </a:lnTo>
                                      <a:lnTo>
                                        <a:pt x="3899" y="237"/>
                                      </a:lnTo>
                                      <a:lnTo>
                                        <a:pt x="5394" y="262"/>
                                      </a:lnTo>
                                      <a:lnTo>
                                        <a:pt x="6937" y="247"/>
                                      </a:lnTo>
                                      <a:lnTo>
                                        <a:pt x="8512" y="211"/>
                                      </a:lnTo>
                                      <a:lnTo>
                                        <a:pt x="10055" y="123"/>
                                      </a:lnTo>
                                      <a:lnTo>
                                        <a:pt x="11547" y="0"/>
                                      </a:lnTo>
                                      <a:lnTo>
                                        <a:pt x="11569" y="62"/>
                                      </a:lnTo>
                                      <a:lnTo>
                                        <a:pt x="11591" y="131"/>
                                      </a:lnTo>
                                      <a:lnTo>
                                        <a:pt x="11616" y="193"/>
                                      </a:lnTo>
                                      <a:lnTo>
                                        <a:pt x="11641" y="269"/>
                                      </a:lnTo>
                                      <a:lnTo>
                                        <a:pt x="11667" y="331"/>
                                      </a:lnTo>
                                      <a:lnTo>
                                        <a:pt x="11696" y="396"/>
                                      </a:lnTo>
                                      <a:lnTo>
                                        <a:pt x="11722" y="466"/>
                                      </a:lnTo>
                                      <a:lnTo>
                                        <a:pt x="11755" y="539"/>
                                      </a:lnTo>
                                      <a:lnTo>
                                        <a:pt x="10212" y="651"/>
                                      </a:lnTo>
                                      <a:lnTo>
                                        <a:pt x="8661" y="742"/>
                                      </a:lnTo>
                                      <a:lnTo>
                                        <a:pt x="7111" y="802"/>
                                      </a:lnTo>
                                      <a:lnTo>
                                        <a:pt x="5583" y="838"/>
                                      </a:lnTo>
                                      <a:lnTo>
                                        <a:pt x="4084" y="830"/>
                                      </a:lnTo>
                                      <a:lnTo>
                                        <a:pt x="2646" y="802"/>
                                      </a:lnTo>
                                      <a:lnTo>
                                        <a:pt x="1277" y="732"/>
                                      </a:lnTo>
                                      <a:lnTo>
                                        <a:pt x="0" y="633"/>
                                      </a:lnTo>
                                      <a:lnTo>
                                        <a:pt x="25" y="557"/>
                                      </a:lnTo>
                                      <a:lnTo>
                                        <a:pt x="54" y="492"/>
                                      </a:lnTo>
                                      <a:lnTo>
                                        <a:pt x="79" y="415"/>
                                      </a:lnTo>
                                      <a:lnTo>
                                        <a:pt x="109" y="350"/>
                                      </a:lnTo>
                                      <a:lnTo>
                                        <a:pt x="141" y="273"/>
                                      </a:lnTo>
                                      <a:lnTo>
                                        <a:pt x="170" y="201"/>
                                      </a:lnTo>
                                      <a:lnTo>
                                        <a:pt x="203" y="131"/>
                                      </a:lnTo>
                                      <a:lnTo>
                                        <a:pt x="2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213840"/>
                                  <a:ext cx="3049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44" h="816">
                                      <a:moveTo>
                                        <a:pt x="221" y="61"/>
                                      </a:moveTo>
                                      <a:lnTo>
                                        <a:pt x="1234" y="116"/>
                                      </a:lnTo>
                                      <a:lnTo>
                                        <a:pt x="2435" y="179"/>
                                      </a:lnTo>
                                      <a:lnTo>
                                        <a:pt x="3772" y="215"/>
                                      </a:lnTo>
                                      <a:lnTo>
                                        <a:pt x="5209" y="240"/>
                                      </a:lnTo>
                                      <a:lnTo>
                                        <a:pt x="6697" y="233"/>
                                      </a:lnTo>
                                      <a:lnTo>
                                        <a:pt x="8212" y="189"/>
                                      </a:lnTo>
                                      <a:lnTo>
                                        <a:pt x="9704" y="109"/>
                                      </a:lnTo>
                                      <a:lnTo>
                                        <a:pt x="11148" y="0"/>
                                      </a:lnTo>
                                      <a:lnTo>
                                        <a:pt x="11166" y="61"/>
                                      </a:lnTo>
                                      <a:lnTo>
                                        <a:pt x="11192" y="127"/>
                                      </a:lnTo>
                                      <a:lnTo>
                                        <a:pt x="11217" y="189"/>
                                      </a:lnTo>
                                      <a:lnTo>
                                        <a:pt x="11246" y="258"/>
                                      </a:lnTo>
                                      <a:lnTo>
                                        <a:pt x="11264" y="328"/>
                                      </a:lnTo>
                                      <a:lnTo>
                                        <a:pt x="11289" y="393"/>
                                      </a:lnTo>
                                      <a:lnTo>
                                        <a:pt x="11316" y="462"/>
                                      </a:lnTo>
                                      <a:lnTo>
                                        <a:pt x="11344" y="535"/>
                                      </a:lnTo>
                                      <a:lnTo>
                                        <a:pt x="9859" y="641"/>
                                      </a:lnTo>
                                      <a:lnTo>
                                        <a:pt x="8371" y="728"/>
                                      </a:lnTo>
                                      <a:lnTo>
                                        <a:pt x="6875" y="783"/>
                                      </a:lnTo>
                                      <a:lnTo>
                                        <a:pt x="5405" y="816"/>
                                      </a:lnTo>
                                      <a:lnTo>
                                        <a:pt x="3956" y="808"/>
                                      </a:lnTo>
                                      <a:lnTo>
                                        <a:pt x="2567" y="780"/>
                                      </a:lnTo>
                                      <a:lnTo>
                                        <a:pt x="1242" y="710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26" y="543"/>
                                      </a:lnTo>
                                      <a:lnTo>
                                        <a:pt x="54" y="473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108" y="338"/>
                                      </a:lnTo>
                                      <a:lnTo>
                                        <a:pt x="135" y="265"/>
                                      </a:lnTo>
                                      <a:lnTo>
                                        <a:pt x="166" y="197"/>
                                      </a:lnTo>
                                      <a:lnTo>
                                        <a:pt x="192" y="127"/>
                                      </a:lnTo>
                                      <a:lnTo>
                                        <a:pt x="221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13840"/>
                                  <a:ext cx="2941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5" h="813">
                                      <a:moveTo>
                                        <a:pt x="205" y="70"/>
                                      </a:moveTo>
                                      <a:lnTo>
                                        <a:pt x="1192" y="121"/>
                                      </a:lnTo>
                                      <a:lnTo>
                                        <a:pt x="2353" y="176"/>
                                      </a:lnTo>
                                      <a:lnTo>
                                        <a:pt x="3642" y="212"/>
                                      </a:lnTo>
                                      <a:lnTo>
                                        <a:pt x="5028" y="237"/>
                                      </a:lnTo>
                                      <a:lnTo>
                                        <a:pt x="6467" y="222"/>
                                      </a:lnTo>
                                      <a:lnTo>
                                        <a:pt x="7922" y="186"/>
                                      </a:lnTo>
                                      <a:lnTo>
                                        <a:pt x="9366" y="113"/>
                                      </a:lnTo>
                                      <a:lnTo>
                                        <a:pt x="10761" y="0"/>
                                      </a:lnTo>
                                      <a:lnTo>
                                        <a:pt x="10779" y="62"/>
                                      </a:lnTo>
                                      <a:lnTo>
                                        <a:pt x="10797" y="139"/>
                                      </a:lnTo>
                                      <a:lnTo>
                                        <a:pt x="10823" y="201"/>
                                      </a:lnTo>
                                      <a:lnTo>
                                        <a:pt x="10848" y="273"/>
                                      </a:lnTo>
                                      <a:lnTo>
                                        <a:pt x="10866" y="335"/>
                                      </a:lnTo>
                                      <a:lnTo>
                                        <a:pt x="10896" y="404"/>
                                      </a:lnTo>
                                      <a:lnTo>
                                        <a:pt x="10914" y="470"/>
                                      </a:lnTo>
                                      <a:lnTo>
                                        <a:pt x="10945" y="540"/>
                                      </a:lnTo>
                                      <a:lnTo>
                                        <a:pt x="9512" y="644"/>
                                      </a:lnTo>
                                      <a:lnTo>
                                        <a:pt x="8082" y="725"/>
                                      </a:lnTo>
                                      <a:lnTo>
                                        <a:pt x="6637" y="780"/>
                                      </a:lnTo>
                                      <a:lnTo>
                                        <a:pt x="5221" y="813"/>
                                      </a:lnTo>
                                      <a:lnTo>
                                        <a:pt x="3827" y="805"/>
                                      </a:lnTo>
                                      <a:lnTo>
                                        <a:pt x="2487" y="777"/>
                                      </a:lnTo>
                                      <a:lnTo>
                                        <a:pt x="1203" y="714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19" y="553"/>
                                      </a:lnTo>
                                      <a:lnTo>
                                        <a:pt x="45" y="485"/>
                                      </a:lnTo>
                                      <a:lnTo>
                                        <a:pt x="70" y="416"/>
                                      </a:lnTo>
                                      <a:lnTo>
                                        <a:pt x="99" y="346"/>
                                      </a:lnTo>
                                      <a:lnTo>
                                        <a:pt x="117" y="273"/>
                                      </a:lnTo>
                                      <a:lnTo>
                                        <a:pt x="150" y="204"/>
                                      </a:lnTo>
                                      <a:lnTo>
                                        <a:pt x="172" y="139"/>
                                      </a:lnTo>
                                      <a:lnTo>
                                        <a:pt x="205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14560"/>
                                  <a:ext cx="282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31" h="794">
                                      <a:moveTo>
                                        <a:pt x="178" y="58"/>
                                      </a:moveTo>
                                      <a:lnTo>
                                        <a:pt x="1132" y="105"/>
                                      </a:lnTo>
                                      <a:lnTo>
                                        <a:pt x="2258" y="163"/>
                                      </a:lnTo>
                                      <a:lnTo>
                                        <a:pt x="3500" y="193"/>
                                      </a:lnTo>
                                      <a:lnTo>
                                        <a:pt x="4835" y="218"/>
                                      </a:lnTo>
                                      <a:lnTo>
                                        <a:pt x="6215" y="203"/>
                                      </a:lnTo>
                                      <a:lnTo>
                                        <a:pt x="7624" y="175"/>
                                      </a:lnTo>
                                      <a:lnTo>
                                        <a:pt x="9010" y="105"/>
                                      </a:lnTo>
                                      <a:lnTo>
                                        <a:pt x="10358" y="0"/>
                                      </a:lnTo>
                                      <a:lnTo>
                                        <a:pt x="10376" y="61"/>
                                      </a:lnTo>
                                      <a:lnTo>
                                        <a:pt x="10394" y="130"/>
                                      </a:lnTo>
                                      <a:lnTo>
                                        <a:pt x="10419" y="200"/>
                                      </a:lnTo>
                                      <a:lnTo>
                                        <a:pt x="10444" y="266"/>
                                      </a:lnTo>
                                      <a:lnTo>
                                        <a:pt x="10462" y="334"/>
                                      </a:lnTo>
                                      <a:lnTo>
                                        <a:pt x="10480" y="404"/>
                                      </a:lnTo>
                                      <a:lnTo>
                                        <a:pt x="10506" y="473"/>
                                      </a:lnTo>
                                      <a:lnTo>
                                        <a:pt x="10531" y="539"/>
                                      </a:lnTo>
                                      <a:lnTo>
                                        <a:pt x="9155" y="637"/>
                                      </a:lnTo>
                                      <a:lnTo>
                                        <a:pt x="7776" y="721"/>
                                      </a:lnTo>
                                      <a:lnTo>
                                        <a:pt x="6389" y="768"/>
                                      </a:lnTo>
                                      <a:lnTo>
                                        <a:pt x="5028" y="794"/>
                                      </a:lnTo>
                                      <a:lnTo>
                                        <a:pt x="3685" y="786"/>
                                      </a:lnTo>
                                      <a:lnTo>
                                        <a:pt x="2393" y="758"/>
                                      </a:lnTo>
                                      <a:lnTo>
                                        <a:pt x="1159" y="695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18" y="539"/>
                                      </a:lnTo>
                                      <a:lnTo>
                                        <a:pt x="37" y="473"/>
                                      </a:lnTo>
                                      <a:lnTo>
                                        <a:pt x="62" y="404"/>
                                      </a:lnTo>
                                      <a:lnTo>
                                        <a:pt x="84" y="334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127" y="193"/>
                                      </a:lnTo>
                                      <a:lnTo>
                                        <a:pt x="152" y="124"/>
                                      </a:lnTo>
                                      <a:lnTo>
                                        <a:pt x="178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15280"/>
                                  <a:ext cx="27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6" h="768">
                                      <a:moveTo>
                                        <a:pt x="160" y="58"/>
                                      </a:moveTo>
                                      <a:lnTo>
                                        <a:pt x="1089" y="102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3369" y="182"/>
                                      </a:lnTo>
                                      <a:lnTo>
                                        <a:pt x="4650" y="200"/>
                                      </a:lnTo>
                                      <a:lnTo>
                                        <a:pt x="5975" y="185"/>
                                      </a:lnTo>
                                      <a:lnTo>
                                        <a:pt x="7326" y="157"/>
                                      </a:lnTo>
                                      <a:lnTo>
                                        <a:pt x="8662" y="94"/>
                                      </a:lnTo>
                                      <a:lnTo>
                                        <a:pt x="9958" y="0"/>
                                      </a:lnTo>
                                      <a:lnTo>
                                        <a:pt x="9976" y="61"/>
                                      </a:lnTo>
                                      <a:lnTo>
                                        <a:pt x="9995" y="131"/>
                                      </a:lnTo>
                                      <a:lnTo>
                                        <a:pt x="10020" y="193"/>
                                      </a:lnTo>
                                      <a:lnTo>
                                        <a:pt x="10041" y="269"/>
                                      </a:lnTo>
                                      <a:lnTo>
                                        <a:pt x="10059" y="331"/>
                                      </a:lnTo>
                                      <a:lnTo>
                                        <a:pt x="10085" y="397"/>
                                      </a:lnTo>
                                      <a:lnTo>
                                        <a:pt x="10110" y="466"/>
                                      </a:lnTo>
                                      <a:lnTo>
                                        <a:pt x="10136" y="539"/>
                                      </a:lnTo>
                                      <a:lnTo>
                                        <a:pt x="8815" y="626"/>
                                      </a:lnTo>
                                      <a:lnTo>
                                        <a:pt x="7486" y="703"/>
                                      </a:lnTo>
                                      <a:lnTo>
                                        <a:pt x="6153" y="743"/>
                                      </a:lnTo>
                                      <a:lnTo>
                                        <a:pt x="4850" y="768"/>
                                      </a:lnTo>
                                      <a:lnTo>
                                        <a:pt x="3561" y="765"/>
                                      </a:lnTo>
                                      <a:lnTo>
                                        <a:pt x="2313" y="740"/>
                                      </a:lnTo>
                                      <a:lnTo>
                                        <a:pt x="1115" y="680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18" y="539"/>
                                      </a:lnTo>
                                      <a:lnTo>
                                        <a:pt x="37" y="473"/>
                                      </a:lnTo>
                                      <a:lnTo>
                                        <a:pt x="55" y="404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99" y="262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35" y="124"/>
                                      </a:lnTo>
                                      <a:lnTo>
                                        <a:pt x="16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216000"/>
                                  <a:ext cx="261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9" h="747">
                                      <a:moveTo>
                                        <a:pt x="145" y="48"/>
                                      </a:moveTo>
                                      <a:lnTo>
                                        <a:pt x="1049" y="91"/>
                                      </a:lnTo>
                                      <a:lnTo>
                                        <a:pt x="2092" y="128"/>
                                      </a:lnTo>
                                      <a:lnTo>
                                        <a:pt x="3239" y="161"/>
                                      </a:lnTo>
                                      <a:lnTo>
                                        <a:pt x="4465" y="179"/>
                                      </a:lnTo>
                                      <a:lnTo>
                                        <a:pt x="5736" y="164"/>
                                      </a:lnTo>
                                      <a:lnTo>
                                        <a:pt x="7032" y="143"/>
                                      </a:lnTo>
                                      <a:lnTo>
                                        <a:pt x="8310" y="85"/>
                                      </a:lnTo>
                                      <a:lnTo>
                                        <a:pt x="9562" y="0"/>
                                      </a:lnTo>
                                      <a:lnTo>
                                        <a:pt x="9580" y="63"/>
                                      </a:lnTo>
                                      <a:lnTo>
                                        <a:pt x="9599" y="128"/>
                                      </a:lnTo>
                                      <a:lnTo>
                                        <a:pt x="9617" y="190"/>
                                      </a:lnTo>
                                      <a:lnTo>
                                        <a:pt x="9643" y="267"/>
                                      </a:lnTo>
                                      <a:lnTo>
                                        <a:pt x="9661" y="328"/>
                                      </a:lnTo>
                                      <a:lnTo>
                                        <a:pt x="9686" y="394"/>
                                      </a:lnTo>
                                      <a:lnTo>
                                        <a:pt x="9704" y="456"/>
                                      </a:lnTo>
                                      <a:lnTo>
                                        <a:pt x="9729" y="532"/>
                                      </a:lnTo>
                                      <a:lnTo>
                                        <a:pt x="8463" y="613"/>
                                      </a:lnTo>
                                      <a:lnTo>
                                        <a:pt x="7192" y="682"/>
                                      </a:lnTo>
                                      <a:lnTo>
                                        <a:pt x="5914" y="722"/>
                                      </a:lnTo>
                                      <a:lnTo>
                                        <a:pt x="4665" y="747"/>
                                      </a:lnTo>
                                      <a:lnTo>
                                        <a:pt x="3424" y="744"/>
                                      </a:lnTo>
                                      <a:lnTo>
                                        <a:pt x="2226" y="722"/>
                                      </a:lnTo>
                                      <a:lnTo>
                                        <a:pt x="1079" y="674"/>
                                      </a:lnTo>
                                      <a:lnTo>
                                        <a:pt x="0" y="605"/>
                                      </a:lnTo>
                                      <a:lnTo>
                                        <a:pt x="11" y="532"/>
                                      </a:lnTo>
                                      <a:lnTo>
                                        <a:pt x="30" y="464"/>
                                      </a:lnTo>
                                      <a:lnTo>
                                        <a:pt x="48" y="394"/>
                                      </a:lnTo>
                                      <a:lnTo>
                                        <a:pt x="66" y="328"/>
                                      </a:lnTo>
                                      <a:lnTo>
                                        <a:pt x="84" y="252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24" y="118"/>
                                      </a:lnTo>
                                      <a:lnTo>
                                        <a:pt x="14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16000"/>
                                  <a:ext cx="250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25" h="728">
                                      <a:moveTo>
                                        <a:pt x="127" y="47"/>
                                      </a:moveTo>
                                      <a:lnTo>
                                        <a:pt x="1005" y="84"/>
                                      </a:lnTo>
                                      <a:lnTo>
                                        <a:pt x="2010" y="124"/>
                                      </a:lnTo>
                                      <a:lnTo>
                                        <a:pt x="3107" y="145"/>
                                      </a:lnTo>
                                      <a:lnTo>
                                        <a:pt x="4287" y="160"/>
                                      </a:lnTo>
                                      <a:lnTo>
                                        <a:pt x="5500" y="153"/>
                                      </a:lnTo>
                                      <a:lnTo>
                                        <a:pt x="6734" y="127"/>
                                      </a:lnTo>
                                      <a:lnTo>
                                        <a:pt x="7968" y="72"/>
                                      </a:lnTo>
                                      <a:lnTo>
                                        <a:pt x="9173" y="0"/>
                                      </a:lnTo>
                                      <a:lnTo>
                                        <a:pt x="9191" y="62"/>
                                      </a:lnTo>
                                      <a:lnTo>
                                        <a:pt x="9210" y="127"/>
                                      </a:lnTo>
                                      <a:lnTo>
                                        <a:pt x="9228" y="190"/>
                                      </a:lnTo>
                                      <a:lnTo>
                                        <a:pt x="9246" y="266"/>
                                      </a:lnTo>
                                      <a:lnTo>
                                        <a:pt x="9264" y="327"/>
                                      </a:lnTo>
                                      <a:lnTo>
                                        <a:pt x="9282" y="393"/>
                                      </a:lnTo>
                                      <a:lnTo>
                                        <a:pt x="9300" y="455"/>
                                      </a:lnTo>
                                      <a:lnTo>
                                        <a:pt x="9325" y="531"/>
                                      </a:lnTo>
                                      <a:lnTo>
                                        <a:pt x="8109" y="604"/>
                                      </a:lnTo>
                                      <a:lnTo>
                                        <a:pt x="6901" y="667"/>
                                      </a:lnTo>
                                      <a:lnTo>
                                        <a:pt x="5677" y="703"/>
                                      </a:lnTo>
                                      <a:lnTo>
                                        <a:pt x="4479" y="728"/>
                                      </a:lnTo>
                                      <a:lnTo>
                                        <a:pt x="3289" y="725"/>
                                      </a:lnTo>
                                      <a:lnTo>
                                        <a:pt x="2145" y="700"/>
                                      </a:lnTo>
                                      <a:lnTo>
                                        <a:pt x="1042" y="655"/>
                                      </a:lnTo>
                                      <a:lnTo>
                                        <a:pt x="0" y="594"/>
                                      </a:lnTo>
                                      <a:lnTo>
                                        <a:pt x="10" y="517"/>
                                      </a:lnTo>
                                      <a:lnTo>
                                        <a:pt x="29" y="451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61" y="313"/>
                                      </a:lnTo>
                                      <a:lnTo>
                                        <a:pt x="73" y="240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2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216360"/>
                                  <a:ext cx="2394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0" h="714">
                                      <a:moveTo>
                                        <a:pt x="99" y="43"/>
                                      </a:moveTo>
                                      <a:lnTo>
                                        <a:pt x="952" y="73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970" y="134"/>
                                      </a:lnTo>
                                      <a:lnTo>
                                        <a:pt x="4092" y="149"/>
                                      </a:lnTo>
                                      <a:lnTo>
                                        <a:pt x="5250" y="142"/>
                                      </a:lnTo>
                                      <a:lnTo>
                                        <a:pt x="6434" y="116"/>
                                      </a:lnTo>
                                      <a:lnTo>
                                        <a:pt x="7606" y="69"/>
                                      </a:lnTo>
                                      <a:lnTo>
                                        <a:pt x="8760" y="0"/>
                                      </a:lnTo>
                                      <a:lnTo>
                                        <a:pt x="8779" y="61"/>
                                      </a:lnTo>
                                      <a:lnTo>
                                        <a:pt x="8797" y="131"/>
                                      </a:lnTo>
                                      <a:lnTo>
                                        <a:pt x="8815" y="197"/>
                                      </a:lnTo>
                                      <a:lnTo>
                                        <a:pt x="8840" y="265"/>
                                      </a:lnTo>
                                      <a:lnTo>
                                        <a:pt x="8858" y="328"/>
                                      </a:lnTo>
                                      <a:lnTo>
                                        <a:pt x="8876" y="404"/>
                                      </a:lnTo>
                                      <a:lnTo>
                                        <a:pt x="8899" y="465"/>
                                      </a:lnTo>
                                      <a:lnTo>
                                        <a:pt x="8920" y="538"/>
                                      </a:lnTo>
                                      <a:lnTo>
                                        <a:pt x="7762" y="608"/>
                                      </a:lnTo>
                                      <a:lnTo>
                                        <a:pt x="6600" y="656"/>
                                      </a:lnTo>
                                      <a:lnTo>
                                        <a:pt x="5435" y="692"/>
                                      </a:lnTo>
                                      <a:lnTo>
                                        <a:pt x="4292" y="714"/>
                                      </a:lnTo>
                                      <a:lnTo>
                                        <a:pt x="3155" y="707"/>
                                      </a:lnTo>
                                      <a:lnTo>
                                        <a:pt x="2056" y="689"/>
                                      </a:lnTo>
                                      <a:lnTo>
                                        <a:pt x="999" y="652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8" y="520"/>
                                      </a:lnTo>
                                      <a:lnTo>
                                        <a:pt x="26" y="452"/>
                                      </a:lnTo>
                                      <a:lnTo>
                                        <a:pt x="30" y="382"/>
                                      </a:lnTo>
                                      <a:lnTo>
                                        <a:pt x="51" y="316"/>
                                      </a:lnTo>
                                      <a:lnTo>
                                        <a:pt x="55" y="240"/>
                                      </a:lnTo>
                                      <a:lnTo>
                                        <a:pt x="69" y="179"/>
                                      </a:lnTo>
                                      <a:lnTo>
                                        <a:pt x="81" y="106"/>
                                      </a:lnTo>
                                      <a:lnTo>
                                        <a:pt x="9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217080"/>
                                  <a:ext cx="228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3" h="699">
                                      <a:moveTo>
                                        <a:pt x="80" y="43"/>
                                      </a:moveTo>
                                      <a:lnTo>
                                        <a:pt x="900" y="70"/>
                                      </a:lnTo>
                                      <a:lnTo>
                                        <a:pt x="1834" y="98"/>
                                      </a:lnTo>
                                      <a:lnTo>
                                        <a:pt x="2839" y="116"/>
                                      </a:lnTo>
                                      <a:lnTo>
                                        <a:pt x="3906" y="131"/>
                                      </a:lnTo>
                                      <a:lnTo>
                                        <a:pt x="5005" y="124"/>
                                      </a:lnTo>
                                      <a:lnTo>
                                        <a:pt x="6139" y="106"/>
                                      </a:lnTo>
                                      <a:lnTo>
                                        <a:pt x="7261" y="62"/>
                                      </a:lnTo>
                                      <a:lnTo>
                                        <a:pt x="8363" y="0"/>
                                      </a:lnTo>
                                      <a:lnTo>
                                        <a:pt x="8382" y="62"/>
                                      </a:lnTo>
                                      <a:lnTo>
                                        <a:pt x="8404" y="131"/>
                                      </a:lnTo>
                                      <a:lnTo>
                                        <a:pt x="8422" y="193"/>
                                      </a:lnTo>
                                      <a:lnTo>
                                        <a:pt x="8441" y="265"/>
                                      </a:lnTo>
                                      <a:lnTo>
                                        <a:pt x="8459" y="328"/>
                                      </a:lnTo>
                                      <a:lnTo>
                                        <a:pt x="8477" y="397"/>
                                      </a:lnTo>
                                      <a:lnTo>
                                        <a:pt x="8495" y="466"/>
                                      </a:lnTo>
                                      <a:lnTo>
                                        <a:pt x="8513" y="538"/>
                                      </a:lnTo>
                                      <a:lnTo>
                                        <a:pt x="7409" y="593"/>
                                      </a:lnTo>
                                      <a:lnTo>
                                        <a:pt x="6302" y="644"/>
                                      </a:lnTo>
                                      <a:lnTo>
                                        <a:pt x="5192" y="681"/>
                                      </a:lnTo>
                                      <a:lnTo>
                                        <a:pt x="4106" y="699"/>
                                      </a:lnTo>
                                      <a:lnTo>
                                        <a:pt x="3024" y="696"/>
                                      </a:lnTo>
                                      <a:lnTo>
                                        <a:pt x="1974" y="674"/>
                                      </a:lnTo>
                                      <a:lnTo>
                                        <a:pt x="962" y="638"/>
                                      </a:lnTo>
                                      <a:lnTo>
                                        <a:pt x="0" y="583"/>
                                      </a:lnTo>
                                      <a:lnTo>
                                        <a:pt x="7" y="513"/>
                                      </a:lnTo>
                                      <a:lnTo>
                                        <a:pt x="18" y="447"/>
                                      </a:lnTo>
                                      <a:lnTo>
                                        <a:pt x="25" y="379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8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217800"/>
                                  <a:ext cx="217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4" h="678">
                                      <a:moveTo>
                                        <a:pt x="62" y="37"/>
                                      </a:moveTo>
                                      <a:lnTo>
                                        <a:pt x="857" y="62"/>
                                      </a:lnTo>
                                      <a:lnTo>
                                        <a:pt x="1746" y="88"/>
                                      </a:lnTo>
                                      <a:lnTo>
                                        <a:pt x="2708" y="98"/>
                                      </a:lnTo>
                                      <a:lnTo>
                                        <a:pt x="3728" y="120"/>
                                      </a:lnTo>
                                      <a:lnTo>
                                        <a:pt x="4766" y="113"/>
                                      </a:lnTo>
                                      <a:lnTo>
                                        <a:pt x="5841" y="95"/>
                                      </a:lnTo>
                                      <a:lnTo>
                                        <a:pt x="6908" y="58"/>
                                      </a:lnTo>
                                      <a:lnTo>
                                        <a:pt x="7965" y="0"/>
                                      </a:lnTo>
                                      <a:lnTo>
                                        <a:pt x="7983" y="62"/>
                                      </a:lnTo>
                                      <a:lnTo>
                                        <a:pt x="8001" y="131"/>
                                      </a:lnTo>
                                      <a:lnTo>
                                        <a:pt x="8020" y="193"/>
                                      </a:lnTo>
                                      <a:lnTo>
                                        <a:pt x="8038" y="262"/>
                                      </a:lnTo>
                                      <a:lnTo>
                                        <a:pt x="8056" y="328"/>
                                      </a:lnTo>
                                      <a:lnTo>
                                        <a:pt x="8074" y="398"/>
                                      </a:lnTo>
                                      <a:lnTo>
                                        <a:pt x="8096" y="466"/>
                                      </a:lnTo>
                                      <a:lnTo>
                                        <a:pt x="8114" y="539"/>
                                      </a:lnTo>
                                      <a:lnTo>
                                        <a:pt x="7064" y="590"/>
                                      </a:lnTo>
                                      <a:lnTo>
                                        <a:pt x="6015" y="634"/>
                                      </a:lnTo>
                                      <a:lnTo>
                                        <a:pt x="4959" y="656"/>
                                      </a:lnTo>
                                      <a:lnTo>
                                        <a:pt x="3924" y="678"/>
                                      </a:lnTo>
                                      <a:lnTo>
                                        <a:pt x="2893" y="671"/>
                                      </a:lnTo>
                                      <a:lnTo>
                                        <a:pt x="1895" y="653"/>
                                      </a:lnTo>
                                      <a:lnTo>
                                        <a:pt x="918" y="620"/>
                                      </a:lnTo>
                                      <a:lnTo>
                                        <a:pt x="0" y="575"/>
                                      </a:lnTo>
                                      <a:lnTo>
                                        <a:pt x="7" y="502"/>
                                      </a:lnTo>
                                      <a:lnTo>
                                        <a:pt x="10" y="434"/>
                                      </a:lnTo>
                                      <a:lnTo>
                                        <a:pt x="18" y="368"/>
                                      </a:lnTo>
                                      <a:lnTo>
                                        <a:pt x="29" y="307"/>
                                      </a:lnTo>
                                      <a:lnTo>
                                        <a:pt x="37" y="229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6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17800"/>
                                  <a:ext cx="2070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1" h="659">
                                      <a:moveTo>
                                        <a:pt x="48" y="39"/>
                                      </a:moveTo>
                                      <a:lnTo>
                                        <a:pt x="813" y="58"/>
                                      </a:lnTo>
                                      <a:lnTo>
                                        <a:pt x="1660" y="79"/>
                                      </a:lnTo>
                                      <a:lnTo>
                                        <a:pt x="2567" y="94"/>
                                      </a:lnTo>
                                      <a:lnTo>
                                        <a:pt x="3536" y="101"/>
                                      </a:lnTo>
                                      <a:lnTo>
                                        <a:pt x="4528" y="94"/>
                                      </a:lnTo>
                                      <a:lnTo>
                                        <a:pt x="5536" y="76"/>
                                      </a:lnTo>
                                      <a:lnTo>
                                        <a:pt x="6557" y="43"/>
                                      </a:lnTo>
                                      <a:lnTo>
                                        <a:pt x="7569" y="0"/>
                                      </a:lnTo>
                                      <a:lnTo>
                                        <a:pt x="7580" y="61"/>
                                      </a:lnTo>
                                      <a:lnTo>
                                        <a:pt x="7598" y="130"/>
                                      </a:lnTo>
                                      <a:lnTo>
                                        <a:pt x="7617" y="192"/>
                                      </a:lnTo>
                                      <a:lnTo>
                                        <a:pt x="7635" y="261"/>
                                      </a:lnTo>
                                      <a:lnTo>
                                        <a:pt x="7656" y="324"/>
                                      </a:lnTo>
                                      <a:lnTo>
                                        <a:pt x="7674" y="389"/>
                                      </a:lnTo>
                                      <a:lnTo>
                                        <a:pt x="7693" y="458"/>
                                      </a:lnTo>
                                      <a:lnTo>
                                        <a:pt x="7711" y="528"/>
                                      </a:lnTo>
                                      <a:lnTo>
                                        <a:pt x="6709" y="574"/>
                                      </a:lnTo>
                                      <a:lnTo>
                                        <a:pt x="5718" y="619"/>
                                      </a:lnTo>
                                      <a:lnTo>
                                        <a:pt x="4716" y="637"/>
                                      </a:lnTo>
                                      <a:lnTo>
                                        <a:pt x="3732" y="659"/>
                                      </a:lnTo>
                                      <a:lnTo>
                                        <a:pt x="2759" y="652"/>
                                      </a:lnTo>
                                      <a:lnTo>
                                        <a:pt x="1808" y="637"/>
                                      </a:lnTo>
                                      <a:lnTo>
                                        <a:pt x="883" y="601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5" y="429"/>
                                      </a:lnTo>
                                      <a:lnTo>
                                        <a:pt x="11" y="360"/>
                                      </a:lnTo>
                                      <a:lnTo>
                                        <a:pt x="18" y="298"/>
                                      </a:lnTo>
                                      <a:lnTo>
                                        <a:pt x="23" y="228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4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18520"/>
                                  <a:ext cx="1962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4" h="634">
                                      <a:moveTo>
                                        <a:pt x="28" y="25"/>
                                      </a:moveTo>
                                      <a:lnTo>
                                        <a:pt x="762" y="43"/>
                                      </a:lnTo>
                                      <a:lnTo>
                                        <a:pt x="1579" y="61"/>
                                      </a:lnTo>
                                      <a:lnTo>
                                        <a:pt x="2436" y="76"/>
                                      </a:lnTo>
                                      <a:lnTo>
                                        <a:pt x="3350" y="87"/>
                                      </a:lnTo>
                                      <a:lnTo>
                                        <a:pt x="4284" y="83"/>
                                      </a:lnTo>
                                      <a:lnTo>
                                        <a:pt x="5246" y="61"/>
                                      </a:lnTo>
                                      <a:lnTo>
                                        <a:pt x="6211" y="40"/>
                                      </a:lnTo>
                                      <a:lnTo>
                                        <a:pt x="7173" y="0"/>
                                      </a:lnTo>
                                      <a:lnTo>
                                        <a:pt x="7183" y="61"/>
                                      </a:lnTo>
                                      <a:lnTo>
                                        <a:pt x="7198" y="131"/>
                                      </a:lnTo>
                                      <a:lnTo>
                                        <a:pt x="7216" y="192"/>
                                      </a:lnTo>
                                      <a:lnTo>
                                        <a:pt x="7234" y="262"/>
                                      </a:lnTo>
                                      <a:lnTo>
                                        <a:pt x="7246" y="324"/>
                                      </a:lnTo>
                                      <a:lnTo>
                                        <a:pt x="7264" y="392"/>
                                      </a:lnTo>
                                      <a:lnTo>
                                        <a:pt x="7285" y="458"/>
                                      </a:lnTo>
                                      <a:lnTo>
                                        <a:pt x="7304" y="528"/>
                                      </a:lnTo>
                                      <a:lnTo>
                                        <a:pt x="6356" y="564"/>
                                      </a:lnTo>
                                      <a:lnTo>
                                        <a:pt x="5419" y="597"/>
                                      </a:lnTo>
                                      <a:lnTo>
                                        <a:pt x="4475" y="616"/>
                                      </a:lnTo>
                                      <a:lnTo>
                                        <a:pt x="3546" y="634"/>
                                      </a:lnTo>
                                      <a:lnTo>
                                        <a:pt x="2621" y="626"/>
                                      </a:lnTo>
                                      <a:lnTo>
                                        <a:pt x="1720" y="619"/>
                                      </a:lnTo>
                                      <a:lnTo>
                                        <a:pt x="838" y="597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3" y="429"/>
                                      </a:lnTo>
                                      <a:lnTo>
                                        <a:pt x="3" y="361"/>
                                      </a:lnTo>
                                      <a:lnTo>
                                        <a:pt x="10" y="291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8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18520"/>
                                  <a:ext cx="1854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1" h="627">
                                      <a:moveTo>
                                        <a:pt x="10" y="33"/>
                                      </a:moveTo>
                                      <a:lnTo>
                                        <a:pt x="723" y="44"/>
                                      </a:lnTo>
                                      <a:lnTo>
                                        <a:pt x="1492" y="62"/>
                                      </a:lnTo>
                                      <a:lnTo>
                                        <a:pt x="2309" y="69"/>
                                      </a:lnTo>
                                      <a:lnTo>
                                        <a:pt x="3173" y="76"/>
                                      </a:lnTo>
                                      <a:lnTo>
                                        <a:pt x="4051" y="69"/>
                                      </a:lnTo>
                                      <a:lnTo>
                                        <a:pt x="4952" y="54"/>
                                      </a:lnTo>
                                      <a:lnTo>
                                        <a:pt x="5859" y="33"/>
                                      </a:lnTo>
                                      <a:lnTo>
                                        <a:pt x="6770" y="0"/>
                                      </a:lnTo>
                                      <a:lnTo>
                                        <a:pt x="6785" y="62"/>
                                      </a:lnTo>
                                      <a:lnTo>
                                        <a:pt x="6803" y="138"/>
                                      </a:lnTo>
                                      <a:lnTo>
                                        <a:pt x="6813" y="200"/>
                                      </a:lnTo>
                                      <a:lnTo>
                                        <a:pt x="6832" y="273"/>
                                      </a:lnTo>
                                      <a:lnTo>
                                        <a:pt x="6846" y="335"/>
                                      </a:lnTo>
                                      <a:lnTo>
                                        <a:pt x="6864" y="404"/>
                                      </a:lnTo>
                                      <a:lnTo>
                                        <a:pt x="6883" y="470"/>
                                      </a:lnTo>
                                      <a:lnTo>
                                        <a:pt x="6901" y="539"/>
                                      </a:lnTo>
                                      <a:lnTo>
                                        <a:pt x="6011" y="572"/>
                                      </a:lnTo>
                                      <a:lnTo>
                                        <a:pt x="5129" y="594"/>
                                      </a:lnTo>
                                      <a:lnTo>
                                        <a:pt x="4239" y="612"/>
                                      </a:lnTo>
                                      <a:lnTo>
                                        <a:pt x="3368" y="627"/>
                                      </a:lnTo>
                                      <a:lnTo>
                                        <a:pt x="2493" y="619"/>
                                      </a:lnTo>
                                      <a:lnTo>
                                        <a:pt x="1640" y="612"/>
                                      </a:lnTo>
                                      <a:lnTo>
                                        <a:pt x="805" y="594"/>
                                      </a:lnTo>
                                      <a:lnTo>
                                        <a:pt x="0" y="572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" y="299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3" y="160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1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218880"/>
                                  <a:ext cx="174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02" h="609">
                                      <a:moveTo>
                                        <a:pt x="0" y="33"/>
                                      </a:moveTo>
                                      <a:lnTo>
                                        <a:pt x="678" y="36"/>
                                      </a:lnTo>
                                      <a:lnTo>
                                        <a:pt x="1411" y="51"/>
                                      </a:lnTo>
                                      <a:lnTo>
                                        <a:pt x="2178" y="58"/>
                                      </a:lnTo>
                                      <a:lnTo>
                                        <a:pt x="2987" y="62"/>
                                      </a:lnTo>
                                      <a:lnTo>
                                        <a:pt x="3812" y="51"/>
                                      </a:lnTo>
                                      <a:lnTo>
                                        <a:pt x="4657" y="44"/>
                                      </a:lnTo>
                                      <a:lnTo>
                                        <a:pt x="5521" y="18"/>
                                      </a:lnTo>
                                      <a:lnTo>
                                        <a:pt x="6389" y="0"/>
                                      </a:lnTo>
                                      <a:lnTo>
                                        <a:pt x="6403" y="62"/>
                                      </a:lnTo>
                                      <a:lnTo>
                                        <a:pt x="6414" y="131"/>
                                      </a:lnTo>
                                      <a:lnTo>
                                        <a:pt x="6425" y="193"/>
                                      </a:lnTo>
                                      <a:lnTo>
                                        <a:pt x="6447" y="266"/>
                                      </a:lnTo>
                                      <a:lnTo>
                                        <a:pt x="6457" y="328"/>
                                      </a:lnTo>
                                      <a:lnTo>
                                        <a:pt x="6469" y="397"/>
                                      </a:lnTo>
                                      <a:lnTo>
                                        <a:pt x="6483" y="466"/>
                                      </a:lnTo>
                                      <a:lnTo>
                                        <a:pt x="6502" y="539"/>
                                      </a:lnTo>
                                      <a:lnTo>
                                        <a:pt x="5667" y="564"/>
                                      </a:lnTo>
                                      <a:lnTo>
                                        <a:pt x="4842" y="583"/>
                                      </a:lnTo>
                                      <a:lnTo>
                                        <a:pt x="4015" y="594"/>
                                      </a:lnTo>
                                      <a:lnTo>
                                        <a:pt x="3198" y="609"/>
                                      </a:lnTo>
                                      <a:lnTo>
                                        <a:pt x="2378" y="601"/>
                                      </a:lnTo>
                                      <a:lnTo>
                                        <a:pt x="1568" y="594"/>
                                      </a:lnTo>
                                      <a:lnTo>
                                        <a:pt x="776" y="576"/>
                                      </a:lnTo>
                                      <a:lnTo>
                                        <a:pt x="18" y="558"/>
                                      </a:lnTo>
                                      <a:lnTo>
                                        <a:pt x="10" y="492"/>
                                      </a:lnTo>
                                      <a:lnTo>
                                        <a:pt x="7" y="422"/>
                                      </a:lnTo>
                                      <a:lnTo>
                                        <a:pt x="7" y="354"/>
                                      </a:lnTo>
                                      <a:lnTo>
                                        <a:pt x="7" y="291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219600"/>
                                  <a:ext cx="164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3" h="583">
                                      <a:moveTo>
                                        <a:pt x="0" y="18"/>
                                      </a:moveTo>
                                      <a:lnTo>
                                        <a:pt x="653" y="26"/>
                                      </a:lnTo>
                                      <a:lnTo>
                                        <a:pt x="1350" y="33"/>
                                      </a:lnTo>
                                      <a:lnTo>
                                        <a:pt x="2072" y="40"/>
                                      </a:lnTo>
                                      <a:lnTo>
                                        <a:pt x="2828" y="44"/>
                                      </a:lnTo>
                                      <a:lnTo>
                                        <a:pt x="3594" y="40"/>
                                      </a:lnTo>
                                      <a:lnTo>
                                        <a:pt x="4384" y="33"/>
                                      </a:lnTo>
                                      <a:lnTo>
                                        <a:pt x="5191" y="15"/>
                                      </a:lnTo>
                                      <a:lnTo>
                                        <a:pt x="6011" y="0"/>
                                      </a:lnTo>
                                      <a:lnTo>
                                        <a:pt x="6026" y="63"/>
                                      </a:lnTo>
                                      <a:lnTo>
                                        <a:pt x="6036" y="131"/>
                                      </a:lnTo>
                                      <a:lnTo>
                                        <a:pt x="6051" y="194"/>
                                      </a:lnTo>
                                      <a:lnTo>
                                        <a:pt x="6069" y="266"/>
                                      </a:lnTo>
                                      <a:lnTo>
                                        <a:pt x="6080" y="328"/>
                                      </a:lnTo>
                                      <a:lnTo>
                                        <a:pt x="6095" y="397"/>
                                      </a:lnTo>
                                      <a:lnTo>
                                        <a:pt x="6105" y="459"/>
                                      </a:lnTo>
                                      <a:lnTo>
                                        <a:pt x="6123" y="536"/>
                                      </a:lnTo>
                                      <a:lnTo>
                                        <a:pt x="5346" y="546"/>
                                      </a:lnTo>
                                      <a:lnTo>
                                        <a:pt x="4570" y="565"/>
                                      </a:lnTo>
                                      <a:lnTo>
                                        <a:pt x="3790" y="576"/>
                                      </a:lnTo>
                                      <a:lnTo>
                                        <a:pt x="3031" y="583"/>
                                      </a:lnTo>
                                      <a:lnTo>
                                        <a:pt x="2257" y="576"/>
                                      </a:lnTo>
                                      <a:lnTo>
                                        <a:pt x="1506" y="576"/>
                                      </a:lnTo>
                                      <a:lnTo>
                                        <a:pt x="759" y="565"/>
                                      </a:lnTo>
                                      <a:lnTo>
                                        <a:pt x="36" y="554"/>
                                      </a:lnTo>
                                      <a:lnTo>
                                        <a:pt x="25" y="477"/>
                                      </a:lnTo>
                                      <a:lnTo>
                                        <a:pt x="25" y="415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10" y="288"/>
                                      </a:lnTo>
                                      <a:lnTo>
                                        <a:pt x="7" y="21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20320"/>
                                  <a:ext cx="154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42" h="573">
                                      <a:moveTo>
                                        <a:pt x="0" y="22"/>
                                      </a:moveTo>
                                      <a:lnTo>
                                        <a:pt x="628" y="22"/>
                                      </a:lnTo>
                                      <a:lnTo>
                                        <a:pt x="1288" y="22"/>
                                      </a:lnTo>
                                      <a:lnTo>
                                        <a:pt x="1960" y="22"/>
                                      </a:lnTo>
                                      <a:lnTo>
                                        <a:pt x="2664" y="26"/>
                                      </a:lnTo>
                                      <a:lnTo>
                                        <a:pt x="3376" y="22"/>
                                      </a:lnTo>
                                      <a:lnTo>
                                        <a:pt x="4113" y="22"/>
                                      </a:lnTo>
                                      <a:lnTo>
                                        <a:pt x="4857" y="8"/>
                                      </a:lnTo>
                                      <a:lnTo>
                                        <a:pt x="5630" y="0"/>
                                      </a:lnTo>
                                      <a:lnTo>
                                        <a:pt x="5641" y="63"/>
                                      </a:lnTo>
                                      <a:lnTo>
                                        <a:pt x="5656" y="131"/>
                                      </a:lnTo>
                                      <a:lnTo>
                                        <a:pt x="5666" y="194"/>
                                      </a:lnTo>
                                      <a:lnTo>
                                        <a:pt x="5684" y="270"/>
                                      </a:lnTo>
                                      <a:lnTo>
                                        <a:pt x="5699" y="331"/>
                                      </a:lnTo>
                                      <a:lnTo>
                                        <a:pt x="5710" y="397"/>
                                      </a:lnTo>
                                      <a:lnTo>
                                        <a:pt x="5721" y="459"/>
                                      </a:lnTo>
                                      <a:lnTo>
                                        <a:pt x="5742" y="536"/>
                                      </a:lnTo>
                                      <a:lnTo>
                                        <a:pt x="5021" y="540"/>
                                      </a:lnTo>
                                      <a:lnTo>
                                        <a:pt x="4298" y="555"/>
                                      </a:lnTo>
                                      <a:lnTo>
                                        <a:pt x="3575" y="558"/>
                                      </a:lnTo>
                                      <a:lnTo>
                                        <a:pt x="2864" y="573"/>
                                      </a:lnTo>
                                      <a:lnTo>
                                        <a:pt x="2141" y="565"/>
                                      </a:lnTo>
                                      <a:lnTo>
                                        <a:pt x="1437" y="565"/>
                                      </a:lnTo>
                                      <a:lnTo>
                                        <a:pt x="732" y="555"/>
                                      </a:lnTo>
                                      <a:lnTo>
                                        <a:pt x="54" y="540"/>
                                      </a:lnTo>
                                      <a:lnTo>
                                        <a:pt x="43" y="474"/>
                                      </a:lnTo>
                                      <a:lnTo>
                                        <a:pt x="36" y="404"/>
                                      </a:lnTo>
                                      <a:lnTo>
                                        <a:pt x="29" y="336"/>
                                      </a:lnTo>
                                      <a:lnTo>
                                        <a:pt x="25" y="273"/>
                                      </a:lnTo>
                                      <a:lnTo>
                                        <a:pt x="11" y="20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220320"/>
                                  <a:ext cx="1436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1" h="550">
                                      <a:moveTo>
                                        <a:pt x="0" y="18"/>
                                      </a:moveTo>
                                      <a:lnTo>
                                        <a:pt x="603" y="18"/>
                                      </a:lnTo>
                                      <a:lnTo>
                                        <a:pt x="1220" y="18"/>
                                      </a:lnTo>
                                      <a:lnTo>
                                        <a:pt x="1852" y="18"/>
                                      </a:lnTo>
                                      <a:lnTo>
                                        <a:pt x="2498" y="18"/>
                                      </a:lnTo>
                                      <a:lnTo>
                                        <a:pt x="3152" y="11"/>
                                      </a:lnTo>
                                      <a:lnTo>
                                        <a:pt x="3834" y="7"/>
                                      </a:lnTo>
                                      <a:lnTo>
                                        <a:pt x="4531" y="0"/>
                                      </a:lnTo>
                                      <a:lnTo>
                                        <a:pt x="5254" y="0"/>
                                      </a:lnTo>
                                      <a:lnTo>
                                        <a:pt x="5268" y="62"/>
                                      </a:lnTo>
                                      <a:lnTo>
                                        <a:pt x="5279" y="131"/>
                                      </a:lnTo>
                                      <a:lnTo>
                                        <a:pt x="5290" y="194"/>
                                      </a:lnTo>
                                      <a:lnTo>
                                        <a:pt x="5304" y="266"/>
                                      </a:lnTo>
                                      <a:lnTo>
                                        <a:pt x="5315" y="328"/>
                                      </a:lnTo>
                                      <a:lnTo>
                                        <a:pt x="5330" y="397"/>
                                      </a:lnTo>
                                      <a:lnTo>
                                        <a:pt x="5340" y="462"/>
                                      </a:lnTo>
                                      <a:lnTo>
                                        <a:pt x="5351" y="540"/>
                                      </a:lnTo>
                                      <a:lnTo>
                                        <a:pt x="4687" y="540"/>
                                      </a:lnTo>
                                      <a:lnTo>
                                        <a:pt x="4020" y="543"/>
                                      </a:lnTo>
                                      <a:lnTo>
                                        <a:pt x="3355" y="543"/>
                                      </a:lnTo>
                                      <a:lnTo>
                                        <a:pt x="2698" y="550"/>
                                      </a:lnTo>
                                      <a:lnTo>
                                        <a:pt x="2030" y="550"/>
                                      </a:lnTo>
                                      <a:lnTo>
                                        <a:pt x="1376" y="550"/>
                                      </a:lnTo>
                                      <a:lnTo>
                                        <a:pt x="723" y="543"/>
                                      </a:lnTo>
                                      <a:lnTo>
                                        <a:pt x="73" y="543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55" y="407"/>
                                      </a:lnTo>
                                      <a:lnTo>
                                        <a:pt x="45" y="339"/>
                                      </a:lnTo>
                                      <a:lnTo>
                                        <a:pt x="37" y="277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221040"/>
                                  <a:ext cx="1332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3" h="547">
                                      <a:moveTo>
                                        <a:pt x="0" y="25"/>
                                      </a:moveTo>
                                      <a:lnTo>
                                        <a:pt x="573" y="14"/>
                                      </a:lnTo>
                                      <a:lnTo>
                                        <a:pt x="1153" y="14"/>
                                      </a:lnTo>
                                      <a:lnTo>
                                        <a:pt x="1727" y="7"/>
                                      </a:lnTo>
                                      <a:lnTo>
                                        <a:pt x="2326" y="7"/>
                                      </a:lnTo>
                                      <a:lnTo>
                                        <a:pt x="2925" y="0"/>
                                      </a:lnTo>
                                      <a:lnTo>
                                        <a:pt x="3553" y="0"/>
                                      </a:lnTo>
                                      <a:lnTo>
                                        <a:pt x="4193" y="0"/>
                                      </a:lnTo>
                                      <a:lnTo>
                                        <a:pt x="4878" y="7"/>
                                      </a:lnTo>
                                      <a:lnTo>
                                        <a:pt x="4973" y="547"/>
                                      </a:lnTo>
                                      <a:lnTo>
                                        <a:pt x="94" y="547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5480"/>
                                  <a:ext cx="431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68" h="1075">
                                      <a:moveTo>
                                        <a:pt x="127" y="99"/>
                                      </a:moveTo>
                                      <a:lnTo>
                                        <a:pt x="81" y="54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81" y="354"/>
                                      </a:lnTo>
                                      <a:lnTo>
                                        <a:pt x="178" y="390"/>
                                      </a:lnTo>
                                      <a:lnTo>
                                        <a:pt x="777" y="390"/>
                                      </a:lnTo>
                                      <a:lnTo>
                                        <a:pt x="948" y="496"/>
                                      </a:lnTo>
                                      <a:lnTo>
                                        <a:pt x="1213" y="558"/>
                                      </a:lnTo>
                                      <a:lnTo>
                                        <a:pt x="1529" y="569"/>
                                      </a:lnTo>
                                      <a:lnTo>
                                        <a:pt x="1881" y="561"/>
                                      </a:lnTo>
                                      <a:lnTo>
                                        <a:pt x="2241" y="539"/>
                                      </a:lnTo>
                                      <a:lnTo>
                                        <a:pt x="2577" y="514"/>
                                      </a:lnTo>
                                      <a:lnTo>
                                        <a:pt x="2876" y="499"/>
                                      </a:lnTo>
                                      <a:lnTo>
                                        <a:pt x="3104" y="518"/>
                                      </a:lnTo>
                                      <a:lnTo>
                                        <a:pt x="3264" y="543"/>
                                      </a:lnTo>
                                      <a:lnTo>
                                        <a:pt x="3431" y="569"/>
                                      </a:lnTo>
                                      <a:lnTo>
                                        <a:pt x="3598" y="594"/>
                                      </a:lnTo>
                                      <a:lnTo>
                                        <a:pt x="3775" y="630"/>
                                      </a:lnTo>
                                      <a:lnTo>
                                        <a:pt x="3950" y="655"/>
                                      </a:lnTo>
                                      <a:lnTo>
                                        <a:pt x="4120" y="692"/>
                                      </a:lnTo>
                                      <a:lnTo>
                                        <a:pt x="4288" y="725"/>
                                      </a:lnTo>
                                      <a:lnTo>
                                        <a:pt x="4455" y="776"/>
                                      </a:lnTo>
                                      <a:lnTo>
                                        <a:pt x="4534" y="806"/>
                                      </a:lnTo>
                                      <a:lnTo>
                                        <a:pt x="4622" y="839"/>
                                      </a:lnTo>
                                      <a:lnTo>
                                        <a:pt x="4709" y="867"/>
                                      </a:lnTo>
                                      <a:lnTo>
                                        <a:pt x="4800" y="900"/>
                                      </a:lnTo>
                                      <a:lnTo>
                                        <a:pt x="4887" y="918"/>
                                      </a:lnTo>
                                      <a:lnTo>
                                        <a:pt x="4981" y="943"/>
                                      </a:lnTo>
                                      <a:lnTo>
                                        <a:pt x="5072" y="955"/>
                                      </a:lnTo>
                                      <a:lnTo>
                                        <a:pt x="5166" y="970"/>
                                      </a:lnTo>
                                      <a:lnTo>
                                        <a:pt x="5577" y="962"/>
                                      </a:lnTo>
                                      <a:lnTo>
                                        <a:pt x="5998" y="970"/>
                                      </a:lnTo>
                                      <a:lnTo>
                                        <a:pt x="6412" y="988"/>
                                      </a:lnTo>
                                      <a:lnTo>
                                        <a:pt x="6833" y="1013"/>
                                      </a:lnTo>
                                      <a:lnTo>
                                        <a:pt x="7239" y="1031"/>
                                      </a:lnTo>
                                      <a:lnTo>
                                        <a:pt x="7656" y="1049"/>
                                      </a:lnTo>
                                      <a:lnTo>
                                        <a:pt x="8067" y="1061"/>
                                      </a:lnTo>
                                      <a:lnTo>
                                        <a:pt x="8488" y="1075"/>
                                      </a:lnTo>
                                      <a:lnTo>
                                        <a:pt x="8702" y="1067"/>
                                      </a:lnTo>
                                      <a:lnTo>
                                        <a:pt x="8927" y="1061"/>
                                      </a:lnTo>
                                      <a:lnTo>
                                        <a:pt x="9148" y="1049"/>
                                      </a:lnTo>
                                      <a:lnTo>
                                        <a:pt x="9377" y="1034"/>
                                      </a:lnTo>
                                      <a:lnTo>
                                        <a:pt x="9598" y="1013"/>
                                      </a:lnTo>
                                      <a:lnTo>
                                        <a:pt x="9828" y="991"/>
                                      </a:lnTo>
                                      <a:lnTo>
                                        <a:pt x="10049" y="970"/>
                                      </a:lnTo>
                                      <a:lnTo>
                                        <a:pt x="10270" y="943"/>
                                      </a:lnTo>
                                      <a:lnTo>
                                        <a:pt x="10376" y="907"/>
                                      </a:lnTo>
                                      <a:lnTo>
                                        <a:pt x="10488" y="875"/>
                                      </a:lnTo>
                                      <a:lnTo>
                                        <a:pt x="10587" y="845"/>
                                      </a:lnTo>
                                      <a:lnTo>
                                        <a:pt x="10691" y="812"/>
                                      </a:lnTo>
                                      <a:lnTo>
                                        <a:pt x="10790" y="776"/>
                                      </a:lnTo>
                                      <a:lnTo>
                                        <a:pt x="10895" y="751"/>
                                      </a:lnTo>
                                      <a:lnTo>
                                        <a:pt x="11007" y="733"/>
                                      </a:lnTo>
                                      <a:lnTo>
                                        <a:pt x="11123" y="725"/>
                                      </a:lnTo>
                                      <a:lnTo>
                                        <a:pt x="11247" y="721"/>
                                      </a:lnTo>
                                      <a:lnTo>
                                        <a:pt x="11377" y="715"/>
                                      </a:lnTo>
                                      <a:lnTo>
                                        <a:pt x="11501" y="707"/>
                                      </a:lnTo>
                                      <a:lnTo>
                                        <a:pt x="11628" y="703"/>
                                      </a:lnTo>
                                      <a:lnTo>
                                        <a:pt x="11752" y="685"/>
                                      </a:lnTo>
                                      <a:lnTo>
                                        <a:pt x="11875" y="674"/>
                                      </a:lnTo>
                                      <a:lnTo>
                                        <a:pt x="12006" y="663"/>
                                      </a:lnTo>
                                      <a:lnTo>
                                        <a:pt x="12140" y="649"/>
                                      </a:lnTo>
                                      <a:lnTo>
                                        <a:pt x="12466" y="605"/>
                                      </a:lnTo>
                                      <a:lnTo>
                                        <a:pt x="12808" y="601"/>
                                      </a:lnTo>
                                      <a:lnTo>
                                        <a:pt x="13146" y="605"/>
                                      </a:lnTo>
                                      <a:lnTo>
                                        <a:pt x="13494" y="619"/>
                                      </a:lnTo>
                                      <a:lnTo>
                                        <a:pt x="13831" y="612"/>
                                      </a:lnTo>
                                      <a:lnTo>
                                        <a:pt x="14173" y="594"/>
                                      </a:lnTo>
                                      <a:lnTo>
                                        <a:pt x="14499" y="532"/>
                                      </a:lnTo>
                                      <a:lnTo>
                                        <a:pt x="14826" y="433"/>
                                      </a:lnTo>
                                      <a:lnTo>
                                        <a:pt x="14997" y="372"/>
                                      </a:lnTo>
                                      <a:lnTo>
                                        <a:pt x="15171" y="346"/>
                                      </a:lnTo>
                                      <a:lnTo>
                                        <a:pt x="15327" y="339"/>
                                      </a:lnTo>
                                      <a:lnTo>
                                        <a:pt x="15479" y="346"/>
                                      </a:lnTo>
                                      <a:lnTo>
                                        <a:pt x="15621" y="332"/>
                                      </a:lnTo>
                                      <a:lnTo>
                                        <a:pt x="15763" y="309"/>
                                      </a:lnTo>
                                      <a:lnTo>
                                        <a:pt x="15905" y="248"/>
                                      </a:lnTo>
                                      <a:lnTo>
                                        <a:pt x="16046" y="135"/>
                                      </a:lnTo>
                                      <a:lnTo>
                                        <a:pt x="16068" y="73"/>
                                      </a:lnTo>
                                      <a:lnTo>
                                        <a:pt x="16042" y="23"/>
                                      </a:lnTo>
                                      <a:lnTo>
                                        <a:pt x="15991" y="0"/>
                                      </a:lnTo>
                                      <a:lnTo>
                                        <a:pt x="15937" y="23"/>
                                      </a:lnTo>
                                      <a:lnTo>
                                        <a:pt x="15814" y="109"/>
                                      </a:lnTo>
                                      <a:lnTo>
                                        <a:pt x="15682" y="168"/>
                                      </a:lnTo>
                                      <a:lnTo>
                                        <a:pt x="15542" y="190"/>
                                      </a:lnTo>
                                      <a:lnTo>
                                        <a:pt x="15400" y="208"/>
                                      </a:lnTo>
                                      <a:lnTo>
                                        <a:pt x="15240" y="208"/>
                                      </a:lnTo>
                                      <a:lnTo>
                                        <a:pt x="15080" y="223"/>
                                      </a:lnTo>
                                      <a:lnTo>
                                        <a:pt x="14913" y="248"/>
                                      </a:lnTo>
                                      <a:lnTo>
                                        <a:pt x="14750" y="303"/>
                                      </a:lnTo>
                                      <a:lnTo>
                                        <a:pt x="14485" y="390"/>
                                      </a:lnTo>
                                      <a:lnTo>
                                        <a:pt x="14202" y="445"/>
                                      </a:lnTo>
                                      <a:lnTo>
                                        <a:pt x="13900" y="478"/>
                                      </a:lnTo>
                                      <a:lnTo>
                                        <a:pt x="13592" y="496"/>
                                      </a:lnTo>
                                      <a:lnTo>
                                        <a:pt x="13276" y="481"/>
                                      </a:lnTo>
                                      <a:lnTo>
                                        <a:pt x="12968" y="478"/>
                                      </a:lnTo>
                                      <a:lnTo>
                                        <a:pt x="12666" y="463"/>
                                      </a:lnTo>
                                      <a:lnTo>
                                        <a:pt x="12384" y="463"/>
                                      </a:lnTo>
                                      <a:lnTo>
                                        <a:pt x="12263" y="463"/>
                                      </a:lnTo>
                                      <a:lnTo>
                                        <a:pt x="12148" y="481"/>
                                      </a:lnTo>
                                      <a:lnTo>
                                        <a:pt x="12034" y="496"/>
                                      </a:lnTo>
                                      <a:lnTo>
                                        <a:pt x="11925" y="518"/>
                                      </a:lnTo>
                                      <a:lnTo>
                                        <a:pt x="11810" y="539"/>
                                      </a:lnTo>
                                      <a:lnTo>
                                        <a:pt x="11689" y="558"/>
                                      </a:lnTo>
                                      <a:lnTo>
                                        <a:pt x="11580" y="569"/>
                                      </a:lnTo>
                                      <a:lnTo>
                                        <a:pt x="11468" y="579"/>
                                      </a:lnTo>
                                      <a:lnTo>
                                        <a:pt x="11338" y="579"/>
                                      </a:lnTo>
                                      <a:lnTo>
                                        <a:pt x="11222" y="579"/>
                                      </a:lnTo>
                                      <a:lnTo>
                                        <a:pt x="11108" y="579"/>
                                      </a:lnTo>
                                      <a:lnTo>
                                        <a:pt x="11000" y="594"/>
                                      </a:lnTo>
                                      <a:lnTo>
                                        <a:pt x="10887" y="605"/>
                                      </a:lnTo>
                                      <a:lnTo>
                                        <a:pt x="10782" y="630"/>
                                      </a:lnTo>
                                      <a:lnTo>
                                        <a:pt x="10666" y="663"/>
                                      </a:lnTo>
                                      <a:lnTo>
                                        <a:pt x="10550" y="703"/>
                                      </a:lnTo>
                                      <a:lnTo>
                                        <a:pt x="10314" y="766"/>
                                      </a:lnTo>
                                      <a:lnTo>
                                        <a:pt x="10067" y="820"/>
                                      </a:lnTo>
                                      <a:lnTo>
                                        <a:pt x="9802" y="857"/>
                                      </a:lnTo>
                                      <a:lnTo>
                                        <a:pt x="9537" y="889"/>
                                      </a:lnTo>
                                      <a:lnTo>
                                        <a:pt x="9257" y="900"/>
                                      </a:lnTo>
                                      <a:lnTo>
                                        <a:pt x="8993" y="911"/>
                                      </a:lnTo>
                                      <a:lnTo>
                                        <a:pt x="8727" y="918"/>
                                      </a:lnTo>
                                      <a:lnTo>
                                        <a:pt x="8488" y="925"/>
                                      </a:lnTo>
                                      <a:lnTo>
                                        <a:pt x="8067" y="911"/>
                                      </a:lnTo>
                                      <a:lnTo>
                                        <a:pt x="7656" y="900"/>
                                      </a:lnTo>
                                      <a:lnTo>
                                        <a:pt x="7239" y="875"/>
                                      </a:lnTo>
                                      <a:lnTo>
                                        <a:pt x="6825" y="857"/>
                                      </a:lnTo>
                                      <a:lnTo>
                                        <a:pt x="6404" y="831"/>
                                      </a:lnTo>
                                      <a:lnTo>
                                        <a:pt x="5990" y="820"/>
                                      </a:lnTo>
                                      <a:lnTo>
                                        <a:pt x="5572" y="806"/>
                                      </a:lnTo>
                                      <a:lnTo>
                                        <a:pt x="5159" y="812"/>
                                      </a:lnTo>
                                      <a:lnTo>
                                        <a:pt x="5072" y="802"/>
                                      </a:lnTo>
                                      <a:lnTo>
                                        <a:pt x="4992" y="787"/>
                                      </a:lnTo>
                                      <a:lnTo>
                                        <a:pt x="4905" y="769"/>
                                      </a:lnTo>
                                      <a:lnTo>
                                        <a:pt x="4825" y="751"/>
                                      </a:lnTo>
                                      <a:lnTo>
                                        <a:pt x="4737" y="721"/>
                                      </a:lnTo>
                                      <a:lnTo>
                                        <a:pt x="4658" y="692"/>
                                      </a:lnTo>
                                      <a:lnTo>
                                        <a:pt x="4585" y="663"/>
                                      </a:lnTo>
                                      <a:lnTo>
                                        <a:pt x="4509" y="637"/>
                                      </a:lnTo>
                                      <a:lnTo>
                                        <a:pt x="4102" y="532"/>
                                      </a:lnTo>
                                      <a:lnTo>
                                        <a:pt x="3703" y="455"/>
                                      </a:lnTo>
                                      <a:lnTo>
                                        <a:pt x="3293" y="415"/>
                                      </a:lnTo>
                                      <a:lnTo>
                                        <a:pt x="2894" y="394"/>
                                      </a:lnTo>
                                      <a:lnTo>
                                        <a:pt x="2480" y="382"/>
                                      </a:lnTo>
                                      <a:lnTo>
                                        <a:pt x="2074" y="390"/>
                                      </a:lnTo>
                                      <a:lnTo>
                                        <a:pt x="1667" y="400"/>
                                      </a:lnTo>
                                      <a:lnTo>
                                        <a:pt x="1257" y="415"/>
                                      </a:lnTo>
                                      <a:lnTo>
                                        <a:pt x="1176" y="408"/>
                                      </a:lnTo>
                                      <a:lnTo>
                                        <a:pt x="1115" y="400"/>
                                      </a:lnTo>
                                      <a:lnTo>
                                        <a:pt x="1061" y="390"/>
                                      </a:lnTo>
                                      <a:lnTo>
                                        <a:pt x="1024" y="375"/>
                                      </a:lnTo>
                                      <a:lnTo>
                                        <a:pt x="980" y="354"/>
                                      </a:lnTo>
                                      <a:lnTo>
                                        <a:pt x="944" y="321"/>
                                      </a:lnTo>
                                      <a:lnTo>
                                        <a:pt x="894" y="284"/>
                                      </a:lnTo>
                                      <a:lnTo>
                                        <a:pt x="850" y="248"/>
                                      </a:lnTo>
                                      <a:lnTo>
                                        <a:pt x="813" y="230"/>
                                      </a:lnTo>
                                      <a:lnTo>
                                        <a:pt x="752" y="223"/>
                                      </a:lnTo>
                                      <a:lnTo>
                                        <a:pt x="665" y="223"/>
                                      </a:lnTo>
                                      <a:lnTo>
                                        <a:pt x="574" y="223"/>
                                      </a:lnTo>
                                      <a:lnTo>
                                        <a:pt x="469" y="223"/>
                                      </a:lnTo>
                                      <a:lnTo>
                                        <a:pt x="371" y="230"/>
                                      </a:lnTo>
                                      <a:lnTo>
                                        <a:pt x="284" y="230"/>
                                      </a:lnTo>
                                      <a:lnTo>
                                        <a:pt x="214" y="241"/>
                                      </a:lnTo>
                                      <a:lnTo>
                                        <a:pt x="127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5480"/>
                                  <a:ext cx="431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68" h="1075">
                                      <a:moveTo>
                                        <a:pt x="127" y="99"/>
                                      </a:moveTo>
                                      <a:lnTo>
                                        <a:pt x="81" y="54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81" y="354"/>
                                      </a:lnTo>
                                      <a:lnTo>
                                        <a:pt x="178" y="390"/>
                                      </a:lnTo>
                                      <a:lnTo>
                                        <a:pt x="777" y="390"/>
                                      </a:lnTo>
                                      <a:lnTo>
                                        <a:pt x="948" y="496"/>
                                      </a:lnTo>
                                      <a:lnTo>
                                        <a:pt x="1213" y="558"/>
                                      </a:lnTo>
                                      <a:lnTo>
                                        <a:pt x="1529" y="569"/>
                                      </a:lnTo>
                                      <a:lnTo>
                                        <a:pt x="1881" y="561"/>
                                      </a:lnTo>
                                      <a:lnTo>
                                        <a:pt x="2241" y="539"/>
                                      </a:lnTo>
                                      <a:lnTo>
                                        <a:pt x="2577" y="514"/>
                                      </a:lnTo>
                                      <a:lnTo>
                                        <a:pt x="2876" y="499"/>
                                      </a:lnTo>
                                      <a:lnTo>
                                        <a:pt x="3104" y="518"/>
                                      </a:lnTo>
                                      <a:lnTo>
                                        <a:pt x="3264" y="543"/>
                                      </a:lnTo>
                                      <a:lnTo>
                                        <a:pt x="3431" y="569"/>
                                      </a:lnTo>
                                      <a:lnTo>
                                        <a:pt x="3598" y="594"/>
                                      </a:lnTo>
                                      <a:lnTo>
                                        <a:pt x="3775" y="630"/>
                                      </a:lnTo>
                                      <a:lnTo>
                                        <a:pt x="3950" y="655"/>
                                      </a:lnTo>
                                      <a:lnTo>
                                        <a:pt x="4120" y="692"/>
                                      </a:lnTo>
                                      <a:lnTo>
                                        <a:pt x="4288" y="725"/>
                                      </a:lnTo>
                                      <a:lnTo>
                                        <a:pt x="4455" y="776"/>
                                      </a:lnTo>
                                      <a:lnTo>
                                        <a:pt x="4534" y="806"/>
                                      </a:lnTo>
                                      <a:lnTo>
                                        <a:pt x="4622" y="839"/>
                                      </a:lnTo>
                                      <a:lnTo>
                                        <a:pt x="4709" y="867"/>
                                      </a:lnTo>
                                      <a:lnTo>
                                        <a:pt x="4800" y="900"/>
                                      </a:lnTo>
                                      <a:lnTo>
                                        <a:pt x="4887" y="918"/>
                                      </a:lnTo>
                                      <a:lnTo>
                                        <a:pt x="4981" y="943"/>
                                      </a:lnTo>
                                      <a:lnTo>
                                        <a:pt x="5072" y="955"/>
                                      </a:lnTo>
                                      <a:lnTo>
                                        <a:pt x="5166" y="970"/>
                                      </a:lnTo>
                                      <a:lnTo>
                                        <a:pt x="5577" y="962"/>
                                      </a:lnTo>
                                      <a:lnTo>
                                        <a:pt x="5998" y="970"/>
                                      </a:lnTo>
                                      <a:lnTo>
                                        <a:pt x="6412" y="988"/>
                                      </a:lnTo>
                                      <a:lnTo>
                                        <a:pt x="6833" y="1013"/>
                                      </a:lnTo>
                                      <a:lnTo>
                                        <a:pt x="7239" y="1031"/>
                                      </a:lnTo>
                                      <a:lnTo>
                                        <a:pt x="7656" y="1049"/>
                                      </a:lnTo>
                                      <a:lnTo>
                                        <a:pt x="8067" y="1061"/>
                                      </a:lnTo>
                                      <a:lnTo>
                                        <a:pt x="8488" y="1075"/>
                                      </a:lnTo>
                                      <a:lnTo>
                                        <a:pt x="8702" y="1067"/>
                                      </a:lnTo>
                                      <a:lnTo>
                                        <a:pt x="8927" y="1061"/>
                                      </a:lnTo>
                                      <a:lnTo>
                                        <a:pt x="9148" y="1049"/>
                                      </a:lnTo>
                                      <a:lnTo>
                                        <a:pt x="9377" y="1034"/>
                                      </a:lnTo>
                                      <a:lnTo>
                                        <a:pt x="9598" y="1013"/>
                                      </a:lnTo>
                                      <a:lnTo>
                                        <a:pt x="9828" y="991"/>
                                      </a:lnTo>
                                      <a:lnTo>
                                        <a:pt x="10049" y="970"/>
                                      </a:lnTo>
                                      <a:lnTo>
                                        <a:pt x="10270" y="943"/>
                                      </a:lnTo>
                                      <a:lnTo>
                                        <a:pt x="10376" y="907"/>
                                      </a:lnTo>
                                      <a:lnTo>
                                        <a:pt x="10488" y="875"/>
                                      </a:lnTo>
                                      <a:lnTo>
                                        <a:pt x="10587" y="845"/>
                                      </a:lnTo>
                                      <a:lnTo>
                                        <a:pt x="10691" y="812"/>
                                      </a:lnTo>
                                      <a:lnTo>
                                        <a:pt x="10790" y="776"/>
                                      </a:lnTo>
                                      <a:lnTo>
                                        <a:pt x="10895" y="751"/>
                                      </a:lnTo>
                                      <a:lnTo>
                                        <a:pt x="11007" y="733"/>
                                      </a:lnTo>
                                      <a:lnTo>
                                        <a:pt x="11123" y="725"/>
                                      </a:lnTo>
                                      <a:lnTo>
                                        <a:pt x="11247" y="721"/>
                                      </a:lnTo>
                                      <a:lnTo>
                                        <a:pt x="11377" y="715"/>
                                      </a:lnTo>
                                      <a:lnTo>
                                        <a:pt x="11501" y="707"/>
                                      </a:lnTo>
                                      <a:lnTo>
                                        <a:pt x="11628" y="703"/>
                                      </a:lnTo>
                                      <a:lnTo>
                                        <a:pt x="11752" y="685"/>
                                      </a:lnTo>
                                      <a:lnTo>
                                        <a:pt x="11875" y="674"/>
                                      </a:lnTo>
                                      <a:lnTo>
                                        <a:pt x="12006" y="663"/>
                                      </a:lnTo>
                                      <a:lnTo>
                                        <a:pt x="12140" y="649"/>
                                      </a:lnTo>
                                      <a:lnTo>
                                        <a:pt x="12466" y="605"/>
                                      </a:lnTo>
                                      <a:lnTo>
                                        <a:pt x="12808" y="601"/>
                                      </a:lnTo>
                                      <a:lnTo>
                                        <a:pt x="13146" y="605"/>
                                      </a:lnTo>
                                      <a:lnTo>
                                        <a:pt x="13494" y="619"/>
                                      </a:lnTo>
                                      <a:lnTo>
                                        <a:pt x="13831" y="612"/>
                                      </a:lnTo>
                                      <a:lnTo>
                                        <a:pt x="14173" y="594"/>
                                      </a:lnTo>
                                      <a:lnTo>
                                        <a:pt x="14499" y="532"/>
                                      </a:lnTo>
                                      <a:lnTo>
                                        <a:pt x="14826" y="433"/>
                                      </a:lnTo>
                                      <a:lnTo>
                                        <a:pt x="14997" y="372"/>
                                      </a:lnTo>
                                      <a:lnTo>
                                        <a:pt x="15171" y="346"/>
                                      </a:lnTo>
                                      <a:lnTo>
                                        <a:pt x="15327" y="339"/>
                                      </a:lnTo>
                                      <a:lnTo>
                                        <a:pt x="15479" y="346"/>
                                      </a:lnTo>
                                      <a:lnTo>
                                        <a:pt x="15621" y="332"/>
                                      </a:lnTo>
                                      <a:lnTo>
                                        <a:pt x="15763" y="309"/>
                                      </a:lnTo>
                                      <a:lnTo>
                                        <a:pt x="15905" y="248"/>
                                      </a:lnTo>
                                      <a:lnTo>
                                        <a:pt x="16046" y="135"/>
                                      </a:lnTo>
                                      <a:lnTo>
                                        <a:pt x="16068" y="73"/>
                                      </a:lnTo>
                                      <a:lnTo>
                                        <a:pt x="16042" y="23"/>
                                      </a:lnTo>
                                      <a:lnTo>
                                        <a:pt x="15991" y="0"/>
                                      </a:lnTo>
                                      <a:lnTo>
                                        <a:pt x="15937" y="23"/>
                                      </a:lnTo>
                                      <a:lnTo>
                                        <a:pt x="15814" y="109"/>
                                      </a:lnTo>
                                      <a:lnTo>
                                        <a:pt x="15682" y="168"/>
                                      </a:lnTo>
                                      <a:lnTo>
                                        <a:pt x="15542" y="190"/>
                                      </a:lnTo>
                                      <a:lnTo>
                                        <a:pt x="15400" y="208"/>
                                      </a:lnTo>
                                      <a:lnTo>
                                        <a:pt x="15240" y="208"/>
                                      </a:lnTo>
                                      <a:lnTo>
                                        <a:pt x="15080" y="223"/>
                                      </a:lnTo>
                                      <a:lnTo>
                                        <a:pt x="14913" y="248"/>
                                      </a:lnTo>
                                      <a:lnTo>
                                        <a:pt x="14750" y="303"/>
                                      </a:lnTo>
                                      <a:lnTo>
                                        <a:pt x="14485" y="390"/>
                                      </a:lnTo>
                                      <a:lnTo>
                                        <a:pt x="14202" y="445"/>
                                      </a:lnTo>
                                      <a:lnTo>
                                        <a:pt x="13900" y="478"/>
                                      </a:lnTo>
                                      <a:lnTo>
                                        <a:pt x="13592" y="496"/>
                                      </a:lnTo>
                                      <a:lnTo>
                                        <a:pt x="13276" y="481"/>
                                      </a:lnTo>
                                      <a:lnTo>
                                        <a:pt x="12968" y="478"/>
                                      </a:lnTo>
                                      <a:lnTo>
                                        <a:pt x="12666" y="463"/>
                                      </a:lnTo>
                                      <a:lnTo>
                                        <a:pt x="12384" y="463"/>
                                      </a:lnTo>
                                      <a:lnTo>
                                        <a:pt x="12263" y="463"/>
                                      </a:lnTo>
                                      <a:lnTo>
                                        <a:pt x="12148" y="481"/>
                                      </a:lnTo>
                                      <a:lnTo>
                                        <a:pt x="12034" y="496"/>
                                      </a:lnTo>
                                      <a:lnTo>
                                        <a:pt x="11925" y="518"/>
                                      </a:lnTo>
                                      <a:lnTo>
                                        <a:pt x="11810" y="539"/>
                                      </a:lnTo>
                                      <a:lnTo>
                                        <a:pt x="11689" y="558"/>
                                      </a:lnTo>
                                      <a:lnTo>
                                        <a:pt x="11580" y="569"/>
                                      </a:lnTo>
                                      <a:lnTo>
                                        <a:pt x="11468" y="579"/>
                                      </a:lnTo>
                                      <a:lnTo>
                                        <a:pt x="11338" y="579"/>
                                      </a:lnTo>
                                      <a:lnTo>
                                        <a:pt x="11222" y="579"/>
                                      </a:lnTo>
                                      <a:lnTo>
                                        <a:pt x="11108" y="579"/>
                                      </a:lnTo>
                                      <a:lnTo>
                                        <a:pt x="11000" y="594"/>
                                      </a:lnTo>
                                      <a:lnTo>
                                        <a:pt x="10887" y="605"/>
                                      </a:lnTo>
                                      <a:lnTo>
                                        <a:pt x="10782" y="630"/>
                                      </a:lnTo>
                                      <a:lnTo>
                                        <a:pt x="10666" y="663"/>
                                      </a:lnTo>
                                      <a:lnTo>
                                        <a:pt x="10550" y="703"/>
                                      </a:lnTo>
                                      <a:lnTo>
                                        <a:pt x="10314" y="766"/>
                                      </a:lnTo>
                                      <a:lnTo>
                                        <a:pt x="10067" y="820"/>
                                      </a:lnTo>
                                      <a:lnTo>
                                        <a:pt x="9802" y="857"/>
                                      </a:lnTo>
                                      <a:lnTo>
                                        <a:pt x="9537" y="889"/>
                                      </a:lnTo>
                                      <a:lnTo>
                                        <a:pt x="9257" y="900"/>
                                      </a:lnTo>
                                      <a:lnTo>
                                        <a:pt x="8993" y="911"/>
                                      </a:lnTo>
                                      <a:lnTo>
                                        <a:pt x="8727" y="918"/>
                                      </a:lnTo>
                                      <a:lnTo>
                                        <a:pt x="8488" y="925"/>
                                      </a:lnTo>
                                      <a:lnTo>
                                        <a:pt x="8067" y="911"/>
                                      </a:lnTo>
                                      <a:lnTo>
                                        <a:pt x="7656" y="900"/>
                                      </a:lnTo>
                                      <a:lnTo>
                                        <a:pt x="7239" y="875"/>
                                      </a:lnTo>
                                      <a:lnTo>
                                        <a:pt x="6825" y="857"/>
                                      </a:lnTo>
                                      <a:lnTo>
                                        <a:pt x="6404" y="831"/>
                                      </a:lnTo>
                                      <a:lnTo>
                                        <a:pt x="5990" y="820"/>
                                      </a:lnTo>
                                      <a:lnTo>
                                        <a:pt x="5572" y="806"/>
                                      </a:lnTo>
                                      <a:lnTo>
                                        <a:pt x="5159" y="812"/>
                                      </a:lnTo>
                                      <a:lnTo>
                                        <a:pt x="5072" y="802"/>
                                      </a:lnTo>
                                      <a:lnTo>
                                        <a:pt x="4992" y="787"/>
                                      </a:lnTo>
                                      <a:lnTo>
                                        <a:pt x="4905" y="769"/>
                                      </a:lnTo>
                                      <a:lnTo>
                                        <a:pt x="4825" y="751"/>
                                      </a:lnTo>
                                      <a:lnTo>
                                        <a:pt x="4737" y="721"/>
                                      </a:lnTo>
                                      <a:lnTo>
                                        <a:pt x="4658" y="692"/>
                                      </a:lnTo>
                                      <a:lnTo>
                                        <a:pt x="4585" y="663"/>
                                      </a:lnTo>
                                      <a:lnTo>
                                        <a:pt x="4509" y="637"/>
                                      </a:lnTo>
                                      <a:lnTo>
                                        <a:pt x="4102" y="532"/>
                                      </a:lnTo>
                                      <a:lnTo>
                                        <a:pt x="3703" y="455"/>
                                      </a:lnTo>
                                      <a:lnTo>
                                        <a:pt x="3293" y="415"/>
                                      </a:lnTo>
                                      <a:lnTo>
                                        <a:pt x="2894" y="394"/>
                                      </a:lnTo>
                                      <a:lnTo>
                                        <a:pt x="2480" y="382"/>
                                      </a:lnTo>
                                      <a:lnTo>
                                        <a:pt x="2074" y="390"/>
                                      </a:lnTo>
                                      <a:lnTo>
                                        <a:pt x="1667" y="400"/>
                                      </a:lnTo>
                                      <a:lnTo>
                                        <a:pt x="1257" y="415"/>
                                      </a:lnTo>
                                      <a:lnTo>
                                        <a:pt x="1176" y="408"/>
                                      </a:lnTo>
                                      <a:lnTo>
                                        <a:pt x="1115" y="400"/>
                                      </a:lnTo>
                                      <a:lnTo>
                                        <a:pt x="1061" y="390"/>
                                      </a:lnTo>
                                      <a:lnTo>
                                        <a:pt x="1024" y="375"/>
                                      </a:lnTo>
                                      <a:lnTo>
                                        <a:pt x="980" y="354"/>
                                      </a:lnTo>
                                      <a:lnTo>
                                        <a:pt x="944" y="321"/>
                                      </a:lnTo>
                                      <a:lnTo>
                                        <a:pt x="894" y="284"/>
                                      </a:lnTo>
                                      <a:lnTo>
                                        <a:pt x="850" y="248"/>
                                      </a:lnTo>
                                      <a:lnTo>
                                        <a:pt x="813" y="230"/>
                                      </a:lnTo>
                                      <a:lnTo>
                                        <a:pt x="752" y="223"/>
                                      </a:lnTo>
                                      <a:lnTo>
                                        <a:pt x="665" y="223"/>
                                      </a:lnTo>
                                      <a:lnTo>
                                        <a:pt x="574" y="223"/>
                                      </a:lnTo>
                                      <a:lnTo>
                                        <a:pt x="469" y="223"/>
                                      </a:lnTo>
                                      <a:lnTo>
                                        <a:pt x="371" y="230"/>
                                      </a:lnTo>
                                      <a:lnTo>
                                        <a:pt x="284" y="230"/>
                                      </a:lnTo>
                                      <a:lnTo>
                                        <a:pt x="214" y="241"/>
                                      </a:lnTo>
                                      <a:lnTo>
                                        <a:pt x="127" y="9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06560"/>
                                  <a:ext cx="429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6" h="962">
                                      <a:moveTo>
                                        <a:pt x="878" y="371"/>
                                      </a:moveTo>
                                      <a:lnTo>
                                        <a:pt x="925" y="390"/>
                                      </a:lnTo>
                                      <a:lnTo>
                                        <a:pt x="980" y="408"/>
                                      </a:lnTo>
                                      <a:lnTo>
                                        <a:pt x="1041" y="426"/>
                                      </a:lnTo>
                                      <a:lnTo>
                                        <a:pt x="1110" y="437"/>
                                      </a:lnTo>
                                      <a:lnTo>
                                        <a:pt x="1173" y="456"/>
                                      </a:lnTo>
                                      <a:lnTo>
                                        <a:pt x="1249" y="456"/>
                                      </a:lnTo>
                                      <a:lnTo>
                                        <a:pt x="1321" y="463"/>
                                      </a:lnTo>
                                      <a:lnTo>
                                        <a:pt x="1409" y="463"/>
                                      </a:lnTo>
                                      <a:lnTo>
                                        <a:pt x="1575" y="463"/>
                                      </a:lnTo>
                                      <a:lnTo>
                                        <a:pt x="1630" y="456"/>
                                      </a:lnTo>
                                      <a:lnTo>
                                        <a:pt x="1699" y="456"/>
                                      </a:lnTo>
                                      <a:lnTo>
                                        <a:pt x="1727" y="456"/>
                                      </a:lnTo>
                                      <a:lnTo>
                                        <a:pt x="1764" y="456"/>
                                      </a:lnTo>
                                      <a:lnTo>
                                        <a:pt x="1797" y="456"/>
                                      </a:lnTo>
                                      <a:lnTo>
                                        <a:pt x="1833" y="456"/>
                                      </a:lnTo>
                                      <a:lnTo>
                                        <a:pt x="1920" y="444"/>
                                      </a:lnTo>
                                      <a:lnTo>
                                        <a:pt x="2008" y="444"/>
                                      </a:lnTo>
                                      <a:lnTo>
                                        <a:pt x="2090" y="434"/>
                                      </a:lnTo>
                                      <a:lnTo>
                                        <a:pt x="2178" y="434"/>
                                      </a:lnTo>
                                      <a:lnTo>
                                        <a:pt x="2257" y="419"/>
                                      </a:lnTo>
                                      <a:lnTo>
                                        <a:pt x="2352" y="419"/>
                                      </a:lnTo>
                                      <a:lnTo>
                                        <a:pt x="2432" y="408"/>
                                      </a:lnTo>
                                      <a:lnTo>
                                        <a:pt x="2523" y="408"/>
                                      </a:lnTo>
                                      <a:lnTo>
                                        <a:pt x="2686" y="401"/>
                                      </a:lnTo>
                                      <a:lnTo>
                                        <a:pt x="2734" y="390"/>
                                      </a:lnTo>
                                      <a:lnTo>
                                        <a:pt x="2792" y="390"/>
                                      </a:lnTo>
                                      <a:lnTo>
                                        <a:pt x="2838" y="390"/>
                                      </a:lnTo>
                                      <a:lnTo>
                                        <a:pt x="2892" y="390"/>
                                      </a:lnTo>
                                      <a:lnTo>
                                        <a:pt x="2951" y="401"/>
                                      </a:lnTo>
                                      <a:lnTo>
                                        <a:pt x="3006" y="401"/>
                                      </a:lnTo>
                                      <a:lnTo>
                                        <a:pt x="3049" y="401"/>
                                      </a:lnTo>
                                      <a:lnTo>
                                        <a:pt x="3100" y="416"/>
                                      </a:lnTo>
                                      <a:lnTo>
                                        <a:pt x="3140" y="416"/>
                                      </a:lnTo>
                                      <a:lnTo>
                                        <a:pt x="3183" y="426"/>
                                      </a:lnTo>
                                      <a:lnTo>
                                        <a:pt x="3278" y="437"/>
                                      </a:lnTo>
                                      <a:lnTo>
                                        <a:pt x="3376" y="456"/>
                                      </a:lnTo>
                                      <a:lnTo>
                                        <a:pt x="3473" y="470"/>
                                      </a:lnTo>
                                      <a:lnTo>
                                        <a:pt x="3572" y="489"/>
                                      </a:lnTo>
                                      <a:lnTo>
                                        <a:pt x="3666" y="499"/>
                                      </a:lnTo>
                                      <a:lnTo>
                                        <a:pt x="3764" y="517"/>
                                      </a:lnTo>
                                      <a:lnTo>
                                        <a:pt x="3862" y="539"/>
                                      </a:lnTo>
                                      <a:lnTo>
                                        <a:pt x="3963" y="557"/>
                                      </a:lnTo>
                                      <a:lnTo>
                                        <a:pt x="3993" y="557"/>
                                      </a:lnTo>
                                      <a:lnTo>
                                        <a:pt x="4029" y="568"/>
                                      </a:lnTo>
                                      <a:lnTo>
                                        <a:pt x="4065" y="575"/>
                                      </a:lnTo>
                                      <a:lnTo>
                                        <a:pt x="4105" y="587"/>
                                      </a:lnTo>
                                      <a:lnTo>
                                        <a:pt x="4141" y="593"/>
                                      </a:lnTo>
                                      <a:lnTo>
                                        <a:pt x="4178" y="605"/>
                                      </a:lnTo>
                                      <a:lnTo>
                                        <a:pt x="4214" y="620"/>
                                      </a:lnTo>
                                      <a:lnTo>
                                        <a:pt x="4258" y="630"/>
                                      </a:lnTo>
                                      <a:lnTo>
                                        <a:pt x="4295" y="638"/>
                                      </a:lnTo>
                                      <a:lnTo>
                                        <a:pt x="4338" y="645"/>
                                      </a:lnTo>
                                      <a:lnTo>
                                        <a:pt x="4381" y="659"/>
                                      </a:lnTo>
                                      <a:lnTo>
                                        <a:pt x="4425" y="678"/>
                                      </a:lnTo>
                                      <a:lnTo>
                                        <a:pt x="4857" y="813"/>
                                      </a:lnTo>
                                      <a:lnTo>
                                        <a:pt x="4894" y="820"/>
                                      </a:lnTo>
                                      <a:lnTo>
                                        <a:pt x="4937" y="831"/>
                                      </a:lnTo>
                                      <a:lnTo>
                                        <a:pt x="4980" y="838"/>
                                      </a:lnTo>
                                      <a:lnTo>
                                        <a:pt x="5034" y="845"/>
                                      </a:lnTo>
                                      <a:lnTo>
                                        <a:pt x="5075" y="845"/>
                                      </a:lnTo>
                                      <a:lnTo>
                                        <a:pt x="5130" y="849"/>
                                      </a:lnTo>
                                      <a:lnTo>
                                        <a:pt x="5166" y="849"/>
                                      </a:lnTo>
                                      <a:lnTo>
                                        <a:pt x="5202" y="849"/>
                                      </a:lnTo>
                                      <a:lnTo>
                                        <a:pt x="5242" y="849"/>
                                      </a:lnTo>
                                      <a:lnTo>
                                        <a:pt x="5278" y="849"/>
                                      </a:lnTo>
                                      <a:lnTo>
                                        <a:pt x="5315" y="849"/>
                                      </a:lnTo>
                                      <a:lnTo>
                                        <a:pt x="5351" y="849"/>
                                      </a:lnTo>
                                      <a:lnTo>
                                        <a:pt x="5387" y="849"/>
                                      </a:lnTo>
                                      <a:lnTo>
                                        <a:pt x="5430" y="849"/>
                                      </a:lnTo>
                                      <a:lnTo>
                                        <a:pt x="5506" y="849"/>
                                      </a:lnTo>
                                      <a:lnTo>
                                        <a:pt x="5587" y="849"/>
                                      </a:lnTo>
                                      <a:lnTo>
                                        <a:pt x="5666" y="849"/>
                                      </a:lnTo>
                                      <a:lnTo>
                                        <a:pt x="5747" y="856"/>
                                      </a:lnTo>
                                      <a:lnTo>
                                        <a:pt x="5819" y="856"/>
                                      </a:lnTo>
                                      <a:lnTo>
                                        <a:pt x="5899" y="856"/>
                                      </a:lnTo>
                                      <a:lnTo>
                                        <a:pt x="5983" y="856"/>
                                      </a:lnTo>
                                      <a:lnTo>
                                        <a:pt x="6062" y="863"/>
                                      </a:lnTo>
                                      <a:lnTo>
                                        <a:pt x="6250" y="868"/>
                                      </a:lnTo>
                                      <a:lnTo>
                                        <a:pt x="6450" y="881"/>
                                      </a:lnTo>
                                      <a:lnTo>
                                        <a:pt x="6640" y="889"/>
                                      </a:lnTo>
                                      <a:lnTo>
                                        <a:pt x="6839" y="900"/>
                                      </a:lnTo>
                                      <a:lnTo>
                                        <a:pt x="7031" y="908"/>
                                      </a:lnTo>
                                      <a:lnTo>
                                        <a:pt x="7227" y="918"/>
                                      </a:lnTo>
                                      <a:lnTo>
                                        <a:pt x="7420" y="926"/>
                                      </a:lnTo>
                                      <a:lnTo>
                                        <a:pt x="7616" y="936"/>
                                      </a:lnTo>
                                      <a:lnTo>
                                        <a:pt x="7819" y="944"/>
                                      </a:lnTo>
                                      <a:lnTo>
                                        <a:pt x="7914" y="944"/>
                                      </a:lnTo>
                                      <a:lnTo>
                                        <a:pt x="8019" y="951"/>
                                      </a:lnTo>
                                      <a:lnTo>
                                        <a:pt x="8125" y="951"/>
                                      </a:lnTo>
                                      <a:lnTo>
                                        <a:pt x="8237" y="954"/>
                                      </a:lnTo>
                                      <a:lnTo>
                                        <a:pt x="8342" y="954"/>
                                      </a:lnTo>
                                      <a:lnTo>
                                        <a:pt x="8447" y="954"/>
                                      </a:lnTo>
                                      <a:lnTo>
                                        <a:pt x="8549" y="954"/>
                                      </a:lnTo>
                                      <a:lnTo>
                                        <a:pt x="8661" y="962"/>
                                      </a:lnTo>
                                      <a:lnTo>
                                        <a:pt x="8730" y="954"/>
                                      </a:lnTo>
                                      <a:lnTo>
                                        <a:pt x="8796" y="951"/>
                                      </a:lnTo>
                                      <a:lnTo>
                                        <a:pt x="8864" y="951"/>
                                      </a:lnTo>
                                      <a:lnTo>
                                        <a:pt x="8941" y="951"/>
                                      </a:lnTo>
                                      <a:lnTo>
                                        <a:pt x="9006" y="944"/>
                                      </a:lnTo>
                                      <a:lnTo>
                                        <a:pt x="9075" y="936"/>
                                      </a:lnTo>
                                      <a:lnTo>
                                        <a:pt x="9144" y="936"/>
                                      </a:lnTo>
                                      <a:lnTo>
                                        <a:pt x="9217" y="936"/>
                                      </a:lnTo>
                                      <a:lnTo>
                                        <a:pt x="9286" y="926"/>
                                      </a:lnTo>
                                      <a:lnTo>
                                        <a:pt x="9351" y="918"/>
                                      </a:lnTo>
                                      <a:lnTo>
                                        <a:pt x="9420" y="911"/>
                                      </a:lnTo>
                                      <a:lnTo>
                                        <a:pt x="9496" y="908"/>
                                      </a:lnTo>
                                      <a:lnTo>
                                        <a:pt x="9562" y="900"/>
                                      </a:lnTo>
                                      <a:lnTo>
                                        <a:pt x="9638" y="893"/>
                                      </a:lnTo>
                                      <a:lnTo>
                                        <a:pt x="9704" y="889"/>
                                      </a:lnTo>
                                      <a:lnTo>
                                        <a:pt x="9780" y="881"/>
                                      </a:lnTo>
                                      <a:lnTo>
                                        <a:pt x="10215" y="827"/>
                                      </a:lnTo>
                                      <a:lnTo>
                                        <a:pt x="10371" y="787"/>
                                      </a:lnTo>
                                      <a:lnTo>
                                        <a:pt x="10415" y="769"/>
                                      </a:lnTo>
                                      <a:lnTo>
                                        <a:pt x="10461" y="758"/>
                                      </a:lnTo>
                                      <a:lnTo>
                                        <a:pt x="10512" y="740"/>
                                      </a:lnTo>
                                      <a:lnTo>
                                        <a:pt x="10564" y="725"/>
                                      </a:lnTo>
                                      <a:lnTo>
                                        <a:pt x="10607" y="707"/>
                                      </a:lnTo>
                                      <a:lnTo>
                                        <a:pt x="10654" y="689"/>
                                      </a:lnTo>
                                      <a:lnTo>
                                        <a:pt x="10705" y="678"/>
                                      </a:lnTo>
                                      <a:lnTo>
                                        <a:pt x="10752" y="663"/>
                                      </a:lnTo>
                                      <a:lnTo>
                                        <a:pt x="10811" y="653"/>
                                      </a:lnTo>
                                      <a:lnTo>
                                        <a:pt x="10865" y="641"/>
                                      </a:lnTo>
                                      <a:lnTo>
                                        <a:pt x="10897" y="630"/>
                                      </a:lnTo>
                                      <a:lnTo>
                                        <a:pt x="10933" y="630"/>
                                      </a:lnTo>
                                      <a:lnTo>
                                        <a:pt x="10970" y="623"/>
                                      </a:lnTo>
                                      <a:lnTo>
                                        <a:pt x="11014" y="623"/>
                                      </a:lnTo>
                                      <a:lnTo>
                                        <a:pt x="11057" y="623"/>
                                      </a:lnTo>
                                      <a:lnTo>
                                        <a:pt x="11105" y="623"/>
                                      </a:lnTo>
                                      <a:lnTo>
                                        <a:pt x="11156" y="623"/>
                                      </a:lnTo>
                                      <a:lnTo>
                                        <a:pt x="11206" y="623"/>
                                      </a:lnTo>
                                      <a:lnTo>
                                        <a:pt x="11246" y="620"/>
                                      </a:lnTo>
                                      <a:lnTo>
                                        <a:pt x="11296" y="612"/>
                                      </a:lnTo>
                                      <a:lnTo>
                                        <a:pt x="11341" y="605"/>
                                      </a:lnTo>
                                      <a:lnTo>
                                        <a:pt x="11395" y="605"/>
                                      </a:lnTo>
                                      <a:lnTo>
                                        <a:pt x="11438" y="601"/>
                                      </a:lnTo>
                                      <a:lnTo>
                                        <a:pt x="11489" y="601"/>
                                      </a:lnTo>
                                      <a:lnTo>
                                        <a:pt x="11532" y="593"/>
                                      </a:lnTo>
                                      <a:lnTo>
                                        <a:pt x="11587" y="593"/>
                                      </a:lnTo>
                                      <a:lnTo>
                                        <a:pt x="11641" y="580"/>
                                      </a:lnTo>
                                      <a:lnTo>
                                        <a:pt x="11710" y="575"/>
                                      </a:lnTo>
                                      <a:lnTo>
                                        <a:pt x="11765" y="568"/>
                                      </a:lnTo>
                                      <a:lnTo>
                                        <a:pt x="11834" y="562"/>
                                      </a:lnTo>
                                      <a:lnTo>
                                        <a:pt x="11895" y="550"/>
                                      </a:lnTo>
                                      <a:lnTo>
                                        <a:pt x="11958" y="550"/>
                                      </a:lnTo>
                                      <a:lnTo>
                                        <a:pt x="12019" y="539"/>
                                      </a:lnTo>
                                      <a:lnTo>
                                        <a:pt x="12088" y="539"/>
                                      </a:lnTo>
                                      <a:lnTo>
                                        <a:pt x="12168" y="517"/>
                                      </a:lnTo>
                                      <a:lnTo>
                                        <a:pt x="12255" y="514"/>
                                      </a:lnTo>
                                      <a:lnTo>
                                        <a:pt x="12346" y="499"/>
                                      </a:lnTo>
                                      <a:lnTo>
                                        <a:pt x="12513" y="496"/>
                                      </a:lnTo>
                                      <a:lnTo>
                                        <a:pt x="12680" y="496"/>
                                      </a:lnTo>
                                      <a:lnTo>
                                        <a:pt x="12851" y="496"/>
                                      </a:lnTo>
                                      <a:lnTo>
                                        <a:pt x="12945" y="496"/>
                                      </a:lnTo>
                                      <a:lnTo>
                                        <a:pt x="13035" y="496"/>
                                      </a:lnTo>
                                      <a:lnTo>
                                        <a:pt x="13138" y="496"/>
                                      </a:lnTo>
                                      <a:lnTo>
                                        <a:pt x="13235" y="499"/>
                                      </a:lnTo>
                                      <a:lnTo>
                                        <a:pt x="13326" y="499"/>
                                      </a:lnTo>
                                      <a:lnTo>
                                        <a:pt x="13428" y="507"/>
                                      </a:lnTo>
                                      <a:lnTo>
                                        <a:pt x="13526" y="507"/>
                                      </a:lnTo>
                                      <a:lnTo>
                                        <a:pt x="13624" y="514"/>
                                      </a:lnTo>
                                      <a:lnTo>
                                        <a:pt x="13791" y="514"/>
                                      </a:lnTo>
                                      <a:lnTo>
                                        <a:pt x="13958" y="499"/>
                                      </a:lnTo>
                                      <a:lnTo>
                                        <a:pt x="14037" y="496"/>
                                      </a:lnTo>
                                      <a:lnTo>
                                        <a:pt x="14125" y="496"/>
                                      </a:lnTo>
                                      <a:lnTo>
                                        <a:pt x="14205" y="481"/>
                                      </a:lnTo>
                                      <a:lnTo>
                                        <a:pt x="14291" y="463"/>
                                      </a:lnTo>
                                      <a:lnTo>
                                        <a:pt x="14372" y="456"/>
                                      </a:lnTo>
                                      <a:lnTo>
                                        <a:pt x="14444" y="426"/>
                                      </a:lnTo>
                                      <a:lnTo>
                                        <a:pt x="14532" y="408"/>
                                      </a:lnTo>
                                      <a:lnTo>
                                        <a:pt x="14604" y="390"/>
                                      </a:lnTo>
                                      <a:lnTo>
                                        <a:pt x="14684" y="365"/>
                                      </a:lnTo>
                                      <a:lnTo>
                                        <a:pt x="14807" y="310"/>
                                      </a:lnTo>
                                      <a:lnTo>
                                        <a:pt x="14865" y="292"/>
                                      </a:lnTo>
                                      <a:lnTo>
                                        <a:pt x="14908" y="277"/>
                                      </a:lnTo>
                                      <a:lnTo>
                                        <a:pt x="14992" y="252"/>
                                      </a:lnTo>
                                      <a:lnTo>
                                        <a:pt x="15087" y="241"/>
                                      </a:lnTo>
                                      <a:lnTo>
                                        <a:pt x="15141" y="234"/>
                                      </a:lnTo>
                                      <a:lnTo>
                                        <a:pt x="15203" y="234"/>
                                      </a:lnTo>
                                      <a:lnTo>
                                        <a:pt x="15240" y="234"/>
                                      </a:lnTo>
                                      <a:lnTo>
                                        <a:pt x="15279" y="234"/>
                                      </a:lnTo>
                                      <a:lnTo>
                                        <a:pt x="15316" y="234"/>
                                      </a:lnTo>
                                      <a:lnTo>
                                        <a:pt x="15359" y="234"/>
                                      </a:lnTo>
                                      <a:lnTo>
                                        <a:pt x="15395" y="234"/>
                                      </a:lnTo>
                                      <a:lnTo>
                                        <a:pt x="15431" y="234"/>
                                      </a:lnTo>
                                      <a:lnTo>
                                        <a:pt x="15468" y="234"/>
                                      </a:lnTo>
                                      <a:lnTo>
                                        <a:pt x="15512" y="234"/>
                                      </a:lnTo>
                                      <a:lnTo>
                                        <a:pt x="15555" y="229"/>
                                      </a:lnTo>
                                      <a:lnTo>
                                        <a:pt x="15610" y="222"/>
                                      </a:lnTo>
                                      <a:lnTo>
                                        <a:pt x="15679" y="216"/>
                                      </a:lnTo>
                                      <a:lnTo>
                                        <a:pt x="15740" y="197"/>
                                      </a:lnTo>
                                      <a:lnTo>
                                        <a:pt x="15773" y="179"/>
                                      </a:lnTo>
                                      <a:lnTo>
                                        <a:pt x="15809" y="161"/>
                                      </a:lnTo>
                                      <a:lnTo>
                                        <a:pt x="15834" y="143"/>
                                      </a:lnTo>
                                      <a:lnTo>
                                        <a:pt x="15870" y="125"/>
                                      </a:lnTo>
                                      <a:lnTo>
                                        <a:pt x="15900" y="92"/>
                                      </a:lnTo>
                                      <a:lnTo>
                                        <a:pt x="15958" y="47"/>
                                      </a:lnTo>
                                      <a:lnTo>
                                        <a:pt x="15976" y="29"/>
                                      </a:lnTo>
                                      <a:lnTo>
                                        <a:pt x="15976" y="19"/>
                                      </a:lnTo>
                                      <a:lnTo>
                                        <a:pt x="15961" y="0"/>
                                      </a:lnTo>
                                      <a:lnTo>
                                        <a:pt x="15958" y="0"/>
                                      </a:lnTo>
                                      <a:lnTo>
                                        <a:pt x="15943" y="0"/>
                                      </a:lnTo>
                                      <a:lnTo>
                                        <a:pt x="15936" y="0"/>
                                      </a:lnTo>
                                      <a:lnTo>
                                        <a:pt x="15925" y="11"/>
                                      </a:lnTo>
                                      <a:lnTo>
                                        <a:pt x="15900" y="37"/>
                                      </a:lnTo>
                                      <a:lnTo>
                                        <a:pt x="15870" y="55"/>
                                      </a:lnTo>
                                      <a:lnTo>
                                        <a:pt x="15834" y="84"/>
                                      </a:lnTo>
                                      <a:lnTo>
                                        <a:pt x="15794" y="106"/>
                                      </a:lnTo>
                                      <a:lnTo>
                                        <a:pt x="15773" y="125"/>
                                      </a:lnTo>
                                      <a:lnTo>
                                        <a:pt x="15733" y="143"/>
                                      </a:lnTo>
                                      <a:lnTo>
                                        <a:pt x="15697" y="146"/>
                                      </a:lnTo>
                                      <a:lnTo>
                                        <a:pt x="15624" y="168"/>
                                      </a:lnTo>
                                      <a:lnTo>
                                        <a:pt x="15548" y="186"/>
                                      </a:lnTo>
                                      <a:lnTo>
                                        <a:pt x="15476" y="197"/>
                                      </a:lnTo>
                                      <a:lnTo>
                                        <a:pt x="15425" y="197"/>
                                      </a:lnTo>
                                      <a:lnTo>
                                        <a:pt x="15380" y="197"/>
                                      </a:lnTo>
                                      <a:lnTo>
                                        <a:pt x="15334" y="197"/>
                                      </a:lnTo>
                                      <a:lnTo>
                                        <a:pt x="15298" y="197"/>
                                      </a:lnTo>
                                      <a:lnTo>
                                        <a:pt x="15247" y="197"/>
                                      </a:lnTo>
                                      <a:lnTo>
                                        <a:pt x="15203" y="197"/>
                                      </a:lnTo>
                                      <a:lnTo>
                                        <a:pt x="15159" y="197"/>
                                      </a:lnTo>
                                      <a:lnTo>
                                        <a:pt x="15123" y="204"/>
                                      </a:lnTo>
                                      <a:lnTo>
                                        <a:pt x="15035" y="216"/>
                                      </a:lnTo>
                                      <a:lnTo>
                                        <a:pt x="14981" y="216"/>
                                      </a:lnTo>
                                      <a:lnTo>
                                        <a:pt x="14927" y="234"/>
                                      </a:lnTo>
                                      <a:lnTo>
                                        <a:pt x="14847" y="252"/>
                                      </a:lnTo>
                                      <a:lnTo>
                                        <a:pt x="14760" y="270"/>
                                      </a:lnTo>
                                      <a:lnTo>
                                        <a:pt x="14662" y="313"/>
                                      </a:lnTo>
                                      <a:lnTo>
                                        <a:pt x="14593" y="346"/>
                                      </a:lnTo>
                                      <a:lnTo>
                                        <a:pt x="14517" y="365"/>
                                      </a:lnTo>
                                      <a:lnTo>
                                        <a:pt x="14455" y="383"/>
                                      </a:lnTo>
                                      <a:lnTo>
                                        <a:pt x="14382" y="401"/>
                                      </a:lnTo>
                                      <a:lnTo>
                                        <a:pt x="14309" y="419"/>
                                      </a:lnTo>
                                      <a:lnTo>
                                        <a:pt x="14161" y="437"/>
                                      </a:lnTo>
                                      <a:lnTo>
                                        <a:pt x="14012" y="456"/>
                                      </a:lnTo>
                                      <a:lnTo>
                                        <a:pt x="13864" y="477"/>
                                      </a:lnTo>
                                      <a:lnTo>
                                        <a:pt x="13798" y="477"/>
                                      </a:lnTo>
                                      <a:lnTo>
                                        <a:pt x="13740" y="477"/>
                                      </a:lnTo>
                                      <a:lnTo>
                                        <a:pt x="13686" y="477"/>
                                      </a:lnTo>
                                      <a:lnTo>
                                        <a:pt x="13631" y="481"/>
                                      </a:lnTo>
                                      <a:lnTo>
                                        <a:pt x="13570" y="481"/>
                                      </a:lnTo>
                                      <a:lnTo>
                                        <a:pt x="13507" y="481"/>
                                      </a:lnTo>
                                      <a:lnTo>
                                        <a:pt x="13446" y="481"/>
                                      </a:lnTo>
                                      <a:lnTo>
                                        <a:pt x="13388" y="481"/>
                                      </a:lnTo>
                                      <a:lnTo>
                                        <a:pt x="13290" y="477"/>
                                      </a:lnTo>
                                      <a:lnTo>
                                        <a:pt x="13192" y="477"/>
                                      </a:lnTo>
                                      <a:lnTo>
                                        <a:pt x="13098" y="470"/>
                                      </a:lnTo>
                                      <a:lnTo>
                                        <a:pt x="13007" y="470"/>
                                      </a:lnTo>
                                      <a:lnTo>
                                        <a:pt x="12908" y="463"/>
                                      </a:lnTo>
                                      <a:lnTo>
                                        <a:pt x="12814" y="456"/>
                                      </a:lnTo>
                                      <a:lnTo>
                                        <a:pt x="12717" y="456"/>
                                      </a:lnTo>
                                      <a:lnTo>
                                        <a:pt x="12626" y="456"/>
                                      </a:lnTo>
                                      <a:lnTo>
                                        <a:pt x="12585" y="456"/>
                                      </a:lnTo>
                                      <a:lnTo>
                                        <a:pt x="12549" y="456"/>
                                      </a:lnTo>
                                      <a:lnTo>
                                        <a:pt x="12513" y="456"/>
                                      </a:lnTo>
                                      <a:lnTo>
                                        <a:pt x="12481" y="456"/>
                                      </a:lnTo>
                                      <a:lnTo>
                                        <a:pt x="12444" y="456"/>
                                      </a:lnTo>
                                      <a:lnTo>
                                        <a:pt x="12415" y="456"/>
                                      </a:lnTo>
                                      <a:lnTo>
                                        <a:pt x="12379" y="456"/>
                                      </a:lnTo>
                                      <a:lnTo>
                                        <a:pt x="12346" y="456"/>
                                      </a:lnTo>
                                      <a:lnTo>
                                        <a:pt x="12291" y="456"/>
                                      </a:lnTo>
                                      <a:lnTo>
                                        <a:pt x="12248" y="456"/>
                                      </a:lnTo>
                                      <a:lnTo>
                                        <a:pt x="12204" y="456"/>
                                      </a:lnTo>
                                      <a:lnTo>
                                        <a:pt x="12168" y="463"/>
                                      </a:lnTo>
                                      <a:lnTo>
                                        <a:pt x="12100" y="463"/>
                                      </a:lnTo>
                                      <a:lnTo>
                                        <a:pt x="12037" y="477"/>
                                      </a:lnTo>
                                      <a:lnTo>
                                        <a:pt x="11968" y="489"/>
                                      </a:lnTo>
                                      <a:lnTo>
                                        <a:pt x="11914" y="507"/>
                                      </a:lnTo>
                                      <a:lnTo>
                                        <a:pt x="11845" y="514"/>
                                      </a:lnTo>
                                      <a:lnTo>
                                        <a:pt x="11783" y="525"/>
                                      </a:lnTo>
                                      <a:lnTo>
                                        <a:pt x="11718" y="539"/>
                                      </a:lnTo>
                                      <a:lnTo>
                                        <a:pt x="11659" y="550"/>
                                      </a:lnTo>
                                      <a:lnTo>
                                        <a:pt x="11605" y="550"/>
                                      </a:lnTo>
                                      <a:lnTo>
                                        <a:pt x="11562" y="557"/>
                                      </a:lnTo>
                                      <a:lnTo>
                                        <a:pt x="11519" y="562"/>
                                      </a:lnTo>
                                      <a:lnTo>
                                        <a:pt x="11474" y="568"/>
                                      </a:lnTo>
                                      <a:lnTo>
                                        <a:pt x="11420" y="568"/>
                                      </a:lnTo>
                                      <a:lnTo>
                                        <a:pt x="11366" y="568"/>
                                      </a:lnTo>
                                      <a:lnTo>
                                        <a:pt x="11308" y="568"/>
                                      </a:lnTo>
                                      <a:lnTo>
                                        <a:pt x="11260" y="568"/>
                                      </a:lnTo>
                                      <a:lnTo>
                                        <a:pt x="11224" y="568"/>
                                      </a:lnTo>
                                      <a:lnTo>
                                        <a:pt x="11184" y="568"/>
                                      </a:lnTo>
                                      <a:lnTo>
                                        <a:pt x="11156" y="568"/>
                                      </a:lnTo>
                                      <a:lnTo>
                                        <a:pt x="11123" y="568"/>
                                      </a:lnTo>
                                      <a:lnTo>
                                        <a:pt x="11087" y="568"/>
                                      </a:lnTo>
                                      <a:lnTo>
                                        <a:pt x="11050" y="575"/>
                                      </a:lnTo>
                                      <a:lnTo>
                                        <a:pt x="11014" y="580"/>
                                      </a:lnTo>
                                      <a:lnTo>
                                        <a:pt x="10981" y="587"/>
                                      </a:lnTo>
                                      <a:lnTo>
                                        <a:pt x="10945" y="587"/>
                                      </a:lnTo>
                                      <a:lnTo>
                                        <a:pt x="10908" y="587"/>
                                      </a:lnTo>
                                      <a:lnTo>
                                        <a:pt x="10865" y="593"/>
                                      </a:lnTo>
                                      <a:lnTo>
                                        <a:pt x="10829" y="605"/>
                                      </a:lnTo>
                                      <a:lnTo>
                                        <a:pt x="10775" y="605"/>
                                      </a:lnTo>
                                      <a:lnTo>
                                        <a:pt x="10730" y="620"/>
                                      </a:lnTo>
                                      <a:lnTo>
                                        <a:pt x="10679" y="630"/>
                                      </a:lnTo>
                                      <a:lnTo>
                                        <a:pt x="10643" y="645"/>
                                      </a:lnTo>
                                      <a:lnTo>
                                        <a:pt x="10585" y="659"/>
                                      </a:lnTo>
                                      <a:lnTo>
                                        <a:pt x="10545" y="671"/>
                                      </a:lnTo>
                                      <a:lnTo>
                                        <a:pt x="10502" y="681"/>
                                      </a:lnTo>
                                      <a:lnTo>
                                        <a:pt x="10461" y="704"/>
                                      </a:lnTo>
                                      <a:lnTo>
                                        <a:pt x="10346" y="740"/>
                                      </a:lnTo>
                                      <a:lnTo>
                                        <a:pt x="10291" y="744"/>
                                      </a:lnTo>
                                      <a:lnTo>
                                        <a:pt x="10248" y="765"/>
                                      </a:lnTo>
                                      <a:lnTo>
                                        <a:pt x="10204" y="769"/>
                                      </a:lnTo>
                                      <a:lnTo>
                                        <a:pt x="10161" y="787"/>
                                      </a:lnTo>
                                      <a:lnTo>
                                        <a:pt x="10106" y="787"/>
                                      </a:lnTo>
                                      <a:lnTo>
                                        <a:pt x="10062" y="802"/>
                                      </a:lnTo>
                                      <a:lnTo>
                                        <a:pt x="10008" y="805"/>
                                      </a:lnTo>
                                      <a:lnTo>
                                        <a:pt x="9965" y="827"/>
                                      </a:lnTo>
                                      <a:lnTo>
                                        <a:pt x="9907" y="827"/>
                                      </a:lnTo>
                                      <a:lnTo>
                                        <a:pt x="9859" y="838"/>
                                      </a:lnTo>
                                      <a:lnTo>
                                        <a:pt x="9808" y="838"/>
                                      </a:lnTo>
                                      <a:lnTo>
                                        <a:pt x="9761" y="849"/>
                                      </a:lnTo>
                                      <a:lnTo>
                                        <a:pt x="9692" y="856"/>
                                      </a:lnTo>
                                      <a:lnTo>
                                        <a:pt x="9631" y="863"/>
                                      </a:lnTo>
                                      <a:lnTo>
                                        <a:pt x="9595" y="863"/>
                                      </a:lnTo>
                                      <a:lnTo>
                                        <a:pt x="9562" y="868"/>
                                      </a:lnTo>
                                      <a:lnTo>
                                        <a:pt x="9526" y="875"/>
                                      </a:lnTo>
                                      <a:lnTo>
                                        <a:pt x="9496" y="881"/>
                                      </a:lnTo>
                                      <a:lnTo>
                                        <a:pt x="9456" y="881"/>
                                      </a:lnTo>
                                      <a:lnTo>
                                        <a:pt x="9420" y="881"/>
                                      </a:lnTo>
                                      <a:lnTo>
                                        <a:pt x="9384" y="881"/>
                                      </a:lnTo>
                                      <a:lnTo>
                                        <a:pt x="9351" y="881"/>
                                      </a:lnTo>
                                      <a:lnTo>
                                        <a:pt x="9315" y="881"/>
                                      </a:lnTo>
                                      <a:lnTo>
                                        <a:pt x="9286" y="889"/>
                                      </a:lnTo>
                                      <a:lnTo>
                                        <a:pt x="9250" y="893"/>
                                      </a:lnTo>
                                      <a:lnTo>
                                        <a:pt x="9217" y="900"/>
                                      </a:lnTo>
                                      <a:lnTo>
                                        <a:pt x="9136" y="900"/>
                                      </a:lnTo>
                                      <a:lnTo>
                                        <a:pt x="9064" y="900"/>
                                      </a:lnTo>
                                      <a:lnTo>
                                        <a:pt x="8988" y="900"/>
                                      </a:lnTo>
                                      <a:lnTo>
                                        <a:pt x="8915" y="900"/>
                                      </a:lnTo>
                                      <a:lnTo>
                                        <a:pt x="8839" y="900"/>
                                      </a:lnTo>
                                      <a:lnTo>
                                        <a:pt x="8767" y="900"/>
                                      </a:lnTo>
                                      <a:lnTo>
                                        <a:pt x="8694" y="900"/>
                                      </a:lnTo>
                                      <a:lnTo>
                                        <a:pt x="8625" y="908"/>
                                      </a:lnTo>
                                      <a:lnTo>
                                        <a:pt x="8570" y="908"/>
                                      </a:lnTo>
                                      <a:lnTo>
                                        <a:pt x="8527" y="908"/>
                                      </a:lnTo>
                                      <a:lnTo>
                                        <a:pt x="8469" y="908"/>
                                      </a:lnTo>
                                      <a:lnTo>
                                        <a:pt x="8425" y="908"/>
                                      </a:lnTo>
                                      <a:lnTo>
                                        <a:pt x="8371" y="908"/>
                                      </a:lnTo>
                                      <a:lnTo>
                                        <a:pt x="8324" y="908"/>
                                      </a:lnTo>
                                      <a:lnTo>
                                        <a:pt x="8273" y="908"/>
                                      </a:lnTo>
                                      <a:lnTo>
                                        <a:pt x="8222" y="908"/>
                                      </a:lnTo>
                                      <a:lnTo>
                                        <a:pt x="8143" y="900"/>
                                      </a:lnTo>
                                      <a:lnTo>
                                        <a:pt x="8062" y="900"/>
                                      </a:lnTo>
                                      <a:lnTo>
                                        <a:pt x="7990" y="900"/>
                                      </a:lnTo>
                                      <a:lnTo>
                                        <a:pt x="7914" y="900"/>
                                      </a:lnTo>
                                      <a:lnTo>
                                        <a:pt x="7837" y="893"/>
                                      </a:lnTo>
                                      <a:lnTo>
                                        <a:pt x="7757" y="893"/>
                                      </a:lnTo>
                                      <a:lnTo>
                                        <a:pt x="7684" y="889"/>
                                      </a:lnTo>
                                      <a:lnTo>
                                        <a:pt x="7608" y="889"/>
                                      </a:lnTo>
                                      <a:lnTo>
                                        <a:pt x="7423" y="875"/>
                                      </a:lnTo>
                                      <a:lnTo>
                                        <a:pt x="7245" y="868"/>
                                      </a:lnTo>
                                      <a:lnTo>
                                        <a:pt x="7060" y="856"/>
                                      </a:lnTo>
                                      <a:lnTo>
                                        <a:pt x="6882" y="856"/>
                                      </a:lnTo>
                                      <a:lnTo>
                                        <a:pt x="6697" y="845"/>
                                      </a:lnTo>
                                      <a:lnTo>
                                        <a:pt x="6512" y="838"/>
                                      </a:lnTo>
                                      <a:lnTo>
                                        <a:pt x="6331" y="827"/>
                                      </a:lnTo>
                                      <a:lnTo>
                                        <a:pt x="6153" y="827"/>
                                      </a:lnTo>
                                      <a:lnTo>
                                        <a:pt x="6084" y="820"/>
                                      </a:lnTo>
                                      <a:lnTo>
                                        <a:pt x="6022" y="813"/>
                                      </a:lnTo>
                                      <a:lnTo>
                                        <a:pt x="5957" y="805"/>
                                      </a:lnTo>
                                      <a:lnTo>
                                        <a:pt x="5895" y="805"/>
                                      </a:lnTo>
                                      <a:lnTo>
                                        <a:pt x="5826" y="805"/>
                                      </a:lnTo>
                                      <a:lnTo>
                                        <a:pt x="5765" y="805"/>
                                      </a:lnTo>
                                      <a:lnTo>
                                        <a:pt x="5696" y="805"/>
                                      </a:lnTo>
                                      <a:lnTo>
                                        <a:pt x="5633" y="805"/>
                                      </a:lnTo>
                                      <a:lnTo>
                                        <a:pt x="5579" y="805"/>
                                      </a:lnTo>
                                      <a:lnTo>
                                        <a:pt x="5529" y="805"/>
                                      </a:lnTo>
                                      <a:lnTo>
                                        <a:pt x="5474" y="805"/>
                                      </a:lnTo>
                                      <a:lnTo>
                                        <a:pt x="5427" y="805"/>
                                      </a:lnTo>
                                      <a:lnTo>
                                        <a:pt x="5369" y="805"/>
                                      </a:lnTo>
                                      <a:lnTo>
                                        <a:pt x="5321" y="805"/>
                                      </a:lnTo>
                                      <a:lnTo>
                                        <a:pt x="5270" y="805"/>
                                      </a:lnTo>
                                      <a:lnTo>
                                        <a:pt x="5220" y="805"/>
                                      </a:lnTo>
                                      <a:lnTo>
                                        <a:pt x="5111" y="805"/>
                                      </a:lnTo>
                                      <a:lnTo>
                                        <a:pt x="5057" y="802"/>
                                      </a:lnTo>
                                      <a:lnTo>
                                        <a:pt x="4998" y="795"/>
                                      </a:lnTo>
                                      <a:lnTo>
                                        <a:pt x="4970" y="787"/>
                                      </a:lnTo>
                                      <a:lnTo>
                                        <a:pt x="4933" y="787"/>
                                      </a:lnTo>
                                      <a:lnTo>
                                        <a:pt x="4889" y="769"/>
                                      </a:lnTo>
                                      <a:lnTo>
                                        <a:pt x="4846" y="758"/>
                                      </a:lnTo>
                                      <a:lnTo>
                                        <a:pt x="4803" y="744"/>
                                      </a:lnTo>
                                      <a:lnTo>
                                        <a:pt x="4767" y="732"/>
                                      </a:lnTo>
                                      <a:lnTo>
                                        <a:pt x="4722" y="722"/>
                                      </a:lnTo>
                                      <a:lnTo>
                                        <a:pt x="4679" y="707"/>
                                      </a:lnTo>
                                      <a:lnTo>
                                        <a:pt x="4635" y="696"/>
                                      </a:lnTo>
                                      <a:lnTo>
                                        <a:pt x="4599" y="681"/>
                                      </a:lnTo>
                                      <a:lnTo>
                                        <a:pt x="4556" y="663"/>
                                      </a:lnTo>
                                      <a:lnTo>
                                        <a:pt x="4519" y="653"/>
                                      </a:lnTo>
                                      <a:lnTo>
                                        <a:pt x="4480" y="641"/>
                                      </a:lnTo>
                                      <a:lnTo>
                                        <a:pt x="4443" y="630"/>
                                      </a:lnTo>
                                      <a:lnTo>
                                        <a:pt x="4353" y="605"/>
                                      </a:lnTo>
                                      <a:lnTo>
                                        <a:pt x="4247" y="575"/>
                                      </a:lnTo>
                                      <a:lnTo>
                                        <a:pt x="4149" y="550"/>
                                      </a:lnTo>
                                      <a:lnTo>
                                        <a:pt x="4044" y="532"/>
                                      </a:lnTo>
                                      <a:lnTo>
                                        <a:pt x="3851" y="481"/>
                                      </a:lnTo>
                                      <a:lnTo>
                                        <a:pt x="3648" y="456"/>
                                      </a:lnTo>
                                      <a:lnTo>
                                        <a:pt x="3448" y="426"/>
                                      </a:lnTo>
                                      <a:lnTo>
                                        <a:pt x="3245" y="408"/>
                                      </a:lnTo>
                                      <a:lnTo>
                                        <a:pt x="3201" y="401"/>
                                      </a:lnTo>
                                      <a:lnTo>
                                        <a:pt x="3165" y="401"/>
                                      </a:lnTo>
                                      <a:lnTo>
                                        <a:pt x="3128" y="393"/>
                                      </a:lnTo>
                                      <a:lnTo>
                                        <a:pt x="3092" y="393"/>
                                      </a:lnTo>
                                      <a:lnTo>
                                        <a:pt x="3056" y="390"/>
                                      </a:lnTo>
                                      <a:lnTo>
                                        <a:pt x="3016" y="390"/>
                                      </a:lnTo>
                                      <a:lnTo>
                                        <a:pt x="2980" y="390"/>
                                      </a:lnTo>
                                      <a:lnTo>
                                        <a:pt x="2951" y="390"/>
                                      </a:lnTo>
                                      <a:lnTo>
                                        <a:pt x="2907" y="383"/>
                                      </a:lnTo>
                                      <a:lnTo>
                                        <a:pt x="2871" y="383"/>
                                      </a:lnTo>
                                      <a:lnTo>
                                        <a:pt x="2831" y="383"/>
                                      </a:lnTo>
                                      <a:lnTo>
                                        <a:pt x="2795" y="383"/>
                                      </a:lnTo>
                                      <a:lnTo>
                                        <a:pt x="2759" y="383"/>
                                      </a:lnTo>
                                      <a:lnTo>
                                        <a:pt x="2722" y="383"/>
                                      </a:lnTo>
                                      <a:lnTo>
                                        <a:pt x="2686" y="383"/>
                                      </a:lnTo>
                                      <a:lnTo>
                                        <a:pt x="2646" y="383"/>
                                      </a:lnTo>
                                      <a:lnTo>
                                        <a:pt x="2581" y="383"/>
                                      </a:lnTo>
                                      <a:lnTo>
                                        <a:pt x="2519" y="383"/>
                                      </a:lnTo>
                                      <a:lnTo>
                                        <a:pt x="2450" y="383"/>
                                      </a:lnTo>
                                      <a:lnTo>
                                        <a:pt x="2389" y="383"/>
                                      </a:lnTo>
                                      <a:lnTo>
                                        <a:pt x="2320" y="383"/>
                                      </a:lnTo>
                                      <a:lnTo>
                                        <a:pt x="2257" y="383"/>
                                      </a:lnTo>
                                      <a:lnTo>
                                        <a:pt x="2193" y="383"/>
                                      </a:lnTo>
                                      <a:lnTo>
                                        <a:pt x="2135" y="383"/>
                                      </a:lnTo>
                                      <a:lnTo>
                                        <a:pt x="2018" y="383"/>
                                      </a:lnTo>
                                      <a:lnTo>
                                        <a:pt x="1902" y="383"/>
                                      </a:lnTo>
                                      <a:lnTo>
                                        <a:pt x="1782" y="390"/>
                                      </a:lnTo>
                                      <a:lnTo>
                                        <a:pt x="1673" y="393"/>
                                      </a:lnTo>
                                      <a:lnTo>
                                        <a:pt x="1557" y="393"/>
                                      </a:lnTo>
                                      <a:lnTo>
                                        <a:pt x="1437" y="393"/>
                                      </a:lnTo>
                                      <a:lnTo>
                                        <a:pt x="1321" y="401"/>
                                      </a:lnTo>
                                      <a:lnTo>
                                        <a:pt x="1209" y="408"/>
                                      </a:lnTo>
                                      <a:lnTo>
                                        <a:pt x="1155" y="401"/>
                                      </a:lnTo>
                                      <a:lnTo>
                                        <a:pt x="1100" y="401"/>
                                      </a:lnTo>
                                      <a:lnTo>
                                        <a:pt x="1041" y="390"/>
                                      </a:lnTo>
                                      <a:lnTo>
                                        <a:pt x="987" y="371"/>
                                      </a:lnTo>
                                      <a:lnTo>
                                        <a:pt x="932" y="353"/>
                                      </a:lnTo>
                                      <a:lnTo>
                                        <a:pt x="896" y="328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777" y="234"/>
                                      </a:lnTo>
                                      <a:lnTo>
                                        <a:pt x="755" y="222"/>
                                      </a:lnTo>
                                      <a:lnTo>
                                        <a:pt x="729" y="222"/>
                                      </a:lnTo>
                                      <a:lnTo>
                                        <a:pt x="686" y="216"/>
                                      </a:lnTo>
                                      <a:lnTo>
                                        <a:pt x="650" y="216"/>
                                      </a:lnTo>
                                      <a:lnTo>
                                        <a:pt x="610" y="216"/>
                                      </a:lnTo>
                                      <a:lnTo>
                                        <a:pt x="574" y="216"/>
                                      </a:lnTo>
                                      <a:lnTo>
                                        <a:pt x="537" y="216"/>
                                      </a:lnTo>
                                      <a:lnTo>
                                        <a:pt x="501" y="216"/>
                                      </a:lnTo>
                                      <a:lnTo>
                                        <a:pt x="465" y="216"/>
                                      </a:lnTo>
                                      <a:lnTo>
                                        <a:pt x="424" y="216"/>
                                      </a:lnTo>
                                      <a:lnTo>
                                        <a:pt x="388" y="216"/>
                                      </a:lnTo>
                                      <a:lnTo>
                                        <a:pt x="351" y="216"/>
                                      </a:lnTo>
                                      <a:lnTo>
                                        <a:pt x="315" y="216"/>
                                      </a:lnTo>
                                      <a:lnTo>
                                        <a:pt x="283" y="216"/>
                                      </a:lnTo>
                                      <a:lnTo>
                                        <a:pt x="247" y="216"/>
                                      </a:lnTo>
                                      <a:lnTo>
                                        <a:pt x="217" y="216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48" y="22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43" y="234"/>
                                      </a:lnTo>
                                      <a:lnTo>
                                        <a:pt x="61" y="252"/>
                                      </a:lnTo>
                                      <a:lnTo>
                                        <a:pt x="94" y="270"/>
                                      </a:lnTo>
                                      <a:lnTo>
                                        <a:pt x="138" y="277"/>
                                      </a:lnTo>
                                      <a:lnTo>
                                        <a:pt x="747" y="277"/>
                                      </a:lnTo>
                                      <a:lnTo>
                                        <a:pt x="795" y="328"/>
                                      </a:lnTo>
                                      <a:lnTo>
                                        <a:pt x="835" y="353"/>
                                      </a:lnTo>
                                      <a:lnTo>
                                        <a:pt x="878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06560"/>
                                  <a:ext cx="429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6" h="962">
                                      <a:moveTo>
                                        <a:pt x="878" y="371"/>
                                      </a:moveTo>
                                      <a:lnTo>
                                        <a:pt x="925" y="390"/>
                                      </a:lnTo>
                                      <a:lnTo>
                                        <a:pt x="980" y="408"/>
                                      </a:lnTo>
                                      <a:lnTo>
                                        <a:pt x="1041" y="426"/>
                                      </a:lnTo>
                                      <a:lnTo>
                                        <a:pt x="1110" y="437"/>
                                      </a:lnTo>
                                      <a:lnTo>
                                        <a:pt x="1173" y="456"/>
                                      </a:lnTo>
                                      <a:lnTo>
                                        <a:pt x="1249" y="456"/>
                                      </a:lnTo>
                                      <a:lnTo>
                                        <a:pt x="1321" y="463"/>
                                      </a:lnTo>
                                      <a:lnTo>
                                        <a:pt x="1409" y="463"/>
                                      </a:lnTo>
                                      <a:lnTo>
                                        <a:pt x="1575" y="463"/>
                                      </a:lnTo>
                                      <a:lnTo>
                                        <a:pt x="1630" y="456"/>
                                      </a:lnTo>
                                      <a:lnTo>
                                        <a:pt x="1699" y="456"/>
                                      </a:lnTo>
                                      <a:lnTo>
                                        <a:pt x="1727" y="456"/>
                                      </a:lnTo>
                                      <a:lnTo>
                                        <a:pt x="1764" y="456"/>
                                      </a:lnTo>
                                      <a:lnTo>
                                        <a:pt x="1797" y="456"/>
                                      </a:lnTo>
                                      <a:lnTo>
                                        <a:pt x="1833" y="456"/>
                                      </a:lnTo>
                                      <a:lnTo>
                                        <a:pt x="1920" y="444"/>
                                      </a:lnTo>
                                      <a:lnTo>
                                        <a:pt x="2008" y="444"/>
                                      </a:lnTo>
                                      <a:lnTo>
                                        <a:pt x="2090" y="434"/>
                                      </a:lnTo>
                                      <a:lnTo>
                                        <a:pt x="2178" y="434"/>
                                      </a:lnTo>
                                      <a:lnTo>
                                        <a:pt x="2257" y="419"/>
                                      </a:lnTo>
                                      <a:lnTo>
                                        <a:pt x="2352" y="419"/>
                                      </a:lnTo>
                                      <a:lnTo>
                                        <a:pt x="2432" y="408"/>
                                      </a:lnTo>
                                      <a:lnTo>
                                        <a:pt x="2523" y="408"/>
                                      </a:lnTo>
                                      <a:lnTo>
                                        <a:pt x="2686" y="401"/>
                                      </a:lnTo>
                                      <a:lnTo>
                                        <a:pt x="2734" y="390"/>
                                      </a:lnTo>
                                      <a:lnTo>
                                        <a:pt x="2792" y="390"/>
                                      </a:lnTo>
                                      <a:lnTo>
                                        <a:pt x="2838" y="390"/>
                                      </a:lnTo>
                                      <a:lnTo>
                                        <a:pt x="2892" y="390"/>
                                      </a:lnTo>
                                      <a:lnTo>
                                        <a:pt x="2951" y="401"/>
                                      </a:lnTo>
                                      <a:lnTo>
                                        <a:pt x="3006" y="401"/>
                                      </a:lnTo>
                                      <a:lnTo>
                                        <a:pt x="3049" y="401"/>
                                      </a:lnTo>
                                      <a:lnTo>
                                        <a:pt x="3100" y="416"/>
                                      </a:lnTo>
                                      <a:lnTo>
                                        <a:pt x="3140" y="416"/>
                                      </a:lnTo>
                                      <a:lnTo>
                                        <a:pt x="3183" y="426"/>
                                      </a:lnTo>
                                      <a:lnTo>
                                        <a:pt x="3278" y="437"/>
                                      </a:lnTo>
                                      <a:lnTo>
                                        <a:pt x="3376" y="456"/>
                                      </a:lnTo>
                                      <a:lnTo>
                                        <a:pt x="3473" y="470"/>
                                      </a:lnTo>
                                      <a:lnTo>
                                        <a:pt x="3572" y="489"/>
                                      </a:lnTo>
                                      <a:lnTo>
                                        <a:pt x="3666" y="499"/>
                                      </a:lnTo>
                                      <a:lnTo>
                                        <a:pt x="3764" y="517"/>
                                      </a:lnTo>
                                      <a:lnTo>
                                        <a:pt x="3862" y="539"/>
                                      </a:lnTo>
                                      <a:lnTo>
                                        <a:pt x="3963" y="557"/>
                                      </a:lnTo>
                                      <a:lnTo>
                                        <a:pt x="3993" y="557"/>
                                      </a:lnTo>
                                      <a:lnTo>
                                        <a:pt x="4029" y="568"/>
                                      </a:lnTo>
                                      <a:lnTo>
                                        <a:pt x="4065" y="575"/>
                                      </a:lnTo>
                                      <a:lnTo>
                                        <a:pt x="4105" y="587"/>
                                      </a:lnTo>
                                      <a:lnTo>
                                        <a:pt x="4141" y="593"/>
                                      </a:lnTo>
                                      <a:lnTo>
                                        <a:pt x="4178" y="605"/>
                                      </a:lnTo>
                                      <a:lnTo>
                                        <a:pt x="4214" y="620"/>
                                      </a:lnTo>
                                      <a:lnTo>
                                        <a:pt x="4258" y="630"/>
                                      </a:lnTo>
                                      <a:lnTo>
                                        <a:pt x="4295" y="638"/>
                                      </a:lnTo>
                                      <a:lnTo>
                                        <a:pt x="4338" y="645"/>
                                      </a:lnTo>
                                      <a:lnTo>
                                        <a:pt x="4381" y="659"/>
                                      </a:lnTo>
                                      <a:lnTo>
                                        <a:pt x="4425" y="678"/>
                                      </a:lnTo>
                                      <a:lnTo>
                                        <a:pt x="4857" y="813"/>
                                      </a:lnTo>
                                      <a:lnTo>
                                        <a:pt x="4894" y="820"/>
                                      </a:lnTo>
                                      <a:lnTo>
                                        <a:pt x="4937" y="831"/>
                                      </a:lnTo>
                                      <a:lnTo>
                                        <a:pt x="4980" y="838"/>
                                      </a:lnTo>
                                      <a:lnTo>
                                        <a:pt x="5034" y="845"/>
                                      </a:lnTo>
                                      <a:lnTo>
                                        <a:pt x="5075" y="845"/>
                                      </a:lnTo>
                                      <a:lnTo>
                                        <a:pt x="5130" y="849"/>
                                      </a:lnTo>
                                      <a:lnTo>
                                        <a:pt x="5166" y="849"/>
                                      </a:lnTo>
                                      <a:lnTo>
                                        <a:pt x="5202" y="849"/>
                                      </a:lnTo>
                                      <a:lnTo>
                                        <a:pt x="5242" y="849"/>
                                      </a:lnTo>
                                      <a:lnTo>
                                        <a:pt x="5278" y="849"/>
                                      </a:lnTo>
                                      <a:lnTo>
                                        <a:pt x="5315" y="849"/>
                                      </a:lnTo>
                                      <a:lnTo>
                                        <a:pt x="5351" y="849"/>
                                      </a:lnTo>
                                      <a:lnTo>
                                        <a:pt x="5387" y="849"/>
                                      </a:lnTo>
                                      <a:lnTo>
                                        <a:pt x="5430" y="849"/>
                                      </a:lnTo>
                                      <a:lnTo>
                                        <a:pt x="5506" y="849"/>
                                      </a:lnTo>
                                      <a:lnTo>
                                        <a:pt x="5587" y="849"/>
                                      </a:lnTo>
                                      <a:lnTo>
                                        <a:pt x="5666" y="849"/>
                                      </a:lnTo>
                                      <a:lnTo>
                                        <a:pt x="5747" y="856"/>
                                      </a:lnTo>
                                      <a:lnTo>
                                        <a:pt x="5819" y="856"/>
                                      </a:lnTo>
                                      <a:lnTo>
                                        <a:pt x="5899" y="856"/>
                                      </a:lnTo>
                                      <a:lnTo>
                                        <a:pt x="5983" y="856"/>
                                      </a:lnTo>
                                      <a:lnTo>
                                        <a:pt x="6062" y="863"/>
                                      </a:lnTo>
                                      <a:lnTo>
                                        <a:pt x="6250" y="868"/>
                                      </a:lnTo>
                                      <a:lnTo>
                                        <a:pt x="6450" y="881"/>
                                      </a:lnTo>
                                      <a:lnTo>
                                        <a:pt x="6640" y="889"/>
                                      </a:lnTo>
                                      <a:lnTo>
                                        <a:pt x="6839" y="900"/>
                                      </a:lnTo>
                                      <a:lnTo>
                                        <a:pt x="7031" y="908"/>
                                      </a:lnTo>
                                      <a:lnTo>
                                        <a:pt x="7227" y="918"/>
                                      </a:lnTo>
                                      <a:lnTo>
                                        <a:pt x="7420" y="926"/>
                                      </a:lnTo>
                                      <a:lnTo>
                                        <a:pt x="7616" y="936"/>
                                      </a:lnTo>
                                      <a:lnTo>
                                        <a:pt x="7819" y="944"/>
                                      </a:lnTo>
                                      <a:lnTo>
                                        <a:pt x="7914" y="944"/>
                                      </a:lnTo>
                                      <a:lnTo>
                                        <a:pt x="8019" y="951"/>
                                      </a:lnTo>
                                      <a:lnTo>
                                        <a:pt x="8125" y="951"/>
                                      </a:lnTo>
                                      <a:lnTo>
                                        <a:pt x="8237" y="954"/>
                                      </a:lnTo>
                                      <a:lnTo>
                                        <a:pt x="8342" y="954"/>
                                      </a:lnTo>
                                      <a:lnTo>
                                        <a:pt x="8447" y="954"/>
                                      </a:lnTo>
                                      <a:lnTo>
                                        <a:pt x="8549" y="954"/>
                                      </a:lnTo>
                                      <a:lnTo>
                                        <a:pt x="8661" y="962"/>
                                      </a:lnTo>
                                      <a:lnTo>
                                        <a:pt x="8730" y="954"/>
                                      </a:lnTo>
                                      <a:lnTo>
                                        <a:pt x="8796" y="951"/>
                                      </a:lnTo>
                                      <a:lnTo>
                                        <a:pt x="8864" y="951"/>
                                      </a:lnTo>
                                      <a:lnTo>
                                        <a:pt x="8941" y="951"/>
                                      </a:lnTo>
                                      <a:lnTo>
                                        <a:pt x="9006" y="944"/>
                                      </a:lnTo>
                                      <a:lnTo>
                                        <a:pt x="9075" y="936"/>
                                      </a:lnTo>
                                      <a:lnTo>
                                        <a:pt x="9144" y="936"/>
                                      </a:lnTo>
                                      <a:lnTo>
                                        <a:pt x="9217" y="936"/>
                                      </a:lnTo>
                                      <a:lnTo>
                                        <a:pt x="9286" y="926"/>
                                      </a:lnTo>
                                      <a:lnTo>
                                        <a:pt x="9351" y="918"/>
                                      </a:lnTo>
                                      <a:lnTo>
                                        <a:pt x="9420" y="911"/>
                                      </a:lnTo>
                                      <a:lnTo>
                                        <a:pt x="9496" y="908"/>
                                      </a:lnTo>
                                      <a:lnTo>
                                        <a:pt x="9562" y="900"/>
                                      </a:lnTo>
                                      <a:lnTo>
                                        <a:pt x="9638" y="893"/>
                                      </a:lnTo>
                                      <a:lnTo>
                                        <a:pt x="9704" y="889"/>
                                      </a:lnTo>
                                      <a:lnTo>
                                        <a:pt x="9780" y="881"/>
                                      </a:lnTo>
                                      <a:lnTo>
                                        <a:pt x="10215" y="827"/>
                                      </a:lnTo>
                                      <a:lnTo>
                                        <a:pt x="10371" y="787"/>
                                      </a:lnTo>
                                      <a:lnTo>
                                        <a:pt x="10415" y="769"/>
                                      </a:lnTo>
                                      <a:lnTo>
                                        <a:pt x="10461" y="758"/>
                                      </a:lnTo>
                                      <a:lnTo>
                                        <a:pt x="10512" y="740"/>
                                      </a:lnTo>
                                      <a:lnTo>
                                        <a:pt x="10564" y="725"/>
                                      </a:lnTo>
                                      <a:lnTo>
                                        <a:pt x="10607" y="707"/>
                                      </a:lnTo>
                                      <a:lnTo>
                                        <a:pt x="10654" y="689"/>
                                      </a:lnTo>
                                      <a:lnTo>
                                        <a:pt x="10705" y="678"/>
                                      </a:lnTo>
                                      <a:lnTo>
                                        <a:pt x="10752" y="663"/>
                                      </a:lnTo>
                                      <a:lnTo>
                                        <a:pt x="10811" y="653"/>
                                      </a:lnTo>
                                      <a:lnTo>
                                        <a:pt x="10865" y="641"/>
                                      </a:lnTo>
                                      <a:lnTo>
                                        <a:pt x="10897" y="630"/>
                                      </a:lnTo>
                                      <a:lnTo>
                                        <a:pt x="10933" y="630"/>
                                      </a:lnTo>
                                      <a:lnTo>
                                        <a:pt x="10970" y="623"/>
                                      </a:lnTo>
                                      <a:lnTo>
                                        <a:pt x="11014" y="623"/>
                                      </a:lnTo>
                                      <a:lnTo>
                                        <a:pt x="11057" y="623"/>
                                      </a:lnTo>
                                      <a:lnTo>
                                        <a:pt x="11105" y="623"/>
                                      </a:lnTo>
                                      <a:lnTo>
                                        <a:pt x="11156" y="623"/>
                                      </a:lnTo>
                                      <a:lnTo>
                                        <a:pt x="11206" y="623"/>
                                      </a:lnTo>
                                      <a:lnTo>
                                        <a:pt x="11246" y="620"/>
                                      </a:lnTo>
                                      <a:lnTo>
                                        <a:pt x="11296" y="612"/>
                                      </a:lnTo>
                                      <a:lnTo>
                                        <a:pt x="11341" y="605"/>
                                      </a:lnTo>
                                      <a:lnTo>
                                        <a:pt x="11395" y="605"/>
                                      </a:lnTo>
                                      <a:lnTo>
                                        <a:pt x="11438" y="601"/>
                                      </a:lnTo>
                                      <a:lnTo>
                                        <a:pt x="11489" y="601"/>
                                      </a:lnTo>
                                      <a:lnTo>
                                        <a:pt x="11532" y="593"/>
                                      </a:lnTo>
                                      <a:lnTo>
                                        <a:pt x="11587" y="593"/>
                                      </a:lnTo>
                                      <a:lnTo>
                                        <a:pt x="11641" y="580"/>
                                      </a:lnTo>
                                      <a:lnTo>
                                        <a:pt x="11710" y="575"/>
                                      </a:lnTo>
                                      <a:lnTo>
                                        <a:pt x="11765" y="568"/>
                                      </a:lnTo>
                                      <a:lnTo>
                                        <a:pt x="11834" y="562"/>
                                      </a:lnTo>
                                      <a:lnTo>
                                        <a:pt x="11895" y="550"/>
                                      </a:lnTo>
                                      <a:lnTo>
                                        <a:pt x="11958" y="550"/>
                                      </a:lnTo>
                                      <a:lnTo>
                                        <a:pt x="12019" y="539"/>
                                      </a:lnTo>
                                      <a:lnTo>
                                        <a:pt x="12088" y="539"/>
                                      </a:lnTo>
                                      <a:lnTo>
                                        <a:pt x="12168" y="517"/>
                                      </a:lnTo>
                                      <a:lnTo>
                                        <a:pt x="12255" y="514"/>
                                      </a:lnTo>
                                      <a:lnTo>
                                        <a:pt x="12346" y="499"/>
                                      </a:lnTo>
                                      <a:lnTo>
                                        <a:pt x="12513" y="496"/>
                                      </a:lnTo>
                                      <a:lnTo>
                                        <a:pt x="12680" y="496"/>
                                      </a:lnTo>
                                      <a:lnTo>
                                        <a:pt x="12851" y="496"/>
                                      </a:lnTo>
                                      <a:lnTo>
                                        <a:pt x="12945" y="496"/>
                                      </a:lnTo>
                                      <a:lnTo>
                                        <a:pt x="13035" y="496"/>
                                      </a:lnTo>
                                      <a:lnTo>
                                        <a:pt x="13138" y="496"/>
                                      </a:lnTo>
                                      <a:lnTo>
                                        <a:pt x="13235" y="499"/>
                                      </a:lnTo>
                                      <a:lnTo>
                                        <a:pt x="13326" y="499"/>
                                      </a:lnTo>
                                      <a:lnTo>
                                        <a:pt x="13428" y="507"/>
                                      </a:lnTo>
                                      <a:lnTo>
                                        <a:pt x="13526" y="507"/>
                                      </a:lnTo>
                                      <a:lnTo>
                                        <a:pt x="13624" y="514"/>
                                      </a:lnTo>
                                      <a:lnTo>
                                        <a:pt x="13791" y="514"/>
                                      </a:lnTo>
                                      <a:lnTo>
                                        <a:pt x="13958" y="499"/>
                                      </a:lnTo>
                                      <a:lnTo>
                                        <a:pt x="14037" y="496"/>
                                      </a:lnTo>
                                      <a:lnTo>
                                        <a:pt x="14125" y="496"/>
                                      </a:lnTo>
                                      <a:lnTo>
                                        <a:pt x="14205" y="481"/>
                                      </a:lnTo>
                                      <a:lnTo>
                                        <a:pt x="14291" y="463"/>
                                      </a:lnTo>
                                      <a:lnTo>
                                        <a:pt x="14372" y="456"/>
                                      </a:lnTo>
                                      <a:lnTo>
                                        <a:pt x="14444" y="426"/>
                                      </a:lnTo>
                                      <a:lnTo>
                                        <a:pt x="14532" y="408"/>
                                      </a:lnTo>
                                      <a:lnTo>
                                        <a:pt x="14604" y="390"/>
                                      </a:lnTo>
                                      <a:lnTo>
                                        <a:pt x="14684" y="365"/>
                                      </a:lnTo>
                                      <a:lnTo>
                                        <a:pt x="14807" y="310"/>
                                      </a:lnTo>
                                      <a:lnTo>
                                        <a:pt x="14865" y="292"/>
                                      </a:lnTo>
                                      <a:lnTo>
                                        <a:pt x="14908" y="277"/>
                                      </a:lnTo>
                                      <a:lnTo>
                                        <a:pt x="14992" y="252"/>
                                      </a:lnTo>
                                      <a:lnTo>
                                        <a:pt x="15087" y="241"/>
                                      </a:lnTo>
                                      <a:lnTo>
                                        <a:pt x="15141" y="234"/>
                                      </a:lnTo>
                                      <a:lnTo>
                                        <a:pt x="15203" y="234"/>
                                      </a:lnTo>
                                      <a:lnTo>
                                        <a:pt x="15240" y="234"/>
                                      </a:lnTo>
                                      <a:lnTo>
                                        <a:pt x="15279" y="234"/>
                                      </a:lnTo>
                                      <a:lnTo>
                                        <a:pt x="15316" y="234"/>
                                      </a:lnTo>
                                      <a:lnTo>
                                        <a:pt x="15359" y="234"/>
                                      </a:lnTo>
                                      <a:lnTo>
                                        <a:pt x="15395" y="234"/>
                                      </a:lnTo>
                                      <a:lnTo>
                                        <a:pt x="15431" y="234"/>
                                      </a:lnTo>
                                      <a:lnTo>
                                        <a:pt x="15468" y="234"/>
                                      </a:lnTo>
                                      <a:lnTo>
                                        <a:pt x="15512" y="234"/>
                                      </a:lnTo>
                                      <a:lnTo>
                                        <a:pt x="15555" y="229"/>
                                      </a:lnTo>
                                      <a:lnTo>
                                        <a:pt x="15610" y="222"/>
                                      </a:lnTo>
                                      <a:lnTo>
                                        <a:pt x="15679" y="216"/>
                                      </a:lnTo>
                                      <a:lnTo>
                                        <a:pt x="15740" y="197"/>
                                      </a:lnTo>
                                      <a:lnTo>
                                        <a:pt x="15773" y="179"/>
                                      </a:lnTo>
                                      <a:lnTo>
                                        <a:pt x="15809" y="161"/>
                                      </a:lnTo>
                                      <a:lnTo>
                                        <a:pt x="15834" y="143"/>
                                      </a:lnTo>
                                      <a:lnTo>
                                        <a:pt x="15870" y="125"/>
                                      </a:lnTo>
                                      <a:lnTo>
                                        <a:pt x="15900" y="92"/>
                                      </a:lnTo>
                                      <a:lnTo>
                                        <a:pt x="15958" y="47"/>
                                      </a:lnTo>
                                      <a:lnTo>
                                        <a:pt x="15976" y="29"/>
                                      </a:lnTo>
                                      <a:lnTo>
                                        <a:pt x="15976" y="19"/>
                                      </a:lnTo>
                                      <a:lnTo>
                                        <a:pt x="15961" y="0"/>
                                      </a:lnTo>
                                      <a:lnTo>
                                        <a:pt x="15958" y="0"/>
                                      </a:lnTo>
                                      <a:lnTo>
                                        <a:pt x="15943" y="0"/>
                                      </a:lnTo>
                                      <a:lnTo>
                                        <a:pt x="15936" y="0"/>
                                      </a:lnTo>
                                      <a:lnTo>
                                        <a:pt x="15925" y="11"/>
                                      </a:lnTo>
                                      <a:lnTo>
                                        <a:pt x="15900" y="37"/>
                                      </a:lnTo>
                                      <a:lnTo>
                                        <a:pt x="15870" y="55"/>
                                      </a:lnTo>
                                      <a:lnTo>
                                        <a:pt x="15834" y="84"/>
                                      </a:lnTo>
                                      <a:lnTo>
                                        <a:pt x="15794" y="106"/>
                                      </a:lnTo>
                                      <a:lnTo>
                                        <a:pt x="15773" y="125"/>
                                      </a:lnTo>
                                      <a:lnTo>
                                        <a:pt x="15733" y="143"/>
                                      </a:lnTo>
                                      <a:lnTo>
                                        <a:pt x="15697" y="146"/>
                                      </a:lnTo>
                                      <a:lnTo>
                                        <a:pt x="15624" y="168"/>
                                      </a:lnTo>
                                      <a:lnTo>
                                        <a:pt x="15548" y="186"/>
                                      </a:lnTo>
                                      <a:lnTo>
                                        <a:pt x="15476" y="197"/>
                                      </a:lnTo>
                                      <a:lnTo>
                                        <a:pt x="15425" y="197"/>
                                      </a:lnTo>
                                      <a:lnTo>
                                        <a:pt x="15380" y="197"/>
                                      </a:lnTo>
                                      <a:lnTo>
                                        <a:pt x="15334" y="197"/>
                                      </a:lnTo>
                                      <a:lnTo>
                                        <a:pt x="15298" y="197"/>
                                      </a:lnTo>
                                      <a:lnTo>
                                        <a:pt x="15247" y="197"/>
                                      </a:lnTo>
                                      <a:lnTo>
                                        <a:pt x="15203" y="197"/>
                                      </a:lnTo>
                                      <a:lnTo>
                                        <a:pt x="15159" y="197"/>
                                      </a:lnTo>
                                      <a:lnTo>
                                        <a:pt x="15123" y="204"/>
                                      </a:lnTo>
                                      <a:lnTo>
                                        <a:pt x="15035" y="216"/>
                                      </a:lnTo>
                                      <a:lnTo>
                                        <a:pt x="14981" y="216"/>
                                      </a:lnTo>
                                      <a:lnTo>
                                        <a:pt x="14927" y="234"/>
                                      </a:lnTo>
                                      <a:lnTo>
                                        <a:pt x="14847" y="252"/>
                                      </a:lnTo>
                                      <a:lnTo>
                                        <a:pt x="14760" y="270"/>
                                      </a:lnTo>
                                      <a:lnTo>
                                        <a:pt x="14662" y="313"/>
                                      </a:lnTo>
                                      <a:lnTo>
                                        <a:pt x="14593" y="346"/>
                                      </a:lnTo>
                                      <a:lnTo>
                                        <a:pt x="14517" y="365"/>
                                      </a:lnTo>
                                      <a:lnTo>
                                        <a:pt x="14455" y="383"/>
                                      </a:lnTo>
                                      <a:lnTo>
                                        <a:pt x="14382" y="401"/>
                                      </a:lnTo>
                                      <a:lnTo>
                                        <a:pt x="14309" y="419"/>
                                      </a:lnTo>
                                      <a:lnTo>
                                        <a:pt x="14161" y="437"/>
                                      </a:lnTo>
                                      <a:lnTo>
                                        <a:pt x="14012" y="456"/>
                                      </a:lnTo>
                                      <a:lnTo>
                                        <a:pt x="13864" y="477"/>
                                      </a:lnTo>
                                      <a:lnTo>
                                        <a:pt x="13798" y="477"/>
                                      </a:lnTo>
                                      <a:lnTo>
                                        <a:pt x="13740" y="477"/>
                                      </a:lnTo>
                                      <a:lnTo>
                                        <a:pt x="13686" y="477"/>
                                      </a:lnTo>
                                      <a:lnTo>
                                        <a:pt x="13631" y="481"/>
                                      </a:lnTo>
                                      <a:lnTo>
                                        <a:pt x="13570" y="481"/>
                                      </a:lnTo>
                                      <a:lnTo>
                                        <a:pt x="13507" y="481"/>
                                      </a:lnTo>
                                      <a:lnTo>
                                        <a:pt x="13446" y="481"/>
                                      </a:lnTo>
                                      <a:lnTo>
                                        <a:pt x="13388" y="481"/>
                                      </a:lnTo>
                                      <a:lnTo>
                                        <a:pt x="13290" y="477"/>
                                      </a:lnTo>
                                      <a:lnTo>
                                        <a:pt x="13192" y="477"/>
                                      </a:lnTo>
                                      <a:lnTo>
                                        <a:pt x="13098" y="470"/>
                                      </a:lnTo>
                                      <a:lnTo>
                                        <a:pt x="13007" y="470"/>
                                      </a:lnTo>
                                      <a:lnTo>
                                        <a:pt x="12908" y="463"/>
                                      </a:lnTo>
                                      <a:lnTo>
                                        <a:pt x="12814" y="456"/>
                                      </a:lnTo>
                                      <a:lnTo>
                                        <a:pt x="12717" y="456"/>
                                      </a:lnTo>
                                      <a:lnTo>
                                        <a:pt x="12626" y="456"/>
                                      </a:lnTo>
                                      <a:lnTo>
                                        <a:pt x="12585" y="456"/>
                                      </a:lnTo>
                                      <a:lnTo>
                                        <a:pt x="12549" y="456"/>
                                      </a:lnTo>
                                      <a:lnTo>
                                        <a:pt x="12513" y="456"/>
                                      </a:lnTo>
                                      <a:lnTo>
                                        <a:pt x="12481" y="456"/>
                                      </a:lnTo>
                                      <a:lnTo>
                                        <a:pt x="12444" y="456"/>
                                      </a:lnTo>
                                      <a:lnTo>
                                        <a:pt x="12415" y="456"/>
                                      </a:lnTo>
                                      <a:lnTo>
                                        <a:pt x="12379" y="456"/>
                                      </a:lnTo>
                                      <a:lnTo>
                                        <a:pt x="12346" y="456"/>
                                      </a:lnTo>
                                      <a:lnTo>
                                        <a:pt x="12291" y="456"/>
                                      </a:lnTo>
                                      <a:lnTo>
                                        <a:pt x="12248" y="456"/>
                                      </a:lnTo>
                                      <a:lnTo>
                                        <a:pt x="12204" y="456"/>
                                      </a:lnTo>
                                      <a:lnTo>
                                        <a:pt x="12168" y="463"/>
                                      </a:lnTo>
                                      <a:lnTo>
                                        <a:pt x="12100" y="463"/>
                                      </a:lnTo>
                                      <a:lnTo>
                                        <a:pt x="12037" y="477"/>
                                      </a:lnTo>
                                      <a:lnTo>
                                        <a:pt x="11968" y="489"/>
                                      </a:lnTo>
                                      <a:lnTo>
                                        <a:pt x="11914" y="507"/>
                                      </a:lnTo>
                                      <a:lnTo>
                                        <a:pt x="11845" y="514"/>
                                      </a:lnTo>
                                      <a:lnTo>
                                        <a:pt x="11783" y="525"/>
                                      </a:lnTo>
                                      <a:lnTo>
                                        <a:pt x="11718" y="539"/>
                                      </a:lnTo>
                                      <a:lnTo>
                                        <a:pt x="11659" y="550"/>
                                      </a:lnTo>
                                      <a:lnTo>
                                        <a:pt x="11605" y="550"/>
                                      </a:lnTo>
                                      <a:lnTo>
                                        <a:pt x="11562" y="557"/>
                                      </a:lnTo>
                                      <a:lnTo>
                                        <a:pt x="11519" y="562"/>
                                      </a:lnTo>
                                      <a:lnTo>
                                        <a:pt x="11474" y="568"/>
                                      </a:lnTo>
                                      <a:lnTo>
                                        <a:pt x="11420" y="568"/>
                                      </a:lnTo>
                                      <a:lnTo>
                                        <a:pt x="11366" y="568"/>
                                      </a:lnTo>
                                      <a:lnTo>
                                        <a:pt x="11308" y="568"/>
                                      </a:lnTo>
                                      <a:lnTo>
                                        <a:pt x="11260" y="568"/>
                                      </a:lnTo>
                                      <a:lnTo>
                                        <a:pt x="11224" y="568"/>
                                      </a:lnTo>
                                      <a:lnTo>
                                        <a:pt x="11184" y="568"/>
                                      </a:lnTo>
                                      <a:lnTo>
                                        <a:pt x="11156" y="568"/>
                                      </a:lnTo>
                                      <a:lnTo>
                                        <a:pt x="11123" y="568"/>
                                      </a:lnTo>
                                      <a:lnTo>
                                        <a:pt x="11087" y="568"/>
                                      </a:lnTo>
                                      <a:lnTo>
                                        <a:pt x="11050" y="575"/>
                                      </a:lnTo>
                                      <a:lnTo>
                                        <a:pt x="11014" y="580"/>
                                      </a:lnTo>
                                      <a:lnTo>
                                        <a:pt x="10981" y="587"/>
                                      </a:lnTo>
                                      <a:lnTo>
                                        <a:pt x="10945" y="587"/>
                                      </a:lnTo>
                                      <a:lnTo>
                                        <a:pt x="10908" y="587"/>
                                      </a:lnTo>
                                      <a:lnTo>
                                        <a:pt x="10865" y="593"/>
                                      </a:lnTo>
                                      <a:lnTo>
                                        <a:pt x="10829" y="605"/>
                                      </a:lnTo>
                                      <a:lnTo>
                                        <a:pt x="10775" y="605"/>
                                      </a:lnTo>
                                      <a:lnTo>
                                        <a:pt x="10730" y="620"/>
                                      </a:lnTo>
                                      <a:lnTo>
                                        <a:pt x="10679" y="630"/>
                                      </a:lnTo>
                                      <a:lnTo>
                                        <a:pt x="10643" y="645"/>
                                      </a:lnTo>
                                      <a:lnTo>
                                        <a:pt x="10585" y="659"/>
                                      </a:lnTo>
                                      <a:lnTo>
                                        <a:pt x="10545" y="671"/>
                                      </a:lnTo>
                                      <a:lnTo>
                                        <a:pt x="10502" y="681"/>
                                      </a:lnTo>
                                      <a:lnTo>
                                        <a:pt x="10461" y="704"/>
                                      </a:lnTo>
                                      <a:lnTo>
                                        <a:pt x="10346" y="740"/>
                                      </a:lnTo>
                                      <a:lnTo>
                                        <a:pt x="10291" y="744"/>
                                      </a:lnTo>
                                      <a:lnTo>
                                        <a:pt x="10248" y="765"/>
                                      </a:lnTo>
                                      <a:lnTo>
                                        <a:pt x="10204" y="769"/>
                                      </a:lnTo>
                                      <a:lnTo>
                                        <a:pt x="10161" y="787"/>
                                      </a:lnTo>
                                      <a:lnTo>
                                        <a:pt x="10106" y="787"/>
                                      </a:lnTo>
                                      <a:lnTo>
                                        <a:pt x="10062" y="802"/>
                                      </a:lnTo>
                                      <a:lnTo>
                                        <a:pt x="10008" y="805"/>
                                      </a:lnTo>
                                      <a:lnTo>
                                        <a:pt x="9965" y="827"/>
                                      </a:lnTo>
                                      <a:lnTo>
                                        <a:pt x="9907" y="827"/>
                                      </a:lnTo>
                                      <a:lnTo>
                                        <a:pt x="9859" y="838"/>
                                      </a:lnTo>
                                      <a:lnTo>
                                        <a:pt x="9808" y="838"/>
                                      </a:lnTo>
                                      <a:lnTo>
                                        <a:pt x="9761" y="849"/>
                                      </a:lnTo>
                                      <a:lnTo>
                                        <a:pt x="9692" y="856"/>
                                      </a:lnTo>
                                      <a:lnTo>
                                        <a:pt x="9631" y="863"/>
                                      </a:lnTo>
                                      <a:lnTo>
                                        <a:pt x="9595" y="863"/>
                                      </a:lnTo>
                                      <a:lnTo>
                                        <a:pt x="9562" y="868"/>
                                      </a:lnTo>
                                      <a:lnTo>
                                        <a:pt x="9526" y="875"/>
                                      </a:lnTo>
                                      <a:lnTo>
                                        <a:pt x="9496" y="881"/>
                                      </a:lnTo>
                                      <a:lnTo>
                                        <a:pt x="9456" y="881"/>
                                      </a:lnTo>
                                      <a:lnTo>
                                        <a:pt x="9420" y="881"/>
                                      </a:lnTo>
                                      <a:lnTo>
                                        <a:pt x="9384" y="881"/>
                                      </a:lnTo>
                                      <a:lnTo>
                                        <a:pt x="9351" y="881"/>
                                      </a:lnTo>
                                      <a:lnTo>
                                        <a:pt x="9315" y="881"/>
                                      </a:lnTo>
                                      <a:lnTo>
                                        <a:pt x="9286" y="889"/>
                                      </a:lnTo>
                                      <a:lnTo>
                                        <a:pt x="9250" y="893"/>
                                      </a:lnTo>
                                      <a:lnTo>
                                        <a:pt x="9217" y="900"/>
                                      </a:lnTo>
                                      <a:lnTo>
                                        <a:pt x="9136" y="900"/>
                                      </a:lnTo>
                                      <a:lnTo>
                                        <a:pt x="9064" y="900"/>
                                      </a:lnTo>
                                      <a:lnTo>
                                        <a:pt x="8988" y="900"/>
                                      </a:lnTo>
                                      <a:lnTo>
                                        <a:pt x="8915" y="900"/>
                                      </a:lnTo>
                                      <a:lnTo>
                                        <a:pt x="8839" y="900"/>
                                      </a:lnTo>
                                      <a:lnTo>
                                        <a:pt x="8767" y="900"/>
                                      </a:lnTo>
                                      <a:lnTo>
                                        <a:pt x="8694" y="900"/>
                                      </a:lnTo>
                                      <a:lnTo>
                                        <a:pt x="8625" y="908"/>
                                      </a:lnTo>
                                      <a:lnTo>
                                        <a:pt x="8570" y="908"/>
                                      </a:lnTo>
                                      <a:lnTo>
                                        <a:pt x="8527" y="908"/>
                                      </a:lnTo>
                                      <a:lnTo>
                                        <a:pt x="8469" y="908"/>
                                      </a:lnTo>
                                      <a:lnTo>
                                        <a:pt x="8425" y="908"/>
                                      </a:lnTo>
                                      <a:lnTo>
                                        <a:pt x="8371" y="908"/>
                                      </a:lnTo>
                                      <a:lnTo>
                                        <a:pt x="8324" y="908"/>
                                      </a:lnTo>
                                      <a:lnTo>
                                        <a:pt x="8273" y="908"/>
                                      </a:lnTo>
                                      <a:lnTo>
                                        <a:pt x="8222" y="908"/>
                                      </a:lnTo>
                                      <a:lnTo>
                                        <a:pt x="8143" y="900"/>
                                      </a:lnTo>
                                      <a:lnTo>
                                        <a:pt x="8062" y="900"/>
                                      </a:lnTo>
                                      <a:lnTo>
                                        <a:pt x="7990" y="900"/>
                                      </a:lnTo>
                                      <a:lnTo>
                                        <a:pt x="7914" y="900"/>
                                      </a:lnTo>
                                      <a:lnTo>
                                        <a:pt x="7837" y="893"/>
                                      </a:lnTo>
                                      <a:lnTo>
                                        <a:pt x="7757" y="893"/>
                                      </a:lnTo>
                                      <a:lnTo>
                                        <a:pt x="7684" y="889"/>
                                      </a:lnTo>
                                      <a:lnTo>
                                        <a:pt x="7608" y="889"/>
                                      </a:lnTo>
                                      <a:lnTo>
                                        <a:pt x="7423" y="875"/>
                                      </a:lnTo>
                                      <a:lnTo>
                                        <a:pt x="7245" y="868"/>
                                      </a:lnTo>
                                      <a:lnTo>
                                        <a:pt x="7060" y="856"/>
                                      </a:lnTo>
                                      <a:lnTo>
                                        <a:pt x="6882" y="856"/>
                                      </a:lnTo>
                                      <a:lnTo>
                                        <a:pt x="6697" y="845"/>
                                      </a:lnTo>
                                      <a:lnTo>
                                        <a:pt x="6512" y="838"/>
                                      </a:lnTo>
                                      <a:lnTo>
                                        <a:pt x="6331" y="827"/>
                                      </a:lnTo>
                                      <a:lnTo>
                                        <a:pt x="6153" y="827"/>
                                      </a:lnTo>
                                      <a:lnTo>
                                        <a:pt x="6084" y="820"/>
                                      </a:lnTo>
                                      <a:lnTo>
                                        <a:pt x="6022" y="813"/>
                                      </a:lnTo>
                                      <a:lnTo>
                                        <a:pt x="5957" y="805"/>
                                      </a:lnTo>
                                      <a:lnTo>
                                        <a:pt x="5895" y="805"/>
                                      </a:lnTo>
                                      <a:lnTo>
                                        <a:pt x="5826" y="805"/>
                                      </a:lnTo>
                                      <a:lnTo>
                                        <a:pt x="5765" y="805"/>
                                      </a:lnTo>
                                      <a:lnTo>
                                        <a:pt x="5696" y="805"/>
                                      </a:lnTo>
                                      <a:lnTo>
                                        <a:pt x="5633" y="805"/>
                                      </a:lnTo>
                                      <a:lnTo>
                                        <a:pt x="5579" y="805"/>
                                      </a:lnTo>
                                      <a:lnTo>
                                        <a:pt x="5529" y="805"/>
                                      </a:lnTo>
                                      <a:lnTo>
                                        <a:pt x="5474" y="805"/>
                                      </a:lnTo>
                                      <a:lnTo>
                                        <a:pt x="5427" y="805"/>
                                      </a:lnTo>
                                      <a:lnTo>
                                        <a:pt x="5369" y="805"/>
                                      </a:lnTo>
                                      <a:lnTo>
                                        <a:pt x="5321" y="805"/>
                                      </a:lnTo>
                                      <a:lnTo>
                                        <a:pt x="5270" y="805"/>
                                      </a:lnTo>
                                      <a:lnTo>
                                        <a:pt x="5220" y="805"/>
                                      </a:lnTo>
                                      <a:lnTo>
                                        <a:pt x="5111" y="805"/>
                                      </a:lnTo>
                                      <a:lnTo>
                                        <a:pt x="5057" y="802"/>
                                      </a:lnTo>
                                      <a:lnTo>
                                        <a:pt x="4998" y="795"/>
                                      </a:lnTo>
                                      <a:lnTo>
                                        <a:pt x="4970" y="787"/>
                                      </a:lnTo>
                                      <a:lnTo>
                                        <a:pt x="4933" y="787"/>
                                      </a:lnTo>
                                      <a:lnTo>
                                        <a:pt x="4889" y="769"/>
                                      </a:lnTo>
                                      <a:lnTo>
                                        <a:pt x="4846" y="758"/>
                                      </a:lnTo>
                                      <a:lnTo>
                                        <a:pt x="4803" y="744"/>
                                      </a:lnTo>
                                      <a:lnTo>
                                        <a:pt x="4767" y="732"/>
                                      </a:lnTo>
                                      <a:lnTo>
                                        <a:pt x="4722" y="722"/>
                                      </a:lnTo>
                                      <a:lnTo>
                                        <a:pt x="4679" y="707"/>
                                      </a:lnTo>
                                      <a:lnTo>
                                        <a:pt x="4635" y="696"/>
                                      </a:lnTo>
                                      <a:lnTo>
                                        <a:pt x="4599" y="681"/>
                                      </a:lnTo>
                                      <a:lnTo>
                                        <a:pt x="4556" y="663"/>
                                      </a:lnTo>
                                      <a:lnTo>
                                        <a:pt x="4519" y="653"/>
                                      </a:lnTo>
                                      <a:lnTo>
                                        <a:pt x="4480" y="641"/>
                                      </a:lnTo>
                                      <a:lnTo>
                                        <a:pt x="4443" y="630"/>
                                      </a:lnTo>
                                      <a:lnTo>
                                        <a:pt x="4353" y="605"/>
                                      </a:lnTo>
                                      <a:lnTo>
                                        <a:pt x="4247" y="575"/>
                                      </a:lnTo>
                                      <a:lnTo>
                                        <a:pt x="4149" y="550"/>
                                      </a:lnTo>
                                      <a:lnTo>
                                        <a:pt x="4044" y="532"/>
                                      </a:lnTo>
                                      <a:lnTo>
                                        <a:pt x="3851" y="481"/>
                                      </a:lnTo>
                                      <a:lnTo>
                                        <a:pt x="3648" y="456"/>
                                      </a:lnTo>
                                      <a:lnTo>
                                        <a:pt x="3448" y="426"/>
                                      </a:lnTo>
                                      <a:lnTo>
                                        <a:pt x="3245" y="408"/>
                                      </a:lnTo>
                                      <a:lnTo>
                                        <a:pt x="3201" y="401"/>
                                      </a:lnTo>
                                      <a:lnTo>
                                        <a:pt x="3165" y="401"/>
                                      </a:lnTo>
                                      <a:lnTo>
                                        <a:pt x="3128" y="393"/>
                                      </a:lnTo>
                                      <a:lnTo>
                                        <a:pt x="3092" y="393"/>
                                      </a:lnTo>
                                      <a:lnTo>
                                        <a:pt x="3056" y="390"/>
                                      </a:lnTo>
                                      <a:lnTo>
                                        <a:pt x="3016" y="390"/>
                                      </a:lnTo>
                                      <a:lnTo>
                                        <a:pt x="2980" y="390"/>
                                      </a:lnTo>
                                      <a:lnTo>
                                        <a:pt x="2951" y="390"/>
                                      </a:lnTo>
                                      <a:lnTo>
                                        <a:pt x="2907" y="383"/>
                                      </a:lnTo>
                                      <a:lnTo>
                                        <a:pt x="2871" y="383"/>
                                      </a:lnTo>
                                      <a:lnTo>
                                        <a:pt x="2831" y="383"/>
                                      </a:lnTo>
                                      <a:lnTo>
                                        <a:pt x="2795" y="383"/>
                                      </a:lnTo>
                                      <a:lnTo>
                                        <a:pt x="2759" y="383"/>
                                      </a:lnTo>
                                      <a:lnTo>
                                        <a:pt x="2722" y="383"/>
                                      </a:lnTo>
                                      <a:lnTo>
                                        <a:pt x="2686" y="383"/>
                                      </a:lnTo>
                                      <a:lnTo>
                                        <a:pt x="2646" y="383"/>
                                      </a:lnTo>
                                      <a:lnTo>
                                        <a:pt x="2581" y="383"/>
                                      </a:lnTo>
                                      <a:lnTo>
                                        <a:pt x="2519" y="383"/>
                                      </a:lnTo>
                                      <a:lnTo>
                                        <a:pt x="2450" y="383"/>
                                      </a:lnTo>
                                      <a:lnTo>
                                        <a:pt x="2389" y="383"/>
                                      </a:lnTo>
                                      <a:lnTo>
                                        <a:pt x="2320" y="383"/>
                                      </a:lnTo>
                                      <a:lnTo>
                                        <a:pt x="2257" y="383"/>
                                      </a:lnTo>
                                      <a:lnTo>
                                        <a:pt x="2193" y="383"/>
                                      </a:lnTo>
                                      <a:lnTo>
                                        <a:pt x="2135" y="383"/>
                                      </a:lnTo>
                                      <a:lnTo>
                                        <a:pt x="2018" y="383"/>
                                      </a:lnTo>
                                      <a:lnTo>
                                        <a:pt x="1902" y="383"/>
                                      </a:lnTo>
                                      <a:lnTo>
                                        <a:pt x="1782" y="390"/>
                                      </a:lnTo>
                                      <a:lnTo>
                                        <a:pt x="1673" y="393"/>
                                      </a:lnTo>
                                      <a:lnTo>
                                        <a:pt x="1557" y="393"/>
                                      </a:lnTo>
                                      <a:lnTo>
                                        <a:pt x="1437" y="393"/>
                                      </a:lnTo>
                                      <a:lnTo>
                                        <a:pt x="1321" y="401"/>
                                      </a:lnTo>
                                      <a:lnTo>
                                        <a:pt x="1209" y="408"/>
                                      </a:lnTo>
                                      <a:lnTo>
                                        <a:pt x="1155" y="401"/>
                                      </a:lnTo>
                                      <a:lnTo>
                                        <a:pt x="1100" y="401"/>
                                      </a:lnTo>
                                      <a:lnTo>
                                        <a:pt x="1041" y="390"/>
                                      </a:lnTo>
                                      <a:lnTo>
                                        <a:pt x="987" y="371"/>
                                      </a:lnTo>
                                      <a:lnTo>
                                        <a:pt x="932" y="353"/>
                                      </a:lnTo>
                                      <a:lnTo>
                                        <a:pt x="896" y="328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777" y="234"/>
                                      </a:lnTo>
                                      <a:lnTo>
                                        <a:pt x="755" y="222"/>
                                      </a:lnTo>
                                      <a:lnTo>
                                        <a:pt x="729" y="222"/>
                                      </a:lnTo>
                                      <a:lnTo>
                                        <a:pt x="686" y="216"/>
                                      </a:lnTo>
                                      <a:lnTo>
                                        <a:pt x="650" y="216"/>
                                      </a:lnTo>
                                      <a:lnTo>
                                        <a:pt x="610" y="216"/>
                                      </a:lnTo>
                                      <a:lnTo>
                                        <a:pt x="574" y="216"/>
                                      </a:lnTo>
                                      <a:lnTo>
                                        <a:pt x="537" y="216"/>
                                      </a:lnTo>
                                      <a:lnTo>
                                        <a:pt x="501" y="216"/>
                                      </a:lnTo>
                                      <a:lnTo>
                                        <a:pt x="465" y="216"/>
                                      </a:lnTo>
                                      <a:lnTo>
                                        <a:pt x="424" y="216"/>
                                      </a:lnTo>
                                      <a:lnTo>
                                        <a:pt x="388" y="216"/>
                                      </a:lnTo>
                                      <a:lnTo>
                                        <a:pt x="351" y="216"/>
                                      </a:lnTo>
                                      <a:lnTo>
                                        <a:pt x="315" y="216"/>
                                      </a:lnTo>
                                      <a:lnTo>
                                        <a:pt x="283" y="216"/>
                                      </a:lnTo>
                                      <a:lnTo>
                                        <a:pt x="247" y="216"/>
                                      </a:lnTo>
                                      <a:lnTo>
                                        <a:pt x="217" y="216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48" y="22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43" y="234"/>
                                      </a:lnTo>
                                      <a:lnTo>
                                        <a:pt x="61" y="252"/>
                                      </a:lnTo>
                                      <a:lnTo>
                                        <a:pt x="94" y="270"/>
                                      </a:lnTo>
                                      <a:lnTo>
                                        <a:pt x="138" y="277"/>
                                      </a:lnTo>
                                      <a:lnTo>
                                        <a:pt x="747" y="277"/>
                                      </a:lnTo>
                                      <a:lnTo>
                                        <a:pt x="795" y="328"/>
                                      </a:lnTo>
                                      <a:lnTo>
                                        <a:pt x="835" y="353"/>
                                      </a:lnTo>
                                      <a:lnTo>
                                        <a:pt x="878" y="37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102960"/>
                                  <a:ext cx="4280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36" h="1027">
                                      <a:moveTo>
                                        <a:pt x="15751" y="0"/>
                                      </a:moveTo>
                                      <a:lnTo>
                                        <a:pt x="15794" y="0"/>
                                      </a:lnTo>
                                      <a:lnTo>
                                        <a:pt x="15839" y="8"/>
                                      </a:lnTo>
                                      <a:lnTo>
                                        <a:pt x="15882" y="8"/>
                                      </a:lnTo>
                                      <a:lnTo>
                                        <a:pt x="15936" y="18"/>
                                      </a:lnTo>
                                      <a:lnTo>
                                        <a:pt x="15936" y="58"/>
                                      </a:lnTo>
                                      <a:lnTo>
                                        <a:pt x="15936" y="99"/>
                                      </a:lnTo>
                                      <a:lnTo>
                                        <a:pt x="15794" y="200"/>
                                      </a:lnTo>
                                      <a:lnTo>
                                        <a:pt x="15657" y="263"/>
                                      </a:lnTo>
                                      <a:lnTo>
                                        <a:pt x="15515" y="284"/>
                                      </a:lnTo>
                                      <a:lnTo>
                                        <a:pt x="15374" y="291"/>
                                      </a:lnTo>
                                      <a:lnTo>
                                        <a:pt x="15222" y="291"/>
                                      </a:lnTo>
                                      <a:lnTo>
                                        <a:pt x="15073" y="299"/>
                                      </a:lnTo>
                                      <a:lnTo>
                                        <a:pt x="14898" y="324"/>
                                      </a:lnTo>
                                      <a:lnTo>
                                        <a:pt x="14731" y="390"/>
                                      </a:lnTo>
                                      <a:lnTo>
                                        <a:pt x="14405" y="491"/>
                                      </a:lnTo>
                                      <a:lnTo>
                                        <a:pt x="14070" y="554"/>
                                      </a:lnTo>
                                      <a:lnTo>
                                        <a:pt x="13733" y="572"/>
                                      </a:lnTo>
                                      <a:lnTo>
                                        <a:pt x="13399" y="572"/>
                                      </a:lnTo>
                                      <a:lnTo>
                                        <a:pt x="13054" y="557"/>
                                      </a:lnTo>
                                      <a:lnTo>
                                        <a:pt x="12713" y="546"/>
                                      </a:lnTo>
                                      <a:lnTo>
                                        <a:pt x="12375" y="554"/>
                                      </a:lnTo>
                                      <a:lnTo>
                                        <a:pt x="12049" y="594"/>
                                      </a:lnTo>
                                      <a:lnTo>
                                        <a:pt x="11910" y="608"/>
                                      </a:lnTo>
                                      <a:lnTo>
                                        <a:pt x="11783" y="627"/>
                                      </a:lnTo>
                                      <a:lnTo>
                                        <a:pt x="11661" y="637"/>
                                      </a:lnTo>
                                      <a:lnTo>
                                        <a:pt x="11537" y="655"/>
                                      </a:lnTo>
                                      <a:lnTo>
                                        <a:pt x="11406" y="663"/>
                                      </a:lnTo>
                                      <a:lnTo>
                                        <a:pt x="11283" y="677"/>
                                      </a:lnTo>
                                      <a:lnTo>
                                        <a:pt x="11152" y="681"/>
                                      </a:lnTo>
                                      <a:lnTo>
                                        <a:pt x="11029" y="688"/>
                                      </a:lnTo>
                                      <a:lnTo>
                                        <a:pt x="10905" y="688"/>
                                      </a:lnTo>
                                      <a:lnTo>
                                        <a:pt x="10796" y="706"/>
                                      </a:lnTo>
                                      <a:lnTo>
                                        <a:pt x="10684" y="731"/>
                                      </a:lnTo>
                                      <a:lnTo>
                                        <a:pt x="10593" y="768"/>
                                      </a:lnTo>
                                      <a:lnTo>
                                        <a:pt x="10488" y="797"/>
                                      </a:lnTo>
                                      <a:lnTo>
                                        <a:pt x="10385" y="827"/>
                                      </a:lnTo>
                                      <a:lnTo>
                                        <a:pt x="10284" y="860"/>
                                      </a:lnTo>
                                      <a:lnTo>
                                        <a:pt x="10179" y="888"/>
                                      </a:lnTo>
                                      <a:lnTo>
                                        <a:pt x="9950" y="915"/>
                                      </a:lnTo>
                                      <a:lnTo>
                                        <a:pt x="9729" y="943"/>
                                      </a:lnTo>
                                      <a:lnTo>
                                        <a:pt x="9504" y="965"/>
                                      </a:lnTo>
                                      <a:lnTo>
                                        <a:pt x="9283" y="987"/>
                                      </a:lnTo>
                                      <a:lnTo>
                                        <a:pt x="9054" y="1001"/>
                                      </a:lnTo>
                                      <a:lnTo>
                                        <a:pt x="8824" y="1013"/>
                                      </a:lnTo>
                                      <a:lnTo>
                                        <a:pt x="8603" y="1019"/>
                                      </a:lnTo>
                                      <a:lnTo>
                                        <a:pt x="8389" y="1027"/>
                                      </a:lnTo>
                                      <a:lnTo>
                                        <a:pt x="7968" y="1013"/>
                                      </a:lnTo>
                                      <a:lnTo>
                                        <a:pt x="7558" y="1001"/>
                                      </a:lnTo>
                                      <a:lnTo>
                                        <a:pt x="7141" y="976"/>
                                      </a:lnTo>
                                      <a:lnTo>
                                        <a:pt x="6730" y="958"/>
                                      </a:lnTo>
                                      <a:lnTo>
                                        <a:pt x="6313" y="933"/>
                                      </a:lnTo>
                                      <a:lnTo>
                                        <a:pt x="5899" y="921"/>
                                      </a:lnTo>
                                      <a:lnTo>
                                        <a:pt x="5485" y="907"/>
                                      </a:lnTo>
                                      <a:lnTo>
                                        <a:pt x="5072" y="915"/>
                                      </a:lnTo>
                                      <a:lnTo>
                                        <a:pt x="4973" y="903"/>
                                      </a:lnTo>
                                      <a:lnTo>
                                        <a:pt x="4879" y="888"/>
                                      </a:lnTo>
                                      <a:lnTo>
                                        <a:pt x="4788" y="863"/>
                                      </a:lnTo>
                                      <a:lnTo>
                                        <a:pt x="4701" y="845"/>
                                      </a:lnTo>
                                      <a:lnTo>
                                        <a:pt x="4607" y="816"/>
                                      </a:lnTo>
                                      <a:lnTo>
                                        <a:pt x="4527" y="791"/>
                                      </a:lnTo>
                                      <a:lnTo>
                                        <a:pt x="4436" y="761"/>
                                      </a:lnTo>
                                      <a:lnTo>
                                        <a:pt x="4356" y="731"/>
                                      </a:lnTo>
                                      <a:lnTo>
                                        <a:pt x="4189" y="677"/>
                                      </a:lnTo>
                                      <a:lnTo>
                                        <a:pt x="4029" y="637"/>
                                      </a:lnTo>
                                      <a:lnTo>
                                        <a:pt x="3856" y="601"/>
                                      </a:lnTo>
                                      <a:lnTo>
                                        <a:pt x="3681" y="575"/>
                                      </a:lnTo>
                                      <a:lnTo>
                                        <a:pt x="3503" y="539"/>
                                      </a:lnTo>
                                      <a:lnTo>
                                        <a:pt x="3333" y="513"/>
                                      </a:lnTo>
                                      <a:lnTo>
                                        <a:pt x="3158" y="491"/>
                                      </a:lnTo>
                                      <a:lnTo>
                                        <a:pt x="2998" y="470"/>
                                      </a:lnTo>
                                      <a:lnTo>
                                        <a:pt x="2770" y="451"/>
                                      </a:lnTo>
                                      <a:lnTo>
                                        <a:pt x="2480" y="466"/>
                                      </a:lnTo>
                                      <a:lnTo>
                                        <a:pt x="2138" y="491"/>
                                      </a:lnTo>
                                      <a:lnTo>
                                        <a:pt x="1782" y="521"/>
                                      </a:lnTo>
                                      <a:lnTo>
                                        <a:pt x="1423" y="528"/>
                                      </a:lnTo>
                                      <a:lnTo>
                                        <a:pt x="1110" y="509"/>
                                      </a:lnTo>
                                      <a:lnTo>
                                        <a:pt x="843" y="448"/>
                                      </a:lnTo>
                                      <a:lnTo>
                                        <a:pt x="671" y="342"/>
                                      </a:lnTo>
                                      <a:lnTo>
                                        <a:pt x="80" y="342"/>
                                      </a:lnTo>
                                      <a:lnTo>
                                        <a:pt x="39" y="327"/>
                                      </a:lnTo>
                                      <a:lnTo>
                                        <a:pt x="3" y="324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1314" y="130"/>
                                      </a:lnTo>
                                      <a:lnTo>
                                        <a:pt x="3176" y="203"/>
                                      </a:lnTo>
                                      <a:lnTo>
                                        <a:pt x="5423" y="266"/>
                                      </a:lnTo>
                                      <a:lnTo>
                                        <a:pt x="7862" y="306"/>
                                      </a:lnTo>
                                      <a:lnTo>
                                        <a:pt x="10306" y="306"/>
                                      </a:lnTo>
                                      <a:lnTo>
                                        <a:pt x="12568" y="263"/>
                                      </a:lnTo>
                                      <a:lnTo>
                                        <a:pt x="14438" y="160"/>
                                      </a:lnTo>
                                      <a:lnTo>
                                        <a:pt x="157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03320"/>
                                  <a:ext cx="41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80" h="1009">
                                      <a:moveTo>
                                        <a:pt x="15511" y="0"/>
                                      </a:moveTo>
                                      <a:lnTo>
                                        <a:pt x="15544" y="0"/>
                                      </a:lnTo>
                                      <a:lnTo>
                                        <a:pt x="15580" y="8"/>
                                      </a:lnTo>
                                      <a:lnTo>
                                        <a:pt x="15580" y="58"/>
                                      </a:lnTo>
                                      <a:lnTo>
                                        <a:pt x="15580" y="112"/>
                                      </a:lnTo>
                                      <a:lnTo>
                                        <a:pt x="15580" y="167"/>
                                      </a:lnTo>
                                      <a:lnTo>
                                        <a:pt x="15580" y="226"/>
                                      </a:lnTo>
                                      <a:lnTo>
                                        <a:pt x="15460" y="255"/>
                                      </a:lnTo>
                                      <a:lnTo>
                                        <a:pt x="15351" y="273"/>
                                      </a:lnTo>
                                      <a:lnTo>
                                        <a:pt x="15235" y="273"/>
                                      </a:lnTo>
                                      <a:lnTo>
                                        <a:pt x="15115" y="281"/>
                                      </a:lnTo>
                                      <a:lnTo>
                                        <a:pt x="14988" y="273"/>
                                      </a:lnTo>
                                      <a:lnTo>
                                        <a:pt x="14858" y="288"/>
                                      </a:lnTo>
                                      <a:lnTo>
                                        <a:pt x="14720" y="309"/>
                                      </a:lnTo>
                                      <a:lnTo>
                                        <a:pt x="14578" y="372"/>
                                      </a:lnTo>
                                      <a:lnTo>
                                        <a:pt x="14252" y="473"/>
                                      </a:lnTo>
                                      <a:lnTo>
                                        <a:pt x="13917" y="536"/>
                                      </a:lnTo>
                                      <a:lnTo>
                                        <a:pt x="13580" y="554"/>
                                      </a:lnTo>
                                      <a:lnTo>
                                        <a:pt x="13246" y="554"/>
                                      </a:lnTo>
                                      <a:lnTo>
                                        <a:pt x="12901" y="539"/>
                                      </a:lnTo>
                                      <a:lnTo>
                                        <a:pt x="12560" y="528"/>
                                      </a:lnTo>
                                      <a:lnTo>
                                        <a:pt x="12222" y="536"/>
                                      </a:lnTo>
                                      <a:lnTo>
                                        <a:pt x="11896" y="576"/>
                                      </a:lnTo>
                                      <a:lnTo>
                                        <a:pt x="11757" y="590"/>
                                      </a:lnTo>
                                      <a:lnTo>
                                        <a:pt x="11630" y="609"/>
                                      </a:lnTo>
                                      <a:lnTo>
                                        <a:pt x="11508" y="619"/>
                                      </a:lnTo>
                                      <a:lnTo>
                                        <a:pt x="11384" y="637"/>
                                      </a:lnTo>
                                      <a:lnTo>
                                        <a:pt x="11253" y="645"/>
                                      </a:lnTo>
                                      <a:lnTo>
                                        <a:pt x="11130" y="659"/>
                                      </a:lnTo>
                                      <a:lnTo>
                                        <a:pt x="10999" y="663"/>
                                      </a:lnTo>
                                      <a:lnTo>
                                        <a:pt x="10876" y="670"/>
                                      </a:lnTo>
                                      <a:lnTo>
                                        <a:pt x="10752" y="670"/>
                                      </a:lnTo>
                                      <a:lnTo>
                                        <a:pt x="10643" y="688"/>
                                      </a:lnTo>
                                      <a:lnTo>
                                        <a:pt x="10531" y="713"/>
                                      </a:lnTo>
                                      <a:lnTo>
                                        <a:pt x="10440" y="750"/>
                                      </a:lnTo>
                                      <a:lnTo>
                                        <a:pt x="10335" y="779"/>
                                      </a:lnTo>
                                      <a:lnTo>
                                        <a:pt x="10232" y="809"/>
                                      </a:lnTo>
                                      <a:lnTo>
                                        <a:pt x="10131" y="842"/>
                                      </a:lnTo>
                                      <a:lnTo>
                                        <a:pt x="10026" y="870"/>
                                      </a:lnTo>
                                      <a:lnTo>
                                        <a:pt x="9797" y="897"/>
                                      </a:lnTo>
                                      <a:lnTo>
                                        <a:pt x="9576" y="925"/>
                                      </a:lnTo>
                                      <a:lnTo>
                                        <a:pt x="9351" y="947"/>
                                      </a:lnTo>
                                      <a:lnTo>
                                        <a:pt x="9130" y="969"/>
                                      </a:lnTo>
                                      <a:lnTo>
                                        <a:pt x="8901" y="983"/>
                                      </a:lnTo>
                                      <a:lnTo>
                                        <a:pt x="8671" y="995"/>
                                      </a:lnTo>
                                      <a:lnTo>
                                        <a:pt x="8450" y="1001"/>
                                      </a:lnTo>
                                      <a:lnTo>
                                        <a:pt x="8236" y="1009"/>
                                      </a:lnTo>
                                      <a:lnTo>
                                        <a:pt x="7815" y="995"/>
                                      </a:lnTo>
                                      <a:lnTo>
                                        <a:pt x="7405" y="983"/>
                                      </a:lnTo>
                                      <a:lnTo>
                                        <a:pt x="6988" y="958"/>
                                      </a:lnTo>
                                      <a:lnTo>
                                        <a:pt x="6577" y="940"/>
                                      </a:lnTo>
                                      <a:lnTo>
                                        <a:pt x="6160" y="915"/>
                                      </a:lnTo>
                                      <a:lnTo>
                                        <a:pt x="5746" y="903"/>
                                      </a:lnTo>
                                      <a:lnTo>
                                        <a:pt x="5332" y="889"/>
                                      </a:lnTo>
                                      <a:lnTo>
                                        <a:pt x="4919" y="897"/>
                                      </a:lnTo>
                                      <a:lnTo>
                                        <a:pt x="4820" y="885"/>
                                      </a:lnTo>
                                      <a:lnTo>
                                        <a:pt x="4726" y="870"/>
                                      </a:lnTo>
                                      <a:lnTo>
                                        <a:pt x="4635" y="845"/>
                                      </a:lnTo>
                                      <a:lnTo>
                                        <a:pt x="4548" y="827"/>
                                      </a:lnTo>
                                      <a:lnTo>
                                        <a:pt x="4454" y="798"/>
                                      </a:lnTo>
                                      <a:lnTo>
                                        <a:pt x="4374" y="773"/>
                                      </a:lnTo>
                                      <a:lnTo>
                                        <a:pt x="4283" y="743"/>
                                      </a:lnTo>
                                      <a:lnTo>
                                        <a:pt x="4203" y="713"/>
                                      </a:lnTo>
                                      <a:lnTo>
                                        <a:pt x="4036" y="659"/>
                                      </a:lnTo>
                                      <a:lnTo>
                                        <a:pt x="3876" y="619"/>
                                      </a:lnTo>
                                      <a:lnTo>
                                        <a:pt x="3703" y="583"/>
                                      </a:lnTo>
                                      <a:lnTo>
                                        <a:pt x="3528" y="557"/>
                                      </a:lnTo>
                                      <a:lnTo>
                                        <a:pt x="3350" y="521"/>
                                      </a:lnTo>
                                      <a:lnTo>
                                        <a:pt x="3180" y="495"/>
                                      </a:lnTo>
                                      <a:lnTo>
                                        <a:pt x="3005" y="473"/>
                                      </a:lnTo>
                                      <a:lnTo>
                                        <a:pt x="2845" y="452"/>
                                      </a:lnTo>
                                      <a:lnTo>
                                        <a:pt x="2617" y="433"/>
                                      </a:lnTo>
                                      <a:lnTo>
                                        <a:pt x="2327" y="448"/>
                                      </a:lnTo>
                                      <a:lnTo>
                                        <a:pt x="1985" y="473"/>
                                      </a:lnTo>
                                      <a:lnTo>
                                        <a:pt x="1629" y="503"/>
                                      </a:lnTo>
                                      <a:lnTo>
                                        <a:pt x="1270" y="510"/>
                                      </a:lnTo>
                                      <a:lnTo>
                                        <a:pt x="957" y="491"/>
                                      </a:lnTo>
                                      <a:lnTo>
                                        <a:pt x="690" y="430"/>
                                      </a:lnTo>
                                      <a:lnTo>
                                        <a:pt x="518" y="324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7" y="248"/>
                                      </a:lnTo>
                                      <a:lnTo>
                                        <a:pt x="7" y="212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320" y="120"/>
                                      </a:lnTo>
                                      <a:lnTo>
                                        <a:pt x="3180" y="193"/>
                                      </a:lnTo>
                                      <a:lnTo>
                                        <a:pt x="5383" y="248"/>
                                      </a:lnTo>
                                      <a:lnTo>
                                        <a:pt x="7764" y="291"/>
                                      </a:lnTo>
                                      <a:lnTo>
                                        <a:pt x="10142" y="288"/>
                                      </a:lnTo>
                                      <a:lnTo>
                                        <a:pt x="12338" y="248"/>
                                      </a:lnTo>
                                      <a:lnTo>
                                        <a:pt x="14186" y="157"/>
                                      </a:lnTo>
                                      <a:lnTo>
                                        <a:pt x="155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04040"/>
                                  <a:ext cx="408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22" h="983">
                                      <a:moveTo>
                                        <a:pt x="15218" y="0"/>
                                      </a:moveTo>
                                      <a:lnTo>
                                        <a:pt x="15218" y="61"/>
                                      </a:lnTo>
                                      <a:lnTo>
                                        <a:pt x="15218" y="123"/>
                                      </a:lnTo>
                                      <a:lnTo>
                                        <a:pt x="15218" y="178"/>
                                      </a:lnTo>
                                      <a:lnTo>
                                        <a:pt x="15222" y="240"/>
                                      </a:lnTo>
                                      <a:lnTo>
                                        <a:pt x="15124" y="240"/>
                                      </a:lnTo>
                                      <a:lnTo>
                                        <a:pt x="15033" y="247"/>
                                      </a:lnTo>
                                      <a:lnTo>
                                        <a:pt x="14938" y="247"/>
                                      </a:lnTo>
                                      <a:lnTo>
                                        <a:pt x="14847" y="247"/>
                                      </a:lnTo>
                                      <a:lnTo>
                                        <a:pt x="14743" y="247"/>
                                      </a:lnTo>
                                      <a:lnTo>
                                        <a:pt x="14644" y="265"/>
                                      </a:lnTo>
                                      <a:lnTo>
                                        <a:pt x="14532" y="298"/>
                                      </a:lnTo>
                                      <a:lnTo>
                                        <a:pt x="14419" y="346"/>
                                      </a:lnTo>
                                      <a:lnTo>
                                        <a:pt x="14093" y="447"/>
                                      </a:lnTo>
                                      <a:lnTo>
                                        <a:pt x="13758" y="510"/>
                                      </a:lnTo>
                                      <a:lnTo>
                                        <a:pt x="13421" y="528"/>
                                      </a:lnTo>
                                      <a:lnTo>
                                        <a:pt x="13087" y="528"/>
                                      </a:lnTo>
                                      <a:lnTo>
                                        <a:pt x="12742" y="513"/>
                                      </a:lnTo>
                                      <a:lnTo>
                                        <a:pt x="12401" y="502"/>
                                      </a:lnTo>
                                      <a:lnTo>
                                        <a:pt x="12063" y="510"/>
                                      </a:lnTo>
                                      <a:lnTo>
                                        <a:pt x="11737" y="550"/>
                                      </a:lnTo>
                                      <a:lnTo>
                                        <a:pt x="11598" y="564"/>
                                      </a:lnTo>
                                      <a:lnTo>
                                        <a:pt x="11471" y="583"/>
                                      </a:lnTo>
                                      <a:lnTo>
                                        <a:pt x="11349" y="593"/>
                                      </a:lnTo>
                                      <a:lnTo>
                                        <a:pt x="11225" y="611"/>
                                      </a:lnTo>
                                      <a:lnTo>
                                        <a:pt x="11094" y="619"/>
                                      </a:lnTo>
                                      <a:lnTo>
                                        <a:pt x="10971" y="633"/>
                                      </a:lnTo>
                                      <a:lnTo>
                                        <a:pt x="10840" y="637"/>
                                      </a:lnTo>
                                      <a:lnTo>
                                        <a:pt x="10717" y="644"/>
                                      </a:lnTo>
                                      <a:lnTo>
                                        <a:pt x="10593" y="644"/>
                                      </a:lnTo>
                                      <a:lnTo>
                                        <a:pt x="10484" y="662"/>
                                      </a:lnTo>
                                      <a:lnTo>
                                        <a:pt x="10372" y="687"/>
                                      </a:lnTo>
                                      <a:lnTo>
                                        <a:pt x="10281" y="724"/>
                                      </a:lnTo>
                                      <a:lnTo>
                                        <a:pt x="10176" y="753"/>
                                      </a:lnTo>
                                      <a:lnTo>
                                        <a:pt x="10073" y="783"/>
                                      </a:lnTo>
                                      <a:lnTo>
                                        <a:pt x="9972" y="816"/>
                                      </a:lnTo>
                                      <a:lnTo>
                                        <a:pt x="9867" y="844"/>
                                      </a:lnTo>
                                      <a:lnTo>
                                        <a:pt x="9638" y="871"/>
                                      </a:lnTo>
                                      <a:lnTo>
                                        <a:pt x="9417" y="899"/>
                                      </a:lnTo>
                                      <a:lnTo>
                                        <a:pt x="9192" y="921"/>
                                      </a:lnTo>
                                      <a:lnTo>
                                        <a:pt x="8971" y="943"/>
                                      </a:lnTo>
                                      <a:lnTo>
                                        <a:pt x="8742" y="957"/>
                                      </a:lnTo>
                                      <a:lnTo>
                                        <a:pt x="8512" y="969"/>
                                      </a:lnTo>
                                      <a:lnTo>
                                        <a:pt x="8291" y="975"/>
                                      </a:lnTo>
                                      <a:lnTo>
                                        <a:pt x="8077" y="983"/>
                                      </a:lnTo>
                                      <a:lnTo>
                                        <a:pt x="7656" y="969"/>
                                      </a:lnTo>
                                      <a:lnTo>
                                        <a:pt x="7246" y="957"/>
                                      </a:lnTo>
                                      <a:lnTo>
                                        <a:pt x="6829" y="932"/>
                                      </a:lnTo>
                                      <a:lnTo>
                                        <a:pt x="6418" y="914"/>
                                      </a:lnTo>
                                      <a:lnTo>
                                        <a:pt x="6001" y="889"/>
                                      </a:lnTo>
                                      <a:lnTo>
                                        <a:pt x="5587" y="877"/>
                                      </a:lnTo>
                                      <a:lnTo>
                                        <a:pt x="5173" y="863"/>
                                      </a:lnTo>
                                      <a:lnTo>
                                        <a:pt x="4760" y="871"/>
                                      </a:lnTo>
                                      <a:lnTo>
                                        <a:pt x="4661" y="859"/>
                                      </a:lnTo>
                                      <a:lnTo>
                                        <a:pt x="4567" y="844"/>
                                      </a:lnTo>
                                      <a:lnTo>
                                        <a:pt x="4476" y="819"/>
                                      </a:lnTo>
                                      <a:lnTo>
                                        <a:pt x="4389" y="801"/>
                                      </a:lnTo>
                                      <a:lnTo>
                                        <a:pt x="4295" y="772"/>
                                      </a:lnTo>
                                      <a:lnTo>
                                        <a:pt x="4215" y="747"/>
                                      </a:lnTo>
                                      <a:lnTo>
                                        <a:pt x="4124" y="717"/>
                                      </a:lnTo>
                                      <a:lnTo>
                                        <a:pt x="4044" y="687"/>
                                      </a:lnTo>
                                      <a:lnTo>
                                        <a:pt x="3877" y="633"/>
                                      </a:lnTo>
                                      <a:lnTo>
                                        <a:pt x="3717" y="593"/>
                                      </a:lnTo>
                                      <a:lnTo>
                                        <a:pt x="3544" y="557"/>
                                      </a:lnTo>
                                      <a:lnTo>
                                        <a:pt x="3369" y="531"/>
                                      </a:lnTo>
                                      <a:lnTo>
                                        <a:pt x="3191" y="495"/>
                                      </a:lnTo>
                                      <a:lnTo>
                                        <a:pt x="3021" y="469"/>
                                      </a:lnTo>
                                      <a:lnTo>
                                        <a:pt x="2846" y="447"/>
                                      </a:lnTo>
                                      <a:lnTo>
                                        <a:pt x="2686" y="426"/>
                                      </a:lnTo>
                                      <a:lnTo>
                                        <a:pt x="2458" y="407"/>
                                      </a:lnTo>
                                      <a:lnTo>
                                        <a:pt x="2168" y="422"/>
                                      </a:lnTo>
                                      <a:lnTo>
                                        <a:pt x="1826" y="447"/>
                                      </a:lnTo>
                                      <a:lnTo>
                                        <a:pt x="1470" y="477"/>
                                      </a:lnTo>
                                      <a:lnTo>
                                        <a:pt x="1111" y="484"/>
                                      </a:lnTo>
                                      <a:lnTo>
                                        <a:pt x="798" y="465"/>
                                      </a:lnTo>
                                      <a:lnTo>
                                        <a:pt x="531" y="404"/>
                                      </a:lnTo>
                                      <a:lnTo>
                                        <a:pt x="359" y="298"/>
                                      </a:lnTo>
                                      <a:lnTo>
                                        <a:pt x="8" y="298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354" y="98"/>
                                      </a:lnTo>
                                      <a:lnTo>
                                        <a:pt x="3184" y="167"/>
                                      </a:lnTo>
                                      <a:lnTo>
                                        <a:pt x="5326" y="222"/>
                                      </a:lnTo>
                                      <a:lnTo>
                                        <a:pt x="7628" y="265"/>
                                      </a:lnTo>
                                      <a:lnTo>
                                        <a:pt x="9915" y="265"/>
                                      </a:lnTo>
                                      <a:lnTo>
                                        <a:pt x="12056" y="229"/>
                                      </a:lnTo>
                                      <a:lnTo>
                                        <a:pt x="13872" y="141"/>
                                      </a:lnTo>
                                      <a:lnTo>
                                        <a:pt x="15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05480"/>
                                  <a:ext cx="3992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62" h="951">
                                      <a:moveTo>
                                        <a:pt x="14859" y="0"/>
                                      </a:moveTo>
                                      <a:lnTo>
                                        <a:pt x="14859" y="54"/>
                                      </a:lnTo>
                                      <a:lnTo>
                                        <a:pt x="14859" y="109"/>
                                      </a:lnTo>
                                      <a:lnTo>
                                        <a:pt x="14859" y="168"/>
                                      </a:lnTo>
                                      <a:lnTo>
                                        <a:pt x="14862" y="223"/>
                                      </a:lnTo>
                                      <a:lnTo>
                                        <a:pt x="14790" y="215"/>
                                      </a:lnTo>
                                      <a:lnTo>
                                        <a:pt x="14714" y="215"/>
                                      </a:lnTo>
                                      <a:lnTo>
                                        <a:pt x="14641" y="215"/>
                                      </a:lnTo>
                                      <a:lnTo>
                                        <a:pt x="14572" y="230"/>
                                      </a:lnTo>
                                      <a:lnTo>
                                        <a:pt x="14491" y="230"/>
                                      </a:lnTo>
                                      <a:lnTo>
                                        <a:pt x="14419" y="251"/>
                                      </a:lnTo>
                                      <a:lnTo>
                                        <a:pt x="14339" y="270"/>
                                      </a:lnTo>
                                      <a:lnTo>
                                        <a:pt x="14263" y="314"/>
                                      </a:lnTo>
                                      <a:lnTo>
                                        <a:pt x="13937" y="415"/>
                                      </a:lnTo>
                                      <a:lnTo>
                                        <a:pt x="13602" y="478"/>
                                      </a:lnTo>
                                      <a:lnTo>
                                        <a:pt x="13265" y="496"/>
                                      </a:lnTo>
                                      <a:lnTo>
                                        <a:pt x="12931" y="496"/>
                                      </a:lnTo>
                                      <a:lnTo>
                                        <a:pt x="12586" y="481"/>
                                      </a:lnTo>
                                      <a:lnTo>
                                        <a:pt x="12245" y="470"/>
                                      </a:lnTo>
                                      <a:lnTo>
                                        <a:pt x="11907" y="478"/>
                                      </a:lnTo>
                                      <a:lnTo>
                                        <a:pt x="11581" y="518"/>
                                      </a:lnTo>
                                      <a:lnTo>
                                        <a:pt x="11442" y="532"/>
                                      </a:lnTo>
                                      <a:lnTo>
                                        <a:pt x="11315" y="551"/>
                                      </a:lnTo>
                                      <a:lnTo>
                                        <a:pt x="11193" y="561"/>
                                      </a:lnTo>
                                      <a:lnTo>
                                        <a:pt x="11069" y="579"/>
                                      </a:lnTo>
                                      <a:lnTo>
                                        <a:pt x="10938" y="587"/>
                                      </a:lnTo>
                                      <a:lnTo>
                                        <a:pt x="10815" y="601"/>
                                      </a:lnTo>
                                      <a:lnTo>
                                        <a:pt x="10684" y="605"/>
                                      </a:lnTo>
                                      <a:lnTo>
                                        <a:pt x="10561" y="612"/>
                                      </a:lnTo>
                                      <a:lnTo>
                                        <a:pt x="10437" y="612"/>
                                      </a:lnTo>
                                      <a:lnTo>
                                        <a:pt x="10328" y="630"/>
                                      </a:lnTo>
                                      <a:lnTo>
                                        <a:pt x="10216" y="655"/>
                                      </a:lnTo>
                                      <a:lnTo>
                                        <a:pt x="10125" y="692"/>
                                      </a:lnTo>
                                      <a:lnTo>
                                        <a:pt x="10020" y="721"/>
                                      </a:lnTo>
                                      <a:lnTo>
                                        <a:pt x="9917" y="751"/>
                                      </a:lnTo>
                                      <a:lnTo>
                                        <a:pt x="9816" y="784"/>
                                      </a:lnTo>
                                      <a:lnTo>
                                        <a:pt x="9711" y="812"/>
                                      </a:lnTo>
                                      <a:lnTo>
                                        <a:pt x="9482" y="839"/>
                                      </a:lnTo>
                                      <a:lnTo>
                                        <a:pt x="9261" y="867"/>
                                      </a:lnTo>
                                      <a:lnTo>
                                        <a:pt x="9036" y="889"/>
                                      </a:lnTo>
                                      <a:lnTo>
                                        <a:pt x="8815" y="911"/>
                                      </a:lnTo>
                                      <a:lnTo>
                                        <a:pt x="8586" y="925"/>
                                      </a:lnTo>
                                      <a:lnTo>
                                        <a:pt x="8356" y="937"/>
                                      </a:lnTo>
                                      <a:lnTo>
                                        <a:pt x="8135" y="943"/>
                                      </a:lnTo>
                                      <a:lnTo>
                                        <a:pt x="7921" y="951"/>
                                      </a:lnTo>
                                      <a:lnTo>
                                        <a:pt x="7500" y="937"/>
                                      </a:lnTo>
                                      <a:lnTo>
                                        <a:pt x="7090" y="925"/>
                                      </a:lnTo>
                                      <a:lnTo>
                                        <a:pt x="6673" y="900"/>
                                      </a:lnTo>
                                      <a:lnTo>
                                        <a:pt x="6262" y="882"/>
                                      </a:lnTo>
                                      <a:lnTo>
                                        <a:pt x="5845" y="857"/>
                                      </a:lnTo>
                                      <a:lnTo>
                                        <a:pt x="5431" y="845"/>
                                      </a:lnTo>
                                      <a:lnTo>
                                        <a:pt x="5017" y="831"/>
                                      </a:lnTo>
                                      <a:lnTo>
                                        <a:pt x="4604" y="839"/>
                                      </a:lnTo>
                                      <a:lnTo>
                                        <a:pt x="4505" y="827"/>
                                      </a:lnTo>
                                      <a:lnTo>
                                        <a:pt x="4411" y="812"/>
                                      </a:lnTo>
                                      <a:lnTo>
                                        <a:pt x="4320" y="787"/>
                                      </a:lnTo>
                                      <a:lnTo>
                                        <a:pt x="4233" y="769"/>
                                      </a:lnTo>
                                      <a:lnTo>
                                        <a:pt x="4139" y="740"/>
                                      </a:lnTo>
                                      <a:lnTo>
                                        <a:pt x="4059" y="715"/>
                                      </a:lnTo>
                                      <a:lnTo>
                                        <a:pt x="3968" y="685"/>
                                      </a:lnTo>
                                      <a:lnTo>
                                        <a:pt x="3888" y="655"/>
                                      </a:lnTo>
                                      <a:lnTo>
                                        <a:pt x="3721" y="601"/>
                                      </a:lnTo>
                                      <a:lnTo>
                                        <a:pt x="3561" y="561"/>
                                      </a:lnTo>
                                      <a:lnTo>
                                        <a:pt x="3388" y="525"/>
                                      </a:lnTo>
                                      <a:lnTo>
                                        <a:pt x="3213" y="499"/>
                                      </a:lnTo>
                                      <a:lnTo>
                                        <a:pt x="3035" y="463"/>
                                      </a:lnTo>
                                      <a:lnTo>
                                        <a:pt x="2865" y="437"/>
                                      </a:lnTo>
                                      <a:lnTo>
                                        <a:pt x="2690" y="415"/>
                                      </a:lnTo>
                                      <a:lnTo>
                                        <a:pt x="2530" y="394"/>
                                      </a:lnTo>
                                      <a:lnTo>
                                        <a:pt x="2302" y="375"/>
                                      </a:lnTo>
                                      <a:lnTo>
                                        <a:pt x="2012" y="390"/>
                                      </a:lnTo>
                                      <a:lnTo>
                                        <a:pt x="1670" y="415"/>
                                      </a:lnTo>
                                      <a:lnTo>
                                        <a:pt x="1314" y="445"/>
                                      </a:lnTo>
                                      <a:lnTo>
                                        <a:pt x="955" y="452"/>
                                      </a:lnTo>
                                      <a:lnTo>
                                        <a:pt x="642" y="433"/>
                                      </a:lnTo>
                                      <a:lnTo>
                                        <a:pt x="375" y="372"/>
                                      </a:lnTo>
                                      <a:lnTo>
                                        <a:pt x="203" y="266"/>
                                      </a:lnTo>
                                      <a:lnTo>
                                        <a:pt x="12" y="266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358" y="73"/>
                                      </a:lnTo>
                                      <a:lnTo>
                                        <a:pt x="3147" y="142"/>
                                      </a:lnTo>
                                      <a:lnTo>
                                        <a:pt x="5210" y="190"/>
                                      </a:lnTo>
                                      <a:lnTo>
                                        <a:pt x="7413" y="230"/>
                                      </a:lnTo>
                                      <a:lnTo>
                                        <a:pt x="9617" y="230"/>
                                      </a:lnTo>
                                      <a:lnTo>
                                        <a:pt x="11689" y="205"/>
                                      </a:lnTo>
                                      <a:lnTo>
                                        <a:pt x="13480" y="124"/>
                                      </a:lnTo>
                                      <a:lnTo>
                                        <a:pt x="148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05480"/>
                                  <a:ext cx="389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9" h="933">
                                      <a:moveTo>
                                        <a:pt x="14499" y="5"/>
                                      </a:moveTo>
                                      <a:lnTo>
                                        <a:pt x="14499" y="48"/>
                                      </a:lnTo>
                                      <a:lnTo>
                                        <a:pt x="14499" y="106"/>
                                      </a:lnTo>
                                      <a:lnTo>
                                        <a:pt x="14499" y="150"/>
                                      </a:lnTo>
                                      <a:lnTo>
                                        <a:pt x="14499" y="205"/>
                                      </a:lnTo>
                                      <a:lnTo>
                                        <a:pt x="14452" y="205"/>
                                      </a:lnTo>
                                      <a:lnTo>
                                        <a:pt x="14401" y="205"/>
                                      </a:lnTo>
                                      <a:lnTo>
                                        <a:pt x="14350" y="212"/>
                                      </a:lnTo>
                                      <a:lnTo>
                                        <a:pt x="14307" y="223"/>
                                      </a:lnTo>
                                      <a:lnTo>
                                        <a:pt x="14259" y="233"/>
                                      </a:lnTo>
                                      <a:lnTo>
                                        <a:pt x="14209" y="248"/>
                                      </a:lnTo>
                                      <a:lnTo>
                                        <a:pt x="14155" y="266"/>
                                      </a:lnTo>
                                      <a:lnTo>
                                        <a:pt x="14103" y="296"/>
                                      </a:lnTo>
                                      <a:lnTo>
                                        <a:pt x="13777" y="397"/>
                                      </a:lnTo>
                                      <a:lnTo>
                                        <a:pt x="13442" y="460"/>
                                      </a:lnTo>
                                      <a:lnTo>
                                        <a:pt x="13105" y="478"/>
                                      </a:lnTo>
                                      <a:lnTo>
                                        <a:pt x="12771" y="478"/>
                                      </a:lnTo>
                                      <a:lnTo>
                                        <a:pt x="12426" y="463"/>
                                      </a:lnTo>
                                      <a:lnTo>
                                        <a:pt x="12085" y="452"/>
                                      </a:lnTo>
                                      <a:lnTo>
                                        <a:pt x="11747" y="460"/>
                                      </a:lnTo>
                                      <a:lnTo>
                                        <a:pt x="11421" y="500"/>
                                      </a:lnTo>
                                      <a:lnTo>
                                        <a:pt x="11282" y="514"/>
                                      </a:lnTo>
                                      <a:lnTo>
                                        <a:pt x="11155" y="533"/>
                                      </a:lnTo>
                                      <a:lnTo>
                                        <a:pt x="11033" y="543"/>
                                      </a:lnTo>
                                      <a:lnTo>
                                        <a:pt x="10909" y="561"/>
                                      </a:lnTo>
                                      <a:lnTo>
                                        <a:pt x="10778" y="569"/>
                                      </a:lnTo>
                                      <a:lnTo>
                                        <a:pt x="10655" y="583"/>
                                      </a:lnTo>
                                      <a:lnTo>
                                        <a:pt x="10524" y="587"/>
                                      </a:lnTo>
                                      <a:lnTo>
                                        <a:pt x="10401" y="594"/>
                                      </a:lnTo>
                                      <a:lnTo>
                                        <a:pt x="10277" y="594"/>
                                      </a:lnTo>
                                      <a:lnTo>
                                        <a:pt x="10168" y="612"/>
                                      </a:lnTo>
                                      <a:lnTo>
                                        <a:pt x="10056" y="637"/>
                                      </a:lnTo>
                                      <a:lnTo>
                                        <a:pt x="9965" y="674"/>
                                      </a:lnTo>
                                      <a:lnTo>
                                        <a:pt x="9860" y="703"/>
                                      </a:lnTo>
                                      <a:lnTo>
                                        <a:pt x="9757" y="733"/>
                                      </a:lnTo>
                                      <a:lnTo>
                                        <a:pt x="9656" y="766"/>
                                      </a:lnTo>
                                      <a:lnTo>
                                        <a:pt x="9551" y="794"/>
                                      </a:lnTo>
                                      <a:lnTo>
                                        <a:pt x="9322" y="821"/>
                                      </a:lnTo>
                                      <a:lnTo>
                                        <a:pt x="9101" y="849"/>
                                      </a:lnTo>
                                      <a:lnTo>
                                        <a:pt x="8876" y="871"/>
                                      </a:lnTo>
                                      <a:lnTo>
                                        <a:pt x="8655" y="893"/>
                                      </a:lnTo>
                                      <a:lnTo>
                                        <a:pt x="8426" y="907"/>
                                      </a:lnTo>
                                      <a:lnTo>
                                        <a:pt x="8196" y="919"/>
                                      </a:lnTo>
                                      <a:lnTo>
                                        <a:pt x="7975" y="925"/>
                                      </a:lnTo>
                                      <a:lnTo>
                                        <a:pt x="7761" y="933"/>
                                      </a:lnTo>
                                      <a:lnTo>
                                        <a:pt x="7340" y="919"/>
                                      </a:lnTo>
                                      <a:lnTo>
                                        <a:pt x="6930" y="907"/>
                                      </a:lnTo>
                                      <a:lnTo>
                                        <a:pt x="6513" y="882"/>
                                      </a:lnTo>
                                      <a:lnTo>
                                        <a:pt x="6102" y="864"/>
                                      </a:lnTo>
                                      <a:lnTo>
                                        <a:pt x="5685" y="839"/>
                                      </a:lnTo>
                                      <a:lnTo>
                                        <a:pt x="5271" y="827"/>
                                      </a:lnTo>
                                      <a:lnTo>
                                        <a:pt x="4857" y="813"/>
                                      </a:lnTo>
                                      <a:lnTo>
                                        <a:pt x="4444" y="821"/>
                                      </a:lnTo>
                                      <a:lnTo>
                                        <a:pt x="4345" y="809"/>
                                      </a:lnTo>
                                      <a:lnTo>
                                        <a:pt x="4251" y="794"/>
                                      </a:lnTo>
                                      <a:lnTo>
                                        <a:pt x="4160" y="769"/>
                                      </a:lnTo>
                                      <a:lnTo>
                                        <a:pt x="4073" y="751"/>
                                      </a:lnTo>
                                      <a:lnTo>
                                        <a:pt x="3979" y="722"/>
                                      </a:lnTo>
                                      <a:lnTo>
                                        <a:pt x="3899" y="697"/>
                                      </a:lnTo>
                                      <a:lnTo>
                                        <a:pt x="3808" y="667"/>
                                      </a:lnTo>
                                      <a:lnTo>
                                        <a:pt x="3728" y="637"/>
                                      </a:lnTo>
                                      <a:lnTo>
                                        <a:pt x="3561" y="583"/>
                                      </a:lnTo>
                                      <a:lnTo>
                                        <a:pt x="3401" y="543"/>
                                      </a:lnTo>
                                      <a:lnTo>
                                        <a:pt x="3228" y="507"/>
                                      </a:lnTo>
                                      <a:lnTo>
                                        <a:pt x="3053" y="481"/>
                                      </a:lnTo>
                                      <a:lnTo>
                                        <a:pt x="2875" y="445"/>
                                      </a:lnTo>
                                      <a:lnTo>
                                        <a:pt x="2705" y="419"/>
                                      </a:lnTo>
                                      <a:lnTo>
                                        <a:pt x="2530" y="397"/>
                                      </a:lnTo>
                                      <a:lnTo>
                                        <a:pt x="2370" y="376"/>
                                      </a:lnTo>
                                      <a:lnTo>
                                        <a:pt x="2142" y="357"/>
                                      </a:lnTo>
                                      <a:lnTo>
                                        <a:pt x="1852" y="372"/>
                                      </a:lnTo>
                                      <a:lnTo>
                                        <a:pt x="1510" y="397"/>
                                      </a:lnTo>
                                      <a:lnTo>
                                        <a:pt x="1154" y="427"/>
                                      </a:lnTo>
                                      <a:lnTo>
                                        <a:pt x="795" y="434"/>
                                      </a:lnTo>
                                      <a:lnTo>
                                        <a:pt x="482" y="415"/>
                                      </a:lnTo>
                                      <a:lnTo>
                                        <a:pt x="215" y="354"/>
                                      </a:lnTo>
                                      <a:lnTo>
                                        <a:pt x="43" y="248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65" y="63"/>
                                      </a:lnTo>
                                      <a:lnTo>
                                        <a:pt x="3111" y="128"/>
                                      </a:lnTo>
                                      <a:lnTo>
                                        <a:pt x="5104" y="179"/>
                                      </a:lnTo>
                                      <a:lnTo>
                                        <a:pt x="7224" y="215"/>
                                      </a:lnTo>
                                      <a:lnTo>
                                        <a:pt x="9340" y="215"/>
                                      </a:lnTo>
                                      <a:lnTo>
                                        <a:pt x="11351" y="190"/>
                                      </a:lnTo>
                                      <a:lnTo>
                                        <a:pt x="13105" y="117"/>
                                      </a:lnTo>
                                      <a:lnTo>
                                        <a:pt x="1449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05840"/>
                                  <a:ext cx="3805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55" h="928">
                                      <a:moveTo>
                                        <a:pt x="14143" y="21"/>
                                      </a:moveTo>
                                      <a:lnTo>
                                        <a:pt x="14143" y="68"/>
                                      </a:lnTo>
                                      <a:lnTo>
                                        <a:pt x="14143" y="123"/>
                                      </a:lnTo>
                                      <a:lnTo>
                                        <a:pt x="14143" y="174"/>
                                      </a:lnTo>
                                      <a:lnTo>
                                        <a:pt x="14155" y="225"/>
                                      </a:lnTo>
                                      <a:lnTo>
                                        <a:pt x="14100" y="228"/>
                                      </a:lnTo>
                                      <a:lnTo>
                                        <a:pt x="14052" y="247"/>
                                      </a:lnTo>
                                      <a:lnTo>
                                        <a:pt x="13995" y="261"/>
                                      </a:lnTo>
                                      <a:lnTo>
                                        <a:pt x="13951" y="291"/>
                                      </a:lnTo>
                                      <a:lnTo>
                                        <a:pt x="13625" y="392"/>
                                      </a:lnTo>
                                      <a:lnTo>
                                        <a:pt x="13290" y="455"/>
                                      </a:lnTo>
                                      <a:lnTo>
                                        <a:pt x="12953" y="473"/>
                                      </a:lnTo>
                                      <a:lnTo>
                                        <a:pt x="12619" y="473"/>
                                      </a:lnTo>
                                      <a:lnTo>
                                        <a:pt x="12274" y="458"/>
                                      </a:lnTo>
                                      <a:lnTo>
                                        <a:pt x="11933" y="447"/>
                                      </a:lnTo>
                                      <a:lnTo>
                                        <a:pt x="11595" y="455"/>
                                      </a:lnTo>
                                      <a:lnTo>
                                        <a:pt x="11269" y="495"/>
                                      </a:lnTo>
                                      <a:lnTo>
                                        <a:pt x="11130" y="509"/>
                                      </a:lnTo>
                                      <a:lnTo>
                                        <a:pt x="11003" y="528"/>
                                      </a:lnTo>
                                      <a:lnTo>
                                        <a:pt x="10881" y="538"/>
                                      </a:lnTo>
                                      <a:lnTo>
                                        <a:pt x="10757" y="556"/>
                                      </a:lnTo>
                                      <a:lnTo>
                                        <a:pt x="10626" y="564"/>
                                      </a:lnTo>
                                      <a:lnTo>
                                        <a:pt x="10503" y="578"/>
                                      </a:lnTo>
                                      <a:lnTo>
                                        <a:pt x="10372" y="582"/>
                                      </a:lnTo>
                                      <a:lnTo>
                                        <a:pt x="10249" y="589"/>
                                      </a:lnTo>
                                      <a:lnTo>
                                        <a:pt x="10125" y="589"/>
                                      </a:lnTo>
                                      <a:lnTo>
                                        <a:pt x="10016" y="607"/>
                                      </a:lnTo>
                                      <a:lnTo>
                                        <a:pt x="9904" y="632"/>
                                      </a:lnTo>
                                      <a:lnTo>
                                        <a:pt x="9813" y="669"/>
                                      </a:lnTo>
                                      <a:lnTo>
                                        <a:pt x="9708" y="698"/>
                                      </a:lnTo>
                                      <a:lnTo>
                                        <a:pt x="9605" y="728"/>
                                      </a:lnTo>
                                      <a:lnTo>
                                        <a:pt x="9504" y="761"/>
                                      </a:lnTo>
                                      <a:lnTo>
                                        <a:pt x="9399" y="789"/>
                                      </a:lnTo>
                                      <a:lnTo>
                                        <a:pt x="9170" y="816"/>
                                      </a:lnTo>
                                      <a:lnTo>
                                        <a:pt x="8949" y="844"/>
                                      </a:lnTo>
                                      <a:lnTo>
                                        <a:pt x="8724" y="866"/>
                                      </a:lnTo>
                                      <a:lnTo>
                                        <a:pt x="8503" y="888"/>
                                      </a:lnTo>
                                      <a:lnTo>
                                        <a:pt x="8274" y="902"/>
                                      </a:lnTo>
                                      <a:lnTo>
                                        <a:pt x="8044" y="914"/>
                                      </a:lnTo>
                                      <a:lnTo>
                                        <a:pt x="7823" y="920"/>
                                      </a:lnTo>
                                      <a:lnTo>
                                        <a:pt x="7609" y="928"/>
                                      </a:lnTo>
                                      <a:lnTo>
                                        <a:pt x="7188" y="914"/>
                                      </a:lnTo>
                                      <a:lnTo>
                                        <a:pt x="6778" y="902"/>
                                      </a:lnTo>
                                      <a:lnTo>
                                        <a:pt x="6361" y="877"/>
                                      </a:lnTo>
                                      <a:lnTo>
                                        <a:pt x="5950" y="859"/>
                                      </a:lnTo>
                                      <a:lnTo>
                                        <a:pt x="5533" y="834"/>
                                      </a:lnTo>
                                      <a:lnTo>
                                        <a:pt x="5119" y="822"/>
                                      </a:lnTo>
                                      <a:lnTo>
                                        <a:pt x="4705" y="808"/>
                                      </a:lnTo>
                                      <a:lnTo>
                                        <a:pt x="4292" y="816"/>
                                      </a:lnTo>
                                      <a:lnTo>
                                        <a:pt x="4193" y="804"/>
                                      </a:lnTo>
                                      <a:lnTo>
                                        <a:pt x="4099" y="789"/>
                                      </a:lnTo>
                                      <a:lnTo>
                                        <a:pt x="4008" y="764"/>
                                      </a:lnTo>
                                      <a:lnTo>
                                        <a:pt x="3921" y="746"/>
                                      </a:lnTo>
                                      <a:lnTo>
                                        <a:pt x="3827" y="717"/>
                                      </a:lnTo>
                                      <a:lnTo>
                                        <a:pt x="3747" y="692"/>
                                      </a:lnTo>
                                      <a:lnTo>
                                        <a:pt x="3656" y="662"/>
                                      </a:lnTo>
                                      <a:lnTo>
                                        <a:pt x="3576" y="632"/>
                                      </a:lnTo>
                                      <a:lnTo>
                                        <a:pt x="3409" y="578"/>
                                      </a:lnTo>
                                      <a:lnTo>
                                        <a:pt x="3249" y="538"/>
                                      </a:lnTo>
                                      <a:lnTo>
                                        <a:pt x="3076" y="502"/>
                                      </a:lnTo>
                                      <a:lnTo>
                                        <a:pt x="2901" y="476"/>
                                      </a:lnTo>
                                      <a:lnTo>
                                        <a:pt x="2723" y="440"/>
                                      </a:lnTo>
                                      <a:lnTo>
                                        <a:pt x="2553" y="414"/>
                                      </a:lnTo>
                                      <a:lnTo>
                                        <a:pt x="2378" y="392"/>
                                      </a:lnTo>
                                      <a:lnTo>
                                        <a:pt x="2218" y="371"/>
                                      </a:lnTo>
                                      <a:lnTo>
                                        <a:pt x="2008" y="349"/>
                                      </a:lnTo>
                                      <a:lnTo>
                                        <a:pt x="1751" y="359"/>
                                      </a:lnTo>
                                      <a:lnTo>
                                        <a:pt x="1445" y="377"/>
                                      </a:lnTo>
                                      <a:lnTo>
                                        <a:pt x="1126" y="410"/>
                                      </a:lnTo>
                                      <a:lnTo>
                                        <a:pt x="799" y="422"/>
                                      </a:lnTo>
                                      <a:lnTo>
                                        <a:pt x="490" y="422"/>
                                      </a:lnTo>
                                      <a:lnTo>
                                        <a:pt x="218" y="392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58" y="61"/>
                                      </a:lnTo>
                                      <a:lnTo>
                                        <a:pt x="3064" y="123"/>
                                      </a:lnTo>
                                      <a:lnTo>
                                        <a:pt x="4981" y="174"/>
                                      </a:lnTo>
                                      <a:lnTo>
                                        <a:pt x="7033" y="207"/>
                                      </a:lnTo>
                                      <a:lnTo>
                                        <a:pt x="9072" y="210"/>
                                      </a:lnTo>
                                      <a:lnTo>
                                        <a:pt x="11014" y="185"/>
                                      </a:lnTo>
                                      <a:lnTo>
                                        <a:pt x="12735" y="119"/>
                                      </a:lnTo>
                                      <a:lnTo>
                                        <a:pt x="1414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05840"/>
                                  <a:ext cx="370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2" h="915">
                                      <a:moveTo>
                                        <a:pt x="13791" y="37"/>
                                      </a:moveTo>
                                      <a:lnTo>
                                        <a:pt x="13791" y="91"/>
                                      </a:lnTo>
                                      <a:lnTo>
                                        <a:pt x="13799" y="151"/>
                                      </a:lnTo>
                                      <a:lnTo>
                                        <a:pt x="13799" y="212"/>
                                      </a:lnTo>
                                      <a:lnTo>
                                        <a:pt x="13802" y="278"/>
                                      </a:lnTo>
                                      <a:lnTo>
                                        <a:pt x="13476" y="379"/>
                                      </a:lnTo>
                                      <a:lnTo>
                                        <a:pt x="13141" y="442"/>
                                      </a:lnTo>
                                      <a:lnTo>
                                        <a:pt x="12804" y="460"/>
                                      </a:lnTo>
                                      <a:lnTo>
                                        <a:pt x="12470" y="460"/>
                                      </a:lnTo>
                                      <a:lnTo>
                                        <a:pt x="12125" y="445"/>
                                      </a:lnTo>
                                      <a:lnTo>
                                        <a:pt x="11784" y="434"/>
                                      </a:lnTo>
                                      <a:lnTo>
                                        <a:pt x="11446" y="442"/>
                                      </a:lnTo>
                                      <a:lnTo>
                                        <a:pt x="11120" y="482"/>
                                      </a:lnTo>
                                      <a:lnTo>
                                        <a:pt x="10981" y="496"/>
                                      </a:lnTo>
                                      <a:lnTo>
                                        <a:pt x="10854" y="515"/>
                                      </a:lnTo>
                                      <a:lnTo>
                                        <a:pt x="10732" y="525"/>
                                      </a:lnTo>
                                      <a:lnTo>
                                        <a:pt x="10608" y="543"/>
                                      </a:lnTo>
                                      <a:lnTo>
                                        <a:pt x="10477" y="551"/>
                                      </a:lnTo>
                                      <a:lnTo>
                                        <a:pt x="10354" y="565"/>
                                      </a:lnTo>
                                      <a:lnTo>
                                        <a:pt x="10223" y="569"/>
                                      </a:lnTo>
                                      <a:lnTo>
                                        <a:pt x="10100" y="576"/>
                                      </a:lnTo>
                                      <a:lnTo>
                                        <a:pt x="9976" y="576"/>
                                      </a:lnTo>
                                      <a:lnTo>
                                        <a:pt x="9867" y="594"/>
                                      </a:lnTo>
                                      <a:lnTo>
                                        <a:pt x="9755" y="619"/>
                                      </a:lnTo>
                                      <a:lnTo>
                                        <a:pt x="9664" y="656"/>
                                      </a:lnTo>
                                      <a:lnTo>
                                        <a:pt x="9559" y="685"/>
                                      </a:lnTo>
                                      <a:lnTo>
                                        <a:pt x="9456" y="715"/>
                                      </a:lnTo>
                                      <a:lnTo>
                                        <a:pt x="9355" y="748"/>
                                      </a:lnTo>
                                      <a:lnTo>
                                        <a:pt x="9250" y="776"/>
                                      </a:lnTo>
                                      <a:lnTo>
                                        <a:pt x="9021" y="803"/>
                                      </a:lnTo>
                                      <a:lnTo>
                                        <a:pt x="8800" y="831"/>
                                      </a:lnTo>
                                      <a:lnTo>
                                        <a:pt x="8575" y="853"/>
                                      </a:lnTo>
                                      <a:lnTo>
                                        <a:pt x="8354" y="875"/>
                                      </a:lnTo>
                                      <a:lnTo>
                                        <a:pt x="8125" y="889"/>
                                      </a:lnTo>
                                      <a:lnTo>
                                        <a:pt x="7895" y="901"/>
                                      </a:lnTo>
                                      <a:lnTo>
                                        <a:pt x="7674" y="907"/>
                                      </a:lnTo>
                                      <a:lnTo>
                                        <a:pt x="7460" y="915"/>
                                      </a:lnTo>
                                      <a:lnTo>
                                        <a:pt x="7039" y="901"/>
                                      </a:lnTo>
                                      <a:lnTo>
                                        <a:pt x="6629" y="889"/>
                                      </a:lnTo>
                                      <a:lnTo>
                                        <a:pt x="6212" y="864"/>
                                      </a:lnTo>
                                      <a:lnTo>
                                        <a:pt x="5801" y="846"/>
                                      </a:lnTo>
                                      <a:lnTo>
                                        <a:pt x="5384" y="821"/>
                                      </a:lnTo>
                                      <a:lnTo>
                                        <a:pt x="4970" y="809"/>
                                      </a:lnTo>
                                      <a:lnTo>
                                        <a:pt x="4556" y="795"/>
                                      </a:lnTo>
                                      <a:lnTo>
                                        <a:pt x="4143" y="803"/>
                                      </a:lnTo>
                                      <a:lnTo>
                                        <a:pt x="4044" y="791"/>
                                      </a:lnTo>
                                      <a:lnTo>
                                        <a:pt x="3950" y="776"/>
                                      </a:lnTo>
                                      <a:lnTo>
                                        <a:pt x="3859" y="751"/>
                                      </a:lnTo>
                                      <a:lnTo>
                                        <a:pt x="3772" y="733"/>
                                      </a:lnTo>
                                      <a:lnTo>
                                        <a:pt x="3678" y="704"/>
                                      </a:lnTo>
                                      <a:lnTo>
                                        <a:pt x="3598" y="679"/>
                                      </a:lnTo>
                                      <a:lnTo>
                                        <a:pt x="3507" y="649"/>
                                      </a:lnTo>
                                      <a:lnTo>
                                        <a:pt x="3427" y="619"/>
                                      </a:lnTo>
                                      <a:lnTo>
                                        <a:pt x="3260" y="565"/>
                                      </a:lnTo>
                                      <a:lnTo>
                                        <a:pt x="3100" y="525"/>
                                      </a:lnTo>
                                      <a:lnTo>
                                        <a:pt x="2927" y="489"/>
                                      </a:lnTo>
                                      <a:lnTo>
                                        <a:pt x="2752" y="463"/>
                                      </a:lnTo>
                                      <a:lnTo>
                                        <a:pt x="2574" y="427"/>
                                      </a:lnTo>
                                      <a:lnTo>
                                        <a:pt x="2404" y="401"/>
                                      </a:lnTo>
                                      <a:lnTo>
                                        <a:pt x="2229" y="379"/>
                                      </a:lnTo>
                                      <a:lnTo>
                                        <a:pt x="2069" y="358"/>
                                      </a:lnTo>
                                      <a:lnTo>
                                        <a:pt x="1884" y="339"/>
                                      </a:lnTo>
                                      <a:lnTo>
                                        <a:pt x="1656" y="346"/>
                                      </a:lnTo>
                                      <a:lnTo>
                                        <a:pt x="1384" y="358"/>
                                      </a:lnTo>
                                      <a:lnTo>
                                        <a:pt x="1100" y="391"/>
                                      </a:lnTo>
                                      <a:lnTo>
                                        <a:pt x="798" y="401"/>
                                      </a:lnTo>
                                      <a:lnTo>
                                        <a:pt x="508" y="416"/>
                                      </a:lnTo>
                                      <a:lnTo>
                                        <a:pt x="244" y="409"/>
                                      </a:lnTo>
                                      <a:lnTo>
                                        <a:pt x="15" y="372"/>
                                      </a:lnTo>
                                      <a:lnTo>
                                        <a:pt x="8" y="318"/>
                                      </a:lnTo>
                                      <a:lnTo>
                                        <a:pt x="8" y="273"/>
                                      </a:lnTo>
                                      <a:lnTo>
                                        <a:pt x="8" y="223"/>
                                      </a:lnTo>
                                      <a:lnTo>
                                        <a:pt x="8" y="17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54" y="55"/>
                                      </a:lnTo>
                                      <a:lnTo>
                                        <a:pt x="3013" y="110"/>
                                      </a:lnTo>
                                      <a:lnTo>
                                        <a:pt x="4876" y="161"/>
                                      </a:lnTo>
                                      <a:lnTo>
                                        <a:pt x="6851" y="194"/>
                                      </a:lnTo>
                                      <a:lnTo>
                                        <a:pt x="8821" y="194"/>
                                      </a:lnTo>
                                      <a:lnTo>
                                        <a:pt x="10705" y="179"/>
                                      </a:lnTo>
                                      <a:lnTo>
                                        <a:pt x="12390" y="124"/>
                                      </a:lnTo>
                                      <a:lnTo>
                                        <a:pt x="1379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6560"/>
                                  <a:ext cx="361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39" h="907">
                                      <a:moveTo>
                                        <a:pt x="13428" y="47"/>
                                      </a:moveTo>
                                      <a:lnTo>
                                        <a:pt x="13428" y="80"/>
                                      </a:lnTo>
                                      <a:lnTo>
                                        <a:pt x="13428" y="116"/>
                                      </a:lnTo>
                                      <a:lnTo>
                                        <a:pt x="13428" y="153"/>
                                      </a:lnTo>
                                      <a:lnTo>
                                        <a:pt x="13435" y="189"/>
                                      </a:lnTo>
                                      <a:lnTo>
                                        <a:pt x="13435" y="226"/>
                                      </a:lnTo>
                                      <a:lnTo>
                                        <a:pt x="13435" y="265"/>
                                      </a:lnTo>
                                      <a:lnTo>
                                        <a:pt x="13435" y="302"/>
                                      </a:lnTo>
                                      <a:lnTo>
                                        <a:pt x="13439" y="346"/>
                                      </a:lnTo>
                                      <a:lnTo>
                                        <a:pt x="13131" y="408"/>
                                      </a:lnTo>
                                      <a:lnTo>
                                        <a:pt x="12822" y="444"/>
                                      </a:lnTo>
                                      <a:lnTo>
                                        <a:pt x="12509" y="452"/>
                                      </a:lnTo>
                                      <a:lnTo>
                                        <a:pt x="12201" y="444"/>
                                      </a:lnTo>
                                      <a:lnTo>
                                        <a:pt x="11885" y="434"/>
                                      </a:lnTo>
                                      <a:lnTo>
                                        <a:pt x="11570" y="426"/>
                                      </a:lnTo>
                                      <a:lnTo>
                                        <a:pt x="11253" y="434"/>
                                      </a:lnTo>
                                      <a:lnTo>
                                        <a:pt x="10960" y="474"/>
                                      </a:lnTo>
                                      <a:lnTo>
                                        <a:pt x="10821" y="488"/>
                                      </a:lnTo>
                                      <a:lnTo>
                                        <a:pt x="10694" y="507"/>
                                      </a:lnTo>
                                      <a:lnTo>
                                        <a:pt x="10572" y="517"/>
                                      </a:lnTo>
                                      <a:lnTo>
                                        <a:pt x="10448" y="535"/>
                                      </a:lnTo>
                                      <a:lnTo>
                                        <a:pt x="10317" y="543"/>
                                      </a:lnTo>
                                      <a:lnTo>
                                        <a:pt x="10194" y="557"/>
                                      </a:lnTo>
                                      <a:lnTo>
                                        <a:pt x="10063" y="561"/>
                                      </a:lnTo>
                                      <a:lnTo>
                                        <a:pt x="9940" y="568"/>
                                      </a:lnTo>
                                      <a:lnTo>
                                        <a:pt x="9816" y="568"/>
                                      </a:lnTo>
                                      <a:lnTo>
                                        <a:pt x="9707" y="586"/>
                                      </a:lnTo>
                                      <a:lnTo>
                                        <a:pt x="9595" y="611"/>
                                      </a:lnTo>
                                      <a:lnTo>
                                        <a:pt x="9504" y="648"/>
                                      </a:lnTo>
                                      <a:lnTo>
                                        <a:pt x="9399" y="677"/>
                                      </a:lnTo>
                                      <a:lnTo>
                                        <a:pt x="9296" y="707"/>
                                      </a:lnTo>
                                      <a:lnTo>
                                        <a:pt x="9195" y="740"/>
                                      </a:lnTo>
                                      <a:lnTo>
                                        <a:pt x="9090" y="768"/>
                                      </a:lnTo>
                                      <a:lnTo>
                                        <a:pt x="8861" y="795"/>
                                      </a:lnTo>
                                      <a:lnTo>
                                        <a:pt x="8640" y="823"/>
                                      </a:lnTo>
                                      <a:lnTo>
                                        <a:pt x="8415" y="845"/>
                                      </a:lnTo>
                                      <a:lnTo>
                                        <a:pt x="8194" y="867"/>
                                      </a:lnTo>
                                      <a:lnTo>
                                        <a:pt x="7965" y="881"/>
                                      </a:lnTo>
                                      <a:lnTo>
                                        <a:pt x="7735" y="893"/>
                                      </a:lnTo>
                                      <a:lnTo>
                                        <a:pt x="7514" y="899"/>
                                      </a:lnTo>
                                      <a:lnTo>
                                        <a:pt x="7300" y="907"/>
                                      </a:lnTo>
                                      <a:lnTo>
                                        <a:pt x="6879" y="893"/>
                                      </a:lnTo>
                                      <a:lnTo>
                                        <a:pt x="6469" y="881"/>
                                      </a:lnTo>
                                      <a:lnTo>
                                        <a:pt x="6052" y="856"/>
                                      </a:lnTo>
                                      <a:lnTo>
                                        <a:pt x="5641" y="838"/>
                                      </a:lnTo>
                                      <a:lnTo>
                                        <a:pt x="5224" y="813"/>
                                      </a:lnTo>
                                      <a:lnTo>
                                        <a:pt x="4810" y="801"/>
                                      </a:lnTo>
                                      <a:lnTo>
                                        <a:pt x="4396" y="787"/>
                                      </a:lnTo>
                                      <a:lnTo>
                                        <a:pt x="3983" y="795"/>
                                      </a:lnTo>
                                      <a:lnTo>
                                        <a:pt x="3884" y="783"/>
                                      </a:lnTo>
                                      <a:lnTo>
                                        <a:pt x="3790" y="768"/>
                                      </a:lnTo>
                                      <a:lnTo>
                                        <a:pt x="3699" y="743"/>
                                      </a:lnTo>
                                      <a:lnTo>
                                        <a:pt x="3612" y="725"/>
                                      </a:lnTo>
                                      <a:lnTo>
                                        <a:pt x="3518" y="696"/>
                                      </a:lnTo>
                                      <a:lnTo>
                                        <a:pt x="3438" y="671"/>
                                      </a:lnTo>
                                      <a:lnTo>
                                        <a:pt x="3347" y="641"/>
                                      </a:lnTo>
                                      <a:lnTo>
                                        <a:pt x="3267" y="611"/>
                                      </a:lnTo>
                                      <a:lnTo>
                                        <a:pt x="3100" y="557"/>
                                      </a:lnTo>
                                      <a:lnTo>
                                        <a:pt x="2940" y="517"/>
                                      </a:lnTo>
                                      <a:lnTo>
                                        <a:pt x="2767" y="481"/>
                                      </a:lnTo>
                                      <a:lnTo>
                                        <a:pt x="2592" y="455"/>
                                      </a:lnTo>
                                      <a:lnTo>
                                        <a:pt x="2414" y="419"/>
                                      </a:lnTo>
                                      <a:lnTo>
                                        <a:pt x="2244" y="393"/>
                                      </a:lnTo>
                                      <a:lnTo>
                                        <a:pt x="2069" y="371"/>
                                      </a:lnTo>
                                      <a:lnTo>
                                        <a:pt x="1909" y="350"/>
                                      </a:lnTo>
                                      <a:lnTo>
                                        <a:pt x="1742" y="331"/>
                                      </a:lnTo>
                                      <a:lnTo>
                                        <a:pt x="1539" y="338"/>
                                      </a:lnTo>
                                      <a:lnTo>
                                        <a:pt x="1296" y="350"/>
                                      </a:lnTo>
                                      <a:lnTo>
                                        <a:pt x="1038" y="375"/>
                                      </a:lnTo>
                                      <a:lnTo>
                                        <a:pt x="765" y="389"/>
                                      </a:lnTo>
                                      <a:lnTo>
                                        <a:pt x="501" y="408"/>
                                      </a:lnTo>
                                      <a:lnTo>
                                        <a:pt x="244" y="408"/>
                                      </a:lnTo>
                                      <a:lnTo>
                                        <a:pt x="8" y="389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40" y="55"/>
                                      </a:lnTo>
                                      <a:lnTo>
                                        <a:pt x="2958" y="110"/>
                                      </a:lnTo>
                                      <a:lnTo>
                                        <a:pt x="4759" y="153"/>
                                      </a:lnTo>
                                      <a:lnTo>
                                        <a:pt x="6661" y="186"/>
                                      </a:lnTo>
                                      <a:lnTo>
                                        <a:pt x="8557" y="189"/>
                                      </a:lnTo>
                                      <a:lnTo>
                                        <a:pt x="10386" y="179"/>
                                      </a:lnTo>
                                      <a:lnTo>
                                        <a:pt x="12034" y="128"/>
                                      </a:lnTo>
                                      <a:lnTo>
                                        <a:pt x="1342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06560"/>
                                  <a:ext cx="3517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87" h="897">
                                      <a:moveTo>
                                        <a:pt x="13079" y="45"/>
                                      </a:moveTo>
                                      <a:lnTo>
                                        <a:pt x="13079" y="81"/>
                                      </a:lnTo>
                                      <a:lnTo>
                                        <a:pt x="13079" y="125"/>
                                      </a:lnTo>
                                      <a:lnTo>
                                        <a:pt x="13079" y="169"/>
                                      </a:lnTo>
                                      <a:lnTo>
                                        <a:pt x="13079" y="212"/>
                                      </a:lnTo>
                                      <a:lnTo>
                                        <a:pt x="13079" y="249"/>
                                      </a:lnTo>
                                      <a:lnTo>
                                        <a:pt x="13079" y="292"/>
                                      </a:lnTo>
                                      <a:lnTo>
                                        <a:pt x="13079" y="336"/>
                                      </a:lnTo>
                                      <a:lnTo>
                                        <a:pt x="13087" y="379"/>
                                      </a:lnTo>
                                      <a:lnTo>
                                        <a:pt x="12797" y="416"/>
                                      </a:lnTo>
                                      <a:lnTo>
                                        <a:pt x="12513" y="442"/>
                                      </a:lnTo>
                                      <a:lnTo>
                                        <a:pt x="12223" y="442"/>
                                      </a:lnTo>
                                      <a:lnTo>
                                        <a:pt x="11932" y="434"/>
                                      </a:lnTo>
                                      <a:lnTo>
                                        <a:pt x="11642" y="424"/>
                                      </a:lnTo>
                                      <a:lnTo>
                                        <a:pt x="11359" y="424"/>
                                      </a:lnTo>
                                      <a:lnTo>
                                        <a:pt x="11076" y="427"/>
                                      </a:lnTo>
                                      <a:lnTo>
                                        <a:pt x="10804" y="464"/>
                                      </a:lnTo>
                                      <a:lnTo>
                                        <a:pt x="10665" y="478"/>
                                      </a:lnTo>
                                      <a:lnTo>
                                        <a:pt x="10538" y="497"/>
                                      </a:lnTo>
                                      <a:lnTo>
                                        <a:pt x="10416" y="507"/>
                                      </a:lnTo>
                                      <a:lnTo>
                                        <a:pt x="10292" y="525"/>
                                      </a:lnTo>
                                      <a:lnTo>
                                        <a:pt x="10161" y="533"/>
                                      </a:lnTo>
                                      <a:lnTo>
                                        <a:pt x="10038" y="547"/>
                                      </a:lnTo>
                                      <a:lnTo>
                                        <a:pt x="9907" y="551"/>
                                      </a:lnTo>
                                      <a:lnTo>
                                        <a:pt x="9784" y="558"/>
                                      </a:lnTo>
                                      <a:lnTo>
                                        <a:pt x="9660" y="558"/>
                                      </a:lnTo>
                                      <a:lnTo>
                                        <a:pt x="9551" y="576"/>
                                      </a:lnTo>
                                      <a:lnTo>
                                        <a:pt x="9439" y="601"/>
                                      </a:lnTo>
                                      <a:lnTo>
                                        <a:pt x="9348" y="638"/>
                                      </a:lnTo>
                                      <a:lnTo>
                                        <a:pt x="9243" y="667"/>
                                      </a:lnTo>
                                      <a:lnTo>
                                        <a:pt x="9140" y="697"/>
                                      </a:lnTo>
                                      <a:lnTo>
                                        <a:pt x="9039" y="730"/>
                                      </a:lnTo>
                                      <a:lnTo>
                                        <a:pt x="8934" y="758"/>
                                      </a:lnTo>
                                      <a:lnTo>
                                        <a:pt x="8705" y="785"/>
                                      </a:lnTo>
                                      <a:lnTo>
                                        <a:pt x="8484" y="813"/>
                                      </a:lnTo>
                                      <a:lnTo>
                                        <a:pt x="8259" y="835"/>
                                      </a:lnTo>
                                      <a:lnTo>
                                        <a:pt x="8038" y="857"/>
                                      </a:lnTo>
                                      <a:lnTo>
                                        <a:pt x="7809" y="871"/>
                                      </a:lnTo>
                                      <a:lnTo>
                                        <a:pt x="7579" y="883"/>
                                      </a:lnTo>
                                      <a:lnTo>
                                        <a:pt x="7358" y="889"/>
                                      </a:lnTo>
                                      <a:lnTo>
                                        <a:pt x="7144" y="897"/>
                                      </a:lnTo>
                                      <a:lnTo>
                                        <a:pt x="6723" y="883"/>
                                      </a:lnTo>
                                      <a:lnTo>
                                        <a:pt x="6313" y="871"/>
                                      </a:lnTo>
                                      <a:lnTo>
                                        <a:pt x="5896" y="846"/>
                                      </a:lnTo>
                                      <a:lnTo>
                                        <a:pt x="5485" y="828"/>
                                      </a:lnTo>
                                      <a:lnTo>
                                        <a:pt x="5068" y="803"/>
                                      </a:lnTo>
                                      <a:lnTo>
                                        <a:pt x="4654" y="791"/>
                                      </a:lnTo>
                                      <a:lnTo>
                                        <a:pt x="4240" y="777"/>
                                      </a:lnTo>
                                      <a:lnTo>
                                        <a:pt x="3827" y="785"/>
                                      </a:lnTo>
                                      <a:lnTo>
                                        <a:pt x="3728" y="773"/>
                                      </a:lnTo>
                                      <a:lnTo>
                                        <a:pt x="3634" y="758"/>
                                      </a:lnTo>
                                      <a:lnTo>
                                        <a:pt x="3543" y="733"/>
                                      </a:lnTo>
                                      <a:lnTo>
                                        <a:pt x="3456" y="715"/>
                                      </a:lnTo>
                                      <a:lnTo>
                                        <a:pt x="3362" y="686"/>
                                      </a:lnTo>
                                      <a:lnTo>
                                        <a:pt x="3282" y="661"/>
                                      </a:lnTo>
                                      <a:lnTo>
                                        <a:pt x="3191" y="631"/>
                                      </a:lnTo>
                                      <a:lnTo>
                                        <a:pt x="3111" y="601"/>
                                      </a:lnTo>
                                      <a:lnTo>
                                        <a:pt x="2944" y="547"/>
                                      </a:lnTo>
                                      <a:lnTo>
                                        <a:pt x="2784" y="507"/>
                                      </a:lnTo>
                                      <a:lnTo>
                                        <a:pt x="2611" y="471"/>
                                      </a:lnTo>
                                      <a:lnTo>
                                        <a:pt x="2436" y="445"/>
                                      </a:lnTo>
                                      <a:lnTo>
                                        <a:pt x="2258" y="409"/>
                                      </a:lnTo>
                                      <a:lnTo>
                                        <a:pt x="2088" y="383"/>
                                      </a:lnTo>
                                      <a:lnTo>
                                        <a:pt x="1913" y="361"/>
                                      </a:lnTo>
                                      <a:lnTo>
                                        <a:pt x="1753" y="340"/>
                                      </a:lnTo>
                                      <a:lnTo>
                                        <a:pt x="1604" y="321"/>
                                      </a:lnTo>
                                      <a:lnTo>
                                        <a:pt x="1419" y="321"/>
                                      </a:lnTo>
                                      <a:lnTo>
                                        <a:pt x="1202" y="336"/>
                                      </a:lnTo>
                                      <a:lnTo>
                                        <a:pt x="977" y="354"/>
                                      </a:lnTo>
                                      <a:lnTo>
                                        <a:pt x="730" y="365"/>
                                      </a:lnTo>
                                      <a:lnTo>
                                        <a:pt x="482" y="383"/>
                                      </a:lnTo>
                                      <a:lnTo>
                                        <a:pt x="236" y="398"/>
                                      </a:lnTo>
                                      <a:lnTo>
                                        <a:pt x="10" y="398"/>
                                      </a:lnTo>
                                      <a:lnTo>
                                        <a:pt x="7" y="340"/>
                                      </a:lnTo>
                                      <a:lnTo>
                                        <a:pt x="7" y="292"/>
                                      </a:lnTo>
                                      <a:lnTo>
                                        <a:pt x="7" y="242"/>
                                      </a:lnTo>
                                      <a:lnTo>
                                        <a:pt x="7" y="194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25" y="52"/>
                                      </a:lnTo>
                                      <a:lnTo>
                                        <a:pt x="2901" y="106"/>
                                      </a:lnTo>
                                      <a:lnTo>
                                        <a:pt x="4639" y="143"/>
                                      </a:lnTo>
                                      <a:lnTo>
                                        <a:pt x="6472" y="176"/>
                                      </a:lnTo>
                                      <a:lnTo>
                                        <a:pt x="8310" y="179"/>
                                      </a:lnTo>
                                      <a:lnTo>
                                        <a:pt x="10074" y="161"/>
                                      </a:lnTo>
                                      <a:lnTo>
                                        <a:pt x="11686" y="118"/>
                                      </a:lnTo>
                                      <a:lnTo>
                                        <a:pt x="13079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106560"/>
                                  <a:ext cx="341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24" h="889">
                                      <a:moveTo>
                                        <a:pt x="12716" y="55"/>
                                      </a:moveTo>
                                      <a:lnTo>
                                        <a:pt x="12716" y="98"/>
                                      </a:lnTo>
                                      <a:lnTo>
                                        <a:pt x="12716" y="143"/>
                                      </a:lnTo>
                                      <a:lnTo>
                                        <a:pt x="12716" y="186"/>
                                      </a:lnTo>
                                      <a:lnTo>
                                        <a:pt x="12716" y="229"/>
                                      </a:lnTo>
                                      <a:lnTo>
                                        <a:pt x="12716" y="270"/>
                                      </a:lnTo>
                                      <a:lnTo>
                                        <a:pt x="12716" y="313"/>
                                      </a:lnTo>
                                      <a:lnTo>
                                        <a:pt x="12716" y="357"/>
                                      </a:lnTo>
                                      <a:lnTo>
                                        <a:pt x="12724" y="408"/>
                                      </a:lnTo>
                                      <a:lnTo>
                                        <a:pt x="12459" y="426"/>
                                      </a:lnTo>
                                      <a:lnTo>
                                        <a:pt x="12198" y="434"/>
                                      </a:lnTo>
                                      <a:lnTo>
                                        <a:pt x="11932" y="426"/>
                                      </a:lnTo>
                                      <a:lnTo>
                                        <a:pt x="11675" y="419"/>
                                      </a:lnTo>
                                      <a:lnTo>
                                        <a:pt x="11409" y="408"/>
                                      </a:lnTo>
                                      <a:lnTo>
                                        <a:pt x="11148" y="408"/>
                                      </a:lnTo>
                                      <a:lnTo>
                                        <a:pt x="10891" y="419"/>
                                      </a:lnTo>
                                      <a:lnTo>
                                        <a:pt x="10644" y="456"/>
                                      </a:lnTo>
                                      <a:lnTo>
                                        <a:pt x="10505" y="470"/>
                                      </a:lnTo>
                                      <a:lnTo>
                                        <a:pt x="10378" y="489"/>
                                      </a:lnTo>
                                      <a:lnTo>
                                        <a:pt x="10256" y="499"/>
                                      </a:lnTo>
                                      <a:lnTo>
                                        <a:pt x="10132" y="517"/>
                                      </a:lnTo>
                                      <a:lnTo>
                                        <a:pt x="10001" y="525"/>
                                      </a:lnTo>
                                      <a:lnTo>
                                        <a:pt x="9878" y="539"/>
                                      </a:lnTo>
                                      <a:lnTo>
                                        <a:pt x="9747" y="543"/>
                                      </a:lnTo>
                                      <a:lnTo>
                                        <a:pt x="9624" y="550"/>
                                      </a:lnTo>
                                      <a:lnTo>
                                        <a:pt x="9500" y="550"/>
                                      </a:lnTo>
                                      <a:lnTo>
                                        <a:pt x="9391" y="568"/>
                                      </a:lnTo>
                                      <a:lnTo>
                                        <a:pt x="9279" y="593"/>
                                      </a:lnTo>
                                      <a:lnTo>
                                        <a:pt x="9188" y="630"/>
                                      </a:lnTo>
                                      <a:lnTo>
                                        <a:pt x="9083" y="659"/>
                                      </a:lnTo>
                                      <a:lnTo>
                                        <a:pt x="8980" y="689"/>
                                      </a:lnTo>
                                      <a:lnTo>
                                        <a:pt x="8879" y="722"/>
                                      </a:lnTo>
                                      <a:lnTo>
                                        <a:pt x="8774" y="750"/>
                                      </a:lnTo>
                                      <a:lnTo>
                                        <a:pt x="8545" y="777"/>
                                      </a:lnTo>
                                      <a:lnTo>
                                        <a:pt x="8324" y="805"/>
                                      </a:lnTo>
                                      <a:lnTo>
                                        <a:pt x="8099" y="827"/>
                                      </a:lnTo>
                                      <a:lnTo>
                                        <a:pt x="7878" y="849"/>
                                      </a:lnTo>
                                      <a:lnTo>
                                        <a:pt x="7649" y="863"/>
                                      </a:lnTo>
                                      <a:lnTo>
                                        <a:pt x="7419" y="875"/>
                                      </a:lnTo>
                                      <a:lnTo>
                                        <a:pt x="7198" y="881"/>
                                      </a:lnTo>
                                      <a:lnTo>
                                        <a:pt x="6984" y="889"/>
                                      </a:lnTo>
                                      <a:lnTo>
                                        <a:pt x="6563" y="875"/>
                                      </a:lnTo>
                                      <a:lnTo>
                                        <a:pt x="6153" y="863"/>
                                      </a:lnTo>
                                      <a:lnTo>
                                        <a:pt x="5736" y="838"/>
                                      </a:lnTo>
                                      <a:lnTo>
                                        <a:pt x="5325" y="820"/>
                                      </a:lnTo>
                                      <a:lnTo>
                                        <a:pt x="4908" y="795"/>
                                      </a:lnTo>
                                      <a:lnTo>
                                        <a:pt x="4494" y="783"/>
                                      </a:lnTo>
                                      <a:lnTo>
                                        <a:pt x="4080" y="769"/>
                                      </a:lnTo>
                                      <a:lnTo>
                                        <a:pt x="3667" y="777"/>
                                      </a:lnTo>
                                      <a:lnTo>
                                        <a:pt x="3568" y="765"/>
                                      </a:lnTo>
                                      <a:lnTo>
                                        <a:pt x="3474" y="750"/>
                                      </a:lnTo>
                                      <a:lnTo>
                                        <a:pt x="3383" y="725"/>
                                      </a:lnTo>
                                      <a:lnTo>
                                        <a:pt x="3296" y="707"/>
                                      </a:lnTo>
                                      <a:lnTo>
                                        <a:pt x="3202" y="678"/>
                                      </a:lnTo>
                                      <a:lnTo>
                                        <a:pt x="3122" y="653"/>
                                      </a:lnTo>
                                      <a:lnTo>
                                        <a:pt x="3031" y="623"/>
                                      </a:lnTo>
                                      <a:lnTo>
                                        <a:pt x="2951" y="593"/>
                                      </a:lnTo>
                                      <a:lnTo>
                                        <a:pt x="2784" y="539"/>
                                      </a:lnTo>
                                      <a:lnTo>
                                        <a:pt x="2624" y="499"/>
                                      </a:lnTo>
                                      <a:lnTo>
                                        <a:pt x="2451" y="463"/>
                                      </a:lnTo>
                                      <a:lnTo>
                                        <a:pt x="2276" y="437"/>
                                      </a:lnTo>
                                      <a:lnTo>
                                        <a:pt x="2098" y="401"/>
                                      </a:lnTo>
                                      <a:lnTo>
                                        <a:pt x="1928" y="375"/>
                                      </a:lnTo>
                                      <a:lnTo>
                                        <a:pt x="1753" y="353"/>
                                      </a:lnTo>
                                      <a:lnTo>
                                        <a:pt x="1593" y="332"/>
                                      </a:lnTo>
                                      <a:lnTo>
                                        <a:pt x="1452" y="313"/>
                                      </a:lnTo>
                                      <a:lnTo>
                                        <a:pt x="1289" y="313"/>
                                      </a:lnTo>
                                      <a:lnTo>
                                        <a:pt x="1100" y="320"/>
                                      </a:lnTo>
                                      <a:lnTo>
                                        <a:pt x="896" y="338"/>
                                      </a:lnTo>
                                      <a:lnTo>
                                        <a:pt x="667" y="353"/>
                                      </a:lnTo>
                                      <a:lnTo>
                                        <a:pt x="446" y="371"/>
                                      </a:lnTo>
                                      <a:lnTo>
                                        <a:pt x="221" y="383"/>
                                      </a:lnTo>
                                      <a:lnTo>
                                        <a:pt x="7" y="390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11" y="47"/>
                                      </a:lnTo>
                                      <a:lnTo>
                                        <a:pt x="2839" y="98"/>
                                      </a:lnTo>
                                      <a:lnTo>
                                        <a:pt x="4520" y="135"/>
                                      </a:lnTo>
                                      <a:lnTo>
                                        <a:pt x="6284" y="168"/>
                                      </a:lnTo>
                                      <a:lnTo>
                                        <a:pt x="8045" y="171"/>
                                      </a:lnTo>
                                      <a:lnTo>
                                        <a:pt x="9761" y="161"/>
                                      </a:lnTo>
                                      <a:lnTo>
                                        <a:pt x="11340" y="125"/>
                                      </a:lnTo>
                                      <a:lnTo>
                                        <a:pt x="1271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06560"/>
                                  <a:ext cx="332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64" h="889">
                                      <a:moveTo>
                                        <a:pt x="12357" y="65"/>
                                      </a:moveTo>
                                      <a:lnTo>
                                        <a:pt x="12357" y="106"/>
                                      </a:lnTo>
                                      <a:lnTo>
                                        <a:pt x="12357" y="153"/>
                                      </a:lnTo>
                                      <a:lnTo>
                                        <a:pt x="12357" y="197"/>
                                      </a:lnTo>
                                      <a:lnTo>
                                        <a:pt x="12357" y="247"/>
                                      </a:lnTo>
                                      <a:lnTo>
                                        <a:pt x="12357" y="284"/>
                                      </a:lnTo>
                                      <a:lnTo>
                                        <a:pt x="12357" y="332"/>
                                      </a:lnTo>
                                      <a:lnTo>
                                        <a:pt x="12357" y="375"/>
                                      </a:lnTo>
                                      <a:lnTo>
                                        <a:pt x="12364" y="426"/>
                                      </a:lnTo>
                                      <a:lnTo>
                                        <a:pt x="12121" y="434"/>
                                      </a:lnTo>
                                      <a:lnTo>
                                        <a:pt x="11889" y="434"/>
                                      </a:lnTo>
                                      <a:lnTo>
                                        <a:pt x="11646" y="426"/>
                                      </a:lnTo>
                                      <a:lnTo>
                                        <a:pt x="11413" y="419"/>
                                      </a:lnTo>
                                      <a:lnTo>
                                        <a:pt x="11174" y="408"/>
                                      </a:lnTo>
                                      <a:lnTo>
                                        <a:pt x="10938" y="408"/>
                                      </a:lnTo>
                                      <a:lnTo>
                                        <a:pt x="10709" y="419"/>
                                      </a:lnTo>
                                      <a:lnTo>
                                        <a:pt x="10488" y="456"/>
                                      </a:lnTo>
                                      <a:lnTo>
                                        <a:pt x="10349" y="470"/>
                                      </a:lnTo>
                                      <a:lnTo>
                                        <a:pt x="10222" y="489"/>
                                      </a:lnTo>
                                      <a:lnTo>
                                        <a:pt x="10100" y="499"/>
                                      </a:lnTo>
                                      <a:lnTo>
                                        <a:pt x="9976" y="517"/>
                                      </a:lnTo>
                                      <a:lnTo>
                                        <a:pt x="9845" y="525"/>
                                      </a:lnTo>
                                      <a:lnTo>
                                        <a:pt x="9722" y="539"/>
                                      </a:lnTo>
                                      <a:lnTo>
                                        <a:pt x="9591" y="543"/>
                                      </a:lnTo>
                                      <a:lnTo>
                                        <a:pt x="9468" y="550"/>
                                      </a:lnTo>
                                      <a:lnTo>
                                        <a:pt x="9344" y="550"/>
                                      </a:lnTo>
                                      <a:lnTo>
                                        <a:pt x="9235" y="568"/>
                                      </a:lnTo>
                                      <a:lnTo>
                                        <a:pt x="9123" y="593"/>
                                      </a:lnTo>
                                      <a:lnTo>
                                        <a:pt x="9032" y="630"/>
                                      </a:lnTo>
                                      <a:lnTo>
                                        <a:pt x="8927" y="659"/>
                                      </a:lnTo>
                                      <a:lnTo>
                                        <a:pt x="8824" y="689"/>
                                      </a:lnTo>
                                      <a:lnTo>
                                        <a:pt x="8723" y="722"/>
                                      </a:lnTo>
                                      <a:lnTo>
                                        <a:pt x="8618" y="750"/>
                                      </a:lnTo>
                                      <a:lnTo>
                                        <a:pt x="8389" y="777"/>
                                      </a:lnTo>
                                      <a:lnTo>
                                        <a:pt x="8168" y="805"/>
                                      </a:lnTo>
                                      <a:lnTo>
                                        <a:pt x="7943" y="827"/>
                                      </a:lnTo>
                                      <a:lnTo>
                                        <a:pt x="7722" y="849"/>
                                      </a:lnTo>
                                      <a:lnTo>
                                        <a:pt x="7493" y="863"/>
                                      </a:lnTo>
                                      <a:lnTo>
                                        <a:pt x="7263" y="875"/>
                                      </a:lnTo>
                                      <a:lnTo>
                                        <a:pt x="7042" y="881"/>
                                      </a:lnTo>
                                      <a:lnTo>
                                        <a:pt x="6828" y="889"/>
                                      </a:lnTo>
                                      <a:lnTo>
                                        <a:pt x="6407" y="875"/>
                                      </a:lnTo>
                                      <a:lnTo>
                                        <a:pt x="5997" y="863"/>
                                      </a:lnTo>
                                      <a:lnTo>
                                        <a:pt x="5580" y="838"/>
                                      </a:lnTo>
                                      <a:lnTo>
                                        <a:pt x="5169" y="820"/>
                                      </a:lnTo>
                                      <a:lnTo>
                                        <a:pt x="4752" y="795"/>
                                      </a:lnTo>
                                      <a:lnTo>
                                        <a:pt x="4338" y="783"/>
                                      </a:lnTo>
                                      <a:lnTo>
                                        <a:pt x="3924" y="769"/>
                                      </a:lnTo>
                                      <a:lnTo>
                                        <a:pt x="3511" y="777"/>
                                      </a:lnTo>
                                      <a:lnTo>
                                        <a:pt x="3412" y="765"/>
                                      </a:lnTo>
                                      <a:lnTo>
                                        <a:pt x="3318" y="750"/>
                                      </a:lnTo>
                                      <a:lnTo>
                                        <a:pt x="3227" y="725"/>
                                      </a:lnTo>
                                      <a:lnTo>
                                        <a:pt x="3140" y="707"/>
                                      </a:lnTo>
                                      <a:lnTo>
                                        <a:pt x="3046" y="678"/>
                                      </a:lnTo>
                                      <a:lnTo>
                                        <a:pt x="2966" y="653"/>
                                      </a:lnTo>
                                      <a:lnTo>
                                        <a:pt x="2875" y="623"/>
                                      </a:lnTo>
                                      <a:lnTo>
                                        <a:pt x="2795" y="593"/>
                                      </a:lnTo>
                                      <a:lnTo>
                                        <a:pt x="2628" y="539"/>
                                      </a:lnTo>
                                      <a:lnTo>
                                        <a:pt x="2468" y="499"/>
                                      </a:lnTo>
                                      <a:lnTo>
                                        <a:pt x="2295" y="463"/>
                                      </a:lnTo>
                                      <a:lnTo>
                                        <a:pt x="2120" y="437"/>
                                      </a:lnTo>
                                      <a:lnTo>
                                        <a:pt x="1942" y="401"/>
                                      </a:lnTo>
                                      <a:lnTo>
                                        <a:pt x="1772" y="375"/>
                                      </a:lnTo>
                                      <a:lnTo>
                                        <a:pt x="1597" y="353"/>
                                      </a:lnTo>
                                      <a:lnTo>
                                        <a:pt x="1437" y="332"/>
                                      </a:lnTo>
                                      <a:lnTo>
                                        <a:pt x="1307" y="313"/>
                                      </a:lnTo>
                                      <a:lnTo>
                                        <a:pt x="1165" y="313"/>
                                      </a:lnTo>
                                      <a:lnTo>
                                        <a:pt x="998" y="313"/>
                                      </a:lnTo>
                                      <a:lnTo>
                                        <a:pt x="820" y="332"/>
                                      </a:lnTo>
                                      <a:lnTo>
                                        <a:pt x="617" y="346"/>
                                      </a:lnTo>
                                      <a:lnTo>
                                        <a:pt x="414" y="365"/>
                                      </a:lnTo>
                                      <a:lnTo>
                                        <a:pt x="203" y="375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82" y="47"/>
                                      </a:lnTo>
                                      <a:lnTo>
                                        <a:pt x="2777" y="98"/>
                                      </a:lnTo>
                                      <a:lnTo>
                                        <a:pt x="4407" y="135"/>
                                      </a:lnTo>
                                      <a:lnTo>
                                        <a:pt x="6110" y="168"/>
                                      </a:lnTo>
                                      <a:lnTo>
                                        <a:pt x="7808" y="171"/>
                                      </a:lnTo>
                                      <a:lnTo>
                                        <a:pt x="9464" y="161"/>
                                      </a:lnTo>
                                      <a:lnTo>
                                        <a:pt x="10999" y="125"/>
                                      </a:lnTo>
                                      <a:lnTo>
                                        <a:pt x="1235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107280"/>
                                  <a:ext cx="323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7" h="878">
                                      <a:moveTo>
                                        <a:pt x="12016" y="73"/>
                                      </a:moveTo>
                                      <a:lnTo>
                                        <a:pt x="12016" y="114"/>
                                      </a:lnTo>
                                      <a:lnTo>
                                        <a:pt x="12016" y="157"/>
                                      </a:lnTo>
                                      <a:lnTo>
                                        <a:pt x="12016" y="197"/>
                                      </a:lnTo>
                                      <a:lnTo>
                                        <a:pt x="12016" y="241"/>
                                      </a:lnTo>
                                      <a:lnTo>
                                        <a:pt x="12016" y="284"/>
                                      </a:lnTo>
                                      <a:lnTo>
                                        <a:pt x="12016" y="335"/>
                                      </a:lnTo>
                                      <a:lnTo>
                                        <a:pt x="12019" y="379"/>
                                      </a:lnTo>
                                      <a:lnTo>
                                        <a:pt x="12027" y="426"/>
                                      </a:lnTo>
                                      <a:lnTo>
                                        <a:pt x="11809" y="423"/>
                                      </a:lnTo>
                                      <a:lnTo>
                                        <a:pt x="11595" y="415"/>
                                      </a:lnTo>
                                      <a:lnTo>
                                        <a:pt x="11377" y="405"/>
                                      </a:lnTo>
                                      <a:lnTo>
                                        <a:pt x="11171" y="405"/>
                                      </a:lnTo>
                                      <a:lnTo>
                                        <a:pt x="10953" y="397"/>
                                      </a:lnTo>
                                      <a:lnTo>
                                        <a:pt x="10742" y="405"/>
                                      </a:lnTo>
                                      <a:lnTo>
                                        <a:pt x="10539" y="415"/>
                                      </a:lnTo>
                                      <a:lnTo>
                                        <a:pt x="10343" y="445"/>
                                      </a:lnTo>
                                      <a:lnTo>
                                        <a:pt x="10204" y="459"/>
                                      </a:lnTo>
                                      <a:lnTo>
                                        <a:pt x="10077" y="478"/>
                                      </a:lnTo>
                                      <a:lnTo>
                                        <a:pt x="9955" y="488"/>
                                      </a:lnTo>
                                      <a:lnTo>
                                        <a:pt x="9831" y="506"/>
                                      </a:lnTo>
                                      <a:lnTo>
                                        <a:pt x="9700" y="514"/>
                                      </a:lnTo>
                                      <a:lnTo>
                                        <a:pt x="9577" y="528"/>
                                      </a:lnTo>
                                      <a:lnTo>
                                        <a:pt x="9446" y="532"/>
                                      </a:lnTo>
                                      <a:lnTo>
                                        <a:pt x="9323" y="539"/>
                                      </a:lnTo>
                                      <a:lnTo>
                                        <a:pt x="9199" y="539"/>
                                      </a:lnTo>
                                      <a:lnTo>
                                        <a:pt x="9090" y="557"/>
                                      </a:lnTo>
                                      <a:lnTo>
                                        <a:pt x="8978" y="582"/>
                                      </a:lnTo>
                                      <a:lnTo>
                                        <a:pt x="8887" y="619"/>
                                      </a:lnTo>
                                      <a:lnTo>
                                        <a:pt x="8782" y="648"/>
                                      </a:lnTo>
                                      <a:lnTo>
                                        <a:pt x="8679" y="678"/>
                                      </a:lnTo>
                                      <a:lnTo>
                                        <a:pt x="8578" y="711"/>
                                      </a:lnTo>
                                      <a:lnTo>
                                        <a:pt x="8473" y="739"/>
                                      </a:lnTo>
                                      <a:lnTo>
                                        <a:pt x="8244" y="766"/>
                                      </a:lnTo>
                                      <a:lnTo>
                                        <a:pt x="8023" y="794"/>
                                      </a:lnTo>
                                      <a:lnTo>
                                        <a:pt x="7798" y="816"/>
                                      </a:lnTo>
                                      <a:lnTo>
                                        <a:pt x="7577" y="838"/>
                                      </a:lnTo>
                                      <a:lnTo>
                                        <a:pt x="7348" y="852"/>
                                      </a:lnTo>
                                      <a:lnTo>
                                        <a:pt x="7118" y="864"/>
                                      </a:lnTo>
                                      <a:lnTo>
                                        <a:pt x="6897" y="870"/>
                                      </a:lnTo>
                                      <a:lnTo>
                                        <a:pt x="6683" y="878"/>
                                      </a:lnTo>
                                      <a:lnTo>
                                        <a:pt x="6262" y="864"/>
                                      </a:lnTo>
                                      <a:lnTo>
                                        <a:pt x="5852" y="852"/>
                                      </a:lnTo>
                                      <a:lnTo>
                                        <a:pt x="5435" y="827"/>
                                      </a:lnTo>
                                      <a:lnTo>
                                        <a:pt x="5024" y="809"/>
                                      </a:lnTo>
                                      <a:lnTo>
                                        <a:pt x="4607" y="784"/>
                                      </a:lnTo>
                                      <a:lnTo>
                                        <a:pt x="4193" y="772"/>
                                      </a:lnTo>
                                      <a:lnTo>
                                        <a:pt x="3779" y="758"/>
                                      </a:lnTo>
                                      <a:lnTo>
                                        <a:pt x="3366" y="766"/>
                                      </a:lnTo>
                                      <a:lnTo>
                                        <a:pt x="3267" y="754"/>
                                      </a:lnTo>
                                      <a:lnTo>
                                        <a:pt x="3173" y="739"/>
                                      </a:lnTo>
                                      <a:lnTo>
                                        <a:pt x="3082" y="714"/>
                                      </a:lnTo>
                                      <a:lnTo>
                                        <a:pt x="2995" y="696"/>
                                      </a:lnTo>
                                      <a:lnTo>
                                        <a:pt x="2901" y="667"/>
                                      </a:lnTo>
                                      <a:lnTo>
                                        <a:pt x="2821" y="642"/>
                                      </a:lnTo>
                                      <a:lnTo>
                                        <a:pt x="2730" y="612"/>
                                      </a:lnTo>
                                      <a:lnTo>
                                        <a:pt x="2650" y="582"/>
                                      </a:lnTo>
                                      <a:lnTo>
                                        <a:pt x="2483" y="528"/>
                                      </a:lnTo>
                                      <a:lnTo>
                                        <a:pt x="2323" y="488"/>
                                      </a:lnTo>
                                      <a:lnTo>
                                        <a:pt x="2150" y="452"/>
                                      </a:lnTo>
                                      <a:lnTo>
                                        <a:pt x="1975" y="426"/>
                                      </a:lnTo>
                                      <a:lnTo>
                                        <a:pt x="1797" y="390"/>
                                      </a:lnTo>
                                      <a:lnTo>
                                        <a:pt x="1627" y="364"/>
                                      </a:lnTo>
                                      <a:lnTo>
                                        <a:pt x="1452" y="342"/>
                                      </a:lnTo>
                                      <a:lnTo>
                                        <a:pt x="1292" y="321"/>
                                      </a:lnTo>
                                      <a:lnTo>
                                        <a:pt x="1180" y="302"/>
                                      </a:lnTo>
                                      <a:lnTo>
                                        <a:pt x="1049" y="302"/>
                                      </a:lnTo>
                                      <a:lnTo>
                                        <a:pt x="904" y="302"/>
                                      </a:lnTo>
                                      <a:lnTo>
                                        <a:pt x="741" y="321"/>
                                      </a:lnTo>
                                      <a:lnTo>
                                        <a:pt x="563" y="335"/>
                                      </a:lnTo>
                                      <a:lnTo>
                                        <a:pt x="384" y="346"/>
                                      </a:lnTo>
                                      <a:lnTo>
                                        <a:pt x="200" y="360"/>
                                      </a:lnTo>
                                      <a:lnTo>
                                        <a:pt x="15" y="379"/>
                                      </a:lnTo>
                                      <a:lnTo>
                                        <a:pt x="8" y="321"/>
                                      </a:lnTo>
                                      <a:lnTo>
                                        <a:pt x="8" y="281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8" y="18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67" y="44"/>
                                      </a:lnTo>
                                      <a:lnTo>
                                        <a:pt x="2716" y="95"/>
                                      </a:lnTo>
                                      <a:lnTo>
                                        <a:pt x="4291" y="124"/>
                                      </a:lnTo>
                                      <a:lnTo>
                                        <a:pt x="5932" y="157"/>
                                      </a:lnTo>
                                      <a:lnTo>
                                        <a:pt x="7577" y="160"/>
                                      </a:lnTo>
                                      <a:lnTo>
                                        <a:pt x="9181" y="157"/>
                                      </a:lnTo>
                                      <a:lnTo>
                                        <a:pt x="10676" y="124"/>
                                      </a:lnTo>
                                      <a:lnTo>
                                        <a:pt x="1201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07280"/>
                                  <a:ext cx="313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1" h="870">
                                      <a:moveTo>
                                        <a:pt x="11646" y="73"/>
                                      </a:moveTo>
                                      <a:lnTo>
                                        <a:pt x="11646" y="109"/>
                                      </a:lnTo>
                                      <a:lnTo>
                                        <a:pt x="11646" y="152"/>
                                      </a:lnTo>
                                      <a:lnTo>
                                        <a:pt x="11646" y="197"/>
                                      </a:lnTo>
                                      <a:lnTo>
                                        <a:pt x="11646" y="247"/>
                                      </a:lnTo>
                                      <a:lnTo>
                                        <a:pt x="11646" y="283"/>
                                      </a:lnTo>
                                      <a:lnTo>
                                        <a:pt x="11646" y="334"/>
                                      </a:lnTo>
                                      <a:lnTo>
                                        <a:pt x="11653" y="371"/>
                                      </a:lnTo>
                                      <a:lnTo>
                                        <a:pt x="11661" y="418"/>
                                      </a:lnTo>
                                      <a:lnTo>
                                        <a:pt x="11468" y="407"/>
                                      </a:lnTo>
                                      <a:lnTo>
                                        <a:pt x="11275" y="400"/>
                                      </a:lnTo>
                                      <a:lnTo>
                                        <a:pt x="11090" y="389"/>
                                      </a:lnTo>
                                      <a:lnTo>
                                        <a:pt x="10906" y="389"/>
                                      </a:lnTo>
                                      <a:lnTo>
                                        <a:pt x="10717" y="382"/>
                                      </a:lnTo>
                                      <a:lnTo>
                                        <a:pt x="10531" y="397"/>
                                      </a:lnTo>
                                      <a:lnTo>
                                        <a:pt x="10350" y="407"/>
                                      </a:lnTo>
                                      <a:lnTo>
                                        <a:pt x="10180" y="437"/>
                                      </a:lnTo>
                                      <a:lnTo>
                                        <a:pt x="10041" y="451"/>
                                      </a:lnTo>
                                      <a:lnTo>
                                        <a:pt x="9914" y="470"/>
                                      </a:lnTo>
                                      <a:lnTo>
                                        <a:pt x="9792" y="480"/>
                                      </a:lnTo>
                                      <a:lnTo>
                                        <a:pt x="9668" y="498"/>
                                      </a:lnTo>
                                      <a:lnTo>
                                        <a:pt x="9537" y="506"/>
                                      </a:lnTo>
                                      <a:lnTo>
                                        <a:pt x="9414" y="520"/>
                                      </a:lnTo>
                                      <a:lnTo>
                                        <a:pt x="9283" y="524"/>
                                      </a:lnTo>
                                      <a:lnTo>
                                        <a:pt x="9160" y="531"/>
                                      </a:lnTo>
                                      <a:lnTo>
                                        <a:pt x="9036" y="531"/>
                                      </a:lnTo>
                                      <a:lnTo>
                                        <a:pt x="8927" y="549"/>
                                      </a:lnTo>
                                      <a:lnTo>
                                        <a:pt x="8815" y="574"/>
                                      </a:lnTo>
                                      <a:lnTo>
                                        <a:pt x="8724" y="611"/>
                                      </a:lnTo>
                                      <a:lnTo>
                                        <a:pt x="8619" y="640"/>
                                      </a:lnTo>
                                      <a:lnTo>
                                        <a:pt x="8516" y="670"/>
                                      </a:lnTo>
                                      <a:lnTo>
                                        <a:pt x="8415" y="703"/>
                                      </a:lnTo>
                                      <a:lnTo>
                                        <a:pt x="8310" y="731"/>
                                      </a:lnTo>
                                      <a:lnTo>
                                        <a:pt x="8081" y="758"/>
                                      </a:lnTo>
                                      <a:lnTo>
                                        <a:pt x="7860" y="786"/>
                                      </a:lnTo>
                                      <a:lnTo>
                                        <a:pt x="7635" y="808"/>
                                      </a:lnTo>
                                      <a:lnTo>
                                        <a:pt x="7414" y="830"/>
                                      </a:lnTo>
                                      <a:lnTo>
                                        <a:pt x="7185" y="844"/>
                                      </a:lnTo>
                                      <a:lnTo>
                                        <a:pt x="6955" y="856"/>
                                      </a:lnTo>
                                      <a:lnTo>
                                        <a:pt x="6734" y="862"/>
                                      </a:lnTo>
                                      <a:lnTo>
                                        <a:pt x="6520" y="870"/>
                                      </a:lnTo>
                                      <a:lnTo>
                                        <a:pt x="6099" y="856"/>
                                      </a:lnTo>
                                      <a:lnTo>
                                        <a:pt x="5689" y="844"/>
                                      </a:lnTo>
                                      <a:lnTo>
                                        <a:pt x="5272" y="819"/>
                                      </a:lnTo>
                                      <a:lnTo>
                                        <a:pt x="4861" y="801"/>
                                      </a:lnTo>
                                      <a:lnTo>
                                        <a:pt x="4444" y="776"/>
                                      </a:lnTo>
                                      <a:lnTo>
                                        <a:pt x="4030" y="764"/>
                                      </a:lnTo>
                                      <a:lnTo>
                                        <a:pt x="3616" y="750"/>
                                      </a:lnTo>
                                      <a:lnTo>
                                        <a:pt x="3203" y="758"/>
                                      </a:lnTo>
                                      <a:lnTo>
                                        <a:pt x="3104" y="746"/>
                                      </a:lnTo>
                                      <a:lnTo>
                                        <a:pt x="3010" y="731"/>
                                      </a:lnTo>
                                      <a:lnTo>
                                        <a:pt x="2919" y="706"/>
                                      </a:lnTo>
                                      <a:lnTo>
                                        <a:pt x="2832" y="688"/>
                                      </a:lnTo>
                                      <a:lnTo>
                                        <a:pt x="2738" y="659"/>
                                      </a:lnTo>
                                      <a:lnTo>
                                        <a:pt x="2658" y="634"/>
                                      </a:lnTo>
                                      <a:lnTo>
                                        <a:pt x="2567" y="604"/>
                                      </a:lnTo>
                                      <a:lnTo>
                                        <a:pt x="2487" y="574"/>
                                      </a:lnTo>
                                      <a:lnTo>
                                        <a:pt x="2320" y="520"/>
                                      </a:lnTo>
                                      <a:lnTo>
                                        <a:pt x="2160" y="480"/>
                                      </a:lnTo>
                                      <a:lnTo>
                                        <a:pt x="1987" y="444"/>
                                      </a:lnTo>
                                      <a:lnTo>
                                        <a:pt x="1812" y="418"/>
                                      </a:lnTo>
                                      <a:lnTo>
                                        <a:pt x="1634" y="382"/>
                                      </a:lnTo>
                                      <a:lnTo>
                                        <a:pt x="1464" y="356"/>
                                      </a:lnTo>
                                      <a:lnTo>
                                        <a:pt x="1289" y="334"/>
                                      </a:lnTo>
                                      <a:lnTo>
                                        <a:pt x="1129" y="313"/>
                                      </a:lnTo>
                                      <a:lnTo>
                                        <a:pt x="1031" y="294"/>
                                      </a:lnTo>
                                      <a:lnTo>
                                        <a:pt x="919" y="294"/>
                                      </a:lnTo>
                                      <a:lnTo>
                                        <a:pt x="789" y="294"/>
                                      </a:lnTo>
                                      <a:lnTo>
                                        <a:pt x="647" y="309"/>
                                      </a:lnTo>
                                      <a:lnTo>
                                        <a:pt x="494" y="313"/>
                                      </a:lnTo>
                                      <a:lnTo>
                                        <a:pt x="330" y="327"/>
                                      </a:lnTo>
                                      <a:lnTo>
                                        <a:pt x="167" y="338"/>
                                      </a:lnTo>
                                      <a:lnTo>
                                        <a:pt x="4" y="352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38" y="43"/>
                                      </a:lnTo>
                                      <a:lnTo>
                                        <a:pt x="2654" y="87"/>
                                      </a:lnTo>
                                      <a:lnTo>
                                        <a:pt x="4172" y="116"/>
                                      </a:lnTo>
                                      <a:lnTo>
                                        <a:pt x="5751" y="149"/>
                                      </a:lnTo>
                                      <a:lnTo>
                                        <a:pt x="7333" y="149"/>
                                      </a:lnTo>
                                      <a:lnTo>
                                        <a:pt x="8884" y="149"/>
                                      </a:lnTo>
                                      <a:lnTo>
                                        <a:pt x="10332" y="116"/>
                                      </a:lnTo>
                                      <a:lnTo>
                                        <a:pt x="1164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07280"/>
                                  <a:ext cx="3034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04" h="860">
                                      <a:moveTo>
                                        <a:pt x="11290" y="77"/>
                                      </a:moveTo>
                                      <a:lnTo>
                                        <a:pt x="11290" y="114"/>
                                      </a:lnTo>
                                      <a:lnTo>
                                        <a:pt x="11290" y="157"/>
                                      </a:lnTo>
                                      <a:lnTo>
                                        <a:pt x="11290" y="193"/>
                                      </a:lnTo>
                                      <a:lnTo>
                                        <a:pt x="11297" y="237"/>
                                      </a:lnTo>
                                      <a:lnTo>
                                        <a:pt x="11297" y="273"/>
                                      </a:lnTo>
                                      <a:lnTo>
                                        <a:pt x="11297" y="317"/>
                                      </a:lnTo>
                                      <a:lnTo>
                                        <a:pt x="11297" y="354"/>
                                      </a:lnTo>
                                      <a:lnTo>
                                        <a:pt x="11304" y="397"/>
                                      </a:lnTo>
                                      <a:lnTo>
                                        <a:pt x="11137" y="390"/>
                                      </a:lnTo>
                                      <a:lnTo>
                                        <a:pt x="10970" y="387"/>
                                      </a:lnTo>
                                      <a:lnTo>
                                        <a:pt x="10810" y="387"/>
                                      </a:lnTo>
                                      <a:lnTo>
                                        <a:pt x="10655" y="387"/>
                                      </a:lnTo>
                                      <a:lnTo>
                                        <a:pt x="10487" y="387"/>
                                      </a:lnTo>
                                      <a:lnTo>
                                        <a:pt x="10335" y="390"/>
                                      </a:lnTo>
                                      <a:lnTo>
                                        <a:pt x="10175" y="405"/>
                                      </a:lnTo>
                                      <a:lnTo>
                                        <a:pt x="10027" y="427"/>
                                      </a:lnTo>
                                      <a:lnTo>
                                        <a:pt x="9888" y="441"/>
                                      </a:lnTo>
                                      <a:lnTo>
                                        <a:pt x="9761" y="460"/>
                                      </a:lnTo>
                                      <a:lnTo>
                                        <a:pt x="9639" y="470"/>
                                      </a:lnTo>
                                      <a:lnTo>
                                        <a:pt x="9515" y="488"/>
                                      </a:lnTo>
                                      <a:lnTo>
                                        <a:pt x="9384" y="496"/>
                                      </a:lnTo>
                                      <a:lnTo>
                                        <a:pt x="9261" y="510"/>
                                      </a:lnTo>
                                      <a:lnTo>
                                        <a:pt x="9130" y="514"/>
                                      </a:lnTo>
                                      <a:lnTo>
                                        <a:pt x="9007" y="521"/>
                                      </a:lnTo>
                                      <a:lnTo>
                                        <a:pt x="8883" y="521"/>
                                      </a:lnTo>
                                      <a:lnTo>
                                        <a:pt x="8774" y="539"/>
                                      </a:lnTo>
                                      <a:lnTo>
                                        <a:pt x="8662" y="564"/>
                                      </a:lnTo>
                                      <a:lnTo>
                                        <a:pt x="8571" y="601"/>
                                      </a:lnTo>
                                      <a:lnTo>
                                        <a:pt x="8466" y="630"/>
                                      </a:lnTo>
                                      <a:lnTo>
                                        <a:pt x="8363" y="660"/>
                                      </a:lnTo>
                                      <a:lnTo>
                                        <a:pt x="8262" y="693"/>
                                      </a:lnTo>
                                      <a:lnTo>
                                        <a:pt x="8157" y="721"/>
                                      </a:lnTo>
                                      <a:lnTo>
                                        <a:pt x="7928" y="748"/>
                                      </a:lnTo>
                                      <a:lnTo>
                                        <a:pt x="7707" y="776"/>
                                      </a:lnTo>
                                      <a:lnTo>
                                        <a:pt x="7482" y="798"/>
                                      </a:lnTo>
                                      <a:lnTo>
                                        <a:pt x="7261" y="820"/>
                                      </a:lnTo>
                                      <a:lnTo>
                                        <a:pt x="7032" y="834"/>
                                      </a:lnTo>
                                      <a:lnTo>
                                        <a:pt x="6802" y="846"/>
                                      </a:lnTo>
                                      <a:lnTo>
                                        <a:pt x="6581" y="852"/>
                                      </a:lnTo>
                                      <a:lnTo>
                                        <a:pt x="6367" y="860"/>
                                      </a:lnTo>
                                      <a:lnTo>
                                        <a:pt x="5946" y="846"/>
                                      </a:lnTo>
                                      <a:lnTo>
                                        <a:pt x="5536" y="834"/>
                                      </a:lnTo>
                                      <a:lnTo>
                                        <a:pt x="5119" y="809"/>
                                      </a:lnTo>
                                      <a:lnTo>
                                        <a:pt x="4708" y="791"/>
                                      </a:lnTo>
                                      <a:lnTo>
                                        <a:pt x="4291" y="766"/>
                                      </a:lnTo>
                                      <a:lnTo>
                                        <a:pt x="3877" y="754"/>
                                      </a:lnTo>
                                      <a:lnTo>
                                        <a:pt x="3463" y="740"/>
                                      </a:lnTo>
                                      <a:lnTo>
                                        <a:pt x="3050" y="748"/>
                                      </a:lnTo>
                                      <a:lnTo>
                                        <a:pt x="2951" y="736"/>
                                      </a:lnTo>
                                      <a:lnTo>
                                        <a:pt x="2857" y="721"/>
                                      </a:lnTo>
                                      <a:lnTo>
                                        <a:pt x="2766" y="696"/>
                                      </a:lnTo>
                                      <a:lnTo>
                                        <a:pt x="2679" y="678"/>
                                      </a:lnTo>
                                      <a:lnTo>
                                        <a:pt x="2585" y="649"/>
                                      </a:lnTo>
                                      <a:lnTo>
                                        <a:pt x="2505" y="624"/>
                                      </a:lnTo>
                                      <a:lnTo>
                                        <a:pt x="2414" y="594"/>
                                      </a:lnTo>
                                      <a:lnTo>
                                        <a:pt x="2334" y="564"/>
                                      </a:lnTo>
                                      <a:lnTo>
                                        <a:pt x="2167" y="510"/>
                                      </a:lnTo>
                                      <a:lnTo>
                                        <a:pt x="2007" y="470"/>
                                      </a:lnTo>
                                      <a:lnTo>
                                        <a:pt x="1834" y="434"/>
                                      </a:lnTo>
                                      <a:lnTo>
                                        <a:pt x="1659" y="408"/>
                                      </a:lnTo>
                                      <a:lnTo>
                                        <a:pt x="1481" y="372"/>
                                      </a:lnTo>
                                      <a:lnTo>
                                        <a:pt x="1311" y="346"/>
                                      </a:lnTo>
                                      <a:lnTo>
                                        <a:pt x="1136" y="324"/>
                                      </a:lnTo>
                                      <a:lnTo>
                                        <a:pt x="976" y="303"/>
                                      </a:lnTo>
                                      <a:lnTo>
                                        <a:pt x="890" y="284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563" y="291"/>
                                      </a:lnTo>
                                      <a:lnTo>
                                        <a:pt x="425" y="291"/>
                                      </a:lnTo>
                                      <a:lnTo>
                                        <a:pt x="298" y="303"/>
                                      </a:lnTo>
                                      <a:lnTo>
                                        <a:pt x="156" y="317"/>
                                      </a:lnTo>
                                      <a:lnTo>
                                        <a:pt x="14" y="336"/>
                                      </a:lnTo>
                                      <a:lnTo>
                                        <a:pt x="7" y="291"/>
                                      </a:lnTo>
                                      <a:lnTo>
                                        <a:pt x="7" y="248"/>
                                      </a:lnTo>
                                      <a:lnTo>
                                        <a:pt x="7" y="20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16" y="36"/>
                                      </a:lnTo>
                                      <a:lnTo>
                                        <a:pt x="2581" y="77"/>
                                      </a:lnTo>
                                      <a:lnTo>
                                        <a:pt x="4048" y="106"/>
                                      </a:lnTo>
                                      <a:lnTo>
                                        <a:pt x="5573" y="139"/>
                                      </a:lnTo>
                                      <a:lnTo>
                                        <a:pt x="7093" y="142"/>
                                      </a:lnTo>
                                      <a:lnTo>
                                        <a:pt x="8593" y="139"/>
                                      </a:lnTo>
                                      <a:lnTo>
                                        <a:pt x="10008" y="114"/>
                                      </a:lnTo>
                                      <a:lnTo>
                                        <a:pt x="1129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07280"/>
                                  <a:ext cx="294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2" h="860">
                                      <a:moveTo>
                                        <a:pt x="10927" y="81"/>
                                      </a:moveTo>
                                      <a:lnTo>
                                        <a:pt x="10927" y="117"/>
                                      </a:lnTo>
                                      <a:lnTo>
                                        <a:pt x="10927" y="157"/>
                                      </a:lnTo>
                                      <a:lnTo>
                                        <a:pt x="10927" y="193"/>
                                      </a:lnTo>
                                      <a:lnTo>
                                        <a:pt x="10935" y="237"/>
                                      </a:lnTo>
                                      <a:lnTo>
                                        <a:pt x="10935" y="273"/>
                                      </a:lnTo>
                                      <a:lnTo>
                                        <a:pt x="10935" y="309"/>
                                      </a:lnTo>
                                      <a:lnTo>
                                        <a:pt x="10935" y="354"/>
                                      </a:lnTo>
                                      <a:lnTo>
                                        <a:pt x="10942" y="397"/>
                                      </a:lnTo>
                                      <a:lnTo>
                                        <a:pt x="10800" y="387"/>
                                      </a:lnTo>
                                      <a:lnTo>
                                        <a:pt x="10663" y="379"/>
                                      </a:lnTo>
                                      <a:lnTo>
                                        <a:pt x="10521" y="379"/>
                                      </a:lnTo>
                                      <a:lnTo>
                                        <a:pt x="10391" y="387"/>
                                      </a:lnTo>
                                      <a:lnTo>
                                        <a:pt x="10256" y="387"/>
                                      </a:lnTo>
                                      <a:lnTo>
                                        <a:pt x="10122" y="390"/>
                                      </a:lnTo>
                                      <a:lnTo>
                                        <a:pt x="9991" y="405"/>
                                      </a:lnTo>
                                      <a:lnTo>
                                        <a:pt x="9868" y="427"/>
                                      </a:lnTo>
                                      <a:lnTo>
                                        <a:pt x="9729" y="441"/>
                                      </a:lnTo>
                                      <a:lnTo>
                                        <a:pt x="9602" y="460"/>
                                      </a:lnTo>
                                      <a:lnTo>
                                        <a:pt x="9480" y="470"/>
                                      </a:lnTo>
                                      <a:lnTo>
                                        <a:pt x="9356" y="488"/>
                                      </a:lnTo>
                                      <a:lnTo>
                                        <a:pt x="9225" y="496"/>
                                      </a:lnTo>
                                      <a:lnTo>
                                        <a:pt x="9102" y="510"/>
                                      </a:lnTo>
                                      <a:lnTo>
                                        <a:pt x="8971" y="514"/>
                                      </a:lnTo>
                                      <a:lnTo>
                                        <a:pt x="8848" y="521"/>
                                      </a:lnTo>
                                      <a:lnTo>
                                        <a:pt x="8724" y="521"/>
                                      </a:lnTo>
                                      <a:lnTo>
                                        <a:pt x="8615" y="539"/>
                                      </a:lnTo>
                                      <a:lnTo>
                                        <a:pt x="8503" y="564"/>
                                      </a:lnTo>
                                      <a:lnTo>
                                        <a:pt x="8412" y="601"/>
                                      </a:lnTo>
                                      <a:lnTo>
                                        <a:pt x="8307" y="630"/>
                                      </a:lnTo>
                                      <a:lnTo>
                                        <a:pt x="8204" y="660"/>
                                      </a:lnTo>
                                      <a:lnTo>
                                        <a:pt x="8103" y="693"/>
                                      </a:lnTo>
                                      <a:lnTo>
                                        <a:pt x="7998" y="721"/>
                                      </a:lnTo>
                                      <a:lnTo>
                                        <a:pt x="7769" y="748"/>
                                      </a:lnTo>
                                      <a:lnTo>
                                        <a:pt x="7548" y="776"/>
                                      </a:lnTo>
                                      <a:lnTo>
                                        <a:pt x="7323" y="798"/>
                                      </a:lnTo>
                                      <a:lnTo>
                                        <a:pt x="7102" y="820"/>
                                      </a:lnTo>
                                      <a:lnTo>
                                        <a:pt x="6873" y="834"/>
                                      </a:lnTo>
                                      <a:lnTo>
                                        <a:pt x="6643" y="846"/>
                                      </a:lnTo>
                                      <a:lnTo>
                                        <a:pt x="6422" y="852"/>
                                      </a:lnTo>
                                      <a:lnTo>
                                        <a:pt x="6208" y="860"/>
                                      </a:lnTo>
                                      <a:lnTo>
                                        <a:pt x="5787" y="846"/>
                                      </a:lnTo>
                                      <a:lnTo>
                                        <a:pt x="5377" y="834"/>
                                      </a:lnTo>
                                      <a:lnTo>
                                        <a:pt x="4960" y="809"/>
                                      </a:lnTo>
                                      <a:lnTo>
                                        <a:pt x="4549" y="791"/>
                                      </a:lnTo>
                                      <a:lnTo>
                                        <a:pt x="4132" y="766"/>
                                      </a:lnTo>
                                      <a:lnTo>
                                        <a:pt x="3718" y="754"/>
                                      </a:lnTo>
                                      <a:lnTo>
                                        <a:pt x="3304" y="740"/>
                                      </a:lnTo>
                                      <a:lnTo>
                                        <a:pt x="2891" y="748"/>
                                      </a:lnTo>
                                      <a:lnTo>
                                        <a:pt x="2792" y="736"/>
                                      </a:lnTo>
                                      <a:lnTo>
                                        <a:pt x="2698" y="721"/>
                                      </a:lnTo>
                                      <a:lnTo>
                                        <a:pt x="2607" y="696"/>
                                      </a:lnTo>
                                      <a:lnTo>
                                        <a:pt x="2520" y="678"/>
                                      </a:lnTo>
                                      <a:lnTo>
                                        <a:pt x="2426" y="649"/>
                                      </a:lnTo>
                                      <a:lnTo>
                                        <a:pt x="2346" y="624"/>
                                      </a:lnTo>
                                      <a:lnTo>
                                        <a:pt x="2255" y="594"/>
                                      </a:lnTo>
                                      <a:lnTo>
                                        <a:pt x="2175" y="564"/>
                                      </a:lnTo>
                                      <a:lnTo>
                                        <a:pt x="2008" y="510"/>
                                      </a:lnTo>
                                      <a:lnTo>
                                        <a:pt x="1848" y="470"/>
                                      </a:lnTo>
                                      <a:lnTo>
                                        <a:pt x="1675" y="434"/>
                                      </a:lnTo>
                                      <a:lnTo>
                                        <a:pt x="1500" y="408"/>
                                      </a:lnTo>
                                      <a:lnTo>
                                        <a:pt x="1322" y="372"/>
                                      </a:lnTo>
                                      <a:lnTo>
                                        <a:pt x="1152" y="346"/>
                                      </a:lnTo>
                                      <a:lnTo>
                                        <a:pt x="977" y="324"/>
                                      </a:lnTo>
                                      <a:lnTo>
                                        <a:pt x="817" y="303"/>
                                      </a:lnTo>
                                      <a:lnTo>
                                        <a:pt x="741" y="284"/>
                                      </a:lnTo>
                                      <a:lnTo>
                                        <a:pt x="662" y="284"/>
                                      </a:lnTo>
                                      <a:lnTo>
                                        <a:pt x="571" y="281"/>
                                      </a:lnTo>
                                      <a:lnTo>
                                        <a:pt x="472" y="284"/>
                                      </a:lnTo>
                                      <a:lnTo>
                                        <a:pt x="360" y="284"/>
                                      </a:lnTo>
                                      <a:lnTo>
                                        <a:pt x="248" y="299"/>
                                      </a:lnTo>
                                      <a:lnTo>
                                        <a:pt x="124" y="309"/>
                                      </a:lnTo>
                                      <a:lnTo>
                                        <a:pt x="8" y="324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8" y="36"/>
                                      </a:lnTo>
                                      <a:lnTo>
                                        <a:pt x="2513" y="81"/>
                                      </a:lnTo>
                                      <a:lnTo>
                                        <a:pt x="3921" y="114"/>
                                      </a:lnTo>
                                      <a:lnTo>
                                        <a:pt x="5391" y="142"/>
                                      </a:lnTo>
                                      <a:lnTo>
                                        <a:pt x="6854" y="142"/>
                                      </a:lnTo>
                                      <a:lnTo>
                                        <a:pt x="8300" y="142"/>
                                      </a:lnTo>
                                      <a:lnTo>
                                        <a:pt x="9664" y="117"/>
                                      </a:lnTo>
                                      <a:lnTo>
                                        <a:pt x="10927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108000"/>
                                  <a:ext cx="284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2" h="852">
                                      <a:moveTo>
                                        <a:pt x="10589" y="88"/>
                                      </a:moveTo>
                                      <a:lnTo>
                                        <a:pt x="10589" y="116"/>
                                      </a:lnTo>
                                      <a:lnTo>
                                        <a:pt x="10589" y="152"/>
                                      </a:lnTo>
                                      <a:lnTo>
                                        <a:pt x="10589" y="192"/>
                                      </a:lnTo>
                                      <a:lnTo>
                                        <a:pt x="10589" y="229"/>
                                      </a:lnTo>
                                      <a:lnTo>
                                        <a:pt x="10589" y="265"/>
                                      </a:lnTo>
                                      <a:lnTo>
                                        <a:pt x="10589" y="301"/>
                                      </a:lnTo>
                                      <a:lnTo>
                                        <a:pt x="10589" y="338"/>
                                      </a:lnTo>
                                      <a:lnTo>
                                        <a:pt x="10592" y="382"/>
                                      </a:lnTo>
                                      <a:lnTo>
                                        <a:pt x="10476" y="379"/>
                                      </a:lnTo>
                                      <a:lnTo>
                                        <a:pt x="10364" y="371"/>
                                      </a:lnTo>
                                      <a:lnTo>
                                        <a:pt x="10255" y="371"/>
                                      </a:lnTo>
                                      <a:lnTo>
                                        <a:pt x="10142" y="379"/>
                                      </a:lnTo>
                                      <a:lnTo>
                                        <a:pt x="10033" y="379"/>
                                      </a:lnTo>
                                      <a:lnTo>
                                        <a:pt x="9921" y="389"/>
                                      </a:lnTo>
                                      <a:lnTo>
                                        <a:pt x="9815" y="400"/>
                                      </a:lnTo>
                                      <a:lnTo>
                                        <a:pt x="9718" y="419"/>
                                      </a:lnTo>
                                      <a:lnTo>
                                        <a:pt x="9579" y="433"/>
                                      </a:lnTo>
                                      <a:lnTo>
                                        <a:pt x="9452" y="452"/>
                                      </a:lnTo>
                                      <a:lnTo>
                                        <a:pt x="9330" y="462"/>
                                      </a:lnTo>
                                      <a:lnTo>
                                        <a:pt x="9206" y="480"/>
                                      </a:lnTo>
                                      <a:lnTo>
                                        <a:pt x="9075" y="488"/>
                                      </a:lnTo>
                                      <a:lnTo>
                                        <a:pt x="8952" y="502"/>
                                      </a:lnTo>
                                      <a:lnTo>
                                        <a:pt x="8821" y="506"/>
                                      </a:lnTo>
                                      <a:lnTo>
                                        <a:pt x="8698" y="513"/>
                                      </a:lnTo>
                                      <a:lnTo>
                                        <a:pt x="8574" y="513"/>
                                      </a:lnTo>
                                      <a:lnTo>
                                        <a:pt x="8465" y="531"/>
                                      </a:lnTo>
                                      <a:lnTo>
                                        <a:pt x="8353" y="556"/>
                                      </a:lnTo>
                                      <a:lnTo>
                                        <a:pt x="8262" y="593"/>
                                      </a:lnTo>
                                      <a:lnTo>
                                        <a:pt x="8157" y="622"/>
                                      </a:lnTo>
                                      <a:lnTo>
                                        <a:pt x="8054" y="652"/>
                                      </a:lnTo>
                                      <a:lnTo>
                                        <a:pt x="7953" y="685"/>
                                      </a:lnTo>
                                      <a:lnTo>
                                        <a:pt x="7848" y="713"/>
                                      </a:lnTo>
                                      <a:lnTo>
                                        <a:pt x="7619" y="740"/>
                                      </a:lnTo>
                                      <a:lnTo>
                                        <a:pt x="7398" y="768"/>
                                      </a:lnTo>
                                      <a:lnTo>
                                        <a:pt x="7173" y="790"/>
                                      </a:lnTo>
                                      <a:lnTo>
                                        <a:pt x="6952" y="812"/>
                                      </a:lnTo>
                                      <a:lnTo>
                                        <a:pt x="6723" y="826"/>
                                      </a:lnTo>
                                      <a:lnTo>
                                        <a:pt x="6493" y="838"/>
                                      </a:lnTo>
                                      <a:lnTo>
                                        <a:pt x="6272" y="844"/>
                                      </a:lnTo>
                                      <a:lnTo>
                                        <a:pt x="6058" y="852"/>
                                      </a:lnTo>
                                      <a:lnTo>
                                        <a:pt x="5637" y="838"/>
                                      </a:lnTo>
                                      <a:lnTo>
                                        <a:pt x="5227" y="826"/>
                                      </a:lnTo>
                                      <a:lnTo>
                                        <a:pt x="4810" y="801"/>
                                      </a:lnTo>
                                      <a:lnTo>
                                        <a:pt x="4399" y="783"/>
                                      </a:lnTo>
                                      <a:lnTo>
                                        <a:pt x="3982" y="758"/>
                                      </a:lnTo>
                                      <a:lnTo>
                                        <a:pt x="3568" y="746"/>
                                      </a:lnTo>
                                      <a:lnTo>
                                        <a:pt x="3154" y="732"/>
                                      </a:lnTo>
                                      <a:lnTo>
                                        <a:pt x="2741" y="740"/>
                                      </a:lnTo>
                                      <a:lnTo>
                                        <a:pt x="2642" y="728"/>
                                      </a:lnTo>
                                      <a:lnTo>
                                        <a:pt x="2548" y="713"/>
                                      </a:lnTo>
                                      <a:lnTo>
                                        <a:pt x="2457" y="688"/>
                                      </a:lnTo>
                                      <a:lnTo>
                                        <a:pt x="2370" y="670"/>
                                      </a:lnTo>
                                      <a:lnTo>
                                        <a:pt x="2276" y="641"/>
                                      </a:lnTo>
                                      <a:lnTo>
                                        <a:pt x="2196" y="616"/>
                                      </a:lnTo>
                                      <a:lnTo>
                                        <a:pt x="2105" y="586"/>
                                      </a:lnTo>
                                      <a:lnTo>
                                        <a:pt x="2025" y="556"/>
                                      </a:lnTo>
                                      <a:lnTo>
                                        <a:pt x="1858" y="502"/>
                                      </a:lnTo>
                                      <a:lnTo>
                                        <a:pt x="1698" y="462"/>
                                      </a:lnTo>
                                      <a:lnTo>
                                        <a:pt x="1525" y="426"/>
                                      </a:lnTo>
                                      <a:lnTo>
                                        <a:pt x="1350" y="400"/>
                                      </a:lnTo>
                                      <a:lnTo>
                                        <a:pt x="1172" y="364"/>
                                      </a:lnTo>
                                      <a:lnTo>
                                        <a:pt x="1002" y="338"/>
                                      </a:lnTo>
                                      <a:lnTo>
                                        <a:pt x="827" y="316"/>
                                      </a:lnTo>
                                      <a:lnTo>
                                        <a:pt x="667" y="295"/>
                                      </a:lnTo>
                                      <a:lnTo>
                                        <a:pt x="606" y="283"/>
                                      </a:lnTo>
                                      <a:lnTo>
                                        <a:pt x="537" y="276"/>
                                      </a:lnTo>
                                      <a:lnTo>
                                        <a:pt x="464" y="276"/>
                                      </a:lnTo>
                                      <a:lnTo>
                                        <a:pt x="385" y="276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03" y="283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7" y="309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62" y="36"/>
                                      </a:lnTo>
                                      <a:lnTo>
                                        <a:pt x="2450" y="80"/>
                                      </a:lnTo>
                                      <a:lnTo>
                                        <a:pt x="3807" y="106"/>
                                      </a:lnTo>
                                      <a:lnTo>
                                        <a:pt x="5219" y="131"/>
                                      </a:lnTo>
                                      <a:lnTo>
                                        <a:pt x="6632" y="134"/>
                                      </a:lnTo>
                                      <a:lnTo>
                                        <a:pt x="8026" y="134"/>
                                      </a:lnTo>
                                      <a:lnTo>
                                        <a:pt x="9355" y="116"/>
                                      </a:lnTo>
                                      <a:lnTo>
                                        <a:pt x="10589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08000"/>
                                  <a:ext cx="275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34" h="842">
                                      <a:moveTo>
                                        <a:pt x="10227" y="81"/>
                                      </a:moveTo>
                                      <a:lnTo>
                                        <a:pt x="10227" y="114"/>
                                      </a:lnTo>
                                      <a:lnTo>
                                        <a:pt x="10227" y="150"/>
                                      </a:lnTo>
                                      <a:lnTo>
                                        <a:pt x="10227" y="182"/>
                                      </a:lnTo>
                                      <a:lnTo>
                                        <a:pt x="10227" y="219"/>
                                      </a:lnTo>
                                      <a:lnTo>
                                        <a:pt x="10227" y="248"/>
                                      </a:lnTo>
                                      <a:lnTo>
                                        <a:pt x="10227" y="285"/>
                                      </a:lnTo>
                                      <a:lnTo>
                                        <a:pt x="10227" y="324"/>
                                      </a:lnTo>
                                      <a:lnTo>
                                        <a:pt x="10234" y="361"/>
                                      </a:lnTo>
                                      <a:lnTo>
                                        <a:pt x="10143" y="361"/>
                                      </a:lnTo>
                                      <a:lnTo>
                                        <a:pt x="10064" y="361"/>
                                      </a:lnTo>
                                      <a:lnTo>
                                        <a:pt x="9977" y="361"/>
                                      </a:lnTo>
                                      <a:lnTo>
                                        <a:pt x="9896" y="369"/>
                                      </a:lnTo>
                                      <a:lnTo>
                                        <a:pt x="9810" y="372"/>
                                      </a:lnTo>
                                      <a:lnTo>
                                        <a:pt x="9729" y="387"/>
                                      </a:lnTo>
                                      <a:lnTo>
                                        <a:pt x="9642" y="390"/>
                                      </a:lnTo>
                                      <a:lnTo>
                                        <a:pt x="9563" y="409"/>
                                      </a:lnTo>
                                      <a:lnTo>
                                        <a:pt x="9424" y="423"/>
                                      </a:lnTo>
                                      <a:lnTo>
                                        <a:pt x="9297" y="442"/>
                                      </a:lnTo>
                                      <a:lnTo>
                                        <a:pt x="9175" y="452"/>
                                      </a:lnTo>
                                      <a:lnTo>
                                        <a:pt x="9051" y="470"/>
                                      </a:lnTo>
                                      <a:lnTo>
                                        <a:pt x="8920" y="478"/>
                                      </a:lnTo>
                                      <a:lnTo>
                                        <a:pt x="8797" y="492"/>
                                      </a:lnTo>
                                      <a:lnTo>
                                        <a:pt x="8666" y="496"/>
                                      </a:lnTo>
                                      <a:lnTo>
                                        <a:pt x="8543" y="503"/>
                                      </a:lnTo>
                                      <a:lnTo>
                                        <a:pt x="8419" y="503"/>
                                      </a:lnTo>
                                      <a:lnTo>
                                        <a:pt x="8310" y="521"/>
                                      </a:lnTo>
                                      <a:lnTo>
                                        <a:pt x="8198" y="546"/>
                                      </a:lnTo>
                                      <a:lnTo>
                                        <a:pt x="8107" y="583"/>
                                      </a:lnTo>
                                      <a:lnTo>
                                        <a:pt x="8002" y="612"/>
                                      </a:lnTo>
                                      <a:lnTo>
                                        <a:pt x="7899" y="642"/>
                                      </a:lnTo>
                                      <a:lnTo>
                                        <a:pt x="7798" y="675"/>
                                      </a:lnTo>
                                      <a:lnTo>
                                        <a:pt x="7693" y="703"/>
                                      </a:lnTo>
                                      <a:lnTo>
                                        <a:pt x="7464" y="730"/>
                                      </a:lnTo>
                                      <a:lnTo>
                                        <a:pt x="7243" y="758"/>
                                      </a:lnTo>
                                      <a:lnTo>
                                        <a:pt x="7018" y="780"/>
                                      </a:lnTo>
                                      <a:lnTo>
                                        <a:pt x="6797" y="802"/>
                                      </a:lnTo>
                                      <a:lnTo>
                                        <a:pt x="6568" y="816"/>
                                      </a:lnTo>
                                      <a:lnTo>
                                        <a:pt x="6338" y="828"/>
                                      </a:lnTo>
                                      <a:lnTo>
                                        <a:pt x="6117" y="834"/>
                                      </a:lnTo>
                                      <a:lnTo>
                                        <a:pt x="5903" y="842"/>
                                      </a:lnTo>
                                      <a:lnTo>
                                        <a:pt x="5482" y="828"/>
                                      </a:lnTo>
                                      <a:lnTo>
                                        <a:pt x="5072" y="816"/>
                                      </a:lnTo>
                                      <a:lnTo>
                                        <a:pt x="4655" y="791"/>
                                      </a:lnTo>
                                      <a:lnTo>
                                        <a:pt x="4244" y="773"/>
                                      </a:lnTo>
                                      <a:lnTo>
                                        <a:pt x="3827" y="748"/>
                                      </a:lnTo>
                                      <a:lnTo>
                                        <a:pt x="3413" y="736"/>
                                      </a:lnTo>
                                      <a:lnTo>
                                        <a:pt x="2999" y="722"/>
                                      </a:lnTo>
                                      <a:lnTo>
                                        <a:pt x="2586" y="730"/>
                                      </a:lnTo>
                                      <a:lnTo>
                                        <a:pt x="2487" y="718"/>
                                      </a:lnTo>
                                      <a:lnTo>
                                        <a:pt x="2393" y="703"/>
                                      </a:lnTo>
                                      <a:lnTo>
                                        <a:pt x="2302" y="678"/>
                                      </a:lnTo>
                                      <a:lnTo>
                                        <a:pt x="2215" y="660"/>
                                      </a:lnTo>
                                      <a:lnTo>
                                        <a:pt x="2121" y="631"/>
                                      </a:lnTo>
                                      <a:lnTo>
                                        <a:pt x="2041" y="606"/>
                                      </a:lnTo>
                                      <a:lnTo>
                                        <a:pt x="1950" y="576"/>
                                      </a:lnTo>
                                      <a:lnTo>
                                        <a:pt x="1870" y="546"/>
                                      </a:lnTo>
                                      <a:lnTo>
                                        <a:pt x="1703" y="492"/>
                                      </a:lnTo>
                                      <a:lnTo>
                                        <a:pt x="1543" y="452"/>
                                      </a:lnTo>
                                      <a:lnTo>
                                        <a:pt x="1370" y="416"/>
                                      </a:lnTo>
                                      <a:lnTo>
                                        <a:pt x="1195" y="390"/>
                                      </a:lnTo>
                                      <a:lnTo>
                                        <a:pt x="1017" y="354"/>
                                      </a:lnTo>
                                      <a:lnTo>
                                        <a:pt x="847" y="328"/>
                                      </a:lnTo>
                                      <a:lnTo>
                                        <a:pt x="672" y="306"/>
                                      </a:lnTo>
                                      <a:lnTo>
                                        <a:pt x="512" y="285"/>
                                      </a:lnTo>
                                      <a:lnTo>
                                        <a:pt x="462" y="273"/>
                                      </a:lnTo>
                                      <a:lnTo>
                                        <a:pt x="414" y="266"/>
                                      </a:lnTo>
                                      <a:lnTo>
                                        <a:pt x="353" y="266"/>
                                      </a:lnTo>
                                      <a:lnTo>
                                        <a:pt x="294" y="266"/>
                                      </a:lnTo>
                                      <a:lnTo>
                                        <a:pt x="222" y="266"/>
                                      </a:lnTo>
                                      <a:lnTo>
                                        <a:pt x="154" y="266"/>
                                      </a:lnTo>
                                      <a:lnTo>
                                        <a:pt x="81" y="273"/>
                                      </a:lnTo>
                                      <a:lnTo>
                                        <a:pt x="12" y="285"/>
                                      </a:lnTo>
                                      <a:lnTo>
                                        <a:pt x="4" y="248"/>
                                      </a:lnTo>
                                      <a:lnTo>
                                        <a:pt x="4" y="212"/>
                                      </a:lnTo>
                                      <a:lnTo>
                                        <a:pt x="4" y="175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29" y="33"/>
                                      </a:lnTo>
                                      <a:lnTo>
                                        <a:pt x="2375" y="70"/>
                                      </a:lnTo>
                                      <a:lnTo>
                                        <a:pt x="3685" y="96"/>
                                      </a:lnTo>
                                      <a:lnTo>
                                        <a:pt x="5043" y="121"/>
                                      </a:lnTo>
                                      <a:lnTo>
                                        <a:pt x="6397" y="124"/>
                                      </a:lnTo>
                                      <a:lnTo>
                                        <a:pt x="7741" y="124"/>
                                      </a:lnTo>
                                      <a:lnTo>
                                        <a:pt x="9025" y="106"/>
                                      </a:lnTo>
                                      <a:lnTo>
                                        <a:pt x="10227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08000"/>
                                  <a:ext cx="2649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1" h="842">
                                      <a:moveTo>
                                        <a:pt x="9863" y="81"/>
                                      </a:moveTo>
                                      <a:lnTo>
                                        <a:pt x="9863" y="114"/>
                                      </a:lnTo>
                                      <a:lnTo>
                                        <a:pt x="9863" y="150"/>
                                      </a:lnTo>
                                      <a:lnTo>
                                        <a:pt x="9863" y="187"/>
                                      </a:lnTo>
                                      <a:lnTo>
                                        <a:pt x="9863" y="223"/>
                                      </a:lnTo>
                                      <a:lnTo>
                                        <a:pt x="9863" y="263"/>
                                      </a:lnTo>
                                      <a:lnTo>
                                        <a:pt x="9863" y="299"/>
                                      </a:lnTo>
                                      <a:lnTo>
                                        <a:pt x="9863" y="336"/>
                                      </a:lnTo>
                                      <a:lnTo>
                                        <a:pt x="9871" y="372"/>
                                      </a:lnTo>
                                      <a:lnTo>
                                        <a:pt x="9809" y="372"/>
                                      </a:lnTo>
                                      <a:lnTo>
                                        <a:pt x="9747" y="372"/>
                                      </a:lnTo>
                                      <a:lnTo>
                                        <a:pt x="9693" y="372"/>
                                      </a:lnTo>
                                      <a:lnTo>
                                        <a:pt x="9635" y="379"/>
                                      </a:lnTo>
                                      <a:lnTo>
                                        <a:pt x="9573" y="379"/>
                                      </a:lnTo>
                                      <a:lnTo>
                                        <a:pt x="9511" y="387"/>
                                      </a:lnTo>
                                      <a:lnTo>
                                        <a:pt x="9457" y="390"/>
                                      </a:lnTo>
                                      <a:lnTo>
                                        <a:pt x="9403" y="409"/>
                                      </a:lnTo>
                                      <a:lnTo>
                                        <a:pt x="9264" y="423"/>
                                      </a:lnTo>
                                      <a:lnTo>
                                        <a:pt x="9137" y="442"/>
                                      </a:lnTo>
                                      <a:lnTo>
                                        <a:pt x="9015" y="452"/>
                                      </a:lnTo>
                                      <a:lnTo>
                                        <a:pt x="8891" y="470"/>
                                      </a:lnTo>
                                      <a:lnTo>
                                        <a:pt x="8760" y="478"/>
                                      </a:lnTo>
                                      <a:lnTo>
                                        <a:pt x="8637" y="492"/>
                                      </a:lnTo>
                                      <a:lnTo>
                                        <a:pt x="8506" y="496"/>
                                      </a:lnTo>
                                      <a:lnTo>
                                        <a:pt x="8383" y="503"/>
                                      </a:lnTo>
                                      <a:lnTo>
                                        <a:pt x="8259" y="503"/>
                                      </a:lnTo>
                                      <a:lnTo>
                                        <a:pt x="8150" y="521"/>
                                      </a:lnTo>
                                      <a:lnTo>
                                        <a:pt x="8038" y="546"/>
                                      </a:lnTo>
                                      <a:lnTo>
                                        <a:pt x="7947" y="583"/>
                                      </a:lnTo>
                                      <a:lnTo>
                                        <a:pt x="7842" y="612"/>
                                      </a:lnTo>
                                      <a:lnTo>
                                        <a:pt x="7739" y="642"/>
                                      </a:lnTo>
                                      <a:lnTo>
                                        <a:pt x="7638" y="675"/>
                                      </a:lnTo>
                                      <a:lnTo>
                                        <a:pt x="7533" y="703"/>
                                      </a:lnTo>
                                      <a:lnTo>
                                        <a:pt x="7304" y="730"/>
                                      </a:lnTo>
                                      <a:lnTo>
                                        <a:pt x="7083" y="758"/>
                                      </a:lnTo>
                                      <a:lnTo>
                                        <a:pt x="6858" y="780"/>
                                      </a:lnTo>
                                      <a:lnTo>
                                        <a:pt x="6637" y="802"/>
                                      </a:lnTo>
                                      <a:lnTo>
                                        <a:pt x="6408" y="816"/>
                                      </a:lnTo>
                                      <a:lnTo>
                                        <a:pt x="6178" y="828"/>
                                      </a:lnTo>
                                      <a:lnTo>
                                        <a:pt x="5957" y="834"/>
                                      </a:lnTo>
                                      <a:lnTo>
                                        <a:pt x="5743" y="842"/>
                                      </a:lnTo>
                                      <a:lnTo>
                                        <a:pt x="5322" y="828"/>
                                      </a:lnTo>
                                      <a:lnTo>
                                        <a:pt x="4912" y="816"/>
                                      </a:lnTo>
                                      <a:lnTo>
                                        <a:pt x="4495" y="791"/>
                                      </a:lnTo>
                                      <a:lnTo>
                                        <a:pt x="4084" y="773"/>
                                      </a:lnTo>
                                      <a:lnTo>
                                        <a:pt x="3667" y="748"/>
                                      </a:lnTo>
                                      <a:lnTo>
                                        <a:pt x="3253" y="736"/>
                                      </a:lnTo>
                                      <a:lnTo>
                                        <a:pt x="2839" y="722"/>
                                      </a:lnTo>
                                      <a:lnTo>
                                        <a:pt x="2426" y="730"/>
                                      </a:lnTo>
                                      <a:lnTo>
                                        <a:pt x="2327" y="718"/>
                                      </a:lnTo>
                                      <a:lnTo>
                                        <a:pt x="2233" y="703"/>
                                      </a:lnTo>
                                      <a:lnTo>
                                        <a:pt x="2142" y="678"/>
                                      </a:lnTo>
                                      <a:lnTo>
                                        <a:pt x="2055" y="660"/>
                                      </a:lnTo>
                                      <a:lnTo>
                                        <a:pt x="1961" y="631"/>
                                      </a:lnTo>
                                      <a:lnTo>
                                        <a:pt x="1881" y="606"/>
                                      </a:lnTo>
                                      <a:lnTo>
                                        <a:pt x="1790" y="576"/>
                                      </a:lnTo>
                                      <a:lnTo>
                                        <a:pt x="1710" y="546"/>
                                      </a:lnTo>
                                      <a:lnTo>
                                        <a:pt x="1543" y="492"/>
                                      </a:lnTo>
                                      <a:lnTo>
                                        <a:pt x="1383" y="452"/>
                                      </a:lnTo>
                                      <a:lnTo>
                                        <a:pt x="1210" y="416"/>
                                      </a:lnTo>
                                      <a:lnTo>
                                        <a:pt x="1035" y="390"/>
                                      </a:lnTo>
                                      <a:lnTo>
                                        <a:pt x="857" y="354"/>
                                      </a:lnTo>
                                      <a:lnTo>
                                        <a:pt x="687" y="328"/>
                                      </a:lnTo>
                                      <a:lnTo>
                                        <a:pt x="512" y="306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16" y="273"/>
                                      </a:lnTo>
                                      <a:lnTo>
                                        <a:pt x="276" y="266"/>
                                      </a:lnTo>
                                      <a:lnTo>
                                        <a:pt x="233" y="266"/>
                                      </a:lnTo>
                                      <a:lnTo>
                                        <a:pt x="197" y="266"/>
                                      </a:lnTo>
                                      <a:lnTo>
                                        <a:pt x="149" y="266"/>
                                      </a:lnTo>
                                      <a:lnTo>
                                        <a:pt x="106" y="266"/>
                                      </a:lnTo>
                                      <a:lnTo>
                                        <a:pt x="55" y="273"/>
                                      </a:lnTo>
                                      <a:lnTo>
                                        <a:pt x="7" y="281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96" y="33"/>
                                      </a:lnTo>
                                      <a:lnTo>
                                        <a:pt x="2294" y="70"/>
                                      </a:lnTo>
                                      <a:lnTo>
                                        <a:pt x="3561" y="96"/>
                                      </a:lnTo>
                                      <a:lnTo>
                                        <a:pt x="4865" y="121"/>
                                      </a:lnTo>
                                      <a:lnTo>
                                        <a:pt x="6168" y="124"/>
                                      </a:lnTo>
                                      <a:lnTo>
                                        <a:pt x="7457" y="124"/>
                                      </a:lnTo>
                                      <a:lnTo>
                                        <a:pt x="8698" y="106"/>
                                      </a:lnTo>
                                      <a:lnTo>
                                        <a:pt x="9863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08360"/>
                                  <a:ext cx="2552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16" h="834">
                                      <a:moveTo>
                                        <a:pt x="9508" y="88"/>
                                      </a:moveTo>
                                      <a:lnTo>
                                        <a:pt x="9508" y="116"/>
                                      </a:lnTo>
                                      <a:lnTo>
                                        <a:pt x="9508" y="153"/>
                                      </a:lnTo>
                                      <a:lnTo>
                                        <a:pt x="9508" y="192"/>
                                      </a:lnTo>
                                      <a:lnTo>
                                        <a:pt x="9508" y="229"/>
                                      </a:lnTo>
                                      <a:lnTo>
                                        <a:pt x="9508" y="258"/>
                                      </a:lnTo>
                                      <a:lnTo>
                                        <a:pt x="9508" y="298"/>
                                      </a:lnTo>
                                      <a:lnTo>
                                        <a:pt x="9508" y="335"/>
                                      </a:lnTo>
                                      <a:lnTo>
                                        <a:pt x="9516" y="371"/>
                                      </a:lnTo>
                                      <a:lnTo>
                                        <a:pt x="9480" y="371"/>
                                      </a:lnTo>
                                      <a:lnTo>
                                        <a:pt x="9443" y="379"/>
                                      </a:lnTo>
                                      <a:lnTo>
                                        <a:pt x="9403" y="379"/>
                                      </a:lnTo>
                                      <a:lnTo>
                                        <a:pt x="9374" y="382"/>
                                      </a:lnTo>
                                      <a:lnTo>
                                        <a:pt x="9305" y="389"/>
                                      </a:lnTo>
                                      <a:lnTo>
                                        <a:pt x="9251" y="401"/>
                                      </a:lnTo>
                                      <a:lnTo>
                                        <a:pt x="9112" y="415"/>
                                      </a:lnTo>
                                      <a:lnTo>
                                        <a:pt x="8985" y="434"/>
                                      </a:lnTo>
                                      <a:lnTo>
                                        <a:pt x="8863" y="444"/>
                                      </a:lnTo>
                                      <a:lnTo>
                                        <a:pt x="8739" y="462"/>
                                      </a:lnTo>
                                      <a:lnTo>
                                        <a:pt x="8608" y="470"/>
                                      </a:lnTo>
                                      <a:lnTo>
                                        <a:pt x="8485" y="484"/>
                                      </a:lnTo>
                                      <a:lnTo>
                                        <a:pt x="8354" y="488"/>
                                      </a:lnTo>
                                      <a:lnTo>
                                        <a:pt x="8231" y="495"/>
                                      </a:lnTo>
                                      <a:lnTo>
                                        <a:pt x="8107" y="495"/>
                                      </a:lnTo>
                                      <a:lnTo>
                                        <a:pt x="7998" y="513"/>
                                      </a:lnTo>
                                      <a:lnTo>
                                        <a:pt x="7886" y="538"/>
                                      </a:lnTo>
                                      <a:lnTo>
                                        <a:pt x="7795" y="575"/>
                                      </a:lnTo>
                                      <a:lnTo>
                                        <a:pt x="7690" y="604"/>
                                      </a:lnTo>
                                      <a:lnTo>
                                        <a:pt x="7587" y="634"/>
                                      </a:lnTo>
                                      <a:lnTo>
                                        <a:pt x="7486" y="667"/>
                                      </a:lnTo>
                                      <a:lnTo>
                                        <a:pt x="7381" y="695"/>
                                      </a:lnTo>
                                      <a:lnTo>
                                        <a:pt x="7152" y="722"/>
                                      </a:lnTo>
                                      <a:lnTo>
                                        <a:pt x="6931" y="750"/>
                                      </a:lnTo>
                                      <a:lnTo>
                                        <a:pt x="6706" y="772"/>
                                      </a:lnTo>
                                      <a:lnTo>
                                        <a:pt x="6485" y="794"/>
                                      </a:lnTo>
                                      <a:lnTo>
                                        <a:pt x="6256" y="808"/>
                                      </a:lnTo>
                                      <a:lnTo>
                                        <a:pt x="6026" y="820"/>
                                      </a:lnTo>
                                      <a:lnTo>
                                        <a:pt x="5805" y="826"/>
                                      </a:lnTo>
                                      <a:lnTo>
                                        <a:pt x="5591" y="834"/>
                                      </a:lnTo>
                                      <a:lnTo>
                                        <a:pt x="5170" y="820"/>
                                      </a:lnTo>
                                      <a:lnTo>
                                        <a:pt x="4760" y="808"/>
                                      </a:lnTo>
                                      <a:lnTo>
                                        <a:pt x="4343" y="783"/>
                                      </a:lnTo>
                                      <a:lnTo>
                                        <a:pt x="3932" y="765"/>
                                      </a:lnTo>
                                      <a:lnTo>
                                        <a:pt x="3515" y="740"/>
                                      </a:lnTo>
                                      <a:lnTo>
                                        <a:pt x="3101" y="728"/>
                                      </a:lnTo>
                                      <a:lnTo>
                                        <a:pt x="2687" y="714"/>
                                      </a:lnTo>
                                      <a:lnTo>
                                        <a:pt x="2274" y="722"/>
                                      </a:lnTo>
                                      <a:lnTo>
                                        <a:pt x="2175" y="710"/>
                                      </a:lnTo>
                                      <a:lnTo>
                                        <a:pt x="2081" y="695"/>
                                      </a:lnTo>
                                      <a:lnTo>
                                        <a:pt x="1990" y="670"/>
                                      </a:lnTo>
                                      <a:lnTo>
                                        <a:pt x="1903" y="652"/>
                                      </a:lnTo>
                                      <a:lnTo>
                                        <a:pt x="1809" y="623"/>
                                      </a:lnTo>
                                      <a:lnTo>
                                        <a:pt x="1729" y="598"/>
                                      </a:lnTo>
                                      <a:lnTo>
                                        <a:pt x="1638" y="568"/>
                                      </a:lnTo>
                                      <a:lnTo>
                                        <a:pt x="1558" y="538"/>
                                      </a:lnTo>
                                      <a:lnTo>
                                        <a:pt x="1391" y="484"/>
                                      </a:lnTo>
                                      <a:lnTo>
                                        <a:pt x="1231" y="444"/>
                                      </a:lnTo>
                                      <a:lnTo>
                                        <a:pt x="1058" y="408"/>
                                      </a:lnTo>
                                      <a:lnTo>
                                        <a:pt x="883" y="382"/>
                                      </a:lnTo>
                                      <a:lnTo>
                                        <a:pt x="705" y="346"/>
                                      </a:lnTo>
                                      <a:lnTo>
                                        <a:pt x="535" y="320"/>
                                      </a:lnTo>
                                      <a:lnTo>
                                        <a:pt x="360" y="298"/>
                                      </a:lnTo>
                                      <a:lnTo>
                                        <a:pt x="200" y="277"/>
                                      </a:lnTo>
                                      <a:lnTo>
                                        <a:pt x="157" y="265"/>
                                      </a:lnTo>
                                      <a:lnTo>
                                        <a:pt x="106" y="265"/>
                                      </a:lnTo>
                                      <a:lnTo>
                                        <a:pt x="51" y="258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68" y="29"/>
                                      </a:lnTo>
                                      <a:lnTo>
                                        <a:pt x="2223" y="62"/>
                                      </a:lnTo>
                                      <a:lnTo>
                                        <a:pt x="3435" y="88"/>
                                      </a:lnTo>
                                      <a:lnTo>
                                        <a:pt x="4688" y="113"/>
                                      </a:lnTo>
                                      <a:lnTo>
                                        <a:pt x="5936" y="116"/>
                                      </a:lnTo>
                                      <a:lnTo>
                                        <a:pt x="7178" y="116"/>
                                      </a:lnTo>
                                      <a:lnTo>
                                        <a:pt x="8372" y="106"/>
                                      </a:lnTo>
                                      <a:lnTo>
                                        <a:pt x="9508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08360"/>
                                  <a:ext cx="245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9" h="834">
                                      <a:moveTo>
                                        <a:pt x="9148" y="91"/>
                                      </a:moveTo>
                                      <a:lnTo>
                                        <a:pt x="9148" y="124"/>
                                      </a:lnTo>
                                      <a:lnTo>
                                        <a:pt x="9148" y="161"/>
                                      </a:lnTo>
                                      <a:lnTo>
                                        <a:pt x="9148" y="197"/>
                                      </a:lnTo>
                                      <a:lnTo>
                                        <a:pt x="9148" y="237"/>
                                      </a:lnTo>
                                      <a:lnTo>
                                        <a:pt x="9148" y="273"/>
                                      </a:lnTo>
                                      <a:lnTo>
                                        <a:pt x="9148" y="310"/>
                                      </a:lnTo>
                                      <a:lnTo>
                                        <a:pt x="9156" y="346"/>
                                      </a:lnTo>
                                      <a:lnTo>
                                        <a:pt x="9159" y="389"/>
                                      </a:lnTo>
                                      <a:lnTo>
                                        <a:pt x="9116" y="397"/>
                                      </a:lnTo>
                                      <a:lnTo>
                                        <a:pt x="9087" y="401"/>
                                      </a:lnTo>
                                      <a:lnTo>
                                        <a:pt x="8948" y="415"/>
                                      </a:lnTo>
                                      <a:lnTo>
                                        <a:pt x="8821" y="434"/>
                                      </a:lnTo>
                                      <a:lnTo>
                                        <a:pt x="8699" y="444"/>
                                      </a:lnTo>
                                      <a:lnTo>
                                        <a:pt x="8575" y="462"/>
                                      </a:lnTo>
                                      <a:lnTo>
                                        <a:pt x="8444" y="470"/>
                                      </a:lnTo>
                                      <a:lnTo>
                                        <a:pt x="8321" y="484"/>
                                      </a:lnTo>
                                      <a:lnTo>
                                        <a:pt x="8190" y="488"/>
                                      </a:lnTo>
                                      <a:lnTo>
                                        <a:pt x="8067" y="495"/>
                                      </a:lnTo>
                                      <a:lnTo>
                                        <a:pt x="7943" y="495"/>
                                      </a:lnTo>
                                      <a:lnTo>
                                        <a:pt x="7834" y="513"/>
                                      </a:lnTo>
                                      <a:lnTo>
                                        <a:pt x="7722" y="538"/>
                                      </a:lnTo>
                                      <a:lnTo>
                                        <a:pt x="7631" y="575"/>
                                      </a:lnTo>
                                      <a:lnTo>
                                        <a:pt x="7526" y="604"/>
                                      </a:lnTo>
                                      <a:lnTo>
                                        <a:pt x="7423" y="634"/>
                                      </a:lnTo>
                                      <a:lnTo>
                                        <a:pt x="7322" y="667"/>
                                      </a:lnTo>
                                      <a:lnTo>
                                        <a:pt x="7217" y="695"/>
                                      </a:lnTo>
                                      <a:lnTo>
                                        <a:pt x="6988" y="722"/>
                                      </a:lnTo>
                                      <a:lnTo>
                                        <a:pt x="6767" y="750"/>
                                      </a:lnTo>
                                      <a:lnTo>
                                        <a:pt x="6542" y="772"/>
                                      </a:lnTo>
                                      <a:lnTo>
                                        <a:pt x="6321" y="794"/>
                                      </a:lnTo>
                                      <a:lnTo>
                                        <a:pt x="6092" y="808"/>
                                      </a:lnTo>
                                      <a:lnTo>
                                        <a:pt x="5862" y="820"/>
                                      </a:lnTo>
                                      <a:lnTo>
                                        <a:pt x="5641" y="826"/>
                                      </a:lnTo>
                                      <a:lnTo>
                                        <a:pt x="5427" y="834"/>
                                      </a:lnTo>
                                      <a:lnTo>
                                        <a:pt x="5006" y="820"/>
                                      </a:lnTo>
                                      <a:lnTo>
                                        <a:pt x="4596" y="808"/>
                                      </a:lnTo>
                                      <a:lnTo>
                                        <a:pt x="4179" y="783"/>
                                      </a:lnTo>
                                      <a:lnTo>
                                        <a:pt x="3768" y="765"/>
                                      </a:lnTo>
                                      <a:lnTo>
                                        <a:pt x="3351" y="740"/>
                                      </a:lnTo>
                                      <a:lnTo>
                                        <a:pt x="2937" y="728"/>
                                      </a:lnTo>
                                      <a:lnTo>
                                        <a:pt x="2523" y="714"/>
                                      </a:lnTo>
                                      <a:lnTo>
                                        <a:pt x="2110" y="722"/>
                                      </a:lnTo>
                                      <a:lnTo>
                                        <a:pt x="2011" y="710"/>
                                      </a:lnTo>
                                      <a:lnTo>
                                        <a:pt x="1917" y="695"/>
                                      </a:lnTo>
                                      <a:lnTo>
                                        <a:pt x="1826" y="670"/>
                                      </a:lnTo>
                                      <a:lnTo>
                                        <a:pt x="1739" y="652"/>
                                      </a:lnTo>
                                      <a:lnTo>
                                        <a:pt x="1645" y="623"/>
                                      </a:lnTo>
                                      <a:lnTo>
                                        <a:pt x="1565" y="598"/>
                                      </a:lnTo>
                                      <a:lnTo>
                                        <a:pt x="1474" y="568"/>
                                      </a:lnTo>
                                      <a:lnTo>
                                        <a:pt x="1394" y="538"/>
                                      </a:lnTo>
                                      <a:lnTo>
                                        <a:pt x="1227" y="484"/>
                                      </a:lnTo>
                                      <a:lnTo>
                                        <a:pt x="1067" y="444"/>
                                      </a:lnTo>
                                      <a:lnTo>
                                        <a:pt x="894" y="408"/>
                                      </a:lnTo>
                                      <a:lnTo>
                                        <a:pt x="719" y="382"/>
                                      </a:lnTo>
                                      <a:lnTo>
                                        <a:pt x="541" y="346"/>
                                      </a:lnTo>
                                      <a:lnTo>
                                        <a:pt x="371" y="320"/>
                                      </a:lnTo>
                                      <a:lnTo>
                                        <a:pt x="196" y="298"/>
                                      </a:lnTo>
                                      <a:lnTo>
                                        <a:pt x="36" y="277"/>
                                      </a:lnTo>
                                      <a:lnTo>
                                        <a:pt x="18" y="273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7" y="29"/>
                                      </a:lnTo>
                                      <a:lnTo>
                                        <a:pt x="2146" y="62"/>
                                      </a:lnTo>
                                      <a:lnTo>
                                        <a:pt x="3308" y="88"/>
                                      </a:lnTo>
                                      <a:lnTo>
                                        <a:pt x="4509" y="113"/>
                                      </a:lnTo>
                                      <a:lnTo>
                                        <a:pt x="5704" y="116"/>
                                      </a:lnTo>
                                      <a:lnTo>
                                        <a:pt x="6894" y="116"/>
                                      </a:lnTo>
                                      <a:lnTo>
                                        <a:pt x="8049" y="113"/>
                                      </a:lnTo>
                                      <a:lnTo>
                                        <a:pt x="914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108360"/>
                                  <a:ext cx="2361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1" h="824">
                                      <a:moveTo>
                                        <a:pt x="8800" y="81"/>
                                      </a:moveTo>
                                      <a:lnTo>
                                        <a:pt x="8800" y="121"/>
                                      </a:lnTo>
                                      <a:lnTo>
                                        <a:pt x="8800" y="164"/>
                                      </a:lnTo>
                                      <a:lnTo>
                                        <a:pt x="8800" y="201"/>
                                      </a:lnTo>
                                      <a:lnTo>
                                        <a:pt x="8800" y="245"/>
                                      </a:lnTo>
                                      <a:lnTo>
                                        <a:pt x="8800" y="281"/>
                                      </a:lnTo>
                                      <a:lnTo>
                                        <a:pt x="8800" y="325"/>
                                      </a:lnTo>
                                      <a:lnTo>
                                        <a:pt x="8803" y="369"/>
                                      </a:lnTo>
                                      <a:lnTo>
                                        <a:pt x="8811" y="412"/>
                                      </a:lnTo>
                                      <a:lnTo>
                                        <a:pt x="8702" y="424"/>
                                      </a:lnTo>
                                      <a:lnTo>
                                        <a:pt x="8590" y="434"/>
                                      </a:lnTo>
                                      <a:lnTo>
                                        <a:pt x="8476" y="449"/>
                                      </a:lnTo>
                                      <a:lnTo>
                                        <a:pt x="8368" y="460"/>
                                      </a:lnTo>
                                      <a:lnTo>
                                        <a:pt x="8255" y="467"/>
                                      </a:lnTo>
                                      <a:lnTo>
                                        <a:pt x="8146" y="474"/>
                                      </a:lnTo>
                                      <a:lnTo>
                                        <a:pt x="8034" y="478"/>
                                      </a:lnTo>
                                      <a:lnTo>
                                        <a:pt x="7922" y="485"/>
                                      </a:lnTo>
                                      <a:lnTo>
                                        <a:pt x="7798" y="485"/>
                                      </a:lnTo>
                                      <a:lnTo>
                                        <a:pt x="7689" y="503"/>
                                      </a:lnTo>
                                      <a:lnTo>
                                        <a:pt x="7577" y="528"/>
                                      </a:lnTo>
                                      <a:lnTo>
                                        <a:pt x="7486" y="565"/>
                                      </a:lnTo>
                                      <a:lnTo>
                                        <a:pt x="7381" y="594"/>
                                      </a:lnTo>
                                      <a:lnTo>
                                        <a:pt x="7278" y="624"/>
                                      </a:lnTo>
                                      <a:lnTo>
                                        <a:pt x="7177" y="657"/>
                                      </a:lnTo>
                                      <a:lnTo>
                                        <a:pt x="7072" y="685"/>
                                      </a:lnTo>
                                      <a:lnTo>
                                        <a:pt x="6843" y="712"/>
                                      </a:lnTo>
                                      <a:lnTo>
                                        <a:pt x="6622" y="740"/>
                                      </a:lnTo>
                                      <a:lnTo>
                                        <a:pt x="6397" y="762"/>
                                      </a:lnTo>
                                      <a:lnTo>
                                        <a:pt x="6176" y="784"/>
                                      </a:lnTo>
                                      <a:lnTo>
                                        <a:pt x="5947" y="798"/>
                                      </a:lnTo>
                                      <a:lnTo>
                                        <a:pt x="5717" y="810"/>
                                      </a:lnTo>
                                      <a:lnTo>
                                        <a:pt x="5496" y="816"/>
                                      </a:lnTo>
                                      <a:lnTo>
                                        <a:pt x="5282" y="824"/>
                                      </a:lnTo>
                                      <a:lnTo>
                                        <a:pt x="4861" y="810"/>
                                      </a:lnTo>
                                      <a:lnTo>
                                        <a:pt x="4451" y="798"/>
                                      </a:lnTo>
                                      <a:lnTo>
                                        <a:pt x="4034" y="773"/>
                                      </a:lnTo>
                                      <a:lnTo>
                                        <a:pt x="3623" y="755"/>
                                      </a:lnTo>
                                      <a:lnTo>
                                        <a:pt x="3206" y="730"/>
                                      </a:lnTo>
                                      <a:lnTo>
                                        <a:pt x="2792" y="718"/>
                                      </a:lnTo>
                                      <a:lnTo>
                                        <a:pt x="2378" y="704"/>
                                      </a:lnTo>
                                      <a:lnTo>
                                        <a:pt x="1965" y="712"/>
                                      </a:lnTo>
                                      <a:lnTo>
                                        <a:pt x="1866" y="700"/>
                                      </a:lnTo>
                                      <a:lnTo>
                                        <a:pt x="1772" y="685"/>
                                      </a:lnTo>
                                      <a:lnTo>
                                        <a:pt x="1681" y="660"/>
                                      </a:lnTo>
                                      <a:lnTo>
                                        <a:pt x="1594" y="642"/>
                                      </a:lnTo>
                                      <a:lnTo>
                                        <a:pt x="1500" y="613"/>
                                      </a:lnTo>
                                      <a:lnTo>
                                        <a:pt x="1420" y="588"/>
                                      </a:lnTo>
                                      <a:lnTo>
                                        <a:pt x="1329" y="558"/>
                                      </a:lnTo>
                                      <a:lnTo>
                                        <a:pt x="1249" y="528"/>
                                      </a:lnTo>
                                      <a:lnTo>
                                        <a:pt x="1093" y="478"/>
                                      </a:lnTo>
                                      <a:lnTo>
                                        <a:pt x="944" y="442"/>
                                      </a:lnTo>
                                      <a:lnTo>
                                        <a:pt x="792" y="412"/>
                                      </a:lnTo>
                                      <a:lnTo>
                                        <a:pt x="635" y="379"/>
                                      </a:lnTo>
                                      <a:lnTo>
                                        <a:pt x="476" y="351"/>
                                      </a:lnTo>
                                      <a:lnTo>
                                        <a:pt x="316" y="325"/>
                                      </a:lnTo>
                                      <a:lnTo>
                                        <a:pt x="156" y="306"/>
                                      </a:lnTo>
                                      <a:lnTo>
                                        <a:pt x="8" y="288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3" y="27"/>
                                      </a:lnTo>
                                      <a:lnTo>
                                        <a:pt x="2077" y="60"/>
                                      </a:lnTo>
                                      <a:lnTo>
                                        <a:pt x="3191" y="78"/>
                                      </a:lnTo>
                                      <a:lnTo>
                                        <a:pt x="4343" y="103"/>
                                      </a:lnTo>
                                      <a:lnTo>
                                        <a:pt x="5486" y="106"/>
                                      </a:lnTo>
                                      <a:lnTo>
                                        <a:pt x="6625" y="106"/>
                                      </a:lnTo>
                                      <a:lnTo>
                                        <a:pt x="7737" y="96"/>
                                      </a:lnTo>
                                      <a:lnTo>
                                        <a:pt x="880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08360"/>
                                  <a:ext cx="226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2" h="816">
                                      <a:moveTo>
                                        <a:pt x="8441" y="88"/>
                                      </a:moveTo>
                                      <a:lnTo>
                                        <a:pt x="8441" y="124"/>
                                      </a:lnTo>
                                      <a:lnTo>
                                        <a:pt x="8441" y="168"/>
                                      </a:lnTo>
                                      <a:lnTo>
                                        <a:pt x="8441" y="211"/>
                                      </a:lnTo>
                                      <a:lnTo>
                                        <a:pt x="8444" y="255"/>
                                      </a:lnTo>
                                      <a:lnTo>
                                        <a:pt x="8444" y="292"/>
                                      </a:lnTo>
                                      <a:lnTo>
                                        <a:pt x="8444" y="343"/>
                                      </a:lnTo>
                                      <a:lnTo>
                                        <a:pt x="8444" y="379"/>
                                      </a:lnTo>
                                      <a:lnTo>
                                        <a:pt x="8452" y="426"/>
                                      </a:lnTo>
                                      <a:lnTo>
                                        <a:pt x="8365" y="434"/>
                                      </a:lnTo>
                                      <a:lnTo>
                                        <a:pt x="8277" y="441"/>
                                      </a:lnTo>
                                      <a:lnTo>
                                        <a:pt x="8193" y="444"/>
                                      </a:lnTo>
                                      <a:lnTo>
                                        <a:pt x="8114" y="459"/>
                                      </a:lnTo>
                                      <a:lnTo>
                                        <a:pt x="8027" y="466"/>
                                      </a:lnTo>
                                      <a:lnTo>
                                        <a:pt x="7939" y="470"/>
                                      </a:lnTo>
                                      <a:lnTo>
                                        <a:pt x="7853" y="470"/>
                                      </a:lnTo>
                                      <a:lnTo>
                                        <a:pt x="7766" y="477"/>
                                      </a:lnTo>
                                      <a:lnTo>
                                        <a:pt x="7642" y="477"/>
                                      </a:lnTo>
                                      <a:lnTo>
                                        <a:pt x="7533" y="495"/>
                                      </a:lnTo>
                                      <a:lnTo>
                                        <a:pt x="7421" y="520"/>
                                      </a:lnTo>
                                      <a:lnTo>
                                        <a:pt x="7330" y="557"/>
                                      </a:lnTo>
                                      <a:lnTo>
                                        <a:pt x="7225" y="586"/>
                                      </a:lnTo>
                                      <a:lnTo>
                                        <a:pt x="7122" y="616"/>
                                      </a:lnTo>
                                      <a:lnTo>
                                        <a:pt x="7021" y="649"/>
                                      </a:lnTo>
                                      <a:lnTo>
                                        <a:pt x="6916" y="677"/>
                                      </a:lnTo>
                                      <a:lnTo>
                                        <a:pt x="6687" y="704"/>
                                      </a:lnTo>
                                      <a:lnTo>
                                        <a:pt x="6466" y="732"/>
                                      </a:lnTo>
                                      <a:lnTo>
                                        <a:pt x="6241" y="754"/>
                                      </a:lnTo>
                                      <a:lnTo>
                                        <a:pt x="6020" y="776"/>
                                      </a:lnTo>
                                      <a:lnTo>
                                        <a:pt x="5791" y="790"/>
                                      </a:lnTo>
                                      <a:lnTo>
                                        <a:pt x="5561" y="802"/>
                                      </a:lnTo>
                                      <a:lnTo>
                                        <a:pt x="5340" y="808"/>
                                      </a:lnTo>
                                      <a:lnTo>
                                        <a:pt x="5126" y="816"/>
                                      </a:lnTo>
                                      <a:lnTo>
                                        <a:pt x="4705" y="802"/>
                                      </a:lnTo>
                                      <a:lnTo>
                                        <a:pt x="4295" y="790"/>
                                      </a:lnTo>
                                      <a:lnTo>
                                        <a:pt x="3878" y="765"/>
                                      </a:lnTo>
                                      <a:lnTo>
                                        <a:pt x="3467" y="747"/>
                                      </a:lnTo>
                                      <a:lnTo>
                                        <a:pt x="3050" y="722"/>
                                      </a:lnTo>
                                      <a:lnTo>
                                        <a:pt x="2636" y="710"/>
                                      </a:lnTo>
                                      <a:lnTo>
                                        <a:pt x="2222" y="696"/>
                                      </a:lnTo>
                                      <a:lnTo>
                                        <a:pt x="1809" y="704"/>
                                      </a:lnTo>
                                      <a:lnTo>
                                        <a:pt x="1710" y="692"/>
                                      </a:lnTo>
                                      <a:lnTo>
                                        <a:pt x="1616" y="677"/>
                                      </a:lnTo>
                                      <a:lnTo>
                                        <a:pt x="1525" y="652"/>
                                      </a:lnTo>
                                      <a:lnTo>
                                        <a:pt x="1438" y="634"/>
                                      </a:lnTo>
                                      <a:lnTo>
                                        <a:pt x="1344" y="605"/>
                                      </a:lnTo>
                                      <a:lnTo>
                                        <a:pt x="1264" y="580"/>
                                      </a:lnTo>
                                      <a:lnTo>
                                        <a:pt x="1173" y="550"/>
                                      </a:lnTo>
                                      <a:lnTo>
                                        <a:pt x="1093" y="520"/>
                                      </a:lnTo>
                                      <a:lnTo>
                                        <a:pt x="956" y="484"/>
                                      </a:lnTo>
                                      <a:lnTo>
                                        <a:pt x="829" y="444"/>
                                      </a:lnTo>
                                      <a:lnTo>
                                        <a:pt x="690" y="416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418" y="361"/>
                                      </a:lnTo>
                                      <a:lnTo>
                                        <a:pt x="284" y="335"/>
                                      </a:lnTo>
                                      <a:lnTo>
                                        <a:pt x="142" y="317"/>
                                      </a:lnTo>
                                      <a:lnTo>
                                        <a:pt x="12" y="298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69" y="25"/>
                                      </a:lnTo>
                                      <a:lnTo>
                                        <a:pt x="2000" y="55"/>
                                      </a:lnTo>
                                      <a:lnTo>
                                        <a:pt x="3068" y="73"/>
                                      </a:lnTo>
                                      <a:lnTo>
                                        <a:pt x="4164" y="95"/>
                                      </a:lnTo>
                                      <a:lnTo>
                                        <a:pt x="5253" y="98"/>
                                      </a:lnTo>
                                      <a:lnTo>
                                        <a:pt x="6346" y="106"/>
                                      </a:lnTo>
                                      <a:lnTo>
                                        <a:pt x="7409" y="98"/>
                                      </a:lnTo>
                                      <a:lnTo>
                                        <a:pt x="8441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08360"/>
                                  <a:ext cx="217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96" h="816">
                                      <a:moveTo>
                                        <a:pt x="8088" y="88"/>
                                      </a:moveTo>
                                      <a:lnTo>
                                        <a:pt x="8088" y="124"/>
                                      </a:lnTo>
                                      <a:lnTo>
                                        <a:pt x="8088" y="174"/>
                                      </a:lnTo>
                                      <a:lnTo>
                                        <a:pt x="8088" y="219"/>
                                      </a:lnTo>
                                      <a:lnTo>
                                        <a:pt x="8088" y="265"/>
                                      </a:lnTo>
                                      <a:lnTo>
                                        <a:pt x="8088" y="302"/>
                                      </a:lnTo>
                                      <a:lnTo>
                                        <a:pt x="8088" y="353"/>
                                      </a:lnTo>
                                      <a:lnTo>
                                        <a:pt x="8088" y="397"/>
                                      </a:lnTo>
                                      <a:lnTo>
                                        <a:pt x="8096" y="444"/>
                                      </a:lnTo>
                                      <a:lnTo>
                                        <a:pt x="8027" y="444"/>
                                      </a:lnTo>
                                      <a:lnTo>
                                        <a:pt x="7965" y="452"/>
                                      </a:lnTo>
                                      <a:lnTo>
                                        <a:pt x="7903" y="459"/>
                                      </a:lnTo>
                                      <a:lnTo>
                                        <a:pt x="7848" y="466"/>
                                      </a:lnTo>
                                      <a:lnTo>
                                        <a:pt x="7787" y="466"/>
                                      </a:lnTo>
                                      <a:lnTo>
                                        <a:pt x="7725" y="470"/>
                                      </a:lnTo>
                                      <a:lnTo>
                                        <a:pt x="7664" y="470"/>
                                      </a:lnTo>
                                      <a:lnTo>
                                        <a:pt x="7606" y="477"/>
                                      </a:lnTo>
                                      <a:lnTo>
                                        <a:pt x="7482" y="477"/>
                                      </a:lnTo>
                                      <a:lnTo>
                                        <a:pt x="7373" y="495"/>
                                      </a:lnTo>
                                      <a:lnTo>
                                        <a:pt x="7261" y="520"/>
                                      </a:lnTo>
                                      <a:lnTo>
                                        <a:pt x="7170" y="557"/>
                                      </a:lnTo>
                                      <a:lnTo>
                                        <a:pt x="7065" y="586"/>
                                      </a:lnTo>
                                      <a:lnTo>
                                        <a:pt x="6962" y="616"/>
                                      </a:lnTo>
                                      <a:lnTo>
                                        <a:pt x="6861" y="649"/>
                                      </a:lnTo>
                                      <a:lnTo>
                                        <a:pt x="6756" y="677"/>
                                      </a:lnTo>
                                      <a:lnTo>
                                        <a:pt x="6527" y="704"/>
                                      </a:lnTo>
                                      <a:lnTo>
                                        <a:pt x="6306" y="732"/>
                                      </a:lnTo>
                                      <a:lnTo>
                                        <a:pt x="6081" y="754"/>
                                      </a:lnTo>
                                      <a:lnTo>
                                        <a:pt x="5860" y="776"/>
                                      </a:lnTo>
                                      <a:lnTo>
                                        <a:pt x="5631" y="790"/>
                                      </a:lnTo>
                                      <a:lnTo>
                                        <a:pt x="5401" y="802"/>
                                      </a:lnTo>
                                      <a:lnTo>
                                        <a:pt x="5180" y="808"/>
                                      </a:lnTo>
                                      <a:lnTo>
                                        <a:pt x="4966" y="816"/>
                                      </a:lnTo>
                                      <a:lnTo>
                                        <a:pt x="4545" y="802"/>
                                      </a:lnTo>
                                      <a:lnTo>
                                        <a:pt x="4135" y="790"/>
                                      </a:lnTo>
                                      <a:lnTo>
                                        <a:pt x="3718" y="765"/>
                                      </a:lnTo>
                                      <a:lnTo>
                                        <a:pt x="3307" y="747"/>
                                      </a:lnTo>
                                      <a:lnTo>
                                        <a:pt x="2890" y="722"/>
                                      </a:lnTo>
                                      <a:lnTo>
                                        <a:pt x="2476" y="710"/>
                                      </a:lnTo>
                                      <a:lnTo>
                                        <a:pt x="2062" y="696"/>
                                      </a:lnTo>
                                      <a:lnTo>
                                        <a:pt x="1649" y="704"/>
                                      </a:lnTo>
                                      <a:lnTo>
                                        <a:pt x="1550" y="692"/>
                                      </a:lnTo>
                                      <a:lnTo>
                                        <a:pt x="1456" y="677"/>
                                      </a:lnTo>
                                      <a:lnTo>
                                        <a:pt x="1365" y="652"/>
                                      </a:lnTo>
                                      <a:lnTo>
                                        <a:pt x="1278" y="634"/>
                                      </a:lnTo>
                                      <a:lnTo>
                                        <a:pt x="1184" y="605"/>
                                      </a:lnTo>
                                      <a:lnTo>
                                        <a:pt x="1104" y="580"/>
                                      </a:lnTo>
                                      <a:lnTo>
                                        <a:pt x="1013" y="550"/>
                                      </a:lnTo>
                                      <a:lnTo>
                                        <a:pt x="933" y="520"/>
                                      </a:lnTo>
                                      <a:lnTo>
                                        <a:pt x="821" y="484"/>
                                      </a:lnTo>
                                      <a:lnTo>
                                        <a:pt x="712" y="459"/>
                                      </a:lnTo>
                                      <a:lnTo>
                                        <a:pt x="591" y="434"/>
                                      </a:lnTo>
                                      <a:lnTo>
                                        <a:pt x="476" y="416"/>
                                      </a:lnTo>
                                      <a:lnTo>
                                        <a:pt x="352" y="390"/>
                                      </a:lnTo>
                                      <a:lnTo>
                                        <a:pt x="240" y="364"/>
                                      </a:lnTo>
                                      <a:lnTo>
                                        <a:pt x="116" y="346"/>
                                      </a:lnTo>
                                      <a:lnTo>
                                        <a:pt x="7" y="328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3" y="25"/>
                                      </a:lnTo>
                                      <a:lnTo>
                                        <a:pt x="1921" y="52"/>
                                      </a:lnTo>
                                      <a:lnTo>
                                        <a:pt x="2937" y="70"/>
                                      </a:lnTo>
                                      <a:lnTo>
                                        <a:pt x="3986" y="88"/>
                                      </a:lnTo>
                                      <a:lnTo>
                                        <a:pt x="5028" y="95"/>
                                      </a:lnTo>
                                      <a:lnTo>
                                        <a:pt x="6078" y="98"/>
                                      </a:lnTo>
                                      <a:lnTo>
                                        <a:pt x="7101" y="95"/>
                                      </a:lnTo>
                                      <a:lnTo>
                                        <a:pt x="8088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09080"/>
                                  <a:ext cx="207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37" h="805">
                                      <a:moveTo>
                                        <a:pt x="7729" y="77"/>
                                      </a:moveTo>
                                      <a:lnTo>
                                        <a:pt x="7729" y="120"/>
                                      </a:lnTo>
                                      <a:lnTo>
                                        <a:pt x="7729" y="168"/>
                                      </a:lnTo>
                                      <a:lnTo>
                                        <a:pt x="7729" y="211"/>
                                      </a:lnTo>
                                      <a:lnTo>
                                        <a:pt x="7729" y="262"/>
                                      </a:lnTo>
                                      <a:lnTo>
                                        <a:pt x="7729" y="306"/>
                                      </a:lnTo>
                                      <a:lnTo>
                                        <a:pt x="7729" y="353"/>
                                      </a:lnTo>
                                      <a:lnTo>
                                        <a:pt x="7729" y="397"/>
                                      </a:lnTo>
                                      <a:lnTo>
                                        <a:pt x="7737" y="455"/>
                                      </a:lnTo>
                                      <a:lnTo>
                                        <a:pt x="7696" y="455"/>
                                      </a:lnTo>
                                      <a:lnTo>
                                        <a:pt x="7660" y="455"/>
                                      </a:lnTo>
                                      <a:lnTo>
                                        <a:pt x="7623" y="455"/>
                                      </a:lnTo>
                                      <a:lnTo>
                                        <a:pt x="7591" y="459"/>
                                      </a:lnTo>
                                      <a:lnTo>
                                        <a:pt x="7555" y="459"/>
                                      </a:lnTo>
                                      <a:lnTo>
                                        <a:pt x="7519" y="459"/>
                                      </a:lnTo>
                                      <a:lnTo>
                                        <a:pt x="7483" y="459"/>
                                      </a:lnTo>
                                      <a:lnTo>
                                        <a:pt x="7450" y="466"/>
                                      </a:lnTo>
                                      <a:lnTo>
                                        <a:pt x="7326" y="466"/>
                                      </a:lnTo>
                                      <a:lnTo>
                                        <a:pt x="7217" y="484"/>
                                      </a:lnTo>
                                      <a:lnTo>
                                        <a:pt x="7105" y="509"/>
                                      </a:lnTo>
                                      <a:lnTo>
                                        <a:pt x="7014" y="546"/>
                                      </a:lnTo>
                                      <a:lnTo>
                                        <a:pt x="6909" y="575"/>
                                      </a:lnTo>
                                      <a:lnTo>
                                        <a:pt x="6806" y="605"/>
                                      </a:lnTo>
                                      <a:lnTo>
                                        <a:pt x="6705" y="638"/>
                                      </a:lnTo>
                                      <a:lnTo>
                                        <a:pt x="6600" y="666"/>
                                      </a:lnTo>
                                      <a:lnTo>
                                        <a:pt x="6371" y="693"/>
                                      </a:lnTo>
                                      <a:lnTo>
                                        <a:pt x="6150" y="721"/>
                                      </a:lnTo>
                                      <a:lnTo>
                                        <a:pt x="5925" y="743"/>
                                      </a:lnTo>
                                      <a:lnTo>
                                        <a:pt x="5704" y="765"/>
                                      </a:lnTo>
                                      <a:lnTo>
                                        <a:pt x="5475" y="779"/>
                                      </a:lnTo>
                                      <a:lnTo>
                                        <a:pt x="5245" y="791"/>
                                      </a:lnTo>
                                      <a:lnTo>
                                        <a:pt x="5024" y="797"/>
                                      </a:lnTo>
                                      <a:lnTo>
                                        <a:pt x="4810" y="805"/>
                                      </a:lnTo>
                                      <a:lnTo>
                                        <a:pt x="4389" y="791"/>
                                      </a:lnTo>
                                      <a:lnTo>
                                        <a:pt x="3979" y="779"/>
                                      </a:lnTo>
                                      <a:lnTo>
                                        <a:pt x="3562" y="754"/>
                                      </a:lnTo>
                                      <a:lnTo>
                                        <a:pt x="3151" y="736"/>
                                      </a:lnTo>
                                      <a:lnTo>
                                        <a:pt x="2734" y="711"/>
                                      </a:lnTo>
                                      <a:lnTo>
                                        <a:pt x="2320" y="699"/>
                                      </a:lnTo>
                                      <a:lnTo>
                                        <a:pt x="1906" y="685"/>
                                      </a:lnTo>
                                      <a:lnTo>
                                        <a:pt x="1493" y="693"/>
                                      </a:lnTo>
                                      <a:lnTo>
                                        <a:pt x="1394" y="681"/>
                                      </a:lnTo>
                                      <a:lnTo>
                                        <a:pt x="1300" y="666"/>
                                      </a:lnTo>
                                      <a:lnTo>
                                        <a:pt x="1209" y="641"/>
                                      </a:lnTo>
                                      <a:lnTo>
                                        <a:pt x="1122" y="623"/>
                                      </a:lnTo>
                                      <a:lnTo>
                                        <a:pt x="1028" y="594"/>
                                      </a:lnTo>
                                      <a:lnTo>
                                        <a:pt x="948" y="569"/>
                                      </a:lnTo>
                                      <a:lnTo>
                                        <a:pt x="857" y="539"/>
                                      </a:lnTo>
                                      <a:lnTo>
                                        <a:pt x="777" y="509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585" y="455"/>
                                      </a:lnTo>
                                      <a:lnTo>
                                        <a:pt x="486" y="433"/>
                                      </a:lnTo>
                                      <a:lnTo>
                                        <a:pt x="392" y="415"/>
                                      </a:lnTo>
                                      <a:lnTo>
                                        <a:pt x="295" y="393"/>
                                      </a:lnTo>
                                      <a:lnTo>
                                        <a:pt x="196" y="372"/>
                                      </a:lnTo>
                                      <a:lnTo>
                                        <a:pt x="99" y="35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94" y="22"/>
                                      </a:lnTo>
                                      <a:lnTo>
                                        <a:pt x="1838" y="44"/>
                                      </a:lnTo>
                                      <a:lnTo>
                                        <a:pt x="2806" y="62"/>
                                      </a:lnTo>
                                      <a:lnTo>
                                        <a:pt x="3808" y="84"/>
                                      </a:lnTo>
                                      <a:lnTo>
                                        <a:pt x="4796" y="84"/>
                                      </a:lnTo>
                                      <a:lnTo>
                                        <a:pt x="5798" y="87"/>
                                      </a:lnTo>
                                      <a:lnTo>
                                        <a:pt x="6770" y="84"/>
                                      </a:lnTo>
                                      <a:lnTo>
                                        <a:pt x="7729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09080"/>
                                  <a:ext cx="198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4" h="805">
                                      <a:moveTo>
                                        <a:pt x="7381" y="84"/>
                                      </a:moveTo>
                                      <a:lnTo>
                                        <a:pt x="7381" y="124"/>
                                      </a:lnTo>
                                      <a:lnTo>
                                        <a:pt x="7381" y="175"/>
                                      </a:lnTo>
                                      <a:lnTo>
                                        <a:pt x="7381" y="218"/>
                                      </a:lnTo>
                                      <a:lnTo>
                                        <a:pt x="7381" y="273"/>
                                      </a:lnTo>
                                      <a:lnTo>
                                        <a:pt x="7381" y="317"/>
                                      </a:lnTo>
                                      <a:lnTo>
                                        <a:pt x="7381" y="368"/>
                                      </a:lnTo>
                                      <a:lnTo>
                                        <a:pt x="7381" y="412"/>
                                      </a:lnTo>
                                      <a:lnTo>
                                        <a:pt x="7384" y="466"/>
                                      </a:lnTo>
                                      <a:lnTo>
                                        <a:pt x="7344" y="466"/>
                                      </a:lnTo>
                                      <a:lnTo>
                                        <a:pt x="7305" y="466"/>
                                      </a:lnTo>
                                      <a:lnTo>
                                        <a:pt x="7181" y="466"/>
                                      </a:lnTo>
                                      <a:lnTo>
                                        <a:pt x="7072" y="484"/>
                                      </a:lnTo>
                                      <a:lnTo>
                                        <a:pt x="6960" y="509"/>
                                      </a:lnTo>
                                      <a:lnTo>
                                        <a:pt x="6869" y="546"/>
                                      </a:lnTo>
                                      <a:lnTo>
                                        <a:pt x="6764" y="575"/>
                                      </a:lnTo>
                                      <a:lnTo>
                                        <a:pt x="6661" y="605"/>
                                      </a:lnTo>
                                      <a:lnTo>
                                        <a:pt x="6560" y="638"/>
                                      </a:lnTo>
                                      <a:lnTo>
                                        <a:pt x="6455" y="666"/>
                                      </a:lnTo>
                                      <a:lnTo>
                                        <a:pt x="6226" y="693"/>
                                      </a:lnTo>
                                      <a:lnTo>
                                        <a:pt x="6005" y="721"/>
                                      </a:lnTo>
                                      <a:lnTo>
                                        <a:pt x="5780" y="743"/>
                                      </a:lnTo>
                                      <a:lnTo>
                                        <a:pt x="5559" y="765"/>
                                      </a:lnTo>
                                      <a:lnTo>
                                        <a:pt x="5330" y="779"/>
                                      </a:lnTo>
                                      <a:lnTo>
                                        <a:pt x="5100" y="791"/>
                                      </a:lnTo>
                                      <a:lnTo>
                                        <a:pt x="4879" y="797"/>
                                      </a:lnTo>
                                      <a:lnTo>
                                        <a:pt x="4665" y="805"/>
                                      </a:lnTo>
                                      <a:lnTo>
                                        <a:pt x="4244" y="791"/>
                                      </a:lnTo>
                                      <a:lnTo>
                                        <a:pt x="3834" y="779"/>
                                      </a:lnTo>
                                      <a:lnTo>
                                        <a:pt x="3417" y="754"/>
                                      </a:lnTo>
                                      <a:lnTo>
                                        <a:pt x="3006" y="736"/>
                                      </a:lnTo>
                                      <a:lnTo>
                                        <a:pt x="2589" y="711"/>
                                      </a:lnTo>
                                      <a:lnTo>
                                        <a:pt x="2175" y="699"/>
                                      </a:lnTo>
                                      <a:lnTo>
                                        <a:pt x="1761" y="685"/>
                                      </a:lnTo>
                                      <a:lnTo>
                                        <a:pt x="1348" y="693"/>
                                      </a:lnTo>
                                      <a:lnTo>
                                        <a:pt x="1249" y="681"/>
                                      </a:lnTo>
                                      <a:lnTo>
                                        <a:pt x="1155" y="666"/>
                                      </a:lnTo>
                                      <a:lnTo>
                                        <a:pt x="1064" y="641"/>
                                      </a:lnTo>
                                      <a:lnTo>
                                        <a:pt x="977" y="623"/>
                                      </a:lnTo>
                                      <a:lnTo>
                                        <a:pt x="883" y="594"/>
                                      </a:lnTo>
                                      <a:lnTo>
                                        <a:pt x="803" y="569"/>
                                      </a:lnTo>
                                      <a:lnTo>
                                        <a:pt x="712" y="539"/>
                                      </a:lnTo>
                                      <a:lnTo>
                                        <a:pt x="632" y="509"/>
                                      </a:lnTo>
                                      <a:lnTo>
                                        <a:pt x="553" y="484"/>
                                      </a:lnTo>
                                      <a:lnTo>
                                        <a:pt x="476" y="466"/>
                                      </a:lnTo>
                                      <a:lnTo>
                                        <a:pt x="404" y="448"/>
                                      </a:lnTo>
                                      <a:lnTo>
                                        <a:pt x="327" y="430"/>
                                      </a:lnTo>
                                      <a:lnTo>
                                        <a:pt x="247" y="412"/>
                                      </a:lnTo>
                                      <a:lnTo>
                                        <a:pt x="168" y="397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15" y="372"/>
                                      </a:lnTo>
                                      <a:lnTo>
                                        <a:pt x="8" y="324"/>
                                      </a:lnTo>
                                      <a:lnTo>
                                        <a:pt x="8" y="273"/>
                                      </a:lnTo>
                                      <a:lnTo>
                                        <a:pt x="8" y="226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61" y="22"/>
                                      </a:lnTo>
                                      <a:lnTo>
                                        <a:pt x="1761" y="44"/>
                                      </a:lnTo>
                                      <a:lnTo>
                                        <a:pt x="2694" y="59"/>
                                      </a:lnTo>
                                      <a:lnTo>
                                        <a:pt x="3642" y="77"/>
                                      </a:lnTo>
                                      <a:lnTo>
                                        <a:pt x="4585" y="84"/>
                                      </a:lnTo>
                                      <a:lnTo>
                                        <a:pt x="5533" y="87"/>
                                      </a:lnTo>
                                      <a:lnTo>
                                        <a:pt x="6466" y="84"/>
                                      </a:lnTo>
                                      <a:lnTo>
                                        <a:pt x="7381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09080"/>
                                  <a:ext cx="188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18" h="797">
                                      <a:moveTo>
                                        <a:pt x="7015" y="76"/>
                                      </a:moveTo>
                                      <a:lnTo>
                                        <a:pt x="7015" y="116"/>
                                      </a:lnTo>
                                      <a:lnTo>
                                        <a:pt x="7015" y="167"/>
                                      </a:lnTo>
                                      <a:lnTo>
                                        <a:pt x="7015" y="218"/>
                                      </a:lnTo>
                                      <a:lnTo>
                                        <a:pt x="7015" y="265"/>
                                      </a:lnTo>
                                      <a:lnTo>
                                        <a:pt x="7015" y="309"/>
                                      </a:lnTo>
                                      <a:lnTo>
                                        <a:pt x="7015" y="364"/>
                                      </a:lnTo>
                                      <a:lnTo>
                                        <a:pt x="7015" y="407"/>
                                      </a:lnTo>
                                      <a:lnTo>
                                        <a:pt x="7018" y="465"/>
                                      </a:lnTo>
                                      <a:lnTo>
                                        <a:pt x="6920" y="476"/>
                                      </a:lnTo>
                                      <a:lnTo>
                                        <a:pt x="6830" y="495"/>
                                      </a:lnTo>
                                      <a:lnTo>
                                        <a:pt x="6742" y="520"/>
                                      </a:lnTo>
                                      <a:lnTo>
                                        <a:pt x="6655" y="549"/>
                                      </a:lnTo>
                                      <a:lnTo>
                                        <a:pt x="6561" y="579"/>
                                      </a:lnTo>
                                      <a:lnTo>
                                        <a:pt x="6477" y="612"/>
                                      </a:lnTo>
                                      <a:lnTo>
                                        <a:pt x="6383" y="633"/>
                                      </a:lnTo>
                                      <a:lnTo>
                                        <a:pt x="6292" y="658"/>
                                      </a:lnTo>
                                      <a:lnTo>
                                        <a:pt x="6063" y="685"/>
                                      </a:lnTo>
                                      <a:lnTo>
                                        <a:pt x="5842" y="713"/>
                                      </a:lnTo>
                                      <a:lnTo>
                                        <a:pt x="5617" y="735"/>
                                      </a:lnTo>
                                      <a:lnTo>
                                        <a:pt x="5396" y="757"/>
                                      </a:lnTo>
                                      <a:lnTo>
                                        <a:pt x="5167" y="771"/>
                                      </a:lnTo>
                                      <a:lnTo>
                                        <a:pt x="4937" y="783"/>
                                      </a:lnTo>
                                      <a:lnTo>
                                        <a:pt x="4716" y="789"/>
                                      </a:lnTo>
                                      <a:lnTo>
                                        <a:pt x="4502" y="797"/>
                                      </a:lnTo>
                                      <a:lnTo>
                                        <a:pt x="4081" y="783"/>
                                      </a:lnTo>
                                      <a:lnTo>
                                        <a:pt x="3671" y="771"/>
                                      </a:lnTo>
                                      <a:lnTo>
                                        <a:pt x="3254" y="746"/>
                                      </a:lnTo>
                                      <a:lnTo>
                                        <a:pt x="2843" y="728"/>
                                      </a:lnTo>
                                      <a:lnTo>
                                        <a:pt x="2426" y="703"/>
                                      </a:lnTo>
                                      <a:lnTo>
                                        <a:pt x="2012" y="691"/>
                                      </a:lnTo>
                                      <a:lnTo>
                                        <a:pt x="1598" y="677"/>
                                      </a:lnTo>
                                      <a:lnTo>
                                        <a:pt x="1185" y="685"/>
                                      </a:lnTo>
                                      <a:lnTo>
                                        <a:pt x="1086" y="673"/>
                                      </a:lnTo>
                                      <a:lnTo>
                                        <a:pt x="992" y="658"/>
                                      </a:lnTo>
                                      <a:lnTo>
                                        <a:pt x="901" y="633"/>
                                      </a:lnTo>
                                      <a:lnTo>
                                        <a:pt x="814" y="615"/>
                                      </a:lnTo>
                                      <a:lnTo>
                                        <a:pt x="720" y="586"/>
                                      </a:lnTo>
                                      <a:lnTo>
                                        <a:pt x="640" y="561"/>
                                      </a:lnTo>
                                      <a:lnTo>
                                        <a:pt x="549" y="531"/>
                                      </a:lnTo>
                                      <a:lnTo>
                                        <a:pt x="469" y="501"/>
                                      </a:lnTo>
                                      <a:lnTo>
                                        <a:pt x="408" y="483"/>
                                      </a:lnTo>
                                      <a:lnTo>
                                        <a:pt x="350" y="465"/>
                                      </a:lnTo>
                                      <a:lnTo>
                                        <a:pt x="295" y="451"/>
                                      </a:lnTo>
                                      <a:lnTo>
                                        <a:pt x="241" y="440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24" y="407"/>
                                      </a:lnTo>
                                      <a:lnTo>
                                        <a:pt x="63" y="397"/>
                                      </a:lnTo>
                                      <a:lnTo>
                                        <a:pt x="5" y="389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22" y="18"/>
                                      </a:lnTo>
                                      <a:lnTo>
                                        <a:pt x="1678" y="36"/>
                                      </a:lnTo>
                                      <a:lnTo>
                                        <a:pt x="2560" y="54"/>
                                      </a:lnTo>
                                      <a:lnTo>
                                        <a:pt x="3460" y="76"/>
                                      </a:lnTo>
                                      <a:lnTo>
                                        <a:pt x="4353" y="76"/>
                                      </a:lnTo>
                                      <a:lnTo>
                                        <a:pt x="5254" y="79"/>
                                      </a:lnTo>
                                      <a:lnTo>
                                        <a:pt x="6143" y="76"/>
                                      </a:lnTo>
                                      <a:lnTo>
                                        <a:pt x="7015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09080"/>
                                  <a:ext cx="178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76" h="797">
                                      <a:moveTo>
                                        <a:pt x="6661" y="76"/>
                                      </a:moveTo>
                                      <a:lnTo>
                                        <a:pt x="6661" y="124"/>
                                      </a:lnTo>
                                      <a:lnTo>
                                        <a:pt x="6661" y="178"/>
                                      </a:lnTo>
                                      <a:lnTo>
                                        <a:pt x="6661" y="236"/>
                                      </a:lnTo>
                                      <a:lnTo>
                                        <a:pt x="6661" y="291"/>
                                      </a:lnTo>
                                      <a:lnTo>
                                        <a:pt x="6661" y="342"/>
                                      </a:lnTo>
                                      <a:lnTo>
                                        <a:pt x="6661" y="397"/>
                                      </a:lnTo>
                                      <a:lnTo>
                                        <a:pt x="6668" y="447"/>
                                      </a:lnTo>
                                      <a:lnTo>
                                        <a:pt x="6676" y="501"/>
                                      </a:lnTo>
                                      <a:lnTo>
                                        <a:pt x="6599" y="520"/>
                                      </a:lnTo>
                                      <a:lnTo>
                                        <a:pt x="6537" y="538"/>
                                      </a:lnTo>
                                      <a:lnTo>
                                        <a:pt x="6468" y="553"/>
                                      </a:lnTo>
                                      <a:lnTo>
                                        <a:pt x="6407" y="579"/>
                                      </a:lnTo>
                                      <a:lnTo>
                                        <a:pt x="6341" y="597"/>
                                      </a:lnTo>
                                      <a:lnTo>
                                        <a:pt x="6272" y="622"/>
                                      </a:lnTo>
                                      <a:lnTo>
                                        <a:pt x="6204" y="640"/>
                                      </a:lnTo>
                                      <a:lnTo>
                                        <a:pt x="6138" y="658"/>
                                      </a:lnTo>
                                      <a:lnTo>
                                        <a:pt x="5909" y="685"/>
                                      </a:lnTo>
                                      <a:lnTo>
                                        <a:pt x="5688" y="713"/>
                                      </a:lnTo>
                                      <a:lnTo>
                                        <a:pt x="5463" y="735"/>
                                      </a:lnTo>
                                      <a:lnTo>
                                        <a:pt x="5242" y="757"/>
                                      </a:lnTo>
                                      <a:lnTo>
                                        <a:pt x="5013" y="771"/>
                                      </a:lnTo>
                                      <a:lnTo>
                                        <a:pt x="4783" y="783"/>
                                      </a:lnTo>
                                      <a:lnTo>
                                        <a:pt x="4562" y="789"/>
                                      </a:lnTo>
                                      <a:lnTo>
                                        <a:pt x="4348" y="797"/>
                                      </a:lnTo>
                                      <a:lnTo>
                                        <a:pt x="3927" y="783"/>
                                      </a:lnTo>
                                      <a:lnTo>
                                        <a:pt x="3517" y="771"/>
                                      </a:lnTo>
                                      <a:lnTo>
                                        <a:pt x="3100" y="746"/>
                                      </a:lnTo>
                                      <a:lnTo>
                                        <a:pt x="2689" y="728"/>
                                      </a:lnTo>
                                      <a:lnTo>
                                        <a:pt x="2272" y="703"/>
                                      </a:lnTo>
                                      <a:lnTo>
                                        <a:pt x="1858" y="691"/>
                                      </a:lnTo>
                                      <a:lnTo>
                                        <a:pt x="1444" y="677"/>
                                      </a:lnTo>
                                      <a:lnTo>
                                        <a:pt x="1031" y="685"/>
                                      </a:lnTo>
                                      <a:lnTo>
                                        <a:pt x="932" y="673"/>
                                      </a:lnTo>
                                      <a:lnTo>
                                        <a:pt x="838" y="658"/>
                                      </a:lnTo>
                                      <a:lnTo>
                                        <a:pt x="747" y="633"/>
                                      </a:lnTo>
                                      <a:lnTo>
                                        <a:pt x="660" y="615"/>
                                      </a:lnTo>
                                      <a:lnTo>
                                        <a:pt x="566" y="586"/>
                                      </a:lnTo>
                                      <a:lnTo>
                                        <a:pt x="486" y="561"/>
                                      </a:lnTo>
                                      <a:lnTo>
                                        <a:pt x="395" y="531"/>
                                      </a:lnTo>
                                      <a:lnTo>
                                        <a:pt x="315" y="501"/>
                                      </a:lnTo>
                                      <a:lnTo>
                                        <a:pt x="272" y="488"/>
                                      </a:lnTo>
                                      <a:lnTo>
                                        <a:pt x="236" y="476"/>
                                      </a:lnTo>
                                      <a:lnTo>
                                        <a:pt x="196" y="465"/>
                                      </a:lnTo>
                                      <a:lnTo>
                                        <a:pt x="159" y="458"/>
                                      </a:lnTo>
                                      <a:lnTo>
                                        <a:pt x="123" y="447"/>
                                      </a:lnTo>
                                      <a:lnTo>
                                        <a:pt x="87" y="440"/>
                                      </a:lnTo>
                                      <a:lnTo>
                                        <a:pt x="51" y="425"/>
                                      </a:lnTo>
                                      <a:lnTo>
                                        <a:pt x="10" y="422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6" y="309"/>
                                      </a:lnTo>
                                      <a:lnTo>
                                        <a:pt x="6" y="261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83" y="18"/>
                                      </a:lnTo>
                                      <a:lnTo>
                                        <a:pt x="1597" y="36"/>
                                      </a:lnTo>
                                      <a:lnTo>
                                        <a:pt x="2432" y="54"/>
                                      </a:lnTo>
                                      <a:lnTo>
                                        <a:pt x="3288" y="76"/>
                                      </a:lnTo>
                                      <a:lnTo>
                                        <a:pt x="4138" y="76"/>
                                      </a:lnTo>
                                      <a:lnTo>
                                        <a:pt x="4988" y="79"/>
                                      </a:lnTo>
                                      <a:lnTo>
                                        <a:pt x="5833" y="76"/>
                                      </a:lnTo>
                                      <a:lnTo>
                                        <a:pt x="666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109800"/>
                                  <a:ext cx="169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9" h="783">
                                      <a:moveTo>
                                        <a:pt x="6299" y="73"/>
                                      </a:moveTo>
                                      <a:lnTo>
                                        <a:pt x="6299" y="128"/>
                                      </a:lnTo>
                                      <a:lnTo>
                                        <a:pt x="6299" y="186"/>
                                      </a:lnTo>
                                      <a:lnTo>
                                        <a:pt x="6299" y="247"/>
                                      </a:lnTo>
                                      <a:lnTo>
                                        <a:pt x="6306" y="310"/>
                                      </a:lnTo>
                                      <a:lnTo>
                                        <a:pt x="6306" y="364"/>
                                      </a:lnTo>
                                      <a:lnTo>
                                        <a:pt x="6306" y="426"/>
                                      </a:lnTo>
                                      <a:lnTo>
                                        <a:pt x="6306" y="487"/>
                                      </a:lnTo>
                                      <a:lnTo>
                                        <a:pt x="6309" y="553"/>
                                      </a:lnTo>
                                      <a:lnTo>
                                        <a:pt x="6269" y="557"/>
                                      </a:lnTo>
                                      <a:lnTo>
                                        <a:pt x="6226" y="572"/>
                                      </a:lnTo>
                                      <a:lnTo>
                                        <a:pt x="6182" y="583"/>
                                      </a:lnTo>
                                      <a:lnTo>
                                        <a:pt x="6146" y="598"/>
                                      </a:lnTo>
                                      <a:lnTo>
                                        <a:pt x="6103" y="601"/>
                                      </a:lnTo>
                                      <a:lnTo>
                                        <a:pt x="6058" y="619"/>
                                      </a:lnTo>
                                      <a:lnTo>
                                        <a:pt x="6015" y="626"/>
                                      </a:lnTo>
                                      <a:lnTo>
                                        <a:pt x="5979" y="644"/>
                                      </a:lnTo>
                                      <a:lnTo>
                                        <a:pt x="5750" y="671"/>
                                      </a:lnTo>
                                      <a:lnTo>
                                        <a:pt x="5529" y="699"/>
                                      </a:lnTo>
                                      <a:lnTo>
                                        <a:pt x="5304" y="721"/>
                                      </a:lnTo>
                                      <a:lnTo>
                                        <a:pt x="5083" y="743"/>
                                      </a:lnTo>
                                      <a:lnTo>
                                        <a:pt x="4854" y="757"/>
                                      </a:lnTo>
                                      <a:lnTo>
                                        <a:pt x="4624" y="769"/>
                                      </a:lnTo>
                                      <a:lnTo>
                                        <a:pt x="4403" y="775"/>
                                      </a:lnTo>
                                      <a:lnTo>
                                        <a:pt x="4189" y="783"/>
                                      </a:lnTo>
                                      <a:lnTo>
                                        <a:pt x="3768" y="769"/>
                                      </a:lnTo>
                                      <a:lnTo>
                                        <a:pt x="3358" y="757"/>
                                      </a:lnTo>
                                      <a:lnTo>
                                        <a:pt x="2941" y="732"/>
                                      </a:lnTo>
                                      <a:lnTo>
                                        <a:pt x="2530" y="714"/>
                                      </a:lnTo>
                                      <a:lnTo>
                                        <a:pt x="2113" y="689"/>
                                      </a:lnTo>
                                      <a:lnTo>
                                        <a:pt x="1699" y="677"/>
                                      </a:lnTo>
                                      <a:lnTo>
                                        <a:pt x="1285" y="663"/>
                                      </a:lnTo>
                                      <a:lnTo>
                                        <a:pt x="872" y="671"/>
                                      </a:lnTo>
                                      <a:lnTo>
                                        <a:pt x="773" y="659"/>
                                      </a:lnTo>
                                      <a:lnTo>
                                        <a:pt x="679" y="644"/>
                                      </a:lnTo>
                                      <a:lnTo>
                                        <a:pt x="588" y="619"/>
                                      </a:lnTo>
                                      <a:lnTo>
                                        <a:pt x="501" y="601"/>
                                      </a:lnTo>
                                      <a:lnTo>
                                        <a:pt x="407" y="572"/>
                                      </a:lnTo>
                                      <a:lnTo>
                                        <a:pt x="327" y="547"/>
                                      </a:lnTo>
                                      <a:lnTo>
                                        <a:pt x="236" y="517"/>
                                      </a:lnTo>
                                      <a:lnTo>
                                        <a:pt x="156" y="487"/>
                                      </a:lnTo>
                                      <a:lnTo>
                                        <a:pt x="120" y="474"/>
                                      </a:lnTo>
                                      <a:lnTo>
                                        <a:pt x="80" y="469"/>
                                      </a:lnTo>
                                      <a:lnTo>
                                        <a:pt x="44" y="456"/>
                                      </a:lnTo>
                                      <a:lnTo>
                                        <a:pt x="7" y="451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40" y="11"/>
                                      </a:lnTo>
                                      <a:lnTo>
                                        <a:pt x="1514" y="29"/>
                                      </a:lnTo>
                                      <a:lnTo>
                                        <a:pt x="2298" y="40"/>
                                      </a:lnTo>
                                      <a:lnTo>
                                        <a:pt x="3104" y="62"/>
                                      </a:lnTo>
                                      <a:lnTo>
                                        <a:pt x="3903" y="65"/>
                                      </a:lnTo>
                                      <a:lnTo>
                                        <a:pt x="4712" y="73"/>
                                      </a:lnTo>
                                      <a:lnTo>
                                        <a:pt x="5507" y="73"/>
                                      </a:lnTo>
                                      <a:lnTo>
                                        <a:pt x="6299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09800"/>
                                  <a:ext cx="1602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7" h="783">
                                      <a:moveTo>
                                        <a:pt x="5946" y="73"/>
                                      </a:moveTo>
                                      <a:lnTo>
                                        <a:pt x="5946" y="135"/>
                                      </a:lnTo>
                                      <a:lnTo>
                                        <a:pt x="5946" y="204"/>
                                      </a:lnTo>
                                      <a:lnTo>
                                        <a:pt x="5946" y="265"/>
                                      </a:lnTo>
                                      <a:lnTo>
                                        <a:pt x="5954" y="338"/>
                                      </a:lnTo>
                                      <a:lnTo>
                                        <a:pt x="5954" y="408"/>
                                      </a:lnTo>
                                      <a:lnTo>
                                        <a:pt x="5954" y="474"/>
                                      </a:lnTo>
                                      <a:lnTo>
                                        <a:pt x="5954" y="539"/>
                                      </a:lnTo>
                                      <a:lnTo>
                                        <a:pt x="5957" y="616"/>
                                      </a:lnTo>
                                      <a:lnTo>
                                        <a:pt x="5921" y="619"/>
                                      </a:lnTo>
                                      <a:lnTo>
                                        <a:pt x="5891" y="626"/>
                                      </a:lnTo>
                                      <a:lnTo>
                                        <a:pt x="5859" y="634"/>
                                      </a:lnTo>
                                      <a:lnTo>
                                        <a:pt x="5830" y="644"/>
                                      </a:lnTo>
                                      <a:lnTo>
                                        <a:pt x="5601" y="671"/>
                                      </a:lnTo>
                                      <a:lnTo>
                                        <a:pt x="5380" y="699"/>
                                      </a:lnTo>
                                      <a:lnTo>
                                        <a:pt x="5155" y="721"/>
                                      </a:lnTo>
                                      <a:lnTo>
                                        <a:pt x="4934" y="743"/>
                                      </a:lnTo>
                                      <a:lnTo>
                                        <a:pt x="4705" y="757"/>
                                      </a:lnTo>
                                      <a:lnTo>
                                        <a:pt x="4475" y="769"/>
                                      </a:lnTo>
                                      <a:lnTo>
                                        <a:pt x="4254" y="775"/>
                                      </a:lnTo>
                                      <a:lnTo>
                                        <a:pt x="4040" y="783"/>
                                      </a:lnTo>
                                      <a:lnTo>
                                        <a:pt x="3619" y="769"/>
                                      </a:lnTo>
                                      <a:lnTo>
                                        <a:pt x="3209" y="757"/>
                                      </a:lnTo>
                                      <a:lnTo>
                                        <a:pt x="2792" y="732"/>
                                      </a:lnTo>
                                      <a:lnTo>
                                        <a:pt x="2381" y="714"/>
                                      </a:lnTo>
                                      <a:lnTo>
                                        <a:pt x="1964" y="689"/>
                                      </a:lnTo>
                                      <a:lnTo>
                                        <a:pt x="1550" y="677"/>
                                      </a:lnTo>
                                      <a:lnTo>
                                        <a:pt x="1136" y="663"/>
                                      </a:lnTo>
                                      <a:lnTo>
                                        <a:pt x="723" y="671"/>
                                      </a:lnTo>
                                      <a:lnTo>
                                        <a:pt x="624" y="659"/>
                                      </a:lnTo>
                                      <a:lnTo>
                                        <a:pt x="530" y="644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360" y="608"/>
                                      </a:lnTo>
                                      <a:lnTo>
                                        <a:pt x="264" y="575"/>
                                      </a:lnTo>
                                      <a:lnTo>
                                        <a:pt x="185" y="553"/>
                                      </a:lnTo>
                                      <a:lnTo>
                                        <a:pt x="98" y="524"/>
                                      </a:lnTo>
                                      <a:lnTo>
                                        <a:pt x="18" y="499"/>
                                      </a:lnTo>
                                      <a:lnTo>
                                        <a:pt x="10" y="433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7" y="310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5" y="11"/>
                                      </a:lnTo>
                                      <a:lnTo>
                                        <a:pt x="1434" y="29"/>
                                      </a:lnTo>
                                      <a:lnTo>
                                        <a:pt x="2178" y="40"/>
                                      </a:lnTo>
                                      <a:lnTo>
                                        <a:pt x="2937" y="55"/>
                                      </a:lnTo>
                                      <a:lnTo>
                                        <a:pt x="3692" y="62"/>
                                      </a:lnTo>
                                      <a:lnTo>
                                        <a:pt x="4454" y="65"/>
                                      </a:lnTo>
                                      <a:lnTo>
                                        <a:pt x="5206" y="65"/>
                                      </a:lnTo>
                                      <a:lnTo>
                                        <a:pt x="594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09800"/>
                                  <a:ext cx="150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5" h="779">
                                      <a:moveTo>
                                        <a:pt x="5587" y="69"/>
                                      </a:moveTo>
                                      <a:lnTo>
                                        <a:pt x="5587" y="137"/>
                                      </a:lnTo>
                                      <a:lnTo>
                                        <a:pt x="5587" y="210"/>
                                      </a:lnTo>
                                      <a:lnTo>
                                        <a:pt x="5587" y="283"/>
                                      </a:lnTo>
                                      <a:lnTo>
                                        <a:pt x="5595" y="360"/>
                                      </a:lnTo>
                                      <a:lnTo>
                                        <a:pt x="5595" y="429"/>
                                      </a:lnTo>
                                      <a:lnTo>
                                        <a:pt x="5598" y="502"/>
                                      </a:lnTo>
                                      <a:lnTo>
                                        <a:pt x="5598" y="571"/>
                                      </a:lnTo>
                                      <a:lnTo>
                                        <a:pt x="5605" y="648"/>
                                      </a:lnTo>
                                      <a:lnTo>
                                        <a:pt x="5387" y="673"/>
                                      </a:lnTo>
                                      <a:lnTo>
                                        <a:pt x="5173" y="703"/>
                                      </a:lnTo>
                                      <a:lnTo>
                                        <a:pt x="4955" y="721"/>
                                      </a:lnTo>
                                      <a:lnTo>
                                        <a:pt x="4741" y="739"/>
                                      </a:lnTo>
                                      <a:lnTo>
                                        <a:pt x="4524" y="753"/>
                                      </a:lnTo>
                                      <a:lnTo>
                                        <a:pt x="4309" y="765"/>
                                      </a:lnTo>
                                      <a:lnTo>
                                        <a:pt x="4091" y="771"/>
                                      </a:lnTo>
                                      <a:lnTo>
                                        <a:pt x="3884" y="779"/>
                                      </a:lnTo>
                                      <a:lnTo>
                                        <a:pt x="3463" y="765"/>
                                      </a:lnTo>
                                      <a:lnTo>
                                        <a:pt x="3053" y="753"/>
                                      </a:lnTo>
                                      <a:lnTo>
                                        <a:pt x="2636" y="728"/>
                                      </a:lnTo>
                                      <a:lnTo>
                                        <a:pt x="2225" y="710"/>
                                      </a:lnTo>
                                      <a:lnTo>
                                        <a:pt x="1808" y="685"/>
                                      </a:lnTo>
                                      <a:lnTo>
                                        <a:pt x="1394" y="673"/>
                                      </a:lnTo>
                                      <a:lnTo>
                                        <a:pt x="980" y="659"/>
                                      </a:lnTo>
                                      <a:lnTo>
                                        <a:pt x="567" y="667"/>
                                      </a:lnTo>
                                      <a:lnTo>
                                        <a:pt x="494" y="655"/>
                                      </a:lnTo>
                                      <a:lnTo>
                                        <a:pt x="417" y="648"/>
                                      </a:lnTo>
                                      <a:lnTo>
                                        <a:pt x="352" y="634"/>
                                      </a:lnTo>
                                      <a:lnTo>
                                        <a:pt x="283" y="622"/>
                                      </a:lnTo>
                                      <a:lnTo>
                                        <a:pt x="207" y="604"/>
                                      </a:lnTo>
                                      <a:lnTo>
                                        <a:pt x="145" y="586"/>
                                      </a:lnTo>
                                      <a:lnTo>
                                        <a:pt x="80" y="568"/>
                                      </a:lnTo>
                                      <a:lnTo>
                                        <a:pt x="18" y="549"/>
                                      </a:lnTo>
                                      <a:lnTo>
                                        <a:pt x="11" y="477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273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4" y="15"/>
                                      </a:lnTo>
                                      <a:lnTo>
                                        <a:pt x="1351" y="33"/>
                                      </a:lnTo>
                                      <a:lnTo>
                                        <a:pt x="2047" y="36"/>
                                      </a:lnTo>
                                      <a:lnTo>
                                        <a:pt x="2763" y="51"/>
                                      </a:lnTo>
                                      <a:lnTo>
                                        <a:pt x="3463" y="58"/>
                                      </a:lnTo>
                                      <a:lnTo>
                                        <a:pt x="4179" y="61"/>
                                      </a:lnTo>
                                      <a:lnTo>
                                        <a:pt x="4882" y="61"/>
                                      </a:lnTo>
                                      <a:lnTo>
                                        <a:pt x="5587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09800"/>
                                  <a:ext cx="141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3" h="779">
                                      <a:moveTo>
                                        <a:pt x="5236" y="69"/>
                                      </a:moveTo>
                                      <a:lnTo>
                                        <a:pt x="5236" y="142"/>
                                      </a:lnTo>
                                      <a:lnTo>
                                        <a:pt x="5236" y="218"/>
                                      </a:lnTo>
                                      <a:lnTo>
                                        <a:pt x="5236" y="291"/>
                                      </a:lnTo>
                                      <a:lnTo>
                                        <a:pt x="5236" y="371"/>
                                      </a:lnTo>
                                      <a:lnTo>
                                        <a:pt x="5236" y="447"/>
                                      </a:lnTo>
                                      <a:lnTo>
                                        <a:pt x="5236" y="528"/>
                                      </a:lnTo>
                                      <a:lnTo>
                                        <a:pt x="5236" y="597"/>
                                      </a:lnTo>
                                      <a:lnTo>
                                        <a:pt x="5243" y="677"/>
                                      </a:lnTo>
                                      <a:lnTo>
                                        <a:pt x="5050" y="695"/>
                                      </a:lnTo>
                                      <a:lnTo>
                                        <a:pt x="4858" y="717"/>
                                      </a:lnTo>
                                      <a:lnTo>
                                        <a:pt x="4669" y="728"/>
                                      </a:lnTo>
                                      <a:lnTo>
                                        <a:pt x="4477" y="746"/>
                                      </a:lnTo>
                                      <a:lnTo>
                                        <a:pt x="4284" y="753"/>
                                      </a:lnTo>
                                      <a:lnTo>
                                        <a:pt x="4096" y="765"/>
                                      </a:lnTo>
                                      <a:lnTo>
                                        <a:pt x="3911" y="771"/>
                                      </a:lnTo>
                                      <a:lnTo>
                                        <a:pt x="3725" y="779"/>
                                      </a:lnTo>
                                      <a:lnTo>
                                        <a:pt x="3304" y="765"/>
                                      </a:lnTo>
                                      <a:lnTo>
                                        <a:pt x="2894" y="753"/>
                                      </a:lnTo>
                                      <a:lnTo>
                                        <a:pt x="2477" y="728"/>
                                      </a:lnTo>
                                      <a:lnTo>
                                        <a:pt x="2066" y="710"/>
                                      </a:lnTo>
                                      <a:lnTo>
                                        <a:pt x="1649" y="685"/>
                                      </a:lnTo>
                                      <a:lnTo>
                                        <a:pt x="1235" y="673"/>
                                      </a:lnTo>
                                      <a:lnTo>
                                        <a:pt x="821" y="659"/>
                                      </a:lnTo>
                                      <a:lnTo>
                                        <a:pt x="408" y="667"/>
                                      </a:lnTo>
                                      <a:lnTo>
                                        <a:pt x="353" y="659"/>
                                      </a:lnTo>
                                      <a:lnTo>
                                        <a:pt x="294" y="655"/>
                                      </a:lnTo>
                                      <a:lnTo>
                                        <a:pt x="248" y="648"/>
                                      </a:lnTo>
                                      <a:lnTo>
                                        <a:pt x="204" y="640"/>
                                      </a:lnTo>
                                      <a:lnTo>
                                        <a:pt x="149" y="630"/>
                                      </a:lnTo>
                                      <a:lnTo>
                                        <a:pt x="106" y="615"/>
                                      </a:lnTo>
                                      <a:lnTo>
                                        <a:pt x="55" y="604"/>
                                      </a:lnTo>
                                      <a:lnTo>
                                        <a:pt x="19" y="594"/>
                                      </a:lnTo>
                                      <a:lnTo>
                                        <a:pt x="12" y="520"/>
                                      </a:lnTo>
                                      <a:lnTo>
                                        <a:pt x="4" y="447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26" y="15"/>
                                      </a:lnTo>
                                      <a:lnTo>
                                        <a:pt x="1271" y="33"/>
                                      </a:lnTo>
                                      <a:lnTo>
                                        <a:pt x="1921" y="36"/>
                                      </a:lnTo>
                                      <a:lnTo>
                                        <a:pt x="2586" y="51"/>
                                      </a:lnTo>
                                      <a:lnTo>
                                        <a:pt x="3250" y="58"/>
                                      </a:lnTo>
                                      <a:lnTo>
                                        <a:pt x="3914" y="61"/>
                                      </a:lnTo>
                                      <a:lnTo>
                                        <a:pt x="4575" y="61"/>
                                      </a:lnTo>
                                      <a:lnTo>
                                        <a:pt x="5236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110520"/>
                                  <a:ext cx="13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6" h="764">
                                      <a:moveTo>
                                        <a:pt x="4878" y="54"/>
                                      </a:moveTo>
                                      <a:lnTo>
                                        <a:pt x="4886" y="688"/>
                                      </a:lnTo>
                                      <a:lnTo>
                                        <a:pt x="4719" y="702"/>
                                      </a:lnTo>
                                      <a:lnTo>
                                        <a:pt x="4551" y="720"/>
                                      </a:lnTo>
                                      <a:lnTo>
                                        <a:pt x="4384" y="731"/>
                                      </a:lnTo>
                                      <a:lnTo>
                                        <a:pt x="4224" y="743"/>
                                      </a:lnTo>
                                      <a:lnTo>
                                        <a:pt x="4058" y="750"/>
                                      </a:lnTo>
                                      <a:lnTo>
                                        <a:pt x="3891" y="756"/>
                                      </a:lnTo>
                                      <a:lnTo>
                                        <a:pt x="3724" y="756"/>
                                      </a:lnTo>
                                      <a:lnTo>
                                        <a:pt x="3571" y="764"/>
                                      </a:lnTo>
                                      <a:lnTo>
                                        <a:pt x="3150" y="750"/>
                                      </a:lnTo>
                                      <a:lnTo>
                                        <a:pt x="2740" y="738"/>
                                      </a:lnTo>
                                      <a:lnTo>
                                        <a:pt x="2323" y="713"/>
                                      </a:lnTo>
                                      <a:lnTo>
                                        <a:pt x="1912" y="695"/>
                                      </a:lnTo>
                                      <a:lnTo>
                                        <a:pt x="1495" y="670"/>
                                      </a:lnTo>
                                      <a:lnTo>
                                        <a:pt x="1081" y="658"/>
                                      </a:lnTo>
                                      <a:lnTo>
                                        <a:pt x="667" y="644"/>
                                      </a:lnTo>
                                      <a:lnTo>
                                        <a:pt x="254" y="652"/>
                                      </a:lnTo>
                                      <a:lnTo>
                                        <a:pt x="185" y="644"/>
                                      </a:lnTo>
                                      <a:lnTo>
                                        <a:pt x="130" y="640"/>
                                      </a:lnTo>
                                      <a:lnTo>
                                        <a:pt x="68" y="625"/>
                                      </a:lnTo>
                                      <a:lnTo>
                                        <a:pt x="13" y="6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80" y="3"/>
                                      </a:lnTo>
                                      <a:lnTo>
                                        <a:pt x="1186" y="18"/>
                                      </a:lnTo>
                                      <a:lnTo>
                                        <a:pt x="1789" y="21"/>
                                      </a:lnTo>
                                      <a:lnTo>
                                        <a:pt x="2414" y="36"/>
                                      </a:lnTo>
                                      <a:lnTo>
                                        <a:pt x="3020" y="43"/>
                                      </a:lnTo>
                                      <a:lnTo>
                                        <a:pt x="3643" y="46"/>
                                      </a:lnTo>
                                      <a:lnTo>
                                        <a:pt x="4261" y="46"/>
                                      </a:lnTo>
                                      <a:lnTo>
                                        <a:pt x="4878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4291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6" h="4094">
                                      <a:moveTo>
                                        <a:pt x="7928" y="0"/>
                                      </a:moveTo>
                                      <a:lnTo>
                                        <a:pt x="8676" y="139"/>
                                      </a:lnTo>
                                      <a:lnTo>
                                        <a:pt x="9743" y="498"/>
                                      </a:lnTo>
                                      <a:lnTo>
                                        <a:pt x="11006" y="1013"/>
                                      </a:lnTo>
                                      <a:lnTo>
                                        <a:pt x="12354" y="1635"/>
                                      </a:lnTo>
                                      <a:lnTo>
                                        <a:pt x="13635" y="2294"/>
                                      </a:lnTo>
                                      <a:lnTo>
                                        <a:pt x="14760" y="2943"/>
                                      </a:lnTo>
                                      <a:lnTo>
                                        <a:pt x="15573" y="3508"/>
                                      </a:lnTo>
                                      <a:lnTo>
                                        <a:pt x="15976" y="3945"/>
                                      </a:lnTo>
                                      <a:lnTo>
                                        <a:pt x="13951" y="4003"/>
                                      </a:lnTo>
                                      <a:lnTo>
                                        <a:pt x="11950" y="4046"/>
                                      </a:lnTo>
                                      <a:lnTo>
                                        <a:pt x="9972" y="4076"/>
                                      </a:lnTo>
                                      <a:lnTo>
                                        <a:pt x="8001" y="4094"/>
                                      </a:lnTo>
                                      <a:lnTo>
                                        <a:pt x="6026" y="4082"/>
                                      </a:lnTo>
                                      <a:lnTo>
                                        <a:pt x="4036" y="4057"/>
                                      </a:lnTo>
                                      <a:lnTo>
                                        <a:pt x="2033" y="4006"/>
                                      </a:lnTo>
                                      <a:lnTo>
                                        <a:pt x="0" y="3945"/>
                                      </a:lnTo>
                                      <a:lnTo>
                                        <a:pt x="766" y="3554"/>
                                      </a:lnTo>
                                      <a:lnTo>
                                        <a:pt x="1746" y="3005"/>
                                      </a:lnTo>
                                      <a:lnTo>
                                        <a:pt x="2864" y="2356"/>
                                      </a:lnTo>
                                      <a:lnTo>
                                        <a:pt x="4054" y="1679"/>
                                      </a:lnTo>
                                      <a:lnTo>
                                        <a:pt x="5224" y="1031"/>
                                      </a:lnTo>
                                      <a:lnTo>
                                        <a:pt x="6310" y="498"/>
                                      </a:lnTo>
                                      <a:lnTo>
                                        <a:pt x="7235" y="124"/>
                                      </a:lnTo>
                                      <a:lnTo>
                                        <a:pt x="79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4197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20" h="4087">
                                      <a:moveTo>
                                        <a:pt x="7772" y="0"/>
                                      </a:moveTo>
                                      <a:lnTo>
                                        <a:pt x="8498" y="132"/>
                                      </a:lnTo>
                                      <a:lnTo>
                                        <a:pt x="9548" y="491"/>
                                      </a:lnTo>
                                      <a:lnTo>
                                        <a:pt x="10785" y="1006"/>
                                      </a:lnTo>
                                      <a:lnTo>
                                        <a:pt x="12092" y="1625"/>
                                      </a:lnTo>
                                      <a:lnTo>
                                        <a:pt x="13345" y="2273"/>
                                      </a:lnTo>
                                      <a:lnTo>
                                        <a:pt x="14430" y="2925"/>
                                      </a:lnTo>
                                      <a:lnTo>
                                        <a:pt x="15229" y="3493"/>
                                      </a:lnTo>
                                      <a:lnTo>
                                        <a:pt x="15620" y="3938"/>
                                      </a:lnTo>
                                      <a:lnTo>
                                        <a:pt x="13642" y="3996"/>
                                      </a:lnTo>
                                      <a:lnTo>
                                        <a:pt x="11690" y="4042"/>
                                      </a:lnTo>
                                      <a:lnTo>
                                        <a:pt x="9754" y="4069"/>
                                      </a:lnTo>
                                      <a:lnTo>
                                        <a:pt x="7827" y="4087"/>
                                      </a:lnTo>
                                      <a:lnTo>
                                        <a:pt x="5892" y="4083"/>
                                      </a:lnTo>
                                      <a:lnTo>
                                        <a:pt x="3949" y="4057"/>
                                      </a:lnTo>
                                      <a:lnTo>
                                        <a:pt x="1979" y="4014"/>
                                      </a:lnTo>
                                      <a:lnTo>
                                        <a:pt x="0" y="3951"/>
                                      </a:lnTo>
                                      <a:lnTo>
                                        <a:pt x="751" y="3547"/>
                                      </a:lnTo>
                                      <a:lnTo>
                                        <a:pt x="1720" y="2998"/>
                                      </a:lnTo>
                                      <a:lnTo>
                                        <a:pt x="2814" y="2349"/>
                                      </a:lnTo>
                                      <a:lnTo>
                                        <a:pt x="3979" y="1672"/>
                                      </a:lnTo>
                                      <a:lnTo>
                                        <a:pt x="5122" y="1028"/>
                                      </a:lnTo>
                                      <a:lnTo>
                                        <a:pt x="6190" y="496"/>
                                      </a:lnTo>
                                      <a:lnTo>
                                        <a:pt x="7097" y="124"/>
                                      </a:lnTo>
                                      <a:lnTo>
                                        <a:pt x="77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720"/>
                                  <a:ext cx="4100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73" h="4084">
                                      <a:moveTo>
                                        <a:pt x="7613" y="0"/>
                                      </a:moveTo>
                                      <a:lnTo>
                                        <a:pt x="8328" y="124"/>
                                      </a:lnTo>
                                      <a:lnTo>
                                        <a:pt x="9352" y="478"/>
                                      </a:lnTo>
                                      <a:lnTo>
                                        <a:pt x="10557" y="988"/>
                                      </a:lnTo>
                                      <a:lnTo>
                                        <a:pt x="11835" y="1599"/>
                                      </a:lnTo>
                                      <a:lnTo>
                                        <a:pt x="13055" y="2255"/>
                                      </a:lnTo>
                                      <a:lnTo>
                                        <a:pt x="14118" y="2907"/>
                                      </a:lnTo>
                                      <a:lnTo>
                                        <a:pt x="14889" y="3483"/>
                                      </a:lnTo>
                                      <a:lnTo>
                                        <a:pt x="15273" y="3941"/>
                                      </a:lnTo>
                                      <a:lnTo>
                                        <a:pt x="13341" y="3996"/>
                                      </a:lnTo>
                                      <a:lnTo>
                                        <a:pt x="11432" y="4039"/>
                                      </a:lnTo>
                                      <a:lnTo>
                                        <a:pt x="9534" y="4065"/>
                                      </a:lnTo>
                                      <a:lnTo>
                                        <a:pt x="7650" y="4084"/>
                                      </a:lnTo>
                                      <a:lnTo>
                                        <a:pt x="5759" y="4069"/>
                                      </a:lnTo>
                                      <a:lnTo>
                                        <a:pt x="3856" y="4043"/>
                                      </a:lnTo>
                                      <a:lnTo>
                                        <a:pt x="1939" y="4003"/>
                                      </a:lnTo>
                                      <a:lnTo>
                                        <a:pt x="0" y="3941"/>
                                      </a:lnTo>
                                      <a:lnTo>
                                        <a:pt x="741" y="3529"/>
                                      </a:lnTo>
                                      <a:lnTo>
                                        <a:pt x="1685" y="2980"/>
                                      </a:lnTo>
                                      <a:lnTo>
                                        <a:pt x="2759" y="2331"/>
                                      </a:lnTo>
                                      <a:lnTo>
                                        <a:pt x="3899" y="1662"/>
                                      </a:lnTo>
                                      <a:lnTo>
                                        <a:pt x="5018" y="1024"/>
                                      </a:lnTo>
                                      <a:lnTo>
                                        <a:pt x="6059" y="492"/>
                                      </a:lnTo>
                                      <a:lnTo>
                                        <a:pt x="6949" y="124"/>
                                      </a:lnTo>
                                      <a:lnTo>
                                        <a:pt x="76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720"/>
                                  <a:ext cx="4006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05" h="4072">
                                      <a:moveTo>
                                        <a:pt x="7445" y="0"/>
                                      </a:moveTo>
                                      <a:lnTo>
                                        <a:pt x="8142" y="124"/>
                                      </a:lnTo>
                                      <a:lnTo>
                                        <a:pt x="9140" y="463"/>
                                      </a:lnTo>
                                      <a:lnTo>
                                        <a:pt x="10313" y="965"/>
                                      </a:lnTo>
                                      <a:lnTo>
                                        <a:pt x="11562" y="1577"/>
                                      </a:lnTo>
                                      <a:lnTo>
                                        <a:pt x="12745" y="2229"/>
                                      </a:lnTo>
                                      <a:lnTo>
                                        <a:pt x="13784" y="2877"/>
                                      </a:lnTo>
                                      <a:lnTo>
                                        <a:pt x="14534" y="3468"/>
                                      </a:lnTo>
                                      <a:lnTo>
                                        <a:pt x="14905" y="3936"/>
                                      </a:lnTo>
                                      <a:lnTo>
                                        <a:pt x="13018" y="3988"/>
                                      </a:lnTo>
                                      <a:lnTo>
                                        <a:pt x="11155" y="4028"/>
                                      </a:lnTo>
                                      <a:lnTo>
                                        <a:pt x="9304" y="4054"/>
                                      </a:lnTo>
                                      <a:lnTo>
                                        <a:pt x="7464" y="4072"/>
                                      </a:lnTo>
                                      <a:lnTo>
                                        <a:pt x="5616" y="4069"/>
                                      </a:lnTo>
                                      <a:lnTo>
                                        <a:pt x="3764" y="4042"/>
                                      </a:lnTo>
                                      <a:lnTo>
                                        <a:pt x="1888" y="3999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726" y="3522"/>
                                      </a:lnTo>
                                      <a:lnTo>
                                        <a:pt x="1652" y="2965"/>
                                      </a:lnTo>
                                      <a:lnTo>
                                        <a:pt x="2700" y="2316"/>
                                      </a:lnTo>
                                      <a:lnTo>
                                        <a:pt x="3812" y="1647"/>
                                      </a:lnTo>
                                      <a:lnTo>
                                        <a:pt x="4904" y="1016"/>
                                      </a:lnTo>
                                      <a:lnTo>
                                        <a:pt x="5924" y="488"/>
                                      </a:lnTo>
                                      <a:lnTo>
                                        <a:pt x="6789" y="124"/>
                                      </a:lnTo>
                                      <a:lnTo>
                                        <a:pt x="74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20"/>
                                  <a:ext cx="3913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4" h="4076">
                                      <a:moveTo>
                                        <a:pt x="7293" y="0"/>
                                      </a:moveTo>
                                      <a:lnTo>
                                        <a:pt x="7980" y="124"/>
                                      </a:lnTo>
                                      <a:lnTo>
                                        <a:pt x="8945" y="467"/>
                                      </a:lnTo>
                                      <a:lnTo>
                                        <a:pt x="10089" y="962"/>
                                      </a:lnTo>
                                      <a:lnTo>
                                        <a:pt x="11297" y="1571"/>
                                      </a:lnTo>
                                      <a:lnTo>
                                        <a:pt x="12452" y="2218"/>
                                      </a:lnTo>
                                      <a:lnTo>
                                        <a:pt x="13457" y="2874"/>
                                      </a:lnTo>
                                      <a:lnTo>
                                        <a:pt x="14194" y="3465"/>
                                      </a:lnTo>
                                      <a:lnTo>
                                        <a:pt x="14564" y="3941"/>
                                      </a:lnTo>
                                      <a:lnTo>
                                        <a:pt x="12717" y="3988"/>
                                      </a:lnTo>
                                      <a:lnTo>
                                        <a:pt x="10898" y="4033"/>
                                      </a:lnTo>
                                      <a:lnTo>
                                        <a:pt x="9090" y="4058"/>
                                      </a:lnTo>
                                      <a:lnTo>
                                        <a:pt x="7293" y="4076"/>
                                      </a:lnTo>
                                      <a:lnTo>
                                        <a:pt x="5489" y="4066"/>
                                      </a:lnTo>
                                      <a:lnTo>
                                        <a:pt x="3681" y="4047"/>
                                      </a:lnTo>
                                      <a:lnTo>
                                        <a:pt x="1848" y="4003"/>
                                      </a:lnTo>
                                      <a:lnTo>
                                        <a:pt x="0" y="3941"/>
                                      </a:lnTo>
                                      <a:lnTo>
                                        <a:pt x="719" y="3511"/>
                                      </a:lnTo>
                                      <a:lnTo>
                                        <a:pt x="1622" y="2950"/>
                                      </a:lnTo>
                                      <a:lnTo>
                                        <a:pt x="2654" y="2306"/>
                                      </a:lnTo>
                                      <a:lnTo>
                                        <a:pt x="3743" y="1644"/>
                                      </a:lnTo>
                                      <a:lnTo>
                                        <a:pt x="4810" y="1013"/>
                                      </a:lnTo>
                                      <a:lnTo>
                                        <a:pt x="5802" y="492"/>
                                      </a:lnTo>
                                      <a:lnTo>
                                        <a:pt x="6655" y="132"/>
                                      </a:lnTo>
                                      <a:lnTo>
                                        <a:pt x="72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080"/>
                                  <a:ext cx="3816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01" h="4069">
                                      <a:moveTo>
                                        <a:pt x="7130" y="0"/>
                                      </a:moveTo>
                                      <a:lnTo>
                                        <a:pt x="7794" y="117"/>
                                      </a:lnTo>
                                      <a:lnTo>
                                        <a:pt x="8746" y="459"/>
                                      </a:lnTo>
                                      <a:lnTo>
                                        <a:pt x="9863" y="947"/>
                                      </a:lnTo>
                                      <a:lnTo>
                                        <a:pt x="11036" y="1548"/>
                                      </a:lnTo>
                                      <a:lnTo>
                                        <a:pt x="12158" y="2197"/>
                                      </a:lnTo>
                                      <a:lnTo>
                                        <a:pt x="13135" y="2849"/>
                                      </a:lnTo>
                                      <a:lnTo>
                                        <a:pt x="13846" y="3442"/>
                                      </a:lnTo>
                                      <a:lnTo>
                                        <a:pt x="14201" y="3937"/>
                                      </a:lnTo>
                                      <a:lnTo>
                                        <a:pt x="12401" y="3988"/>
                                      </a:lnTo>
                                      <a:lnTo>
                                        <a:pt x="10630" y="4032"/>
                                      </a:lnTo>
                                      <a:lnTo>
                                        <a:pt x="8865" y="4054"/>
                                      </a:lnTo>
                                      <a:lnTo>
                                        <a:pt x="7112" y="4069"/>
                                      </a:lnTo>
                                      <a:lnTo>
                                        <a:pt x="5352" y="4061"/>
                                      </a:lnTo>
                                      <a:lnTo>
                                        <a:pt x="3583" y="4036"/>
                                      </a:lnTo>
                                      <a:lnTo>
                                        <a:pt x="1801" y="3991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97" y="3504"/>
                                      </a:lnTo>
                                      <a:lnTo>
                                        <a:pt x="1583" y="2940"/>
                                      </a:lnTo>
                                      <a:lnTo>
                                        <a:pt x="2593" y="2291"/>
                                      </a:lnTo>
                                      <a:lnTo>
                                        <a:pt x="3652" y="1629"/>
                                      </a:lnTo>
                                      <a:lnTo>
                                        <a:pt x="4695" y="1002"/>
                                      </a:lnTo>
                                      <a:lnTo>
                                        <a:pt x="5670" y="488"/>
                                      </a:lnTo>
                                      <a:lnTo>
                                        <a:pt x="6502" y="131"/>
                                      </a:lnTo>
                                      <a:lnTo>
                                        <a:pt x="7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080"/>
                                  <a:ext cx="3722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58" h="4076">
                                      <a:moveTo>
                                        <a:pt x="6978" y="0"/>
                                      </a:moveTo>
                                      <a:lnTo>
                                        <a:pt x="7632" y="114"/>
                                      </a:lnTo>
                                      <a:lnTo>
                                        <a:pt x="8550" y="449"/>
                                      </a:lnTo>
                                      <a:lnTo>
                                        <a:pt x="9639" y="937"/>
                                      </a:lnTo>
                                      <a:lnTo>
                                        <a:pt x="10779" y="1538"/>
                                      </a:lnTo>
                                      <a:lnTo>
                                        <a:pt x="11871" y="2190"/>
                                      </a:lnTo>
                                      <a:lnTo>
                                        <a:pt x="12815" y="2838"/>
                                      </a:lnTo>
                                      <a:lnTo>
                                        <a:pt x="13513" y="3439"/>
                                      </a:lnTo>
                                      <a:lnTo>
                                        <a:pt x="13858" y="3942"/>
                                      </a:lnTo>
                                      <a:lnTo>
                                        <a:pt x="12100" y="3988"/>
                                      </a:lnTo>
                                      <a:lnTo>
                                        <a:pt x="10373" y="4033"/>
                                      </a:lnTo>
                                      <a:lnTo>
                                        <a:pt x="8652" y="4058"/>
                                      </a:lnTo>
                                      <a:lnTo>
                                        <a:pt x="6946" y="4076"/>
                                      </a:lnTo>
                                      <a:lnTo>
                                        <a:pt x="5221" y="4066"/>
                                      </a:lnTo>
                                      <a:lnTo>
                                        <a:pt x="3500" y="4048"/>
                                      </a:lnTo>
                                      <a:lnTo>
                                        <a:pt x="1761" y="4003"/>
                                      </a:lnTo>
                                      <a:lnTo>
                                        <a:pt x="0" y="3942"/>
                                      </a:lnTo>
                                      <a:lnTo>
                                        <a:pt x="687" y="3501"/>
                                      </a:lnTo>
                                      <a:lnTo>
                                        <a:pt x="1555" y="2932"/>
                                      </a:lnTo>
                                      <a:lnTo>
                                        <a:pt x="2538" y="2281"/>
                                      </a:lnTo>
                                      <a:lnTo>
                                        <a:pt x="3573" y="1626"/>
                                      </a:lnTo>
                                      <a:lnTo>
                                        <a:pt x="4593" y="999"/>
                                      </a:lnTo>
                                      <a:lnTo>
                                        <a:pt x="5548" y="485"/>
                                      </a:lnTo>
                                      <a:lnTo>
                                        <a:pt x="6358" y="132"/>
                                      </a:lnTo>
                                      <a:lnTo>
                                        <a:pt x="69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800"/>
                                  <a:ext cx="3625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1" h="4061">
                                      <a:moveTo>
                                        <a:pt x="6818" y="0"/>
                                      </a:moveTo>
                                      <a:lnTo>
                                        <a:pt x="7454" y="109"/>
                                      </a:lnTo>
                                      <a:lnTo>
                                        <a:pt x="8353" y="433"/>
                                      </a:lnTo>
                                      <a:lnTo>
                                        <a:pt x="9403" y="914"/>
                                      </a:lnTo>
                                      <a:lnTo>
                                        <a:pt x="10513" y="1507"/>
                                      </a:lnTo>
                                      <a:lnTo>
                                        <a:pt x="11577" y="2152"/>
                                      </a:lnTo>
                                      <a:lnTo>
                                        <a:pt x="12488" y="2808"/>
                                      </a:lnTo>
                                      <a:lnTo>
                                        <a:pt x="13163" y="3416"/>
                                      </a:lnTo>
                                      <a:lnTo>
                                        <a:pt x="13501" y="3929"/>
                                      </a:lnTo>
                                      <a:lnTo>
                                        <a:pt x="11792" y="3980"/>
                                      </a:lnTo>
                                      <a:lnTo>
                                        <a:pt x="10107" y="4025"/>
                                      </a:lnTo>
                                      <a:lnTo>
                                        <a:pt x="8430" y="4046"/>
                                      </a:lnTo>
                                      <a:lnTo>
                                        <a:pt x="6767" y="4061"/>
                                      </a:lnTo>
                                      <a:lnTo>
                                        <a:pt x="5086" y="4053"/>
                                      </a:lnTo>
                                      <a:lnTo>
                                        <a:pt x="3409" y="4035"/>
                                      </a:lnTo>
                                      <a:lnTo>
                                        <a:pt x="1710" y="3992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75" y="3485"/>
                                      </a:lnTo>
                                      <a:lnTo>
                                        <a:pt x="1518" y="2909"/>
                                      </a:lnTo>
                                      <a:lnTo>
                                        <a:pt x="2477" y="2258"/>
                                      </a:lnTo>
                                      <a:lnTo>
                                        <a:pt x="3493" y="1603"/>
                                      </a:lnTo>
                                      <a:lnTo>
                                        <a:pt x="4487" y="984"/>
                                      </a:lnTo>
                                      <a:lnTo>
                                        <a:pt x="5421" y="477"/>
                                      </a:lnTo>
                                      <a:lnTo>
                                        <a:pt x="6211" y="123"/>
                                      </a:lnTo>
                                      <a:lnTo>
                                        <a:pt x="68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800"/>
                                  <a:ext cx="35316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31" h="4061">
                                      <a:moveTo>
                                        <a:pt x="6651" y="0"/>
                                      </a:moveTo>
                                      <a:lnTo>
                                        <a:pt x="7275" y="106"/>
                                      </a:lnTo>
                                      <a:lnTo>
                                        <a:pt x="8150" y="427"/>
                                      </a:lnTo>
                                      <a:lnTo>
                                        <a:pt x="9166" y="904"/>
                                      </a:lnTo>
                                      <a:lnTo>
                                        <a:pt x="10242" y="1494"/>
                                      </a:lnTo>
                                      <a:lnTo>
                                        <a:pt x="11269" y="2139"/>
                                      </a:lnTo>
                                      <a:lnTo>
                                        <a:pt x="12155" y="2794"/>
                                      </a:lnTo>
                                      <a:lnTo>
                                        <a:pt x="12805" y="3406"/>
                                      </a:lnTo>
                                      <a:lnTo>
                                        <a:pt x="13131" y="3927"/>
                                      </a:lnTo>
                                      <a:lnTo>
                                        <a:pt x="11465" y="3974"/>
                                      </a:lnTo>
                                      <a:lnTo>
                                        <a:pt x="9828" y="4018"/>
                                      </a:lnTo>
                                      <a:lnTo>
                                        <a:pt x="8194" y="4043"/>
                                      </a:lnTo>
                                      <a:lnTo>
                                        <a:pt x="6579" y="4061"/>
                                      </a:lnTo>
                                      <a:lnTo>
                                        <a:pt x="4945" y="4058"/>
                                      </a:lnTo>
                                      <a:lnTo>
                                        <a:pt x="3315" y="4036"/>
                                      </a:lnTo>
                                      <a:lnTo>
                                        <a:pt x="1667" y="3996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54" y="3475"/>
                                      </a:lnTo>
                                      <a:lnTo>
                                        <a:pt x="1482" y="2899"/>
                                      </a:lnTo>
                                      <a:lnTo>
                                        <a:pt x="2422" y="2248"/>
                                      </a:lnTo>
                                      <a:lnTo>
                                        <a:pt x="3409" y="1599"/>
                                      </a:lnTo>
                                      <a:lnTo>
                                        <a:pt x="4379" y="984"/>
                                      </a:lnTo>
                                      <a:lnTo>
                                        <a:pt x="5282" y="477"/>
                                      </a:lnTo>
                                      <a:lnTo>
                                        <a:pt x="6063" y="125"/>
                                      </a:lnTo>
                                      <a:lnTo>
                                        <a:pt x="66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2520"/>
                                  <a:ext cx="3434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1" h="4061">
                                      <a:moveTo>
                                        <a:pt x="6494" y="0"/>
                                      </a:moveTo>
                                      <a:lnTo>
                                        <a:pt x="7097" y="105"/>
                                      </a:lnTo>
                                      <a:lnTo>
                                        <a:pt x="7950" y="426"/>
                                      </a:lnTo>
                                      <a:lnTo>
                                        <a:pt x="8937" y="896"/>
                                      </a:lnTo>
                                      <a:lnTo>
                                        <a:pt x="9979" y="1486"/>
                                      </a:lnTo>
                                      <a:lnTo>
                                        <a:pt x="10966" y="2131"/>
                                      </a:lnTo>
                                      <a:lnTo>
                                        <a:pt x="11831" y="2786"/>
                                      </a:lnTo>
                                      <a:lnTo>
                                        <a:pt x="12463" y="3406"/>
                                      </a:lnTo>
                                      <a:lnTo>
                                        <a:pt x="12781" y="3937"/>
                                      </a:lnTo>
                                      <a:lnTo>
                                        <a:pt x="11166" y="3988"/>
                                      </a:lnTo>
                                      <a:lnTo>
                                        <a:pt x="9569" y="4025"/>
                                      </a:lnTo>
                                      <a:lnTo>
                                        <a:pt x="7975" y="4050"/>
                                      </a:lnTo>
                                      <a:lnTo>
                                        <a:pt x="6400" y="4061"/>
                                      </a:lnTo>
                                      <a:lnTo>
                                        <a:pt x="4813" y="4053"/>
                                      </a:lnTo>
                                      <a:lnTo>
                                        <a:pt x="3227" y="4028"/>
                                      </a:lnTo>
                                      <a:lnTo>
                                        <a:pt x="1615" y="3992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38" y="3467"/>
                                      </a:lnTo>
                                      <a:lnTo>
                                        <a:pt x="1448" y="2884"/>
                                      </a:lnTo>
                                      <a:lnTo>
                                        <a:pt x="2363" y="2232"/>
                                      </a:lnTo>
                                      <a:lnTo>
                                        <a:pt x="3325" y="1585"/>
                                      </a:lnTo>
                                      <a:lnTo>
                                        <a:pt x="4269" y="976"/>
                                      </a:lnTo>
                                      <a:lnTo>
                                        <a:pt x="5158" y="477"/>
                                      </a:lnTo>
                                      <a:lnTo>
                                        <a:pt x="5917" y="128"/>
                                      </a:lnTo>
                                      <a:lnTo>
                                        <a:pt x="64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520"/>
                                  <a:ext cx="3340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25" h="4057">
                                      <a:moveTo>
                                        <a:pt x="6326" y="0"/>
                                      </a:moveTo>
                                      <a:lnTo>
                                        <a:pt x="6919" y="99"/>
                                      </a:lnTo>
                                      <a:lnTo>
                                        <a:pt x="7747" y="415"/>
                                      </a:lnTo>
                                      <a:lnTo>
                                        <a:pt x="8704" y="885"/>
                                      </a:lnTo>
                                      <a:lnTo>
                                        <a:pt x="9710" y="1468"/>
                                      </a:lnTo>
                                      <a:lnTo>
                                        <a:pt x="10672" y="2105"/>
                                      </a:lnTo>
                                      <a:lnTo>
                                        <a:pt x="11507" y="2768"/>
                                      </a:lnTo>
                                      <a:lnTo>
                                        <a:pt x="12117" y="3387"/>
                                      </a:lnTo>
                                      <a:lnTo>
                                        <a:pt x="12425" y="3936"/>
                                      </a:lnTo>
                                      <a:lnTo>
                                        <a:pt x="10851" y="3981"/>
                                      </a:lnTo>
                                      <a:lnTo>
                                        <a:pt x="9303" y="4024"/>
                                      </a:lnTo>
                                      <a:lnTo>
                                        <a:pt x="7754" y="4042"/>
                                      </a:lnTo>
                                      <a:lnTo>
                                        <a:pt x="6222" y="4057"/>
                                      </a:lnTo>
                                      <a:lnTo>
                                        <a:pt x="4679" y="4050"/>
                                      </a:lnTo>
                                      <a:lnTo>
                                        <a:pt x="3132" y="4032"/>
                                      </a:lnTo>
                                      <a:lnTo>
                                        <a:pt x="1571" y="3996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627" y="3456"/>
                                      </a:lnTo>
                                      <a:lnTo>
                                        <a:pt x="1419" y="2873"/>
                                      </a:lnTo>
                                      <a:lnTo>
                                        <a:pt x="2308" y="2221"/>
                                      </a:lnTo>
                                      <a:lnTo>
                                        <a:pt x="3245" y="1580"/>
                                      </a:lnTo>
                                      <a:lnTo>
                                        <a:pt x="4163" y="973"/>
                                      </a:lnTo>
                                      <a:lnTo>
                                        <a:pt x="5028" y="477"/>
                                      </a:lnTo>
                                      <a:lnTo>
                                        <a:pt x="5764" y="131"/>
                                      </a:lnTo>
                                      <a:lnTo>
                                        <a:pt x="63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240"/>
                                  <a:ext cx="32436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1" h="4050">
                                      <a:moveTo>
                                        <a:pt x="6174" y="0"/>
                                      </a:moveTo>
                                      <a:lnTo>
                                        <a:pt x="6755" y="99"/>
                                      </a:lnTo>
                                      <a:lnTo>
                                        <a:pt x="7558" y="404"/>
                                      </a:lnTo>
                                      <a:lnTo>
                                        <a:pt x="8484" y="867"/>
                                      </a:lnTo>
                                      <a:lnTo>
                                        <a:pt x="9460" y="1442"/>
                                      </a:lnTo>
                                      <a:lnTo>
                                        <a:pt x="10385" y="2079"/>
                                      </a:lnTo>
                                      <a:lnTo>
                                        <a:pt x="11192" y="2743"/>
                                      </a:lnTo>
                                      <a:lnTo>
                                        <a:pt x="11788" y="3369"/>
                                      </a:lnTo>
                                      <a:lnTo>
                                        <a:pt x="12081" y="3926"/>
                                      </a:lnTo>
                                      <a:lnTo>
                                        <a:pt x="10553" y="3978"/>
                                      </a:lnTo>
                                      <a:lnTo>
                                        <a:pt x="9047" y="4014"/>
                                      </a:lnTo>
                                      <a:lnTo>
                                        <a:pt x="7540" y="4039"/>
                                      </a:lnTo>
                                      <a:lnTo>
                                        <a:pt x="6047" y="4050"/>
                                      </a:lnTo>
                                      <a:lnTo>
                                        <a:pt x="4549" y="4042"/>
                                      </a:lnTo>
                                      <a:lnTo>
                                        <a:pt x="3049" y="4021"/>
                                      </a:lnTo>
                                      <a:lnTo>
                                        <a:pt x="1532" y="3981"/>
                                      </a:lnTo>
                                      <a:lnTo>
                                        <a:pt x="0" y="3926"/>
                                      </a:lnTo>
                                      <a:lnTo>
                                        <a:pt x="617" y="3438"/>
                                      </a:lnTo>
                                      <a:lnTo>
                                        <a:pt x="1391" y="2849"/>
                                      </a:lnTo>
                                      <a:lnTo>
                                        <a:pt x="2254" y="2203"/>
                                      </a:lnTo>
                                      <a:lnTo>
                                        <a:pt x="3169" y="1562"/>
                                      </a:lnTo>
                                      <a:lnTo>
                                        <a:pt x="4062" y="962"/>
                                      </a:lnTo>
                                      <a:lnTo>
                                        <a:pt x="4900" y="470"/>
                                      </a:lnTo>
                                      <a:lnTo>
                                        <a:pt x="5623" y="131"/>
                                      </a:lnTo>
                                      <a:lnTo>
                                        <a:pt x="6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240"/>
                                  <a:ext cx="3150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15" h="4049">
                                      <a:moveTo>
                                        <a:pt x="6011" y="0"/>
                                      </a:moveTo>
                                      <a:lnTo>
                                        <a:pt x="6574" y="98"/>
                                      </a:lnTo>
                                      <a:lnTo>
                                        <a:pt x="7351" y="400"/>
                                      </a:lnTo>
                                      <a:lnTo>
                                        <a:pt x="8241" y="859"/>
                                      </a:lnTo>
                                      <a:lnTo>
                                        <a:pt x="9184" y="1434"/>
                                      </a:lnTo>
                                      <a:lnTo>
                                        <a:pt x="10074" y="2071"/>
                                      </a:lnTo>
                                      <a:lnTo>
                                        <a:pt x="10858" y="2731"/>
                                      </a:lnTo>
                                      <a:lnTo>
                                        <a:pt x="11425" y="3361"/>
                                      </a:lnTo>
                                      <a:lnTo>
                                        <a:pt x="11715" y="3929"/>
                                      </a:lnTo>
                                      <a:lnTo>
                                        <a:pt x="10234" y="3973"/>
                                      </a:lnTo>
                                      <a:lnTo>
                                        <a:pt x="8770" y="4016"/>
                                      </a:lnTo>
                                      <a:lnTo>
                                        <a:pt x="7315" y="4034"/>
                                      </a:lnTo>
                                      <a:lnTo>
                                        <a:pt x="5866" y="4049"/>
                                      </a:lnTo>
                                      <a:lnTo>
                                        <a:pt x="4411" y="4042"/>
                                      </a:lnTo>
                                      <a:lnTo>
                                        <a:pt x="2955" y="4024"/>
                                      </a:lnTo>
                                      <a:lnTo>
                                        <a:pt x="1485" y="3988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596" y="3433"/>
                                      </a:lnTo>
                                      <a:lnTo>
                                        <a:pt x="1351" y="2847"/>
                                      </a:lnTo>
                                      <a:lnTo>
                                        <a:pt x="2196" y="2195"/>
                                      </a:lnTo>
                                      <a:lnTo>
                                        <a:pt x="3086" y="1558"/>
                                      </a:lnTo>
                                      <a:lnTo>
                                        <a:pt x="3954" y="957"/>
                                      </a:lnTo>
                                      <a:lnTo>
                                        <a:pt x="4770" y="469"/>
                                      </a:lnTo>
                                      <a:lnTo>
                                        <a:pt x="5475" y="131"/>
                                      </a:lnTo>
                                      <a:lnTo>
                                        <a:pt x="60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3600"/>
                                  <a:ext cx="3052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6" h="4051">
                                      <a:moveTo>
                                        <a:pt x="5858" y="0"/>
                                      </a:moveTo>
                                      <a:lnTo>
                                        <a:pt x="6408" y="88"/>
                                      </a:lnTo>
                                      <a:lnTo>
                                        <a:pt x="7155" y="390"/>
                                      </a:lnTo>
                                      <a:lnTo>
                                        <a:pt x="8018" y="846"/>
                                      </a:lnTo>
                                      <a:lnTo>
                                        <a:pt x="8926" y="1414"/>
                                      </a:lnTo>
                                      <a:lnTo>
                                        <a:pt x="9784" y="2051"/>
                                      </a:lnTo>
                                      <a:lnTo>
                                        <a:pt x="10531" y="2713"/>
                                      </a:lnTo>
                                      <a:lnTo>
                                        <a:pt x="11079" y="3351"/>
                                      </a:lnTo>
                                      <a:lnTo>
                                        <a:pt x="11366" y="3927"/>
                                      </a:lnTo>
                                      <a:lnTo>
                                        <a:pt x="9929" y="3978"/>
                                      </a:lnTo>
                                      <a:lnTo>
                                        <a:pt x="8505" y="4014"/>
                                      </a:lnTo>
                                      <a:lnTo>
                                        <a:pt x="7093" y="4039"/>
                                      </a:lnTo>
                                      <a:lnTo>
                                        <a:pt x="5692" y="4051"/>
                                      </a:lnTo>
                                      <a:lnTo>
                                        <a:pt x="4276" y="4043"/>
                                      </a:lnTo>
                                      <a:lnTo>
                                        <a:pt x="2864" y="4024"/>
                                      </a:lnTo>
                                      <a:lnTo>
                                        <a:pt x="1438" y="3988"/>
                                      </a:lnTo>
                                      <a:lnTo>
                                        <a:pt x="0" y="3941"/>
                                      </a:lnTo>
                                      <a:lnTo>
                                        <a:pt x="588" y="3431"/>
                                      </a:lnTo>
                                      <a:lnTo>
                                        <a:pt x="1321" y="2831"/>
                                      </a:lnTo>
                                      <a:lnTo>
                                        <a:pt x="2142" y="2185"/>
                                      </a:lnTo>
                                      <a:lnTo>
                                        <a:pt x="3005" y="1548"/>
                                      </a:lnTo>
                                      <a:lnTo>
                                        <a:pt x="3852" y="955"/>
                                      </a:lnTo>
                                      <a:lnTo>
                                        <a:pt x="4647" y="474"/>
                                      </a:lnTo>
                                      <a:lnTo>
                                        <a:pt x="5332" y="131"/>
                                      </a:lnTo>
                                      <a:lnTo>
                                        <a:pt x="58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600"/>
                                  <a:ext cx="2959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4" h="4049">
                                      <a:moveTo>
                                        <a:pt x="5689" y="0"/>
                                      </a:moveTo>
                                      <a:lnTo>
                                        <a:pt x="6226" y="87"/>
                                      </a:lnTo>
                                      <a:lnTo>
                                        <a:pt x="6952" y="382"/>
                                      </a:lnTo>
                                      <a:lnTo>
                                        <a:pt x="7787" y="838"/>
                                      </a:lnTo>
                                      <a:lnTo>
                                        <a:pt x="8663" y="1398"/>
                                      </a:lnTo>
                                      <a:lnTo>
                                        <a:pt x="9490" y="2032"/>
                                      </a:lnTo>
                                      <a:lnTo>
                                        <a:pt x="10212" y="2695"/>
                                      </a:lnTo>
                                      <a:lnTo>
                                        <a:pt x="10742" y="3336"/>
                                      </a:lnTo>
                                      <a:lnTo>
                                        <a:pt x="11014" y="3933"/>
                                      </a:lnTo>
                                      <a:lnTo>
                                        <a:pt x="9620" y="3973"/>
                                      </a:lnTo>
                                      <a:lnTo>
                                        <a:pt x="8245" y="4013"/>
                                      </a:lnTo>
                                      <a:lnTo>
                                        <a:pt x="6866" y="4031"/>
                                      </a:lnTo>
                                      <a:lnTo>
                                        <a:pt x="5511" y="4049"/>
                                      </a:lnTo>
                                      <a:lnTo>
                                        <a:pt x="4143" y="4035"/>
                                      </a:lnTo>
                                      <a:lnTo>
                                        <a:pt x="2774" y="4016"/>
                                      </a:lnTo>
                                      <a:lnTo>
                                        <a:pt x="1391" y="3988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574" y="3423"/>
                                      </a:lnTo>
                                      <a:lnTo>
                                        <a:pt x="1285" y="2823"/>
                                      </a:lnTo>
                                      <a:lnTo>
                                        <a:pt x="2081" y="2177"/>
                                      </a:lnTo>
                                      <a:lnTo>
                                        <a:pt x="2919" y="1540"/>
                                      </a:lnTo>
                                      <a:lnTo>
                                        <a:pt x="3744" y="954"/>
                                      </a:lnTo>
                                      <a:lnTo>
                                        <a:pt x="4513" y="469"/>
                                      </a:lnTo>
                                      <a:lnTo>
                                        <a:pt x="5173" y="131"/>
                                      </a:lnTo>
                                      <a:lnTo>
                                        <a:pt x="56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4320"/>
                                  <a:ext cx="28656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4" h="4038">
                                      <a:moveTo>
                                        <a:pt x="5532" y="0"/>
                                      </a:moveTo>
                                      <a:lnTo>
                                        <a:pt x="6051" y="80"/>
                                      </a:lnTo>
                                      <a:lnTo>
                                        <a:pt x="6752" y="371"/>
                                      </a:lnTo>
                                      <a:lnTo>
                                        <a:pt x="7554" y="820"/>
                                      </a:lnTo>
                                      <a:lnTo>
                                        <a:pt x="8397" y="1380"/>
                                      </a:lnTo>
                                      <a:lnTo>
                                        <a:pt x="9191" y="2014"/>
                                      </a:lnTo>
                                      <a:lnTo>
                                        <a:pt x="9881" y="2677"/>
                                      </a:lnTo>
                                      <a:lnTo>
                                        <a:pt x="10389" y="3333"/>
                                      </a:lnTo>
                                      <a:lnTo>
                                        <a:pt x="10654" y="3934"/>
                                      </a:lnTo>
                                      <a:lnTo>
                                        <a:pt x="9304" y="3970"/>
                                      </a:lnTo>
                                      <a:lnTo>
                                        <a:pt x="7975" y="4006"/>
                                      </a:lnTo>
                                      <a:lnTo>
                                        <a:pt x="6646" y="4025"/>
                                      </a:lnTo>
                                      <a:lnTo>
                                        <a:pt x="5336" y="4038"/>
                                      </a:lnTo>
                                      <a:lnTo>
                                        <a:pt x="4011" y="4031"/>
                                      </a:lnTo>
                                      <a:lnTo>
                                        <a:pt x="2683" y="4013"/>
                                      </a:lnTo>
                                      <a:lnTo>
                                        <a:pt x="1343" y="3977"/>
                                      </a:lnTo>
                                      <a:lnTo>
                                        <a:pt x="0" y="3934"/>
                                      </a:lnTo>
                                      <a:lnTo>
                                        <a:pt x="559" y="3405"/>
                                      </a:lnTo>
                                      <a:lnTo>
                                        <a:pt x="1252" y="2800"/>
                                      </a:lnTo>
                                      <a:lnTo>
                                        <a:pt x="2021" y="2149"/>
                                      </a:lnTo>
                                      <a:lnTo>
                                        <a:pt x="2838" y="1518"/>
                                      </a:lnTo>
                                      <a:lnTo>
                                        <a:pt x="3641" y="936"/>
                                      </a:lnTo>
                                      <a:lnTo>
                                        <a:pt x="4389" y="459"/>
                                      </a:lnTo>
                                      <a:lnTo>
                                        <a:pt x="5027" y="131"/>
                                      </a:lnTo>
                                      <a:lnTo>
                                        <a:pt x="55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5040"/>
                                  <a:ext cx="2768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95" h="4036">
                                      <a:moveTo>
                                        <a:pt x="5372" y="0"/>
                                      </a:moveTo>
                                      <a:lnTo>
                                        <a:pt x="5877" y="81"/>
                                      </a:lnTo>
                                      <a:lnTo>
                                        <a:pt x="6549" y="364"/>
                                      </a:lnTo>
                                      <a:lnTo>
                                        <a:pt x="7321" y="806"/>
                                      </a:lnTo>
                                      <a:lnTo>
                                        <a:pt x="8131" y="1362"/>
                                      </a:lnTo>
                                      <a:lnTo>
                                        <a:pt x="8897" y="1985"/>
                                      </a:lnTo>
                                      <a:lnTo>
                                        <a:pt x="9554" y="2655"/>
                                      </a:lnTo>
                                      <a:lnTo>
                                        <a:pt x="10044" y="3311"/>
                                      </a:lnTo>
                                      <a:lnTo>
                                        <a:pt x="10295" y="3923"/>
                                      </a:lnTo>
                                      <a:lnTo>
                                        <a:pt x="8988" y="3966"/>
                                      </a:lnTo>
                                      <a:lnTo>
                                        <a:pt x="7702" y="4003"/>
                                      </a:lnTo>
                                      <a:lnTo>
                                        <a:pt x="6422" y="4024"/>
                                      </a:lnTo>
                                      <a:lnTo>
                                        <a:pt x="5154" y="4036"/>
                                      </a:lnTo>
                                      <a:lnTo>
                                        <a:pt x="3869" y="4029"/>
                                      </a:lnTo>
                                      <a:lnTo>
                                        <a:pt x="2592" y="4011"/>
                                      </a:lnTo>
                                      <a:lnTo>
                                        <a:pt x="1303" y="3981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544" y="3398"/>
                                      </a:lnTo>
                                      <a:lnTo>
                                        <a:pt x="1216" y="2786"/>
                                      </a:lnTo>
                                      <a:lnTo>
                                        <a:pt x="1963" y="2142"/>
                                      </a:lnTo>
                                      <a:lnTo>
                                        <a:pt x="2751" y="1508"/>
                                      </a:lnTo>
                                      <a:lnTo>
                                        <a:pt x="3528" y="929"/>
                                      </a:lnTo>
                                      <a:lnTo>
                                        <a:pt x="4257" y="455"/>
                                      </a:lnTo>
                                      <a:lnTo>
                                        <a:pt x="4882" y="127"/>
                                      </a:lnTo>
                                      <a:lnTo>
                                        <a:pt x="53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5040"/>
                                  <a:ext cx="2667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0" h="4038">
                                      <a:moveTo>
                                        <a:pt x="5220" y="0"/>
                                      </a:moveTo>
                                      <a:lnTo>
                                        <a:pt x="5707" y="80"/>
                                      </a:lnTo>
                                      <a:lnTo>
                                        <a:pt x="6360" y="360"/>
                                      </a:lnTo>
                                      <a:lnTo>
                                        <a:pt x="7097" y="794"/>
                                      </a:lnTo>
                                      <a:lnTo>
                                        <a:pt x="7874" y="1351"/>
                                      </a:lnTo>
                                      <a:lnTo>
                                        <a:pt x="8600" y="1977"/>
                                      </a:lnTo>
                                      <a:lnTo>
                                        <a:pt x="9232" y="2644"/>
                                      </a:lnTo>
                                      <a:lnTo>
                                        <a:pt x="9700" y="3307"/>
                                      </a:lnTo>
                                      <a:lnTo>
                                        <a:pt x="9940" y="3934"/>
                                      </a:lnTo>
                                      <a:lnTo>
                                        <a:pt x="8684" y="3970"/>
                                      </a:lnTo>
                                      <a:lnTo>
                                        <a:pt x="7441" y="4007"/>
                                      </a:lnTo>
                                      <a:lnTo>
                                        <a:pt x="6207" y="4025"/>
                                      </a:lnTo>
                                      <a:lnTo>
                                        <a:pt x="4981" y="4038"/>
                                      </a:lnTo>
                                      <a:lnTo>
                                        <a:pt x="3742" y="4032"/>
                                      </a:lnTo>
                                      <a:lnTo>
                                        <a:pt x="2508" y="4013"/>
                                      </a:lnTo>
                                      <a:lnTo>
                                        <a:pt x="1260" y="3980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534" y="3394"/>
                                      </a:lnTo>
                                      <a:lnTo>
                                        <a:pt x="1187" y="2782"/>
                                      </a:lnTo>
                                      <a:lnTo>
                                        <a:pt x="1909" y="2138"/>
                                      </a:lnTo>
                                      <a:lnTo>
                                        <a:pt x="2676" y="1504"/>
                                      </a:lnTo>
                                      <a:lnTo>
                                        <a:pt x="3427" y="929"/>
                                      </a:lnTo>
                                      <a:lnTo>
                                        <a:pt x="4131" y="459"/>
                                      </a:lnTo>
                                      <a:lnTo>
                                        <a:pt x="4740" y="138"/>
                                      </a:lnTo>
                                      <a:lnTo>
                                        <a:pt x="52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5040"/>
                                  <a:ext cx="25776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7" h="4043">
                                      <a:moveTo>
                                        <a:pt x="5049" y="0"/>
                                      </a:moveTo>
                                      <a:lnTo>
                                        <a:pt x="5526" y="81"/>
                                      </a:lnTo>
                                      <a:lnTo>
                                        <a:pt x="6150" y="354"/>
                                      </a:lnTo>
                                      <a:lnTo>
                                        <a:pt x="6858" y="788"/>
                                      </a:lnTo>
                                      <a:lnTo>
                                        <a:pt x="7598" y="1337"/>
                                      </a:lnTo>
                                      <a:lnTo>
                                        <a:pt x="8295" y="1963"/>
                                      </a:lnTo>
                                      <a:lnTo>
                                        <a:pt x="8902" y="2637"/>
                                      </a:lnTo>
                                      <a:lnTo>
                                        <a:pt x="9351" y="3301"/>
                                      </a:lnTo>
                                      <a:lnTo>
                                        <a:pt x="9587" y="3938"/>
                                      </a:lnTo>
                                      <a:lnTo>
                                        <a:pt x="8371" y="3974"/>
                                      </a:lnTo>
                                      <a:lnTo>
                                        <a:pt x="7173" y="4011"/>
                                      </a:lnTo>
                                      <a:lnTo>
                                        <a:pt x="5983" y="4029"/>
                                      </a:lnTo>
                                      <a:lnTo>
                                        <a:pt x="4800" y="4043"/>
                                      </a:lnTo>
                                      <a:lnTo>
                                        <a:pt x="3605" y="4029"/>
                                      </a:lnTo>
                                      <a:lnTo>
                                        <a:pt x="2411" y="4018"/>
                                      </a:lnTo>
                                      <a:lnTo>
                                        <a:pt x="1209" y="3981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512" y="3387"/>
                                      </a:lnTo>
                                      <a:lnTo>
                                        <a:pt x="1147" y="2768"/>
                                      </a:lnTo>
                                      <a:lnTo>
                                        <a:pt x="1851" y="2124"/>
                                      </a:lnTo>
                                      <a:lnTo>
                                        <a:pt x="2592" y="1498"/>
                                      </a:lnTo>
                                      <a:lnTo>
                                        <a:pt x="3315" y="922"/>
                                      </a:lnTo>
                                      <a:lnTo>
                                        <a:pt x="3993" y="455"/>
                                      </a:lnTo>
                                      <a:lnTo>
                                        <a:pt x="4585" y="128"/>
                                      </a:lnTo>
                                      <a:lnTo>
                                        <a:pt x="50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5760"/>
                                  <a:ext cx="248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2" h="4029">
                                      <a:moveTo>
                                        <a:pt x="4904" y="0"/>
                                      </a:moveTo>
                                      <a:lnTo>
                                        <a:pt x="5363" y="66"/>
                                      </a:lnTo>
                                      <a:lnTo>
                                        <a:pt x="5965" y="339"/>
                                      </a:lnTo>
                                      <a:lnTo>
                                        <a:pt x="6643" y="762"/>
                                      </a:lnTo>
                                      <a:lnTo>
                                        <a:pt x="7348" y="1311"/>
                                      </a:lnTo>
                                      <a:lnTo>
                                        <a:pt x="8016" y="1931"/>
                                      </a:lnTo>
                                      <a:lnTo>
                                        <a:pt x="8589" y="2604"/>
                                      </a:lnTo>
                                      <a:lnTo>
                                        <a:pt x="9014" y="3283"/>
                                      </a:lnTo>
                                      <a:lnTo>
                                        <a:pt x="9242" y="3927"/>
                                      </a:lnTo>
                                      <a:lnTo>
                                        <a:pt x="8071" y="3963"/>
                                      </a:lnTo>
                                      <a:lnTo>
                                        <a:pt x="6924" y="3993"/>
                                      </a:lnTo>
                                      <a:lnTo>
                                        <a:pt x="5769" y="4011"/>
                                      </a:lnTo>
                                      <a:lnTo>
                                        <a:pt x="4632" y="4029"/>
                                      </a:lnTo>
                                      <a:lnTo>
                                        <a:pt x="3478" y="4025"/>
                                      </a:lnTo>
                                      <a:lnTo>
                                        <a:pt x="2327" y="4006"/>
                                      </a:lnTo>
                                      <a:lnTo>
                                        <a:pt x="1170" y="3975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508" y="3369"/>
                                      </a:lnTo>
                                      <a:lnTo>
                                        <a:pt x="1125" y="2750"/>
                                      </a:lnTo>
                                      <a:lnTo>
                                        <a:pt x="1805" y="2106"/>
                                      </a:lnTo>
                                      <a:lnTo>
                                        <a:pt x="2520" y="1480"/>
                                      </a:lnTo>
                                      <a:lnTo>
                                        <a:pt x="3224" y="911"/>
                                      </a:lnTo>
                                      <a:lnTo>
                                        <a:pt x="3884" y="452"/>
                                      </a:lnTo>
                                      <a:lnTo>
                                        <a:pt x="4451" y="128"/>
                                      </a:lnTo>
                                      <a:lnTo>
                                        <a:pt x="49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5760"/>
                                  <a:ext cx="2386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2" h="4038">
                                      <a:moveTo>
                                        <a:pt x="4747" y="0"/>
                                      </a:moveTo>
                                      <a:lnTo>
                                        <a:pt x="5191" y="68"/>
                                      </a:lnTo>
                                      <a:lnTo>
                                        <a:pt x="5768" y="334"/>
                                      </a:lnTo>
                                      <a:lnTo>
                                        <a:pt x="6414" y="757"/>
                                      </a:lnTo>
                                      <a:lnTo>
                                        <a:pt x="7082" y="1300"/>
                                      </a:lnTo>
                                      <a:lnTo>
                                        <a:pt x="7710" y="1919"/>
                                      </a:lnTo>
                                      <a:lnTo>
                                        <a:pt x="8265" y="2596"/>
                                      </a:lnTo>
                                      <a:lnTo>
                                        <a:pt x="8668" y="3278"/>
                                      </a:lnTo>
                                      <a:lnTo>
                                        <a:pt x="8882" y="3933"/>
                                      </a:lnTo>
                                      <a:lnTo>
                                        <a:pt x="7760" y="3970"/>
                                      </a:lnTo>
                                      <a:lnTo>
                                        <a:pt x="6650" y="4006"/>
                                      </a:lnTo>
                                      <a:lnTo>
                                        <a:pt x="5543" y="4024"/>
                                      </a:lnTo>
                                      <a:lnTo>
                                        <a:pt x="4450" y="4038"/>
                                      </a:lnTo>
                                      <a:lnTo>
                                        <a:pt x="3339" y="4024"/>
                                      </a:lnTo>
                                      <a:lnTo>
                                        <a:pt x="2232" y="4013"/>
                                      </a:lnTo>
                                      <a:lnTo>
                                        <a:pt x="1117" y="3976"/>
                                      </a:lnTo>
                                      <a:lnTo>
                                        <a:pt x="0" y="3940"/>
                                      </a:lnTo>
                                      <a:lnTo>
                                        <a:pt x="493" y="3369"/>
                                      </a:lnTo>
                                      <a:lnTo>
                                        <a:pt x="1085" y="2745"/>
                                      </a:lnTo>
                                      <a:lnTo>
                                        <a:pt x="1746" y="2094"/>
                                      </a:lnTo>
                                      <a:lnTo>
                                        <a:pt x="2439" y="1475"/>
                                      </a:lnTo>
                                      <a:lnTo>
                                        <a:pt x="3118" y="910"/>
                                      </a:lnTo>
                                      <a:lnTo>
                                        <a:pt x="3754" y="455"/>
                                      </a:lnTo>
                                      <a:lnTo>
                                        <a:pt x="4308" y="131"/>
                                      </a:lnTo>
                                      <a:lnTo>
                                        <a:pt x="47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6120"/>
                                  <a:ext cx="2293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1" h="4032">
                                      <a:moveTo>
                                        <a:pt x="4581" y="0"/>
                                      </a:moveTo>
                                      <a:lnTo>
                                        <a:pt x="5009" y="69"/>
                                      </a:lnTo>
                                      <a:lnTo>
                                        <a:pt x="5564" y="327"/>
                                      </a:lnTo>
                                      <a:lnTo>
                                        <a:pt x="6181" y="743"/>
                                      </a:lnTo>
                                      <a:lnTo>
                                        <a:pt x="6816" y="1282"/>
                                      </a:lnTo>
                                      <a:lnTo>
                                        <a:pt x="7415" y="1901"/>
                                      </a:lnTo>
                                      <a:lnTo>
                                        <a:pt x="7938" y="2575"/>
                                      </a:lnTo>
                                      <a:lnTo>
                                        <a:pt x="8323" y="3256"/>
                                      </a:lnTo>
                                      <a:lnTo>
                                        <a:pt x="8531" y="3926"/>
                                      </a:lnTo>
                                      <a:lnTo>
                                        <a:pt x="7452" y="3962"/>
                                      </a:lnTo>
                                      <a:lnTo>
                                        <a:pt x="6384" y="3999"/>
                                      </a:lnTo>
                                      <a:lnTo>
                                        <a:pt x="5321" y="4017"/>
                                      </a:lnTo>
                                      <a:lnTo>
                                        <a:pt x="4272" y="4032"/>
                                      </a:lnTo>
                                      <a:lnTo>
                                        <a:pt x="3204" y="4024"/>
                                      </a:lnTo>
                                      <a:lnTo>
                                        <a:pt x="2141" y="4010"/>
                                      </a:lnTo>
                                      <a:lnTo>
                                        <a:pt x="1074" y="3974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475" y="3355"/>
                                      </a:lnTo>
                                      <a:lnTo>
                                        <a:pt x="1056" y="2731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2351" y="1468"/>
                                      </a:lnTo>
                                      <a:lnTo>
                                        <a:pt x="3005" y="903"/>
                                      </a:lnTo>
                                      <a:lnTo>
                                        <a:pt x="3615" y="451"/>
                                      </a:lnTo>
                                      <a:lnTo>
                                        <a:pt x="4152" y="135"/>
                                      </a:lnTo>
                                      <a:lnTo>
                                        <a:pt x="45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6120"/>
                                  <a:ext cx="2196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1" h="4017">
                                      <a:moveTo>
                                        <a:pt x="4426" y="0"/>
                                      </a:moveTo>
                                      <a:lnTo>
                                        <a:pt x="4836" y="62"/>
                                      </a:lnTo>
                                      <a:lnTo>
                                        <a:pt x="5358" y="317"/>
                                      </a:lnTo>
                                      <a:lnTo>
                                        <a:pt x="5947" y="725"/>
                                      </a:lnTo>
                                      <a:lnTo>
                                        <a:pt x="6549" y="1264"/>
                                      </a:lnTo>
                                      <a:lnTo>
                                        <a:pt x="7119" y="1875"/>
                                      </a:lnTo>
                                      <a:lnTo>
                                        <a:pt x="7613" y="2549"/>
                                      </a:lnTo>
                                      <a:lnTo>
                                        <a:pt x="7976" y="3238"/>
                                      </a:lnTo>
                                      <a:lnTo>
                                        <a:pt x="8171" y="3919"/>
                                      </a:lnTo>
                                      <a:lnTo>
                                        <a:pt x="7137" y="3956"/>
                                      </a:lnTo>
                                      <a:lnTo>
                                        <a:pt x="6117" y="3992"/>
                                      </a:lnTo>
                                      <a:lnTo>
                                        <a:pt x="5100" y="4006"/>
                                      </a:lnTo>
                                      <a:lnTo>
                                        <a:pt x="4092" y="4017"/>
                                      </a:lnTo>
                                      <a:lnTo>
                                        <a:pt x="3071" y="4014"/>
                                      </a:lnTo>
                                      <a:lnTo>
                                        <a:pt x="2055" y="3999"/>
                                      </a:lnTo>
                                      <a:lnTo>
                                        <a:pt x="1031" y="3969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462" y="3343"/>
                                      </a:lnTo>
                                      <a:lnTo>
                                        <a:pt x="1017" y="2706"/>
                                      </a:lnTo>
                                      <a:lnTo>
                                        <a:pt x="1630" y="2062"/>
                                      </a:lnTo>
                                      <a:lnTo>
                                        <a:pt x="2269" y="1450"/>
                                      </a:lnTo>
                                      <a:lnTo>
                                        <a:pt x="2894" y="892"/>
                                      </a:lnTo>
                                      <a:lnTo>
                                        <a:pt x="3485" y="445"/>
                                      </a:lnTo>
                                      <a:lnTo>
                                        <a:pt x="4005" y="132"/>
                                      </a:lnTo>
                                      <a:lnTo>
                                        <a:pt x="44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6840"/>
                                  <a:ext cx="210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3" h="4027">
                                      <a:moveTo>
                                        <a:pt x="4281" y="0"/>
                                      </a:moveTo>
                                      <a:lnTo>
                                        <a:pt x="4668" y="54"/>
                                      </a:lnTo>
                                      <a:lnTo>
                                        <a:pt x="5177" y="309"/>
                                      </a:lnTo>
                                      <a:lnTo>
                                        <a:pt x="5726" y="710"/>
                                      </a:lnTo>
                                      <a:lnTo>
                                        <a:pt x="6299" y="1248"/>
                                      </a:lnTo>
                                      <a:lnTo>
                                        <a:pt x="6828" y="1861"/>
                                      </a:lnTo>
                                      <a:lnTo>
                                        <a:pt x="7294" y="2541"/>
                                      </a:lnTo>
                                      <a:lnTo>
                                        <a:pt x="7635" y="3241"/>
                                      </a:lnTo>
                                      <a:lnTo>
                                        <a:pt x="7823" y="3930"/>
                                      </a:lnTo>
                                      <a:lnTo>
                                        <a:pt x="6836" y="3966"/>
                                      </a:lnTo>
                                      <a:lnTo>
                                        <a:pt x="5863" y="3998"/>
                                      </a:lnTo>
                                      <a:lnTo>
                                        <a:pt x="4886" y="4016"/>
                                      </a:lnTo>
                                      <a:lnTo>
                                        <a:pt x="3921" y="4027"/>
                                      </a:lnTo>
                                      <a:lnTo>
                                        <a:pt x="2944" y="4016"/>
                                      </a:lnTo>
                                      <a:lnTo>
                                        <a:pt x="1972" y="4006"/>
                                      </a:lnTo>
                                      <a:lnTo>
                                        <a:pt x="984" y="3973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454" y="3335"/>
                                      </a:lnTo>
                                      <a:lnTo>
                                        <a:pt x="988" y="2698"/>
                                      </a:lnTo>
                                      <a:lnTo>
                                        <a:pt x="1583" y="2046"/>
                                      </a:lnTo>
                                      <a:lnTo>
                                        <a:pt x="2200" y="1442"/>
                                      </a:lnTo>
                                      <a:lnTo>
                                        <a:pt x="2803" y="889"/>
                                      </a:lnTo>
                                      <a:lnTo>
                                        <a:pt x="3373" y="444"/>
                                      </a:lnTo>
                                      <a:lnTo>
                                        <a:pt x="3870" y="134"/>
                                      </a:lnTo>
                                      <a:lnTo>
                                        <a:pt x="42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7560"/>
                                  <a:ext cx="200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63" h="4016">
                                      <a:moveTo>
                                        <a:pt x="4110" y="0"/>
                                      </a:moveTo>
                                      <a:lnTo>
                                        <a:pt x="4486" y="55"/>
                                      </a:lnTo>
                                      <a:lnTo>
                                        <a:pt x="4963" y="302"/>
                                      </a:lnTo>
                                      <a:lnTo>
                                        <a:pt x="5489" y="699"/>
                                      </a:lnTo>
                                      <a:lnTo>
                                        <a:pt x="6026" y="1230"/>
                                      </a:lnTo>
                                      <a:lnTo>
                                        <a:pt x="6524" y="1843"/>
                                      </a:lnTo>
                                      <a:lnTo>
                                        <a:pt x="6963" y="2520"/>
                                      </a:lnTo>
                                      <a:lnTo>
                                        <a:pt x="7286" y="3220"/>
                                      </a:lnTo>
                                      <a:lnTo>
                                        <a:pt x="7463" y="3918"/>
                                      </a:lnTo>
                                      <a:lnTo>
                                        <a:pt x="6519" y="3955"/>
                                      </a:lnTo>
                                      <a:lnTo>
                                        <a:pt x="5587" y="3988"/>
                                      </a:lnTo>
                                      <a:lnTo>
                                        <a:pt x="4654" y="4006"/>
                                      </a:lnTo>
                                      <a:lnTo>
                                        <a:pt x="3732" y="4016"/>
                                      </a:lnTo>
                                      <a:lnTo>
                                        <a:pt x="2803" y="4006"/>
                                      </a:lnTo>
                                      <a:lnTo>
                                        <a:pt x="1877" y="3991"/>
                                      </a:lnTo>
                                      <a:lnTo>
                                        <a:pt x="937" y="3962"/>
                                      </a:lnTo>
                                      <a:lnTo>
                                        <a:pt x="0" y="3930"/>
                                      </a:lnTo>
                                      <a:lnTo>
                                        <a:pt x="432" y="3324"/>
                                      </a:lnTo>
                                      <a:lnTo>
                                        <a:pt x="947" y="2680"/>
                                      </a:lnTo>
                                      <a:lnTo>
                                        <a:pt x="1518" y="2036"/>
                                      </a:lnTo>
                                      <a:lnTo>
                                        <a:pt x="2109" y="1427"/>
                                      </a:lnTo>
                                      <a:lnTo>
                                        <a:pt x="2683" y="877"/>
                                      </a:lnTo>
                                      <a:lnTo>
                                        <a:pt x="3234" y="437"/>
                                      </a:lnTo>
                                      <a:lnTo>
                                        <a:pt x="3714" y="127"/>
                                      </a:lnTo>
                                      <a:lnTo>
                                        <a:pt x="41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7560"/>
                                  <a:ext cx="191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7" h="4018">
                                      <a:moveTo>
                                        <a:pt x="3945" y="0"/>
                                      </a:moveTo>
                                      <a:lnTo>
                                        <a:pt x="4312" y="55"/>
                                      </a:lnTo>
                                      <a:lnTo>
                                        <a:pt x="4766" y="299"/>
                                      </a:lnTo>
                                      <a:lnTo>
                                        <a:pt x="5256" y="689"/>
                                      </a:lnTo>
                                      <a:lnTo>
                                        <a:pt x="5760" y="1213"/>
                                      </a:lnTo>
                                      <a:lnTo>
                                        <a:pt x="6229" y="1821"/>
                                      </a:lnTo>
                                      <a:lnTo>
                                        <a:pt x="6635" y="2503"/>
                                      </a:lnTo>
                                      <a:lnTo>
                                        <a:pt x="6940" y="3210"/>
                                      </a:lnTo>
                                      <a:lnTo>
                                        <a:pt x="7107" y="3920"/>
                                      </a:lnTo>
                                      <a:lnTo>
                                        <a:pt x="6203" y="3956"/>
                                      </a:lnTo>
                                      <a:lnTo>
                                        <a:pt x="5318" y="3988"/>
                                      </a:lnTo>
                                      <a:lnTo>
                                        <a:pt x="4435" y="4006"/>
                                      </a:lnTo>
                                      <a:lnTo>
                                        <a:pt x="3553" y="4018"/>
                                      </a:lnTo>
                                      <a:lnTo>
                                        <a:pt x="2668" y="4014"/>
                                      </a:lnTo>
                                      <a:lnTo>
                                        <a:pt x="1785" y="3996"/>
                                      </a:lnTo>
                                      <a:lnTo>
                                        <a:pt x="889" y="3970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421" y="3319"/>
                                      </a:lnTo>
                                      <a:lnTo>
                                        <a:pt x="918" y="2677"/>
                                      </a:lnTo>
                                      <a:lnTo>
                                        <a:pt x="1462" y="2033"/>
                                      </a:lnTo>
                                      <a:lnTo>
                                        <a:pt x="2025" y="1425"/>
                                      </a:lnTo>
                                      <a:lnTo>
                                        <a:pt x="2581" y="886"/>
                                      </a:lnTo>
                                      <a:lnTo>
                                        <a:pt x="3104" y="449"/>
                                      </a:lnTo>
                                      <a:lnTo>
                                        <a:pt x="3561" y="139"/>
                                      </a:lnTo>
                                      <a:lnTo>
                                        <a:pt x="3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8280"/>
                                  <a:ext cx="1810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45" h="4006">
                                      <a:moveTo>
                                        <a:pt x="3786" y="0"/>
                                      </a:moveTo>
                                      <a:lnTo>
                                        <a:pt x="4131" y="52"/>
                                      </a:lnTo>
                                      <a:lnTo>
                                        <a:pt x="4560" y="285"/>
                                      </a:lnTo>
                                      <a:lnTo>
                                        <a:pt x="5021" y="679"/>
                                      </a:lnTo>
                                      <a:lnTo>
                                        <a:pt x="5489" y="1195"/>
                                      </a:lnTo>
                                      <a:lnTo>
                                        <a:pt x="5921" y="1803"/>
                                      </a:lnTo>
                                      <a:lnTo>
                                        <a:pt x="6306" y="2485"/>
                                      </a:lnTo>
                                      <a:lnTo>
                                        <a:pt x="6582" y="3195"/>
                                      </a:lnTo>
                                      <a:lnTo>
                                        <a:pt x="6745" y="3920"/>
                                      </a:lnTo>
                                      <a:lnTo>
                                        <a:pt x="5892" y="3952"/>
                                      </a:lnTo>
                                      <a:lnTo>
                                        <a:pt x="5046" y="3981"/>
                                      </a:lnTo>
                                      <a:lnTo>
                                        <a:pt x="4207" y="3996"/>
                                      </a:lnTo>
                                      <a:lnTo>
                                        <a:pt x="3376" y="4006"/>
                                      </a:lnTo>
                                      <a:lnTo>
                                        <a:pt x="2531" y="4000"/>
                                      </a:lnTo>
                                      <a:lnTo>
                                        <a:pt x="1692" y="3981"/>
                                      </a:lnTo>
                                      <a:lnTo>
                                        <a:pt x="846" y="3960"/>
                                      </a:lnTo>
                                      <a:lnTo>
                                        <a:pt x="0" y="3927"/>
                                      </a:lnTo>
                                      <a:lnTo>
                                        <a:pt x="403" y="3296"/>
                                      </a:lnTo>
                                      <a:lnTo>
                                        <a:pt x="882" y="2652"/>
                                      </a:lnTo>
                                      <a:lnTo>
                                        <a:pt x="1402" y="2008"/>
                                      </a:lnTo>
                                      <a:lnTo>
                                        <a:pt x="1946" y="1414"/>
                                      </a:lnTo>
                                      <a:lnTo>
                                        <a:pt x="2468" y="874"/>
                                      </a:lnTo>
                                      <a:lnTo>
                                        <a:pt x="2976" y="442"/>
                                      </a:lnTo>
                                      <a:lnTo>
                                        <a:pt x="3417" y="139"/>
                                      </a:lnTo>
                                      <a:lnTo>
                                        <a:pt x="37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8280"/>
                                  <a:ext cx="1720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3" h="4013">
                                      <a:moveTo>
                                        <a:pt x="3631" y="0"/>
                                      </a:moveTo>
                                      <a:lnTo>
                                        <a:pt x="3964" y="44"/>
                                      </a:lnTo>
                                      <a:lnTo>
                                        <a:pt x="4367" y="277"/>
                                      </a:lnTo>
                                      <a:lnTo>
                                        <a:pt x="4799" y="663"/>
                                      </a:lnTo>
                                      <a:lnTo>
                                        <a:pt x="5238" y="1184"/>
                                      </a:lnTo>
                                      <a:lnTo>
                                        <a:pt x="5637" y="1788"/>
                                      </a:lnTo>
                                      <a:lnTo>
                                        <a:pt x="5990" y="2469"/>
                                      </a:lnTo>
                                      <a:lnTo>
                                        <a:pt x="6248" y="3187"/>
                                      </a:lnTo>
                                      <a:lnTo>
                                        <a:pt x="6403" y="3919"/>
                                      </a:lnTo>
                                      <a:lnTo>
                                        <a:pt x="5594" y="3955"/>
                                      </a:lnTo>
                                      <a:lnTo>
                                        <a:pt x="4792" y="3988"/>
                                      </a:lnTo>
                                      <a:lnTo>
                                        <a:pt x="3997" y="3998"/>
                                      </a:lnTo>
                                      <a:lnTo>
                                        <a:pt x="3205" y="4013"/>
                                      </a:lnTo>
                                      <a:lnTo>
                                        <a:pt x="2403" y="4006"/>
                                      </a:lnTo>
                                      <a:lnTo>
                                        <a:pt x="1604" y="3988"/>
                                      </a:lnTo>
                                      <a:lnTo>
                                        <a:pt x="802" y="3962"/>
                                      </a:lnTo>
                                      <a:lnTo>
                                        <a:pt x="0" y="3930"/>
                                      </a:lnTo>
                                      <a:lnTo>
                                        <a:pt x="388" y="3293"/>
                                      </a:lnTo>
                                      <a:lnTo>
                                        <a:pt x="853" y="2644"/>
                                      </a:lnTo>
                                      <a:lnTo>
                                        <a:pt x="1347" y="2000"/>
                                      </a:lnTo>
                                      <a:lnTo>
                                        <a:pt x="1865" y="1406"/>
                                      </a:lnTo>
                                      <a:lnTo>
                                        <a:pt x="2363" y="866"/>
                                      </a:lnTo>
                                      <a:lnTo>
                                        <a:pt x="2846" y="441"/>
                                      </a:lnTo>
                                      <a:lnTo>
                                        <a:pt x="3271" y="135"/>
                                      </a:lnTo>
                                      <a:lnTo>
                                        <a:pt x="36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640"/>
                                  <a:ext cx="1620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4" h="3998">
                                      <a:moveTo>
                                        <a:pt x="3460" y="0"/>
                                      </a:moveTo>
                                      <a:lnTo>
                                        <a:pt x="3787" y="36"/>
                                      </a:lnTo>
                                      <a:lnTo>
                                        <a:pt x="4160" y="265"/>
                                      </a:lnTo>
                                      <a:lnTo>
                                        <a:pt x="4564" y="644"/>
                                      </a:lnTo>
                                      <a:lnTo>
                                        <a:pt x="4970" y="1157"/>
                                      </a:lnTo>
                                      <a:lnTo>
                                        <a:pt x="5340" y="1766"/>
                                      </a:lnTo>
                                      <a:lnTo>
                                        <a:pt x="5659" y="2446"/>
                                      </a:lnTo>
                                      <a:lnTo>
                                        <a:pt x="5902" y="3168"/>
                                      </a:lnTo>
                                      <a:lnTo>
                                        <a:pt x="6044" y="3911"/>
                                      </a:lnTo>
                                      <a:lnTo>
                                        <a:pt x="5278" y="3943"/>
                                      </a:lnTo>
                                      <a:lnTo>
                                        <a:pt x="4519" y="3973"/>
                                      </a:lnTo>
                                      <a:lnTo>
                                        <a:pt x="3765" y="3987"/>
                                      </a:lnTo>
                                      <a:lnTo>
                                        <a:pt x="3024" y="3998"/>
                                      </a:lnTo>
                                      <a:lnTo>
                                        <a:pt x="2265" y="3994"/>
                                      </a:lnTo>
                                      <a:lnTo>
                                        <a:pt x="1510" y="3979"/>
                                      </a:lnTo>
                                      <a:lnTo>
                                        <a:pt x="752" y="3961"/>
                                      </a:lnTo>
                                      <a:lnTo>
                                        <a:pt x="0" y="3933"/>
                                      </a:lnTo>
                                      <a:lnTo>
                                        <a:pt x="374" y="3281"/>
                                      </a:lnTo>
                                      <a:lnTo>
                                        <a:pt x="813" y="2632"/>
                                      </a:lnTo>
                                      <a:lnTo>
                                        <a:pt x="1288" y="1988"/>
                                      </a:lnTo>
                                      <a:lnTo>
                                        <a:pt x="1782" y="1394"/>
                                      </a:lnTo>
                                      <a:lnTo>
                                        <a:pt x="2258" y="859"/>
                                      </a:lnTo>
                                      <a:lnTo>
                                        <a:pt x="2716" y="433"/>
                                      </a:lnTo>
                                      <a:lnTo>
                                        <a:pt x="3122" y="134"/>
                                      </a:lnTo>
                                      <a:lnTo>
                                        <a:pt x="34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8640"/>
                                  <a:ext cx="1530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6" h="4002">
                                      <a:moveTo>
                                        <a:pt x="3315" y="0"/>
                                      </a:moveTo>
                                      <a:lnTo>
                                        <a:pt x="3620" y="41"/>
                                      </a:lnTo>
                                      <a:lnTo>
                                        <a:pt x="3972" y="270"/>
                                      </a:lnTo>
                                      <a:lnTo>
                                        <a:pt x="4341" y="645"/>
                                      </a:lnTo>
                                      <a:lnTo>
                                        <a:pt x="4712" y="1155"/>
                                      </a:lnTo>
                                      <a:lnTo>
                                        <a:pt x="5046" y="1756"/>
                                      </a:lnTo>
                                      <a:lnTo>
                                        <a:pt x="5344" y="2436"/>
                                      </a:lnTo>
                                      <a:lnTo>
                                        <a:pt x="5566" y="3165"/>
                                      </a:lnTo>
                                      <a:lnTo>
                                        <a:pt x="5696" y="3923"/>
                                      </a:lnTo>
                                      <a:lnTo>
                                        <a:pt x="4973" y="3951"/>
                                      </a:lnTo>
                                      <a:lnTo>
                                        <a:pt x="4262" y="3977"/>
                                      </a:lnTo>
                                      <a:lnTo>
                                        <a:pt x="3554" y="3996"/>
                                      </a:lnTo>
                                      <a:lnTo>
                                        <a:pt x="2846" y="4002"/>
                                      </a:lnTo>
                                      <a:lnTo>
                                        <a:pt x="2132" y="3996"/>
                                      </a:lnTo>
                                      <a:lnTo>
                                        <a:pt x="1424" y="3984"/>
                                      </a:lnTo>
                                      <a:lnTo>
                                        <a:pt x="711" y="3959"/>
                                      </a:lnTo>
                                      <a:lnTo>
                                        <a:pt x="0" y="3926"/>
                                      </a:lnTo>
                                      <a:lnTo>
                                        <a:pt x="366" y="3271"/>
                                      </a:lnTo>
                                      <a:lnTo>
                                        <a:pt x="784" y="2615"/>
                                      </a:lnTo>
                                      <a:lnTo>
                                        <a:pt x="1238" y="1971"/>
                                      </a:lnTo>
                                      <a:lnTo>
                                        <a:pt x="1706" y="1384"/>
                                      </a:lnTo>
                                      <a:lnTo>
                                        <a:pt x="2163" y="856"/>
                                      </a:lnTo>
                                      <a:lnTo>
                                        <a:pt x="2599" y="433"/>
                                      </a:lnTo>
                                      <a:lnTo>
                                        <a:pt x="2988" y="139"/>
                                      </a:lnTo>
                                      <a:lnTo>
                                        <a:pt x="33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9360"/>
                                  <a:ext cx="1429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0" h="3998">
                                      <a:moveTo>
                                        <a:pt x="3148" y="0"/>
                                      </a:moveTo>
                                      <a:lnTo>
                                        <a:pt x="3439" y="36"/>
                                      </a:lnTo>
                                      <a:lnTo>
                                        <a:pt x="3766" y="262"/>
                                      </a:lnTo>
                                      <a:lnTo>
                                        <a:pt x="4106" y="634"/>
                                      </a:lnTo>
                                      <a:lnTo>
                                        <a:pt x="4441" y="1132"/>
                                      </a:lnTo>
                                      <a:lnTo>
                                        <a:pt x="4741" y="1733"/>
                                      </a:lnTo>
                                      <a:lnTo>
                                        <a:pt x="5007" y="2422"/>
                                      </a:lnTo>
                                      <a:lnTo>
                                        <a:pt x="5206" y="3150"/>
                                      </a:lnTo>
                                      <a:lnTo>
                                        <a:pt x="5330" y="3918"/>
                                      </a:lnTo>
                                      <a:lnTo>
                                        <a:pt x="4655" y="3951"/>
                                      </a:lnTo>
                                      <a:lnTo>
                                        <a:pt x="3990" y="3976"/>
                                      </a:lnTo>
                                      <a:lnTo>
                                        <a:pt x="3322" y="3994"/>
                                      </a:lnTo>
                                      <a:lnTo>
                                        <a:pt x="2658" y="3998"/>
                                      </a:lnTo>
                                      <a:lnTo>
                                        <a:pt x="1994" y="3994"/>
                                      </a:lnTo>
                                      <a:lnTo>
                                        <a:pt x="1325" y="3988"/>
                                      </a:lnTo>
                                      <a:lnTo>
                                        <a:pt x="662" y="3961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353" y="3270"/>
                                      </a:lnTo>
                                      <a:lnTo>
                                        <a:pt x="752" y="2607"/>
                                      </a:lnTo>
                                      <a:lnTo>
                                        <a:pt x="1177" y="1963"/>
                                      </a:lnTo>
                                      <a:lnTo>
                                        <a:pt x="1616" y="1376"/>
                                      </a:lnTo>
                                      <a:lnTo>
                                        <a:pt x="2048" y="856"/>
                                      </a:lnTo>
                                      <a:lnTo>
                                        <a:pt x="2462" y="433"/>
                                      </a:lnTo>
                                      <a:lnTo>
                                        <a:pt x="2832" y="142"/>
                                      </a:lnTo>
                                      <a:lnTo>
                                        <a:pt x="3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0080"/>
                                  <a:ext cx="1332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6" h="3998">
                                      <a:moveTo>
                                        <a:pt x="2988" y="0"/>
                                      </a:moveTo>
                                      <a:lnTo>
                                        <a:pt x="3263" y="33"/>
                                      </a:lnTo>
                                      <a:lnTo>
                                        <a:pt x="3572" y="247"/>
                                      </a:lnTo>
                                      <a:lnTo>
                                        <a:pt x="3874" y="616"/>
                                      </a:lnTo>
                                      <a:lnTo>
                                        <a:pt x="4174" y="1114"/>
                                      </a:lnTo>
                                      <a:lnTo>
                                        <a:pt x="4447" y="1715"/>
                                      </a:lnTo>
                                      <a:lnTo>
                                        <a:pt x="4690" y="2404"/>
                                      </a:lnTo>
                                      <a:lnTo>
                                        <a:pt x="4861" y="3139"/>
                                      </a:lnTo>
                                      <a:lnTo>
                                        <a:pt x="4976" y="3918"/>
                                      </a:lnTo>
                                      <a:lnTo>
                                        <a:pt x="4349" y="3951"/>
                                      </a:lnTo>
                                      <a:lnTo>
                                        <a:pt x="3732" y="3976"/>
                                      </a:lnTo>
                                      <a:lnTo>
                                        <a:pt x="3103" y="3995"/>
                                      </a:lnTo>
                                      <a:lnTo>
                                        <a:pt x="2490" y="3998"/>
                                      </a:lnTo>
                                      <a:lnTo>
                                        <a:pt x="1866" y="3995"/>
                                      </a:lnTo>
                                      <a:lnTo>
                                        <a:pt x="1242" y="3980"/>
                                      </a:lnTo>
                                      <a:lnTo>
                                        <a:pt x="620" y="3962"/>
                                      </a:lnTo>
                                      <a:lnTo>
                                        <a:pt x="0" y="3933"/>
                                      </a:lnTo>
                                      <a:lnTo>
                                        <a:pt x="341" y="3256"/>
                                      </a:lnTo>
                                      <a:lnTo>
                                        <a:pt x="719" y="2589"/>
                                      </a:lnTo>
                                      <a:lnTo>
                                        <a:pt x="1118" y="1952"/>
                                      </a:lnTo>
                                      <a:lnTo>
                                        <a:pt x="1539" y="1362"/>
                                      </a:lnTo>
                                      <a:lnTo>
                                        <a:pt x="1945" y="841"/>
                                      </a:lnTo>
                                      <a:lnTo>
                                        <a:pt x="2334" y="429"/>
                                      </a:lnTo>
                                      <a:lnTo>
                                        <a:pt x="2686" y="138"/>
                                      </a:lnTo>
                                      <a:lnTo>
                                        <a:pt x="29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720"/>
                                  <a:ext cx="979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5" h="1341">
                                      <a:moveTo>
                                        <a:pt x="2218" y="0"/>
                                      </a:moveTo>
                                      <a:lnTo>
                                        <a:pt x="1742" y="96"/>
                                      </a:lnTo>
                                      <a:lnTo>
                                        <a:pt x="1699" y="96"/>
                                      </a:lnTo>
                                      <a:lnTo>
                                        <a:pt x="1663" y="106"/>
                                      </a:lnTo>
                                      <a:lnTo>
                                        <a:pt x="1619" y="114"/>
                                      </a:lnTo>
                                      <a:lnTo>
                                        <a:pt x="1576" y="124"/>
                                      </a:lnTo>
                                      <a:lnTo>
                                        <a:pt x="1533" y="132"/>
                                      </a:lnTo>
                                      <a:lnTo>
                                        <a:pt x="1496" y="146"/>
                                      </a:lnTo>
                                      <a:lnTo>
                                        <a:pt x="1460" y="164"/>
                                      </a:lnTo>
                                      <a:lnTo>
                                        <a:pt x="1434" y="187"/>
                                      </a:lnTo>
                                      <a:lnTo>
                                        <a:pt x="1401" y="201"/>
                                      </a:lnTo>
                                      <a:lnTo>
                                        <a:pt x="1373" y="219"/>
                                      </a:lnTo>
                                      <a:lnTo>
                                        <a:pt x="1336" y="230"/>
                                      </a:lnTo>
                                      <a:lnTo>
                                        <a:pt x="1303" y="248"/>
                                      </a:lnTo>
                                      <a:lnTo>
                                        <a:pt x="1267" y="263"/>
                                      </a:lnTo>
                                      <a:lnTo>
                                        <a:pt x="1234" y="273"/>
                                      </a:lnTo>
                                      <a:lnTo>
                                        <a:pt x="1198" y="288"/>
                                      </a:lnTo>
                                      <a:lnTo>
                                        <a:pt x="1173" y="300"/>
                                      </a:lnTo>
                                      <a:lnTo>
                                        <a:pt x="1020" y="351"/>
                                      </a:lnTo>
                                      <a:lnTo>
                                        <a:pt x="864" y="405"/>
                                      </a:lnTo>
                                      <a:lnTo>
                                        <a:pt x="719" y="474"/>
                                      </a:lnTo>
                                      <a:lnTo>
                                        <a:pt x="571" y="547"/>
                                      </a:lnTo>
                                      <a:lnTo>
                                        <a:pt x="421" y="616"/>
                                      </a:lnTo>
                                      <a:lnTo>
                                        <a:pt x="280" y="697"/>
                                      </a:lnTo>
                                      <a:lnTo>
                                        <a:pt x="138" y="770"/>
                                      </a:lnTo>
                                      <a:lnTo>
                                        <a:pt x="0" y="849"/>
                                      </a:lnTo>
                                      <a:lnTo>
                                        <a:pt x="0" y="874"/>
                                      </a:lnTo>
                                      <a:lnTo>
                                        <a:pt x="44" y="889"/>
                                      </a:lnTo>
                                      <a:lnTo>
                                        <a:pt x="94" y="926"/>
                                      </a:lnTo>
                                      <a:lnTo>
                                        <a:pt x="138" y="962"/>
                                      </a:lnTo>
                                      <a:lnTo>
                                        <a:pt x="185" y="980"/>
                                      </a:lnTo>
                                      <a:lnTo>
                                        <a:pt x="193" y="992"/>
                                      </a:lnTo>
                                      <a:lnTo>
                                        <a:pt x="203" y="1006"/>
                                      </a:lnTo>
                                      <a:lnTo>
                                        <a:pt x="218" y="1006"/>
                                      </a:lnTo>
                                      <a:lnTo>
                                        <a:pt x="254" y="1013"/>
                                      </a:lnTo>
                                      <a:lnTo>
                                        <a:pt x="280" y="1013"/>
                                      </a:lnTo>
                                      <a:lnTo>
                                        <a:pt x="305" y="1025"/>
                                      </a:lnTo>
                                      <a:lnTo>
                                        <a:pt x="305" y="1035"/>
                                      </a:lnTo>
                                      <a:lnTo>
                                        <a:pt x="316" y="1043"/>
                                      </a:lnTo>
                                      <a:lnTo>
                                        <a:pt x="341" y="1053"/>
                                      </a:lnTo>
                                      <a:lnTo>
                                        <a:pt x="414" y="1061"/>
                                      </a:lnTo>
                                      <a:lnTo>
                                        <a:pt x="501" y="1068"/>
                                      </a:lnTo>
                                      <a:lnTo>
                                        <a:pt x="589" y="1061"/>
                                      </a:lnTo>
                                      <a:lnTo>
                                        <a:pt x="679" y="1061"/>
                                      </a:lnTo>
                                      <a:lnTo>
                                        <a:pt x="766" y="1050"/>
                                      </a:lnTo>
                                      <a:lnTo>
                                        <a:pt x="861" y="1050"/>
                                      </a:lnTo>
                                      <a:lnTo>
                                        <a:pt x="944" y="1050"/>
                                      </a:lnTo>
                                      <a:lnTo>
                                        <a:pt x="1038" y="1061"/>
                                      </a:lnTo>
                                      <a:lnTo>
                                        <a:pt x="1100" y="1068"/>
                                      </a:lnTo>
                                      <a:lnTo>
                                        <a:pt x="1162" y="1086"/>
                                      </a:lnTo>
                                      <a:lnTo>
                                        <a:pt x="1224" y="1093"/>
                                      </a:lnTo>
                                      <a:lnTo>
                                        <a:pt x="1285" y="1111"/>
                                      </a:lnTo>
                                      <a:lnTo>
                                        <a:pt x="1340" y="1122"/>
                                      </a:lnTo>
                                      <a:lnTo>
                                        <a:pt x="1401" y="1141"/>
                                      </a:lnTo>
                                      <a:lnTo>
                                        <a:pt x="1463" y="1159"/>
                                      </a:lnTo>
                                      <a:lnTo>
                                        <a:pt x="1525" y="1192"/>
                                      </a:lnTo>
                                      <a:lnTo>
                                        <a:pt x="1558" y="1199"/>
                                      </a:lnTo>
                                      <a:lnTo>
                                        <a:pt x="1594" y="1210"/>
                                      </a:lnTo>
                                      <a:lnTo>
                                        <a:pt x="1630" y="1217"/>
                                      </a:lnTo>
                                      <a:lnTo>
                                        <a:pt x="1673" y="1228"/>
                                      </a:lnTo>
                                      <a:lnTo>
                                        <a:pt x="1710" y="1235"/>
                                      </a:lnTo>
                                      <a:lnTo>
                                        <a:pt x="1754" y="1246"/>
                                      </a:lnTo>
                                      <a:lnTo>
                                        <a:pt x="1790" y="1261"/>
                                      </a:lnTo>
                                      <a:lnTo>
                                        <a:pt x="1833" y="1279"/>
                                      </a:lnTo>
                                      <a:lnTo>
                                        <a:pt x="1869" y="1298"/>
                                      </a:lnTo>
                                      <a:lnTo>
                                        <a:pt x="1927" y="1301"/>
                                      </a:lnTo>
                                      <a:lnTo>
                                        <a:pt x="2033" y="1308"/>
                                      </a:lnTo>
                                      <a:lnTo>
                                        <a:pt x="2157" y="1323"/>
                                      </a:lnTo>
                                      <a:lnTo>
                                        <a:pt x="2277" y="1326"/>
                                      </a:lnTo>
                                      <a:lnTo>
                                        <a:pt x="2411" y="1341"/>
                                      </a:lnTo>
                                      <a:lnTo>
                                        <a:pt x="2541" y="1334"/>
                                      </a:lnTo>
                                      <a:lnTo>
                                        <a:pt x="2668" y="1326"/>
                                      </a:lnTo>
                                      <a:lnTo>
                                        <a:pt x="2780" y="1301"/>
                                      </a:lnTo>
                                      <a:lnTo>
                                        <a:pt x="2894" y="1283"/>
                                      </a:lnTo>
                                      <a:lnTo>
                                        <a:pt x="2948" y="1261"/>
                                      </a:lnTo>
                                      <a:lnTo>
                                        <a:pt x="3016" y="1253"/>
                                      </a:lnTo>
                                      <a:lnTo>
                                        <a:pt x="3079" y="1238"/>
                                      </a:lnTo>
                                      <a:lnTo>
                                        <a:pt x="3143" y="1238"/>
                                      </a:lnTo>
                                      <a:lnTo>
                                        <a:pt x="3206" y="1228"/>
                                      </a:lnTo>
                                      <a:lnTo>
                                        <a:pt x="3267" y="1217"/>
                                      </a:lnTo>
                                      <a:lnTo>
                                        <a:pt x="3325" y="1192"/>
                                      </a:lnTo>
                                      <a:lnTo>
                                        <a:pt x="3387" y="1174"/>
                                      </a:lnTo>
                                      <a:lnTo>
                                        <a:pt x="3434" y="1141"/>
                                      </a:lnTo>
                                      <a:lnTo>
                                        <a:pt x="3503" y="1116"/>
                                      </a:lnTo>
                                      <a:lnTo>
                                        <a:pt x="3565" y="1086"/>
                                      </a:lnTo>
                                      <a:lnTo>
                                        <a:pt x="3627" y="1053"/>
                                      </a:lnTo>
                                      <a:lnTo>
                                        <a:pt x="3627" y="1043"/>
                                      </a:lnTo>
                                      <a:lnTo>
                                        <a:pt x="3627" y="1031"/>
                                      </a:lnTo>
                                      <a:lnTo>
                                        <a:pt x="3645" y="1017"/>
                                      </a:lnTo>
                                      <a:lnTo>
                                        <a:pt x="3645" y="980"/>
                                      </a:lnTo>
                                      <a:lnTo>
                                        <a:pt x="3634" y="970"/>
                                      </a:lnTo>
                                      <a:lnTo>
                                        <a:pt x="3620" y="962"/>
                                      </a:lnTo>
                                      <a:lnTo>
                                        <a:pt x="3615" y="962"/>
                                      </a:lnTo>
                                      <a:lnTo>
                                        <a:pt x="3594" y="962"/>
                                      </a:lnTo>
                                      <a:lnTo>
                                        <a:pt x="3594" y="952"/>
                                      </a:lnTo>
                                      <a:lnTo>
                                        <a:pt x="3576" y="944"/>
                                      </a:lnTo>
                                      <a:lnTo>
                                        <a:pt x="3565" y="937"/>
                                      </a:lnTo>
                                      <a:lnTo>
                                        <a:pt x="3539" y="929"/>
                                      </a:lnTo>
                                      <a:lnTo>
                                        <a:pt x="3533" y="929"/>
                                      </a:lnTo>
                                      <a:lnTo>
                                        <a:pt x="3521" y="911"/>
                                      </a:lnTo>
                                      <a:lnTo>
                                        <a:pt x="3493" y="907"/>
                                      </a:lnTo>
                                      <a:lnTo>
                                        <a:pt x="3467" y="907"/>
                                      </a:lnTo>
                                      <a:lnTo>
                                        <a:pt x="3424" y="874"/>
                                      </a:lnTo>
                                      <a:lnTo>
                                        <a:pt x="3379" y="849"/>
                                      </a:lnTo>
                                      <a:lnTo>
                                        <a:pt x="3330" y="828"/>
                                      </a:lnTo>
                                      <a:lnTo>
                                        <a:pt x="3293" y="813"/>
                                      </a:lnTo>
                                      <a:lnTo>
                                        <a:pt x="3221" y="783"/>
                                      </a:lnTo>
                                      <a:lnTo>
                                        <a:pt x="3151" y="758"/>
                                      </a:lnTo>
                                      <a:lnTo>
                                        <a:pt x="3082" y="733"/>
                                      </a:lnTo>
                                      <a:lnTo>
                                        <a:pt x="3021" y="715"/>
                                      </a:lnTo>
                                      <a:lnTo>
                                        <a:pt x="2955" y="682"/>
                                      </a:lnTo>
                                      <a:lnTo>
                                        <a:pt x="2894" y="652"/>
                                      </a:lnTo>
                                      <a:lnTo>
                                        <a:pt x="2825" y="619"/>
                                      </a:lnTo>
                                      <a:lnTo>
                                        <a:pt x="2762" y="598"/>
                                      </a:lnTo>
                                      <a:lnTo>
                                        <a:pt x="2683" y="536"/>
                                      </a:lnTo>
                                      <a:lnTo>
                                        <a:pt x="2622" y="478"/>
                                      </a:lnTo>
                                      <a:lnTo>
                                        <a:pt x="2567" y="412"/>
                                      </a:lnTo>
                                      <a:lnTo>
                                        <a:pt x="2523" y="351"/>
                                      </a:lnTo>
                                      <a:lnTo>
                                        <a:pt x="2480" y="273"/>
                                      </a:lnTo>
                                      <a:lnTo>
                                        <a:pt x="2436" y="209"/>
                                      </a:lnTo>
                                      <a:lnTo>
                                        <a:pt x="2386" y="132"/>
                                      </a:lnTo>
                                      <a:lnTo>
                                        <a:pt x="2338" y="78"/>
                                      </a:lnTo>
                                      <a:lnTo>
                                        <a:pt x="2287" y="59"/>
                                      </a:lnTo>
                                      <a:lnTo>
                                        <a:pt x="2259" y="41"/>
                                      </a:lnTo>
                                      <a:lnTo>
                                        <a:pt x="2259" y="33"/>
                                      </a:lnTo>
                                      <a:lnTo>
                                        <a:pt x="2259" y="18"/>
                                      </a:lnTo>
                                      <a:lnTo>
                                        <a:pt x="2236" y="15"/>
                                      </a:lnTo>
                                      <a:lnTo>
                                        <a:pt x="2226" y="15"/>
                                      </a:lnTo>
                                      <a:lnTo>
                                        <a:pt x="2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406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1" h="1115">
                                      <a:moveTo>
                                        <a:pt x="1455" y="1115"/>
                                      </a:moveTo>
                                      <a:lnTo>
                                        <a:pt x="1488" y="1104"/>
                                      </a:lnTo>
                                      <a:lnTo>
                                        <a:pt x="1509" y="1086"/>
                                      </a:lnTo>
                                      <a:lnTo>
                                        <a:pt x="1524" y="1061"/>
                                      </a:lnTo>
                                      <a:lnTo>
                                        <a:pt x="1531" y="1053"/>
                                      </a:lnTo>
                                      <a:lnTo>
                                        <a:pt x="1524" y="947"/>
                                      </a:lnTo>
                                      <a:lnTo>
                                        <a:pt x="1509" y="867"/>
                                      </a:lnTo>
                                      <a:lnTo>
                                        <a:pt x="1488" y="794"/>
                                      </a:lnTo>
                                      <a:lnTo>
                                        <a:pt x="1455" y="743"/>
                                      </a:lnTo>
                                      <a:lnTo>
                                        <a:pt x="1407" y="688"/>
                                      </a:lnTo>
                                      <a:lnTo>
                                        <a:pt x="1350" y="652"/>
                                      </a:lnTo>
                                      <a:lnTo>
                                        <a:pt x="1277" y="609"/>
                                      </a:lnTo>
                                      <a:lnTo>
                                        <a:pt x="1183" y="572"/>
                                      </a:lnTo>
                                      <a:lnTo>
                                        <a:pt x="1099" y="521"/>
                                      </a:lnTo>
                                      <a:lnTo>
                                        <a:pt x="1031" y="466"/>
                                      </a:lnTo>
                                      <a:lnTo>
                                        <a:pt x="954" y="405"/>
                                      </a:lnTo>
                                      <a:lnTo>
                                        <a:pt x="892" y="342"/>
                                      </a:lnTo>
                                      <a:lnTo>
                                        <a:pt x="827" y="266"/>
                                      </a:lnTo>
                                      <a:lnTo>
                                        <a:pt x="765" y="212"/>
                                      </a:lnTo>
                                      <a:lnTo>
                                        <a:pt x="689" y="160"/>
                                      </a:lnTo>
                                      <a:lnTo>
                                        <a:pt x="623" y="132"/>
                                      </a:lnTo>
                                      <a:lnTo>
                                        <a:pt x="562" y="114"/>
                                      </a:lnTo>
                                      <a:lnTo>
                                        <a:pt x="504" y="106"/>
                                      </a:lnTo>
                                      <a:lnTo>
                                        <a:pt x="450" y="106"/>
                                      </a:lnTo>
                                      <a:lnTo>
                                        <a:pt x="395" y="106"/>
                                      </a:lnTo>
                                      <a:lnTo>
                                        <a:pt x="336" y="99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28" y="87"/>
                                      </a:lnTo>
                                      <a:lnTo>
                                        <a:pt x="178" y="69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78" y="142"/>
                                      </a:lnTo>
                                      <a:lnTo>
                                        <a:pt x="254" y="168"/>
                                      </a:lnTo>
                                      <a:lnTo>
                                        <a:pt x="333" y="186"/>
                                      </a:lnTo>
                                      <a:lnTo>
                                        <a:pt x="406" y="193"/>
                                      </a:lnTo>
                                      <a:lnTo>
                                        <a:pt x="486" y="200"/>
                                      </a:lnTo>
                                      <a:lnTo>
                                        <a:pt x="554" y="200"/>
                                      </a:lnTo>
                                      <a:lnTo>
                                        <a:pt x="627" y="212"/>
                                      </a:lnTo>
                                      <a:lnTo>
                                        <a:pt x="704" y="245"/>
                                      </a:lnTo>
                                      <a:lnTo>
                                        <a:pt x="777" y="299"/>
                                      </a:lnTo>
                                      <a:lnTo>
                                        <a:pt x="856" y="387"/>
                                      </a:lnTo>
                                      <a:lnTo>
                                        <a:pt x="962" y="470"/>
                                      </a:lnTo>
                                      <a:lnTo>
                                        <a:pt x="1074" y="554"/>
                                      </a:lnTo>
                                      <a:lnTo>
                                        <a:pt x="1183" y="637"/>
                                      </a:lnTo>
                                      <a:lnTo>
                                        <a:pt x="1285" y="715"/>
                                      </a:lnTo>
                                      <a:lnTo>
                                        <a:pt x="1368" y="801"/>
                                      </a:lnTo>
                                      <a:lnTo>
                                        <a:pt x="1426" y="885"/>
                                      </a:lnTo>
                                      <a:lnTo>
                                        <a:pt x="1455" y="988"/>
                                      </a:lnTo>
                                      <a:lnTo>
                                        <a:pt x="1444" y="1016"/>
                                      </a:lnTo>
                                      <a:lnTo>
                                        <a:pt x="1437" y="1061"/>
                                      </a:lnTo>
                                      <a:lnTo>
                                        <a:pt x="1437" y="1097"/>
                                      </a:lnTo>
                                      <a:lnTo>
                                        <a:pt x="1455" y="1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1080"/>
                                  <a:ext cx="115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1250">
                                      <a:moveTo>
                                        <a:pt x="349" y="26"/>
                                      </a:moveTo>
                                      <a:lnTo>
                                        <a:pt x="316" y="1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29" y="397"/>
                                      </a:lnTo>
                                      <a:lnTo>
                                        <a:pt x="199" y="488"/>
                                      </a:lnTo>
                                      <a:lnTo>
                                        <a:pt x="168" y="583"/>
                                      </a:lnTo>
                                      <a:lnTo>
                                        <a:pt x="138" y="682"/>
                                      </a:lnTo>
                                      <a:lnTo>
                                        <a:pt x="113" y="786"/>
                                      </a:lnTo>
                                      <a:lnTo>
                                        <a:pt x="95" y="841"/>
                                      </a:lnTo>
                                      <a:lnTo>
                                        <a:pt x="80" y="896"/>
                                      </a:lnTo>
                                      <a:lnTo>
                                        <a:pt x="69" y="955"/>
                                      </a:lnTo>
                                      <a:lnTo>
                                        <a:pt x="59" y="1010"/>
                                      </a:lnTo>
                                      <a:lnTo>
                                        <a:pt x="41" y="1064"/>
                                      </a:lnTo>
                                      <a:lnTo>
                                        <a:pt x="26" y="1122"/>
                                      </a:lnTo>
                                      <a:lnTo>
                                        <a:pt x="14" y="1177"/>
                                      </a:lnTo>
                                      <a:lnTo>
                                        <a:pt x="0" y="1231"/>
                                      </a:lnTo>
                                      <a:lnTo>
                                        <a:pt x="44" y="1238"/>
                                      </a:lnTo>
                                      <a:lnTo>
                                        <a:pt x="95" y="1250"/>
                                      </a:lnTo>
                                      <a:lnTo>
                                        <a:pt x="102" y="1195"/>
                                      </a:lnTo>
                                      <a:lnTo>
                                        <a:pt x="113" y="1140"/>
                                      </a:lnTo>
                                      <a:lnTo>
                                        <a:pt x="123" y="1082"/>
                                      </a:lnTo>
                                      <a:lnTo>
                                        <a:pt x="141" y="1035"/>
                                      </a:lnTo>
                                      <a:lnTo>
                                        <a:pt x="156" y="977"/>
                                      </a:lnTo>
                                      <a:lnTo>
                                        <a:pt x="174" y="922"/>
                                      </a:lnTo>
                                      <a:lnTo>
                                        <a:pt x="186" y="867"/>
                                      </a:lnTo>
                                      <a:lnTo>
                                        <a:pt x="204" y="816"/>
                                      </a:lnTo>
                                      <a:lnTo>
                                        <a:pt x="229" y="707"/>
                                      </a:lnTo>
                                      <a:lnTo>
                                        <a:pt x="265" y="601"/>
                                      </a:lnTo>
                                      <a:lnTo>
                                        <a:pt x="290" y="495"/>
                                      </a:lnTo>
                                      <a:lnTo>
                                        <a:pt x="326" y="397"/>
                                      </a:lnTo>
                                      <a:lnTo>
                                        <a:pt x="352" y="291"/>
                                      </a:lnTo>
                                      <a:lnTo>
                                        <a:pt x="385" y="194"/>
                                      </a:lnTo>
                                      <a:lnTo>
                                        <a:pt x="414" y="91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349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720"/>
                                  <a:ext cx="34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1061">
                                      <a:moveTo>
                                        <a:pt x="1139" y="41"/>
                                      </a:moveTo>
                                      <a:lnTo>
                                        <a:pt x="1067" y="96"/>
                                      </a:lnTo>
                                      <a:lnTo>
                                        <a:pt x="999" y="150"/>
                                      </a:lnTo>
                                      <a:lnTo>
                                        <a:pt x="926" y="209"/>
                                      </a:lnTo>
                                      <a:lnTo>
                                        <a:pt x="857" y="270"/>
                                      </a:lnTo>
                                      <a:lnTo>
                                        <a:pt x="784" y="333"/>
                                      </a:lnTo>
                                      <a:lnTo>
                                        <a:pt x="708" y="394"/>
                                      </a:lnTo>
                                      <a:lnTo>
                                        <a:pt x="643" y="455"/>
                                      </a:lnTo>
                                      <a:lnTo>
                                        <a:pt x="573" y="521"/>
                                      </a:lnTo>
                                      <a:lnTo>
                                        <a:pt x="494" y="583"/>
                                      </a:lnTo>
                                      <a:lnTo>
                                        <a:pt x="421" y="652"/>
                                      </a:lnTo>
                                      <a:lnTo>
                                        <a:pt x="345" y="715"/>
                                      </a:lnTo>
                                      <a:lnTo>
                                        <a:pt x="276" y="788"/>
                                      </a:lnTo>
                                      <a:lnTo>
                                        <a:pt x="203" y="849"/>
                                      </a:lnTo>
                                      <a:lnTo>
                                        <a:pt x="134" y="919"/>
                                      </a:lnTo>
                                      <a:lnTo>
                                        <a:pt x="68" y="980"/>
                                      </a:lnTo>
                                      <a:lnTo>
                                        <a:pt x="0" y="1053"/>
                                      </a:lnTo>
                                      <a:lnTo>
                                        <a:pt x="29" y="1053"/>
                                      </a:lnTo>
                                      <a:lnTo>
                                        <a:pt x="62" y="1053"/>
                                      </a:lnTo>
                                      <a:lnTo>
                                        <a:pt x="91" y="1053"/>
                                      </a:lnTo>
                                      <a:lnTo>
                                        <a:pt x="123" y="1061"/>
                                      </a:lnTo>
                                      <a:lnTo>
                                        <a:pt x="177" y="998"/>
                                      </a:lnTo>
                                      <a:lnTo>
                                        <a:pt x="247" y="944"/>
                                      </a:lnTo>
                                      <a:lnTo>
                                        <a:pt x="301" y="889"/>
                                      </a:lnTo>
                                      <a:lnTo>
                                        <a:pt x="370" y="831"/>
                                      </a:lnTo>
                                      <a:lnTo>
                                        <a:pt x="432" y="770"/>
                                      </a:lnTo>
                                      <a:lnTo>
                                        <a:pt x="501" y="715"/>
                                      </a:lnTo>
                                      <a:lnTo>
                                        <a:pt x="563" y="652"/>
                                      </a:lnTo>
                                      <a:lnTo>
                                        <a:pt x="628" y="598"/>
                                      </a:lnTo>
                                      <a:lnTo>
                                        <a:pt x="708" y="518"/>
                                      </a:lnTo>
                                      <a:lnTo>
                                        <a:pt x="802" y="442"/>
                                      </a:lnTo>
                                      <a:lnTo>
                                        <a:pt x="882" y="369"/>
                                      </a:lnTo>
                                      <a:lnTo>
                                        <a:pt x="976" y="292"/>
                                      </a:lnTo>
                                      <a:lnTo>
                                        <a:pt x="1057" y="219"/>
                                      </a:lnTo>
                                      <a:lnTo>
                                        <a:pt x="1139" y="150"/>
                                      </a:lnTo>
                                      <a:lnTo>
                                        <a:pt x="1227" y="81"/>
                                      </a:lnTo>
                                      <a:lnTo>
                                        <a:pt x="1311" y="15"/>
                                      </a:lnTo>
                                      <a:lnTo>
                                        <a:pt x="1303" y="0"/>
                                      </a:lnTo>
                                      <a:lnTo>
                                        <a:pt x="11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720"/>
                                  <a:ext cx="532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7" h="1053">
                                      <a:moveTo>
                                        <a:pt x="1746" y="51"/>
                                      </a:moveTo>
                                      <a:lnTo>
                                        <a:pt x="1665" y="81"/>
                                      </a:lnTo>
                                      <a:lnTo>
                                        <a:pt x="1589" y="121"/>
                                      </a:lnTo>
                                      <a:lnTo>
                                        <a:pt x="1510" y="157"/>
                                      </a:lnTo>
                                      <a:lnTo>
                                        <a:pt x="1437" y="201"/>
                                      </a:lnTo>
                                      <a:lnTo>
                                        <a:pt x="1357" y="237"/>
                                      </a:lnTo>
                                      <a:lnTo>
                                        <a:pt x="1281" y="273"/>
                                      </a:lnTo>
                                      <a:lnTo>
                                        <a:pt x="1201" y="310"/>
                                      </a:lnTo>
                                      <a:lnTo>
                                        <a:pt x="1129" y="354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827" y="518"/>
                                      </a:lnTo>
                                      <a:lnTo>
                                        <a:pt x="678" y="598"/>
                                      </a:lnTo>
                                      <a:lnTo>
                                        <a:pt x="537" y="682"/>
                                      </a:lnTo>
                                      <a:lnTo>
                                        <a:pt x="388" y="765"/>
                                      </a:lnTo>
                                      <a:lnTo>
                                        <a:pt x="258" y="849"/>
                                      </a:lnTo>
                                      <a:lnTo>
                                        <a:pt x="123" y="929"/>
                                      </a:lnTo>
                                      <a:lnTo>
                                        <a:pt x="0" y="1017"/>
                                      </a:lnTo>
                                      <a:lnTo>
                                        <a:pt x="25" y="1017"/>
                                      </a:lnTo>
                                      <a:lnTo>
                                        <a:pt x="43" y="1025"/>
                                      </a:lnTo>
                                      <a:lnTo>
                                        <a:pt x="43" y="1035"/>
                                      </a:lnTo>
                                      <a:lnTo>
                                        <a:pt x="54" y="1043"/>
                                      </a:lnTo>
                                      <a:lnTo>
                                        <a:pt x="79" y="1053"/>
                                      </a:lnTo>
                                      <a:lnTo>
                                        <a:pt x="91" y="1053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21" y="973"/>
                                      </a:lnTo>
                                      <a:lnTo>
                                        <a:pt x="352" y="900"/>
                                      </a:lnTo>
                                      <a:lnTo>
                                        <a:pt x="475" y="820"/>
                                      </a:lnTo>
                                      <a:lnTo>
                                        <a:pt x="609" y="743"/>
                                      </a:lnTo>
                                      <a:lnTo>
                                        <a:pt x="740" y="664"/>
                                      </a:lnTo>
                                      <a:lnTo>
                                        <a:pt x="881" y="591"/>
                                      </a:lnTo>
                                      <a:lnTo>
                                        <a:pt x="1023" y="518"/>
                                      </a:lnTo>
                                      <a:lnTo>
                                        <a:pt x="1172" y="442"/>
                                      </a:lnTo>
                                      <a:lnTo>
                                        <a:pt x="1277" y="387"/>
                                      </a:lnTo>
                                      <a:lnTo>
                                        <a:pt x="1383" y="333"/>
                                      </a:lnTo>
                                      <a:lnTo>
                                        <a:pt x="1484" y="273"/>
                                      </a:lnTo>
                                      <a:lnTo>
                                        <a:pt x="1589" y="227"/>
                                      </a:lnTo>
                                      <a:lnTo>
                                        <a:pt x="1691" y="169"/>
                                      </a:lnTo>
                                      <a:lnTo>
                                        <a:pt x="1792" y="121"/>
                                      </a:lnTo>
                                      <a:lnTo>
                                        <a:pt x="1895" y="70"/>
                                      </a:lnTo>
                                      <a:lnTo>
                                        <a:pt x="1997" y="33"/>
                                      </a:lnTo>
                                      <a:lnTo>
                                        <a:pt x="1997" y="18"/>
                                      </a:lnTo>
                                      <a:lnTo>
                                        <a:pt x="1974" y="15"/>
                                      </a:lnTo>
                                      <a:lnTo>
                                        <a:pt x="1964" y="15"/>
                                      </a:lnTo>
                                      <a:lnTo>
                                        <a:pt x="1956" y="0"/>
                                      </a:lnTo>
                                      <a:lnTo>
                                        <a:pt x="174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080"/>
                                  <a:ext cx="266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9" h="1247">
                                      <a:moveTo>
                                        <a:pt x="0" y="23"/>
                                      </a:moveTo>
                                      <a:lnTo>
                                        <a:pt x="59" y="103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164" y="270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87" y="449"/>
                                      </a:lnTo>
                                      <a:lnTo>
                                        <a:pt x="357" y="536"/>
                                      </a:lnTo>
                                      <a:lnTo>
                                        <a:pt x="418" y="628"/>
                                      </a:lnTo>
                                      <a:lnTo>
                                        <a:pt x="487" y="722"/>
                                      </a:lnTo>
                                      <a:lnTo>
                                        <a:pt x="531" y="783"/>
                                      </a:lnTo>
                                      <a:lnTo>
                                        <a:pt x="578" y="849"/>
                                      </a:lnTo>
                                      <a:lnTo>
                                        <a:pt x="629" y="919"/>
                                      </a:lnTo>
                                      <a:lnTo>
                                        <a:pt x="683" y="988"/>
                                      </a:lnTo>
                                      <a:lnTo>
                                        <a:pt x="734" y="1050"/>
                                      </a:lnTo>
                                      <a:lnTo>
                                        <a:pt x="781" y="1119"/>
                                      </a:lnTo>
                                      <a:lnTo>
                                        <a:pt x="832" y="1181"/>
                                      </a:lnTo>
                                      <a:lnTo>
                                        <a:pt x="886" y="1247"/>
                                      </a:lnTo>
                                      <a:lnTo>
                                        <a:pt x="944" y="1243"/>
                                      </a:lnTo>
                                      <a:lnTo>
                                        <a:pt x="999" y="1243"/>
                                      </a:lnTo>
                                      <a:lnTo>
                                        <a:pt x="944" y="1166"/>
                                      </a:lnTo>
                                      <a:lnTo>
                                        <a:pt x="886" y="1098"/>
                                      </a:lnTo>
                                      <a:lnTo>
                                        <a:pt x="832" y="1025"/>
                                      </a:lnTo>
                                      <a:lnTo>
                                        <a:pt x="777" y="955"/>
                                      </a:lnTo>
                                      <a:lnTo>
                                        <a:pt x="720" y="882"/>
                                      </a:lnTo>
                                      <a:lnTo>
                                        <a:pt x="665" y="810"/>
                                      </a:lnTo>
                                      <a:lnTo>
                                        <a:pt x="611" y="733"/>
                                      </a:lnTo>
                                      <a:lnTo>
                                        <a:pt x="560" y="664"/>
                                      </a:lnTo>
                                      <a:lnTo>
                                        <a:pt x="490" y="580"/>
                                      </a:lnTo>
                                      <a:lnTo>
                                        <a:pt x="429" y="500"/>
                                      </a:lnTo>
                                      <a:lnTo>
                                        <a:pt x="375" y="412"/>
                                      </a:lnTo>
                                      <a:lnTo>
                                        <a:pt x="320" y="333"/>
                                      </a:lnTo>
                                      <a:lnTo>
                                        <a:pt x="259" y="245"/>
                                      </a:lnTo>
                                      <a:lnTo>
                                        <a:pt x="205" y="164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2680"/>
                                  <a:ext cx="97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5" h="324">
                                      <a:moveTo>
                                        <a:pt x="62" y="0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272" y="157"/>
                                      </a:lnTo>
                                      <a:lnTo>
                                        <a:pt x="360" y="167"/>
                                      </a:lnTo>
                                      <a:lnTo>
                                        <a:pt x="450" y="185"/>
                                      </a:lnTo>
                                      <a:lnTo>
                                        <a:pt x="544" y="200"/>
                                      </a:lnTo>
                                      <a:lnTo>
                                        <a:pt x="635" y="212"/>
                                      </a:lnTo>
                                      <a:lnTo>
                                        <a:pt x="737" y="222"/>
                                      </a:lnTo>
                                      <a:lnTo>
                                        <a:pt x="843" y="240"/>
                                      </a:lnTo>
                                      <a:lnTo>
                                        <a:pt x="889" y="240"/>
                                      </a:lnTo>
                                      <a:lnTo>
                                        <a:pt x="940" y="240"/>
                                      </a:lnTo>
                                      <a:lnTo>
                                        <a:pt x="988" y="240"/>
                                      </a:lnTo>
                                      <a:lnTo>
                                        <a:pt x="1038" y="248"/>
                                      </a:lnTo>
                                      <a:lnTo>
                                        <a:pt x="1092" y="262"/>
                                      </a:lnTo>
                                      <a:lnTo>
                                        <a:pt x="1151" y="280"/>
                                      </a:lnTo>
                                      <a:lnTo>
                                        <a:pt x="1285" y="284"/>
                                      </a:lnTo>
                                      <a:lnTo>
                                        <a:pt x="1427" y="291"/>
                                      </a:lnTo>
                                      <a:lnTo>
                                        <a:pt x="1576" y="298"/>
                                      </a:lnTo>
                                      <a:lnTo>
                                        <a:pt x="1728" y="309"/>
                                      </a:lnTo>
                                      <a:lnTo>
                                        <a:pt x="1877" y="309"/>
                                      </a:lnTo>
                                      <a:lnTo>
                                        <a:pt x="2033" y="316"/>
                                      </a:lnTo>
                                      <a:lnTo>
                                        <a:pt x="2181" y="316"/>
                                      </a:lnTo>
                                      <a:lnTo>
                                        <a:pt x="2349" y="324"/>
                                      </a:lnTo>
                                      <a:lnTo>
                                        <a:pt x="2505" y="316"/>
                                      </a:lnTo>
                                      <a:lnTo>
                                        <a:pt x="2665" y="316"/>
                                      </a:lnTo>
                                      <a:lnTo>
                                        <a:pt x="2817" y="309"/>
                                      </a:lnTo>
                                      <a:lnTo>
                                        <a:pt x="2977" y="303"/>
                                      </a:lnTo>
                                      <a:lnTo>
                                        <a:pt x="3125" y="291"/>
                                      </a:lnTo>
                                      <a:lnTo>
                                        <a:pt x="3282" y="284"/>
                                      </a:lnTo>
                                      <a:lnTo>
                                        <a:pt x="3430" y="273"/>
                                      </a:lnTo>
                                      <a:lnTo>
                                        <a:pt x="3576" y="266"/>
                                      </a:lnTo>
                                      <a:lnTo>
                                        <a:pt x="3602" y="255"/>
                                      </a:lnTo>
                                      <a:lnTo>
                                        <a:pt x="3627" y="240"/>
                                      </a:lnTo>
                                      <a:lnTo>
                                        <a:pt x="3627" y="230"/>
                                      </a:lnTo>
                                      <a:lnTo>
                                        <a:pt x="3627" y="218"/>
                                      </a:lnTo>
                                      <a:lnTo>
                                        <a:pt x="3645" y="204"/>
                                      </a:lnTo>
                                      <a:lnTo>
                                        <a:pt x="3645" y="167"/>
                                      </a:lnTo>
                                      <a:lnTo>
                                        <a:pt x="3634" y="157"/>
                                      </a:lnTo>
                                      <a:lnTo>
                                        <a:pt x="3478" y="160"/>
                                      </a:lnTo>
                                      <a:lnTo>
                                        <a:pt x="3330" y="175"/>
                                      </a:lnTo>
                                      <a:lnTo>
                                        <a:pt x="3170" y="185"/>
                                      </a:lnTo>
                                      <a:lnTo>
                                        <a:pt x="3016" y="200"/>
                                      </a:lnTo>
                                      <a:lnTo>
                                        <a:pt x="2850" y="204"/>
                                      </a:lnTo>
                                      <a:lnTo>
                                        <a:pt x="2683" y="212"/>
                                      </a:lnTo>
                                      <a:lnTo>
                                        <a:pt x="2516" y="218"/>
                                      </a:lnTo>
                                      <a:lnTo>
                                        <a:pt x="2349" y="222"/>
                                      </a:lnTo>
                                      <a:lnTo>
                                        <a:pt x="2000" y="218"/>
                                      </a:lnTo>
                                      <a:lnTo>
                                        <a:pt x="1673" y="204"/>
                                      </a:lnTo>
                                      <a:lnTo>
                                        <a:pt x="1354" y="179"/>
                                      </a:lnTo>
                                      <a:lnTo>
                                        <a:pt x="1056" y="160"/>
                                      </a:lnTo>
                                      <a:lnTo>
                                        <a:pt x="774" y="124"/>
                                      </a:lnTo>
                                      <a:lnTo>
                                        <a:pt x="512" y="87"/>
                                      </a:lnTo>
                                      <a:lnTo>
                                        <a:pt x="272" y="43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0880"/>
                                  <a:ext cx="135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5" h="601">
                                      <a:moveTo>
                                        <a:pt x="4991" y="62"/>
                                      </a:moveTo>
                                      <a:lnTo>
                                        <a:pt x="5002" y="37"/>
                                      </a:lnTo>
                                      <a:lnTo>
                                        <a:pt x="5016" y="37"/>
                                      </a:lnTo>
                                      <a:lnTo>
                                        <a:pt x="5020" y="55"/>
                                      </a:lnTo>
                                      <a:lnTo>
                                        <a:pt x="5035" y="91"/>
                                      </a:lnTo>
                                      <a:lnTo>
                                        <a:pt x="5028" y="131"/>
                                      </a:lnTo>
                                      <a:lnTo>
                                        <a:pt x="5028" y="171"/>
                                      </a:lnTo>
                                      <a:lnTo>
                                        <a:pt x="5002" y="204"/>
                                      </a:lnTo>
                                      <a:lnTo>
                                        <a:pt x="4983" y="222"/>
                                      </a:lnTo>
                                      <a:lnTo>
                                        <a:pt x="4787" y="222"/>
                                      </a:lnTo>
                                      <a:lnTo>
                                        <a:pt x="4729" y="285"/>
                                      </a:lnTo>
                                      <a:lnTo>
                                        <a:pt x="4650" y="317"/>
                                      </a:lnTo>
                                      <a:lnTo>
                                        <a:pt x="4551" y="328"/>
                                      </a:lnTo>
                                      <a:lnTo>
                                        <a:pt x="4447" y="321"/>
                                      </a:lnTo>
                                      <a:lnTo>
                                        <a:pt x="4330" y="303"/>
                                      </a:lnTo>
                                      <a:lnTo>
                                        <a:pt x="4225" y="292"/>
                                      </a:lnTo>
                                      <a:lnTo>
                                        <a:pt x="4130" y="285"/>
                                      </a:lnTo>
                                      <a:lnTo>
                                        <a:pt x="4066" y="295"/>
                                      </a:lnTo>
                                      <a:lnTo>
                                        <a:pt x="4007" y="310"/>
                                      </a:lnTo>
                                      <a:lnTo>
                                        <a:pt x="3952" y="321"/>
                                      </a:lnTo>
                                      <a:lnTo>
                                        <a:pt x="3898" y="335"/>
                                      </a:lnTo>
                                      <a:lnTo>
                                        <a:pt x="3848" y="353"/>
                                      </a:lnTo>
                                      <a:lnTo>
                                        <a:pt x="3793" y="371"/>
                                      </a:lnTo>
                                      <a:lnTo>
                                        <a:pt x="3739" y="389"/>
                                      </a:lnTo>
                                      <a:lnTo>
                                        <a:pt x="3680" y="416"/>
                                      </a:lnTo>
                                      <a:lnTo>
                                        <a:pt x="3637" y="444"/>
                                      </a:lnTo>
                                      <a:lnTo>
                                        <a:pt x="3582" y="477"/>
                                      </a:lnTo>
                                      <a:lnTo>
                                        <a:pt x="3528" y="507"/>
                                      </a:lnTo>
                                      <a:lnTo>
                                        <a:pt x="3474" y="532"/>
                                      </a:lnTo>
                                      <a:lnTo>
                                        <a:pt x="3416" y="543"/>
                                      </a:lnTo>
                                      <a:lnTo>
                                        <a:pt x="3281" y="540"/>
                                      </a:lnTo>
                                      <a:lnTo>
                                        <a:pt x="3150" y="543"/>
                                      </a:lnTo>
                                      <a:lnTo>
                                        <a:pt x="3020" y="550"/>
                                      </a:lnTo>
                                      <a:lnTo>
                                        <a:pt x="2893" y="568"/>
                                      </a:lnTo>
                                      <a:lnTo>
                                        <a:pt x="2762" y="576"/>
                                      </a:lnTo>
                                      <a:lnTo>
                                        <a:pt x="2632" y="586"/>
                                      </a:lnTo>
                                      <a:lnTo>
                                        <a:pt x="2505" y="594"/>
                                      </a:lnTo>
                                      <a:lnTo>
                                        <a:pt x="2385" y="601"/>
                                      </a:lnTo>
                                      <a:lnTo>
                                        <a:pt x="2308" y="594"/>
                                      </a:lnTo>
                                      <a:lnTo>
                                        <a:pt x="2243" y="594"/>
                                      </a:lnTo>
                                      <a:lnTo>
                                        <a:pt x="2167" y="586"/>
                                      </a:lnTo>
                                      <a:lnTo>
                                        <a:pt x="2097" y="583"/>
                                      </a:lnTo>
                                      <a:lnTo>
                                        <a:pt x="2025" y="568"/>
                                      </a:lnTo>
                                      <a:lnTo>
                                        <a:pt x="1956" y="558"/>
                                      </a:lnTo>
                                      <a:lnTo>
                                        <a:pt x="1891" y="540"/>
                                      </a:lnTo>
                                      <a:lnTo>
                                        <a:pt x="1822" y="525"/>
                                      </a:lnTo>
                                      <a:lnTo>
                                        <a:pt x="1786" y="507"/>
                                      </a:lnTo>
                                      <a:lnTo>
                                        <a:pt x="1753" y="495"/>
                                      </a:lnTo>
                                      <a:lnTo>
                                        <a:pt x="1716" y="477"/>
                                      </a:lnTo>
                                      <a:lnTo>
                                        <a:pt x="1691" y="459"/>
                                      </a:lnTo>
                                      <a:lnTo>
                                        <a:pt x="1655" y="441"/>
                                      </a:lnTo>
                                      <a:lnTo>
                                        <a:pt x="1626" y="426"/>
                                      </a:lnTo>
                                      <a:lnTo>
                                        <a:pt x="1593" y="416"/>
                                      </a:lnTo>
                                      <a:lnTo>
                                        <a:pt x="1564" y="416"/>
                                      </a:lnTo>
                                      <a:lnTo>
                                        <a:pt x="1513" y="408"/>
                                      </a:lnTo>
                                      <a:lnTo>
                                        <a:pt x="1470" y="408"/>
                                      </a:lnTo>
                                      <a:lnTo>
                                        <a:pt x="1426" y="401"/>
                                      </a:lnTo>
                                      <a:lnTo>
                                        <a:pt x="1390" y="397"/>
                                      </a:lnTo>
                                      <a:lnTo>
                                        <a:pt x="1346" y="383"/>
                                      </a:lnTo>
                                      <a:lnTo>
                                        <a:pt x="1310" y="383"/>
                                      </a:lnTo>
                                      <a:lnTo>
                                        <a:pt x="1274" y="371"/>
                                      </a:lnTo>
                                      <a:lnTo>
                                        <a:pt x="1234" y="371"/>
                                      </a:lnTo>
                                      <a:lnTo>
                                        <a:pt x="1132" y="339"/>
                                      </a:lnTo>
                                      <a:lnTo>
                                        <a:pt x="1027" y="335"/>
                                      </a:lnTo>
                                      <a:lnTo>
                                        <a:pt x="921" y="335"/>
                                      </a:lnTo>
                                      <a:lnTo>
                                        <a:pt x="817" y="346"/>
                                      </a:lnTo>
                                      <a:lnTo>
                                        <a:pt x="703" y="339"/>
                                      </a:lnTo>
                                      <a:lnTo>
                                        <a:pt x="594" y="335"/>
                                      </a:lnTo>
                                      <a:lnTo>
                                        <a:pt x="490" y="303"/>
                                      </a:lnTo>
                                      <a:lnTo>
                                        <a:pt x="395" y="248"/>
                                      </a:lnTo>
                                      <a:lnTo>
                                        <a:pt x="340" y="212"/>
                                      </a:lnTo>
                                      <a:lnTo>
                                        <a:pt x="286" y="197"/>
                                      </a:lnTo>
                                      <a:lnTo>
                                        <a:pt x="236" y="194"/>
                                      </a:lnTo>
                                      <a:lnTo>
                                        <a:pt x="192" y="194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218" y="109"/>
                                      </a:lnTo>
                                      <a:lnTo>
                                        <a:pt x="261" y="109"/>
                                      </a:lnTo>
                                      <a:lnTo>
                                        <a:pt x="315" y="124"/>
                                      </a:lnTo>
                                      <a:lnTo>
                                        <a:pt x="366" y="135"/>
                                      </a:lnTo>
                                      <a:lnTo>
                                        <a:pt x="421" y="171"/>
                                      </a:lnTo>
                                      <a:lnTo>
                                        <a:pt x="493" y="215"/>
                                      </a:lnTo>
                                      <a:lnTo>
                                        <a:pt x="588" y="255"/>
                                      </a:lnTo>
                                      <a:lnTo>
                                        <a:pt x="678" y="267"/>
                                      </a:lnTo>
                                      <a:lnTo>
                                        <a:pt x="780" y="277"/>
                                      </a:lnTo>
                                      <a:lnTo>
                                        <a:pt x="871" y="273"/>
                                      </a:lnTo>
                                      <a:lnTo>
                                        <a:pt x="969" y="267"/>
                                      </a:lnTo>
                                      <a:lnTo>
                                        <a:pt x="1063" y="259"/>
                                      </a:lnTo>
                                      <a:lnTo>
                                        <a:pt x="1162" y="259"/>
                                      </a:lnTo>
                                      <a:lnTo>
                                        <a:pt x="1193" y="259"/>
                                      </a:lnTo>
                                      <a:lnTo>
                                        <a:pt x="1230" y="267"/>
                                      </a:lnTo>
                                      <a:lnTo>
                                        <a:pt x="1266" y="277"/>
                                      </a:lnTo>
                                      <a:lnTo>
                                        <a:pt x="1302" y="292"/>
                                      </a:lnTo>
                                      <a:lnTo>
                                        <a:pt x="1339" y="303"/>
                                      </a:lnTo>
                                      <a:lnTo>
                                        <a:pt x="1379" y="317"/>
                                      </a:lnTo>
                                      <a:lnTo>
                                        <a:pt x="1416" y="321"/>
                                      </a:lnTo>
                                      <a:lnTo>
                                        <a:pt x="1452" y="335"/>
                                      </a:lnTo>
                                      <a:lnTo>
                                        <a:pt x="1488" y="335"/>
                                      </a:lnTo>
                                      <a:lnTo>
                                        <a:pt x="1525" y="335"/>
                                      </a:lnTo>
                                      <a:lnTo>
                                        <a:pt x="1556" y="335"/>
                                      </a:lnTo>
                                      <a:lnTo>
                                        <a:pt x="1593" y="339"/>
                                      </a:lnTo>
                                      <a:lnTo>
                                        <a:pt x="1626" y="339"/>
                                      </a:lnTo>
                                      <a:lnTo>
                                        <a:pt x="1662" y="358"/>
                                      </a:lnTo>
                                      <a:lnTo>
                                        <a:pt x="1698" y="371"/>
                                      </a:lnTo>
                                      <a:lnTo>
                                        <a:pt x="1734" y="397"/>
                                      </a:lnTo>
                                      <a:lnTo>
                                        <a:pt x="1804" y="434"/>
                                      </a:lnTo>
                                      <a:lnTo>
                                        <a:pt x="1883" y="462"/>
                                      </a:lnTo>
                                      <a:lnTo>
                                        <a:pt x="1964" y="480"/>
                                      </a:lnTo>
                                      <a:lnTo>
                                        <a:pt x="2058" y="503"/>
                                      </a:lnTo>
                                      <a:lnTo>
                                        <a:pt x="2137" y="507"/>
                                      </a:lnTo>
                                      <a:lnTo>
                                        <a:pt x="2221" y="513"/>
                                      </a:lnTo>
                                      <a:lnTo>
                                        <a:pt x="2305" y="513"/>
                                      </a:lnTo>
                                      <a:lnTo>
                                        <a:pt x="2385" y="521"/>
                                      </a:lnTo>
                                      <a:lnTo>
                                        <a:pt x="2505" y="513"/>
                                      </a:lnTo>
                                      <a:lnTo>
                                        <a:pt x="2632" y="507"/>
                                      </a:lnTo>
                                      <a:lnTo>
                                        <a:pt x="2762" y="495"/>
                                      </a:lnTo>
                                      <a:lnTo>
                                        <a:pt x="2893" y="480"/>
                                      </a:lnTo>
                                      <a:lnTo>
                                        <a:pt x="3020" y="462"/>
                                      </a:lnTo>
                                      <a:lnTo>
                                        <a:pt x="3150" y="459"/>
                                      </a:lnTo>
                                      <a:lnTo>
                                        <a:pt x="3281" y="459"/>
                                      </a:lnTo>
                                      <a:lnTo>
                                        <a:pt x="3416" y="462"/>
                                      </a:lnTo>
                                      <a:lnTo>
                                        <a:pt x="3467" y="452"/>
                                      </a:lnTo>
                                      <a:lnTo>
                                        <a:pt x="3521" y="426"/>
                                      </a:lnTo>
                                      <a:lnTo>
                                        <a:pt x="3571" y="389"/>
                                      </a:lnTo>
                                      <a:lnTo>
                                        <a:pt x="3619" y="358"/>
                                      </a:lnTo>
                                      <a:lnTo>
                                        <a:pt x="3742" y="295"/>
                                      </a:lnTo>
                                      <a:lnTo>
                                        <a:pt x="3866" y="259"/>
                                      </a:lnTo>
                                      <a:lnTo>
                                        <a:pt x="3997" y="234"/>
                                      </a:lnTo>
                                      <a:lnTo>
                                        <a:pt x="4127" y="230"/>
                                      </a:lnTo>
                                      <a:lnTo>
                                        <a:pt x="4251" y="222"/>
                                      </a:lnTo>
                                      <a:lnTo>
                                        <a:pt x="4378" y="222"/>
                                      </a:lnTo>
                                      <a:lnTo>
                                        <a:pt x="4508" y="222"/>
                                      </a:lnTo>
                                      <a:lnTo>
                                        <a:pt x="4639" y="230"/>
                                      </a:lnTo>
                                      <a:lnTo>
                                        <a:pt x="4683" y="222"/>
                                      </a:lnTo>
                                      <a:lnTo>
                                        <a:pt x="4711" y="212"/>
                                      </a:lnTo>
                                      <a:lnTo>
                                        <a:pt x="4737" y="186"/>
                                      </a:lnTo>
                                      <a:lnTo>
                                        <a:pt x="4769" y="149"/>
                                      </a:lnTo>
                                      <a:lnTo>
                                        <a:pt x="4792" y="131"/>
                                      </a:lnTo>
                                      <a:lnTo>
                                        <a:pt x="4853" y="131"/>
                                      </a:lnTo>
                                      <a:lnTo>
                                        <a:pt x="4878" y="131"/>
                                      </a:lnTo>
                                      <a:lnTo>
                                        <a:pt x="4911" y="131"/>
                                      </a:lnTo>
                                      <a:lnTo>
                                        <a:pt x="4940" y="131"/>
                                      </a:lnTo>
                                      <a:lnTo>
                                        <a:pt x="4965" y="135"/>
                                      </a:lnTo>
                                      <a:lnTo>
                                        <a:pt x="4991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0880"/>
                                  <a:ext cx="135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5" h="601">
                                      <a:moveTo>
                                        <a:pt x="4991" y="62"/>
                                      </a:moveTo>
                                      <a:lnTo>
                                        <a:pt x="5002" y="37"/>
                                      </a:lnTo>
                                      <a:lnTo>
                                        <a:pt x="5016" y="37"/>
                                      </a:lnTo>
                                      <a:lnTo>
                                        <a:pt x="5020" y="55"/>
                                      </a:lnTo>
                                      <a:lnTo>
                                        <a:pt x="5035" y="91"/>
                                      </a:lnTo>
                                      <a:lnTo>
                                        <a:pt x="5028" y="131"/>
                                      </a:lnTo>
                                      <a:lnTo>
                                        <a:pt x="5028" y="171"/>
                                      </a:lnTo>
                                      <a:lnTo>
                                        <a:pt x="5002" y="204"/>
                                      </a:lnTo>
                                      <a:lnTo>
                                        <a:pt x="4983" y="222"/>
                                      </a:lnTo>
                                      <a:lnTo>
                                        <a:pt x="4787" y="222"/>
                                      </a:lnTo>
                                      <a:lnTo>
                                        <a:pt x="4729" y="285"/>
                                      </a:lnTo>
                                      <a:lnTo>
                                        <a:pt x="4650" y="317"/>
                                      </a:lnTo>
                                      <a:lnTo>
                                        <a:pt x="4551" y="328"/>
                                      </a:lnTo>
                                      <a:lnTo>
                                        <a:pt x="4447" y="321"/>
                                      </a:lnTo>
                                      <a:lnTo>
                                        <a:pt x="4330" y="303"/>
                                      </a:lnTo>
                                      <a:lnTo>
                                        <a:pt x="4225" y="292"/>
                                      </a:lnTo>
                                      <a:lnTo>
                                        <a:pt x="4130" y="285"/>
                                      </a:lnTo>
                                      <a:lnTo>
                                        <a:pt x="4066" y="295"/>
                                      </a:lnTo>
                                      <a:lnTo>
                                        <a:pt x="4007" y="310"/>
                                      </a:lnTo>
                                      <a:lnTo>
                                        <a:pt x="3952" y="321"/>
                                      </a:lnTo>
                                      <a:lnTo>
                                        <a:pt x="3898" y="335"/>
                                      </a:lnTo>
                                      <a:lnTo>
                                        <a:pt x="3848" y="353"/>
                                      </a:lnTo>
                                      <a:lnTo>
                                        <a:pt x="3793" y="371"/>
                                      </a:lnTo>
                                      <a:lnTo>
                                        <a:pt x="3739" y="389"/>
                                      </a:lnTo>
                                      <a:lnTo>
                                        <a:pt x="3680" y="416"/>
                                      </a:lnTo>
                                      <a:lnTo>
                                        <a:pt x="3637" y="444"/>
                                      </a:lnTo>
                                      <a:lnTo>
                                        <a:pt x="3582" y="477"/>
                                      </a:lnTo>
                                      <a:lnTo>
                                        <a:pt x="3528" y="507"/>
                                      </a:lnTo>
                                      <a:lnTo>
                                        <a:pt x="3474" y="532"/>
                                      </a:lnTo>
                                      <a:lnTo>
                                        <a:pt x="3416" y="543"/>
                                      </a:lnTo>
                                      <a:lnTo>
                                        <a:pt x="3281" y="540"/>
                                      </a:lnTo>
                                      <a:lnTo>
                                        <a:pt x="3150" y="543"/>
                                      </a:lnTo>
                                      <a:lnTo>
                                        <a:pt x="3020" y="550"/>
                                      </a:lnTo>
                                      <a:lnTo>
                                        <a:pt x="2893" y="568"/>
                                      </a:lnTo>
                                      <a:lnTo>
                                        <a:pt x="2762" y="576"/>
                                      </a:lnTo>
                                      <a:lnTo>
                                        <a:pt x="2632" y="586"/>
                                      </a:lnTo>
                                      <a:lnTo>
                                        <a:pt x="2505" y="594"/>
                                      </a:lnTo>
                                      <a:lnTo>
                                        <a:pt x="2385" y="601"/>
                                      </a:lnTo>
                                      <a:lnTo>
                                        <a:pt x="2308" y="594"/>
                                      </a:lnTo>
                                      <a:lnTo>
                                        <a:pt x="2243" y="594"/>
                                      </a:lnTo>
                                      <a:lnTo>
                                        <a:pt x="2167" y="586"/>
                                      </a:lnTo>
                                      <a:lnTo>
                                        <a:pt x="2097" y="583"/>
                                      </a:lnTo>
                                      <a:lnTo>
                                        <a:pt x="2025" y="568"/>
                                      </a:lnTo>
                                      <a:lnTo>
                                        <a:pt x="1956" y="558"/>
                                      </a:lnTo>
                                      <a:lnTo>
                                        <a:pt x="1891" y="540"/>
                                      </a:lnTo>
                                      <a:lnTo>
                                        <a:pt x="1822" y="525"/>
                                      </a:lnTo>
                                      <a:lnTo>
                                        <a:pt x="1786" y="507"/>
                                      </a:lnTo>
                                      <a:lnTo>
                                        <a:pt x="1753" y="495"/>
                                      </a:lnTo>
                                      <a:lnTo>
                                        <a:pt x="1716" y="477"/>
                                      </a:lnTo>
                                      <a:lnTo>
                                        <a:pt x="1691" y="459"/>
                                      </a:lnTo>
                                      <a:lnTo>
                                        <a:pt x="1655" y="441"/>
                                      </a:lnTo>
                                      <a:lnTo>
                                        <a:pt x="1626" y="426"/>
                                      </a:lnTo>
                                      <a:lnTo>
                                        <a:pt x="1593" y="416"/>
                                      </a:lnTo>
                                      <a:lnTo>
                                        <a:pt x="1564" y="416"/>
                                      </a:lnTo>
                                      <a:lnTo>
                                        <a:pt x="1513" y="408"/>
                                      </a:lnTo>
                                      <a:lnTo>
                                        <a:pt x="1470" y="408"/>
                                      </a:lnTo>
                                      <a:lnTo>
                                        <a:pt x="1426" y="401"/>
                                      </a:lnTo>
                                      <a:lnTo>
                                        <a:pt x="1390" y="397"/>
                                      </a:lnTo>
                                      <a:lnTo>
                                        <a:pt x="1346" y="383"/>
                                      </a:lnTo>
                                      <a:lnTo>
                                        <a:pt x="1310" y="383"/>
                                      </a:lnTo>
                                      <a:lnTo>
                                        <a:pt x="1274" y="371"/>
                                      </a:lnTo>
                                      <a:lnTo>
                                        <a:pt x="1234" y="371"/>
                                      </a:lnTo>
                                      <a:lnTo>
                                        <a:pt x="1132" y="339"/>
                                      </a:lnTo>
                                      <a:lnTo>
                                        <a:pt x="1027" y="335"/>
                                      </a:lnTo>
                                      <a:lnTo>
                                        <a:pt x="921" y="335"/>
                                      </a:lnTo>
                                      <a:lnTo>
                                        <a:pt x="817" y="346"/>
                                      </a:lnTo>
                                      <a:lnTo>
                                        <a:pt x="703" y="339"/>
                                      </a:lnTo>
                                      <a:lnTo>
                                        <a:pt x="594" y="335"/>
                                      </a:lnTo>
                                      <a:lnTo>
                                        <a:pt x="490" y="303"/>
                                      </a:lnTo>
                                      <a:lnTo>
                                        <a:pt x="395" y="248"/>
                                      </a:lnTo>
                                      <a:lnTo>
                                        <a:pt x="340" y="212"/>
                                      </a:lnTo>
                                      <a:lnTo>
                                        <a:pt x="286" y="197"/>
                                      </a:lnTo>
                                      <a:lnTo>
                                        <a:pt x="236" y="194"/>
                                      </a:lnTo>
                                      <a:lnTo>
                                        <a:pt x="192" y="194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218" y="109"/>
                                      </a:lnTo>
                                      <a:lnTo>
                                        <a:pt x="261" y="109"/>
                                      </a:lnTo>
                                      <a:lnTo>
                                        <a:pt x="315" y="124"/>
                                      </a:lnTo>
                                      <a:lnTo>
                                        <a:pt x="366" y="135"/>
                                      </a:lnTo>
                                      <a:lnTo>
                                        <a:pt x="421" y="171"/>
                                      </a:lnTo>
                                      <a:lnTo>
                                        <a:pt x="493" y="215"/>
                                      </a:lnTo>
                                      <a:lnTo>
                                        <a:pt x="588" y="255"/>
                                      </a:lnTo>
                                      <a:lnTo>
                                        <a:pt x="678" y="267"/>
                                      </a:lnTo>
                                      <a:lnTo>
                                        <a:pt x="780" y="277"/>
                                      </a:lnTo>
                                      <a:lnTo>
                                        <a:pt x="871" y="273"/>
                                      </a:lnTo>
                                      <a:lnTo>
                                        <a:pt x="969" y="267"/>
                                      </a:lnTo>
                                      <a:lnTo>
                                        <a:pt x="1063" y="259"/>
                                      </a:lnTo>
                                      <a:lnTo>
                                        <a:pt x="1162" y="259"/>
                                      </a:lnTo>
                                      <a:lnTo>
                                        <a:pt x="1193" y="259"/>
                                      </a:lnTo>
                                      <a:lnTo>
                                        <a:pt x="1230" y="267"/>
                                      </a:lnTo>
                                      <a:lnTo>
                                        <a:pt x="1266" y="277"/>
                                      </a:lnTo>
                                      <a:lnTo>
                                        <a:pt x="1302" y="292"/>
                                      </a:lnTo>
                                      <a:lnTo>
                                        <a:pt x="1339" y="303"/>
                                      </a:lnTo>
                                      <a:lnTo>
                                        <a:pt x="1379" y="317"/>
                                      </a:lnTo>
                                      <a:lnTo>
                                        <a:pt x="1416" y="321"/>
                                      </a:lnTo>
                                      <a:lnTo>
                                        <a:pt x="1452" y="335"/>
                                      </a:lnTo>
                                      <a:lnTo>
                                        <a:pt x="1488" y="335"/>
                                      </a:lnTo>
                                      <a:lnTo>
                                        <a:pt x="1525" y="335"/>
                                      </a:lnTo>
                                      <a:lnTo>
                                        <a:pt x="1556" y="335"/>
                                      </a:lnTo>
                                      <a:lnTo>
                                        <a:pt x="1593" y="339"/>
                                      </a:lnTo>
                                      <a:lnTo>
                                        <a:pt x="1626" y="339"/>
                                      </a:lnTo>
                                      <a:lnTo>
                                        <a:pt x="1662" y="358"/>
                                      </a:lnTo>
                                      <a:lnTo>
                                        <a:pt x="1698" y="371"/>
                                      </a:lnTo>
                                      <a:lnTo>
                                        <a:pt x="1734" y="397"/>
                                      </a:lnTo>
                                      <a:lnTo>
                                        <a:pt x="1804" y="434"/>
                                      </a:lnTo>
                                      <a:lnTo>
                                        <a:pt x="1883" y="462"/>
                                      </a:lnTo>
                                      <a:lnTo>
                                        <a:pt x="1964" y="480"/>
                                      </a:lnTo>
                                      <a:lnTo>
                                        <a:pt x="2058" y="503"/>
                                      </a:lnTo>
                                      <a:lnTo>
                                        <a:pt x="2137" y="507"/>
                                      </a:lnTo>
                                      <a:lnTo>
                                        <a:pt x="2221" y="513"/>
                                      </a:lnTo>
                                      <a:lnTo>
                                        <a:pt x="2305" y="513"/>
                                      </a:lnTo>
                                      <a:lnTo>
                                        <a:pt x="2385" y="521"/>
                                      </a:lnTo>
                                      <a:lnTo>
                                        <a:pt x="2505" y="513"/>
                                      </a:lnTo>
                                      <a:lnTo>
                                        <a:pt x="2632" y="507"/>
                                      </a:lnTo>
                                      <a:lnTo>
                                        <a:pt x="2762" y="495"/>
                                      </a:lnTo>
                                      <a:lnTo>
                                        <a:pt x="2893" y="480"/>
                                      </a:lnTo>
                                      <a:lnTo>
                                        <a:pt x="3020" y="462"/>
                                      </a:lnTo>
                                      <a:lnTo>
                                        <a:pt x="3150" y="459"/>
                                      </a:lnTo>
                                      <a:lnTo>
                                        <a:pt x="3281" y="459"/>
                                      </a:lnTo>
                                      <a:lnTo>
                                        <a:pt x="3416" y="462"/>
                                      </a:lnTo>
                                      <a:lnTo>
                                        <a:pt x="3467" y="452"/>
                                      </a:lnTo>
                                      <a:lnTo>
                                        <a:pt x="3521" y="426"/>
                                      </a:lnTo>
                                      <a:lnTo>
                                        <a:pt x="3571" y="389"/>
                                      </a:lnTo>
                                      <a:lnTo>
                                        <a:pt x="3619" y="358"/>
                                      </a:lnTo>
                                      <a:lnTo>
                                        <a:pt x="3742" y="295"/>
                                      </a:lnTo>
                                      <a:lnTo>
                                        <a:pt x="3866" y="259"/>
                                      </a:lnTo>
                                      <a:lnTo>
                                        <a:pt x="3997" y="234"/>
                                      </a:lnTo>
                                      <a:lnTo>
                                        <a:pt x="4127" y="230"/>
                                      </a:lnTo>
                                      <a:lnTo>
                                        <a:pt x="4251" y="222"/>
                                      </a:lnTo>
                                      <a:lnTo>
                                        <a:pt x="4378" y="222"/>
                                      </a:lnTo>
                                      <a:lnTo>
                                        <a:pt x="4508" y="222"/>
                                      </a:lnTo>
                                      <a:lnTo>
                                        <a:pt x="4639" y="230"/>
                                      </a:lnTo>
                                      <a:lnTo>
                                        <a:pt x="4683" y="222"/>
                                      </a:lnTo>
                                      <a:lnTo>
                                        <a:pt x="4711" y="212"/>
                                      </a:lnTo>
                                      <a:lnTo>
                                        <a:pt x="4737" y="186"/>
                                      </a:lnTo>
                                      <a:lnTo>
                                        <a:pt x="4769" y="149"/>
                                      </a:lnTo>
                                      <a:lnTo>
                                        <a:pt x="4792" y="131"/>
                                      </a:lnTo>
                                      <a:lnTo>
                                        <a:pt x="4853" y="131"/>
                                      </a:lnTo>
                                      <a:lnTo>
                                        <a:pt x="4878" y="131"/>
                                      </a:lnTo>
                                      <a:lnTo>
                                        <a:pt x="4911" y="131"/>
                                      </a:lnTo>
                                      <a:lnTo>
                                        <a:pt x="4940" y="131"/>
                                      </a:lnTo>
                                      <a:lnTo>
                                        <a:pt x="4965" y="135"/>
                                      </a:lnTo>
                                      <a:lnTo>
                                        <a:pt x="4991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2320"/>
                                  <a:ext cx="1339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5" h="539">
                                      <a:moveTo>
                                        <a:pt x="4723" y="211"/>
                                      </a:moveTo>
                                      <a:lnTo>
                                        <a:pt x="4704" y="222"/>
                                      </a:lnTo>
                                      <a:lnTo>
                                        <a:pt x="4686" y="230"/>
                                      </a:lnTo>
                                      <a:lnTo>
                                        <a:pt x="4668" y="240"/>
                                      </a:lnTo>
                                      <a:lnTo>
                                        <a:pt x="4650" y="248"/>
                                      </a:lnTo>
                                      <a:lnTo>
                                        <a:pt x="4632" y="258"/>
                                      </a:lnTo>
                                      <a:lnTo>
                                        <a:pt x="4607" y="258"/>
                                      </a:lnTo>
                                      <a:lnTo>
                                        <a:pt x="4577" y="258"/>
                                      </a:lnTo>
                                      <a:lnTo>
                                        <a:pt x="4559" y="258"/>
                                      </a:lnTo>
                                      <a:lnTo>
                                        <a:pt x="4501" y="258"/>
                                      </a:lnTo>
                                      <a:lnTo>
                                        <a:pt x="4458" y="258"/>
                                      </a:lnTo>
                                      <a:lnTo>
                                        <a:pt x="4422" y="258"/>
                                      </a:lnTo>
                                      <a:lnTo>
                                        <a:pt x="4367" y="248"/>
                                      </a:lnTo>
                                      <a:lnTo>
                                        <a:pt x="4313" y="240"/>
                                      </a:lnTo>
                                      <a:lnTo>
                                        <a:pt x="4254" y="236"/>
                                      </a:lnTo>
                                      <a:lnTo>
                                        <a:pt x="4207" y="230"/>
                                      </a:lnTo>
                                      <a:lnTo>
                                        <a:pt x="4163" y="222"/>
                                      </a:lnTo>
                                      <a:lnTo>
                                        <a:pt x="4120" y="222"/>
                                      </a:lnTo>
                                      <a:lnTo>
                                        <a:pt x="4087" y="222"/>
                                      </a:lnTo>
                                      <a:lnTo>
                                        <a:pt x="4069" y="222"/>
                                      </a:lnTo>
                                      <a:lnTo>
                                        <a:pt x="4051" y="222"/>
                                      </a:lnTo>
                                      <a:lnTo>
                                        <a:pt x="4026" y="230"/>
                                      </a:lnTo>
                                      <a:lnTo>
                                        <a:pt x="4004" y="240"/>
                                      </a:lnTo>
                                      <a:lnTo>
                                        <a:pt x="3935" y="255"/>
                                      </a:lnTo>
                                      <a:lnTo>
                                        <a:pt x="3881" y="273"/>
                                      </a:lnTo>
                                      <a:lnTo>
                                        <a:pt x="3812" y="291"/>
                                      </a:lnTo>
                                      <a:lnTo>
                                        <a:pt x="3757" y="316"/>
                                      </a:lnTo>
                                      <a:lnTo>
                                        <a:pt x="3706" y="327"/>
                                      </a:lnTo>
                                      <a:lnTo>
                                        <a:pt x="3663" y="352"/>
                                      </a:lnTo>
                                      <a:lnTo>
                                        <a:pt x="3637" y="364"/>
                                      </a:lnTo>
                                      <a:lnTo>
                                        <a:pt x="3612" y="379"/>
                                      </a:lnTo>
                                      <a:lnTo>
                                        <a:pt x="3478" y="466"/>
                                      </a:lnTo>
                                      <a:lnTo>
                                        <a:pt x="3449" y="470"/>
                                      </a:lnTo>
                                      <a:lnTo>
                                        <a:pt x="3424" y="484"/>
                                      </a:lnTo>
                                      <a:lnTo>
                                        <a:pt x="3405" y="484"/>
                                      </a:lnTo>
                                      <a:lnTo>
                                        <a:pt x="3391" y="484"/>
                                      </a:lnTo>
                                      <a:lnTo>
                                        <a:pt x="3343" y="484"/>
                                      </a:lnTo>
                                      <a:lnTo>
                                        <a:pt x="3292" y="484"/>
                                      </a:lnTo>
                                      <a:lnTo>
                                        <a:pt x="3238" y="484"/>
                                      </a:lnTo>
                                      <a:lnTo>
                                        <a:pt x="3194" y="484"/>
                                      </a:lnTo>
                                      <a:lnTo>
                                        <a:pt x="3140" y="484"/>
                                      </a:lnTo>
                                      <a:lnTo>
                                        <a:pt x="3097" y="488"/>
                                      </a:lnTo>
                                      <a:lnTo>
                                        <a:pt x="3034" y="488"/>
                                      </a:lnTo>
                                      <a:lnTo>
                                        <a:pt x="2973" y="495"/>
                                      </a:lnTo>
                                      <a:lnTo>
                                        <a:pt x="2911" y="503"/>
                                      </a:lnTo>
                                      <a:lnTo>
                                        <a:pt x="2853" y="506"/>
                                      </a:lnTo>
                                      <a:lnTo>
                                        <a:pt x="2788" y="506"/>
                                      </a:lnTo>
                                      <a:lnTo>
                                        <a:pt x="2729" y="513"/>
                                      </a:lnTo>
                                      <a:lnTo>
                                        <a:pt x="2665" y="521"/>
                                      </a:lnTo>
                                      <a:lnTo>
                                        <a:pt x="2607" y="528"/>
                                      </a:lnTo>
                                      <a:lnTo>
                                        <a:pt x="2552" y="539"/>
                                      </a:lnTo>
                                      <a:lnTo>
                                        <a:pt x="2516" y="539"/>
                                      </a:lnTo>
                                      <a:lnTo>
                                        <a:pt x="2480" y="539"/>
                                      </a:lnTo>
                                      <a:lnTo>
                                        <a:pt x="2447" y="539"/>
                                      </a:lnTo>
                                      <a:lnTo>
                                        <a:pt x="2417" y="539"/>
                                      </a:lnTo>
                                      <a:lnTo>
                                        <a:pt x="2378" y="539"/>
                                      </a:lnTo>
                                      <a:lnTo>
                                        <a:pt x="2345" y="539"/>
                                      </a:lnTo>
                                      <a:lnTo>
                                        <a:pt x="2316" y="539"/>
                                      </a:lnTo>
                                      <a:lnTo>
                                        <a:pt x="2283" y="539"/>
                                      </a:lnTo>
                                      <a:lnTo>
                                        <a:pt x="2239" y="531"/>
                                      </a:lnTo>
                                      <a:lnTo>
                                        <a:pt x="2196" y="531"/>
                                      </a:lnTo>
                                      <a:lnTo>
                                        <a:pt x="2156" y="528"/>
                                      </a:lnTo>
                                      <a:lnTo>
                                        <a:pt x="2112" y="528"/>
                                      </a:lnTo>
                                      <a:lnTo>
                                        <a:pt x="2069" y="513"/>
                                      </a:lnTo>
                                      <a:lnTo>
                                        <a:pt x="2026" y="513"/>
                                      </a:lnTo>
                                      <a:lnTo>
                                        <a:pt x="1982" y="503"/>
                                      </a:lnTo>
                                      <a:lnTo>
                                        <a:pt x="1945" y="503"/>
                                      </a:lnTo>
                                      <a:lnTo>
                                        <a:pt x="1804" y="470"/>
                                      </a:lnTo>
                                      <a:lnTo>
                                        <a:pt x="1746" y="443"/>
                                      </a:lnTo>
                                      <a:lnTo>
                                        <a:pt x="1691" y="407"/>
                                      </a:lnTo>
                                      <a:lnTo>
                                        <a:pt x="1637" y="371"/>
                                      </a:lnTo>
                                      <a:lnTo>
                                        <a:pt x="1612" y="364"/>
                                      </a:lnTo>
                                      <a:lnTo>
                                        <a:pt x="1601" y="360"/>
                                      </a:lnTo>
                                      <a:lnTo>
                                        <a:pt x="1576" y="352"/>
                                      </a:lnTo>
                                      <a:lnTo>
                                        <a:pt x="1557" y="352"/>
                                      </a:lnTo>
                                      <a:lnTo>
                                        <a:pt x="1525" y="352"/>
                                      </a:lnTo>
                                      <a:lnTo>
                                        <a:pt x="1488" y="352"/>
                                      </a:lnTo>
                                      <a:lnTo>
                                        <a:pt x="1434" y="342"/>
                                      </a:lnTo>
                                      <a:lnTo>
                                        <a:pt x="1376" y="334"/>
                                      </a:lnTo>
                                      <a:lnTo>
                                        <a:pt x="1332" y="321"/>
                                      </a:lnTo>
                                      <a:lnTo>
                                        <a:pt x="1292" y="316"/>
                                      </a:lnTo>
                                      <a:lnTo>
                                        <a:pt x="1249" y="302"/>
                                      </a:lnTo>
                                      <a:lnTo>
                                        <a:pt x="1209" y="298"/>
                                      </a:lnTo>
                                      <a:lnTo>
                                        <a:pt x="1191" y="298"/>
                                      </a:lnTo>
                                      <a:lnTo>
                                        <a:pt x="1168" y="284"/>
                                      </a:lnTo>
                                      <a:lnTo>
                                        <a:pt x="1137" y="284"/>
                                      </a:lnTo>
                                      <a:lnTo>
                                        <a:pt x="1082" y="280"/>
                                      </a:lnTo>
                                      <a:lnTo>
                                        <a:pt x="1023" y="280"/>
                                      </a:lnTo>
                                      <a:lnTo>
                                        <a:pt x="983" y="280"/>
                                      </a:lnTo>
                                      <a:lnTo>
                                        <a:pt x="914" y="280"/>
                                      </a:lnTo>
                                      <a:lnTo>
                                        <a:pt x="853" y="280"/>
                                      </a:lnTo>
                                      <a:lnTo>
                                        <a:pt x="792" y="280"/>
                                      </a:lnTo>
                                      <a:lnTo>
                                        <a:pt x="729" y="284"/>
                                      </a:lnTo>
                                      <a:lnTo>
                                        <a:pt x="686" y="284"/>
                                      </a:lnTo>
                                      <a:lnTo>
                                        <a:pt x="632" y="284"/>
                                      </a:lnTo>
                                      <a:lnTo>
                                        <a:pt x="599" y="280"/>
                                      </a:lnTo>
                                      <a:lnTo>
                                        <a:pt x="574" y="280"/>
                                      </a:lnTo>
                                      <a:lnTo>
                                        <a:pt x="556" y="266"/>
                                      </a:lnTo>
                                      <a:lnTo>
                                        <a:pt x="526" y="258"/>
                                      </a:lnTo>
                                      <a:lnTo>
                                        <a:pt x="501" y="258"/>
                                      </a:lnTo>
                                      <a:lnTo>
                                        <a:pt x="483" y="240"/>
                                      </a:lnTo>
                                      <a:lnTo>
                                        <a:pt x="450" y="230"/>
                                      </a:lnTo>
                                      <a:lnTo>
                                        <a:pt x="429" y="211"/>
                                      </a:lnTo>
                                      <a:lnTo>
                                        <a:pt x="396" y="203"/>
                                      </a:lnTo>
                                      <a:lnTo>
                                        <a:pt x="359" y="175"/>
                                      </a:lnTo>
                                      <a:lnTo>
                                        <a:pt x="352" y="167"/>
                                      </a:lnTo>
                                      <a:lnTo>
                                        <a:pt x="333" y="157"/>
                                      </a:lnTo>
                                      <a:lnTo>
                                        <a:pt x="305" y="149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54" y="131"/>
                                      </a:lnTo>
                                      <a:lnTo>
                                        <a:pt x="243" y="131"/>
                                      </a:lnTo>
                                      <a:lnTo>
                                        <a:pt x="185" y="131"/>
                                      </a:lnTo>
                                      <a:lnTo>
                                        <a:pt x="148" y="131"/>
                                      </a:lnTo>
                                      <a:lnTo>
                                        <a:pt x="130" y="131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94" y="116"/>
                                      </a:lnTo>
                                      <a:lnTo>
                                        <a:pt x="76" y="112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30" y="98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11" y="112"/>
                                      </a:lnTo>
                                      <a:lnTo>
                                        <a:pt x="265" y="116"/>
                                      </a:lnTo>
                                      <a:lnTo>
                                        <a:pt x="283" y="116"/>
                                      </a:lnTo>
                                      <a:lnTo>
                                        <a:pt x="305" y="124"/>
                                      </a:lnTo>
                                      <a:lnTo>
                                        <a:pt x="323" y="131"/>
                                      </a:lnTo>
                                      <a:lnTo>
                                        <a:pt x="352" y="134"/>
                                      </a:lnTo>
                                      <a:lnTo>
                                        <a:pt x="378" y="157"/>
                                      </a:lnTo>
                                      <a:lnTo>
                                        <a:pt x="406" y="175"/>
                                      </a:lnTo>
                                      <a:lnTo>
                                        <a:pt x="432" y="193"/>
                                      </a:lnTo>
                                      <a:lnTo>
                                        <a:pt x="450" y="203"/>
                                      </a:lnTo>
                                      <a:lnTo>
                                        <a:pt x="468" y="211"/>
                                      </a:lnTo>
                                      <a:lnTo>
                                        <a:pt x="501" y="222"/>
                                      </a:lnTo>
                                      <a:lnTo>
                                        <a:pt x="519" y="230"/>
                                      </a:lnTo>
                                      <a:lnTo>
                                        <a:pt x="563" y="248"/>
                                      </a:lnTo>
                                      <a:lnTo>
                                        <a:pt x="614" y="258"/>
                                      </a:lnTo>
                                      <a:lnTo>
                                        <a:pt x="653" y="266"/>
                                      </a:lnTo>
                                      <a:lnTo>
                                        <a:pt x="693" y="266"/>
                                      </a:lnTo>
                                      <a:lnTo>
                                        <a:pt x="729" y="266"/>
                                      </a:lnTo>
                                      <a:lnTo>
                                        <a:pt x="766" y="266"/>
                                      </a:lnTo>
                                      <a:lnTo>
                                        <a:pt x="802" y="266"/>
                                      </a:lnTo>
                                      <a:lnTo>
                                        <a:pt x="864" y="258"/>
                                      </a:lnTo>
                                      <a:lnTo>
                                        <a:pt x="926" y="258"/>
                                      </a:lnTo>
                                      <a:lnTo>
                                        <a:pt x="983" y="258"/>
                                      </a:lnTo>
                                      <a:lnTo>
                                        <a:pt x="1046" y="258"/>
                                      </a:lnTo>
                                      <a:lnTo>
                                        <a:pt x="1092" y="258"/>
                                      </a:lnTo>
                                      <a:lnTo>
                                        <a:pt x="1137" y="258"/>
                                      </a:lnTo>
                                      <a:lnTo>
                                        <a:pt x="1162" y="258"/>
                                      </a:lnTo>
                                      <a:lnTo>
                                        <a:pt x="1186" y="258"/>
                                      </a:lnTo>
                                      <a:lnTo>
                                        <a:pt x="1223" y="273"/>
                                      </a:lnTo>
                                      <a:lnTo>
                                        <a:pt x="1267" y="284"/>
                                      </a:lnTo>
                                      <a:lnTo>
                                        <a:pt x="1310" y="291"/>
                                      </a:lnTo>
                                      <a:lnTo>
                                        <a:pt x="1354" y="302"/>
                                      </a:lnTo>
                                      <a:lnTo>
                                        <a:pt x="1376" y="309"/>
                                      </a:lnTo>
                                      <a:lnTo>
                                        <a:pt x="1409" y="316"/>
                                      </a:lnTo>
                                      <a:lnTo>
                                        <a:pt x="1437" y="316"/>
                                      </a:lnTo>
                                      <a:lnTo>
                                        <a:pt x="1470" y="321"/>
                                      </a:lnTo>
                                      <a:lnTo>
                                        <a:pt x="1513" y="321"/>
                                      </a:lnTo>
                                      <a:lnTo>
                                        <a:pt x="1557" y="321"/>
                                      </a:lnTo>
                                      <a:lnTo>
                                        <a:pt x="1579" y="327"/>
                                      </a:lnTo>
                                      <a:lnTo>
                                        <a:pt x="1612" y="342"/>
                                      </a:lnTo>
                                      <a:lnTo>
                                        <a:pt x="1637" y="346"/>
                                      </a:lnTo>
                                      <a:lnTo>
                                        <a:pt x="1673" y="360"/>
                                      </a:lnTo>
                                      <a:lnTo>
                                        <a:pt x="1699" y="379"/>
                                      </a:lnTo>
                                      <a:lnTo>
                                        <a:pt x="1724" y="397"/>
                                      </a:lnTo>
                                      <a:lnTo>
                                        <a:pt x="1761" y="415"/>
                                      </a:lnTo>
                                      <a:lnTo>
                                        <a:pt x="1790" y="425"/>
                                      </a:lnTo>
                                      <a:lnTo>
                                        <a:pt x="1822" y="443"/>
                                      </a:lnTo>
                                      <a:lnTo>
                                        <a:pt x="1848" y="451"/>
                                      </a:lnTo>
                                      <a:lnTo>
                                        <a:pt x="1876" y="466"/>
                                      </a:lnTo>
                                      <a:lnTo>
                                        <a:pt x="1913" y="470"/>
                                      </a:lnTo>
                                      <a:lnTo>
                                        <a:pt x="1945" y="484"/>
                                      </a:lnTo>
                                      <a:lnTo>
                                        <a:pt x="1982" y="484"/>
                                      </a:lnTo>
                                      <a:lnTo>
                                        <a:pt x="2026" y="488"/>
                                      </a:lnTo>
                                      <a:lnTo>
                                        <a:pt x="2069" y="495"/>
                                      </a:lnTo>
                                      <a:lnTo>
                                        <a:pt x="2117" y="506"/>
                                      </a:lnTo>
                                      <a:lnTo>
                                        <a:pt x="2156" y="506"/>
                                      </a:lnTo>
                                      <a:lnTo>
                                        <a:pt x="2203" y="506"/>
                                      </a:lnTo>
                                      <a:lnTo>
                                        <a:pt x="2254" y="506"/>
                                      </a:lnTo>
                                      <a:lnTo>
                                        <a:pt x="2302" y="506"/>
                                      </a:lnTo>
                                      <a:lnTo>
                                        <a:pt x="2327" y="506"/>
                                      </a:lnTo>
                                      <a:lnTo>
                                        <a:pt x="2360" y="506"/>
                                      </a:lnTo>
                                      <a:lnTo>
                                        <a:pt x="2384" y="506"/>
                                      </a:lnTo>
                                      <a:lnTo>
                                        <a:pt x="2421" y="506"/>
                                      </a:lnTo>
                                      <a:lnTo>
                                        <a:pt x="2465" y="503"/>
                                      </a:lnTo>
                                      <a:lnTo>
                                        <a:pt x="2516" y="503"/>
                                      </a:lnTo>
                                      <a:lnTo>
                                        <a:pt x="2563" y="503"/>
                                      </a:lnTo>
                                      <a:lnTo>
                                        <a:pt x="2614" y="503"/>
                                      </a:lnTo>
                                      <a:lnTo>
                                        <a:pt x="2668" y="488"/>
                                      </a:lnTo>
                                      <a:lnTo>
                                        <a:pt x="2726" y="488"/>
                                      </a:lnTo>
                                      <a:lnTo>
                                        <a:pt x="2780" y="476"/>
                                      </a:lnTo>
                                      <a:lnTo>
                                        <a:pt x="2843" y="476"/>
                                      </a:lnTo>
                                      <a:lnTo>
                                        <a:pt x="2897" y="470"/>
                                      </a:lnTo>
                                      <a:lnTo>
                                        <a:pt x="2955" y="466"/>
                                      </a:lnTo>
                                      <a:lnTo>
                                        <a:pt x="3010" y="466"/>
                                      </a:lnTo>
                                      <a:lnTo>
                                        <a:pt x="3071" y="466"/>
                                      </a:lnTo>
                                      <a:lnTo>
                                        <a:pt x="3107" y="451"/>
                                      </a:lnTo>
                                      <a:lnTo>
                                        <a:pt x="3151" y="451"/>
                                      </a:lnTo>
                                      <a:lnTo>
                                        <a:pt x="3194" y="451"/>
                                      </a:lnTo>
                                      <a:lnTo>
                                        <a:pt x="3238" y="451"/>
                                      </a:lnTo>
                                      <a:lnTo>
                                        <a:pt x="3264" y="451"/>
                                      </a:lnTo>
                                      <a:lnTo>
                                        <a:pt x="3292" y="451"/>
                                      </a:lnTo>
                                      <a:lnTo>
                                        <a:pt x="3328" y="451"/>
                                      </a:lnTo>
                                      <a:lnTo>
                                        <a:pt x="3365" y="451"/>
                                      </a:lnTo>
                                      <a:lnTo>
                                        <a:pt x="3391" y="451"/>
                                      </a:lnTo>
                                      <a:lnTo>
                                        <a:pt x="3409" y="451"/>
                                      </a:lnTo>
                                      <a:lnTo>
                                        <a:pt x="3427" y="451"/>
                                      </a:lnTo>
                                      <a:lnTo>
                                        <a:pt x="3442" y="443"/>
                                      </a:lnTo>
                                      <a:lnTo>
                                        <a:pt x="3449" y="443"/>
                                      </a:lnTo>
                                      <a:lnTo>
                                        <a:pt x="3496" y="415"/>
                                      </a:lnTo>
                                      <a:lnTo>
                                        <a:pt x="3551" y="389"/>
                                      </a:lnTo>
                                      <a:lnTo>
                                        <a:pt x="3576" y="364"/>
                                      </a:lnTo>
                                      <a:lnTo>
                                        <a:pt x="3609" y="352"/>
                                      </a:lnTo>
                                      <a:lnTo>
                                        <a:pt x="3633" y="334"/>
                                      </a:lnTo>
                                      <a:lnTo>
                                        <a:pt x="3670" y="321"/>
                                      </a:lnTo>
                                      <a:lnTo>
                                        <a:pt x="3699" y="302"/>
                                      </a:lnTo>
                                      <a:lnTo>
                                        <a:pt x="3724" y="298"/>
                                      </a:lnTo>
                                      <a:lnTo>
                                        <a:pt x="3793" y="280"/>
                                      </a:lnTo>
                                      <a:lnTo>
                                        <a:pt x="3855" y="258"/>
                                      </a:lnTo>
                                      <a:lnTo>
                                        <a:pt x="3920" y="240"/>
                                      </a:lnTo>
                                      <a:lnTo>
                                        <a:pt x="3978" y="230"/>
                                      </a:lnTo>
                                      <a:lnTo>
                                        <a:pt x="4026" y="222"/>
                                      </a:lnTo>
                                      <a:lnTo>
                                        <a:pt x="4077" y="222"/>
                                      </a:lnTo>
                                      <a:lnTo>
                                        <a:pt x="4120" y="218"/>
                                      </a:lnTo>
                                      <a:lnTo>
                                        <a:pt x="4168" y="211"/>
                                      </a:lnTo>
                                      <a:lnTo>
                                        <a:pt x="4207" y="211"/>
                                      </a:lnTo>
                                      <a:lnTo>
                                        <a:pt x="4244" y="211"/>
                                      </a:lnTo>
                                      <a:lnTo>
                                        <a:pt x="4287" y="211"/>
                                      </a:lnTo>
                                      <a:lnTo>
                                        <a:pt x="4331" y="211"/>
                                      </a:lnTo>
                                      <a:lnTo>
                                        <a:pt x="4360" y="211"/>
                                      </a:lnTo>
                                      <a:lnTo>
                                        <a:pt x="4396" y="211"/>
                                      </a:lnTo>
                                      <a:lnTo>
                                        <a:pt x="4436" y="211"/>
                                      </a:lnTo>
                                      <a:lnTo>
                                        <a:pt x="4472" y="218"/>
                                      </a:lnTo>
                                      <a:lnTo>
                                        <a:pt x="4501" y="218"/>
                                      </a:lnTo>
                                      <a:lnTo>
                                        <a:pt x="4538" y="222"/>
                                      </a:lnTo>
                                      <a:lnTo>
                                        <a:pt x="4577" y="222"/>
                                      </a:lnTo>
                                      <a:lnTo>
                                        <a:pt x="4614" y="230"/>
                                      </a:lnTo>
                                      <a:lnTo>
                                        <a:pt x="4632" y="222"/>
                                      </a:lnTo>
                                      <a:lnTo>
                                        <a:pt x="4650" y="222"/>
                                      </a:lnTo>
                                      <a:lnTo>
                                        <a:pt x="4668" y="222"/>
                                      </a:lnTo>
                                      <a:lnTo>
                                        <a:pt x="4686" y="211"/>
                                      </a:lnTo>
                                      <a:lnTo>
                                        <a:pt x="4704" y="193"/>
                                      </a:lnTo>
                                      <a:lnTo>
                                        <a:pt x="4719" y="185"/>
                                      </a:lnTo>
                                      <a:lnTo>
                                        <a:pt x="4730" y="157"/>
                                      </a:lnTo>
                                      <a:lnTo>
                                        <a:pt x="4755" y="131"/>
                                      </a:lnTo>
                                      <a:lnTo>
                                        <a:pt x="4762" y="131"/>
                                      </a:lnTo>
                                      <a:lnTo>
                                        <a:pt x="4810" y="116"/>
                                      </a:lnTo>
                                      <a:lnTo>
                                        <a:pt x="4868" y="116"/>
                                      </a:lnTo>
                                      <a:lnTo>
                                        <a:pt x="4904" y="124"/>
                                      </a:lnTo>
                                      <a:lnTo>
                                        <a:pt x="4948" y="131"/>
                                      </a:lnTo>
                                      <a:lnTo>
                                        <a:pt x="4985" y="36"/>
                                      </a:lnTo>
                                      <a:lnTo>
                                        <a:pt x="4985" y="25"/>
                                      </a:lnTo>
                                      <a:lnTo>
                                        <a:pt x="4991" y="33"/>
                                      </a:lnTo>
                                      <a:lnTo>
                                        <a:pt x="4995" y="43"/>
                                      </a:lnTo>
                                      <a:lnTo>
                                        <a:pt x="4995" y="61"/>
                                      </a:lnTo>
                                      <a:lnTo>
                                        <a:pt x="4995" y="72"/>
                                      </a:lnTo>
                                      <a:lnTo>
                                        <a:pt x="4995" y="94"/>
                                      </a:lnTo>
                                      <a:lnTo>
                                        <a:pt x="4995" y="112"/>
                                      </a:lnTo>
                                      <a:lnTo>
                                        <a:pt x="4985" y="116"/>
                                      </a:lnTo>
                                      <a:lnTo>
                                        <a:pt x="4985" y="134"/>
                                      </a:lnTo>
                                      <a:lnTo>
                                        <a:pt x="4977" y="134"/>
                                      </a:lnTo>
                                      <a:lnTo>
                                        <a:pt x="4966" y="149"/>
                                      </a:lnTo>
                                      <a:lnTo>
                                        <a:pt x="4958" y="157"/>
                                      </a:lnTo>
                                      <a:lnTo>
                                        <a:pt x="4762" y="157"/>
                                      </a:lnTo>
                                      <a:lnTo>
                                        <a:pt x="4744" y="185"/>
                                      </a:lnTo>
                                      <a:lnTo>
                                        <a:pt x="4737" y="193"/>
                                      </a:lnTo>
                                      <a:lnTo>
                                        <a:pt x="472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360" y="22320"/>
                                <a:ext cx="1339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5" h="539">
                                    <a:moveTo>
                                      <a:pt x="4723" y="211"/>
                                    </a:moveTo>
                                    <a:lnTo>
                                      <a:pt x="4704" y="222"/>
                                    </a:lnTo>
                                    <a:lnTo>
                                      <a:pt x="4686" y="230"/>
                                    </a:lnTo>
                                    <a:lnTo>
                                      <a:pt x="4668" y="240"/>
                                    </a:lnTo>
                                    <a:lnTo>
                                      <a:pt x="4650" y="248"/>
                                    </a:lnTo>
                                    <a:lnTo>
                                      <a:pt x="4632" y="258"/>
                                    </a:lnTo>
                                    <a:lnTo>
                                      <a:pt x="4607" y="258"/>
                                    </a:lnTo>
                                    <a:lnTo>
                                      <a:pt x="4577" y="258"/>
                                    </a:lnTo>
                                    <a:lnTo>
                                      <a:pt x="4559" y="258"/>
                                    </a:lnTo>
                                    <a:lnTo>
                                      <a:pt x="4501" y="258"/>
                                    </a:lnTo>
                                    <a:lnTo>
                                      <a:pt x="4458" y="258"/>
                                    </a:lnTo>
                                    <a:lnTo>
                                      <a:pt x="4422" y="258"/>
                                    </a:lnTo>
                                    <a:lnTo>
                                      <a:pt x="4367" y="248"/>
                                    </a:lnTo>
                                    <a:lnTo>
                                      <a:pt x="4313" y="240"/>
                                    </a:lnTo>
                                    <a:lnTo>
                                      <a:pt x="4254" y="236"/>
                                    </a:lnTo>
                                    <a:lnTo>
                                      <a:pt x="4207" y="230"/>
                                    </a:lnTo>
                                    <a:lnTo>
                                      <a:pt x="4163" y="222"/>
                                    </a:lnTo>
                                    <a:lnTo>
                                      <a:pt x="4120" y="222"/>
                                    </a:lnTo>
                                    <a:lnTo>
                                      <a:pt x="4087" y="222"/>
                                    </a:lnTo>
                                    <a:lnTo>
                                      <a:pt x="4069" y="222"/>
                                    </a:lnTo>
                                    <a:lnTo>
                                      <a:pt x="4051" y="222"/>
                                    </a:lnTo>
                                    <a:lnTo>
                                      <a:pt x="4026" y="230"/>
                                    </a:lnTo>
                                    <a:lnTo>
                                      <a:pt x="4004" y="240"/>
                                    </a:lnTo>
                                    <a:lnTo>
                                      <a:pt x="3935" y="255"/>
                                    </a:lnTo>
                                    <a:lnTo>
                                      <a:pt x="3881" y="273"/>
                                    </a:lnTo>
                                    <a:lnTo>
                                      <a:pt x="3812" y="291"/>
                                    </a:lnTo>
                                    <a:lnTo>
                                      <a:pt x="3757" y="316"/>
                                    </a:lnTo>
                                    <a:lnTo>
                                      <a:pt x="3706" y="327"/>
                                    </a:lnTo>
                                    <a:lnTo>
                                      <a:pt x="3663" y="352"/>
                                    </a:lnTo>
                                    <a:lnTo>
                                      <a:pt x="3637" y="364"/>
                                    </a:lnTo>
                                    <a:lnTo>
                                      <a:pt x="3612" y="379"/>
                                    </a:lnTo>
                                    <a:lnTo>
                                      <a:pt x="3478" y="466"/>
                                    </a:lnTo>
                                    <a:lnTo>
                                      <a:pt x="3449" y="470"/>
                                    </a:lnTo>
                                    <a:lnTo>
                                      <a:pt x="3424" y="484"/>
                                    </a:lnTo>
                                    <a:lnTo>
                                      <a:pt x="3405" y="484"/>
                                    </a:lnTo>
                                    <a:lnTo>
                                      <a:pt x="3391" y="484"/>
                                    </a:lnTo>
                                    <a:lnTo>
                                      <a:pt x="3343" y="484"/>
                                    </a:lnTo>
                                    <a:lnTo>
                                      <a:pt x="3292" y="484"/>
                                    </a:lnTo>
                                    <a:lnTo>
                                      <a:pt x="3238" y="484"/>
                                    </a:lnTo>
                                    <a:lnTo>
                                      <a:pt x="3194" y="484"/>
                                    </a:lnTo>
                                    <a:lnTo>
                                      <a:pt x="3140" y="484"/>
                                    </a:lnTo>
                                    <a:lnTo>
                                      <a:pt x="3097" y="488"/>
                                    </a:lnTo>
                                    <a:lnTo>
                                      <a:pt x="3034" y="488"/>
                                    </a:lnTo>
                                    <a:lnTo>
                                      <a:pt x="2973" y="495"/>
                                    </a:lnTo>
                                    <a:lnTo>
                                      <a:pt x="2911" y="503"/>
                                    </a:lnTo>
                                    <a:lnTo>
                                      <a:pt x="2853" y="506"/>
                                    </a:lnTo>
                                    <a:lnTo>
                                      <a:pt x="2788" y="506"/>
                                    </a:lnTo>
                                    <a:lnTo>
                                      <a:pt x="2729" y="513"/>
                                    </a:lnTo>
                                    <a:lnTo>
                                      <a:pt x="2665" y="521"/>
                                    </a:lnTo>
                                    <a:lnTo>
                                      <a:pt x="2607" y="528"/>
                                    </a:lnTo>
                                    <a:lnTo>
                                      <a:pt x="2552" y="539"/>
                                    </a:lnTo>
                                    <a:lnTo>
                                      <a:pt x="2516" y="539"/>
                                    </a:lnTo>
                                    <a:lnTo>
                                      <a:pt x="2480" y="539"/>
                                    </a:lnTo>
                                    <a:lnTo>
                                      <a:pt x="2447" y="539"/>
                                    </a:lnTo>
                                    <a:lnTo>
                                      <a:pt x="2417" y="539"/>
                                    </a:lnTo>
                                    <a:lnTo>
                                      <a:pt x="2378" y="539"/>
                                    </a:lnTo>
                                    <a:lnTo>
                                      <a:pt x="2345" y="539"/>
                                    </a:lnTo>
                                    <a:lnTo>
                                      <a:pt x="2316" y="539"/>
                                    </a:lnTo>
                                    <a:lnTo>
                                      <a:pt x="2283" y="539"/>
                                    </a:lnTo>
                                    <a:lnTo>
                                      <a:pt x="2239" y="531"/>
                                    </a:lnTo>
                                    <a:lnTo>
                                      <a:pt x="2196" y="531"/>
                                    </a:lnTo>
                                    <a:lnTo>
                                      <a:pt x="2156" y="528"/>
                                    </a:lnTo>
                                    <a:lnTo>
                                      <a:pt x="2112" y="528"/>
                                    </a:lnTo>
                                    <a:lnTo>
                                      <a:pt x="2069" y="513"/>
                                    </a:lnTo>
                                    <a:lnTo>
                                      <a:pt x="2026" y="513"/>
                                    </a:lnTo>
                                    <a:lnTo>
                                      <a:pt x="1982" y="503"/>
                                    </a:lnTo>
                                    <a:lnTo>
                                      <a:pt x="1945" y="503"/>
                                    </a:lnTo>
                                    <a:lnTo>
                                      <a:pt x="1804" y="470"/>
                                    </a:lnTo>
                                    <a:lnTo>
                                      <a:pt x="1746" y="443"/>
                                    </a:lnTo>
                                    <a:lnTo>
                                      <a:pt x="1691" y="407"/>
                                    </a:lnTo>
                                    <a:lnTo>
                                      <a:pt x="1637" y="371"/>
                                    </a:lnTo>
                                    <a:lnTo>
                                      <a:pt x="1612" y="364"/>
                                    </a:lnTo>
                                    <a:lnTo>
                                      <a:pt x="1601" y="360"/>
                                    </a:lnTo>
                                    <a:lnTo>
                                      <a:pt x="1576" y="352"/>
                                    </a:lnTo>
                                    <a:lnTo>
                                      <a:pt x="1557" y="352"/>
                                    </a:lnTo>
                                    <a:lnTo>
                                      <a:pt x="1525" y="352"/>
                                    </a:lnTo>
                                    <a:lnTo>
                                      <a:pt x="1488" y="352"/>
                                    </a:lnTo>
                                    <a:lnTo>
                                      <a:pt x="1434" y="342"/>
                                    </a:lnTo>
                                    <a:lnTo>
                                      <a:pt x="1376" y="334"/>
                                    </a:lnTo>
                                    <a:lnTo>
                                      <a:pt x="1332" y="321"/>
                                    </a:lnTo>
                                    <a:lnTo>
                                      <a:pt x="1292" y="316"/>
                                    </a:lnTo>
                                    <a:lnTo>
                                      <a:pt x="1249" y="302"/>
                                    </a:lnTo>
                                    <a:lnTo>
                                      <a:pt x="1209" y="298"/>
                                    </a:lnTo>
                                    <a:lnTo>
                                      <a:pt x="1191" y="298"/>
                                    </a:lnTo>
                                    <a:lnTo>
                                      <a:pt x="1168" y="284"/>
                                    </a:lnTo>
                                    <a:lnTo>
                                      <a:pt x="1137" y="284"/>
                                    </a:lnTo>
                                    <a:lnTo>
                                      <a:pt x="1082" y="280"/>
                                    </a:lnTo>
                                    <a:lnTo>
                                      <a:pt x="1023" y="280"/>
                                    </a:lnTo>
                                    <a:lnTo>
                                      <a:pt x="983" y="280"/>
                                    </a:lnTo>
                                    <a:lnTo>
                                      <a:pt x="914" y="280"/>
                                    </a:lnTo>
                                    <a:lnTo>
                                      <a:pt x="853" y="280"/>
                                    </a:lnTo>
                                    <a:lnTo>
                                      <a:pt x="792" y="280"/>
                                    </a:lnTo>
                                    <a:lnTo>
                                      <a:pt x="729" y="284"/>
                                    </a:lnTo>
                                    <a:lnTo>
                                      <a:pt x="686" y="284"/>
                                    </a:lnTo>
                                    <a:lnTo>
                                      <a:pt x="632" y="284"/>
                                    </a:lnTo>
                                    <a:lnTo>
                                      <a:pt x="599" y="280"/>
                                    </a:lnTo>
                                    <a:lnTo>
                                      <a:pt x="574" y="280"/>
                                    </a:lnTo>
                                    <a:lnTo>
                                      <a:pt x="556" y="266"/>
                                    </a:lnTo>
                                    <a:lnTo>
                                      <a:pt x="526" y="258"/>
                                    </a:lnTo>
                                    <a:lnTo>
                                      <a:pt x="501" y="258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50" y="230"/>
                                    </a:lnTo>
                                    <a:lnTo>
                                      <a:pt x="429" y="211"/>
                                    </a:lnTo>
                                    <a:lnTo>
                                      <a:pt x="396" y="203"/>
                                    </a:lnTo>
                                    <a:lnTo>
                                      <a:pt x="359" y="175"/>
                                    </a:lnTo>
                                    <a:lnTo>
                                      <a:pt x="352" y="167"/>
                                    </a:lnTo>
                                    <a:lnTo>
                                      <a:pt x="333" y="157"/>
                                    </a:lnTo>
                                    <a:lnTo>
                                      <a:pt x="305" y="149"/>
                                    </a:lnTo>
                                    <a:lnTo>
                                      <a:pt x="279" y="134"/>
                                    </a:lnTo>
                                    <a:lnTo>
                                      <a:pt x="254" y="131"/>
                                    </a:lnTo>
                                    <a:lnTo>
                                      <a:pt x="243" y="131"/>
                                    </a:lnTo>
                                    <a:lnTo>
                                      <a:pt x="185" y="131"/>
                                    </a:lnTo>
                                    <a:lnTo>
                                      <a:pt x="148" y="131"/>
                                    </a:lnTo>
                                    <a:lnTo>
                                      <a:pt x="130" y="131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76" y="112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9" y="79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30" y="98"/>
                                    </a:lnTo>
                                    <a:lnTo>
                                      <a:pt x="156" y="112"/>
                                    </a:lnTo>
                                    <a:lnTo>
                                      <a:pt x="211" y="112"/>
                                    </a:lnTo>
                                    <a:lnTo>
                                      <a:pt x="265" y="116"/>
                                    </a:lnTo>
                                    <a:lnTo>
                                      <a:pt x="283" y="116"/>
                                    </a:lnTo>
                                    <a:lnTo>
                                      <a:pt x="305" y="124"/>
                                    </a:lnTo>
                                    <a:lnTo>
                                      <a:pt x="323" y="131"/>
                                    </a:lnTo>
                                    <a:lnTo>
                                      <a:pt x="352" y="134"/>
                                    </a:lnTo>
                                    <a:lnTo>
                                      <a:pt x="378" y="157"/>
                                    </a:lnTo>
                                    <a:lnTo>
                                      <a:pt x="406" y="175"/>
                                    </a:lnTo>
                                    <a:lnTo>
                                      <a:pt x="432" y="193"/>
                                    </a:lnTo>
                                    <a:lnTo>
                                      <a:pt x="450" y="203"/>
                                    </a:lnTo>
                                    <a:lnTo>
                                      <a:pt x="468" y="211"/>
                                    </a:lnTo>
                                    <a:lnTo>
                                      <a:pt x="501" y="222"/>
                                    </a:lnTo>
                                    <a:lnTo>
                                      <a:pt x="519" y="230"/>
                                    </a:lnTo>
                                    <a:lnTo>
                                      <a:pt x="563" y="248"/>
                                    </a:lnTo>
                                    <a:lnTo>
                                      <a:pt x="614" y="258"/>
                                    </a:lnTo>
                                    <a:lnTo>
                                      <a:pt x="653" y="266"/>
                                    </a:lnTo>
                                    <a:lnTo>
                                      <a:pt x="693" y="266"/>
                                    </a:lnTo>
                                    <a:lnTo>
                                      <a:pt x="729" y="266"/>
                                    </a:lnTo>
                                    <a:lnTo>
                                      <a:pt x="766" y="266"/>
                                    </a:lnTo>
                                    <a:lnTo>
                                      <a:pt x="802" y="266"/>
                                    </a:lnTo>
                                    <a:lnTo>
                                      <a:pt x="864" y="258"/>
                                    </a:lnTo>
                                    <a:lnTo>
                                      <a:pt x="926" y="258"/>
                                    </a:lnTo>
                                    <a:lnTo>
                                      <a:pt x="983" y="258"/>
                                    </a:lnTo>
                                    <a:lnTo>
                                      <a:pt x="1046" y="258"/>
                                    </a:lnTo>
                                    <a:lnTo>
                                      <a:pt x="1092" y="258"/>
                                    </a:lnTo>
                                    <a:lnTo>
                                      <a:pt x="1137" y="258"/>
                                    </a:lnTo>
                                    <a:lnTo>
                                      <a:pt x="1162" y="258"/>
                                    </a:lnTo>
                                    <a:lnTo>
                                      <a:pt x="1186" y="258"/>
                                    </a:lnTo>
                                    <a:lnTo>
                                      <a:pt x="1223" y="273"/>
                                    </a:lnTo>
                                    <a:lnTo>
                                      <a:pt x="1267" y="284"/>
                                    </a:lnTo>
                                    <a:lnTo>
                                      <a:pt x="1310" y="291"/>
                                    </a:lnTo>
                                    <a:lnTo>
                                      <a:pt x="1354" y="302"/>
                                    </a:lnTo>
                                    <a:lnTo>
                                      <a:pt x="1376" y="309"/>
                                    </a:lnTo>
                                    <a:lnTo>
                                      <a:pt x="1409" y="316"/>
                                    </a:lnTo>
                                    <a:lnTo>
                                      <a:pt x="1437" y="316"/>
                                    </a:lnTo>
                                    <a:lnTo>
                                      <a:pt x="1470" y="321"/>
                                    </a:lnTo>
                                    <a:lnTo>
                                      <a:pt x="1513" y="321"/>
                                    </a:lnTo>
                                    <a:lnTo>
                                      <a:pt x="1557" y="321"/>
                                    </a:lnTo>
                                    <a:lnTo>
                                      <a:pt x="1579" y="327"/>
                                    </a:lnTo>
                                    <a:lnTo>
                                      <a:pt x="1612" y="342"/>
                                    </a:lnTo>
                                    <a:lnTo>
                                      <a:pt x="1637" y="346"/>
                                    </a:lnTo>
                                    <a:lnTo>
                                      <a:pt x="1673" y="360"/>
                                    </a:lnTo>
                                    <a:lnTo>
                                      <a:pt x="1699" y="379"/>
                                    </a:lnTo>
                                    <a:lnTo>
                                      <a:pt x="1724" y="397"/>
                                    </a:lnTo>
                                    <a:lnTo>
                                      <a:pt x="1761" y="415"/>
                                    </a:lnTo>
                                    <a:lnTo>
                                      <a:pt x="1790" y="425"/>
                                    </a:lnTo>
                                    <a:lnTo>
                                      <a:pt x="1822" y="443"/>
                                    </a:lnTo>
                                    <a:lnTo>
                                      <a:pt x="1848" y="451"/>
                                    </a:lnTo>
                                    <a:lnTo>
                                      <a:pt x="1876" y="466"/>
                                    </a:lnTo>
                                    <a:lnTo>
                                      <a:pt x="1913" y="470"/>
                                    </a:lnTo>
                                    <a:lnTo>
                                      <a:pt x="1945" y="484"/>
                                    </a:lnTo>
                                    <a:lnTo>
                                      <a:pt x="1982" y="484"/>
                                    </a:lnTo>
                                    <a:lnTo>
                                      <a:pt x="2026" y="488"/>
                                    </a:lnTo>
                                    <a:lnTo>
                                      <a:pt x="2069" y="495"/>
                                    </a:lnTo>
                                    <a:lnTo>
                                      <a:pt x="2117" y="506"/>
                                    </a:lnTo>
                                    <a:lnTo>
                                      <a:pt x="2156" y="506"/>
                                    </a:lnTo>
                                    <a:lnTo>
                                      <a:pt x="2203" y="506"/>
                                    </a:lnTo>
                                    <a:lnTo>
                                      <a:pt x="2254" y="506"/>
                                    </a:lnTo>
                                    <a:lnTo>
                                      <a:pt x="2302" y="506"/>
                                    </a:lnTo>
                                    <a:lnTo>
                                      <a:pt x="2327" y="506"/>
                                    </a:lnTo>
                                    <a:lnTo>
                                      <a:pt x="2360" y="506"/>
                                    </a:lnTo>
                                    <a:lnTo>
                                      <a:pt x="2384" y="506"/>
                                    </a:lnTo>
                                    <a:lnTo>
                                      <a:pt x="2421" y="506"/>
                                    </a:lnTo>
                                    <a:lnTo>
                                      <a:pt x="2465" y="503"/>
                                    </a:lnTo>
                                    <a:lnTo>
                                      <a:pt x="2516" y="503"/>
                                    </a:lnTo>
                                    <a:lnTo>
                                      <a:pt x="2563" y="503"/>
                                    </a:lnTo>
                                    <a:lnTo>
                                      <a:pt x="2614" y="503"/>
                                    </a:lnTo>
                                    <a:lnTo>
                                      <a:pt x="2668" y="488"/>
                                    </a:lnTo>
                                    <a:lnTo>
                                      <a:pt x="2726" y="488"/>
                                    </a:lnTo>
                                    <a:lnTo>
                                      <a:pt x="2780" y="476"/>
                                    </a:lnTo>
                                    <a:lnTo>
                                      <a:pt x="2843" y="476"/>
                                    </a:lnTo>
                                    <a:lnTo>
                                      <a:pt x="2897" y="470"/>
                                    </a:lnTo>
                                    <a:lnTo>
                                      <a:pt x="2955" y="466"/>
                                    </a:lnTo>
                                    <a:lnTo>
                                      <a:pt x="3010" y="466"/>
                                    </a:lnTo>
                                    <a:lnTo>
                                      <a:pt x="3071" y="466"/>
                                    </a:lnTo>
                                    <a:lnTo>
                                      <a:pt x="3107" y="451"/>
                                    </a:lnTo>
                                    <a:lnTo>
                                      <a:pt x="3151" y="451"/>
                                    </a:lnTo>
                                    <a:lnTo>
                                      <a:pt x="3194" y="451"/>
                                    </a:lnTo>
                                    <a:lnTo>
                                      <a:pt x="3238" y="451"/>
                                    </a:lnTo>
                                    <a:lnTo>
                                      <a:pt x="3264" y="451"/>
                                    </a:lnTo>
                                    <a:lnTo>
                                      <a:pt x="3292" y="451"/>
                                    </a:lnTo>
                                    <a:lnTo>
                                      <a:pt x="3328" y="451"/>
                                    </a:lnTo>
                                    <a:lnTo>
                                      <a:pt x="3365" y="451"/>
                                    </a:lnTo>
                                    <a:lnTo>
                                      <a:pt x="3391" y="451"/>
                                    </a:lnTo>
                                    <a:lnTo>
                                      <a:pt x="3409" y="451"/>
                                    </a:lnTo>
                                    <a:lnTo>
                                      <a:pt x="3427" y="451"/>
                                    </a:lnTo>
                                    <a:lnTo>
                                      <a:pt x="3442" y="443"/>
                                    </a:lnTo>
                                    <a:lnTo>
                                      <a:pt x="3449" y="443"/>
                                    </a:lnTo>
                                    <a:lnTo>
                                      <a:pt x="3496" y="415"/>
                                    </a:lnTo>
                                    <a:lnTo>
                                      <a:pt x="3551" y="389"/>
                                    </a:lnTo>
                                    <a:lnTo>
                                      <a:pt x="3576" y="364"/>
                                    </a:lnTo>
                                    <a:lnTo>
                                      <a:pt x="3609" y="352"/>
                                    </a:lnTo>
                                    <a:lnTo>
                                      <a:pt x="3633" y="334"/>
                                    </a:lnTo>
                                    <a:lnTo>
                                      <a:pt x="3670" y="321"/>
                                    </a:lnTo>
                                    <a:lnTo>
                                      <a:pt x="3699" y="302"/>
                                    </a:lnTo>
                                    <a:lnTo>
                                      <a:pt x="3724" y="298"/>
                                    </a:lnTo>
                                    <a:lnTo>
                                      <a:pt x="3793" y="280"/>
                                    </a:lnTo>
                                    <a:lnTo>
                                      <a:pt x="3855" y="258"/>
                                    </a:lnTo>
                                    <a:lnTo>
                                      <a:pt x="3920" y="240"/>
                                    </a:lnTo>
                                    <a:lnTo>
                                      <a:pt x="3978" y="230"/>
                                    </a:lnTo>
                                    <a:lnTo>
                                      <a:pt x="4026" y="222"/>
                                    </a:lnTo>
                                    <a:lnTo>
                                      <a:pt x="4077" y="222"/>
                                    </a:lnTo>
                                    <a:lnTo>
                                      <a:pt x="4120" y="218"/>
                                    </a:lnTo>
                                    <a:lnTo>
                                      <a:pt x="4168" y="211"/>
                                    </a:lnTo>
                                    <a:lnTo>
                                      <a:pt x="4207" y="211"/>
                                    </a:lnTo>
                                    <a:lnTo>
                                      <a:pt x="4244" y="211"/>
                                    </a:lnTo>
                                    <a:lnTo>
                                      <a:pt x="4287" y="211"/>
                                    </a:lnTo>
                                    <a:lnTo>
                                      <a:pt x="4331" y="211"/>
                                    </a:lnTo>
                                    <a:lnTo>
                                      <a:pt x="4360" y="211"/>
                                    </a:lnTo>
                                    <a:lnTo>
                                      <a:pt x="4396" y="211"/>
                                    </a:lnTo>
                                    <a:lnTo>
                                      <a:pt x="4436" y="211"/>
                                    </a:lnTo>
                                    <a:lnTo>
                                      <a:pt x="4472" y="218"/>
                                    </a:lnTo>
                                    <a:lnTo>
                                      <a:pt x="4501" y="218"/>
                                    </a:lnTo>
                                    <a:lnTo>
                                      <a:pt x="4538" y="222"/>
                                    </a:lnTo>
                                    <a:lnTo>
                                      <a:pt x="4577" y="222"/>
                                    </a:lnTo>
                                    <a:lnTo>
                                      <a:pt x="4614" y="230"/>
                                    </a:lnTo>
                                    <a:lnTo>
                                      <a:pt x="4632" y="222"/>
                                    </a:lnTo>
                                    <a:lnTo>
                                      <a:pt x="4650" y="222"/>
                                    </a:lnTo>
                                    <a:lnTo>
                                      <a:pt x="4668" y="222"/>
                                    </a:lnTo>
                                    <a:lnTo>
                                      <a:pt x="4686" y="211"/>
                                    </a:lnTo>
                                    <a:lnTo>
                                      <a:pt x="4704" y="193"/>
                                    </a:lnTo>
                                    <a:lnTo>
                                      <a:pt x="4719" y="185"/>
                                    </a:lnTo>
                                    <a:lnTo>
                                      <a:pt x="4730" y="157"/>
                                    </a:lnTo>
                                    <a:lnTo>
                                      <a:pt x="4755" y="131"/>
                                    </a:lnTo>
                                    <a:lnTo>
                                      <a:pt x="4762" y="131"/>
                                    </a:lnTo>
                                    <a:lnTo>
                                      <a:pt x="4810" y="116"/>
                                    </a:lnTo>
                                    <a:lnTo>
                                      <a:pt x="4868" y="116"/>
                                    </a:lnTo>
                                    <a:lnTo>
                                      <a:pt x="4904" y="124"/>
                                    </a:lnTo>
                                    <a:lnTo>
                                      <a:pt x="4948" y="131"/>
                                    </a:lnTo>
                                    <a:lnTo>
                                      <a:pt x="4985" y="36"/>
                                    </a:lnTo>
                                    <a:lnTo>
                                      <a:pt x="4985" y="25"/>
                                    </a:lnTo>
                                    <a:lnTo>
                                      <a:pt x="4991" y="33"/>
                                    </a:lnTo>
                                    <a:lnTo>
                                      <a:pt x="4995" y="43"/>
                                    </a:lnTo>
                                    <a:lnTo>
                                      <a:pt x="4995" y="61"/>
                                    </a:lnTo>
                                    <a:lnTo>
                                      <a:pt x="4995" y="72"/>
                                    </a:lnTo>
                                    <a:lnTo>
                                      <a:pt x="4995" y="94"/>
                                    </a:lnTo>
                                    <a:lnTo>
                                      <a:pt x="4995" y="112"/>
                                    </a:lnTo>
                                    <a:lnTo>
                                      <a:pt x="4985" y="116"/>
                                    </a:lnTo>
                                    <a:lnTo>
                                      <a:pt x="4985" y="134"/>
                                    </a:lnTo>
                                    <a:lnTo>
                                      <a:pt x="4977" y="134"/>
                                    </a:lnTo>
                                    <a:lnTo>
                                      <a:pt x="4966" y="149"/>
                                    </a:lnTo>
                                    <a:lnTo>
                                      <a:pt x="4958" y="157"/>
                                    </a:lnTo>
                                    <a:lnTo>
                                      <a:pt x="4762" y="157"/>
                                    </a:lnTo>
                                    <a:lnTo>
                                      <a:pt x="4744" y="185"/>
                                    </a:lnTo>
                                    <a:lnTo>
                                      <a:pt x="4737" y="193"/>
                                    </a:lnTo>
                                    <a:lnTo>
                                      <a:pt x="4723" y="2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6640" y="108000"/>
                                <a:ext cx="1504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81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1" h="4698">
                                      <a:moveTo>
                                        <a:pt x="4668" y="4698"/>
                                      </a:moveTo>
                                      <a:lnTo>
                                        <a:pt x="0" y="4640"/>
                                      </a:lnTo>
                                      <a:lnTo>
                                        <a:pt x="156" y="409"/>
                                      </a:lnTo>
                                      <a:lnTo>
                                        <a:pt x="156" y="394"/>
                                      </a:lnTo>
                                      <a:lnTo>
                                        <a:pt x="166" y="376"/>
                                      </a:lnTo>
                                      <a:lnTo>
                                        <a:pt x="185" y="343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29" y="262"/>
                                      </a:lnTo>
                                      <a:lnTo>
                                        <a:pt x="247" y="219"/>
                                      </a:lnTo>
                                      <a:lnTo>
                                        <a:pt x="254" y="168"/>
                                      </a:lnTo>
                                      <a:lnTo>
                                        <a:pt x="265" y="131"/>
                                      </a:lnTo>
                                      <a:lnTo>
                                        <a:pt x="323" y="76"/>
                                      </a:lnTo>
                                      <a:lnTo>
                                        <a:pt x="371" y="18"/>
                                      </a:lnTo>
                                      <a:lnTo>
                                        <a:pt x="493" y="15"/>
                                      </a:lnTo>
                                      <a:lnTo>
                                        <a:pt x="625" y="7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904" y="0"/>
                                      </a:lnTo>
                                      <a:lnTo>
                                        <a:pt x="1031" y="0"/>
                                      </a:lnTo>
                                      <a:lnTo>
                                        <a:pt x="1169" y="15"/>
                                      </a:lnTo>
                                      <a:lnTo>
                                        <a:pt x="1285" y="33"/>
                                      </a:lnTo>
                                      <a:lnTo>
                                        <a:pt x="1397" y="76"/>
                                      </a:lnTo>
                                      <a:lnTo>
                                        <a:pt x="1706" y="142"/>
                                      </a:lnTo>
                                      <a:lnTo>
                                        <a:pt x="2051" y="168"/>
                                      </a:lnTo>
                                      <a:lnTo>
                                        <a:pt x="2407" y="157"/>
                                      </a:lnTo>
                                      <a:lnTo>
                                        <a:pt x="2777" y="142"/>
                                      </a:lnTo>
                                      <a:lnTo>
                                        <a:pt x="3143" y="121"/>
                                      </a:lnTo>
                                      <a:lnTo>
                                        <a:pt x="3496" y="131"/>
                                      </a:lnTo>
                                      <a:lnTo>
                                        <a:pt x="3823" y="182"/>
                                      </a:lnTo>
                                      <a:lnTo>
                                        <a:pt x="4128" y="298"/>
                                      </a:lnTo>
                                      <a:lnTo>
                                        <a:pt x="4131" y="317"/>
                                      </a:lnTo>
                                      <a:lnTo>
                                        <a:pt x="4164" y="358"/>
                                      </a:lnTo>
                                      <a:lnTo>
                                        <a:pt x="4201" y="401"/>
                                      </a:lnTo>
                                      <a:lnTo>
                                        <a:pt x="4255" y="449"/>
                                      </a:lnTo>
                                      <a:lnTo>
                                        <a:pt x="4298" y="492"/>
                                      </a:lnTo>
                                      <a:lnTo>
                                        <a:pt x="4349" y="536"/>
                                      </a:lnTo>
                                      <a:lnTo>
                                        <a:pt x="4377" y="561"/>
                                      </a:lnTo>
                                      <a:lnTo>
                                        <a:pt x="4392" y="573"/>
                                      </a:lnTo>
                                      <a:lnTo>
                                        <a:pt x="4392" y="685"/>
                                      </a:lnTo>
                                      <a:lnTo>
                                        <a:pt x="4447" y="685"/>
                                      </a:lnTo>
                                      <a:lnTo>
                                        <a:pt x="4625" y="1093"/>
                                      </a:lnTo>
                                      <a:lnTo>
                                        <a:pt x="4730" y="1563"/>
                                      </a:lnTo>
                                      <a:lnTo>
                                        <a:pt x="4773" y="2080"/>
                                      </a:lnTo>
                                      <a:lnTo>
                                        <a:pt x="4781" y="2622"/>
                                      </a:lnTo>
                                      <a:lnTo>
                                        <a:pt x="4748" y="3169"/>
                                      </a:lnTo>
                                      <a:lnTo>
                                        <a:pt x="4712" y="3712"/>
                                      </a:lnTo>
                                      <a:lnTo>
                                        <a:pt x="4683" y="4221"/>
                                      </a:lnTo>
                                      <a:lnTo>
                                        <a:pt x="4668" y="4698"/>
                                      </a:lnTo>
                                      <a:close/>
                                      <a:moveTo>
                                        <a:pt x="4069" y="4640"/>
                                      </a:moveTo>
                                      <a:lnTo>
                                        <a:pt x="4077" y="4240"/>
                                      </a:lnTo>
                                      <a:lnTo>
                                        <a:pt x="4102" y="3806"/>
                                      </a:lnTo>
                                      <a:lnTo>
                                        <a:pt x="4128" y="3347"/>
                                      </a:lnTo>
                                      <a:lnTo>
                                        <a:pt x="4153" y="2885"/>
                                      </a:lnTo>
                                      <a:lnTo>
                                        <a:pt x="4146" y="2419"/>
                                      </a:lnTo>
                                      <a:lnTo>
                                        <a:pt x="4120" y="1978"/>
                                      </a:lnTo>
                                      <a:lnTo>
                                        <a:pt x="4047" y="1578"/>
                                      </a:lnTo>
                                      <a:lnTo>
                                        <a:pt x="3928" y="1235"/>
                                      </a:lnTo>
                                      <a:lnTo>
                                        <a:pt x="3887" y="1235"/>
                                      </a:lnTo>
                                      <a:lnTo>
                                        <a:pt x="3887" y="1129"/>
                                      </a:lnTo>
                                      <a:lnTo>
                                        <a:pt x="3877" y="1119"/>
                                      </a:lnTo>
                                      <a:lnTo>
                                        <a:pt x="3859" y="1101"/>
                                      </a:lnTo>
                                      <a:lnTo>
                                        <a:pt x="3823" y="1064"/>
                                      </a:lnTo>
                                      <a:lnTo>
                                        <a:pt x="3790" y="1031"/>
                                      </a:lnTo>
                                      <a:lnTo>
                                        <a:pt x="3754" y="987"/>
                                      </a:lnTo>
                                      <a:lnTo>
                                        <a:pt x="3724" y="951"/>
                                      </a:lnTo>
                                      <a:lnTo>
                                        <a:pt x="3699" y="914"/>
                                      </a:lnTo>
                                      <a:lnTo>
                                        <a:pt x="3692" y="904"/>
                                      </a:lnTo>
                                      <a:lnTo>
                                        <a:pt x="3470" y="801"/>
                                      </a:lnTo>
                                      <a:lnTo>
                                        <a:pt x="3231" y="758"/>
                                      </a:lnTo>
                                      <a:lnTo>
                                        <a:pt x="2970" y="747"/>
                                      </a:lnTo>
                                      <a:lnTo>
                                        <a:pt x="2712" y="765"/>
                                      </a:lnTo>
                                      <a:lnTo>
                                        <a:pt x="2440" y="780"/>
                                      </a:lnTo>
                                      <a:lnTo>
                                        <a:pt x="2181" y="783"/>
                                      </a:lnTo>
                                      <a:lnTo>
                                        <a:pt x="1927" y="758"/>
                                      </a:lnTo>
                                      <a:lnTo>
                                        <a:pt x="1706" y="704"/>
                                      </a:lnTo>
                                      <a:lnTo>
                                        <a:pt x="1619" y="667"/>
                                      </a:lnTo>
                                      <a:lnTo>
                                        <a:pt x="1532" y="656"/>
                                      </a:lnTo>
                                      <a:lnTo>
                                        <a:pt x="1442" y="649"/>
                                      </a:lnTo>
                                      <a:lnTo>
                                        <a:pt x="1346" y="649"/>
                                      </a:lnTo>
                                      <a:lnTo>
                                        <a:pt x="1249" y="649"/>
                                      </a:lnTo>
                                      <a:lnTo>
                                        <a:pt x="1151" y="656"/>
                                      </a:lnTo>
                                      <a:lnTo>
                                        <a:pt x="1056" y="659"/>
                                      </a:lnTo>
                                      <a:lnTo>
                                        <a:pt x="970" y="667"/>
                                      </a:lnTo>
                                      <a:lnTo>
                                        <a:pt x="925" y="704"/>
                                      </a:lnTo>
                                      <a:lnTo>
                                        <a:pt x="889" y="758"/>
                                      </a:lnTo>
                                      <a:lnTo>
                                        <a:pt x="882" y="791"/>
                                      </a:lnTo>
                                      <a:lnTo>
                                        <a:pt x="879" y="834"/>
                                      </a:lnTo>
                                      <a:lnTo>
                                        <a:pt x="864" y="871"/>
                                      </a:lnTo>
                                      <a:lnTo>
                                        <a:pt x="853" y="907"/>
                                      </a:lnTo>
                                      <a:lnTo>
                                        <a:pt x="835" y="940"/>
                                      </a:lnTo>
                                      <a:lnTo>
                                        <a:pt x="820" y="969"/>
                                      </a:lnTo>
                                      <a:lnTo>
                                        <a:pt x="816" y="984"/>
                                      </a:lnTo>
                                      <a:lnTo>
                                        <a:pt x="816" y="995"/>
                                      </a:lnTo>
                                      <a:lnTo>
                                        <a:pt x="693" y="4597"/>
                                      </a:lnTo>
                                      <a:lnTo>
                                        <a:pt x="4069" y="46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080"/>
                                  <a:ext cx="125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3" h="4578">
                                      <a:moveTo>
                                        <a:pt x="4084" y="4575"/>
                                      </a:moveTo>
                                      <a:lnTo>
                                        <a:pt x="4084" y="4535"/>
                                      </a:lnTo>
                                      <a:lnTo>
                                        <a:pt x="4084" y="4499"/>
                                      </a:lnTo>
                                      <a:lnTo>
                                        <a:pt x="4084" y="4462"/>
                                      </a:lnTo>
                                      <a:lnTo>
                                        <a:pt x="4084" y="4433"/>
                                      </a:lnTo>
                                      <a:lnTo>
                                        <a:pt x="4084" y="4393"/>
                                      </a:lnTo>
                                      <a:lnTo>
                                        <a:pt x="4084" y="4363"/>
                                      </a:lnTo>
                                      <a:lnTo>
                                        <a:pt x="4084" y="4327"/>
                                      </a:lnTo>
                                      <a:lnTo>
                                        <a:pt x="4087" y="4294"/>
                                      </a:lnTo>
                                      <a:lnTo>
                                        <a:pt x="4087" y="4163"/>
                                      </a:lnTo>
                                      <a:lnTo>
                                        <a:pt x="4094" y="4039"/>
                                      </a:lnTo>
                                      <a:lnTo>
                                        <a:pt x="4102" y="3916"/>
                                      </a:lnTo>
                                      <a:lnTo>
                                        <a:pt x="4112" y="3792"/>
                                      </a:lnTo>
                                      <a:lnTo>
                                        <a:pt x="4112" y="3664"/>
                                      </a:lnTo>
                                      <a:lnTo>
                                        <a:pt x="4127" y="3540"/>
                                      </a:lnTo>
                                      <a:lnTo>
                                        <a:pt x="4130" y="3416"/>
                                      </a:lnTo>
                                      <a:lnTo>
                                        <a:pt x="4145" y="3292"/>
                                      </a:lnTo>
                                      <a:lnTo>
                                        <a:pt x="4145" y="3242"/>
                                      </a:lnTo>
                                      <a:lnTo>
                                        <a:pt x="4145" y="3198"/>
                                      </a:lnTo>
                                      <a:lnTo>
                                        <a:pt x="4145" y="3154"/>
                                      </a:lnTo>
                                      <a:lnTo>
                                        <a:pt x="4149" y="3110"/>
                                      </a:lnTo>
                                      <a:lnTo>
                                        <a:pt x="4149" y="3063"/>
                                      </a:lnTo>
                                      <a:lnTo>
                                        <a:pt x="4149" y="3027"/>
                                      </a:lnTo>
                                      <a:lnTo>
                                        <a:pt x="4149" y="2976"/>
                                      </a:lnTo>
                                      <a:lnTo>
                                        <a:pt x="4157" y="2939"/>
                                      </a:lnTo>
                                      <a:lnTo>
                                        <a:pt x="4157" y="2888"/>
                                      </a:lnTo>
                                      <a:lnTo>
                                        <a:pt x="4157" y="2845"/>
                                      </a:lnTo>
                                      <a:lnTo>
                                        <a:pt x="4157" y="2801"/>
                                      </a:lnTo>
                                      <a:lnTo>
                                        <a:pt x="4157" y="2761"/>
                                      </a:lnTo>
                                      <a:lnTo>
                                        <a:pt x="4157" y="2709"/>
                                      </a:lnTo>
                                      <a:lnTo>
                                        <a:pt x="4157" y="2673"/>
                                      </a:lnTo>
                                      <a:lnTo>
                                        <a:pt x="4157" y="2623"/>
                                      </a:lnTo>
                                      <a:lnTo>
                                        <a:pt x="4163" y="2587"/>
                                      </a:lnTo>
                                      <a:lnTo>
                                        <a:pt x="4163" y="2364"/>
                                      </a:lnTo>
                                      <a:lnTo>
                                        <a:pt x="4157" y="2251"/>
                                      </a:lnTo>
                                      <a:lnTo>
                                        <a:pt x="4157" y="2142"/>
                                      </a:lnTo>
                                      <a:lnTo>
                                        <a:pt x="4138" y="2029"/>
                                      </a:lnTo>
                                      <a:lnTo>
                                        <a:pt x="4127" y="1916"/>
                                      </a:lnTo>
                                      <a:lnTo>
                                        <a:pt x="4120" y="1810"/>
                                      </a:lnTo>
                                      <a:lnTo>
                                        <a:pt x="4102" y="1701"/>
                                      </a:lnTo>
                                      <a:lnTo>
                                        <a:pt x="4084" y="1607"/>
                                      </a:lnTo>
                                      <a:lnTo>
                                        <a:pt x="4051" y="1508"/>
                                      </a:lnTo>
                                      <a:lnTo>
                                        <a:pt x="4025" y="1417"/>
                                      </a:lnTo>
                                      <a:lnTo>
                                        <a:pt x="3997" y="1322"/>
                                      </a:lnTo>
                                      <a:lnTo>
                                        <a:pt x="3960" y="1231"/>
                                      </a:lnTo>
                                      <a:lnTo>
                                        <a:pt x="3906" y="1118"/>
                                      </a:lnTo>
                                      <a:lnTo>
                                        <a:pt x="3888" y="1118"/>
                                      </a:lnTo>
                                      <a:lnTo>
                                        <a:pt x="3888" y="1049"/>
                                      </a:lnTo>
                                      <a:lnTo>
                                        <a:pt x="3840" y="1002"/>
                                      </a:lnTo>
                                      <a:lnTo>
                                        <a:pt x="3804" y="958"/>
                                      </a:lnTo>
                                      <a:lnTo>
                                        <a:pt x="3753" y="907"/>
                                      </a:lnTo>
                                      <a:lnTo>
                                        <a:pt x="3716" y="863"/>
                                      </a:lnTo>
                                      <a:lnTo>
                                        <a:pt x="3703" y="845"/>
                                      </a:lnTo>
                                      <a:lnTo>
                                        <a:pt x="3698" y="827"/>
                                      </a:lnTo>
                                      <a:lnTo>
                                        <a:pt x="3698" y="802"/>
                                      </a:lnTo>
                                      <a:lnTo>
                                        <a:pt x="3622" y="766"/>
                                      </a:lnTo>
                                      <a:lnTo>
                                        <a:pt x="3558" y="736"/>
                                      </a:lnTo>
                                      <a:lnTo>
                                        <a:pt x="3499" y="711"/>
                                      </a:lnTo>
                                      <a:lnTo>
                                        <a:pt x="3444" y="693"/>
                                      </a:lnTo>
                                      <a:lnTo>
                                        <a:pt x="3383" y="678"/>
                                      </a:lnTo>
                                      <a:lnTo>
                                        <a:pt x="3314" y="660"/>
                                      </a:lnTo>
                                      <a:lnTo>
                                        <a:pt x="3259" y="656"/>
                                      </a:lnTo>
                                      <a:lnTo>
                                        <a:pt x="3198" y="642"/>
                                      </a:lnTo>
                                      <a:lnTo>
                                        <a:pt x="3067" y="642"/>
                                      </a:lnTo>
                                      <a:lnTo>
                                        <a:pt x="2926" y="642"/>
                                      </a:lnTo>
                                      <a:lnTo>
                                        <a:pt x="2795" y="642"/>
                                      </a:lnTo>
                                      <a:lnTo>
                                        <a:pt x="2729" y="642"/>
                                      </a:lnTo>
                                      <a:lnTo>
                                        <a:pt x="2660" y="648"/>
                                      </a:lnTo>
                                      <a:lnTo>
                                        <a:pt x="2591" y="656"/>
                                      </a:lnTo>
                                      <a:lnTo>
                                        <a:pt x="2530" y="660"/>
                                      </a:lnTo>
                                      <a:lnTo>
                                        <a:pt x="2464" y="660"/>
                                      </a:lnTo>
                                      <a:lnTo>
                                        <a:pt x="2403" y="667"/>
                                      </a:lnTo>
                                      <a:lnTo>
                                        <a:pt x="2333" y="675"/>
                                      </a:lnTo>
                                      <a:lnTo>
                                        <a:pt x="2272" y="678"/>
                                      </a:lnTo>
                                      <a:lnTo>
                                        <a:pt x="2142" y="678"/>
                                      </a:lnTo>
                                      <a:lnTo>
                                        <a:pt x="2018" y="675"/>
                                      </a:lnTo>
                                      <a:lnTo>
                                        <a:pt x="1964" y="660"/>
                                      </a:lnTo>
                                      <a:lnTo>
                                        <a:pt x="1901" y="660"/>
                                      </a:lnTo>
                                      <a:lnTo>
                                        <a:pt x="1847" y="642"/>
                                      </a:lnTo>
                                      <a:lnTo>
                                        <a:pt x="1789" y="634"/>
                                      </a:lnTo>
                                      <a:lnTo>
                                        <a:pt x="1761" y="623"/>
                                      </a:lnTo>
                                      <a:lnTo>
                                        <a:pt x="1728" y="612"/>
                                      </a:lnTo>
                                      <a:lnTo>
                                        <a:pt x="1691" y="597"/>
                                      </a:lnTo>
                                      <a:lnTo>
                                        <a:pt x="1665" y="587"/>
                                      </a:lnTo>
                                      <a:lnTo>
                                        <a:pt x="1629" y="572"/>
                                      </a:lnTo>
                                      <a:lnTo>
                                        <a:pt x="1593" y="569"/>
                                      </a:lnTo>
                                      <a:lnTo>
                                        <a:pt x="1550" y="554"/>
                                      </a:lnTo>
                                      <a:lnTo>
                                        <a:pt x="1499" y="551"/>
                                      </a:lnTo>
                                      <a:lnTo>
                                        <a:pt x="1462" y="543"/>
                                      </a:lnTo>
                                      <a:lnTo>
                                        <a:pt x="1426" y="536"/>
                                      </a:lnTo>
                                      <a:lnTo>
                                        <a:pt x="1390" y="532"/>
                                      </a:lnTo>
                                      <a:lnTo>
                                        <a:pt x="1353" y="532"/>
                                      </a:lnTo>
                                      <a:lnTo>
                                        <a:pt x="1295" y="532"/>
                                      </a:lnTo>
                                      <a:lnTo>
                                        <a:pt x="1252" y="532"/>
                                      </a:lnTo>
                                      <a:lnTo>
                                        <a:pt x="1198" y="532"/>
                                      </a:lnTo>
                                      <a:lnTo>
                                        <a:pt x="1154" y="536"/>
                                      </a:lnTo>
                                      <a:lnTo>
                                        <a:pt x="1107" y="536"/>
                                      </a:lnTo>
                                      <a:lnTo>
                                        <a:pt x="1056" y="536"/>
                                      </a:lnTo>
                                      <a:lnTo>
                                        <a:pt x="1005" y="536"/>
                                      </a:lnTo>
                                      <a:lnTo>
                                        <a:pt x="965" y="543"/>
                                      </a:lnTo>
                                      <a:lnTo>
                                        <a:pt x="900" y="551"/>
                                      </a:lnTo>
                                      <a:lnTo>
                                        <a:pt x="791" y="678"/>
                                      </a:lnTo>
                                      <a:lnTo>
                                        <a:pt x="791" y="729"/>
                                      </a:lnTo>
                                      <a:lnTo>
                                        <a:pt x="772" y="772"/>
                                      </a:lnTo>
                                      <a:lnTo>
                                        <a:pt x="758" y="820"/>
                                      </a:lnTo>
                                      <a:lnTo>
                                        <a:pt x="736" y="863"/>
                                      </a:lnTo>
                                      <a:lnTo>
                                        <a:pt x="715" y="915"/>
                                      </a:lnTo>
                                      <a:lnTo>
                                        <a:pt x="591" y="4535"/>
                                      </a:lnTo>
                                      <a:lnTo>
                                        <a:pt x="0" y="4524"/>
                                      </a:lnTo>
                                      <a:lnTo>
                                        <a:pt x="167" y="365"/>
                                      </a:lnTo>
                                      <a:lnTo>
                                        <a:pt x="185" y="314"/>
                                      </a:lnTo>
                                      <a:lnTo>
                                        <a:pt x="210" y="273"/>
                                      </a:lnTo>
                                      <a:lnTo>
                                        <a:pt x="228" y="223"/>
                                      </a:lnTo>
                                      <a:lnTo>
                                        <a:pt x="254" y="182"/>
                                      </a:lnTo>
                                      <a:lnTo>
                                        <a:pt x="272" y="124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352" y="14"/>
                                      </a:lnTo>
                                      <a:lnTo>
                                        <a:pt x="385" y="14"/>
                                      </a:lnTo>
                                      <a:lnTo>
                                        <a:pt x="421" y="14"/>
                                      </a:lnTo>
                                      <a:lnTo>
                                        <a:pt x="490" y="8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631" y="0"/>
                                      </a:lnTo>
                                      <a:lnTo>
                                        <a:pt x="703" y="0"/>
                                      </a:lnTo>
                                      <a:lnTo>
                                        <a:pt x="772" y="0"/>
                                      </a:lnTo>
                                      <a:lnTo>
                                        <a:pt x="845" y="0"/>
                                      </a:lnTo>
                                      <a:lnTo>
                                        <a:pt x="921" y="0"/>
                                      </a:lnTo>
                                      <a:lnTo>
                                        <a:pt x="994" y="8"/>
                                      </a:lnTo>
                                      <a:lnTo>
                                        <a:pt x="1030" y="8"/>
                                      </a:lnTo>
                                      <a:lnTo>
                                        <a:pt x="1066" y="8"/>
                                      </a:lnTo>
                                      <a:lnTo>
                                        <a:pt x="1107" y="8"/>
                                      </a:lnTo>
                                      <a:lnTo>
                                        <a:pt x="1143" y="14"/>
                                      </a:lnTo>
                                      <a:lnTo>
                                        <a:pt x="1198" y="26"/>
                                      </a:lnTo>
                                      <a:lnTo>
                                        <a:pt x="1259" y="44"/>
                                      </a:lnTo>
                                      <a:lnTo>
                                        <a:pt x="1292" y="51"/>
                                      </a:lnTo>
                                      <a:lnTo>
                                        <a:pt x="1335" y="69"/>
                                      </a:lnTo>
                                      <a:lnTo>
                                        <a:pt x="1408" y="87"/>
                                      </a:lnTo>
                                      <a:lnTo>
                                        <a:pt x="1495" y="120"/>
                                      </a:lnTo>
                                      <a:lnTo>
                                        <a:pt x="1575" y="124"/>
                                      </a:lnTo>
                                      <a:lnTo>
                                        <a:pt x="1662" y="142"/>
                                      </a:lnTo>
                                      <a:lnTo>
                                        <a:pt x="1753" y="157"/>
                                      </a:lnTo>
                                      <a:lnTo>
                                        <a:pt x="1833" y="160"/>
                                      </a:lnTo>
                                      <a:lnTo>
                                        <a:pt x="1927" y="160"/>
                                      </a:lnTo>
                                      <a:lnTo>
                                        <a:pt x="2105" y="175"/>
                                      </a:lnTo>
                                      <a:lnTo>
                                        <a:pt x="2279" y="160"/>
                                      </a:lnTo>
                                      <a:lnTo>
                                        <a:pt x="2370" y="157"/>
                                      </a:lnTo>
                                      <a:lnTo>
                                        <a:pt x="2464" y="150"/>
                                      </a:lnTo>
                                      <a:lnTo>
                                        <a:pt x="2555" y="142"/>
                                      </a:lnTo>
                                      <a:lnTo>
                                        <a:pt x="2650" y="142"/>
                                      </a:lnTo>
                                      <a:lnTo>
                                        <a:pt x="2741" y="139"/>
                                      </a:lnTo>
                                      <a:lnTo>
                                        <a:pt x="2835" y="132"/>
                                      </a:lnTo>
                                      <a:lnTo>
                                        <a:pt x="2926" y="124"/>
                                      </a:lnTo>
                                      <a:lnTo>
                                        <a:pt x="3020" y="124"/>
                                      </a:lnTo>
                                      <a:lnTo>
                                        <a:pt x="3198" y="124"/>
                                      </a:lnTo>
                                      <a:lnTo>
                                        <a:pt x="3371" y="124"/>
                                      </a:lnTo>
                                      <a:lnTo>
                                        <a:pt x="3455" y="139"/>
                                      </a:lnTo>
                                      <a:lnTo>
                                        <a:pt x="3535" y="139"/>
                                      </a:lnTo>
                                      <a:lnTo>
                                        <a:pt x="3622" y="157"/>
                                      </a:lnTo>
                                      <a:lnTo>
                                        <a:pt x="3698" y="160"/>
                                      </a:lnTo>
                                      <a:lnTo>
                                        <a:pt x="3779" y="182"/>
                                      </a:lnTo>
                                      <a:lnTo>
                                        <a:pt x="3851" y="200"/>
                                      </a:lnTo>
                                      <a:lnTo>
                                        <a:pt x="3927" y="230"/>
                                      </a:lnTo>
                                      <a:lnTo>
                                        <a:pt x="3989" y="255"/>
                                      </a:lnTo>
                                      <a:lnTo>
                                        <a:pt x="4048" y="273"/>
                                      </a:lnTo>
                                      <a:lnTo>
                                        <a:pt x="4051" y="288"/>
                                      </a:lnTo>
                                      <a:lnTo>
                                        <a:pt x="4087" y="339"/>
                                      </a:lnTo>
                                      <a:lnTo>
                                        <a:pt x="4138" y="387"/>
                                      </a:lnTo>
                                      <a:lnTo>
                                        <a:pt x="4193" y="438"/>
                                      </a:lnTo>
                                      <a:lnTo>
                                        <a:pt x="4251" y="488"/>
                                      </a:lnTo>
                                      <a:lnTo>
                                        <a:pt x="4305" y="543"/>
                                      </a:lnTo>
                                      <a:lnTo>
                                        <a:pt x="4305" y="678"/>
                                      </a:lnTo>
                                      <a:lnTo>
                                        <a:pt x="4378" y="678"/>
                                      </a:lnTo>
                                      <a:lnTo>
                                        <a:pt x="4417" y="747"/>
                                      </a:lnTo>
                                      <a:lnTo>
                                        <a:pt x="4457" y="842"/>
                                      </a:lnTo>
                                      <a:lnTo>
                                        <a:pt x="4497" y="940"/>
                                      </a:lnTo>
                                      <a:lnTo>
                                        <a:pt x="4533" y="1049"/>
                                      </a:lnTo>
                                      <a:lnTo>
                                        <a:pt x="4569" y="1162"/>
                                      </a:lnTo>
                                      <a:lnTo>
                                        <a:pt x="4588" y="1275"/>
                                      </a:lnTo>
                                      <a:lnTo>
                                        <a:pt x="4620" y="1398"/>
                                      </a:lnTo>
                                      <a:lnTo>
                                        <a:pt x="4639" y="1516"/>
                                      </a:lnTo>
                                      <a:lnTo>
                                        <a:pt x="4657" y="1640"/>
                                      </a:lnTo>
                                      <a:lnTo>
                                        <a:pt x="4665" y="1771"/>
                                      </a:lnTo>
                                      <a:lnTo>
                                        <a:pt x="4675" y="1898"/>
                                      </a:lnTo>
                                      <a:lnTo>
                                        <a:pt x="4683" y="2029"/>
                                      </a:lnTo>
                                      <a:lnTo>
                                        <a:pt x="4683" y="2160"/>
                                      </a:lnTo>
                                      <a:lnTo>
                                        <a:pt x="4683" y="2295"/>
                                      </a:lnTo>
                                      <a:lnTo>
                                        <a:pt x="4683" y="2568"/>
                                      </a:lnTo>
                                      <a:lnTo>
                                        <a:pt x="4675" y="2612"/>
                                      </a:lnTo>
                                      <a:lnTo>
                                        <a:pt x="4675" y="2666"/>
                                      </a:lnTo>
                                      <a:lnTo>
                                        <a:pt x="4675" y="2709"/>
                                      </a:lnTo>
                                      <a:lnTo>
                                        <a:pt x="4675" y="2764"/>
                                      </a:lnTo>
                                      <a:lnTo>
                                        <a:pt x="4668" y="2815"/>
                                      </a:lnTo>
                                      <a:lnTo>
                                        <a:pt x="4668" y="2863"/>
                                      </a:lnTo>
                                      <a:lnTo>
                                        <a:pt x="4665" y="2921"/>
                                      </a:lnTo>
                                      <a:lnTo>
                                        <a:pt x="4665" y="2976"/>
                                      </a:lnTo>
                                      <a:lnTo>
                                        <a:pt x="4650" y="3070"/>
                                      </a:lnTo>
                                      <a:lnTo>
                                        <a:pt x="4642" y="3173"/>
                                      </a:lnTo>
                                      <a:lnTo>
                                        <a:pt x="4639" y="3274"/>
                                      </a:lnTo>
                                      <a:lnTo>
                                        <a:pt x="4632" y="3380"/>
                                      </a:lnTo>
                                      <a:lnTo>
                                        <a:pt x="4620" y="3471"/>
                                      </a:lnTo>
                                      <a:lnTo>
                                        <a:pt x="4620" y="3577"/>
                                      </a:lnTo>
                                      <a:lnTo>
                                        <a:pt x="4606" y="3675"/>
                                      </a:lnTo>
                                      <a:lnTo>
                                        <a:pt x="4606" y="3780"/>
                                      </a:lnTo>
                                      <a:lnTo>
                                        <a:pt x="4596" y="3875"/>
                                      </a:lnTo>
                                      <a:lnTo>
                                        <a:pt x="4588" y="3974"/>
                                      </a:lnTo>
                                      <a:lnTo>
                                        <a:pt x="4581" y="4072"/>
                                      </a:lnTo>
                                      <a:lnTo>
                                        <a:pt x="4577" y="4178"/>
                                      </a:lnTo>
                                      <a:lnTo>
                                        <a:pt x="4569" y="4269"/>
                                      </a:lnTo>
                                      <a:lnTo>
                                        <a:pt x="4569" y="4375"/>
                                      </a:lnTo>
                                      <a:lnTo>
                                        <a:pt x="4569" y="4472"/>
                                      </a:lnTo>
                                      <a:lnTo>
                                        <a:pt x="4569" y="4578"/>
                                      </a:lnTo>
                                      <a:lnTo>
                                        <a:pt x="4084" y="45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2520"/>
                                  <a:ext cx="1224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1" h="4473">
                                      <a:moveTo>
                                        <a:pt x="4107" y="3595"/>
                                      </a:moveTo>
                                      <a:lnTo>
                                        <a:pt x="4107" y="3533"/>
                                      </a:lnTo>
                                      <a:lnTo>
                                        <a:pt x="4107" y="3471"/>
                                      </a:lnTo>
                                      <a:lnTo>
                                        <a:pt x="4113" y="3413"/>
                                      </a:lnTo>
                                      <a:lnTo>
                                        <a:pt x="4120" y="3358"/>
                                      </a:lnTo>
                                      <a:lnTo>
                                        <a:pt x="4120" y="3296"/>
                                      </a:lnTo>
                                      <a:lnTo>
                                        <a:pt x="4120" y="3241"/>
                                      </a:lnTo>
                                      <a:lnTo>
                                        <a:pt x="4125" y="3183"/>
                                      </a:lnTo>
                                      <a:lnTo>
                                        <a:pt x="4132" y="3129"/>
                                      </a:lnTo>
                                      <a:lnTo>
                                        <a:pt x="4132" y="3067"/>
                                      </a:lnTo>
                                      <a:lnTo>
                                        <a:pt x="4138" y="3004"/>
                                      </a:lnTo>
                                      <a:lnTo>
                                        <a:pt x="4138" y="2943"/>
                                      </a:lnTo>
                                      <a:lnTo>
                                        <a:pt x="4143" y="2888"/>
                                      </a:lnTo>
                                      <a:lnTo>
                                        <a:pt x="4143" y="2827"/>
                                      </a:lnTo>
                                      <a:lnTo>
                                        <a:pt x="4143" y="2772"/>
                                      </a:lnTo>
                                      <a:lnTo>
                                        <a:pt x="4143" y="2710"/>
                                      </a:lnTo>
                                      <a:lnTo>
                                        <a:pt x="4150" y="2652"/>
                                      </a:lnTo>
                                      <a:lnTo>
                                        <a:pt x="4150" y="2422"/>
                                      </a:lnTo>
                                      <a:lnTo>
                                        <a:pt x="4143" y="2190"/>
                                      </a:lnTo>
                                      <a:lnTo>
                                        <a:pt x="4132" y="2076"/>
                                      </a:lnTo>
                                      <a:lnTo>
                                        <a:pt x="4125" y="1967"/>
                                      </a:lnTo>
                                      <a:lnTo>
                                        <a:pt x="4113" y="1854"/>
                                      </a:lnTo>
                                      <a:lnTo>
                                        <a:pt x="4095" y="1756"/>
                                      </a:lnTo>
                                      <a:lnTo>
                                        <a:pt x="4089" y="1643"/>
                                      </a:lnTo>
                                      <a:lnTo>
                                        <a:pt x="4059" y="1537"/>
                                      </a:lnTo>
                                      <a:lnTo>
                                        <a:pt x="4041" y="1438"/>
                                      </a:lnTo>
                                      <a:lnTo>
                                        <a:pt x="4016" y="1347"/>
                                      </a:lnTo>
                                      <a:lnTo>
                                        <a:pt x="3980" y="1253"/>
                                      </a:lnTo>
                                      <a:lnTo>
                                        <a:pt x="3939" y="1162"/>
                                      </a:lnTo>
                                      <a:lnTo>
                                        <a:pt x="3878" y="1013"/>
                                      </a:lnTo>
                                      <a:lnTo>
                                        <a:pt x="3878" y="980"/>
                                      </a:lnTo>
                                      <a:lnTo>
                                        <a:pt x="3826" y="933"/>
                                      </a:lnTo>
                                      <a:lnTo>
                                        <a:pt x="3775" y="882"/>
                                      </a:lnTo>
                                      <a:lnTo>
                                        <a:pt x="3729" y="827"/>
                                      </a:lnTo>
                                      <a:lnTo>
                                        <a:pt x="3693" y="776"/>
                                      </a:lnTo>
                                      <a:lnTo>
                                        <a:pt x="3685" y="758"/>
                                      </a:lnTo>
                                      <a:lnTo>
                                        <a:pt x="3674" y="715"/>
                                      </a:lnTo>
                                      <a:lnTo>
                                        <a:pt x="3572" y="667"/>
                                      </a:lnTo>
                                      <a:lnTo>
                                        <a:pt x="3518" y="627"/>
                                      </a:lnTo>
                                      <a:lnTo>
                                        <a:pt x="3449" y="609"/>
                                      </a:lnTo>
                                      <a:lnTo>
                                        <a:pt x="3387" y="591"/>
                                      </a:lnTo>
                                      <a:lnTo>
                                        <a:pt x="3322" y="572"/>
                                      </a:lnTo>
                                      <a:lnTo>
                                        <a:pt x="3260" y="564"/>
                                      </a:lnTo>
                                      <a:lnTo>
                                        <a:pt x="3191" y="554"/>
                                      </a:lnTo>
                                      <a:lnTo>
                                        <a:pt x="3130" y="546"/>
                                      </a:lnTo>
                                      <a:lnTo>
                                        <a:pt x="3061" y="536"/>
                                      </a:lnTo>
                                      <a:lnTo>
                                        <a:pt x="2934" y="536"/>
                                      </a:lnTo>
                                      <a:lnTo>
                                        <a:pt x="2795" y="536"/>
                                      </a:lnTo>
                                      <a:lnTo>
                                        <a:pt x="2716" y="536"/>
                                      </a:lnTo>
                                      <a:lnTo>
                                        <a:pt x="2643" y="543"/>
                                      </a:lnTo>
                                      <a:lnTo>
                                        <a:pt x="2567" y="546"/>
                                      </a:lnTo>
                                      <a:lnTo>
                                        <a:pt x="2495" y="554"/>
                                      </a:lnTo>
                                      <a:lnTo>
                                        <a:pt x="2419" y="554"/>
                                      </a:lnTo>
                                      <a:lnTo>
                                        <a:pt x="2346" y="561"/>
                                      </a:lnTo>
                                      <a:lnTo>
                                        <a:pt x="2273" y="564"/>
                                      </a:lnTo>
                                      <a:lnTo>
                                        <a:pt x="2204" y="572"/>
                                      </a:lnTo>
                                      <a:lnTo>
                                        <a:pt x="2074" y="572"/>
                                      </a:lnTo>
                                      <a:lnTo>
                                        <a:pt x="1950" y="564"/>
                                      </a:lnTo>
                                      <a:lnTo>
                                        <a:pt x="1896" y="564"/>
                                      </a:lnTo>
                                      <a:lnTo>
                                        <a:pt x="1841" y="554"/>
                                      </a:lnTo>
                                      <a:lnTo>
                                        <a:pt x="1783" y="546"/>
                                      </a:lnTo>
                                      <a:lnTo>
                                        <a:pt x="1739" y="528"/>
                                      </a:lnTo>
                                      <a:lnTo>
                                        <a:pt x="1703" y="518"/>
                                      </a:lnTo>
                                      <a:lnTo>
                                        <a:pt x="1674" y="510"/>
                                      </a:lnTo>
                                      <a:lnTo>
                                        <a:pt x="1642" y="500"/>
                                      </a:lnTo>
                                      <a:lnTo>
                                        <a:pt x="1615" y="492"/>
                                      </a:lnTo>
                                      <a:lnTo>
                                        <a:pt x="1579" y="473"/>
                                      </a:lnTo>
                                      <a:lnTo>
                                        <a:pt x="1543" y="460"/>
                                      </a:lnTo>
                                      <a:lnTo>
                                        <a:pt x="1493" y="448"/>
                                      </a:lnTo>
                                      <a:lnTo>
                                        <a:pt x="1445" y="441"/>
                                      </a:lnTo>
                                      <a:lnTo>
                                        <a:pt x="1402" y="437"/>
                                      </a:lnTo>
                                      <a:lnTo>
                                        <a:pt x="1366" y="437"/>
                                      </a:lnTo>
                                      <a:lnTo>
                                        <a:pt x="1322" y="437"/>
                                      </a:lnTo>
                                      <a:lnTo>
                                        <a:pt x="1285" y="437"/>
                                      </a:lnTo>
                                      <a:lnTo>
                                        <a:pt x="1234" y="437"/>
                                      </a:lnTo>
                                      <a:lnTo>
                                        <a:pt x="1198" y="437"/>
                                      </a:lnTo>
                                      <a:lnTo>
                                        <a:pt x="1148" y="437"/>
                                      </a:lnTo>
                                      <a:lnTo>
                                        <a:pt x="1112" y="437"/>
                                      </a:lnTo>
                                      <a:lnTo>
                                        <a:pt x="1067" y="437"/>
                                      </a:lnTo>
                                      <a:lnTo>
                                        <a:pt x="1024" y="437"/>
                                      </a:lnTo>
                                      <a:lnTo>
                                        <a:pt x="980" y="437"/>
                                      </a:lnTo>
                                      <a:lnTo>
                                        <a:pt x="944" y="441"/>
                                      </a:lnTo>
                                      <a:lnTo>
                                        <a:pt x="908" y="441"/>
                                      </a:lnTo>
                                      <a:lnTo>
                                        <a:pt x="871" y="441"/>
                                      </a:lnTo>
                                      <a:lnTo>
                                        <a:pt x="832" y="441"/>
                                      </a:lnTo>
                                      <a:lnTo>
                                        <a:pt x="803" y="441"/>
                                      </a:lnTo>
                                      <a:lnTo>
                                        <a:pt x="672" y="605"/>
                                      </a:lnTo>
                                      <a:lnTo>
                                        <a:pt x="668" y="667"/>
                                      </a:lnTo>
                                      <a:lnTo>
                                        <a:pt x="647" y="707"/>
                                      </a:lnTo>
                                      <a:lnTo>
                                        <a:pt x="635" y="758"/>
                                      </a:lnTo>
                                      <a:lnTo>
                                        <a:pt x="610" y="801"/>
                                      </a:lnTo>
                                      <a:lnTo>
                                        <a:pt x="592" y="852"/>
                                      </a:lnTo>
                                      <a:lnTo>
                                        <a:pt x="483" y="4429"/>
                                      </a:lnTo>
                                      <a:lnTo>
                                        <a:pt x="0" y="4418"/>
                                      </a:lnTo>
                                      <a:lnTo>
                                        <a:pt x="153" y="324"/>
                                      </a:lnTo>
                                      <a:lnTo>
                                        <a:pt x="168" y="306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214" y="193"/>
                                      </a:lnTo>
                                      <a:lnTo>
                                        <a:pt x="236" y="131"/>
                                      </a:lnTo>
                                      <a:lnTo>
                                        <a:pt x="259" y="69"/>
                                      </a:lnTo>
                                      <a:lnTo>
                                        <a:pt x="302" y="18"/>
                                      </a:lnTo>
                                      <a:lnTo>
                                        <a:pt x="360" y="11"/>
                                      </a:lnTo>
                                      <a:lnTo>
                                        <a:pt x="414" y="8"/>
                                      </a:lnTo>
                                      <a:lnTo>
                                        <a:pt x="469" y="8"/>
                                      </a:lnTo>
                                      <a:lnTo>
                                        <a:pt x="531" y="8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813" y="0"/>
                                      </a:lnTo>
                                      <a:lnTo>
                                        <a:pt x="871" y="0"/>
                                      </a:lnTo>
                                      <a:lnTo>
                                        <a:pt x="926" y="0"/>
                                      </a:lnTo>
                                      <a:lnTo>
                                        <a:pt x="980" y="11"/>
                                      </a:lnTo>
                                      <a:lnTo>
                                        <a:pt x="1013" y="11"/>
                                      </a:lnTo>
                                      <a:lnTo>
                                        <a:pt x="1049" y="11"/>
                                      </a:lnTo>
                                      <a:lnTo>
                                        <a:pt x="1082" y="18"/>
                                      </a:lnTo>
                                      <a:lnTo>
                                        <a:pt x="1119" y="29"/>
                                      </a:lnTo>
                                      <a:lnTo>
                                        <a:pt x="1166" y="44"/>
                                      </a:lnTo>
                                      <a:lnTo>
                                        <a:pt x="1224" y="55"/>
                                      </a:lnTo>
                                      <a:lnTo>
                                        <a:pt x="1267" y="69"/>
                                      </a:lnTo>
                                      <a:lnTo>
                                        <a:pt x="1315" y="88"/>
                                      </a:lnTo>
                                      <a:lnTo>
                                        <a:pt x="1366" y="91"/>
                                      </a:lnTo>
                                      <a:lnTo>
                                        <a:pt x="1412" y="109"/>
                                      </a:lnTo>
                                      <a:lnTo>
                                        <a:pt x="1500" y="131"/>
                                      </a:lnTo>
                                      <a:lnTo>
                                        <a:pt x="1579" y="142"/>
                                      </a:lnTo>
                                      <a:lnTo>
                                        <a:pt x="1674" y="160"/>
                                      </a:lnTo>
                                      <a:lnTo>
                                        <a:pt x="1761" y="160"/>
                                      </a:lnTo>
                                      <a:lnTo>
                                        <a:pt x="1851" y="167"/>
                                      </a:lnTo>
                                      <a:lnTo>
                                        <a:pt x="2037" y="167"/>
                                      </a:lnTo>
                                      <a:lnTo>
                                        <a:pt x="2222" y="167"/>
                                      </a:lnTo>
                                      <a:lnTo>
                                        <a:pt x="2310" y="160"/>
                                      </a:lnTo>
                                      <a:lnTo>
                                        <a:pt x="2400" y="154"/>
                                      </a:lnTo>
                                      <a:lnTo>
                                        <a:pt x="2487" y="149"/>
                                      </a:lnTo>
                                      <a:lnTo>
                                        <a:pt x="2582" y="149"/>
                                      </a:lnTo>
                                      <a:lnTo>
                                        <a:pt x="2673" y="142"/>
                                      </a:lnTo>
                                      <a:lnTo>
                                        <a:pt x="2767" y="135"/>
                                      </a:lnTo>
                                      <a:lnTo>
                                        <a:pt x="2858" y="131"/>
                                      </a:lnTo>
                                      <a:lnTo>
                                        <a:pt x="2952" y="131"/>
                                      </a:lnTo>
                                      <a:lnTo>
                                        <a:pt x="3130" y="124"/>
                                      </a:lnTo>
                                      <a:lnTo>
                                        <a:pt x="3303" y="131"/>
                                      </a:lnTo>
                                      <a:lnTo>
                                        <a:pt x="3387" y="131"/>
                                      </a:lnTo>
                                      <a:lnTo>
                                        <a:pt x="3463" y="142"/>
                                      </a:lnTo>
                                      <a:lnTo>
                                        <a:pt x="3544" y="149"/>
                                      </a:lnTo>
                                      <a:lnTo>
                                        <a:pt x="3617" y="167"/>
                                      </a:lnTo>
                                      <a:lnTo>
                                        <a:pt x="3703" y="179"/>
                                      </a:lnTo>
                                      <a:lnTo>
                                        <a:pt x="3765" y="197"/>
                                      </a:lnTo>
                                      <a:lnTo>
                                        <a:pt x="3838" y="222"/>
                                      </a:lnTo>
                                      <a:lnTo>
                                        <a:pt x="3902" y="251"/>
                                      </a:lnTo>
                                      <a:lnTo>
                                        <a:pt x="3929" y="270"/>
                                      </a:lnTo>
                                      <a:lnTo>
                                        <a:pt x="3954" y="296"/>
                                      </a:lnTo>
                                      <a:lnTo>
                                        <a:pt x="3980" y="324"/>
                                      </a:lnTo>
                                      <a:lnTo>
                                        <a:pt x="4019" y="369"/>
                                      </a:lnTo>
                                      <a:lnTo>
                                        <a:pt x="4070" y="419"/>
                                      </a:lnTo>
                                      <a:lnTo>
                                        <a:pt x="4125" y="460"/>
                                      </a:lnTo>
                                      <a:lnTo>
                                        <a:pt x="4183" y="510"/>
                                      </a:lnTo>
                                      <a:lnTo>
                                        <a:pt x="4183" y="678"/>
                                      </a:lnTo>
                                      <a:lnTo>
                                        <a:pt x="4273" y="678"/>
                                      </a:lnTo>
                                      <a:lnTo>
                                        <a:pt x="4298" y="715"/>
                                      </a:lnTo>
                                      <a:lnTo>
                                        <a:pt x="4349" y="812"/>
                                      </a:lnTo>
                                      <a:lnTo>
                                        <a:pt x="4386" y="907"/>
                                      </a:lnTo>
                                      <a:lnTo>
                                        <a:pt x="4422" y="1016"/>
                                      </a:lnTo>
                                      <a:lnTo>
                                        <a:pt x="4447" y="1122"/>
                                      </a:lnTo>
                                      <a:lnTo>
                                        <a:pt x="4476" y="1243"/>
                                      </a:lnTo>
                                      <a:lnTo>
                                        <a:pt x="4501" y="1352"/>
                                      </a:lnTo>
                                      <a:lnTo>
                                        <a:pt x="4520" y="1475"/>
                                      </a:lnTo>
                                      <a:lnTo>
                                        <a:pt x="4534" y="1596"/>
                                      </a:lnTo>
                                      <a:lnTo>
                                        <a:pt x="4538" y="1720"/>
                                      </a:lnTo>
                                      <a:lnTo>
                                        <a:pt x="4556" y="1847"/>
                                      </a:lnTo>
                                      <a:lnTo>
                                        <a:pt x="4556" y="1978"/>
                                      </a:lnTo>
                                      <a:lnTo>
                                        <a:pt x="4571" y="2109"/>
                                      </a:lnTo>
                                      <a:lnTo>
                                        <a:pt x="4571" y="2244"/>
                                      </a:lnTo>
                                      <a:lnTo>
                                        <a:pt x="4556" y="2517"/>
                                      </a:lnTo>
                                      <a:lnTo>
                                        <a:pt x="4552" y="2561"/>
                                      </a:lnTo>
                                      <a:lnTo>
                                        <a:pt x="4552" y="2608"/>
                                      </a:lnTo>
                                      <a:lnTo>
                                        <a:pt x="4552" y="2658"/>
                                      </a:lnTo>
                                      <a:lnTo>
                                        <a:pt x="4552" y="2713"/>
                                      </a:lnTo>
                                      <a:lnTo>
                                        <a:pt x="4546" y="2764"/>
                                      </a:lnTo>
                                      <a:lnTo>
                                        <a:pt x="4546" y="2812"/>
                                      </a:lnTo>
                                      <a:lnTo>
                                        <a:pt x="4538" y="2870"/>
                                      </a:lnTo>
                                      <a:lnTo>
                                        <a:pt x="4538" y="2925"/>
                                      </a:lnTo>
                                      <a:lnTo>
                                        <a:pt x="4528" y="3056"/>
                                      </a:lnTo>
                                      <a:lnTo>
                                        <a:pt x="4520" y="3183"/>
                                      </a:lnTo>
                                      <a:lnTo>
                                        <a:pt x="4509" y="3314"/>
                                      </a:lnTo>
                                      <a:lnTo>
                                        <a:pt x="4501" y="3453"/>
                                      </a:lnTo>
                                      <a:lnTo>
                                        <a:pt x="4491" y="3580"/>
                                      </a:lnTo>
                                      <a:lnTo>
                                        <a:pt x="4483" y="3719"/>
                                      </a:lnTo>
                                      <a:lnTo>
                                        <a:pt x="4473" y="3847"/>
                                      </a:lnTo>
                                      <a:lnTo>
                                        <a:pt x="4465" y="3984"/>
                                      </a:lnTo>
                                      <a:lnTo>
                                        <a:pt x="4458" y="4029"/>
                                      </a:lnTo>
                                      <a:lnTo>
                                        <a:pt x="4458" y="4075"/>
                                      </a:lnTo>
                                      <a:lnTo>
                                        <a:pt x="4458" y="4120"/>
                                      </a:lnTo>
                                      <a:lnTo>
                                        <a:pt x="4458" y="4170"/>
                                      </a:lnTo>
                                      <a:lnTo>
                                        <a:pt x="4452" y="4214"/>
                                      </a:lnTo>
                                      <a:lnTo>
                                        <a:pt x="4452" y="4261"/>
                                      </a:lnTo>
                                      <a:lnTo>
                                        <a:pt x="4447" y="4305"/>
                                      </a:lnTo>
                                      <a:lnTo>
                                        <a:pt x="4447" y="4357"/>
                                      </a:lnTo>
                                      <a:lnTo>
                                        <a:pt x="4447" y="4473"/>
                                      </a:lnTo>
                                      <a:lnTo>
                                        <a:pt x="4070" y="4466"/>
                                      </a:lnTo>
                                      <a:lnTo>
                                        <a:pt x="4070" y="4393"/>
                                      </a:lnTo>
                                      <a:lnTo>
                                        <a:pt x="4070" y="4324"/>
                                      </a:lnTo>
                                      <a:lnTo>
                                        <a:pt x="4070" y="4258"/>
                                      </a:lnTo>
                                      <a:lnTo>
                                        <a:pt x="4070" y="4196"/>
                                      </a:lnTo>
                                      <a:lnTo>
                                        <a:pt x="4070" y="4120"/>
                                      </a:lnTo>
                                      <a:lnTo>
                                        <a:pt x="4077" y="4057"/>
                                      </a:lnTo>
                                      <a:lnTo>
                                        <a:pt x="4081" y="3988"/>
                                      </a:lnTo>
                                      <a:lnTo>
                                        <a:pt x="4089" y="3926"/>
                                      </a:lnTo>
                                      <a:lnTo>
                                        <a:pt x="4089" y="3886"/>
                                      </a:lnTo>
                                      <a:lnTo>
                                        <a:pt x="4089" y="3842"/>
                                      </a:lnTo>
                                      <a:lnTo>
                                        <a:pt x="4089" y="3799"/>
                                      </a:lnTo>
                                      <a:lnTo>
                                        <a:pt x="4095" y="3762"/>
                                      </a:lnTo>
                                      <a:lnTo>
                                        <a:pt x="4095" y="3719"/>
                                      </a:lnTo>
                                      <a:lnTo>
                                        <a:pt x="4102" y="3675"/>
                                      </a:lnTo>
                                      <a:lnTo>
                                        <a:pt x="4102" y="3632"/>
                                      </a:lnTo>
                                      <a:lnTo>
                                        <a:pt x="4107" y="3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4320"/>
                                  <a:ext cx="1198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9" h="4363">
                                      <a:moveTo>
                                        <a:pt x="4129" y="1912"/>
                                      </a:moveTo>
                                      <a:lnTo>
                                        <a:pt x="4114" y="1792"/>
                                      </a:lnTo>
                                      <a:lnTo>
                                        <a:pt x="4096" y="1686"/>
                                      </a:lnTo>
                                      <a:lnTo>
                                        <a:pt x="4078" y="1577"/>
                                      </a:lnTo>
                                      <a:lnTo>
                                        <a:pt x="4059" y="1479"/>
                                      </a:lnTo>
                                      <a:lnTo>
                                        <a:pt x="4035" y="1373"/>
                                      </a:lnTo>
                                      <a:lnTo>
                                        <a:pt x="4005" y="1271"/>
                                      </a:lnTo>
                                      <a:lnTo>
                                        <a:pt x="3980" y="1180"/>
                                      </a:lnTo>
                                      <a:lnTo>
                                        <a:pt x="3944" y="1085"/>
                                      </a:lnTo>
                                      <a:lnTo>
                                        <a:pt x="3875" y="943"/>
                                      </a:lnTo>
                                      <a:lnTo>
                                        <a:pt x="3875" y="900"/>
                                      </a:lnTo>
                                      <a:lnTo>
                                        <a:pt x="3838" y="863"/>
                                      </a:lnTo>
                                      <a:lnTo>
                                        <a:pt x="3809" y="827"/>
                                      </a:lnTo>
                                      <a:lnTo>
                                        <a:pt x="3772" y="791"/>
                                      </a:lnTo>
                                      <a:lnTo>
                                        <a:pt x="3744" y="757"/>
                                      </a:lnTo>
                                      <a:lnTo>
                                        <a:pt x="3703" y="721"/>
                                      </a:lnTo>
                                      <a:lnTo>
                                        <a:pt x="3675" y="685"/>
                                      </a:lnTo>
                                      <a:lnTo>
                                        <a:pt x="3667" y="630"/>
                                      </a:lnTo>
                                      <a:lnTo>
                                        <a:pt x="3544" y="554"/>
                                      </a:lnTo>
                                      <a:lnTo>
                                        <a:pt x="3482" y="528"/>
                                      </a:lnTo>
                                      <a:lnTo>
                                        <a:pt x="3413" y="499"/>
                                      </a:lnTo>
                                      <a:lnTo>
                                        <a:pt x="3352" y="481"/>
                                      </a:lnTo>
                                      <a:lnTo>
                                        <a:pt x="3286" y="463"/>
                                      </a:lnTo>
                                      <a:lnTo>
                                        <a:pt x="3210" y="455"/>
                                      </a:lnTo>
                                      <a:lnTo>
                                        <a:pt x="3149" y="445"/>
                                      </a:lnTo>
                                      <a:lnTo>
                                        <a:pt x="3083" y="437"/>
                                      </a:lnTo>
                                      <a:lnTo>
                                        <a:pt x="3007" y="437"/>
                                      </a:lnTo>
                                      <a:lnTo>
                                        <a:pt x="2880" y="426"/>
                                      </a:lnTo>
                                      <a:lnTo>
                                        <a:pt x="2741" y="426"/>
                                      </a:lnTo>
                                      <a:lnTo>
                                        <a:pt x="2662" y="426"/>
                                      </a:lnTo>
                                      <a:lnTo>
                                        <a:pt x="2589" y="430"/>
                                      </a:lnTo>
                                      <a:lnTo>
                                        <a:pt x="2513" y="437"/>
                                      </a:lnTo>
                                      <a:lnTo>
                                        <a:pt x="2441" y="445"/>
                                      </a:lnTo>
                                      <a:lnTo>
                                        <a:pt x="2365" y="445"/>
                                      </a:lnTo>
                                      <a:lnTo>
                                        <a:pt x="2292" y="448"/>
                                      </a:lnTo>
                                      <a:lnTo>
                                        <a:pt x="2219" y="455"/>
                                      </a:lnTo>
                                      <a:lnTo>
                                        <a:pt x="2150" y="463"/>
                                      </a:lnTo>
                                      <a:lnTo>
                                        <a:pt x="2020" y="463"/>
                                      </a:lnTo>
                                      <a:lnTo>
                                        <a:pt x="1911" y="455"/>
                                      </a:lnTo>
                                      <a:lnTo>
                                        <a:pt x="1852" y="455"/>
                                      </a:lnTo>
                                      <a:lnTo>
                                        <a:pt x="1797" y="445"/>
                                      </a:lnTo>
                                      <a:lnTo>
                                        <a:pt x="1743" y="430"/>
                                      </a:lnTo>
                                      <a:lnTo>
                                        <a:pt x="1685" y="426"/>
                                      </a:lnTo>
                                      <a:lnTo>
                                        <a:pt x="1631" y="405"/>
                                      </a:lnTo>
                                      <a:lnTo>
                                        <a:pt x="1584" y="386"/>
                                      </a:lnTo>
                                      <a:lnTo>
                                        <a:pt x="1540" y="375"/>
                                      </a:lnTo>
                                      <a:lnTo>
                                        <a:pt x="1507" y="364"/>
                                      </a:lnTo>
                                      <a:lnTo>
                                        <a:pt x="1453" y="342"/>
                                      </a:lnTo>
                                      <a:lnTo>
                                        <a:pt x="1398" y="332"/>
                                      </a:lnTo>
                                      <a:lnTo>
                                        <a:pt x="1355" y="324"/>
                                      </a:lnTo>
                                      <a:lnTo>
                                        <a:pt x="1315" y="324"/>
                                      </a:lnTo>
                                      <a:lnTo>
                                        <a:pt x="1279" y="324"/>
                                      </a:lnTo>
                                      <a:lnTo>
                                        <a:pt x="1243" y="324"/>
                                      </a:lnTo>
                                      <a:lnTo>
                                        <a:pt x="1192" y="324"/>
                                      </a:lnTo>
                                      <a:lnTo>
                                        <a:pt x="1152" y="324"/>
                                      </a:lnTo>
                                      <a:lnTo>
                                        <a:pt x="1101" y="324"/>
                                      </a:lnTo>
                                      <a:lnTo>
                                        <a:pt x="1058" y="324"/>
                                      </a:lnTo>
                                      <a:lnTo>
                                        <a:pt x="1013" y="324"/>
                                      </a:lnTo>
                                      <a:lnTo>
                                        <a:pt x="970" y="324"/>
                                      </a:lnTo>
                                      <a:lnTo>
                                        <a:pt x="926" y="324"/>
                                      </a:lnTo>
                                      <a:lnTo>
                                        <a:pt x="890" y="332"/>
                                      </a:lnTo>
                                      <a:lnTo>
                                        <a:pt x="847" y="332"/>
                                      </a:lnTo>
                                      <a:lnTo>
                                        <a:pt x="804" y="332"/>
                                      </a:lnTo>
                                      <a:lnTo>
                                        <a:pt x="759" y="332"/>
                                      </a:lnTo>
                                      <a:lnTo>
                                        <a:pt x="723" y="332"/>
                                      </a:lnTo>
                                      <a:lnTo>
                                        <a:pt x="563" y="528"/>
                                      </a:lnTo>
                                      <a:lnTo>
                                        <a:pt x="556" y="569"/>
                                      </a:lnTo>
                                      <a:lnTo>
                                        <a:pt x="556" y="612"/>
                                      </a:lnTo>
                                      <a:lnTo>
                                        <a:pt x="545" y="641"/>
                                      </a:lnTo>
                                      <a:lnTo>
                                        <a:pt x="531" y="678"/>
                                      </a:lnTo>
                                      <a:lnTo>
                                        <a:pt x="520" y="710"/>
                                      </a:lnTo>
                                      <a:lnTo>
                                        <a:pt x="509" y="739"/>
                                      </a:lnTo>
                                      <a:lnTo>
                                        <a:pt x="491" y="791"/>
                                      </a:lnTo>
                                      <a:lnTo>
                                        <a:pt x="371" y="4320"/>
                                      </a:lnTo>
                                      <a:lnTo>
                                        <a:pt x="0" y="4305"/>
                                      </a:lnTo>
                                      <a:lnTo>
                                        <a:pt x="150" y="287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205" y="167"/>
                                      </a:lnTo>
                                      <a:lnTo>
                                        <a:pt x="223" y="130"/>
                                      </a:lnTo>
                                      <a:lnTo>
                                        <a:pt x="244" y="7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81" y="14"/>
                                      </a:lnTo>
                                      <a:lnTo>
                                        <a:pt x="353" y="7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77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843" y="0"/>
                                      </a:lnTo>
                                      <a:lnTo>
                                        <a:pt x="926" y="14"/>
                                      </a:lnTo>
                                      <a:lnTo>
                                        <a:pt x="959" y="14"/>
                                      </a:lnTo>
                                      <a:lnTo>
                                        <a:pt x="989" y="14"/>
                                      </a:lnTo>
                                      <a:lnTo>
                                        <a:pt x="1021" y="18"/>
                                      </a:lnTo>
                                      <a:lnTo>
                                        <a:pt x="1058" y="33"/>
                                      </a:lnTo>
                                      <a:lnTo>
                                        <a:pt x="1101" y="33"/>
                                      </a:lnTo>
                                      <a:lnTo>
                                        <a:pt x="1152" y="51"/>
                                      </a:lnTo>
                                      <a:lnTo>
                                        <a:pt x="1173" y="69"/>
                                      </a:lnTo>
                                      <a:lnTo>
                                        <a:pt x="1261" y="87"/>
                                      </a:lnTo>
                                      <a:lnTo>
                                        <a:pt x="1355" y="112"/>
                                      </a:lnTo>
                                      <a:lnTo>
                                        <a:pt x="1434" y="130"/>
                                      </a:lnTo>
                                      <a:lnTo>
                                        <a:pt x="1525" y="142"/>
                                      </a:lnTo>
                                      <a:lnTo>
                                        <a:pt x="1612" y="149"/>
                                      </a:lnTo>
                                      <a:lnTo>
                                        <a:pt x="1707" y="160"/>
                                      </a:lnTo>
                                      <a:lnTo>
                                        <a:pt x="1797" y="167"/>
                                      </a:lnTo>
                                      <a:lnTo>
                                        <a:pt x="1983" y="167"/>
                                      </a:lnTo>
                                      <a:lnTo>
                                        <a:pt x="2168" y="167"/>
                                      </a:lnTo>
                                      <a:lnTo>
                                        <a:pt x="2256" y="157"/>
                                      </a:lnTo>
                                      <a:lnTo>
                                        <a:pt x="2346" y="149"/>
                                      </a:lnTo>
                                      <a:lnTo>
                                        <a:pt x="2441" y="142"/>
                                      </a:lnTo>
                                      <a:lnTo>
                                        <a:pt x="2531" y="142"/>
                                      </a:lnTo>
                                      <a:lnTo>
                                        <a:pt x="2619" y="138"/>
                                      </a:lnTo>
                                      <a:lnTo>
                                        <a:pt x="2713" y="130"/>
                                      </a:lnTo>
                                      <a:lnTo>
                                        <a:pt x="2804" y="124"/>
                                      </a:lnTo>
                                      <a:lnTo>
                                        <a:pt x="2898" y="124"/>
                                      </a:lnTo>
                                      <a:lnTo>
                                        <a:pt x="3076" y="124"/>
                                      </a:lnTo>
                                      <a:lnTo>
                                        <a:pt x="3243" y="124"/>
                                      </a:lnTo>
                                      <a:lnTo>
                                        <a:pt x="3322" y="130"/>
                                      </a:lnTo>
                                      <a:lnTo>
                                        <a:pt x="3409" y="142"/>
                                      </a:lnTo>
                                      <a:lnTo>
                                        <a:pt x="3482" y="149"/>
                                      </a:lnTo>
                                      <a:lnTo>
                                        <a:pt x="3558" y="167"/>
                                      </a:lnTo>
                                      <a:lnTo>
                                        <a:pt x="3631" y="178"/>
                                      </a:lnTo>
                                      <a:lnTo>
                                        <a:pt x="3703" y="196"/>
                                      </a:lnTo>
                                      <a:lnTo>
                                        <a:pt x="3766" y="218"/>
                                      </a:lnTo>
                                      <a:lnTo>
                                        <a:pt x="3848" y="251"/>
                                      </a:lnTo>
                                      <a:lnTo>
                                        <a:pt x="3856" y="277"/>
                                      </a:lnTo>
                                      <a:lnTo>
                                        <a:pt x="3911" y="324"/>
                                      </a:lnTo>
                                      <a:lnTo>
                                        <a:pt x="3947" y="364"/>
                                      </a:lnTo>
                                      <a:lnTo>
                                        <a:pt x="3987" y="405"/>
                                      </a:lnTo>
                                      <a:lnTo>
                                        <a:pt x="4027" y="445"/>
                                      </a:lnTo>
                                      <a:lnTo>
                                        <a:pt x="4071" y="481"/>
                                      </a:lnTo>
                                      <a:lnTo>
                                        <a:pt x="4071" y="678"/>
                                      </a:lnTo>
                                      <a:lnTo>
                                        <a:pt x="4190" y="678"/>
                                      </a:lnTo>
                                      <a:lnTo>
                                        <a:pt x="4238" y="776"/>
                                      </a:lnTo>
                                      <a:lnTo>
                                        <a:pt x="4274" y="870"/>
                                      </a:lnTo>
                                      <a:lnTo>
                                        <a:pt x="4314" y="976"/>
                                      </a:lnTo>
                                      <a:lnTo>
                                        <a:pt x="4335" y="1085"/>
                                      </a:lnTo>
                                      <a:lnTo>
                                        <a:pt x="4368" y="1198"/>
                                      </a:lnTo>
                                      <a:lnTo>
                                        <a:pt x="4393" y="1311"/>
                                      </a:lnTo>
                                      <a:lnTo>
                                        <a:pt x="4411" y="1428"/>
                                      </a:lnTo>
                                      <a:lnTo>
                                        <a:pt x="4429" y="1552"/>
                                      </a:lnTo>
                                      <a:lnTo>
                                        <a:pt x="4441" y="1668"/>
                                      </a:lnTo>
                                      <a:lnTo>
                                        <a:pt x="4447" y="1792"/>
                                      </a:lnTo>
                                      <a:lnTo>
                                        <a:pt x="4447" y="1923"/>
                                      </a:lnTo>
                                      <a:lnTo>
                                        <a:pt x="4459" y="2054"/>
                                      </a:lnTo>
                                      <a:lnTo>
                                        <a:pt x="4459" y="2189"/>
                                      </a:lnTo>
                                      <a:lnTo>
                                        <a:pt x="4459" y="2462"/>
                                      </a:lnTo>
                                      <a:lnTo>
                                        <a:pt x="4455" y="2506"/>
                                      </a:lnTo>
                                      <a:lnTo>
                                        <a:pt x="4447" y="2553"/>
                                      </a:lnTo>
                                      <a:lnTo>
                                        <a:pt x="4447" y="2603"/>
                                      </a:lnTo>
                                      <a:lnTo>
                                        <a:pt x="4447" y="2658"/>
                                      </a:lnTo>
                                      <a:lnTo>
                                        <a:pt x="4441" y="2702"/>
                                      </a:lnTo>
                                      <a:lnTo>
                                        <a:pt x="4441" y="2754"/>
                                      </a:lnTo>
                                      <a:lnTo>
                                        <a:pt x="4441" y="2800"/>
                                      </a:lnTo>
                                      <a:lnTo>
                                        <a:pt x="4441" y="2858"/>
                                      </a:lnTo>
                                      <a:lnTo>
                                        <a:pt x="4404" y="3409"/>
                                      </a:lnTo>
                                      <a:lnTo>
                                        <a:pt x="4386" y="3522"/>
                                      </a:lnTo>
                                      <a:lnTo>
                                        <a:pt x="4379" y="3646"/>
                                      </a:lnTo>
                                      <a:lnTo>
                                        <a:pt x="4368" y="3762"/>
                                      </a:lnTo>
                                      <a:lnTo>
                                        <a:pt x="4361" y="3886"/>
                                      </a:lnTo>
                                      <a:lnTo>
                                        <a:pt x="4357" y="3995"/>
                                      </a:lnTo>
                                      <a:lnTo>
                                        <a:pt x="4350" y="4119"/>
                                      </a:lnTo>
                                      <a:lnTo>
                                        <a:pt x="4350" y="4239"/>
                                      </a:lnTo>
                                      <a:lnTo>
                                        <a:pt x="4350" y="4363"/>
                                      </a:lnTo>
                                      <a:lnTo>
                                        <a:pt x="4071" y="4363"/>
                                      </a:lnTo>
                                      <a:lnTo>
                                        <a:pt x="4071" y="4239"/>
                                      </a:lnTo>
                                      <a:lnTo>
                                        <a:pt x="4071" y="4119"/>
                                      </a:lnTo>
                                      <a:lnTo>
                                        <a:pt x="4078" y="4002"/>
                                      </a:lnTo>
                                      <a:lnTo>
                                        <a:pt x="4084" y="3893"/>
                                      </a:lnTo>
                                      <a:lnTo>
                                        <a:pt x="4084" y="3773"/>
                                      </a:lnTo>
                                      <a:lnTo>
                                        <a:pt x="4096" y="3656"/>
                                      </a:lnTo>
                                      <a:lnTo>
                                        <a:pt x="4103" y="3540"/>
                                      </a:lnTo>
                                      <a:lnTo>
                                        <a:pt x="4114" y="3427"/>
                                      </a:lnTo>
                                      <a:lnTo>
                                        <a:pt x="4114" y="3355"/>
                                      </a:lnTo>
                                      <a:lnTo>
                                        <a:pt x="4121" y="3277"/>
                                      </a:lnTo>
                                      <a:lnTo>
                                        <a:pt x="4121" y="3204"/>
                                      </a:lnTo>
                                      <a:lnTo>
                                        <a:pt x="4129" y="3128"/>
                                      </a:lnTo>
                                      <a:lnTo>
                                        <a:pt x="4129" y="3055"/>
                                      </a:lnTo>
                                      <a:lnTo>
                                        <a:pt x="4132" y="2982"/>
                                      </a:lnTo>
                                      <a:lnTo>
                                        <a:pt x="4139" y="2906"/>
                                      </a:lnTo>
                                      <a:lnTo>
                                        <a:pt x="4147" y="2840"/>
                                      </a:lnTo>
                                      <a:lnTo>
                                        <a:pt x="4147" y="2790"/>
                                      </a:lnTo>
                                      <a:lnTo>
                                        <a:pt x="4147" y="2746"/>
                                      </a:lnTo>
                                      <a:lnTo>
                                        <a:pt x="4147" y="2695"/>
                                      </a:lnTo>
                                      <a:lnTo>
                                        <a:pt x="4147" y="2658"/>
                                      </a:lnTo>
                                      <a:lnTo>
                                        <a:pt x="4147" y="2611"/>
                                      </a:lnTo>
                                      <a:lnTo>
                                        <a:pt x="4147" y="2567"/>
                                      </a:lnTo>
                                      <a:lnTo>
                                        <a:pt x="4147" y="2517"/>
                                      </a:lnTo>
                                      <a:lnTo>
                                        <a:pt x="4150" y="2481"/>
                                      </a:lnTo>
                                      <a:lnTo>
                                        <a:pt x="4147" y="2244"/>
                                      </a:lnTo>
                                      <a:lnTo>
                                        <a:pt x="4147" y="2135"/>
                                      </a:lnTo>
                                      <a:lnTo>
                                        <a:pt x="4132" y="2021"/>
                                      </a:lnTo>
                                      <a:lnTo>
                                        <a:pt x="4129" y="1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4400"/>
                                  <a:ext cx="9396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6" h="4072">
                                      <a:moveTo>
                                        <a:pt x="3376" y="4072"/>
                                      </a:moveTo>
                                      <a:lnTo>
                                        <a:pt x="0" y="4029"/>
                                      </a:lnTo>
                                      <a:lnTo>
                                        <a:pt x="123" y="336"/>
                                      </a:lnTo>
                                      <a:lnTo>
                                        <a:pt x="123" y="321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42" y="278"/>
                                      </a:lnTo>
                                      <a:lnTo>
                                        <a:pt x="160" y="248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86" y="169"/>
                                      </a:lnTo>
                                      <a:lnTo>
                                        <a:pt x="189" y="128"/>
                                      </a:lnTo>
                                      <a:lnTo>
                                        <a:pt x="196" y="91"/>
                                      </a:lnTo>
                                      <a:lnTo>
                                        <a:pt x="232" y="45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556" y="5"/>
                                      </a:lnTo>
                                      <a:lnTo>
                                        <a:pt x="653" y="18"/>
                                      </a:lnTo>
                                      <a:lnTo>
                                        <a:pt x="749" y="26"/>
                                      </a:lnTo>
                                      <a:lnTo>
                                        <a:pt x="839" y="30"/>
                                      </a:lnTo>
                                      <a:lnTo>
                                        <a:pt x="926" y="37"/>
                                      </a:lnTo>
                                      <a:lnTo>
                                        <a:pt x="1013" y="45"/>
                                      </a:lnTo>
                                      <a:lnTo>
                                        <a:pt x="1296" y="30"/>
                                      </a:lnTo>
                                      <a:lnTo>
                                        <a:pt x="1579" y="18"/>
                                      </a:lnTo>
                                      <a:lnTo>
                                        <a:pt x="1844" y="12"/>
                                      </a:lnTo>
                                      <a:lnTo>
                                        <a:pt x="2110" y="18"/>
                                      </a:lnTo>
                                      <a:lnTo>
                                        <a:pt x="2353" y="30"/>
                                      </a:lnTo>
                                      <a:lnTo>
                                        <a:pt x="2585" y="73"/>
                                      </a:lnTo>
                                      <a:lnTo>
                                        <a:pt x="2803" y="136"/>
                                      </a:lnTo>
                                      <a:lnTo>
                                        <a:pt x="2999" y="241"/>
                                      </a:lnTo>
                                      <a:lnTo>
                                        <a:pt x="3054" y="278"/>
                                      </a:lnTo>
                                      <a:lnTo>
                                        <a:pt x="3112" y="321"/>
                                      </a:lnTo>
                                      <a:lnTo>
                                        <a:pt x="3166" y="364"/>
                                      </a:lnTo>
                                      <a:lnTo>
                                        <a:pt x="3227" y="409"/>
                                      </a:lnTo>
                                      <a:lnTo>
                                        <a:pt x="3282" y="452"/>
                                      </a:lnTo>
                                      <a:lnTo>
                                        <a:pt x="3340" y="500"/>
                                      </a:lnTo>
                                      <a:lnTo>
                                        <a:pt x="3399" y="543"/>
                                      </a:lnTo>
                                      <a:lnTo>
                                        <a:pt x="3460" y="594"/>
                                      </a:lnTo>
                                      <a:lnTo>
                                        <a:pt x="3481" y="965"/>
                                      </a:lnTo>
                                      <a:lnTo>
                                        <a:pt x="3496" y="1389"/>
                                      </a:lnTo>
                                      <a:lnTo>
                                        <a:pt x="3496" y="1832"/>
                                      </a:lnTo>
                                      <a:lnTo>
                                        <a:pt x="3481" y="2302"/>
                                      </a:lnTo>
                                      <a:lnTo>
                                        <a:pt x="3460" y="2768"/>
                                      </a:lnTo>
                                      <a:lnTo>
                                        <a:pt x="3435" y="3231"/>
                                      </a:lnTo>
                                      <a:lnTo>
                                        <a:pt x="3402" y="3665"/>
                                      </a:lnTo>
                                      <a:lnTo>
                                        <a:pt x="3376" y="40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" y="122400"/>
                                  <a:ext cx="9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2" h="114">
                                      <a:moveTo>
                                        <a:pt x="1" y="34"/>
                                      </a:moveTo>
                                      <a:lnTo>
                                        <a:pt x="35" y="69"/>
                                      </a:lnTo>
                                      <a:lnTo>
                                        <a:pt x="3411" y="114"/>
                                      </a:lnTo>
                                      <a:lnTo>
                                        <a:pt x="3412" y="4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840" y="24120"/>
                                  <a:ext cx="5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695">
                                      <a:moveTo>
                                        <a:pt x="193" y="1"/>
                                      </a:moveTo>
                                      <a:lnTo>
                                        <a:pt x="123" y="0"/>
                                      </a:lnTo>
                                      <a:lnTo>
                                        <a:pt x="0" y="3693"/>
                                      </a:lnTo>
                                      <a:lnTo>
                                        <a:pt x="69" y="3695"/>
                                      </a:lnTo>
                                      <a:lnTo>
                                        <a:pt x="193" y="2"/>
                                      </a:lnTo>
                                      <a:lnTo>
                                        <a:pt x="19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234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6">
                                      <a:moveTo>
                                        <a:pt x="3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840" y="22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6">
                                      <a:moveTo>
                                        <a:pt x="4" y="0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120" y="216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6">
                                      <a:moveTo>
                                        <a:pt x="17" y="0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208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6">
                                      <a:moveTo>
                                        <a:pt x="82" y="26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8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2016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5">
                                      <a:moveTo>
                                        <a:pt x="12" y="0"/>
                                      </a:moveTo>
                                      <a:lnTo>
                                        <a:pt x="11" y="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19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3">
                                      <a:moveTo>
                                        <a:pt x="82" y="16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8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183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0">
                                      <a:moveTo>
                                        <a:pt x="4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169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14" y="0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320" y="1512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94">
                                      <a:moveTo>
                                        <a:pt x="38" y="0"/>
                                      </a:moveTo>
                                      <a:lnTo>
                                        <a:pt x="36" y="4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80" y="136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02">
                                      <a:moveTo>
                                        <a:pt x="70" y="0"/>
                                      </a:moveTo>
                                      <a:lnTo>
                                        <a:pt x="45" y="1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93" y="59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0" y="136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86" y="69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6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60" y="1368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69">
                                      <a:moveTo>
                                        <a:pt x="96" y="0"/>
                                      </a:moveTo>
                                      <a:lnTo>
                                        <a:pt x="9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040" y="1368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73">
                                      <a:moveTo>
                                        <a:pt x="103" y="3"/>
                                      </a:moveTo>
                                      <a:lnTo>
                                        <a:pt x="100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8" y="73"/>
                                      </a:lnTo>
                                      <a:lnTo>
                                        <a:pt x="10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20" y="1368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85">
                                      <a:moveTo>
                                        <a:pt x="100" y="85"/>
                                      </a:moveTo>
                                      <a:lnTo>
                                        <a:pt x="108" y="1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98" y="85"/>
                                      </a:lnTo>
                                      <a:lnTo>
                                        <a:pt x="10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0" y="1440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6">
                                      <a:moveTo>
                                        <a:pt x="95" y="76"/>
                                      </a:moveTo>
                                      <a:lnTo>
                                        <a:pt x="10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5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1440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3">
                                      <a:moveTo>
                                        <a:pt x="96" y="3"/>
                                      </a:moveTo>
                                      <a:lnTo>
                                        <a:pt x="94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1" y="73"/>
                                      </a:lnTo>
                                      <a:lnTo>
                                        <a:pt x="9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144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8">
                                      <a:moveTo>
                                        <a:pt x="87" y="78"/>
                                      </a:moveTo>
                                      <a:lnTo>
                                        <a:pt x="93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87" y="78"/>
                                      </a:lnTo>
                                      <a:lnTo>
                                        <a:pt x="87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440" y="1512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7">
                                      <a:moveTo>
                                        <a:pt x="92" y="77"/>
                                      </a:moveTo>
                                      <a:lnTo>
                                        <a:pt x="93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144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85">
                                      <a:moveTo>
                                        <a:pt x="283" y="0"/>
                                      </a:moveTo>
                                      <a:lnTo>
                                        <a:pt x="282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286" y="70"/>
                                      </a:lnTo>
                                      <a:lnTo>
                                        <a:pt x="2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80" y="1440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80">
                                      <a:moveTo>
                                        <a:pt x="284" y="0"/>
                                      </a:moveTo>
                                      <a:lnTo>
                                        <a:pt x="283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85" y="70"/>
                                      </a:lnTo>
                                      <a:lnTo>
                                        <a:pt x="2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20" y="1440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78">
                                      <a:moveTo>
                                        <a:pt x="267" y="0"/>
                                      </a:moveTo>
                                      <a:lnTo>
                                        <a:pt x="264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67" y="70"/>
                                      </a:lnTo>
                                      <a:lnTo>
                                        <a:pt x="2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1440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78">
                                      <a:moveTo>
                                        <a:pt x="268" y="8"/>
                                      </a:moveTo>
                                      <a:lnTo>
                                        <a:pt x="267" y="8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66" y="78"/>
                                      </a:lnTo>
                                      <a:lnTo>
                                        <a:pt x="2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1440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80">
                                      <a:moveTo>
                                        <a:pt x="251" y="12"/>
                                      </a:moveTo>
                                      <a:lnTo>
                                        <a:pt x="246" y="1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44" y="80"/>
                                      </a:lnTo>
                                      <a:lnTo>
                                        <a:pt x="25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20" y="1440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11">
                                      <a:moveTo>
                                        <a:pt x="248" y="44"/>
                                      </a:moveTo>
                                      <a:lnTo>
                                        <a:pt x="245" y="4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32" y="111"/>
                                      </a:lnTo>
                                      <a:lnTo>
                                        <a:pt x="248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1584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129">
                                      <a:moveTo>
                                        <a:pt x="243" y="65"/>
                                      </a:moveTo>
                                      <a:lnTo>
                                        <a:pt x="236" y="6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218" y="129"/>
                                      </a:lnTo>
                                      <a:lnTo>
                                        <a:pt x="243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1764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66">
                                      <a:moveTo>
                                        <a:pt x="233" y="107"/>
                                      </a:moveTo>
                                      <a:lnTo>
                                        <a:pt x="229" y="10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96" y="166"/>
                                      </a:lnTo>
                                      <a:lnTo>
                                        <a:pt x="23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" y="2088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94" y="37"/>
                                      </a:moveTo>
                                      <a:lnTo>
                                        <a:pt x="93" y="36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9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216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9">
                                      <a:moveTo>
                                        <a:pt x="101" y="45"/>
                                      </a:moveTo>
                                      <a:lnTo>
                                        <a:pt x="100" y="44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10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226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9">
                                      <a:moveTo>
                                        <a:pt x="56" y="99"/>
                                      </a:moveTo>
                                      <a:lnTo>
                                        <a:pt x="98" y="4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54" y="98"/>
                                      </a:lnTo>
                                      <a:lnTo>
                                        <a:pt x="56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" y="241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01">
                                      <a:moveTo>
                                        <a:pt x="103" y="45"/>
                                      </a:moveTo>
                                      <a:lnTo>
                                        <a:pt x="102" y="44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62" y="101"/>
                                      </a:lnTo>
                                      <a:lnTo>
                                        <a:pt x="103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252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8">
                                      <a:moveTo>
                                        <a:pt x="98" y="44"/>
                                      </a:moveTo>
                                      <a:lnTo>
                                        <a:pt x="97" y="4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4" y="98"/>
                                      </a:lnTo>
                                      <a:lnTo>
                                        <a:pt x="98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" y="266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2">
                                      <a:moveTo>
                                        <a:pt x="59" y="102"/>
                                      </a:moveTo>
                                      <a:lnTo>
                                        <a:pt x="102" y="4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59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277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0">
                                      <a:moveTo>
                                        <a:pt x="101" y="45"/>
                                      </a:moveTo>
                                      <a:lnTo>
                                        <a:pt x="100" y="45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10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2844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06">
                                      <a:moveTo>
                                        <a:pt x="119" y="76"/>
                                      </a:moveTo>
                                      <a:lnTo>
                                        <a:pt x="105" y="5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62" y="106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8" y="61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1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3096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76">
                                      <a:moveTo>
                                        <a:pt x="92" y="372"/>
                                      </a:moveTo>
                                      <a:lnTo>
                                        <a:pt x="92" y="37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376"/>
                                      </a:lnTo>
                                      <a:lnTo>
                                        <a:pt x="92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40680"/>
                                  <a:ext cx="1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25">
                                      <a:moveTo>
                                        <a:pt x="84" y="425"/>
                                      </a:moveTo>
                                      <a:lnTo>
                                        <a:pt x="84" y="42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4" y="425"/>
                                      </a:lnTo>
                                      <a:lnTo>
                                        <a:pt x="84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51840"/>
                                  <a:ext cx="1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45">
                                      <a:moveTo>
                                        <a:pt x="70" y="445"/>
                                      </a:moveTo>
                                      <a:lnTo>
                                        <a:pt x="70" y="44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70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64080"/>
                                  <a:ext cx="1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73">
                                      <a:moveTo>
                                        <a:pt x="70" y="473"/>
                                      </a:moveTo>
                                      <a:lnTo>
                                        <a:pt x="70" y="47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70" y="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76680"/>
                                  <a:ext cx="1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470">
                                      <a:moveTo>
                                        <a:pt x="70" y="470"/>
                                      </a:moveTo>
                                      <a:lnTo>
                                        <a:pt x="70" y="470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70" y="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89280"/>
                                  <a:ext cx="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66">
                                      <a:moveTo>
                                        <a:pt x="69" y="466"/>
                                      </a:moveTo>
                                      <a:lnTo>
                                        <a:pt x="69" y="46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69" y="4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" y="101520"/>
                                  <a:ext cx="2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39">
                                      <a:moveTo>
                                        <a:pt x="0" y="435"/>
                                      </a:moveTo>
                                      <a:lnTo>
                                        <a:pt x="69" y="439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0" y="4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113400"/>
                                  <a:ext cx="1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445">
                                      <a:moveTo>
                                        <a:pt x="34" y="445"/>
                                      </a:moveTo>
                                      <a:lnTo>
                                        <a:pt x="69" y="412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34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24120"/>
                                  <a:ext cx="615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8" h="3733">
                                      <a:moveTo>
                                        <a:pt x="2276" y="3733"/>
                                      </a:moveTo>
                                      <a:lnTo>
                                        <a:pt x="0" y="3690"/>
                                      </a:lnTo>
                                      <a:lnTo>
                                        <a:pt x="73" y="346"/>
                                      </a:lnTo>
                                      <a:lnTo>
                                        <a:pt x="80" y="325"/>
                                      </a:lnTo>
                                      <a:lnTo>
                                        <a:pt x="98" y="267"/>
                                      </a:lnTo>
                                      <a:lnTo>
                                        <a:pt x="106" y="230"/>
                                      </a:lnTo>
                                      <a:lnTo>
                                        <a:pt x="116" y="194"/>
                                      </a:lnTo>
                                      <a:lnTo>
                                        <a:pt x="124" y="157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60" y="77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374" y="18"/>
                                      </a:lnTo>
                                      <a:lnTo>
                                        <a:pt x="621" y="15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1184" y="0"/>
                                      </a:lnTo>
                                      <a:lnTo>
                                        <a:pt x="1463" y="7"/>
                                      </a:lnTo>
                                      <a:lnTo>
                                        <a:pt x="1713" y="33"/>
                                      </a:lnTo>
                                      <a:lnTo>
                                        <a:pt x="1924" y="80"/>
                                      </a:lnTo>
                                      <a:lnTo>
                                        <a:pt x="2073" y="161"/>
                                      </a:lnTo>
                                      <a:lnTo>
                                        <a:pt x="2073" y="176"/>
                                      </a:lnTo>
                                      <a:lnTo>
                                        <a:pt x="2091" y="212"/>
                                      </a:lnTo>
                                      <a:lnTo>
                                        <a:pt x="2109" y="244"/>
                                      </a:lnTo>
                                      <a:lnTo>
                                        <a:pt x="2142" y="285"/>
                                      </a:lnTo>
                                      <a:lnTo>
                                        <a:pt x="2164" y="317"/>
                                      </a:lnTo>
                                      <a:lnTo>
                                        <a:pt x="2189" y="353"/>
                                      </a:lnTo>
                                      <a:lnTo>
                                        <a:pt x="2204" y="371"/>
                                      </a:lnTo>
                                      <a:lnTo>
                                        <a:pt x="2215" y="386"/>
                                      </a:lnTo>
                                      <a:lnTo>
                                        <a:pt x="2215" y="477"/>
                                      </a:lnTo>
                                      <a:lnTo>
                                        <a:pt x="2240" y="477"/>
                                      </a:lnTo>
                                      <a:lnTo>
                                        <a:pt x="2269" y="813"/>
                                      </a:lnTo>
                                      <a:lnTo>
                                        <a:pt x="2288" y="1220"/>
                                      </a:lnTo>
                                      <a:lnTo>
                                        <a:pt x="2284" y="1669"/>
                                      </a:lnTo>
                                      <a:lnTo>
                                        <a:pt x="2284" y="2131"/>
                                      </a:lnTo>
                                      <a:lnTo>
                                        <a:pt x="2269" y="2589"/>
                                      </a:lnTo>
                                      <a:lnTo>
                                        <a:pt x="2258" y="3030"/>
                                      </a:lnTo>
                                      <a:lnTo>
                                        <a:pt x="2258" y="3412"/>
                                      </a:lnTo>
                                      <a:lnTo>
                                        <a:pt x="2276" y="37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122400"/>
                                  <a:ext cx="622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2" h="114">
                                      <a:moveTo>
                                        <a:pt x="0" y="34"/>
                                      </a:moveTo>
                                      <a:lnTo>
                                        <a:pt x="34" y="69"/>
                                      </a:lnTo>
                                      <a:lnTo>
                                        <a:pt x="2311" y="114"/>
                                      </a:lnTo>
                                      <a:lnTo>
                                        <a:pt x="2312" y="4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32760"/>
                                  <a:ext cx="39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3355">
                                      <a:moveTo>
                                        <a:pt x="75" y="0"/>
                                      </a:moveTo>
                                      <a:lnTo>
                                        <a:pt x="73" y="10"/>
                                      </a:lnTo>
                                      <a:lnTo>
                                        <a:pt x="0" y="3354"/>
                                      </a:lnTo>
                                      <a:lnTo>
                                        <a:pt x="70" y="3355"/>
                                      </a:lnTo>
                                      <a:lnTo>
                                        <a:pt x="142" y="1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324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5">
                                      <a:moveTo>
                                        <a:pt x="73" y="2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60" y="309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80">
                                      <a:moveTo>
                                        <a:pt x="85" y="18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840" y="298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3">
                                      <a:moveTo>
                                        <a:pt x="8" y="0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840" y="2916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5">
                                      <a:moveTo>
                                        <a:pt x="78" y="17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840" y="277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0">
                                      <a:moveTo>
                                        <a:pt x="76" y="1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840" y="26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7">
                                      <a:moveTo>
                                        <a:pt x="10" y="0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252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7">
                                      <a:moveTo>
                                        <a:pt x="91" y="37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57" y="87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9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241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6">
                                      <a:moveTo>
                                        <a:pt x="53" y="0"/>
                                      </a:moveTo>
                                      <a:lnTo>
                                        <a:pt x="25" y="1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234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84">
                                      <a:moveTo>
                                        <a:pt x="191" y="0"/>
                                      </a:moveTo>
                                      <a:lnTo>
                                        <a:pt x="188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194" y="71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40" y="2340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74">
                                      <a:moveTo>
                                        <a:pt x="249" y="69"/>
                                      </a:moveTo>
                                      <a:lnTo>
                                        <a:pt x="24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247" y="69"/>
                                      </a:lnTo>
                                      <a:lnTo>
                                        <a:pt x="249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" y="2340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84">
                                      <a:moveTo>
                                        <a:pt x="274" y="0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23400"/>
                                  <a:ext cx="75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71">
                                      <a:moveTo>
                                        <a:pt x="292" y="0"/>
                                      </a:moveTo>
                                      <a:lnTo>
                                        <a:pt x="29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60" y="234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77">
                                      <a:moveTo>
                                        <a:pt x="283" y="8"/>
                                      </a:moveTo>
                                      <a:lnTo>
                                        <a:pt x="281" y="8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80" y="77"/>
                                      </a:lnTo>
                                      <a:lnTo>
                                        <a:pt x="28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2340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94">
                                      <a:moveTo>
                                        <a:pt x="262" y="26"/>
                                      </a:moveTo>
                                      <a:lnTo>
                                        <a:pt x="258" y="2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51" y="94"/>
                                      </a:lnTo>
                                      <a:lnTo>
                                        <a:pt x="26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20" y="2412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15">
                                      <a:moveTo>
                                        <a:pt x="233" y="50"/>
                                      </a:moveTo>
                                      <a:lnTo>
                                        <a:pt x="224" y="4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33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2520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42">
                                      <a:moveTo>
                                        <a:pt x="201" y="112"/>
                                      </a:moveTo>
                                      <a:lnTo>
                                        <a:pt x="183" y="8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49" y="142"/>
                                      </a:lnTo>
                                      <a:lnTo>
                                        <a:pt x="201" y="112"/>
                                      </a:lnTo>
                                      <a:lnTo>
                                        <a:pt x="201" y="112"/>
                                      </a:lnTo>
                                      <a:lnTo>
                                        <a:pt x="201" y="90"/>
                                      </a:lnTo>
                                      <a:lnTo>
                                        <a:pt x="183" y="81"/>
                                      </a:lnTo>
                                      <a:lnTo>
                                        <a:pt x="201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28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9">
                                      <a:moveTo>
                                        <a:pt x="4" y="29"/>
                                      </a:moveTo>
                                      <a:lnTo>
                                        <a:pt x="70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284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8">
                                      <a:moveTo>
                                        <a:pt x="19" y="68"/>
                                      </a:moveTo>
                                      <a:lnTo>
                                        <a:pt x="80" y="36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" y="2916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2">
                                      <a:moveTo>
                                        <a:pt x="21" y="72"/>
                                      </a:moveTo>
                                      <a:lnTo>
                                        <a:pt x="79" y="3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21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40" y="298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4">
                                      <a:moveTo>
                                        <a:pt x="89" y="42"/>
                                      </a:moveTo>
                                      <a:lnTo>
                                        <a:pt x="88" y="4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8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" y="3096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3">
                                      <a:moveTo>
                                        <a:pt x="22" y="73"/>
                                      </a:moveTo>
                                      <a:lnTo>
                                        <a:pt x="80" y="3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22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316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9">
                                      <a:moveTo>
                                        <a:pt x="28" y="79"/>
                                      </a:moveTo>
                                      <a:lnTo>
                                        <a:pt x="82" y="37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40" y="327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3">
                                      <a:moveTo>
                                        <a:pt x="69" y="20"/>
                                      </a:moveTo>
                                      <a:lnTo>
                                        <a:pt x="68" y="1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6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20" y="334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6">
                                      <a:moveTo>
                                        <a:pt x="74" y="35"/>
                                      </a:moveTo>
                                      <a:lnTo>
                                        <a:pt x="66" y="15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74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40" y="3420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26">
                                      <a:moveTo>
                                        <a:pt x="35" y="126"/>
                                      </a:moveTo>
                                      <a:lnTo>
                                        <a:pt x="70" y="9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35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360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0">
                                      <a:moveTo>
                                        <a:pt x="60" y="32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6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36720"/>
                                  <a:ext cx="2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341">
                                      <a:moveTo>
                                        <a:pt x="97" y="337"/>
                                      </a:moveTo>
                                      <a:lnTo>
                                        <a:pt x="97" y="335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8" y="341"/>
                                      </a:lnTo>
                                      <a:lnTo>
                                        <a:pt x="97" y="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20" y="4572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10">
                                      <a:moveTo>
                                        <a:pt x="88" y="409"/>
                                      </a:moveTo>
                                      <a:lnTo>
                                        <a:pt x="88" y="408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8" y="410"/>
                                      </a:lnTo>
                                      <a:lnTo>
                                        <a:pt x="88" y="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56880"/>
                                  <a:ext cx="1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49">
                                      <a:moveTo>
                                        <a:pt x="0" y="449"/>
                                      </a:moveTo>
                                      <a:lnTo>
                                        <a:pt x="69" y="44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0" y="4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68400"/>
                                  <a:ext cx="1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63">
                                      <a:moveTo>
                                        <a:pt x="69" y="463"/>
                                      </a:moveTo>
                                      <a:lnTo>
                                        <a:pt x="69" y="46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69" y="4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20" y="81000"/>
                                  <a:ext cx="1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61">
                                      <a:moveTo>
                                        <a:pt x="0" y="458"/>
                                      </a:moveTo>
                                      <a:lnTo>
                                        <a:pt x="69" y="461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93960"/>
                                  <a:ext cx="1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43">
                                      <a:moveTo>
                                        <a:pt x="0" y="442"/>
                                      </a:moveTo>
                                      <a:lnTo>
                                        <a:pt x="70" y="443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" y="442"/>
                                      </a:lnTo>
                                      <a:lnTo>
                                        <a:pt x="0" y="4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105120"/>
                                  <a:ext cx="1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85">
                                      <a:moveTo>
                                        <a:pt x="1" y="385"/>
                                      </a:moveTo>
                                      <a:lnTo>
                                        <a:pt x="70" y="38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1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11556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358">
                                      <a:moveTo>
                                        <a:pt x="52" y="358"/>
                                      </a:moveTo>
                                      <a:lnTo>
                                        <a:pt x="87" y="32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52" y="358"/>
                                      </a:lnTo>
                                      <a:lnTo>
                                        <a:pt x="52" y="358"/>
                                      </a:lnTo>
                                      <a:lnTo>
                                        <a:pt x="88" y="358"/>
                                      </a:lnTo>
                                      <a:lnTo>
                                        <a:pt x="87" y="320"/>
                                      </a:lnTo>
                                      <a:lnTo>
                                        <a:pt x="5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6560"/>
                                  <a:ext cx="51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6" h="3996">
                                      <a:moveTo>
                                        <a:pt x="145" y="0"/>
                                      </a:moveTo>
                                      <a:lnTo>
                                        <a:pt x="1916" y="62"/>
                                      </a:lnTo>
                                      <a:lnTo>
                                        <a:pt x="1757" y="3996"/>
                                      </a:lnTo>
                                      <a:lnTo>
                                        <a:pt x="0" y="3926"/>
                                      </a:lnTo>
                                      <a:lnTo>
                                        <a:pt x="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60" y="16920"/>
                                  <a:ext cx="514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3991">
                                      <a:moveTo>
                                        <a:pt x="148" y="0"/>
                                      </a:moveTo>
                                      <a:lnTo>
                                        <a:pt x="1920" y="69"/>
                                      </a:lnTo>
                                      <a:lnTo>
                                        <a:pt x="1770" y="3991"/>
                                      </a:lnTo>
                                      <a:lnTo>
                                        <a:pt x="0" y="393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880" y="20160"/>
                                  <a:ext cx="133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1566">
                                      <a:moveTo>
                                        <a:pt x="61" y="0"/>
                                      </a:moveTo>
                                      <a:lnTo>
                                        <a:pt x="497" y="25"/>
                                      </a:lnTo>
                                      <a:lnTo>
                                        <a:pt x="432" y="1566"/>
                                      </a:lnTo>
                                      <a:lnTo>
                                        <a:pt x="0" y="154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0" y="20880"/>
                                  <a:ext cx="133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569">
                                      <a:moveTo>
                                        <a:pt x="69" y="0"/>
                                      </a:moveTo>
                                      <a:lnTo>
                                        <a:pt x="502" y="30"/>
                                      </a:lnTo>
                                      <a:lnTo>
                                        <a:pt x="439" y="1569"/>
                                      </a:lnTo>
                                      <a:lnTo>
                                        <a:pt x="0" y="1541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20880"/>
                                  <a:ext cx="133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66">
                                      <a:moveTo>
                                        <a:pt x="62" y="0"/>
                                      </a:moveTo>
                                      <a:lnTo>
                                        <a:pt x="501" y="25"/>
                                      </a:lnTo>
                                      <a:lnTo>
                                        <a:pt x="447" y="1566"/>
                                      </a:lnTo>
                                      <a:lnTo>
                                        <a:pt x="0" y="1540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320" y="64800"/>
                                  <a:ext cx="406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" h="357">
                                      <a:moveTo>
                                        <a:pt x="0" y="284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1524" y="72"/>
                                      </a:lnTo>
                                      <a:lnTo>
                                        <a:pt x="1506" y="357"/>
                                      </a:lnTo>
                                      <a:lnTo>
                                        <a:pt x="0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760" y="76680"/>
                                  <a:ext cx="133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74">
                                      <a:moveTo>
                                        <a:pt x="55" y="0"/>
                                      </a:moveTo>
                                      <a:lnTo>
                                        <a:pt x="501" y="30"/>
                                      </a:lnTo>
                                      <a:lnTo>
                                        <a:pt x="432" y="1574"/>
                                      </a:lnTo>
                                      <a:lnTo>
                                        <a:pt x="0" y="154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600" y="77400"/>
                                  <a:ext cx="133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66">
                                      <a:moveTo>
                                        <a:pt x="69" y="0"/>
                                      </a:moveTo>
                                      <a:lnTo>
                                        <a:pt x="501" y="25"/>
                                      </a:lnTo>
                                      <a:lnTo>
                                        <a:pt x="439" y="1566"/>
                                      </a:lnTo>
                                      <a:lnTo>
                                        <a:pt x="0" y="1544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76680"/>
                                  <a:ext cx="133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74">
                                      <a:moveTo>
                                        <a:pt x="62" y="0"/>
                                      </a:moveTo>
                                      <a:lnTo>
                                        <a:pt x="501" y="30"/>
                                      </a:lnTo>
                                      <a:lnTo>
                                        <a:pt x="432" y="1574"/>
                                      </a:lnTo>
                                      <a:lnTo>
                                        <a:pt x="0" y="1541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" y="34920"/>
                                  <a:ext cx="115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1438">
                                      <a:moveTo>
                                        <a:pt x="0" y="43"/>
                                      </a:moveTo>
                                      <a:lnTo>
                                        <a:pt x="11" y="18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78" y="7"/>
                                      </a:lnTo>
                                      <a:lnTo>
                                        <a:pt x="239" y="7"/>
                                      </a:lnTo>
                                      <a:lnTo>
                                        <a:pt x="302" y="25"/>
                                      </a:lnTo>
                                      <a:lnTo>
                                        <a:pt x="345" y="43"/>
                                      </a:lnTo>
                                      <a:lnTo>
                                        <a:pt x="371" y="69"/>
                                      </a:lnTo>
                                      <a:lnTo>
                                        <a:pt x="381" y="236"/>
                                      </a:lnTo>
                                      <a:lnTo>
                                        <a:pt x="393" y="407"/>
                                      </a:lnTo>
                                      <a:lnTo>
                                        <a:pt x="407" y="574"/>
                                      </a:lnTo>
                                      <a:lnTo>
                                        <a:pt x="418" y="750"/>
                                      </a:lnTo>
                                      <a:lnTo>
                                        <a:pt x="418" y="917"/>
                                      </a:lnTo>
                                      <a:lnTo>
                                        <a:pt x="426" y="1089"/>
                                      </a:lnTo>
                                      <a:lnTo>
                                        <a:pt x="426" y="1263"/>
                                      </a:lnTo>
                                      <a:lnTo>
                                        <a:pt x="426" y="1438"/>
                                      </a:lnTo>
                                      <a:lnTo>
                                        <a:pt x="73" y="1405"/>
                                      </a:lnTo>
                                      <a:lnTo>
                                        <a:pt x="73" y="1230"/>
                                      </a:lnTo>
                                      <a:lnTo>
                                        <a:pt x="73" y="1066"/>
                                      </a:lnTo>
                                      <a:lnTo>
                                        <a:pt x="63" y="892"/>
                                      </a:lnTo>
                                      <a:lnTo>
                                        <a:pt x="55" y="725"/>
                                      </a:lnTo>
                                      <a:lnTo>
                                        <a:pt x="30" y="546"/>
                                      </a:lnTo>
                                      <a:lnTo>
                                        <a:pt x="18" y="371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40" y="79200"/>
                                  <a:ext cx="115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1434">
                                      <a:moveTo>
                                        <a:pt x="73" y="43"/>
                                      </a:moveTo>
                                      <a:lnTo>
                                        <a:pt x="84" y="18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51" y="7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71" y="25"/>
                                      </a:lnTo>
                                      <a:lnTo>
                                        <a:pt x="414" y="43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26" y="237"/>
                                      </a:lnTo>
                                      <a:lnTo>
                                        <a:pt x="426" y="408"/>
                                      </a:lnTo>
                                      <a:lnTo>
                                        <a:pt x="418" y="575"/>
                                      </a:lnTo>
                                      <a:lnTo>
                                        <a:pt x="414" y="750"/>
                                      </a:lnTo>
                                      <a:lnTo>
                                        <a:pt x="400" y="917"/>
                                      </a:lnTo>
                                      <a:lnTo>
                                        <a:pt x="389" y="1088"/>
                                      </a:lnTo>
                                      <a:lnTo>
                                        <a:pt x="371" y="1263"/>
                                      </a:lnTo>
                                      <a:lnTo>
                                        <a:pt x="353" y="1434"/>
                                      </a:lnTo>
                                      <a:lnTo>
                                        <a:pt x="0" y="1406"/>
                                      </a:lnTo>
                                      <a:lnTo>
                                        <a:pt x="18" y="1230"/>
                                      </a:lnTo>
                                      <a:lnTo>
                                        <a:pt x="37" y="1063"/>
                                      </a:lnTo>
                                      <a:lnTo>
                                        <a:pt x="45" y="892"/>
                                      </a:lnTo>
                                      <a:lnTo>
                                        <a:pt x="48" y="724"/>
                                      </a:lnTo>
                                      <a:lnTo>
                                        <a:pt x="48" y="546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55" y="204"/>
                                      </a:lnTo>
                                      <a:lnTo>
                                        <a:pt x="7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39240"/>
                                  <a:ext cx="39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488">
                                      <a:moveTo>
                                        <a:pt x="0" y="22"/>
                                      </a:moveTo>
                                      <a:lnTo>
                                        <a:pt x="109" y="488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80" y="83520"/>
                                  <a:ext cx="4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496">
                                      <a:moveTo>
                                        <a:pt x="0" y="33"/>
                                      </a:moveTo>
                                      <a:lnTo>
                                        <a:pt x="94" y="496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80" y="52560"/>
                                  <a:ext cx="4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670">
                                      <a:moveTo>
                                        <a:pt x="0" y="627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167" y="670"/>
                                      </a:lnTo>
                                      <a:lnTo>
                                        <a:pt x="0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" y="97200"/>
                                  <a:ext cx="3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69">
                                      <a:moveTo>
                                        <a:pt x="0" y="619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159" y="669"/>
                                      </a:lnTo>
                                      <a:lnTo>
                                        <a:pt x="0" y="6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2960" cy="41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296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49920"/>
                                  <a:ext cx="7812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8" h="1169">
                                      <a:moveTo>
                                        <a:pt x="8607" y="10"/>
                                      </a:moveTo>
                                      <a:lnTo>
                                        <a:pt x="10334" y="0"/>
                                      </a:lnTo>
                                      <a:lnTo>
                                        <a:pt x="11957" y="18"/>
                                      </a:lnTo>
                                      <a:lnTo>
                                        <a:pt x="13420" y="61"/>
                                      </a:lnTo>
                                      <a:lnTo>
                                        <a:pt x="14697" y="124"/>
                                      </a:lnTo>
                                      <a:lnTo>
                                        <a:pt x="15747" y="197"/>
                                      </a:lnTo>
                                      <a:lnTo>
                                        <a:pt x="16542" y="291"/>
                                      </a:lnTo>
                                      <a:lnTo>
                                        <a:pt x="17050" y="397"/>
                                      </a:lnTo>
                                      <a:lnTo>
                                        <a:pt x="17228" y="513"/>
                                      </a:lnTo>
                                      <a:lnTo>
                                        <a:pt x="17050" y="626"/>
                                      </a:lnTo>
                                      <a:lnTo>
                                        <a:pt x="16542" y="735"/>
                                      </a:lnTo>
                                      <a:lnTo>
                                        <a:pt x="15747" y="841"/>
                                      </a:lnTo>
                                      <a:lnTo>
                                        <a:pt x="14697" y="939"/>
                                      </a:lnTo>
                                      <a:lnTo>
                                        <a:pt x="13420" y="1020"/>
                                      </a:lnTo>
                                      <a:lnTo>
                                        <a:pt x="11957" y="1089"/>
                                      </a:lnTo>
                                      <a:lnTo>
                                        <a:pt x="10334" y="1139"/>
                                      </a:lnTo>
                                      <a:lnTo>
                                        <a:pt x="8607" y="1169"/>
                                      </a:lnTo>
                                      <a:lnTo>
                                        <a:pt x="6874" y="1169"/>
                                      </a:lnTo>
                                      <a:lnTo>
                                        <a:pt x="5259" y="1157"/>
                                      </a:lnTo>
                                      <a:lnTo>
                                        <a:pt x="3797" y="1114"/>
                                      </a:lnTo>
                                      <a:lnTo>
                                        <a:pt x="2526" y="1060"/>
                                      </a:lnTo>
                                      <a:lnTo>
                                        <a:pt x="1470" y="975"/>
                                      </a:lnTo>
                                      <a:lnTo>
                                        <a:pt x="675" y="884"/>
                                      </a:lnTo>
                                      <a:lnTo>
                                        <a:pt x="173" y="780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173" y="543"/>
                                      </a:lnTo>
                                      <a:lnTo>
                                        <a:pt x="675" y="434"/>
                                      </a:lnTo>
                                      <a:lnTo>
                                        <a:pt x="1470" y="320"/>
                                      </a:lnTo>
                                      <a:lnTo>
                                        <a:pt x="2526" y="233"/>
                                      </a:lnTo>
                                      <a:lnTo>
                                        <a:pt x="3797" y="149"/>
                                      </a:lnTo>
                                      <a:lnTo>
                                        <a:pt x="5259" y="88"/>
                                      </a:lnTo>
                                      <a:lnTo>
                                        <a:pt x="6874" y="28"/>
                                      </a:lnTo>
                                      <a:lnTo>
                                        <a:pt x="860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49920"/>
                                  <a:ext cx="7812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8" h="1169">
                                      <a:moveTo>
                                        <a:pt x="8607" y="10"/>
                                      </a:moveTo>
                                      <a:lnTo>
                                        <a:pt x="10334" y="0"/>
                                      </a:lnTo>
                                      <a:lnTo>
                                        <a:pt x="11957" y="18"/>
                                      </a:lnTo>
                                      <a:lnTo>
                                        <a:pt x="13420" y="61"/>
                                      </a:lnTo>
                                      <a:lnTo>
                                        <a:pt x="14697" y="124"/>
                                      </a:lnTo>
                                      <a:lnTo>
                                        <a:pt x="15747" y="197"/>
                                      </a:lnTo>
                                      <a:lnTo>
                                        <a:pt x="16542" y="291"/>
                                      </a:lnTo>
                                      <a:lnTo>
                                        <a:pt x="17050" y="397"/>
                                      </a:lnTo>
                                      <a:lnTo>
                                        <a:pt x="17228" y="513"/>
                                      </a:lnTo>
                                      <a:lnTo>
                                        <a:pt x="17050" y="626"/>
                                      </a:lnTo>
                                      <a:lnTo>
                                        <a:pt x="16542" y="735"/>
                                      </a:lnTo>
                                      <a:lnTo>
                                        <a:pt x="15747" y="841"/>
                                      </a:lnTo>
                                      <a:lnTo>
                                        <a:pt x="14697" y="939"/>
                                      </a:lnTo>
                                      <a:lnTo>
                                        <a:pt x="13420" y="1020"/>
                                      </a:lnTo>
                                      <a:lnTo>
                                        <a:pt x="11957" y="1089"/>
                                      </a:lnTo>
                                      <a:lnTo>
                                        <a:pt x="10334" y="1139"/>
                                      </a:lnTo>
                                      <a:lnTo>
                                        <a:pt x="8607" y="1169"/>
                                      </a:lnTo>
                                      <a:lnTo>
                                        <a:pt x="6874" y="1169"/>
                                      </a:lnTo>
                                      <a:lnTo>
                                        <a:pt x="5259" y="1157"/>
                                      </a:lnTo>
                                      <a:lnTo>
                                        <a:pt x="3797" y="1114"/>
                                      </a:lnTo>
                                      <a:lnTo>
                                        <a:pt x="2526" y="1060"/>
                                      </a:lnTo>
                                      <a:lnTo>
                                        <a:pt x="1470" y="975"/>
                                      </a:lnTo>
                                      <a:lnTo>
                                        <a:pt x="675" y="884"/>
                                      </a:lnTo>
                                      <a:lnTo>
                                        <a:pt x="173" y="780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173" y="543"/>
                                      </a:lnTo>
                                      <a:lnTo>
                                        <a:pt x="675" y="434"/>
                                      </a:lnTo>
                                      <a:lnTo>
                                        <a:pt x="1470" y="320"/>
                                      </a:lnTo>
                                      <a:lnTo>
                                        <a:pt x="2526" y="233"/>
                                      </a:lnTo>
                                      <a:lnTo>
                                        <a:pt x="3797" y="149"/>
                                      </a:lnTo>
                                      <a:lnTo>
                                        <a:pt x="5259" y="88"/>
                                      </a:lnTo>
                                      <a:lnTo>
                                        <a:pt x="6874" y="28"/>
                                      </a:lnTo>
                                      <a:lnTo>
                                        <a:pt x="8607" y="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72600"/>
                                  <a:ext cx="6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569">
                                      <a:moveTo>
                                        <a:pt x="43" y="18"/>
                                      </a:moveTo>
                                      <a:lnTo>
                                        <a:pt x="7" y="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2" y="303"/>
                                      </a:lnTo>
                                      <a:lnTo>
                                        <a:pt x="40" y="419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94" y="569"/>
                                      </a:lnTo>
                                      <a:lnTo>
                                        <a:pt x="124" y="558"/>
                                      </a:lnTo>
                                      <a:lnTo>
                                        <a:pt x="145" y="558"/>
                                      </a:lnTo>
                                      <a:lnTo>
                                        <a:pt x="149" y="500"/>
                                      </a:lnTo>
                                      <a:lnTo>
                                        <a:pt x="145" y="400"/>
                                      </a:lnTo>
                                      <a:lnTo>
                                        <a:pt x="130" y="284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84" y="6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600"/>
                                  <a:ext cx="29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496">
                                      <a:moveTo>
                                        <a:pt x="642" y="32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545" y="37"/>
                                      </a:lnTo>
                                      <a:lnTo>
                                        <a:pt x="421" y="120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149" y="324"/>
                                      </a:lnTo>
                                      <a:lnTo>
                                        <a:pt x="51" y="415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40" y="477"/>
                                      </a:lnTo>
                                      <a:lnTo>
                                        <a:pt x="40" y="496"/>
                                      </a:lnTo>
                                      <a:lnTo>
                                        <a:pt x="112" y="466"/>
                                      </a:lnTo>
                                      <a:lnTo>
                                        <a:pt x="229" y="386"/>
                                      </a:lnTo>
                                      <a:lnTo>
                                        <a:pt x="366" y="284"/>
                                      </a:lnTo>
                                      <a:lnTo>
                                        <a:pt x="497" y="175"/>
                                      </a:lnTo>
                                      <a:lnTo>
                                        <a:pt x="606" y="87"/>
                                      </a:lnTo>
                                      <a:lnTo>
                                        <a:pt x="660" y="32"/>
                                      </a:lnTo>
                                      <a:lnTo>
                                        <a:pt x="642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376560"/>
                                  <a:ext cx="75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571">
                                      <a:moveTo>
                                        <a:pt x="46" y="18"/>
                                      </a:moveTo>
                                      <a:lnTo>
                                        <a:pt x="10" y="7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28" y="298"/>
                                      </a:lnTo>
                                      <a:lnTo>
                                        <a:pt x="54" y="416"/>
                                      </a:lnTo>
                                      <a:lnTo>
                                        <a:pt x="87" y="513"/>
                                      </a:lnTo>
                                      <a:lnTo>
                                        <a:pt x="115" y="571"/>
                                      </a:lnTo>
                                      <a:lnTo>
                                        <a:pt x="142" y="558"/>
                                      </a:lnTo>
                                      <a:lnTo>
                                        <a:pt x="166" y="558"/>
                                      </a:lnTo>
                                      <a:lnTo>
                                        <a:pt x="170" y="503"/>
                                      </a:lnTo>
                                      <a:lnTo>
                                        <a:pt x="160" y="397"/>
                                      </a:lnTo>
                                      <a:lnTo>
                                        <a:pt x="142" y="280"/>
                                      </a:lnTo>
                                      <a:lnTo>
                                        <a:pt x="109" y="157"/>
                                      </a:lnTo>
                                      <a:lnTo>
                                        <a:pt x="87" y="6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37656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503">
                                      <a:moveTo>
                                        <a:pt x="624" y="33"/>
                                      </a:moveTo>
                                      <a:lnTo>
                                        <a:pt x="606" y="0"/>
                                      </a:lnTo>
                                      <a:lnTo>
                                        <a:pt x="530" y="36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276" y="223"/>
                                      </a:lnTo>
                                      <a:lnTo>
                                        <a:pt x="142" y="328"/>
                                      </a:lnTo>
                                      <a:lnTo>
                                        <a:pt x="51" y="423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36" y="485"/>
                                      </a:lnTo>
                                      <a:lnTo>
                                        <a:pt x="36" y="503"/>
                                      </a:lnTo>
                                      <a:lnTo>
                                        <a:pt x="116" y="467"/>
                                      </a:lnTo>
                                      <a:lnTo>
                                        <a:pt x="228" y="382"/>
                                      </a:lnTo>
                                      <a:lnTo>
                                        <a:pt x="363" y="284"/>
                                      </a:lnTo>
                                      <a:lnTo>
                                        <a:pt x="493" y="175"/>
                                      </a:lnTo>
                                      <a:lnTo>
                                        <a:pt x="591" y="88"/>
                                      </a:lnTo>
                                      <a:lnTo>
                                        <a:pt x="642" y="33"/>
                                      </a:lnTo>
                                      <a:lnTo>
                                        <a:pt x="62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79800"/>
                                  <a:ext cx="7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558">
                                      <a:moveTo>
                                        <a:pt x="51" y="19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33" y="292"/>
                                      </a:lnTo>
                                      <a:lnTo>
                                        <a:pt x="58" y="409"/>
                                      </a:lnTo>
                                      <a:lnTo>
                                        <a:pt x="94" y="507"/>
                                      </a:lnTo>
                                      <a:lnTo>
                                        <a:pt x="121" y="558"/>
                                      </a:lnTo>
                                      <a:lnTo>
                                        <a:pt x="149" y="543"/>
                                      </a:lnTo>
                                      <a:lnTo>
                                        <a:pt x="167" y="543"/>
                                      </a:lnTo>
                                      <a:lnTo>
                                        <a:pt x="175" y="489"/>
                                      </a:lnTo>
                                      <a:lnTo>
                                        <a:pt x="164" y="391"/>
                                      </a:lnTo>
                                      <a:lnTo>
                                        <a:pt x="145" y="274"/>
                                      </a:lnTo>
                                      <a:lnTo>
                                        <a:pt x="113" y="149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379800"/>
                                  <a:ext cx="28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510">
                                      <a:moveTo>
                                        <a:pt x="599" y="33"/>
                                      </a:moveTo>
                                      <a:lnTo>
                                        <a:pt x="581" y="0"/>
                                      </a:lnTo>
                                      <a:lnTo>
                                        <a:pt x="505" y="41"/>
                                      </a:lnTo>
                                      <a:lnTo>
                                        <a:pt x="389" y="120"/>
                                      </a:lnTo>
                                      <a:lnTo>
                                        <a:pt x="257" y="230"/>
                                      </a:lnTo>
                                      <a:lnTo>
                                        <a:pt x="127" y="336"/>
                                      </a:lnTo>
                                      <a:lnTo>
                                        <a:pt x="36" y="430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36" y="496"/>
                                      </a:lnTo>
                                      <a:lnTo>
                                        <a:pt x="36" y="510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214" y="387"/>
                                      </a:lnTo>
                                      <a:lnTo>
                                        <a:pt x="353" y="288"/>
                                      </a:lnTo>
                                      <a:lnTo>
                                        <a:pt x="468" y="175"/>
                                      </a:lnTo>
                                      <a:lnTo>
                                        <a:pt x="574" y="87"/>
                                      </a:lnTo>
                                      <a:lnTo>
                                        <a:pt x="617" y="33"/>
                                      </a:lnTo>
                                      <a:lnTo>
                                        <a:pt x="59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382680"/>
                                  <a:ext cx="90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60">
                                      <a:moveTo>
                                        <a:pt x="51" y="18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" y="171"/>
                                      </a:lnTo>
                                      <a:lnTo>
                                        <a:pt x="40" y="295"/>
                                      </a:lnTo>
                                      <a:lnTo>
                                        <a:pt x="70" y="414"/>
                                      </a:lnTo>
                                      <a:lnTo>
                                        <a:pt x="106" y="513"/>
                                      </a:lnTo>
                                      <a:lnTo>
                                        <a:pt x="139" y="560"/>
                                      </a:lnTo>
                                      <a:lnTo>
                                        <a:pt x="164" y="550"/>
                                      </a:lnTo>
                                      <a:lnTo>
                                        <a:pt x="185" y="550"/>
                                      </a:lnTo>
                                      <a:lnTo>
                                        <a:pt x="193" y="495"/>
                                      </a:lnTo>
                                      <a:lnTo>
                                        <a:pt x="175" y="389"/>
                                      </a:lnTo>
                                      <a:lnTo>
                                        <a:pt x="157" y="273"/>
                                      </a:lnTo>
                                      <a:lnTo>
                                        <a:pt x="124" y="152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82680"/>
                                  <a:ext cx="27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528">
                                      <a:moveTo>
                                        <a:pt x="591" y="33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509" y="44"/>
                                      </a:lnTo>
                                      <a:lnTo>
                                        <a:pt x="388" y="124"/>
                                      </a:lnTo>
                                      <a:lnTo>
                                        <a:pt x="265" y="237"/>
                                      </a:lnTo>
                                      <a:lnTo>
                                        <a:pt x="138" y="343"/>
                                      </a:lnTo>
                                      <a:lnTo>
                                        <a:pt x="44" y="441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37" y="510"/>
                                      </a:lnTo>
                                      <a:lnTo>
                                        <a:pt x="37" y="528"/>
                                      </a:lnTo>
                                      <a:lnTo>
                                        <a:pt x="106" y="492"/>
                                      </a:lnTo>
                                      <a:lnTo>
                                        <a:pt x="218" y="404"/>
                                      </a:lnTo>
                                      <a:lnTo>
                                        <a:pt x="345" y="299"/>
                                      </a:lnTo>
                                      <a:lnTo>
                                        <a:pt x="464" y="182"/>
                                      </a:lnTo>
                                      <a:lnTo>
                                        <a:pt x="563" y="88"/>
                                      </a:lnTo>
                                      <a:lnTo>
                                        <a:pt x="610" y="33"/>
                                      </a:lnTo>
                                      <a:lnTo>
                                        <a:pt x="591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84840"/>
                                  <a:ext cx="90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564">
                                      <a:moveTo>
                                        <a:pt x="43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0" y="174"/>
                                      </a:lnTo>
                                      <a:lnTo>
                                        <a:pt x="43" y="298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116" y="513"/>
                                      </a:lnTo>
                                      <a:lnTo>
                                        <a:pt x="149" y="564"/>
                                      </a:lnTo>
                                      <a:lnTo>
                                        <a:pt x="170" y="549"/>
                                      </a:lnTo>
                                      <a:lnTo>
                                        <a:pt x="192" y="549"/>
                                      </a:lnTo>
                                      <a:lnTo>
                                        <a:pt x="197" y="495"/>
                                      </a:lnTo>
                                      <a:lnTo>
                                        <a:pt x="178" y="396"/>
                                      </a:lnTo>
                                      <a:lnTo>
                                        <a:pt x="152" y="280"/>
                                      </a:lnTo>
                                      <a:lnTo>
                                        <a:pt x="116" y="156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85560"/>
                                  <a:ext cx="266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532">
                                      <a:moveTo>
                                        <a:pt x="577" y="30"/>
                                      </a:moveTo>
                                      <a:lnTo>
                                        <a:pt x="558" y="0"/>
                                      </a:lnTo>
                                      <a:lnTo>
                                        <a:pt x="486" y="44"/>
                                      </a:lnTo>
                                      <a:lnTo>
                                        <a:pt x="374" y="124"/>
                                      </a:lnTo>
                                      <a:lnTo>
                                        <a:pt x="250" y="241"/>
                                      </a:lnTo>
                                      <a:lnTo>
                                        <a:pt x="127" y="353"/>
                                      </a:lnTo>
                                      <a:lnTo>
                                        <a:pt x="40" y="452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37" y="514"/>
                                      </a:lnTo>
                                      <a:lnTo>
                                        <a:pt x="37" y="532"/>
                                      </a:lnTo>
                                      <a:lnTo>
                                        <a:pt x="101" y="489"/>
                                      </a:lnTo>
                                      <a:lnTo>
                                        <a:pt x="207" y="401"/>
                                      </a:lnTo>
                                      <a:lnTo>
                                        <a:pt x="337" y="303"/>
                                      </a:lnTo>
                                      <a:lnTo>
                                        <a:pt x="454" y="186"/>
                                      </a:lnTo>
                                      <a:lnTo>
                                        <a:pt x="555" y="91"/>
                                      </a:lnTo>
                                      <a:lnTo>
                                        <a:pt x="595" y="30"/>
                                      </a:lnTo>
                                      <a:lnTo>
                                        <a:pt x="57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387360"/>
                                  <a:ext cx="9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557">
                                      <a:moveTo>
                                        <a:pt x="44" y="18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1" y="172"/>
                                      </a:lnTo>
                                      <a:lnTo>
                                        <a:pt x="47" y="296"/>
                                      </a:lnTo>
                                      <a:lnTo>
                                        <a:pt x="88" y="415"/>
                                      </a:lnTo>
                                      <a:lnTo>
                                        <a:pt x="124" y="514"/>
                                      </a:lnTo>
                                      <a:lnTo>
                                        <a:pt x="160" y="557"/>
                                      </a:lnTo>
                                      <a:lnTo>
                                        <a:pt x="185" y="543"/>
                                      </a:lnTo>
                                      <a:lnTo>
                                        <a:pt x="203" y="543"/>
                                      </a:lnTo>
                                      <a:lnTo>
                                        <a:pt x="210" y="496"/>
                                      </a:lnTo>
                                      <a:lnTo>
                                        <a:pt x="192" y="393"/>
                                      </a:lnTo>
                                      <a:lnTo>
                                        <a:pt x="160" y="277"/>
                                      </a:lnTo>
                                      <a:lnTo>
                                        <a:pt x="116" y="153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38736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539">
                                      <a:moveTo>
                                        <a:pt x="573" y="32"/>
                                      </a:moveTo>
                                      <a:lnTo>
                                        <a:pt x="554" y="0"/>
                                      </a:lnTo>
                                      <a:lnTo>
                                        <a:pt x="478" y="43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246" y="247"/>
                                      </a:lnTo>
                                      <a:lnTo>
                                        <a:pt x="122" y="360"/>
                                      </a:lnTo>
                                      <a:lnTo>
                                        <a:pt x="36" y="459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36" y="520"/>
                                      </a:lnTo>
                                      <a:lnTo>
                                        <a:pt x="43" y="539"/>
                                      </a:lnTo>
                                      <a:lnTo>
                                        <a:pt x="109" y="495"/>
                                      </a:lnTo>
                                      <a:lnTo>
                                        <a:pt x="206" y="411"/>
                                      </a:lnTo>
                                      <a:lnTo>
                                        <a:pt x="337" y="305"/>
                                      </a:lnTo>
                                      <a:lnTo>
                                        <a:pt x="449" y="186"/>
                                      </a:lnTo>
                                      <a:lnTo>
                                        <a:pt x="540" y="95"/>
                                      </a:lnTo>
                                      <a:lnTo>
                                        <a:pt x="584" y="32"/>
                                      </a:lnTo>
                                      <a:lnTo>
                                        <a:pt x="573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89160"/>
                                  <a:ext cx="9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550">
                                      <a:moveTo>
                                        <a:pt x="36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8" y="171"/>
                                      </a:lnTo>
                                      <a:lnTo>
                                        <a:pt x="59" y="295"/>
                                      </a:lnTo>
                                      <a:lnTo>
                                        <a:pt x="95" y="407"/>
                                      </a:lnTo>
                                      <a:lnTo>
                                        <a:pt x="138" y="506"/>
                                      </a:lnTo>
                                      <a:lnTo>
                                        <a:pt x="168" y="550"/>
                                      </a:lnTo>
                                      <a:lnTo>
                                        <a:pt x="193" y="535"/>
                                      </a:lnTo>
                                      <a:lnTo>
                                        <a:pt x="211" y="535"/>
                                      </a:lnTo>
                                      <a:lnTo>
                                        <a:pt x="211" y="488"/>
                                      </a:lnTo>
                                      <a:lnTo>
                                        <a:pt x="193" y="389"/>
                                      </a:lnTo>
                                      <a:lnTo>
                                        <a:pt x="160" y="270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38916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540">
                                      <a:moveTo>
                                        <a:pt x="566" y="33"/>
                                      </a:moveTo>
                                      <a:lnTo>
                                        <a:pt x="548" y="0"/>
                                      </a:lnTo>
                                      <a:lnTo>
                                        <a:pt x="475" y="44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247" y="249"/>
                                      </a:lnTo>
                                      <a:lnTo>
                                        <a:pt x="130" y="368"/>
                                      </a:lnTo>
                                      <a:lnTo>
                                        <a:pt x="44" y="467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36" y="529"/>
                                      </a:lnTo>
                                      <a:lnTo>
                                        <a:pt x="44" y="540"/>
                                      </a:lnTo>
                                      <a:lnTo>
                                        <a:pt x="112" y="503"/>
                                      </a:lnTo>
                                      <a:lnTo>
                                        <a:pt x="211" y="408"/>
                                      </a:lnTo>
                                      <a:lnTo>
                                        <a:pt x="335" y="307"/>
                                      </a:lnTo>
                                      <a:lnTo>
                                        <a:pt x="444" y="186"/>
                                      </a:lnTo>
                                      <a:lnTo>
                                        <a:pt x="544" y="88"/>
                                      </a:lnTo>
                                      <a:lnTo>
                                        <a:pt x="581" y="25"/>
                                      </a:lnTo>
                                      <a:lnTo>
                                        <a:pt x="566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390600"/>
                                  <a:ext cx="10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551">
                                      <a:moveTo>
                                        <a:pt x="43" y="19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54" y="300"/>
                                      </a:lnTo>
                                      <a:lnTo>
                                        <a:pt x="91" y="409"/>
                                      </a:lnTo>
                                      <a:lnTo>
                                        <a:pt x="142" y="504"/>
                                      </a:lnTo>
                                      <a:lnTo>
                                        <a:pt x="173" y="551"/>
                                      </a:lnTo>
                                      <a:lnTo>
                                        <a:pt x="196" y="540"/>
                                      </a:lnTo>
                                      <a:lnTo>
                                        <a:pt x="221" y="540"/>
                                      </a:lnTo>
                                      <a:lnTo>
                                        <a:pt x="221" y="485"/>
                                      </a:lnTo>
                                      <a:lnTo>
                                        <a:pt x="196" y="383"/>
                                      </a:lnTo>
                                      <a:lnTo>
                                        <a:pt x="167" y="267"/>
                                      </a:lnTo>
                                      <a:lnTo>
                                        <a:pt x="116" y="151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390960"/>
                                  <a:ext cx="259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550">
                                      <a:moveTo>
                                        <a:pt x="548" y="29"/>
                                      </a:moveTo>
                                      <a:lnTo>
                                        <a:pt x="530" y="0"/>
                                      </a:lnTo>
                                      <a:lnTo>
                                        <a:pt x="457" y="44"/>
                                      </a:lnTo>
                                      <a:lnTo>
                                        <a:pt x="353" y="135"/>
                                      </a:lnTo>
                                      <a:lnTo>
                                        <a:pt x="240" y="252"/>
                                      </a:lnTo>
                                      <a:lnTo>
                                        <a:pt x="124" y="371"/>
                                      </a:lnTo>
                                      <a:lnTo>
                                        <a:pt x="37" y="4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44" y="532"/>
                                      </a:lnTo>
                                      <a:lnTo>
                                        <a:pt x="51" y="550"/>
                                      </a:lnTo>
                                      <a:lnTo>
                                        <a:pt x="113" y="514"/>
                                      </a:lnTo>
                                      <a:lnTo>
                                        <a:pt x="211" y="419"/>
                                      </a:lnTo>
                                      <a:lnTo>
                                        <a:pt x="327" y="310"/>
                                      </a:lnTo>
                                      <a:lnTo>
                                        <a:pt x="439" y="186"/>
                                      </a:lnTo>
                                      <a:lnTo>
                                        <a:pt x="527" y="88"/>
                                      </a:lnTo>
                                      <a:lnTo>
                                        <a:pt x="571" y="26"/>
                                      </a:lnTo>
                                      <a:lnTo>
                                        <a:pt x="54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391680"/>
                                  <a:ext cx="100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543">
                                      <a:moveTo>
                                        <a:pt x="36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1" y="170"/>
                                      </a:lnTo>
                                      <a:lnTo>
                                        <a:pt x="66" y="291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53" y="495"/>
                                      </a:lnTo>
                                      <a:lnTo>
                                        <a:pt x="189" y="543"/>
                                      </a:lnTo>
                                      <a:lnTo>
                                        <a:pt x="214" y="531"/>
                                      </a:lnTo>
                                      <a:lnTo>
                                        <a:pt x="232" y="531"/>
                                      </a:lnTo>
                                      <a:lnTo>
                                        <a:pt x="232" y="477"/>
                                      </a:lnTo>
                                      <a:lnTo>
                                        <a:pt x="203" y="379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123" y="14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392400"/>
                                  <a:ext cx="248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57">
                                      <a:moveTo>
                                        <a:pt x="544" y="29"/>
                                      </a:moveTo>
                                      <a:lnTo>
                                        <a:pt x="526" y="0"/>
                                      </a:lnTo>
                                      <a:lnTo>
                                        <a:pt x="450" y="47"/>
                                      </a:lnTo>
                                      <a:lnTo>
                                        <a:pt x="344" y="135"/>
                                      </a:lnTo>
                                      <a:lnTo>
                                        <a:pt x="235" y="258"/>
                                      </a:lnTo>
                                      <a:lnTo>
                                        <a:pt x="120" y="375"/>
                                      </a:lnTo>
                                      <a:lnTo>
                                        <a:pt x="36" y="473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36" y="542"/>
                                      </a:lnTo>
                                      <a:lnTo>
                                        <a:pt x="44" y="557"/>
                                      </a:lnTo>
                                      <a:lnTo>
                                        <a:pt x="105" y="513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323" y="309"/>
                                      </a:lnTo>
                                      <a:lnTo>
                                        <a:pt x="428" y="185"/>
                                      </a:lnTo>
                                      <a:lnTo>
                                        <a:pt x="519" y="84"/>
                                      </a:lnTo>
                                      <a:lnTo>
                                        <a:pt x="555" y="21"/>
                                      </a:lnTo>
                                      <a:lnTo>
                                        <a:pt x="5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392400"/>
                                  <a:ext cx="115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554">
                                      <a:moveTo>
                                        <a:pt x="41" y="18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26" y="175"/>
                                      </a:lnTo>
                                      <a:lnTo>
                                        <a:pt x="69" y="299"/>
                                      </a:lnTo>
                                      <a:lnTo>
                                        <a:pt x="121" y="408"/>
                                      </a:lnTo>
                                      <a:lnTo>
                                        <a:pt x="168" y="503"/>
                                      </a:lnTo>
                                      <a:lnTo>
                                        <a:pt x="208" y="554"/>
                                      </a:lnTo>
                                      <a:lnTo>
                                        <a:pt x="229" y="539"/>
                                      </a:lnTo>
                                      <a:lnTo>
                                        <a:pt x="254" y="539"/>
                                      </a:lnTo>
                                      <a:lnTo>
                                        <a:pt x="248" y="485"/>
                                      </a:lnTo>
                                      <a:lnTo>
                                        <a:pt x="218" y="387"/>
                                      </a:lnTo>
                                      <a:lnTo>
                                        <a:pt x="182" y="266"/>
                                      </a:lnTo>
                                      <a:lnTo>
                                        <a:pt x="132" y="150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392400"/>
                                  <a:ext cx="24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568">
                                      <a:moveTo>
                                        <a:pt x="534" y="28"/>
                                      </a:moveTo>
                                      <a:lnTo>
                                        <a:pt x="508" y="0"/>
                                      </a:lnTo>
                                      <a:lnTo>
                                        <a:pt x="439" y="51"/>
                                      </a:lnTo>
                                      <a:lnTo>
                                        <a:pt x="334" y="142"/>
                                      </a:lnTo>
                                      <a:lnTo>
                                        <a:pt x="226" y="258"/>
                                      </a:lnTo>
                                      <a:lnTo>
                                        <a:pt x="112" y="379"/>
                                      </a:lnTo>
                                      <a:lnTo>
                                        <a:pt x="40" y="488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40" y="550"/>
                                      </a:lnTo>
                                      <a:lnTo>
                                        <a:pt x="44" y="568"/>
                                      </a:lnTo>
                                      <a:lnTo>
                                        <a:pt x="112" y="525"/>
                                      </a:lnTo>
                                      <a:lnTo>
                                        <a:pt x="203" y="426"/>
                                      </a:lnTo>
                                      <a:lnTo>
                                        <a:pt x="323" y="316"/>
                                      </a:lnTo>
                                      <a:lnTo>
                                        <a:pt x="429" y="192"/>
                                      </a:lnTo>
                                      <a:lnTo>
                                        <a:pt x="516" y="91"/>
                                      </a:lnTo>
                                      <a:lnTo>
                                        <a:pt x="552" y="28"/>
                                      </a:lnTo>
                                      <a:lnTo>
                                        <a:pt x="53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392400"/>
                                  <a:ext cx="115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546">
                                      <a:moveTo>
                                        <a:pt x="36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6" y="174"/>
                                      </a:lnTo>
                                      <a:lnTo>
                                        <a:pt x="73" y="291"/>
                                      </a:lnTo>
                                      <a:lnTo>
                                        <a:pt x="117" y="400"/>
                                      </a:lnTo>
                                      <a:lnTo>
                                        <a:pt x="167" y="495"/>
                                      </a:lnTo>
                                      <a:lnTo>
                                        <a:pt x="203" y="546"/>
                                      </a:lnTo>
                                      <a:lnTo>
                                        <a:pt x="229" y="531"/>
                                      </a:lnTo>
                                      <a:lnTo>
                                        <a:pt x="254" y="531"/>
                                      </a:lnTo>
                                      <a:lnTo>
                                        <a:pt x="247" y="477"/>
                                      </a:lnTo>
                                      <a:lnTo>
                                        <a:pt x="215" y="379"/>
                                      </a:lnTo>
                                      <a:lnTo>
                                        <a:pt x="178" y="265"/>
                                      </a:lnTo>
                                      <a:lnTo>
                                        <a:pt x="131" y="149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393120"/>
                                  <a:ext cx="234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76">
                                      <a:moveTo>
                                        <a:pt x="518" y="26"/>
                                      </a:moveTo>
                                      <a:lnTo>
                                        <a:pt x="494" y="0"/>
                                      </a:lnTo>
                                      <a:lnTo>
                                        <a:pt x="428" y="51"/>
                                      </a:lnTo>
                                      <a:lnTo>
                                        <a:pt x="327" y="142"/>
                                      </a:lnTo>
                                      <a:lnTo>
                                        <a:pt x="218" y="266"/>
                                      </a:lnTo>
                                      <a:lnTo>
                                        <a:pt x="104" y="387"/>
                                      </a:lnTo>
                                      <a:lnTo>
                                        <a:pt x="32" y="496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36" y="558"/>
                                      </a:lnTo>
                                      <a:lnTo>
                                        <a:pt x="43" y="576"/>
                                      </a:lnTo>
                                      <a:lnTo>
                                        <a:pt x="104" y="528"/>
                                      </a:lnTo>
                                      <a:lnTo>
                                        <a:pt x="200" y="430"/>
                                      </a:lnTo>
                                      <a:lnTo>
                                        <a:pt x="315" y="318"/>
                                      </a:lnTo>
                                      <a:lnTo>
                                        <a:pt x="413" y="187"/>
                                      </a:lnTo>
                                      <a:lnTo>
                                        <a:pt x="494" y="88"/>
                                      </a:lnTo>
                                      <a:lnTo>
                                        <a:pt x="530" y="26"/>
                                      </a:lnTo>
                                      <a:lnTo>
                                        <a:pt x="51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392400"/>
                                  <a:ext cx="1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546">
                                      <a:moveTo>
                                        <a:pt x="37" y="1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0" y="174"/>
                                      </a:lnTo>
                                      <a:lnTo>
                                        <a:pt x="81" y="291"/>
                                      </a:lnTo>
                                      <a:lnTo>
                                        <a:pt x="135" y="400"/>
                                      </a:lnTo>
                                      <a:lnTo>
                                        <a:pt x="193" y="495"/>
                                      </a:lnTo>
                                      <a:lnTo>
                                        <a:pt x="229" y="546"/>
                                      </a:lnTo>
                                      <a:lnTo>
                                        <a:pt x="254" y="531"/>
                                      </a:lnTo>
                                      <a:lnTo>
                                        <a:pt x="276" y="525"/>
                                      </a:lnTo>
                                      <a:lnTo>
                                        <a:pt x="266" y="470"/>
                                      </a:lnTo>
                                      <a:lnTo>
                                        <a:pt x="233" y="371"/>
                                      </a:lnTo>
                                      <a:lnTo>
                                        <a:pt x="193" y="258"/>
                                      </a:lnTo>
                                      <a:lnTo>
                                        <a:pt x="135" y="142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93120"/>
                                  <a:ext cx="234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576">
                                      <a:moveTo>
                                        <a:pt x="501" y="26"/>
                                      </a:moveTo>
                                      <a:lnTo>
                                        <a:pt x="476" y="0"/>
                                      </a:lnTo>
                                      <a:lnTo>
                                        <a:pt x="413" y="51"/>
                                      </a:lnTo>
                                      <a:lnTo>
                                        <a:pt x="316" y="142"/>
                                      </a:lnTo>
                                      <a:lnTo>
                                        <a:pt x="210" y="266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32" y="496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40" y="565"/>
                                      </a:lnTo>
                                      <a:lnTo>
                                        <a:pt x="43" y="576"/>
                                      </a:lnTo>
                                      <a:lnTo>
                                        <a:pt x="105" y="536"/>
                                      </a:lnTo>
                                      <a:lnTo>
                                        <a:pt x="192" y="434"/>
                                      </a:lnTo>
                                      <a:lnTo>
                                        <a:pt x="304" y="318"/>
                                      </a:lnTo>
                                      <a:lnTo>
                                        <a:pt x="403" y="187"/>
                                      </a:lnTo>
                                      <a:lnTo>
                                        <a:pt x="482" y="88"/>
                                      </a:lnTo>
                                      <a:lnTo>
                                        <a:pt x="519" y="26"/>
                                      </a:lnTo>
                                      <a:lnTo>
                                        <a:pt x="50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92400"/>
                                  <a:ext cx="12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533">
                                      <a:moveTo>
                                        <a:pt x="37" y="18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37" y="175"/>
                                      </a:lnTo>
                                      <a:lnTo>
                                        <a:pt x="91" y="291"/>
                                      </a:lnTo>
                                      <a:lnTo>
                                        <a:pt x="146" y="397"/>
                                      </a:lnTo>
                                      <a:lnTo>
                                        <a:pt x="203" y="492"/>
                                      </a:lnTo>
                                      <a:lnTo>
                                        <a:pt x="240" y="533"/>
                                      </a:lnTo>
                                      <a:lnTo>
                                        <a:pt x="258" y="521"/>
                                      </a:lnTo>
                                      <a:lnTo>
                                        <a:pt x="283" y="514"/>
                                      </a:lnTo>
                                      <a:lnTo>
                                        <a:pt x="276" y="460"/>
                                      </a:lnTo>
                                      <a:lnTo>
                                        <a:pt x="247" y="361"/>
                                      </a:lnTo>
                                      <a:lnTo>
                                        <a:pt x="196" y="248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392400"/>
                                  <a:ext cx="234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586">
                                      <a:moveTo>
                                        <a:pt x="495" y="28"/>
                                      </a:moveTo>
                                      <a:lnTo>
                                        <a:pt x="469" y="0"/>
                                      </a:lnTo>
                                      <a:lnTo>
                                        <a:pt x="399" y="51"/>
                                      </a:lnTo>
                                      <a:lnTo>
                                        <a:pt x="302" y="142"/>
                                      </a:lnTo>
                                      <a:lnTo>
                                        <a:pt x="204" y="273"/>
                                      </a:lnTo>
                                      <a:lnTo>
                                        <a:pt x="99" y="397"/>
                                      </a:lnTo>
                                      <a:lnTo>
                                        <a:pt x="30" y="502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36" y="568"/>
                                      </a:lnTo>
                                      <a:lnTo>
                                        <a:pt x="44" y="586"/>
                                      </a:lnTo>
                                      <a:lnTo>
                                        <a:pt x="106" y="538"/>
                                      </a:lnTo>
                                      <a:lnTo>
                                        <a:pt x="196" y="440"/>
                                      </a:lnTo>
                                      <a:lnTo>
                                        <a:pt x="302" y="320"/>
                                      </a:lnTo>
                                      <a:lnTo>
                                        <a:pt x="396" y="192"/>
                                      </a:lnTo>
                                      <a:lnTo>
                                        <a:pt x="477" y="88"/>
                                      </a:lnTo>
                                      <a:lnTo>
                                        <a:pt x="513" y="25"/>
                                      </a:lnTo>
                                      <a:lnTo>
                                        <a:pt x="49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391680"/>
                                  <a:ext cx="12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532">
                                      <a:moveTo>
                                        <a:pt x="36" y="18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36" y="175"/>
                                      </a:lnTo>
                                      <a:lnTo>
                                        <a:pt x="90" y="291"/>
                                      </a:lnTo>
                                      <a:lnTo>
                                        <a:pt x="148" y="397"/>
                                      </a:lnTo>
                                      <a:lnTo>
                                        <a:pt x="203" y="488"/>
                                      </a:lnTo>
                                      <a:lnTo>
                                        <a:pt x="247" y="532"/>
                                      </a:lnTo>
                                      <a:lnTo>
                                        <a:pt x="265" y="521"/>
                                      </a:lnTo>
                                      <a:lnTo>
                                        <a:pt x="290" y="514"/>
                                      </a:lnTo>
                                      <a:lnTo>
                                        <a:pt x="275" y="459"/>
                                      </a:lnTo>
                                      <a:lnTo>
                                        <a:pt x="239" y="360"/>
                                      </a:lnTo>
                                      <a:lnTo>
                                        <a:pt x="193" y="248"/>
                                      </a:lnTo>
                                      <a:lnTo>
                                        <a:pt x="130" y="132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391680"/>
                                  <a:ext cx="22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593">
                                      <a:moveTo>
                                        <a:pt x="479" y="28"/>
                                      </a:moveTo>
                                      <a:lnTo>
                                        <a:pt x="454" y="0"/>
                                      </a:lnTo>
                                      <a:lnTo>
                                        <a:pt x="392" y="46"/>
                                      </a:lnTo>
                                      <a:lnTo>
                                        <a:pt x="294" y="149"/>
                                      </a:lnTo>
                                      <a:lnTo>
                                        <a:pt x="197" y="276"/>
                                      </a:lnTo>
                                      <a:lnTo>
                                        <a:pt x="98" y="400"/>
                                      </a:lnTo>
                                      <a:lnTo>
                                        <a:pt x="29" y="513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37" y="574"/>
                                      </a:lnTo>
                                      <a:lnTo>
                                        <a:pt x="40" y="593"/>
                                      </a:lnTo>
                                      <a:lnTo>
                                        <a:pt x="101" y="543"/>
                                      </a:lnTo>
                                      <a:lnTo>
                                        <a:pt x="189" y="444"/>
                                      </a:lnTo>
                                      <a:lnTo>
                                        <a:pt x="294" y="327"/>
                                      </a:lnTo>
                                      <a:lnTo>
                                        <a:pt x="388" y="197"/>
                                      </a:lnTo>
                                      <a:lnTo>
                                        <a:pt x="461" y="91"/>
                                      </a:lnTo>
                                      <a:lnTo>
                                        <a:pt x="497" y="25"/>
                                      </a:lnTo>
                                      <a:lnTo>
                                        <a:pt x="479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120" y="363960"/>
                                  <a:ext cx="6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506">
                                      <a:moveTo>
                                        <a:pt x="124" y="18"/>
                                      </a:moveTo>
                                      <a:lnTo>
                                        <a:pt x="149" y="6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42" y="265"/>
                                      </a:lnTo>
                                      <a:lnTo>
                                        <a:pt x="109" y="371"/>
                                      </a:lnTo>
                                      <a:lnTo>
                                        <a:pt x="88" y="462"/>
                                      </a:lnTo>
                                      <a:lnTo>
                                        <a:pt x="55" y="506"/>
                                      </a:lnTo>
                                      <a:lnTo>
                                        <a:pt x="37" y="501"/>
                                      </a:lnTo>
                                      <a:lnTo>
                                        <a:pt x="4" y="501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4" y="356"/>
                                      </a:lnTo>
                                      <a:lnTo>
                                        <a:pt x="29" y="254"/>
                                      </a:lnTo>
                                      <a:lnTo>
                                        <a:pt x="47" y="134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363960"/>
                                  <a:ext cx="29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440">
                                      <a:moveTo>
                                        <a:pt x="33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24" y="28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385" y="192"/>
                                      </a:lnTo>
                                      <a:lnTo>
                                        <a:pt x="512" y="276"/>
                                      </a:lnTo>
                                      <a:lnTo>
                                        <a:pt x="614" y="364"/>
                                      </a:lnTo>
                                      <a:lnTo>
                                        <a:pt x="657" y="415"/>
                                      </a:lnTo>
                                      <a:lnTo>
                                        <a:pt x="632" y="425"/>
                                      </a:lnTo>
                                      <a:lnTo>
                                        <a:pt x="617" y="440"/>
                                      </a:lnTo>
                                      <a:lnTo>
                                        <a:pt x="545" y="407"/>
                                      </a:lnTo>
                                      <a:lnTo>
                                        <a:pt x="428" y="338"/>
                                      </a:lnTo>
                                      <a:lnTo>
                                        <a:pt x="297" y="254"/>
                                      </a:lnTo>
                                      <a:lnTo>
                                        <a:pt x="160" y="152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367560"/>
                                  <a:ext cx="7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509">
                                      <a:moveTo>
                                        <a:pt x="124" y="18"/>
                                      </a:moveTo>
                                      <a:lnTo>
                                        <a:pt x="153" y="6"/>
                                      </a:lnTo>
                                      <a:lnTo>
                                        <a:pt x="168" y="61"/>
                                      </a:lnTo>
                                      <a:lnTo>
                                        <a:pt x="153" y="156"/>
                                      </a:lnTo>
                                      <a:lnTo>
                                        <a:pt x="142" y="265"/>
                                      </a:lnTo>
                                      <a:lnTo>
                                        <a:pt x="114" y="371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55" y="509"/>
                                      </a:lnTo>
                                      <a:lnTo>
                                        <a:pt x="44" y="501"/>
                                      </a:lnTo>
                                      <a:lnTo>
                                        <a:pt x="8" y="501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51" y="137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280" y="367560"/>
                                  <a:ext cx="29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447">
                                      <a:moveTo>
                                        <a:pt x="29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232" y="101"/>
                                      </a:lnTo>
                                      <a:lnTo>
                                        <a:pt x="371" y="200"/>
                                      </a:lnTo>
                                      <a:lnTo>
                                        <a:pt x="501" y="288"/>
                                      </a:lnTo>
                                      <a:lnTo>
                                        <a:pt x="599" y="371"/>
                                      </a:lnTo>
                                      <a:lnTo>
                                        <a:pt x="643" y="422"/>
                                      </a:lnTo>
                                      <a:lnTo>
                                        <a:pt x="610" y="429"/>
                                      </a:lnTo>
                                      <a:lnTo>
                                        <a:pt x="599" y="447"/>
                                      </a:lnTo>
                                      <a:lnTo>
                                        <a:pt x="529" y="415"/>
                                      </a:lnTo>
                                      <a:lnTo>
                                        <a:pt x="414" y="342"/>
                                      </a:lnTo>
                                      <a:lnTo>
                                        <a:pt x="283" y="255"/>
                                      </a:lnTo>
                                      <a:lnTo>
                                        <a:pt x="148" y="156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9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71520"/>
                                  <a:ext cx="7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510">
                                      <a:moveTo>
                                        <a:pt x="138" y="15"/>
                                      </a:moveTo>
                                      <a:lnTo>
                                        <a:pt x="160" y="0"/>
                                      </a:lnTo>
                                      <a:lnTo>
                                        <a:pt x="175" y="63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42" y="270"/>
                                      </a:lnTo>
                                      <a:lnTo>
                                        <a:pt x="112" y="372"/>
                                      </a:lnTo>
                                      <a:lnTo>
                                        <a:pt x="79" y="467"/>
                                      </a:lnTo>
                                      <a:lnTo>
                                        <a:pt x="51" y="510"/>
                                      </a:lnTo>
                                      <a:lnTo>
                                        <a:pt x="36" y="503"/>
                                      </a:lnTo>
                                      <a:lnTo>
                                        <a:pt x="7" y="503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7" y="361"/>
                                      </a:lnTo>
                                      <a:lnTo>
                                        <a:pt x="33" y="248"/>
                                      </a:lnTo>
                                      <a:lnTo>
                                        <a:pt x="55" y="139"/>
                                      </a:lnTo>
                                      <a:lnTo>
                                        <a:pt x="94" y="51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3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371880"/>
                                  <a:ext cx="28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451">
                                      <a:moveTo>
                                        <a:pt x="26" y="25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230" y="98"/>
                                      </a:lnTo>
                                      <a:lnTo>
                                        <a:pt x="363" y="201"/>
                                      </a:lnTo>
                                      <a:lnTo>
                                        <a:pt x="480" y="292"/>
                                      </a:lnTo>
                                      <a:lnTo>
                                        <a:pt x="581" y="378"/>
                                      </a:lnTo>
                                      <a:lnTo>
                                        <a:pt x="621" y="426"/>
                                      </a:lnTo>
                                      <a:lnTo>
                                        <a:pt x="599" y="433"/>
                                      </a:lnTo>
                                      <a:lnTo>
                                        <a:pt x="585" y="451"/>
                                      </a:lnTo>
                                      <a:lnTo>
                                        <a:pt x="520" y="414"/>
                                      </a:lnTo>
                                      <a:lnTo>
                                        <a:pt x="400" y="342"/>
                                      </a:lnTo>
                                      <a:lnTo>
                                        <a:pt x="276" y="255"/>
                                      </a:lnTo>
                                      <a:lnTo>
                                        <a:pt x="142" y="156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375120"/>
                                  <a:ext cx="8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499">
                                      <a:moveTo>
                                        <a:pt x="146" y="11"/>
                                      </a:moveTo>
                                      <a:lnTo>
                                        <a:pt x="172" y="0"/>
                                      </a:lnTo>
                                      <a:lnTo>
                                        <a:pt x="179" y="55"/>
                                      </a:lnTo>
                                      <a:lnTo>
                                        <a:pt x="168" y="146"/>
                                      </a:lnTo>
                                      <a:lnTo>
                                        <a:pt x="146" y="259"/>
                                      </a:lnTo>
                                      <a:lnTo>
                                        <a:pt x="109" y="365"/>
                                      </a:lnTo>
                                      <a:lnTo>
                                        <a:pt x="81" y="456"/>
                                      </a:lnTo>
                                      <a:lnTo>
                                        <a:pt x="48" y="499"/>
                                      </a:lnTo>
                                      <a:lnTo>
                                        <a:pt x="37" y="496"/>
                                      </a:lnTo>
                                      <a:lnTo>
                                        <a:pt x="5" y="496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5" y="350"/>
                                      </a:lnTo>
                                      <a:lnTo>
                                        <a:pt x="37" y="247"/>
                                      </a:lnTo>
                                      <a:lnTo>
                                        <a:pt x="63" y="135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375120"/>
                                  <a:ext cx="28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456">
                                      <a:moveTo>
                                        <a:pt x="29" y="29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222" y="102"/>
                                      </a:lnTo>
                                      <a:lnTo>
                                        <a:pt x="360" y="204"/>
                                      </a:lnTo>
                                      <a:lnTo>
                                        <a:pt x="482" y="302"/>
                                      </a:lnTo>
                                      <a:lnTo>
                                        <a:pt x="573" y="383"/>
                                      </a:lnTo>
                                      <a:lnTo>
                                        <a:pt x="617" y="434"/>
                                      </a:lnTo>
                                      <a:lnTo>
                                        <a:pt x="591" y="438"/>
                                      </a:lnTo>
                                      <a:lnTo>
                                        <a:pt x="581" y="456"/>
                                      </a:lnTo>
                                      <a:lnTo>
                                        <a:pt x="512" y="419"/>
                                      </a:lnTo>
                                      <a:lnTo>
                                        <a:pt x="400" y="346"/>
                                      </a:lnTo>
                                      <a:lnTo>
                                        <a:pt x="273" y="259"/>
                                      </a:lnTo>
                                      <a:lnTo>
                                        <a:pt x="142" y="161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378360"/>
                                  <a:ext cx="9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503">
                                      <a:moveTo>
                                        <a:pt x="163" y="15"/>
                                      </a:moveTo>
                                      <a:lnTo>
                                        <a:pt x="185" y="0"/>
                                      </a:lnTo>
                                      <a:lnTo>
                                        <a:pt x="192" y="60"/>
                                      </a:lnTo>
                                      <a:lnTo>
                                        <a:pt x="181" y="151"/>
                                      </a:lnTo>
                                      <a:lnTo>
                                        <a:pt x="156" y="263"/>
                                      </a:lnTo>
                                      <a:lnTo>
                                        <a:pt x="120" y="369"/>
                                      </a:lnTo>
                                      <a:lnTo>
                                        <a:pt x="84" y="460"/>
                                      </a:lnTo>
                                      <a:lnTo>
                                        <a:pt x="44" y="503"/>
                                      </a:lnTo>
                                      <a:lnTo>
                                        <a:pt x="33" y="497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0" y="449"/>
                                      </a:lnTo>
                                      <a:lnTo>
                                        <a:pt x="14" y="354"/>
                                      </a:lnTo>
                                      <a:lnTo>
                                        <a:pt x="44" y="248"/>
                                      </a:lnTo>
                                      <a:lnTo>
                                        <a:pt x="76" y="139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3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378360"/>
                                  <a:ext cx="27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478">
                                      <a:moveTo>
                                        <a:pt x="25" y="33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09" y="37"/>
                                      </a:lnTo>
                                      <a:lnTo>
                                        <a:pt x="221" y="114"/>
                                      </a:lnTo>
                                      <a:lnTo>
                                        <a:pt x="355" y="212"/>
                                      </a:lnTo>
                                      <a:lnTo>
                                        <a:pt x="469" y="310"/>
                                      </a:lnTo>
                                      <a:lnTo>
                                        <a:pt x="566" y="398"/>
                                      </a:lnTo>
                                      <a:lnTo>
                                        <a:pt x="602" y="452"/>
                                      </a:lnTo>
                                      <a:lnTo>
                                        <a:pt x="581" y="460"/>
                                      </a:lnTo>
                                      <a:lnTo>
                                        <a:pt x="566" y="478"/>
                                      </a:lnTo>
                                      <a:lnTo>
                                        <a:pt x="494" y="442"/>
                                      </a:lnTo>
                                      <a:lnTo>
                                        <a:pt x="381" y="369"/>
                                      </a:lnTo>
                                      <a:lnTo>
                                        <a:pt x="264" y="273"/>
                                      </a:lnTo>
                                      <a:lnTo>
                                        <a:pt x="142" y="169"/>
                                      </a:lnTo>
                                      <a:lnTo>
                                        <a:pt x="47" y="8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5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380880"/>
                                  <a:ext cx="9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505">
                                      <a:moveTo>
                                        <a:pt x="174" y="18"/>
                                      </a:moveTo>
                                      <a:lnTo>
                                        <a:pt x="195" y="3"/>
                                      </a:lnTo>
                                      <a:lnTo>
                                        <a:pt x="203" y="61"/>
                                      </a:lnTo>
                                      <a:lnTo>
                                        <a:pt x="192" y="152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16" y="371"/>
                                      </a:lnTo>
                                      <a:lnTo>
                                        <a:pt x="80" y="462"/>
                                      </a:lnTo>
                                      <a:lnTo>
                                        <a:pt x="43" y="505"/>
                                      </a:lnTo>
                                      <a:lnTo>
                                        <a:pt x="28" y="495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50" y="247"/>
                                      </a:lnTo>
                                      <a:lnTo>
                                        <a:pt x="86" y="134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720" y="380880"/>
                                  <a:ext cx="27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477">
                                      <a:moveTo>
                                        <a:pt x="33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222" y="119"/>
                                      </a:lnTo>
                                      <a:lnTo>
                                        <a:pt x="353" y="218"/>
                                      </a:lnTo>
                                      <a:lnTo>
                                        <a:pt x="465" y="316"/>
                                      </a:lnTo>
                                      <a:lnTo>
                                        <a:pt x="556" y="404"/>
                                      </a:lnTo>
                                      <a:lnTo>
                                        <a:pt x="599" y="452"/>
                                      </a:lnTo>
                                      <a:lnTo>
                                        <a:pt x="567" y="459"/>
                                      </a:lnTo>
                                      <a:lnTo>
                                        <a:pt x="556" y="477"/>
                                      </a:lnTo>
                                      <a:lnTo>
                                        <a:pt x="486" y="440"/>
                                      </a:lnTo>
                                      <a:lnTo>
                                        <a:pt x="378" y="361"/>
                                      </a:lnTo>
                                      <a:lnTo>
                                        <a:pt x="258" y="265"/>
                                      </a:lnTo>
                                      <a:lnTo>
                                        <a:pt x="142" y="16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383400"/>
                                  <a:ext cx="9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502">
                                      <a:moveTo>
                                        <a:pt x="185" y="10"/>
                                      </a:moveTo>
                                      <a:lnTo>
                                        <a:pt x="210" y="0"/>
                                      </a:lnTo>
                                      <a:lnTo>
                                        <a:pt x="213" y="55"/>
                                      </a:lnTo>
                                      <a:lnTo>
                                        <a:pt x="188" y="149"/>
                                      </a:lnTo>
                                      <a:lnTo>
                                        <a:pt x="159" y="259"/>
                                      </a:lnTo>
                                      <a:lnTo>
                                        <a:pt x="115" y="364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43" y="502"/>
                                      </a:lnTo>
                                      <a:lnTo>
                                        <a:pt x="28" y="495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18" y="346"/>
                                      </a:lnTo>
                                      <a:lnTo>
                                        <a:pt x="54" y="240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8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560" y="383400"/>
                                  <a:ext cx="25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487">
                                      <a:moveTo>
                                        <a:pt x="33" y="29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218" y="116"/>
                                      </a:lnTo>
                                      <a:lnTo>
                                        <a:pt x="345" y="222"/>
                                      </a:lnTo>
                                      <a:lnTo>
                                        <a:pt x="457" y="320"/>
                                      </a:lnTo>
                                      <a:lnTo>
                                        <a:pt x="544" y="414"/>
                                      </a:lnTo>
                                      <a:lnTo>
                                        <a:pt x="587" y="469"/>
                                      </a:lnTo>
                                      <a:lnTo>
                                        <a:pt x="562" y="477"/>
                                      </a:lnTo>
                                      <a:lnTo>
                                        <a:pt x="551" y="487"/>
                                      </a:lnTo>
                                      <a:lnTo>
                                        <a:pt x="483" y="451"/>
                                      </a:lnTo>
                                      <a:lnTo>
                                        <a:pt x="377" y="371"/>
                                      </a:lnTo>
                                      <a:lnTo>
                                        <a:pt x="261" y="273"/>
                                      </a:lnTo>
                                      <a:lnTo>
                                        <a:pt x="142" y="167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85560"/>
                                  <a:ext cx="10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499">
                                      <a:moveTo>
                                        <a:pt x="199" y="12"/>
                                      </a:moveTo>
                                      <a:lnTo>
                                        <a:pt x="221" y="4"/>
                                      </a:lnTo>
                                      <a:lnTo>
                                        <a:pt x="221" y="62"/>
                                      </a:lnTo>
                                      <a:lnTo>
                                        <a:pt x="199" y="153"/>
                                      </a:lnTo>
                                      <a:lnTo>
                                        <a:pt x="166" y="267"/>
                                      </a:lnTo>
                                      <a:lnTo>
                                        <a:pt x="119" y="371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43" y="499"/>
                                      </a:lnTo>
                                      <a:lnTo>
                                        <a:pt x="33" y="489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18" y="353"/>
                                      </a:lnTo>
                                      <a:lnTo>
                                        <a:pt x="58" y="249"/>
                                      </a:lnTo>
                                      <a:lnTo>
                                        <a:pt x="94" y="135"/>
                                      </a:lnTo>
                                      <a:lnTo>
                                        <a:pt x="141" y="48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9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385560"/>
                                  <a:ext cx="255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495">
                                      <a:moveTo>
                                        <a:pt x="33" y="3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218" y="124"/>
                                      </a:lnTo>
                                      <a:lnTo>
                                        <a:pt x="342" y="230"/>
                                      </a:lnTo>
                                      <a:lnTo>
                                        <a:pt x="451" y="328"/>
                                      </a:lnTo>
                                      <a:lnTo>
                                        <a:pt x="530" y="419"/>
                                      </a:lnTo>
                                      <a:lnTo>
                                        <a:pt x="570" y="470"/>
                                      </a:lnTo>
                                      <a:lnTo>
                                        <a:pt x="538" y="477"/>
                                      </a:lnTo>
                                      <a:lnTo>
                                        <a:pt x="527" y="495"/>
                                      </a:lnTo>
                                      <a:lnTo>
                                        <a:pt x="466" y="459"/>
                                      </a:lnTo>
                                      <a:lnTo>
                                        <a:pt x="360" y="376"/>
                                      </a:lnTo>
                                      <a:lnTo>
                                        <a:pt x="248" y="277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87360"/>
                                  <a:ext cx="10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503">
                                      <a:moveTo>
                                        <a:pt x="211" y="11"/>
                                      </a:moveTo>
                                      <a:lnTo>
                                        <a:pt x="236" y="7"/>
                                      </a:lnTo>
                                      <a:lnTo>
                                        <a:pt x="236" y="61"/>
                                      </a:lnTo>
                                      <a:lnTo>
                                        <a:pt x="211" y="152"/>
                                      </a:lnTo>
                                      <a:lnTo>
                                        <a:pt x="175" y="266"/>
                                      </a:lnTo>
                                      <a:lnTo>
                                        <a:pt x="124" y="371"/>
                                      </a:lnTo>
                                      <a:lnTo>
                                        <a:pt x="81" y="458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33" y="488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69" y="240"/>
                                      </a:lnTo>
                                      <a:lnTo>
                                        <a:pt x="114" y="131"/>
                                      </a:lnTo>
                                      <a:lnTo>
                                        <a:pt x="157" y="43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1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87360"/>
                                  <a:ext cx="255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503">
                                      <a:moveTo>
                                        <a:pt x="32" y="29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334" y="237"/>
                                      </a:lnTo>
                                      <a:lnTo>
                                        <a:pt x="446" y="334"/>
                                      </a:lnTo>
                                      <a:lnTo>
                                        <a:pt x="527" y="425"/>
                                      </a:lnTo>
                                      <a:lnTo>
                                        <a:pt x="563" y="485"/>
                                      </a:lnTo>
                                      <a:lnTo>
                                        <a:pt x="534" y="488"/>
                                      </a:lnTo>
                                      <a:lnTo>
                                        <a:pt x="519" y="503"/>
                                      </a:lnTo>
                                      <a:lnTo>
                                        <a:pt x="450" y="462"/>
                                      </a:lnTo>
                                      <a:lnTo>
                                        <a:pt x="352" y="382"/>
                                      </a:lnTo>
                                      <a:lnTo>
                                        <a:pt x="243" y="284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88440"/>
                                  <a:ext cx="10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495">
                                      <a:moveTo>
                                        <a:pt x="222" y="14"/>
                                      </a:moveTo>
                                      <a:lnTo>
                                        <a:pt x="247" y="7"/>
                                      </a:lnTo>
                                      <a:lnTo>
                                        <a:pt x="247" y="62"/>
                                      </a:lnTo>
                                      <a:lnTo>
                                        <a:pt x="222" y="156"/>
                                      </a:lnTo>
                                      <a:lnTo>
                                        <a:pt x="186" y="269"/>
                                      </a:lnTo>
                                      <a:lnTo>
                                        <a:pt x="135" y="368"/>
                                      </a:lnTo>
                                      <a:lnTo>
                                        <a:pt x="87" y="456"/>
                                      </a:lnTo>
                                      <a:lnTo>
                                        <a:pt x="51" y="495"/>
                                      </a:lnTo>
                                      <a:lnTo>
                                        <a:pt x="36" y="484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8" y="433"/>
                                      </a:lnTo>
                                      <a:lnTo>
                                        <a:pt x="33" y="342"/>
                                      </a:lnTo>
                                      <a:lnTo>
                                        <a:pt x="72" y="237"/>
                                      </a:lnTo>
                                      <a:lnTo>
                                        <a:pt x="117" y="131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88440"/>
                                  <a:ext cx="24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510">
                                      <a:moveTo>
                                        <a:pt x="26" y="32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211" y="123"/>
                                      </a:lnTo>
                                      <a:lnTo>
                                        <a:pt x="330" y="237"/>
                                      </a:lnTo>
                                      <a:lnTo>
                                        <a:pt x="436" y="342"/>
                                      </a:lnTo>
                                      <a:lnTo>
                                        <a:pt x="516" y="433"/>
                                      </a:lnTo>
                                      <a:lnTo>
                                        <a:pt x="545" y="492"/>
                                      </a:lnTo>
                                      <a:lnTo>
                                        <a:pt x="520" y="495"/>
                                      </a:lnTo>
                                      <a:lnTo>
                                        <a:pt x="508" y="510"/>
                                      </a:lnTo>
                                      <a:lnTo>
                                        <a:pt x="439" y="474"/>
                                      </a:lnTo>
                                      <a:lnTo>
                                        <a:pt x="342" y="386"/>
                                      </a:lnTo>
                                      <a:lnTo>
                                        <a:pt x="236" y="287"/>
                                      </a:lnTo>
                                      <a:lnTo>
                                        <a:pt x="124" y="17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389160"/>
                                  <a:ext cx="115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495">
                                      <a:moveTo>
                                        <a:pt x="230" y="10"/>
                                      </a:moveTo>
                                      <a:lnTo>
                                        <a:pt x="259" y="3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30" y="153"/>
                                      </a:lnTo>
                                      <a:lnTo>
                                        <a:pt x="186" y="265"/>
                                      </a:lnTo>
                                      <a:lnTo>
                                        <a:pt x="135" y="364"/>
                                      </a:lnTo>
                                      <a:lnTo>
                                        <a:pt x="88" y="452"/>
                                      </a:lnTo>
                                      <a:lnTo>
                                        <a:pt x="48" y="495"/>
                                      </a:lnTo>
                                      <a:lnTo>
                                        <a:pt x="37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8" y="434"/>
                                      </a:lnTo>
                                      <a:lnTo>
                                        <a:pt x="30" y="338"/>
                                      </a:lnTo>
                                      <a:lnTo>
                                        <a:pt x="81" y="233"/>
                                      </a:lnTo>
                                      <a:lnTo>
                                        <a:pt x="132" y="128"/>
                                      </a:lnTo>
                                      <a:lnTo>
                                        <a:pt x="179" y="4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3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8916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514">
                                      <a:moveTo>
                                        <a:pt x="30" y="2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207" y="125"/>
                                      </a:lnTo>
                                      <a:lnTo>
                                        <a:pt x="327" y="237"/>
                                      </a:lnTo>
                                      <a:lnTo>
                                        <a:pt x="425" y="346"/>
                                      </a:lnTo>
                                      <a:lnTo>
                                        <a:pt x="505" y="441"/>
                                      </a:lnTo>
                                      <a:lnTo>
                                        <a:pt x="538" y="496"/>
                                      </a:lnTo>
                                      <a:lnTo>
                                        <a:pt x="512" y="496"/>
                                      </a:lnTo>
                                      <a:lnTo>
                                        <a:pt x="494" y="514"/>
                                      </a:lnTo>
                                      <a:lnTo>
                                        <a:pt x="433" y="470"/>
                                      </a:lnTo>
                                      <a:lnTo>
                                        <a:pt x="331" y="386"/>
                                      </a:lnTo>
                                      <a:lnTo>
                                        <a:pt x="230" y="285"/>
                                      </a:lnTo>
                                      <a:lnTo>
                                        <a:pt x="116" y="176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9880"/>
                                  <a:ext cx="12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496">
                                      <a:moveTo>
                                        <a:pt x="247" y="18"/>
                                      </a:moveTo>
                                      <a:lnTo>
                                        <a:pt x="277" y="12"/>
                                      </a:lnTo>
                                      <a:lnTo>
                                        <a:pt x="269" y="70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196" y="267"/>
                                      </a:lnTo>
                                      <a:lnTo>
                                        <a:pt x="135" y="372"/>
                                      </a:lnTo>
                                      <a:lnTo>
                                        <a:pt x="84" y="460"/>
                                      </a:lnTo>
                                      <a:lnTo>
                                        <a:pt x="44" y="496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5" y="434"/>
                                      </a:lnTo>
                                      <a:lnTo>
                                        <a:pt x="36" y="339"/>
                                      </a:lnTo>
                                      <a:lnTo>
                                        <a:pt x="84" y="237"/>
                                      </a:lnTo>
                                      <a:lnTo>
                                        <a:pt x="135" y="132"/>
                                      </a:lnTo>
                                      <a:lnTo>
                                        <a:pt x="189" y="45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4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120" y="3898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517">
                                      <a:moveTo>
                                        <a:pt x="33" y="29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211" y="124"/>
                                      </a:lnTo>
                                      <a:lnTo>
                                        <a:pt x="324" y="240"/>
                                      </a:lnTo>
                                      <a:lnTo>
                                        <a:pt x="414" y="346"/>
                                      </a:lnTo>
                                      <a:lnTo>
                                        <a:pt x="494" y="444"/>
                                      </a:lnTo>
                                      <a:lnTo>
                                        <a:pt x="527" y="499"/>
                                      </a:lnTo>
                                      <a:lnTo>
                                        <a:pt x="502" y="499"/>
                                      </a:lnTo>
                                      <a:lnTo>
                                        <a:pt x="484" y="517"/>
                                      </a:lnTo>
                                      <a:lnTo>
                                        <a:pt x="426" y="477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222" y="292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389880"/>
                                  <a:ext cx="12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88">
                                      <a:moveTo>
                                        <a:pt x="254" y="18"/>
                                      </a:moveTo>
                                      <a:lnTo>
                                        <a:pt x="279" y="10"/>
                                      </a:lnTo>
                                      <a:lnTo>
                                        <a:pt x="272" y="65"/>
                                      </a:lnTo>
                                      <a:lnTo>
                                        <a:pt x="239" y="153"/>
                                      </a:lnTo>
                                      <a:lnTo>
                                        <a:pt x="192" y="265"/>
                                      </a:lnTo>
                                      <a:lnTo>
                                        <a:pt x="131" y="364"/>
                                      </a:lnTo>
                                      <a:lnTo>
                                        <a:pt x="79" y="452"/>
                                      </a:lnTo>
                                      <a:lnTo>
                                        <a:pt x="43" y="488"/>
                                      </a:lnTo>
                                      <a:lnTo>
                                        <a:pt x="32" y="477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36" y="331"/>
                                      </a:lnTo>
                                      <a:lnTo>
                                        <a:pt x="86" y="234"/>
                                      </a:lnTo>
                                      <a:lnTo>
                                        <a:pt x="141" y="128"/>
                                      </a:lnTo>
                                      <a:lnTo>
                                        <a:pt x="200" y="44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5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9060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2" h="528">
                                      <a:moveTo>
                                        <a:pt x="33" y="25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203" y="131"/>
                                      </a:lnTo>
                                      <a:lnTo>
                                        <a:pt x="316" y="248"/>
                                      </a:lnTo>
                                      <a:lnTo>
                                        <a:pt x="410" y="360"/>
                                      </a:lnTo>
                                      <a:lnTo>
                                        <a:pt x="490" y="451"/>
                                      </a:lnTo>
                                      <a:lnTo>
                                        <a:pt x="512" y="510"/>
                                      </a:lnTo>
                                      <a:lnTo>
                                        <a:pt x="490" y="513"/>
                                      </a:lnTo>
                                      <a:lnTo>
                                        <a:pt x="472" y="528"/>
                                      </a:lnTo>
                                      <a:lnTo>
                                        <a:pt x="410" y="491"/>
                                      </a:lnTo>
                                      <a:lnTo>
                                        <a:pt x="316" y="397"/>
                                      </a:lnTo>
                                      <a:lnTo>
                                        <a:pt x="218" y="291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389880"/>
                                  <a:ext cx="12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488">
                                      <a:moveTo>
                                        <a:pt x="254" y="10"/>
                                      </a:moveTo>
                                      <a:lnTo>
                                        <a:pt x="287" y="4"/>
                                      </a:lnTo>
                                      <a:lnTo>
                                        <a:pt x="279" y="62"/>
                                      </a:lnTo>
                                      <a:lnTo>
                                        <a:pt x="243" y="153"/>
                                      </a:lnTo>
                                      <a:lnTo>
                                        <a:pt x="192" y="265"/>
                                      </a:lnTo>
                                      <a:lnTo>
                                        <a:pt x="131" y="364"/>
                                      </a:lnTo>
                                      <a:lnTo>
                                        <a:pt x="87" y="452"/>
                                      </a:lnTo>
                                      <a:lnTo>
                                        <a:pt x="43" y="488"/>
                                      </a:lnTo>
                                      <a:lnTo>
                                        <a:pt x="28" y="477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7" y="419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98" y="229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200" y="44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5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390600"/>
                                  <a:ext cx="22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528">
                                      <a:moveTo>
                                        <a:pt x="21" y="2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195" y="131"/>
                                      </a:lnTo>
                                      <a:lnTo>
                                        <a:pt x="300" y="248"/>
                                      </a:lnTo>
                                      <a:lnTo>
                                        <a:pt x="391" y="360"/>
                                      </a:lnTo>
                                      <a:lnTo>
                                        <a:pt x="467" y="458"/>
                                      </a:lnTo>
                                      <a:lnTo>
                                        <a:pt x="493" y="513"/>
                                      </a:lnTo>
                                      <a:lnTo>
                                        <a:pt x="467" y="513"/>
                                      </a:lnTo>
                                      <a:lnTo>
                                        <a:pt x="453" y="528"/>
                                      </a:lnTo>
                                      <a:lnTo>
                                        <a:pt x="391" y="491"/>
                                      </a:lnTo>
                                      <a:lnTo>
                                        <a:pt x="308" y="397"/>
                                      </a:lnTo>
                                      <a:lnTo>
                                        <a:pt x="206" y="291"/>
                                      </a:lnTo>
                                      <a:lnTo>
                                        <a:pt x="109" y="175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57320"/>
                                  <a:ext cx="75888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32" h="4876">
                                      <a:moveTo>
                                        <a:pt x="458" y="389"/>
                                      </a:moveTo>
                                      <a:lnTo>
                                        <a:pt x="1895" y="222"/>
                                      </a:lnTo>
                                      <a:lnTo>
                                        <a:pt x="3634" y="105"/>
                                      </a:lnTo>
                                      <a:lnTo>
                                        <a:pt x="5591" y="33"/>
                                      </a:lnTo>
                                      <a:lnTo>
                                        <a:pt x="7715" y="0"/>
                                      </a:lnTo>
                                      <a:lnTo>
                                        <a:pt x="9914" y="14"/>
                                      </a:lnTo>
                                      <a:lnTo>
                                        <a:pt x="12144" y="79"/>
                                      </a:lnTo>
                                      <a:lnTo>
                                        <a:pt x="14322" y="203"/>
                                      </a:lnTo>
                                      <a:lnTo>
                                        <a:pt x="16394" y="389"/>
                                      </a:lnTo>
                                      <a:lnTo>
                                        <a:pt x="16402" y="899"/>
                                      </a:lnTo>
                                      <a:lnTo>
                                        <a:pt x="16420" y="1417"/>
                                      </a:lnTo>
                                      <a:lnTo>
                                        <a:pt x="16442" y="1930"/>
                                      </a:lnTo>
                                      <a:lnTo>
                                        <a:pt x="16485" y="2451"/>
                                      </a:lnTo>
                                      <a:lnTo>
                                        <a:pt x="16529" y="2946"/>
                                      </a:lnTo>
                                      <a:lnTo>
                                        <a:pt x="16591" y="3441"/>
                                      </a:lnTo>
                                      <a:lnTo>
                                        <a:pt x="16652" y="3915"/>
                                      </a:lnTo>
                                      <a:lnTo>
                                        <a:pt x="16732" y="4381"/>
                                      </a:lnTo>
                                      <a:lnTo>
                                        <a:pt x="14467" y="4592"/>
                                      </a:lnTo>
                                      <a:lnTo>
                                        <a:pt x="12223" y="4745"/>
                                      </a:lnTo>
                                      <a:lnTo>
                                        <a:pt x="10005" y="4840"/>
                                      </a:lnTo>
                                      <a:lnTo>
                                        <a:pt x="7849" y="4876"/>
                                      </a:lnTo>
                                      <a:lnTo>
                                        <a:pt x="5748" y="4843"/>
                                      </a:lnTo>
                                      <a:lnTo>
                                        <a:pt x="3728" y="4764"/>
                                      </a:lnTo>
                                      <a:lnTo>
                                        <a:pt x="1809" y="4621"/>
                                      </a:lnTo>
                                      <a:lnTo>
                                        <a:pt x="0" y="4436"/>
                                      </a:lnTo>
                                      <a:lnTo>
                                        <a:pt x="160" y="4009"/>
                                      </a:lnTo>
                                      <a:lnTo>
                                        <a:pt x="284" y="3550"/>
                                      </a:lnTo>
                                      <a:lnTo>
                                        <a:pt x="364" y="3055"/>
                                      </a:lnTo>
                                      <a:lnTo>
                                        <a:pt x="425" y="2542"/>
                                      </a:lnTo>
                                      <a:lnTo>
                                        <a:pt x="458" y="2003"/>
                                      </a:lnTo>
                                      <a:lnTo>
                                        <a:pt x="469" y="1463"/>
                                      </a:lnTo>
                                      <a:lnTo>
                                        <a:pt x="461" y="925"/>
                                      </a:lnTo>
                                      <a:lnTo>
                                        <a:pt x="458" y="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58040"/>
                                  <a:ext cx="74088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46" h="4850">
                                      <a:moveTo>
                                        <a:pt x="432" y="371"/>
                                      </a:moveTo>
                                      <a:lnTo>
                                        <a:pt x="1843" y="210"/>
                                      </a:lnTo>
                                      <a:lnTo>
                                        <a:pt x="3549" y="101"/>
                                      </a:lnTo>
                                      <a:lnTo>
                                        <a:pt x="5463" y="25"/>
                                      </a:lnTo>
                                      <a:lnTo>
                                        <a:pt x="7536" y="0"/>
                                      </a:lnTo>
                                      <a:lnTo>
                                        <a:pt x="9677" y="15"/>
                                      </a:lnTo>
                                      <a:lnTo>
                                        <a:pt x="11859" y="79"/>
                                      </a:lnTo>
                                      <a:lnTo>
                                        <a:pt x="13986" y="200"/>
                                      </a:lnTo>
                                      <a:lnTo>
                                        <a:pt x="16012" y="379"/>
                                      </a:lnTo>
                                      <a:lnTo>
                                        <a:pt x="16016" y="884"/>
                                      </a:lnTo>
                                      <a:lnTo>
                                        <a:pt x="16037" y="1402"/>
                                      </a:lnTo>
                                      <a:lnTo>
                                        <a:pt x="16060" y="1915"/>
                                      </a:lnTo>
                                      <a:lnTo>
                                        <a:pt x="16103" y="2436"/>
                                      </a:lnTo>
                                      <a:lnTo>
                                        <a:pt x="16146" y="2938"/>
                                      </a:lnTo>
                                      <a:lnTo>
                                        <a:pt x="16201" y="3435"/>
                                      </a:lnTo>
                                      <a:lnTo>
                                        <a:pt x="16263" y="3911"/>
                                      </a:lnTo>
                                      <a:lnTo>
                                        <a:pt x="16346" y="4370"/>
                                      </a:lnTo>
                                      <a:lnTo>
                                        <a:pt x="14128" y="4574"/>
                                      </a:lnTo>
                                      <a:lnTo>
                                        <a:pt x="11940" y="4727"/>
                                      </a:lnTo>
                                      <a:lnTo>
                                        <a:pt x="9780" y="4814"/>
                                      </a:lnTo>
                                      <a:lnTo>
                                        <a:pt x="7670" y="4850"/>
                                      </a:lnTo>
                                      <a:lnTo>
                                        <a:pt x="5615" y="4822"/>
                                      </a:lnTo>
                                      <a:lnTo>
                                        <a:pt x="3640" y="4741"/>
                                      </a:lnTo>
                                      <a:lnTo>
                                        <a:pt x="1764" y="4610"/>
                                      </a:lnTo>
                                      <a:lnTo>
                                        <a:pt x="0" y="4425"/>
                                      </a:lnTo>
                                      <a:lnTo>
                                        <a:pt x="148" y="3999"/>
                                      </a:lnTo>
                                      <a:lnTo>
                                        <a:pt x="264" y="3539"/>
                                      </a:lnTo>
                                      <a:lnTo>
                                        <a:pt x="344" y="3037"/>
                                      </a:lnTo>
                                      <a:lnTo>
                                        <a:pt x="406" y="2524"/>
                                      </a:lnTo>
                                      <a:lnTo>
                                        <a:pt x="432" y="1985"/>
                                      </a:lnTo>
                                      <a:lnTo>
                                        <a:pt x="442" y="1445"/>
                                      </a:lnTo>
                                      <a:lnTo>
                                        <a:pt x="442" y="907"/>
                                      </a:lnTo>
                                      <a:lnTo>
                                        <a:pt x="432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59480"/>
                                  <a:ext cx="7239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62" h="4832">
                                      <a:moveTo>
                                        <a:pt x="425" y="361"/>
                                      </a:moveTo>
                                      <a:lnTo>
                                        <a:pt x="1809" y="211"/>
                                      </a:lnTo>
                                      <a:lnTo>
                                        <a:pt x="3474" y="101"/>
                                      </a:lnTo>
                                      <a:lnTo>
                                        <a:pt x="5344" y="25"/>
                                      </a:lnTo>
                                      <a:lnTo>
                                        <a:pt x="7363" y="0"/>
                                      </a:lnTo>
                                      <a:lnTo>
                                        <a:pt x="9457" y="15"/>
                                      </a:lnTo>
                                      <a:lnTo>
                                        <a:pt x="11581" y="76"/>
                                      </a:lnTo>
                                      <a:lnTo>
                                        <a:pt x="13661" y="186"/>
                                      </a:lnTo>
                                      <a:lnTo>
                                        <a:pt x="15643" y="361"/>
                                      </a:lnTo>
                                      <a:lnTo>
                                        <a:pt x="15647" y="866"/>
                                      </a:lnTo>
                                      <a:lnTo>
                                        <a:pt x="15671" y="1384"/>
                                      </a:lnTo>
                                      <a:lnTo>
                                        <a:pt x="15698" y="1897"/>
                                      </a:lnTo>
                                      <a:lnTo>
                                        <a:pt x="15734" y="2418"/>
                                      </a:lnTo>
                                      <a:lnTo>
                                        <a:pt x="15770" y="2920"/>
                                      </a:lnTo>
                                      <a:lnTo>
                                        <a:pt x="15828" y="3417"/>
                                      </a:lnTo>
                                      <a:lnTo>
                                        <a:pt x="15889" y="3900"/>
                                      </a:lnTo>
                                      <a:lnTo>
                                        <a:pt x="15962" y="4363"/>
                                      </a:lnTo>
                                      <a:lnTo>
                                        <a:pt x="13802" y="4559"/>
                                      </a:lnTo>
                                      <a:lnTo>
                                        <a:pt x="11660" y="4709"/>
                                      </a:lnTo>
                                      <a:lnTo>
                                        <a:pt x="9551" y="4796"/>
                                      </a:lnTo>
                                      <a:lnTo>
                                        <a:pt x="7500" y="4832"/>
                                      </a:lnTo>
                                      <a:lnTo>
                                        <a:pt x="5493" y="4807"/>
                                      </a:lnTo>
                                      <a:lnTo>
                                        <a:pt x="3569" y="4728"/>
                                      </a:lnTo>
                                      <a:lnTo>
                                        <a:pt x="1728" y="4600"/>
                                      </a:lnTo>
                                      <a:lnTo>
                                        <a:pt x="0" y="4418"/>
                                      </a:lnTo>
                                      <a:lnTo>
                                        <a:pt x="149" y="3991"/>
                                      </a:lnTo>
                                      <a:lnTo>
                                        <a:pt x="266" y="3529"/>
                                      </a:lnTo>
                                      <a:lnTo>
                                        <a:pt x="338" y="3026"/>
                                      </a:lnTo>
                                      <a:lnTo>
                                        <a:pt x="400" y="2513"/>
                                      </a:lnTo>
                                      <a:lnTo>
                                        <a:pt x="425" y="1973"/>
                                      </a:lnTo>
                                      <a:lnTo>
                                        <a:pt x="439" y="1435"/>
                                      </a:lnTo>
                                      <a:lnTo>
                                        <a:pt x="433" y="892"/>
                                      </a:lnTo>
                                      <a:lnTo>
                                        <a:pt x="425" y="3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59840"/>
                                  <a:ext cx="7066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84" h="4807">
                                      <a:moveTo>
                                        <a:pt x="406" y="349"/>
                                      </a:moveTo>
                                      <a:lnTo>
                                        <a:pt x="1764" y="203"/>
                                      </a:lnTo>
                                      <a:lnTo>
                                        <a:pt x="3386" y="91"/>
                                      </a:lnTo>
                                      <a:lnTo>
                                        <a:pt x="5205" y="21"/>
                                      </a:lnTo>
                                      <a:lnTo>
                                        <a:pt x="7180" y="0"/>
                                      </a:lnTo>
                                      <a:lnTo>
                                        <a:pt x="9228" y="3"/>
                                      </a:lnTo>
                                      <a:lnTo>
                                        <a:pt x="11300" y="72"/>
                                      </a:lnTo>
                                      <a:lnTo>
                                        <a:pt x="13326" y="185"/>
                                      </a:lnTo>
                                      <a:lnTo>
                                        <a:pt x="15265" y="349"/>
                                      </a:lnTo>
                                      <a:lnTo>
                                        <a:pt x="15268" y="859"/>
                                      </a:lnTo>
                                      <a:lnTo>
                                        <a:pt x="15293" y="1377"/>
                                      </a:lnTo>
                                      <a:lnTo>
                                        <a:pt x="15320" y="1890"/>
                                      </a:lnTo>
                                      <a:lnTo>
                                        <a:pt x="15356" y="2411"/>
                                      </a:lnTo>
                                      <a:lnTo>
                                        <a:pt x="15392" y="2910"/>
                                      </a:lnTo>
                                      <a:lnTo>
                                        <a:pt x="15450" y="3413"/>
                                      </a:lnTo>
                                      <a:lnTo>
                                        <a:pt x="15511" y="3890"/>
                                      </a:lnTo>
                                      <a:lnTo>
                                        <a:pt x="15584" y="4360"/>
                                      </a:lnTo>
                                      <a:lnTo>
                                        <a:pt x="13475" y="4552"/>
                                      </a:lnTo>
                                      <a:lnTo>
                                        <a:pt x="11388" y="4694"/>
                                      </a:lnTo>
                                      <a:lnTo>
                                        <a:pt x="9325" y="4774"/>
                                      </a:lnTo>
                                      <a:lnTo>
                                        <a:pt x="7325" y="4807"/>
                                      </a:lnTo>
                                      <a:lnTo>
                                        <a:pt x="5368" y="4782"/>
                                      </a:lnTo>
                                      <a:lnTo>
                                        <a:pt x="3485" y="4706"/>
                                      </a:lnTo>
                                      <a:lnTo>
                                        <a:pt x="1688" y="4578"/>
                                      </a:lnTo>
                                      <a:lnTo>
                                        <a:pt x="0" y="4403"/>
                                      </a:lnTo>
                                      <a:lnTo>
                                        <a:pt x="141" y="3969"/>
                                      </a:lnTo>
                                      <a:lnTo>
                                        <a:pt x="250" y="3507"/>
                                      </a:lnTo>
                                      <a:lnTo>
                                        <a:pt x="327" y="3012"/>
                                      </a:lnTo>
                                      <a:lnTo>
                                        <a:pt x="381" y="2494"/>
                                      </a:lnTo>
                                      <a:lnTo>
                                        <a:pt x="406" y="1959"/>
                                      </a:lnTo>
                                      <a:lnTo>
                                        <a:pt x="418" y="1420"/>
                                      </a:lnTo>
                                      <a:lnTo>
                                        <a:pt x="410" y="885"/>
                                      </a:lnTo>
                                      <a:lnTo>
                                        <a:pt x="406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60560"/>
                                  <a:ext cx="68904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7" h="4789">
                                      <a:moveTo>
                                        <a:pt x="389" y="331"/>
                                      </a:moveTo>
                                      <a:lnTo>
                                        <a:pt x="1711" y="189"/>
                                      </a:lnTo>
                                      <a:lnTo>
                                        <a:pt x="3297" y="91"/>
                                      </a:lnTo>
                                      <a:lnTo>
                                        <a:pt x="5072" y="18"/>
                                      </a:lnTo>
                                      <a:lnTo>
                                        <a:pt x="7000" y="0"/>
                                      </a:lnTo>
                                      <a:lnTo>
                                        <a:pt x="8996" y="3"/>
                                      </a:lnTo>
                                      <a:lnTo>
                                        <a:pt x="11014" y="66"/>
                                      </a:lnTo>
                                      <a:lnTo>
                                        <a:pt x="12993" y="171"/>
                                      </a:lnTo>
                                      <a:lnTo>
                                        <a:pt x="14888" y="331"/>
                                      </a:lnTo>
                                      <a:lnTo>
                                        <a:pt x="14895" y="849"/>
                                      </a:lnTo>
                                      <a:lnTo>
                                        <a:pt x="14913" y="1362"/>
                                      </a:lnTo>
                                      <a:lnTo>
                                        <a:pt x="14938" y="1879"/>
                                      </a:lnTo>
                                      <a:lnTo>
                                        <a:pt x="14975" y="2397"/>
                                      </a:lnTo>
                                      <a:lnTo>
                                        <a:pt x="15011" y="2899"/>
                                      </a:lnTo>
                                      <a:lnTo>
                                        <a:pt x="15065" y="3402"/>
                                      </a:lnTo>
                                      <a:lnTo>
                                        <a:pt x="15124" y="3878"/>
                                      </a:lnTo>
                                      <a:lnTo>
                                        <a:pt x="15197" y="4348"/>
                                      </a:lnTo>
                                      <a:lnTo>
                                        <a:pt x="13141" y="4534"/>
                                      </a:lnTo>
                                      <a:lnTo>
                                        <a:pt x="11105" y="4669"/>
                                      </a:lnTo>
                                      <a:lnTo>
                                        <a:pt x="9098" y="4749"/>
                                      </a:lnTo>
                                      <a:lnTo>
                                        <a:pt x="7148" y="4789"/>
                                      </a:lnTo>
                                      <a:lnTo>
                                        <a:pt x="5235" y="4764"/>
                                      </a:lnTo>
                                      <a:lnTo>
                                        <a:pt x="3402" y="4688"/>
                                      </a:lnTo>
                                      <a:lnTo>
                                        <a:pt x="1648" y="4564"/>
                                      </a:lnTo>
                                      <a:lnTo>
                                        <a:pt x="0" y="4403"/>
                                      </a:lnTo>
                                      <a:lnTo>
                                        <a:pt x="135" y="3963"/>
                                      </a:lnTo>
                                      <a:lnTo>
                                        <a:pt x="241" y="3499"/>
                                      </a:lnTo>
                                      <a:lnTo>
                                        <a:pt x="309" y="2998"/>
                                      </a:lnTo>
                                      <a:lnTo>
                                        <a:pt x="363" y="2484"/>
                                      </a:lnTo>
                                      <a:lnTo>
                                        <a:pt x="389" y="1945"/>
                                      </a:lnTo>
                                      <a:lnTo>
                                        <a:pt x="399" y="1405"/>
                                      </a:lnTo>
                                      <a:lnTo>
                                        <a:pt x="396" y="867"/>
                                      </a:lnTo>
                                      <a:lnTo>
                                        <a:pt x="389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61280"/>
                                  <a:ext cx="67176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15" h="4771">
                                      <a:moveTo>
                                        <a:pt x="373" y="328"/>
                                      </a:moveTo>
                                      <a:lnTo>
                                        <a:pt x="1670" y="193"/>
                                      </a:lnTo>
                                      <a:lnTo>
                                        <a:pt x="3219" y="95"/>
                                      </a:lnTo>
                                      <a:lnTo>
                                        <a:pt x="4962" y="25"/>
                                      </a:lnTo>
                                      <a:lnTo>
                                        <a:pt x="6832" y="0"/>
                                      </a:lnTo>
                                      <a:lnTo>
                                        <a:pt x="8770" y="10"/>
                                      </a:lnTo>
                                      <a:lnTo>
                                        <a:pt x="10741" y="69"/>
                                      </a:lnTo>
                                      <a:lnTo>
                                        <a:pt x="12673" y="174"/>
                                      </a:lnTo>
                                      <a:lnTo>
                                        <a:pt x="14516" y="328"/>
                                      </a:lnTo>
                                      <a:lnTo>
                                        <a:pt x="14524" y="838"/>
                                      </a:lnTo>
                                      <a:lnTo>
                                        <a:pt x="14542" y="1351"/>
                                      </a:lnTo>
                                      <a:lnTo>
                                        <a:pt x="14567" y="1872"/>
                                      </a:lnTo>
                                      <a:lnTo>
                                        <a:pt x="14604" y="2392"/>
                                      </a:lnTo>
                                      <a:lnTo>
                                        <a:pt x="14640" y="2896"/>
                                      </a:lnTo>
                                      <a:lnTo>
                                        <a:pt x="14691" y="3394"/>
                                      </a:lnTo>
                                      <a:lnTo>
                                        <a:pt x="14745" y="3879"/>
                                      </a:lnTo>
                                      <a:lnTo>
                                        <a:pt x="14815" y="4349"/>
                                      </a:lnTo>
                                      <a:lnTo>
                                        <a:pt x="12815" y="4531"/>
                                      </a:lnTo>
                                      <a:lnTo>
                                        <a:pt x="10832" y="4658"/>
                                      </a:lnTo>
                                      <a:lnTo>
                                        <a:pt x="8883" y="4735"/>
                                      </a:lnTo>
                                      <a:lnTo>
                                        <a:pt x="6973" y="4771"/>
                                      </a:lnTo>
                                      <a:lnTo>
                                        <a:pt x="5107" y="4745"/>
                                      </a:lnTo>
                                      <a:lnTo>
                                        <a:pt x="3317" y="4677"/>
                                      </a:lnTo>
                                      <a:lnTo>
                                        <a:pt x="1607" y="4559"/>
                                      </a:lnTo>
                                      <a:lnTo>
                                        <a:pt x="0" y="4407"/>
                                      </a:lnTo>
                                      <a:lnTo>
                                        <a:pt x="127" y="3966"/>
                                      </a:lnTo>
                                      <a:lnTo>
                                        <a:pt x="231" y="3496"/>
                                      </a:lnTo>
                                      <a:lnTo>
                                        <a:pt x="301" y="2993"/>
                                      </a:lnTo>
                                      <a:lnTo>
                                        <a:pt x="352" y="2473"/>
                                      </a:lnTo>
                                      <a:lnTo>
                                        <a:pt x="373" y="1934"/>
                                      </a:lnTo>
                                      <a:lnTo>
                                        <a:pt x="388" y="1394"/>
                                      </a:lnTo>
                                      <a:lnTo>
                                        <a:pt x="381" y="859"/>
                                      </a:lnTo>
                                      <a:lnTo>
                                        <a:pt x="373" y="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162360"/>
                                  <a:ext cx="6548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41" h="4746">
                                      <a:moveTo>
                                        <a:pt x="352" y="317"/>
                                      </a:moveTo>
                                      <a:lnTo>
                                        <a:pt x="1622" y="179"/>
                                      </a:lnTo>
                                      <a:lnTo>
                                        <a:pt x="3144" y="88"/>
                                      </a:lnTo>
                                      <a:lnTo>
                                        <a:pt x="4835" y="18"/>
                                      </a:lnTo>
                                      <a:lnTo>
                                        <a:pt x="6662" y="0"/>
                                      </a:lnTo>
                                      <a:lnTo>
                                        <a:pt x="8546" y="7"/>
                                      </a:lnTo>
                                      <a:lnTo>
                                        <a:pt x="10466" y="62"/>
                                      </a:lnTo>
                                      <a:lnTo>
                                        <a:pt x="12346" y="161"/>
                                      </a:lnTo>
                                      <a:lnTo>
                                        <a:pt x="14143" y="317"/>
                                      </a:lnTo>
                                      <a:lnTo>
                                        <a:pt x="14151" y="823"/>
                                      </a:lnTo>
                                      <a:lnTo>
                                        <a:pt x="14173" y="1341"/>
                                      </a:lnTo>
                                      <a:lnTo>
                                        <a:pt x="14198" y="1854"/>
                                      </a:lnTo>
                                      <a:lnTo>
                                        <a:pt x="14234" y="2375"/>
                                      </a:lnTo>
                                      <a:lnTo>
                                        <a:pt x="14274" y="2881"/>
                                      </a:lnTo>
                                      <a:lnTo>
                                        <a:pt x="14321" y="3384"/>
                                      </a:lnTo>
                                      <a:lnTo>
                                        <a:pt x="14372" y="3864"/>
                                      </a:lnTo>
                                      <a:lnTo>
                                        <a:pt x="14441" y="4342"/>
                                      </a:lnTo>
                                      <a:lnTo>
                                        <a:pt x="12495" y="4509"/>
                                      </a:lnTo>
                                      <a:lnTo>
                                        <a:pt x="10564" y="4640"/>
                                      </a:lnTo>
                                      <a:lnTo>
                                        <a:pt x="8662" y="4713"/>
                                      </a:lnTo>
                                      <a:lnTo>
                                        <a:pt x="6810" y="4746"/>
                                      </a:lnTo>
                                      <a:lnTo>
                                        <a:pt x="4995" y="4720"/>
                                      </a:lnTo>
                                      <a:lnTo>
                                        <a:pt x="3249" y="4652"/>
                                      </a:lnTo>
                                      <a:lnTo>
                                        <a:pt x="1576" y="4534"/>
                                      </a:lnTo>
                                      <a:lnTo>
                                        <a:pt x="0" y="4385"/>
                                      </a:lnTo>
                                      <a:lnTo>
                                        <a:pt x="131" y="3941"/>
                                      </a:lnTo>
                                      <a:lnTo>
                                        <a:pt x="225" y="3471"/>
                                      </a:lnTo>
                                      <a:lnTo>
                                        <a:pt x="291" y="2968"/>
                                      </a:lnTo>
                                      <a:lnTo>
                                        <a:pt x="342" y="2455"/>
                                      </a:lnTo>
                                      <a:lnTo>
                                        <a:pt x="367" y="1916"/>
                                      </a:lnTo>
                                      <a:lnTo>
                                        <a:pt x="370" y="1384"/>
                                      </a:lnTo>
                                      <a:lnTo>
                                        <a:pt x="367" y="849"/>
                                      </a:lnTo>
                                      <a:lnTo>
                                        <a:pt x="352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63080"/>
                                  <a:ext cx="63684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48" h="4713">
                                      <a:moveTo>
                                        <a:pt x="330" y="299"/>
                                      </a:moveTo>
                                      <a:lnTo>
                                        <a:pt x="1572" y="168"/>
                                      </a:lnTo>
                                      <a:lnTo>
                                        <a:pt x="3046" y="80"/>
                                      </a:lnTo>
                                      <a:lnTo>
                                        <a:pt x="4694" y="19"/>
                                      </a:lnTo>
                                      <a:lnTo>
                                        <a:pt x="6473" y="0"/>
                                      </a:lnTo>
                                      <a:lnTo>
                                        <a:pt x="8309" y="7"/>
                                      </a:lnTo>
                                      <a:lnTo>
                                        <a:pt x="10171" y="62"/>
                                      </a:lnTo>
                                      <a:lnTo>
                                        <a:pt x="12004" y="153"/>
                                      </a:lnTo>
                                      <a:lnTo>
                                        <a:pt x="13758" y="299"/>
                                      </a:lnTo>
                                      <a:lnTo>
                                        <a:pt x="13765" y="813"/>
                                      </a:lnTo>
                                      <a:lnTo>
                                        <a:pt x="13788" y="1330"/>
                                      </a:lnTo>
                                      <a:lnTo>
                                        <a:pt x="13813" y="1843"/>
                                      </a:lnTo>
                                      <a:lnTo>
                                        <a:pt x="13849" y="2361"/>
                                      </a:lnTo>
                                      <a:lnTo>
                                        <a:pt x="13889" y="2871"/>
                                      </a:lnTo>
                                      <a:lnTo>
                                        <a:pt x="13928" y="3373"/>
                                      </a:lnTo>
                                      <a:lnTo>
                                        <a:pt x="13987" y="3854"/>
                                      </a:lnTo>
                                      <a:lnTo>
                                        <a:pt x="14048" y="4331"/>
                                      </a:lnTo>
                                      <a:lnTo>
                                        <a:pt x="12154" y="4498"/>
                                      </a:lnTo>
                                      <a:lnTo>
                                        <a:pt x="10276" y="4615"/>
                                      </a:lnTo>
                                      <a:lnTo>
                                        <a:pt x="8425" y="4692"/>
                                      </a:lnTo>
                                      <a:lnTo>
                                        <a:pt x="6621" y="4713"/>
                                      </a:lnTo>
                                      <a:lnTo>
                                        <a:pt x="4857" y="4692"/>
                                      </a:lnTo>
                                      <a:lnTo>
                                        <a:pt x="3158" y="4629"/>
                                      </a:lnTo>
                                      <a:lnTo>
                                        <a:pt x="1528" y="4524"/>
                                      </a:lnTo>
                                      <a:lnTo>
                                        <a:pt x="0" y="4382"/>
                                      </a:lnTo>
                                      <a:lnTo>
                                        <a:pt x="115" y="3934"/>
                                      </a:lnTo>
                                      <a:lnTo>
                                        <a:pt x="206" y="3457"/>
                                      </a:lnTo>
                                      <a:lnTo>
                                        <a:pt x="268" y="2958"/>
                                      </a:lnTo>
                                      <a:lnTo>
                                        <a:pt x="320" y="2437"/>
                                      </a:lnTo>
                                      <a:lnTo>
                                        <a:pt x="338" y="1898"/>
                                      </a:lnTo>
                                      <a:lnTo>
                                        <a:pt x="344" y="1366"/>
                                      </a:lnTo>
                                      <a:lnTo>
                                        <a:pt x="338" y="831"/>
                                      </a:lnTo>
                                      <a:lnTo>
                                        <a:pt x="330" y="2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63800"/>
                                  <a:ext cx="6199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5" h="4701">
                                      <a:moveTo>
                                        <a:pt x="316" y="291"/>
                                      </a:moveTo>
                                      <a:lnTo>
                                        <a:pt x="1532" y="167"/>
                                      </a:lnTo>
                                      <a:lnTo>
                                        <a:pt x="2970" y="80"/>
                                      </a:lnTo>
                                      <a:lnTo>
                                        <a:pt x="4574" y="18"/>
                                      </a:lnTo>
                                      <a:lnTo>
                                        <a:pt x="6303" y="0"/>
                                      </a:lnTo>
                                      <a:lnTo>
                                        <a:pt x="8082" y="7"/>
                                      </a:lnTo>
                                      <a:lnTo>
                                        <a:pt x="9903" y="61"/>
                                      </a:lnTo>
                                      <a:lnTo>
                                        <a:pt x="11686" y="156"/>
                                      </a:lnTo>
                                      <a:lnTo>
                                        <a:pt x="13395" y="291"/>
                                      </a:lnTo>
                                      <a:lnTo>
                                        <a:pt x="13403" y="804"/>
                                      </a:lnTo>
                                      <a:lnTo>
                                        <a:pt x="13421" y="1321"/>
                                      </a:lnTo>
                                      <a:lnTo>
                                        <a:pt x="13439" y="1836"/>
                                      </a:lnTo>
                                      <a:lnTo>
                                        <a:pt x="13476" y="2356"/>
                                      </a:lnTo>
                                      <a:lnTo>
                                        <a:pt x="13512" y="2866"/>
                                      </a:lnTo>
                                      <a:lnTo>
                                        <a:pt x="13555" y="3365"/>
                                      </a:lnTo>
                                      <a:lnTo>
                                        <a:pt x="13613" y="3857"/>
                                      </a:lnTo>
                                      <a:lnTo>
                                        <a:pt x="13675" y="4337"/>
                                      </a:lnTo>
                                      <a:lnTo>
                                        <a:pt x="11827" y="4494"/>
                                      </a:lnTo>
                                      <a:lnTo>
                                        <a:pt x="10009" y="4610"/>
                                      </a:lnTo>
                                      <a:lnTo>
                                        <a:pt x="8204" y="4680"/>
                                      </a:lnTo>
                                      <a:lnTo>
                                        <a:pt x="6451" y="4701"/>
                                      </a:lnTo>
                                      <a:lnTo>
                                        <a:pt x="4734" y="4680"/>
                                      </a:lnTo>
                                      <a:lnTo>
                                        <a:pt x="3082" y="4622"/>
                                      </a:lnTo>
                                      <a:lnTo>
                                        <a:pt x="1496" y="4516"/>
                                      </a:lnTo>
                                      <a:lnTo>
                                        <a:pt x="0" y="4374"/>
                                      </a:lnTo>
                                      <a:lnTo>
                                        <a:pt x="113" y="3930"/>
                                      </a:lnTo>
                                      <a:lnTo>
                                        <a:pt x="204" y="3452"/>
                                      </a:lnTo>
                                      <a:lnTo>
                                        <a:pt x="262" y="2950"/>
                                      </a:lnTo>
                                      <a:lnTo>
                                        <a:pt x="305" y="2432"/>
                                      </a:lnTo>
                                      <a:lnTo>
                                        <a:pt x="323" y="1894"/>
                                      </a:lnTo>
                                      <a:lnTo>
                                        <a:pt x="326" y="1358"/>
                                      </a:lnTo>
                                      <a:lnTo>
                                        <a:pt x="323" y="823"/>
                                      </a:lnTo>
                                      <a:lnTo>
                                        <a:pt x="316" y="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164520"/>
                                  <a:ext cx="60264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90" h="4680">
                                      <a:moveTo>
                                        <a:pt x="308" y="287"/>
                                      </a:moveTo>
                                      <a:lnTo>
                                        <a:pt x="1495" y="167"/>
                                      </a:lnTo>
                                      <a:lnTo>
                                        <a:pt x="2892" y="83"/>
                                      </a:lnTo>
                                      <a:lnTo>
                                        <a:pt x="4457" y="22"/>
                                      </a:lnTo>
                                      <a:lnTo>
                                        <a:pt x="6127" y="0"/>
                                      </a:lnTo>
                                      <a:lnTo>
                                        <a:pt x="7866" y="7"/>
                                      </a:lnTo>
                                      <a:lnTo>
                                        <a:pt x="9623" y="58"/>
                                      </a:lnTo>
                                      <a:lnTo>
                                        <a:pt x="11358" y="146"/>
                                      </a:lnTo>
                                      <a:lnTo>
                                        <a:pt x="13024" y="273"/>
                                      </a:lnTo>
                                      <a:lnTo>
                                        <a:pt x="13032" y="786"/>
                                      </a:lnTo>
                                      <a:lnTo>
                                        <a:pt x="13050" y="1303"/>
                                      </a:lnTo>
                                      <a:lnTo>
                                        <a:pt x="13068" y="1824"/>
                                      </a:lnTo>
                                      <a:lnTo>
                                        <a:pt x="13105" y="2346"/>
                                      </a:lnTo>
                                      <a:lnTo>
                                        <a:pt x="13136" y="2851"/>
                                      </a:lnTo>
                                      <a:lnTo>
                                        <a:pt x="13181" y="3354"/>
                                      </a:lnTo>
                                      <a:lnTo>
                                        <a:pt x="13227" y="3849"/>
                                      </a:lnTo>
                                      <a:lnTo>
                                        <a:pt x="13290" y="4334"/>
                                      </a:lnTo>
                                      <a:lnTo>
                                        <a:pt x="11499" y="4480"/>
                                      </a:lnTo>
                                      <a:lnTo>
                                        <a:pt x="9735" y="4592"/>
                                      </a:lnTo>
                                      <a:lnTo>
                                        <a:pt x="7990" y="4654"/>
                                      </a:lnTo>
                                      <a:lnTo>
                                        <a:pt x="6283" y="4680"/>
                                      </a:lnTo>
                                      <a:lnTo>
                                        <a:pt x="4610" y="4654"/>
                                      </a:lnTo>
                                      <a:lnTo>
                                        <a:pt x="2998" y="4599"/>
                                      </a:lnTo>
                                      <a:lnTo>
                                        <a:pt x="1455" y="4498"/>
                                      </a:lnTo>
                                      <a:lnTo>
                                        <a:pt x="0" y="4370"/>
                                      </a:lnTo>
                                      <a:lnTo>
                                        <a:pt x="112" y="3919"/>
                                      </a:lnTo>
                                      <a:lnTo>
                                        <a:pt x="199" y="3442"/>
                                      </a:lnTo>
                                      <a:lnTo>
                                        <a:pt x="254" y="2932"/>
                                      </a:lnTo>
                                      <a:lnTo>
                                        <a:pt x="297" y="2419"/>
                                      </a:lnTo>
                                      <a:lnTo>
                                        <a:pt x="315" y="1879"/>
                                      </a:lnTo>
                                      <a:lnTo>
                                        <a:pt x="322" y="1348"/>
                                      </a:lnTo>
                                      <a:lnTo>
                                        <a:pt x="315" y="812"/>
                                      </a:lnTo>
                                      <a:lnTo>
                                        <a:pt x="308" y="2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65600"/>
                                  <a:ext cx="58536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10" h="4658">
                                      <a:moveTo>
                                        <a:pt x="280" y="265"/>
                                      </a:moveTo>
                                      <a:lnTo>
                                        <a:pt x="1442" y="152"/>
                                      </a:lnTo>
                                      <a:lnTo>
                                        <a:pt x="2803" y="73"/>
                                      </a:lnTo>
                                      <a:lnTo>
                                        <a:pt x="4316" y="18"/>
                                      </a:lnTo>
                                      <a:lnTo>
                                        <a:pt x="5946" y="0"/>
                                      </a:lnTo>
                                      <a:lnTo>
                                        <a:pt x="7628" y="3"/>
                                      </a:lnTo>
                                      <a:lnTo>
                                        <a:pt x="9337" y="54"/>
                                      </a:lnTo>
                                      <a:lnTo>
                                        <a:pt x="11022" y="134"/>
                                      </a:lnTo>
                                      <a:lnTo>
                                        <a:pt x="12644" y="265"/>
                                      </a:lnTo>
                                      <a:lnTo>
                                        <a:pt x="12651" y="779"/>
                                      </a:lnTo>
                                      <a:lnTo>
                                        <a:pt x="12669" y="1296"/>
                                      </a:lnTo>
                                      <a:lnTo>
                                        <a:pt x="12687" y="1814"/>
                                      </a:lnTo>
                                      <a:lnTo>
                                        <a:pt x="12723" y="2334"/>
                                      </a:lnTo>
                                      <a:lnTo>
                                        <a:pt x="12756" y="2837"/>
                                      </a:lnTo>
                                      <a:lnTo>
                                        <a:pt x="12796" y="3343"/>
                                      </a:lnTo>
                                      <a:lnTo>
                                        <a:pt x="12847" y="3835"/>
                                      </a:lnTo>
                                      <a:lnTo>
                                        <a:pt x="12910" y="4315"/>
                                      </a:lnTo>
                                      <a:lnTo>
                                        <a:pt x="11170" y="4458"/>
                                      </a:lnTo>
                                      <a:lnTo>
                                        <a:pt x="9453" y="4570"/>
                                      </a:lnTo>
                                      <a:lnTo>
                                        <a:pt x="7755" y="4632"/>
                                      </a:lnTo>
                                      <a:lnTo>
                                        <a:pt x="6098" y="4658"/>
                                      </a:lnTo>
                                      <a:lnTo>
                                        <a:pt x="4483" y="4632"/>
                                      </a:lnTo>
                                      <a:lnTo>
                                        <a:pt x="2922" y="4577"/>
                                      </a:lnTo>
                                      <a:lnTo>
                                        <a:pt x="1420" y="4483"/>
                                      </a:lnTo>
                                      <a:lnTo>
                                        <a:pt x="0" y="4352"/>
                                      </a:lnTo>
                                      <a:lnTo>
                                        <a:pt x="102" y="3897"/>
                                      </a:lnTo>
                                      <a:lnTo>
                                        <a:pt x="181" y="3420"/>
                                      </a:lnTo>
                                      <a:lnTo>
                                        <a:pt x="236" y="2917"/>
                                      </a:lnTo>
                                      <a:lnTo>
                                        <a:pt x="272" y="2397"/>
                                      </a:lnTo>
                                      <a:lnTo>
                                        <a:pt x="290" y="1857"/>
                                      </a:lnTo>
                                      <a:lnTo>
                                        <a:pt x="290" y="1326"/>
                                      </a:lnTo>
                                      <a:lnTo>
                                        <a:pt x="287" y="797"/>
                                      </a:lnTo>
                                      <a:lnTo>
                                        <a:pt x="280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166320"/>
                                  <a:ext cx="56772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25" h="4632">
                                      <a:moveTo>
                                        <a:pt x="258" y="251"/>
                                      </a:moveTo>
                                      <a:lnTo>
                                        <a:pt x="1395" y="142"/>
                                      </a:lnTo>
                                      <a:lnTo>
                                        <a:pt x="2723" y="65"/>
                                      </a:lnTo>
                                      <a:lnTo>
                                        <a:pt x="4190" y="10"/>
                                      </a:lnTo>
                                      <a:lnTo>
                                        <a:pt x="5772" y="0"/>
                                      </a:lnTo>
                                      <a:lnTo>
                                        <a:pt x="7395" y="3"/>
                                      </a:lnTo>
                                      <a:lnTo>
                                        <a:pt x="9058" y="47"/>
                                      </a:lnTo>
                                      <a:lnTo>
                                        <a:pt x="10688" y="124"/>
                                      </a:lnTo>
                                      <a:lnTo>
                                        <a:pt x="12267" y="247"/>
                                      </a:lnTo>
                                      <a:lnTo>
                                        <a:pt x="12274" y="761"/>
                                      </a:lnTo>
                                      <a:lnTo>
                                        <a:pt x="12292" y="1281"/>
                                      </a:lnTo>
                                      <a:lnTo>
                                        <a:pt x="12310" y="1803"/>
                                      </a:lnTo>
                                      <a:lnTo>
                                        <a:pt x="12346" y="2324"/>
                                      </a:lnTo>
                                      <a:lnTo>
                                        <a:pt x="12376" y="2829"/>
                                      </a:lnTo>
                                      <a:lnTo>
                                        <a:pt x="12419" y="3339"/>
                                      </a:lnTo>
                                      <a:lnTo>
                                        <a:pt x="12470" y="3835"/>
                                      </a:lnTo>
                                      <a:lnTo>
                                        <a:pt x="12525" y="4316"/>
                                      </a:lnTo>
                                      <a:lnTo>
                                        <a:pt x="10840" y="4454"/>
                                      </a:lnTo>
                                      <a:lnTo>
                                        <a:pt x="9173" y="4552"/>
                                      </a:lnTo>
                                      <a:lnTo>
                                        <a:pt x="7526" y="4607"/>
                                      </a:lnTo>
                                      <a:lnTo>
                                        <a:pt x="5924" y="4632"/>
                                      </a:lnTo>
                                      <a:lnTo>
                                        <a:pt x="4353" y="4614"/>
                                      </a:lnTo>
                                      <a:lnTo>
                                        <a:pt x="2832" y="4559"/>
                                      </a:lnTo>
                                      <a:lnTo>
                                        <a:pt x="1376" y="4473"/>
                                      </a:lnTo>
                                      <a:lnTo>
                                        <a:pt x="0" y="4355"/>
                                      </a:lnTo>
                                      <a:lnTo>
                                        <a:pt x="95" y="3890"/>
                                      </a:lnTo>
                                      <a:lnTo>
                                        <a:pt x="175" y="3412"/>
                                      </a:lnTo>
                                      <a:lnTo>
                                        <a:pt x="222" y="2907"/>
                                      </a:lnTo>
                                      <a:lnTo>
                                        <a:pt x="258" y="2385"/>
                                      </a:lnTo>
                                      <a:lnTo>
                                        <a:pt x="273" y="1846"/>
                                      </a:lnTo>
                                      <a:lnTo>
                                        <a:pt x="279" y="1314"/>
                                      </a:lnTo>
                                      <a:lnTo>
                                        <a:pt x="266" y="786"/>
                                      </a:lnTo>
                                      <a:lnTo>
                                        <a:pt x="258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67400"/>
                                  <a:ext cx="55008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32" h="4614">
                                      <a:moveTo>
                                        <a:pt x="243" y="247"/>
                                      </a:moveTo>
                                      <a:lnTo>
                                        <a:pt x="1347" y="142"/>
                                      </a:lnTo>
                                      <a:lnTo>
                                        <a:pt x="2636" y="65"/>
                                      </a:lnTo>
                                      <a:lnTo>
                                        <a:pt x="4063" y="10"/>
                                      </a:lnTo>
                                      <a:lnTo>
                                        <a:pt x="5594" y="0"/>
                                      </a:lnTo>
                                      <a:lnTo>
                                        <a:pt x="7170" y="4"/>
                                      </a:lnTo>
                                      <a:lnTo>
                                        <a:pt x="8774" y="47"/>
                                      </a:lnTo>
                                      <a:lnTo>
                                        <a:pt x="10361" y="124"/>
                                      </a:lnTo>
                                      <a:lnTo>
                                        <a:pt x="11889" y="233"/>
                                      </a:lnTo>
                                      <a:lnTo>
                                        <a:pt x="11889" y="747"/>
                                      </a:lnTo>
                                      <a:lnTo>
                                        <a:pt x="11911" y="1263"/>
                                      </a:lnTo>
                                      <a:lnTo>
                                        <a:pt x="11929" y="1785"/>
                                      </a:lnTo>
                                      <a:lnTo>
                                        <a:pt x="11965" y="2306"/>
                                      </a:lnTo>
                                      <a:lnTo>
                                        <a:pt x="11995" y="2811"/>
                                      </a:lnTo>
                                      <a:lnTo>
                                        <a:pt x="12038" y="3326"/>
                                      </a:lnTo>
                                      <a:lnTo>
                                        <a:pt x="12074" y="3821"/>
                                      </a:lnTo>
                                      <a:lnTo>
                                        <a:pt x="12132" y="4312"/>
                                      </a:lnTo>
                                      <a:lnTo>
                                        <a:pt x="10502" y="4440"/>
                                      </a:lnTo>
                                      <a:lnTo>
                                        <a:pt x="8891" y="4534"/>
                                      </a:lnTo>
                                      <a:lnTo>
                                        <a:pt x="7301" y="4589"/>
                                      </a:lnTo>
                                      <a:lnTo>
                                        <a:pt x="5746" y="4614"/>
                                      </a:lnTo>
                                      <a:lnTo>
                                        <a:pt x="4222" y="4596"/>
                                      </a:lnTo>
                                      <a:lnTo>
                                        <a:pt x="2756" y="4546"/>
                                      </a:lnTo>
                                      <a:lnTo>
                                        <a:pt x="1340" y="4461"/>
                                      </a:lnTo>
                                      <a:lnTo>
                                        <a:pt x="0" y="4349"/>
                                      </a:lnTo>
                                      <a:lnTo>
                                        <a:pt x="88" y="3882"/>
                                      </a:lnTo>
                                      <a:lnTo>
                                        <a:pt x="164" y="3394"/>
                                      </a:lnTo>
                                      <a:lnTo>
                                        <a:pt x="204" y="2889"/>
                                      </a:lnTo>
                                      <a:lnTo>
                                        <a:pt x="243" y="2374"/>
                                      </a:lnTo>
                                      <a:lnTo>
                                        <a:pt x="247" y="1836"/>
                                      </a:lnTo>
                                      <a:lnTo>
                                        <a:pt x="255" y="1304"/>
                                      </a:lnTo>
                                      <a:lnTo>
                                        <a:pt x="247" y="772"/>
                                      </a:lnTo>
                                      <a:lnTo>
                                        <a:pt x="243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68120"/>
                                  <a:ext cx="5335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2" h="4589">
                                      <a:moveTo>
                                        <a:pt x="229" y="229"/>
                                      </a:moveTo>
                                      <a:lnTo>
                                        <a:pt x="1304" y="135"/>
                                      </a:lnTo>
                                      <a:lnTo>
                                        <a:pt x="2556" y="62"/>
                                      </a:lnTo>
                                      <a:lnTo>
                                        <a:pt x="3939" y="11"/>
                                      </a:lnTo>
                                      <a:lnTo>
                                        <a:pt x="5421" y="0"/>
                                      </a:lnTo>
                                      <a:lnTo>
                                        <a:pt x="6949" y="7"/>
                                      </a:lnTo>
                                      <a:lnTo>
                                        <a:pt x="8502" y="47"/>
                                      </a:lnTo>
                                      <a:lnTo>
                                        <a:pt x="10034" y="116"/>
                                      </a:lnTo>
                                      <a:lnTo>
                                        <a:pt x="11519" y="229"/>
                                      </a:lnTo>
                                      <a:lnTo>
                                        <a:pt x="11526" y="743"/>
                                      </a:lnTo>
                                      <a:lnTo>
                                        <a:pt x="11544" y="1260"/>
                                      </a:lnTo>
                                      <a:lnTo>
                                        <a:pt x="11562" y="1781"/>
                                      </a:lnTo>
                                      <a:lnTo>
                                        <a:pt x="11599" y="2298"/>
                                      </a:lnTo>
                                      <a:lnTo>
                                        <a:pt x="11624" y="2808"/>
                                      </a:lnTo>
                                      <a:lnTo>
                                        <a:pt x="11668" y="3314"/>
                                      </a:lnTo>
                                      <a:lnTo>
                                        <a:pt x="11704" y="3810"/>
                                      </a:lnTo>
                                      <a:lnTo>
                                        <a:pt x="11762" y="4298"/>
                                      </a:lnTo>
                                      <a:lnTo>
                                        <a:pt x="10186" y="4422"/>
                                      </a:lnTo>
                                      <a:lnTo>
                                        <a:pt x="8625" y="4516"/>
                                      </a:lnTo>
                                      <a:lnTo>
                                        <a:pt x="7083" y="4571"/>
                                      </a:lnTo>
                                      <a:lnTo>
                                        <a:pt x="5579" y="4589"/>
                                      </a:lnTo>
                                      <a:lnTo>
                                        <a:pt x="4099" y="4571"/>
                                      </a:lnTo>
                                      <a:lnTo>
                                        <a:pt x="2672" y="4528"/>
                                      </a:lnTo>
                                      <a:lnTo>
                                        <a:pt x="1304" y="4447"/>
                                      </a:lnTo>
                                      <a:lnTo>
                                        <a:pt x="0" y="4338"/>
                                      </a:lnTo>
                                      <a:lnTo>
                                        <a:pt x="88" y="3864"/>
                                      </a:lnTo>
                                      <a:lnTo>
                                        <a:pt x="157" y="3384"/>
                                      </a:lnTo>
                                      <a:lnTo>
                                        <a:pt x="200" y="2874"/>
                                      </a:lnTo>
                                      <a:lnTo>
                                        <a:pt x="229" y="2361"/>
                                      </a:lnTo>
                                      <a:lnTo>
                                        <a:pt x="243" y="1821"/>
                                      </a:lnTo>
                                      <a:lnTo>
                                        <a:pt x="248" y="1290"/>
                                      </a:lnTo>
                                      <a:lnTo>
                                        <a:pt x="236" y="754"/>
                                      </a:lnTo>
                                      <a:lnTo>
                                        <a:pt x="229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68840"/>
                                  <a:ext cx="51552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76" h="4570">
                                      <a:moveTo>
                                        <a:pt x="203" y="215"/>
                                      </a:moveTo>
                                      <a:lnTo>
                                        <a:pt x="1252" y="124"/>
                                      </a:lnTo>
                                      <a:lnTo>
                                        <a:pt x="2468" y="61"/>
                                      </a:lnTo>
                                      <a:lnTo>
                                        <a:pt x="3807" y="10"/>
                                      </a:lnTo>
                                      <a:lnTo>
                                        <a:pt x="5238" y="0"/>
                                      </a:lnTo>
                                      <a:lnTo>
                                        <a:pt x="6711" y="0"/>
                                      </a:lnTo>
                                      <a:lnTo>
                                        <a:pt x="8214" y="36"/>
                                      </a:lnTo>
                                      <a:lnTo>
                                        <a:pt x="9703" y="105"/>
                                      </a:lnTo>
                                      <a:lnTo>
                                        <a:pt x="11140" y="210"/>
                                      </a:lnTo>
                                      <a:lnTo>
                                        <a:pt x="11148" y="724"/>
                                      </a:lnTo>
                                      <a:lnTo>
                                        <a:pt x="11166" y="1245"/>
                                      </a:lnTo>
                                      <a:lnTo>
                                        <a:pt x="11184" y="1766"/>
                                      </a:lnTo>
                                      <a:lnTo>
                                        <a:pt x="11221" y="2287"/>
                                      </a:lnTo>
                                      <a:lnTo>
                                        <a:pt x="11246" y="2800"/>
                                      </a:lnTo>
                                      <a:lnTo>
                                        <a:pt x="11282" y="3310"/>
                                      </a:lnTo>
                                      <a:lnTo>
                                        <a:pt x="11322" y="3805"/>
                                      </a:lnTo>
                                      <a:lnTo>
                                        <a:pt x="11376" y="4300"/>
                                      </a:lnTo>
                                      <a:lnTo>
                                        <a:pt x="9859" y="4410"/>
                                      </a:lnTo>
                                      <a:lnTo>
                                        <a:pt x="8345" y="4497"/>
                                      </a:lnTo>
                                      <a:lnTo>
                                        <a:pt x="6853" y="4548"/>
                                      </a:lnTo>
                                      <a:lnTo>
                                        <a:pt x="5398" y="4570"/>
                                      </a:lnTo>
                                      <a:lnTo>
                                        <a:pt x="3967" y="4552"/>
                                      </a:lnTo>
                                      <a:lnTo>
                                        <a:pt x="2591" y="4509"/>
                                      </a:lnTo>
                                      <a:lnTo>
                                        <a:pt x="1259" y="4428"/>
                                      </a:lnTo>
                                      <a:lnTo>
                                        <a:pt x="0" y="4330"/>
                                      </a:lnTo>
                                      <a:lnTo>
                                        <a:pt x="79" y="3860"/>
                                      </a:lnTo>
                                      <a:lnTo>
                                        <a:pt x="141" y="3372"/>
                                      </a:lnTo>
                                      <a:lnTo>
                                        <a:pt x="177" y="2862"/>
                                      </a:lnTo>
                                      <a:lnTo>
                                        <a:pt x="210" y="2342"/>
                                      </a:lnTo>
                                      <a:lnTo>
                                        <a:pt x="213" y="1809"/>
                                      </a:lnTo>
                                      <a:lnTo>
                                        <a:pt x="221" y="1278"/>
                                      </a:lnTo>
                                      <a:lnTo>
                                        <a:pt x="210" y="743"/>
                                      </a:lnTo>
                                      <a:lnTo>
                                        <a:pt x="203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69560"/>
                                  <a:ext cx="49860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91" h="4557">
                                      <a:moveTo>
                                        <a:pt x="196" y="205"/>
                                      </a:moveTo>
                                      <a:lnTo>
                                        <a:pt x="1216" y="120"/>
                                      </a:lnTo>
                                      <a:lnTo>
                                        <a:pt x="2392" y="59"/>
                                      </a:lnTo>
                                      <a:lnTo>
                                        <a:pt x="3684" y="15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6486" y="0"/>
                                      </a:lnTo>
                                      <a:lnTo>
                                        <a:pt x="7942" y="44"/>
                                      </a:lnTo>
                                      <a:lnTo>
                                        <a:pt x="9376" y="106"/>
                                      </a:lnTo>
                                      <a:lnTo>
                                        <a:pt x="10770" y="205"/>
                                      </a:lnTo>
                                      <a:lnTo>
                                        <a:pt x="10778" y="725"/>
                                      </a:lnTo>
                                      <a:lnTo>
                                        <a:pt x="10796" y="1243"/>
                                      </a:lnTo>
                                      <a:lnTo>
                                        <a:pt x="10814" y="1763"/>
                                      </a:lnTo>
                                      <a:lnTo>
                                        <a:pt x="10846" y="2284"/>
                                      </a:lnTo>
                                      <a:lnTo>
                                        <a:pt x="10869" y="2797"/>
                                      </a:lnTo>
                                      <a:lnTo>
                                        <a:pt x="10908" y="3304"/>
                                      </a:lnTo>
                                      <a:lnTo>
                                        <a:pt x="10945" y="3807"/>
                                      </a:lnTo>
                                      <a:lnTo>
                                        <a:pt x="10991" y="4302"/>
                                      </a:lnTo>
                                      <a:lnTo>
                                        <a:pt x="9526" y="4408"/>
                                      </a:lnTo>
                                      <a:lnTo>
                                        <a:pt x="8066" y="4487"/>
                                      </a:lnTo>
                                      <a:lnTo>
                                        <a:pt x="6628" y="4538"/>
                                      </a:lnTo>
                                      <a:lnTo>
                                        <a:pt x="5227" y="4557"/>
                                      </a:lnTo>
                                      <a:lnTo>
                                        <a:pt x="3844" y="4538"/>
                                      </a:lnTo>
                                      <a:lnTo>
                                        <a:pt x="2511" y="4494"/>
                                      </a:lnTo>
                                      <a:lnTo>
                                        <a:pt x="1226" y="4418"/>
                                      </a:lnTo>
                                      <a:lnTo>
                                        <a:pt x="0" y="4327"/>
                                      </a:lnTo>
                                      <a:lnTo>
                                        <a:pt x="72" y="3857"/>
                                      </a:lnTo>
                                      <a:lnTo>
                                        <a:pt x="134" y="3365"/>
                                      </a:lnTo>
                                      <a:lnTo>
                                        <a:pt x="178" y="2852"/>
                                      </a:lnTo>
                                      <a:lnTo>
                                        <a:pt x="203" y="2339"/>
                                      </a:lnTo>
                                      <a:lnTo>
                                        <a:pt x="210" y="1799"/>
                                      </a:lnTo>
                                      <a:lnTo>
                                        <a:pt x="214" y="1268"/>
                                      </a:lnTo>
                                      <a:lnTo>
                                        <a:pt x="203" y="733"/>
                                      </a:lnTo>
                                      <a:lnTo>
                                        <a:pt x="196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70280"/>
                                  <a:ext cx="48132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10" h="4531">
                                      <a:moveTo>
                                        <a:pt x="173" y="200"/>
                                      </a:moveTo>
                                      <a:lnTo>
                                        <a:pt x="1165" y="114"/>
                                      </a:lnTo>
                                      <a:lnTo>
                                        <a:pt x="2308" y="59"/>
                                      </a:lnTo>
                                      <a:lnTo>
                                        <a:pt x="3553" y="15"/>
                                      </a:lnTo>
                                      <a:lnTo>
                                        <a:pt x="4889" y="0"/>
                                      </a:lnTo>
                                      <a:lnTo>
                                        <a:pt x="6262" y="8"/>
                                      </a:lnTo>
                                      <a:lnTo>
                                        <a:pt x="7663" y="44"/>
                                      </a:lnTo>
                                      <a:lnTo>
                                        <a:pt x="9049" y="102"/>
                                      </a:lnTo>
                                      <a:lnTo>
                                        <a:pt x="10400" y="200"/>
                                      </a:lnTo>
                                      <a:lnTo>
                                        <a:pt x="10400" y="715"/>
                                      </a:lnTo>
                                      <a:lnTo>
                                        <a:pt x="10422" y="1231"/>
                                      </a:lnTo>
                                      <a:lnTo>
                                        <a:pt x="10440" y="1753"/>
                                      </a:lnTo>
                                      <a:lnTo>
                                        <a:pt x="10468" y="2277"/>
                                      </a:lnTo>
                                      <a:lnTo>
                                        <a:pt x="10487" y="2787"/>
                                      </a:lnTo>
                                      <a:lnTo>
                                        <a:pt x="10523" y="3300"/>
                                      </a:lnTo>
                                      <a:lnTo>
                                        <a:pt x="10564" y="3796"/>
                                      </a:lnTo>
                                      <a:lnTo>
                                        <a:pt x="10610" y="4291"/>
                                      </a:lnTo>
                                      <a:lnTo>
                                        <a:pt x="9198" y="4390"/>
                                      </a:lnTo>
                                      <a:lnTo>
                                        <a:pt x="7797" y="4469"/>
                                      </a:lnTo>
                                      <a:lnTo>
                                        <a:pt x="6407" y="4513"/>
                                      </a:lnTo>
                                      <a:lnTo>
                                        <a:pt x="5053" y="4531"/>
                                      </a:lnTo>
                                      <a:lnTo>
                                        <a:pt x="3721" y="4513"/>
                                      </a:lnTo>
                                      <a:lnTo>
                                        <a:pt x="2432" y="4481"/>
                                      </a:lnTo>
                                      <a:lnTo>
                                        <a:pt x="1183" y="4415"/>
                                      </a:lnTo>
                                      <a:lnTo>
                                        <a:pt x="0" y="4327"/>
                                      </a:lnTo>
                                      <a:lnTo>
                                        <a:pt x="68" y="3850"/>
                                      </a:lnTo>
                                      <a:lnTo>
                                        <a:pt x="122" y="3355"/>
                                      </a:lnTo>
                                      <a:lnTo>
                                        <a:pt x="155" y="2842"/>
                                      </a:lnTo>
                                      <a:lnTo>
                                        <a:pt x="177" y="2327"/>
                                      </a:lnTo>
                                      <a:lnTo>
                                        <a:pt x="185" y="1796"/>
                                      </a:lnTo>
                                      <a:lnTo>
                                        <a:pt x="192" y="1261"/>
                                      </a:lnTo>
                                      <a:lnTo>
                                        <a:pt x="177" y="725"/>
                                      </a:lnTo>
                                      <a:lnTo>
                                        <a:pt x="173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71360"/>
                                  <a:ext cx="4636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7" h="4508">
                                      <a:moveTo>
                                        <a:pt x="160" y="185"/>
                                      </a:moveTo>
                                      <a:lnTo>
                                        <a:pt x="1122" y="101"/>
                                      </a:lnTo>
                                      <a:lnTo>
                                        <a:pt x="2226" y="46"/>
                                      </a:lnTo>
                                      <a:lnTo>
                                        <a:pt x="3431" y="10"/>
                                      </a:lnTo>
                                      <a:lnTo>
                                        <a:pt x="4716" y="0"/>
                                      </a:lnTo>
                                      <a:lnTo>
                                        <a:pt x="6030" y="0"/>
                                      </a:lnTo>
                                      <a:lnTo>
                                        <a:pt x="7378" y="36"/>
                                      </a:lnTo>
                                      <a:lnTo>
                                        <a:pt x="8716" y="91"/>
                                      </a:lnTo>
                                      <a:lnTo>
                                        <a:pt x="10023" y="177"/>
                                      </a:lnTo>
                                      <a:lnTo>
                                        <a:pt x="10031" y="692"/>
                                      </a:lnTo>
                                      <a:lnTo>
                                        <a:pt x="10049" y="1208"/>
                                      </a:lnTo>
                                      <a:lnTo>
                                        <a:pt x="10064" y="1730"/>
                                      </a:lnTo>
                                      <a:lnTo>
                                        <a:pt x="10092" y="2254"/>
                                      </a:lnTo>
                                      <a:lnTo>
                                        <a:pt x="10110" y="2768"/>
                                      </a:lnTo>
                                      <a:lnTo>
                                        <a:pt x="10147" y="3281"/>
                                      </a:lnTo>
                                      <a:lnTo>
                                        <a:pt x="10186" y="3784"/>
                                      </a:lnTo>
                                      <a:lnTo>
                                        <a:pt x="10227" y="4286"/>
                                      </a:lnTo>
                                      <a:lnTo>
                                        <a:pt x="8866" y="4377"/>
                                      </a:lnTo>
                                      <a:lnTo>
                                        <a:pt x="7518" y="4446"/>
                                      </a:lnTo>
                                      <a:lnTo>
                                        <a:pt x="6186" y="4483"/>
                                      </a:lnTo>
                                      <a:lnTo>
                                        <a:pt x="4880" y="4508"/>
                                      </a:lnTo>
                                      <a:lnTo>
                                        <a:pt x="3591" y="4490"/>
                                      </a:lnTo>
                                      <a:lnTo>
                                        <a:pt x="2350" y="4458"/>
                                      </a:lnTo>
                                      <a:lnTo>
                                        <a:pt x="1147" y="4395"/>
                                      </a:lnTo>
                                      <a:lnTo>
                                        <a:pt x="0" y="4315"/>
                                      </a:lnTo>
                                      <a:lnTo>
                                        <a:pt x="63" y="3834"/>
                                      </a:lnTo>
                                      <a:lnTo>
                                        <a:pt x="109" y="3339"/>
                                      </a:lnTo>
                                      <a:lnTo>
                                        <a:pt x="142" y="2826"/>
                                      </a:lnTo>
                                      <a:lnTo>
                                        <a:pt x="167" y="2304"/>
                                      </a:lnTo>
                                      <a:lnTo>
                                        <a:pt x="172" y="1773"/>
                                      </a:lnTo>
                                      <a:lnTo>
                                        <a:pt x="172" y="1238"/>
                                      </a:lnTo>
                                      <a:lnTo>
                                        <a:pt x="167" y="710"/>
                                      </a:lnTo>
                                      <a:lnTo>
                                        <a:pt x="160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72080"/>
                                  <a:ext cx="4464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45" h="4483">
                                      <a:moveTo>
                                        <a:pt x="134" y="167"/>
                                      </a:moveTo>
                                      <a:lnTo>
                                        <a:pt x="1075" y="91"/>
                                      </a:lnTo>
                                      <a:lnTo>
                                        <a:pt x="2135" y="43"/>
                                      </a:lnTo>
                                      <a:lnTo>
                                        <a:pt x="3297" y="10"/>
                                      </a:lnTo>
                                      <a:lnTo>
                                        <a:pt x="4531" y="0"/>
                                      </a:lnTo>
                                      <a:lnTo>
                                        <a:pt x="5797" y="0"/>
                                      </a:lnTo>
                                      <a:lnTo>
                                        <a:pt x="7094" y="28"/>
                                      </a:lnTo>
                                      <a:lnTo>
                                        <a:pt x="8383" y="83"/>
                                      </a:lnTo>
                                      <a:lnTo>
                                        <a:pt x="9642" y="167"/>
                                      </a:lnTo>
                                      <a:lnTo>
                                        <a:pt x="9650" y="684"/>
                                      </a:lnTo>
                                      <a:lnTo>
                                        <a:pt x="9668" y="1202"/>
                                      </a:lnTo>
                                      <a:lnTo>
                                        <a:pt x="9678" y="1722"/>
                                      </a:lnTo>
                                      <a:lnTo>
                                        <a:pt x="9711" y="2250"/>
                                      </a:lnTo>
                                      <a:lnTo>
                                        <a:pt x="9729" y="2756"/>
                                      </a:lnTo>
                                      <a:lnTo>
                                        <a:pt x="9766" y="3270"/>
                                      </a:lnTo>
                                      <a:lnTo>
                                        <a:pt x="9802" y="3776"/>
                                      </a:lnTo>
                                      <a:lnTo>
                                        <a:pt x="9845" y="4279"/>
                                      </a:lnTo>
                                      <a:lnTo>
                                        <a:pt x="8538" y="4367"/>
                                      </a:lnTo>
                                      <a:lnTo>
                                        <a:pt x="7243" y="4428"/>
                                      </a:lnTo>
                                      <a:lnTo>
                                        <a:pt x="5957" y="4465"/>
                                      </a:lnTo>
                                      <a:lnTo>
                                        <a:pt x="4702" y="4483"/>
                                      </a:lnTo>
                                      <a:lnTo>
                                        <a:pt x="3464" y="4465"/>
                                      </a:lnTo>
                                      <a:lnTo>
                                        <a:pt x="2266" y="4435"/>
                                      </a:lnTo>
                                      <a:lnTo>
                                        <a:pt x="1104" y="4377"/>
                                      </a:lnTo>
                                      <a:lnTo>
                                        <a:pt x="0" y="4304"/>
                                      </a:lnTo>
                                      <a:lnTo>
                                        <a:pt x="55" y="3821"/>
                                      </a:lnTo>
                                      <a:lnTo>
                                        <a:pt x="98" y="3324"/>
                                      </a:lnTo>
                                      <a:lnTo>
                                        <a:pt x="131" y="2808"/>
                                      </a:lnTo>
                                      <a:lnTo>
                                        <a:pt x="149" y="2291"/>
                                      </a:lnTo>
                                      <a:lnTo>
                                        <a:pt x="149" y="1758"/>
                                      </a:lnTo>
                                      <a:lnTo>
                                        <a:pt x="152" y="1227"/>
                                      </a:lnTo>
                                      <a:lnTo>
                                        <a:pt x="142" y="692"/>
                                      </a:lnTo>
                                      <a:lnTo>
                                        <a:pt x="134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172800"/>
                                  <a:ext cx="4291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65" h="4465">
                                      <a:moveTo>
                                        <a:pt x="117" y="159"/>
                                      </a:moveTo>
                                      <a:lnTo>
                                        <a:pt x="1031" y="91"/>
                                      </a:lnTo>
                                      <a:lnTo>
                                        <a:pt x="2055" y="43"/>
                                      </a:lnTo>
                                      <a:lnTo>
                                        <a:pt x="3166" y="10"/>
                                      </a:lnTo>
                                      <a:lnTo>
                                        <a:pt x="4356" y="0"/>
                                      </a:lnTo>
                                      <a:lnTo>
                                        <a:pt x="5576" y="0"/>
                                      </a:lnTo>
                                      <a:lnTo>
                                        <a:pt x="6822" y="25"/>
                                      </a:lnTo>
                                      <a:lnTo>
                                        <a:pt x="8063" y="73"/>
                                      </a:lnTo>
                                      <a:lnTo>
                                        <a:pt x="9279" y="149"/>
                                      </a:lnTo>
                                      <a:lnTo>
                                        <a:pt x="9279" y="666"/>
                                      </a:lnTo>
                                      <a:lnTo>
                                        <a:pt x="9297" y="1191"/>
                                      </a:lnTo>
                                      <a:lnTo>
                                        <a:pt x="9315" y="1712"/>
                                      </a:lnTo>
                                      <a:lnTo>
                                        <a:pt x="9341" y="2237"/>
                                      </a:lnTo>
                                      <a:lnTo>
                                        <a:pt x="9359" y="2750"/>
                                      </a:lnTo>
                                      <a:lnTo>
                                        <a:pt x="9388" y="3263"/>
                                      </a:lnTo>
                                      <a:lnTo>
                                        <a:pt x="9429" y="3766"/>
                                      </a:lnTo>
                                      <a:lnTo>
                                        <a:pt x="9465" y="4268"/>
                                      </a:lnTo>
                                      <a:lnTo>
                                        <a:pt x="8212" y="4349"/>
                                      </a:lnTo>
                                      <a:lnTo>
                                        <a:pt x="6970" y="4410"/>
                                      </a:lnTo>
                                      <a:lnTo>
                                        <a:pt x="5736" y="4447"/>
                                      </a:lnTo>
                                      <a:lnTo>
                                        <a:pt x="4531" y="4465"/>
                                      </a:lnTo>
                                      <a:lnTo>
                                        <a:pt x="3340" y="4454"/>
                                      </a:lnTo>
                                      <a:lnTo>
                                        <a:pt x="2190" y="4422"/>
                                      </a:lnTo>
                                      <a:lnTo>
                                        <a:pt x="1068" y="4367"/>
                                      </a:lnTo>
                                      <a:lnTo>
                                        <a:pt x="0" y="4298"/>
                                      </a:lnTo>
                                      <a:lnTo>
                                        <a:pt x="55" y="3809"/>
                                      </a:lnTo>
                                      <a:lnTo>
                                        <a:pt x="91" y="3314"/>
                                      </a:lnTo>
                                      <a:lnTo>
                                        <a:pt x="117" y="2793"/>
                                      </a:lnTo>
                                      <a:lnTo>
                                        <a:pt x="135" y="2273"/>
                                      </a:lnTo>
                                      <a:lnTo>
                                        <a:pt x="135" y="1740"/>
                                      </a:lnTo>
                                      <a:lnTo>
                                        <a:pt x="135" y="1217"/>
                                      </a:lnTo>
                                      <a:lnTo>
                                        <a:pt x="124" y="681"/>
                                      </a:lnTo>
                                      <a:lnTo>
                                        <a:pt x="117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73880"/>
                                  <a:ext cx="4114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82" h="4443">
                                      <a:moveTo>
                                        <a:pt x="104" y="149"/>
                                      </a:moveTo>
                                      <a:lnTo>
                                        <a:pt x="983" y="87"/>
                                      </a:lnTo>
                                      <a:lnTo>
                                        <a:pt x="1978" y="44"/>
                                      </a:lnTo>
                                      <a:lnTo>
                                        <a:pt x="3044" y="11"/>
                                      </a:lnTo>
                                      <a:lnTo>
                                        <a:pt x="4178" y="0"/>
                                      </a:lnTo>
                                      <a:lnTo>
                                        <a:pt x="5346" y="0"/>
                                      </a:lnTo>
                                      <a:lnTo>
                                        <a:pt x="6541" y="25"/>
                                      </a:lnTo>
                                      <a:lnTo>
                                        <a:pt x="7732" y="69"/>
                                      </a:lnTo>
                                      <a:lnTo>
                                        <a:pt x="8904" y="141"/>
                                      </a:lnTo>
                                      <a:lnTo>
                                        <a:pt x="8907" y="656"/>
                                      </a:lnTo>
                                      <a:lnTo>
                                        <a:pt x="8930" y="1173"/>
                                      </a:lnTo>
                                      <a:lnTo>
                                        <a:pt x="8948" y="1694"/>
                                      </a:lnTo>
                                      <a:lnTo>
                                        <a:pt x="8966" y="2219"/>
                                      </a:lnTo>
                                      <a:lnTo>
                                        <a:pt x="8984" y="2732"/>
                                      </a:lnTo>
                                      <a:lnTo>
                                        <a:pt x="9013" y="3252"/>
                                      </a:lnTo>
                                      <a:lnTo>
                                        <a:pt x="9046" y="3762"/>
                                      </a:lnTo>
                                      <a:lnTo>
                                        <a:pt x="9082" y="4268"/>
                                      </a:lnTo>
                                      <a:lnTo>
                                        <a:pt x="7880" y="4341"/>
                                      </a:lnTo>
                                      <a:lnTo>
                                        <a:pt x="6686" y="4399"/>
                                      </a:lnTo>
                                      <a:lnTo>
                                        <a:pt x="5509" y="4429"/>
                                      </a:lnTo>
                                      <a:lnTo>
                                        <a:pt x="4359" y="4443"/>
                                      </a:lnTo>
                                      <a:lnTo>
                                        <a:pt x="3212" y="4429"/>
                                      </a:lnTo>
                                      <a:lnTo>
                                        <a:pt x="2105" y="4404"/>
                                      </a:lnTo>
                                      <a:lnTo>
                                        <a:pt x="1030" y="4356"/>
                                      </a:lnTo>
                                      <a:lnTo>
                                        <a:pt x="0" y="4286"/>
                                      </a:lnTo>
                                      <a:lnTo>
                                        <a:pt x="49" y="3798"/>
                                      </a:lnTo>
                                      <a:lnTo>
                                        <a:pt x="86" y="3296"/>
                                      </a:lnTo>
                                      <a:lnTo>
                                        <a:pt x="104" y="2783"/>
                                      </a:lnTo>
                                      <a:lnTo>
                                        <a:pt x="122" y="2262"/>
                                      </a:lnTo>
                                      <a:lnTo>
                                        <a:pt x="122" y="1730"/>
                                      </a:lnTo>
                                      <a:lnTo>
                                        <a:pt x="122" y="1202"/>
                                      </a:lnTo>
                                      <a:lnTo>
                                        <a:pt x="112" y="666"/>
                                      </a:lnTo>
                                      <a:lnTo>
                                        <a:pt x="104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74600"/>
                                  <a:ext cx="39420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98" h="4417">
                                      <a:moveTo>
                                        <a:pt x="79" y="130"/>
                                      </a:moveTo>
                                      <a:lnTo>
                                        <a:pt x="936" y="68"/>
                                      </a:lnTo>
                                      <a:lnTo>
                                        <a:pt x="1888" y="28"/>
                                      </a:lnTo>
                                      <a:lnTo>
                                        <a:pt x="2911" y="6"/>
                                      </a:lnTo>
                                      <a:lnTo>
                                        <a:pt x="3997" y="0"/>
                                      </a:lnTo>
                                      <a:lnTo>
                                        <a:pt x="5111" y="0"/>
                                      </a:lnTo>
                                      <a:lnTo>
                                        <a:pt x="6254" y="25"/>
                                      </a:lnTo>
                                      <a:lnTo>
                                        <a:pt x="7394" y="61"/>
                                      </a:lnTo>
                                      <a:lnTo>
                                        <a:pt x="8520" y="130"/>
                                      </a:lnTo>
                                      <a:lnTo>
                                        <a:pt x="8523" y="647"/>
                                      </a:lnTo>
                                      <a:lnTo>
                                        <a:pt x="8541" y="1165"/>
                                      </a:lnTo>
                                      <a:lnTo>
                                        <a:pt x="8563" y="1685"/>
                                      </a:lnTo>
                                      <a:lnTo>
                                        <a:pt x="8581" y="2213"/>
                                      </a:lnTo>
                                      <a:lnTo>
                                        <a:pt x="8599" y="2728"/>
                                      </a:lnTo>
                                      <a:lnTo>
                                        <a:pt x="8629" y="3248"/>
                                      </a:lnTo>
                                      <a:lnTo>
                                        <a:pt x="8661" y="3754"/>
                                      </a:lnTo>
                                      <a:lnTo>
                                        <a:pt x="8698" y="4261"/>
                                      </a:lnTo>
                                      <a:lnTo>
                                        <a:pt x="7551" y="4322"/>
                                      </a:lnTo>
                                      <a:lnTo>
                                        <a:pt x="6407" y="4373"/>
                                      </a:lnTo>
                                      <a:lnTo>
                                        <a:pt x="5277" y="4403"/>
                                      </a:lnTo>
                                      <a:lnTo>
                                        <a:pt x="4178" y="4417"/>
                                      </a:lnTo>
                                      <a:lnTo>
                                        <a:pt x="3086" y="4403"/>
                                      </a:lnTo>
                                      <a:lnTo>
                                        <a:pt x="2022" y="4385"/>
                                      </a:lnTo>
                                      <a:lnTo>
                                        <a:pt x="987" y="4337"/>
                                      </a:lnTo>
                                      <a:lnTo>
                                        <a:pt x="0" y="4279"/>
                                      </a:lnTo>
                                      <a:lnTo>
                                        <a:pt x="36" y="3784"/>
                                      </a:lnTo>
                                      <a:lnTo>
                                        <a:pt x="65" y="3284"/>
                                      </a:lnTo>
                                      <a:lnTo>
                                        <a:pt x="86" y="2764"/>
                                      </a:lnTo>
                                      <a:lnTo>
                                        <a:pt x="104" y="2250"/>
                                      </a:lnTo>
                                      <a:lnTo>
                                        <a:pt x="98" y="1718"/>
                                      </a:lnTo>
                                      <a:lnTo>
                                        <a:pt x="98" y="1183"/>
                                      </a:lnTo>
                                      <a:lnTo>
                                        <a:pt x="86" y="655"/>
                                      </a:lnTo>
                                      <a:lnTo>
                                        <a:pt x="79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175320"/>
                                  <a:ext cx="3765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13" h="4406">
                                      <a:moveTo>
                                        <a:pt x="72" y="123"/>
                                      </a:moveTo>
                                      <a:lnTo>
                                        <a:pt x="893" y="68"/>
                                      </a:lnTo>
                                      <a:lnTo>
                                        <a:pt x="1807" y="32"/>
                                      </a:lnTo>
                                      <a:lnTo>
                                        <a:pt x="2787" y="7"/>
                                      </a:lnTo>
                                      <a:lnTo>
                                        <a:pt x="3826" y="0"/>
                                      </a:lnTo>
                                      <a:lnTo>
                                        <a:pt x="4889" y="0"/>
                                      </a:lnTo>
                                      <a:lnTo>
                                        <a:pt x="5975" y="18"/>
                                      </a:lnTo>
                                      <a:lnTo>
                                        <a:pt x="7067" y="54"/>
                                      </a:lnTo>
                                      <a:lnTo>
                                        <a:pt x="8150" y="112"/>
                                      </a:lnTo>
                                      <a:lnTo>
                                        <a:pt x="8153" y="629"/>
                                      </a:lnTo>
                                      <a:lnTo>
                                        <a:pt x="8171" y="1147"/>
                                      </a:lnTo>
                                      <a:lnTo>
                                        <a:pt x="8189" y="1675"/>
                                      </a:lnTo>
                                      <a:lnTo>
                                        <a:pt x="8211" y="2200"/>
                                      </a:lnTo>
                                      <a:lnTo>
                                        <a:pt x="8229" y="2713"/>
                                      </a:lnTo>
                                      <a:lnTo>
                                        <a:pt x="8251" y="3233"/>
                                      </a:lnTo>
                                      <a:lnTo>
                                        <a:pt x="8277" y="3748"/>
                                      </a:lnTo>
                                      <a:lnTo>
                                        <a:pt x="8313" y="4261"/>
                                      </a:lnTo>
                                      <a:lnTo>
                                        <a:pt x="7220" y="4319"/>
                                      </a:lnTo>
                                      <a:lnTo>
                                        <a:pt x="6135" y="4367"/>
                                      </a:lnTo>
                                      <a:lnTo>
                                        <a:pt x="5056" y="4392"/>
                                      </a:lnTo>
                                      <a:lnTo>
                                        <a:pt x="4003" y="4406"/>
                                      </a:lnTo>
                                      <a:lnTo>
                                        <a:pt x="2962" y="4392"/>
                                      </a:lnTo>
                                      <a:lnTo>
                                        <a:pt x="1942" y="4367"/>
                                      </a:lnTo>
                                      <a:lnTo>
                                        <a:pt x="947" y="4330"/>
                                      </a:lnTo>
                                      <a:lnTo>
                                        <a:pt x="0" y="4282"/>
                                      </a:lnTo>
                                      <a:lnTo>
                                        <a:pt x="36" y="3779"/>
                                      </a:lnTo>
                                      <a:lnTo>
                                        <a:pt x="61" y="3270"/>
                                      </a:lnTo>
                                      <a:lnTo>
                                        <a:pt x="79" y="2753"/>
                                      </a:lnTo>
                                      <a:lnTo>
                                        <a:pt x="91" y="2232"/>
                                      </a:lnTo>
                                      <a:lnTo>
                                        <a:pt x="83" y="1700"/>
                                      </a:lnTo>
                                      <a:lnTo>
                                        <a:pt x="83" y="1172"/>
                                      </a:lnTo>
                                      <a:lnTo>
                                        <a:pt x="79" y="644"/>
                                      </a:lnTo>
                                      <a:lnTo>
                                        <a:pt x="72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175680"/>
                                  <a:ext cx="36000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0" h="4389">
                                      <a:moveTo>
                                        <a:pt x="51" y="121"/>
                                      </a:moveTo>
                                      <a:lnTo>
                                        <a:pt x="846" y="69"/>
                                      </a:lnTo>
                                      <a:lnTo>
                                        <a:pt x="1724" y="33"/>
                                      </a:lnTo>
                                      <a:lnTo>
                                        <a:pt x="2653" y="8"/>
                                      </a:lnTo>
                                      <a:lnTo>
                                        <a:pt x="3648" y="0"/>
                                      </a:lnTo>
                                      <a:lnTo>
                                        <a:pt x="4665" y="0"/>
                                      </a:lnTo>
                                      <a:lnTo>
                                        <a:pt x="5707" y="26"/>
                                      </a:lnTo>
                                      <a:lnTo>
                                        <a:pt x="6742" y="58"/>
                                      </a:lnTo>
                                      <a:lnTo>
                                        <a:pt x="7787" y="113"/>
                                      </a:lnTo>
                                      <a:lnTo>
                                        <a:pt x="7795" y="627"/>
                                      </a:lnTo>
                                      <a:lnTo>
                                        <a:pt x="7805" y="1144"/>
                                      </a:lnTo>
                                      <a:lnTo>
                                        <a:pt x="7823" y="1672"/>
                                      </a:lnTo>
                                      <a:lnTo>
                                        <a:pt x="7841" y="2197"/>
                                      </a:lnTo>
                                      <a:lnTo>
                                        <a:pt x="7859" y="2710"/>
                                      </a:lnTo>
                                      <a:lnTo>
                                        <a:pt x="7877" y="3231"/>
                                      </a:lnTo>
                                      <a:lnTo>
                                        <a:pt x="7904" y="3744"/>
                                      </a:lnTo>
                                      <a:lnTo>
                                        <a:pt x="7940" y="4258"/>
                                      </a:lnTo>
                                      <a:lnTo>
                                        <a:pt x="6905" y="4312"/>
                                      </a:lnTo>
                                      <a:lnTo>
                                        <a:pt x="5866" y="4352"/>
                                      </a:lnTo>
                                      <a:lnTo>
                                        <a:pt x="4843" y="4375"/>
                                      </a:lnTo>
                                      <a:lnTo>
                                        <a:pt x="3841" y="4389"/>
                                      </a:lnTo>
                                      <a:lnTo>
                                        <a:pt x="2839" y="4375"/>
                                      </a:lnTo>
                                      <a:lnTo>
                                        <a:pt x="1870" y="4357"/>
                                      </a:lnTo>
                                      <a:lnTo>
                                        <a:pt x="922" y="4320"/>
                                      </a:lnTo>
                                      <a:lnTo>
                                        <a:pt x="0" y="4276"/>
                                      </a:lnTo>
                                      <a:lnTo>
                                        <a:pt x="33" y="3769"/>
                                      </a:lnTo>
                                      <a:lnTo>
                                        <a:pt x="58" y="3260"/>
                                      </a:lnTo>
                                      <a:lnTo>
                                        <a:pt x="69" y="2743"/>
                                      </a:lnTo>
                                      <a:lnTo>
                                        <a:pt x="76" y="2230"/>
                                      </a:lnTo>
                                      <a:lnTo>
                                        <a:pt x="69" y="1694"/>
                                      </a:lnTo>
                                      <a:lnTo>
                                        <a:pt x="69" y="1170"/>
                                      </a:lnTo>
                                      <a:lnTo>
                                        <a:pt x="58" y="641"/>
                                      </a:lnTo>
                                      <a:lnTo>
                                        <a:pt x="51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177120"/>
                                  <a:ext cx="34236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51" h="4360">
                                      <a:moveTo>
                                        <a:pt x="22" y="99"/>
                                      </a:moveTo>
                                      <a:lnTo>
                                        <a:pt x="796" y="54"/>
                                      </a:lnTo>
                                      <a:lnTo>
                                        <a:pt x="1634" y="29"/>
                                      </a:lnTo>
                                      <a:lnTo>
                                        <a:pt x="2531" y="4"/>
                                      </a:lnTo>
                                      <a:lnTo>
                                        <a:pt x="3467" y="0"/>
                                      </a:lnTo>
                                      <a:lnTo>
                                        <a:pt x="4426" y="0"/>
                                      </a:lnTo>
                                      <a:lnTo>
                                        <a:pt x="5413" y="18"/>
                                      </a:lnTo>
                                      <a:lnTo>
                                        <a:pt x="6408" y="41"/>
                                      </a:lnTo>
                                      <a:lnTo>
                                        <a:pt x="7403" y="91"/>
                                      </a:lnTo>
                                      <a:lnTo>
                                        <a:pt x="7406" y="612"/>
                                      </a:lnTo>
                                      <a:lnTo>
                                        <a:pt x="7421" y="1130"/>
                                      </a:lnTo>
                                      <a:lnTo>
                                        <a:pt x="7439" y="1653"/>
                                      </a:lnTo>
                                      <a:lnTo>
                                        <a:pt x="7457" y="2181"/>
                                      </a:lnTo>
                                      <a:lnTo>
                                        <a:pt x="7475" y="2696"/>
                                      </a:lnTo>
                                      <a:lnTo>
                                        <a:pt x="7493" y="3216"/>
                                      </a:lnTo>
                                      <a:lnTo>
                                        <a:pt x="7518" y="3729"/>
                                      </a:lnTo>
                                      <a:lnTo>
                                        <a:pt x="7551" y="4250"/>
                                      </a:lnTo>
                                      <a:lnTo>
                                        <a:pt x="6561" y="4290"/>
                                      </a:lnTo>
                                      <a:lnTo>
                                        <a:pt x="5581" y="4330"/>
                                      </a:lnTo>
                                      <a:lnTo>
                                        <a:pt x="4611" y="4348"/>
                                      </a:lnTo>
                                      <a:lnTo>
                                        <a:pt x="3660" y="4360"/>
                                      </a:lnTo>
                                      <a:lnTo>
                                        <a:pt x="2708" y="4353"/>
                                      </a:lnTo>
                                      <a:lnTo>
                                        <a:pt x="1783" y="4335"/>
                                      </a:lnTo>
                                      <a:lnTo>
                                        <a:pt x="875" y="4305"/>
                                      </a:lnTo>
                                      <a:lnTo>
                                        <a:pt x="0" y="4269"/>
                                      </a:lnTo>
                                      <a:lnTo>
                                        <a:pt x="19" y="3759"/>
                                      </a:lnTo>
                                      <a:lnTo>
                                        <a:pt x="37" y="3245"/>
                                      </a:lnTo>
                                      <a:lnTo>
                                        <a:pt x="48" y="2724"/>
                                      </a:lnTo>
                                      <a:lnTo>
                                        <a:pt x="55" y="2208"/>
                                      </a:lnTo>
                                      <a:lnTo>
                                        <a:pt x="48" y="1672"/>
                                      </a:lnTo>
                                      <a:lnTo>
                                        <a:pt x="40" y="1148"/>
                                      </a:lnTo>
                                      <a:lnTo>
                                        <a:pt x="30" y="619"/>
                                      </a:lnTo>
                                      <a:lnTo>
                                        <a:pt x="2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77840"/>
                                  <a:ext cx="32436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1" h="4342">
                                      <a:moveTo>
                                        <a:pt x="13" y="91"/>
                                      </a:moveTo>
                                      <a:lnTo>
                                        <a:pt x="754" y="54"/>
                                      </a:lnTo>
                                      <a:lnTo>
                                        <a:pt x="1556" y="29"/>
                                      </a:lnTo>
                                      <a:lnTo>
                                        <a:pt x="2406" y="11"/>
                                      </a:lnTo>
                                      <a:lnTo>
                                        <a:pt x="3295" y="4"/>
                                      </a:lnTo>
                                      <a:lnTo>
                                        <a:pt x="4206" y="0"/>
                                      </a:lnTo>
                                      <a:lnTo>
                                        <a:pt x="5137" y="11"/>
                                      </a:lnTo>
                                      <a:lnTo>
                                        <a:pt x="6080" y="36"/>
                                      </a:lnTo>
                                      <a:lnTo>
                                        <a:pt x="7028" y="81"/>
                                      </a:lnTo>
                                      <a:lnTo>
                                        <a:pt x="7031" y="601"/>
                                      </a:lnTo>
                                      <a:lnTo>
                                        <a:pt x="7046" y="1115"/>
                                      </a:lnTo>
                                      <a:lnTo>
                                        <a:pt x="7056" y="1643"/>
                                      </a:lnTo>
                                      <a:lnTo>
                                        <a:pt x="7074" y="2168"/>
                                      </a:lnTo>
                                      <a:lnTo>
                                        <a:pt x="7092" y="2688"/>
                                      </a:lnTo>
                                      <a:lnTo>
                                        <a:pt x="7110" y="3209"/>
                                      </a:lnTo>
                                      <a:lnTo>
                                        <a:pt x="7137" y="3729"/>
                                      </a:lnTo>
                                      <a:lnTo>
                                        <a:pt x="7161" y="4251"/>
                                      </a:lnTo>
                                      <a:lnTo>
                                        <a:pt x="6229" y="4287"/>
                                      </a:lnTo>
                                      <a:lnTo>
                                        <a:pt x="5303" y="4317"/>
                                      </a:lnTo>
                                      <a:lnTo>
                                        <a:pt x="4378" y="4330"/>
                                      </a:lnTo>
                                      <a:lnTo>
                                        <a:pt x="3480" y="4342"/>
                                      </a:lnTo>
                                      <a:lnTo>
                                        <a:pt x="2581" y="4330"/>
                                      </a:lnTo>
                                      <a:lnTo>
                                        <a:pt x="1701" y="4317"/>
                                      </a:lnTo>
                                      <a:lnTo>
                                        <a:pt x="835" y="4287"/>
                                      </a:lnTo>
                                      <a:lnTo>
                                        <a:pt x="0" y="4254"/>
                                      </a:lnTo>
                                      <a:lnTo>
                                        <a:pt x="13" y="3748"/>
                                      </a:lnTo>
                                      <a:lnTo>
                                        <a:pt x="32" y="3234"/>
                                      </a:lnTo>
                                      <a:lnTo>
                                        <a:pt x="36" y="2714"/>
                                      </a:lnTo>
                                      <a:lnTo>
                                        <a:pt x="43" y="2193"/>
                                      </a:lnTo>
                                      <a:lnTo>
                                        <a:pt x="36" y="1661"/>
                                      </a:lnTo>
                                      <a:lnTo>
                                        <a:pt x="32" y="1140"/>
                                      </a:lnTo>
                                      <a:lnTo>
                                        <a:pt x="18" y="612"/>
                                      </a:lnTo>
                                      <a:lnTo>
                                        <a:pt x="13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78200"/>
                                  <a:ext cx="30780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1" h="4324">
                                      <a:moveTo>
                                        <a:pt x="0" y="88"/>
                                      </a:moveTo>
                                      <a:lnTo>
                                        <a:pt x="711" y="51"/>
                                      </a:lnTo>
                                      <a:lnTo>
                                        <a:pt x="1473" y="33"/>
                                      </a:lnTo>
                                      <a:lnTo>
                                        <a:pt x="2275" y="12"/>
                                      </a:lnTo>
                                      <a:lnTo>
                                        <a:pt x="3122" y="7"/>
                                      </a:lnTo>
                                      <a:lnTo>
                                        <a:pt x="3978" y="0"/>
                                      </a:lnTo>
                                      <a:lnTo>
                                        <a:pt x="4861" y="12"/>
                                      </a:lnTo>
                                      <a:lnTo>
                                        <a:pt x="5753" y="33"/>
                                      </a:lnTo>
                                      <a:lnTo>
                                        <a:pt x="6658" y="70"/>
                                      </a:lnTo>
                                      <a:lnTo>
                                        <a:pt x="6668" y="590"/>
                                      </a:lnTo>
                                      <a:lnTo>
                                        <a:pt x="6679" y="1119"/>
                                      </a:lnTo>
                                      <a:lnTo>
                                        <a:pt x="6694" y="1639"/>
                                      </a:lnTo>
                                      <a:lnTo>
                                        <a:pt x="6712" y="2171"/>
                                      </a:lnTo>
                                      <a:lnTo>
                                        <a:pt x="6730" y="2692"/>
                                      </a:lnTo>
                                      <a:lnTo>
                                        <a:pt x="6748" y="3209"/>
                                      </a:lnTo>
                                      <a:lnTo>
                                        <a:pt x="6766" y="3726"/>
                                      </a:lnTo>
                                      <a:lnTo>
                                        <a:pt x="6791" y="4243"/>
                                      </a:lnTo>
                                      <a:lnTo>
                                        <a:pt x="5909" y="4276"/>
                                      </a:lnTo>
                                      <a:lnTo>
                                        <a:pt x="5038" y="4301"/>
                                      </a:lnTo>
                                      <a:lnTo>
                                        <a:pt x="4166" y="4319"/>
                                      </a:lnTo>
                                      <a:lnTo>
                                        <a:pt x="3313" y="4324"/>
                                      </a:lnTo>
                                      <a:lnTo>
                                        <a:pt x="2457" y="4319"/>
                                      </a:lnTo>
                                      <a:lnTo>
                                        <a:pt x="1622" y="4306"/>
                                      </a:lnTo>
                                      <a:lnTo>
                                        <a:pt x="802" y="4283"/>
                                      </a:lnTo>
                                      <a:lnTo>
                                        <a:pt x="0" y="4258"/>
                                      </a:lnTo>
                                      <a:lnTo>
                                        <a:pt x="10" y="3745"/>
                                      </a:lnTo>
                                      <a:lnTo>
                                        <a:pt x="24" y="3231"/>
                                      </a:lnTo>
                                      <a:lnTo>
                                        <a:pt x="24" y="2703"/>
                                      </a:lnTo>
                                      <a:lnTo>
                                        <a:pt x="32" y="2182"/>
                                      </a:lnTo>
                                      <a:lnTo>
                                        <a:pt x="18" y="1650"/>
                                      </a:lnTo>
                                      <a:lnTo>
                                        <a:pt x="10" y="1129"/>
                                      </a:lnTo>
                                      <a:lnTo>
                                        <a:pt x="6" y="608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178920"/>
                                  <a:ext cx="2916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2" h="4301">
                                      <a:moveTo>
                                        <a:pt x="0" y="70"/>
                                      </a:moveTo>
                                      <a:lnTo>
                                        <a:pt x="686" y="44"/>
                                      </a:lnTo>
                                      <a:lnTo>
                                        <a:pt x="1419" y="25"/>
                                      </a:lnTo>
                                      <a:lnTo>
                                        <a:pt x="2171" y="7"/>
                                      </a:lnTo>
                                      <a:lnTo>
                                        <a:pt x="2970" y="7"/>
                                      </a:lnTo>
                                      <a:lnTo>
                                        <a:pt x="3772" y="0"/>
                                      </a:lnTo>
                                      <a:lnTo>
                                        <a:pt x="4607" y="15"/>
                                      </a:lnTo>
                                      <a:lnTo>
                                        <a:pt x="5452" y="33"/>
                                      </a:lnTo>
                                      <a:lnTo>
                                        <a:pt x="6310" y="62"/>
                                      </a:lnTo>
                                      <a:lnTo>
                                        <a:pt x="6317" y="583"/>
                                      </a:lnTo>
                                      <a:lnTo>
                                        <a:pt x="6328" y="1101"/>
                                      </a:lnTo>
                                      <a:lnTo>
                                        <a:pt x="6342" y="1625"/>
                                      </a:lnTo>
                                      <a:lnTo>
                                        <a:pt x="6360" y="2153"/>
                                      </a:lnTo>
                                      <a:lnTo>
                                        <a:pt x="6371" y="2674"/>
                                      </a:lnTo>
                                      <a:lnTo>
                                        <a:pt x="6389" y="3198"/>
                                      </a:lnTo>
                                      <a:lnTo>
                                        <a:pt x="6407" y="3719"/>
                                      </a:lnTo>
                                      <a:lnTo>
                                        <a:pt x="6432" y="4240"/>
                                      </a:lnTo>
                                      <a:lnTo>
                                        <a:pt x="5605" y="4265"/>
                                      </a:lnTo>
                                      <a:lnTo>
                                        <a:pt x="4785" y="4283"/>
                                      </a:lnTo>
                                      <a:lnTo>
                                        <a:pt x="3972" y="4294"/>
                                      </a:lnTo>
                                      <a:lnTo>
                                        <a:pt x="3165" y="4301"/>
                                      </a:lnTo>
                                      <a:lnTo>
                                        <a:pt x="2356" y="4294"/>
                                      </a:lnTo>
                                      <a:lnTo>
                                        <a:pt x="1568" y="4283"/>
                                      </a:lnTo>
                                      <a:lnTo>
                                        <a:pt x="792" y="4265"/>
                                      </a:lnTo>
                                      <a:lnTo>
                                        <a:pt x="30" y="4243"/>
                                      </a:lnTo>
                                      <a:lnTo>
                                        <a:pt x="36" y="3727"/>
                                      </a:lnTo>
                                      <a:lnTo>
                                        <a:pt x="43" y="3213"/>
                                      </a:lnTo>
                                      <a:lnTo>
                                        <a:pt x="43" y="2692"/>
                                      </a:lnTo>
                                      <a:lnTo>
                                        <a:pt x="43" y="2171"/>
                                      </a:lnTo>
                                      <a:lnTo>
                                        <a:pt x="30" y="1639"/>
                                      </a:lnTo>
                                      <a:lnTo>
                                        <a:pt x="18" y="1119"/>
                                      </a:lnTo>
                                      <a:lnTo>
                                        <a:pt x="7" y="59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80360"/>
                                  <a:ext cx="2750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9" h="4276">
                                      <a:moveTo>
                                        <a:pt x="0" y="55"/>
                                      </a:moveTo>
                                      <a:lnTo>
                                        <a:pt x="660" y="30"/>
                                      </a:lnTo>
                                      <a:lnTo>
                                        <a:pt x="1350" y="19"/>
                                      </a:lnTo>
                                      <a:lnTo>
                                        <a:pt x="2069" y="0"/>
                                      </a:lnTo>
                                      <a:lnTo>
                                        <a:pt x="2810" y="0"/>
                                      </a:lnTo>
                                      <a:lnTo>
                                        <a:pt x="3565" y="0"/>
                                      </a:lnTo>
                                      <a:lnTo>
                                        <a:pt x="4342" y="8"/>
                                      </a:lnTo>
                                      <a:lnTo>
                                        <a:pt x="5133" y="19"/>
                                      </a:lnTo>
                                      <a:lnTo>
                                        <a:pt x="5946" y="45"/>
                                      </a:lnTo>
                                      <a:lnTo>
                                        <a:pt x="5954" y="565"/>
                                      </a:lnTo>
                                      <a:lnTo>
                                        <a:pt x="5964" y="1083"/>
                                      </a:lnTo>
                                      <a:lnTo>
                                        <a:pt x="5975" y="1607"/>
                                      </a:lnTo>
                                      <a:lnTo>
                                        <a:pt x="5997" y="2136"/>
                                      </a:lnTo>
                                      <a:lnTo>
                                        <a:pt x="6008" y="2660"/>
                                      </a:lnTo>
                                      <a:lnTo>
                                        <a:pt x="6026" y="3188"/>
                                      </a:lnTo>
                                      <a:lnTo>
                                        <a:pt x="6044" y="3705"/>
                                      </a:lnTo>
                                      <a:lnTo>
                                        <a:pt x="6069" y="4233"/>
                                      </a:lnTo>
                                      <a:lnTo>
                                        <a:pt x="5292" y="4244"/>
                                      </a:lnTo>
                                      <a:lnTo>
                                        <a:pt x="4527" y="4263"/>
                                      </a:lnTo>
                                      <a:lnTo>
                                        <a:pt x="3761" y="4269"/>
                                      </a:lnTo>
                                      <a:lnTo>
                                        <a:pt x="3005" y="4276"/>
                                      </a:lnTo>
                                      <a:lnTo>
                                        <a:pt x="2247" y="4269"/>
                                      </a:lnTo>
                                      <a:lnTo>
                                        <a:pt x="1499" y="4263"/>
                                      </a:lnTo>
                                      <a:lnTo>
                                        <a:pt x="759" y="4244"/>
                                      </a:lnTo>
                                      <a:lnTo>
                                        <a:pt x="43" y="4233"/>
                                      </a:lnTo>
                                      <a:lnTo>
                                        <a:pt x="43" y="3712"/>
                                      </a:lnTo>
                                      <a:lnTo>
                                        <a:pt x="43" y="3192"/>
                                      </a:lnTo>
                                      <a:lnTo>
                                        <a:pt x="36" y="2670"/>
                                      </a:lnTo>
                                      <a:lnTo>
                                        <a:pt x="36" y="2154"/>
                                      </a:lnTo>
                                      <a:lnTo>
                                        <a:pt x="25" y="1626"/>
                                      </a:lnTo>
                                      <a:lnTo>
                                        <a:pt x="18" y="1101"/>
                                      </a:lnTo>
                                      <a:lnTo>
                                        <a:pt x="7" y="576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81080"/>
                                  <a:ext cx="2584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6" h="4264">
                                      <a:moveTo>
                                        <a:pt x="0" y="51"/>
                                      </a:moveTo>
                                      <a:lnTo>
                                        <a:pt x="628" y="33"/>
                                      </a:lnTo>
                                      <a:lnTo>
                                        <a:pt x="1281" y="18"/>
                                      </a:lnTo>
                                      <a:lnTo>
                                        <a:pt x="1956" y="7"/>
                                      </a:lnTo>
                                      <a:lnTo>
                                        <a:pt x="2646" y="7"/>
                                      </a:lnTo>
                                      <a:lnTo>
                                        <a:pt x="3347" y="0"/>
                                      </a:lnTo>
                                      <a:lnTo>
                                        <a:pt x="4073" y="7"/>
                                      </a:lnTo>
                                      <a:lnTo>
                                        <a:pt x="4821" y="15"/>
                                      </a:lnTo>
                                      <a:lnTo>
                                        <a:pt x="5587" y="33"/>
                                      </a:lnTo>
                                      <a:lnTo>
                                        <a:pt x="5595" y="553"/>
                                      </a:lnTo>
                                      <a:lnTo>
                                        <a:pt x="5613" y="1082"/>
                                      </a:lnTo>
                                      <a:lnTo>
                                        <a:pt x="5616" y="1602"/>
                                      </a:lnTo>
                                      <a:lnTo>
                                        <a:pt x="5634" y="2134"/>
                                      </a:lnTo>
                                      <a:lnTo>
                                        <a:pt x="5649" y="2655"/>
                                      </a:lnTo>
                                      <a:lnTo>
                                        <a:pt x="5659" y="3180"/>
                                      </a:lnTo>
                                      <a:lnTo>
                                        <a:pt x="5677" y="3700"/>
                                      </a:lnTo>
                                      <a:lnTo>
                                        <a:pt x="5696" y="4228"/>
                                      </a:lnTo>
                                      <a:lnTo>
                                        <a:pt x="4977" y="4239"/>
                                      </a:lnTo>
                                      <a:lnTo>
                                        <a:pt x="4258" y="4251"/>
                                      </a:lnTo>
                                      <a:lnTo>
                                        <a:pt x="3544" y="4257"/>
                                      </a:lnTo>
                                      <a:lnTo>
                                        <a:pt x="2842" y="4264"/>
                                      </a:lnTo>
                                      <a:lnTo>
                                        <a:pt x="2135" y="4257"/>
                                      </a:lnTo>
                                      <a:lnTo>
                                        <a:pt x="1438" y="4257"/>
                                      </a:lnTo>
                                      <a:lnTo>
                                        <a:pt x="740" y="4246"/>
                                      </a:lnTo>
                                      <a:lnTo>
                                        <a:pt x="54" y="4239"/>
                                      </a:lnTo>
                                      <a:lnTo>
                                        <a:pt x="54" y="3711"/>
                                      </a:lnTo>
                                      <a:lnTo>
                                        <a:pt x="54" y="3195"/>
                                      </a:lnTo>
                                      <a:lnTo>
                                        <a:pt x="47" y="2666"/>
                                      </a:lnTo>
                                      <a:lnTo>
                                        <a:pt x="40" y="2142"/>
                                      </a:lnTo>
                                      <a:lnTo>
                                        <a:pt x="29" y="1614"/>
                                      </a:lnTo>
                                      <a:lnTo>
                                        <a:pt x="18" y="1089"/>
                                      </a:lnTo>
                                      <a:lnTo>
                                        <a:pt x="4" y="571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20" y="181440"/>
                                  <a:ext cx="24192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0" h="4232">
                                      <a:moveTo>
                                        <a:pt x="0" y="26"/>
                                      </a:moveTo>
                                      <a:lnTo>
                                        <a:pt x="599" y="15"/>
                                      </a:lnTo>
                                      <a:lnTo>
                                        <a:pt x="1217" y="8"/>
                                      </a:lnTo>
                                      <a:lnTo>
                                        <a:pt x="1837" y="0"/>
                                      </a:lnTo>
                                      <a:lnTo>
                                        <a:pt x="2487" y="0"/>
                                      </a:lnTo>
                                      <a:lnTo>
                                        <a:pt x="3141" y="0"/>
                                      </a:lnTo>
                                      <a:lnTo>
                                        <a:pt x="3809" y="0"/>
                                      </a:lnTo>
                                      <a:lnTo>
                                        <a:pt x="4502" y="0"/>
                                      </a:lnTo>
                                      <a:lnTo>
                                        <a:pt x="5225" y="18"/>
                                      </a:lnTo>
                                      <a:lnTo>
                                        <a:pt x="5228" y="539"/>
                                      </a:lnTo>
                                      <a:lnTo>
                                        <a:pt x="5250" y="1064"/>
                                      </a:lnTo>
                                      <a:lnTo>
                                        <a:pt x="5254" y="1589"/>
                                      </a:lnTo>
                                      <a:lnTo>
                                        <a:pt x="5272" y="2117"/>
                                      </a:lnTo>
                                      <a:lnTo>
                                        <a:pt x="5286" y="2633"/>
                                      </a:lnTo>
                                      <a:lnTo>
                                        <a:pt x="5297" y="3162"/>
                                      </a:lnTo>
                                      <a:lnTo>
                                        <a:pt x="5312" y="3686"/>
                                      </a:lnTo>
                                      <a:lnTo>
                                        <a:pt x="5330" y="4214"/>
                                      </a:lnTo>
                                      <a:lnTo>
                                        <a:pt x="4662" y="4221"/>
                                      </a:lnTo>
                                      <a:lnTo>
                                        <a:pt x="3994" y="4226"/>
                                      </a:lnTo>
                                      <a:lnTo>
                                        <a:pt x="3337" y="4226"/>
                                      </a:lnTo>
                                      <a:lnTo>
                                        <a:pt x="2683" y="4232"/>
                                      </a:lnTo>
                                      <a:lnTo>
                                        <a:pt x="2023" y="4226"/>
                                      </a:lnTo>
                                      <a:lnTo>
                                        <a:pt x="1370" y="4226"/>
                                      </a:lnTo>
                                      <a:lnTo>
                                        <a:pt x="723" y="4221"/>
                                      </a:lnTo>
                                      <a:lnTo>
                                        <a:pt x="73" y="4221"/>
                                      </a:lnTo>
                                      <a:lnTo>
                                        <a:pt x="63" y="3693"/>
                                      </a:lnTo>
                                      <a:lnTo>
                                        <a:pt x="55" y="3170"/>
                                      </a:lnTo>
                                      <a:lnTo>
                                        <a:pt x="45" y="2641"/>
                                      </a:lnTo>
                                      <a:lnTo>
                                        <a:pt x="37" y="2120"/>
                                      </a:lnTo>
                                      <a:lnTo>
                                        <a:pt x="27" y="1596"/>
                                      </a:lnTo>
                                      <a:lnTo>
                                        <a:pt x="19" y="1067"/>
                                      </a:lnTo>
                                      <a:lnTo>
                                        <a:pt x="4" y="54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82160"/>
                                  <a:ext cx="22536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3" h="4217">
                                      <a:moveTo>
                                        <a:pt x="0" y="21"/>
                                      </a:moveTo>
                                      <a:lnTo>
                                        <a:pt x="573" y="11"/>
                                      </a:lnTo>
                                      <a:lnTo>
                                        <a:pt x="1153" y="11"/>
                                      </a:lnTo>
                                      <a:lnTo>
                                        <a:pt x="1727" y="3"/>
                                      </a:lnTo>
                                      <a:lnTo>
                                        <a:pt x="2326" y="3"/>
                                      </a:lnTo>
                                      <a:lnTo>
                                        <a:pt x="2925" y="0"/>
                                      </a:lnTo>
                                      <a:lnTo>
                                        <a:pt x="3553" y="0"/>
                                      </a:lnTo>
                                      <a:lnTo>
                                        <a:pt x="4193" y="0"/>
                                      </a:lnTo>
                                      <a:lnTo>
                                        <a:pt x="4878" y="3"/>
                                      </a:lnTo>
                                      <a:lnTo>
                                        <a:pt x="4973" y="4217"/>
                                      </a:lnTo>
                                      <a:lnTo>
                                        <a:pt x="94" y="4217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49920"/>
                                  <a:ext cx="7898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22" h="1096">
                                      <a:moveTo>
                                        <a:pt x="520" y="109"/>
                                      </a:moveTo>
                                      <a:lnTo>
                                        <a:pt x="1947" y="233"/>
                                      </a:lnTo>
                                      <a:lnTo>
                                        <a:pt x="3729" y="346"/>
                                      </a:lnTo>
                                      <a:lnTo>
                                        <a:pt x="5772" y="426"/>
                                      </a:lnTo>
                                      <a:lnTo>
                                        <a:pt x="8005" y="477"/>
                                      </a:lnTo>
                                      <a:lnTo>
                                        <a:pt x="10336" y="462"/>
                                      </a:lnTo>
                                      <a:lnTo>
                                        <a:pt x="12688" y="389"/>
                                      </a:lnTo>
                                      <a:lnTo>
                                        <a:pt x="14983" y="233"/>
                                      </a:lnTo>
                                      <a:lnTo>
                                        <a:pt x="17135" y="0"/>
                                      </a:lnTo>
                                      <a:lnTo>
                                        <a:pt x="17168" y="61"/>
                                      </a:lnTo>
                                      <a:lnTo>
                                        <a:pt x="17204" y="131"/>
                                      </a:lnTo>
                                      <a:lnTo>
                                        <a:pt x="17240" y="197"/>
                                      </a:lnTo>
                                      <a:lnTo>
                                        <a:pt x="17277" y="265"/>
                                      </a:lnTo>
                                      <a:lnTo>
                                        <a:pt x="17310" y="335"/>
                                      </a:lnTo>
                                      <a:lnTo>
                                        <a:pt x="17346" y="401"/>
                                      </a:lnTo>
                                      <a:lnTo>
                                        <a:pt x="17382" y="470"/>
                                      </a:lnTo>
                                      <a:lnTo>
                                        <a:pt x="17422" y="538"/>
                                      </a:lnTo>
                                      <a:lnTo>
                                        <a:pt x="15125" y="761"/>
                                      </a:lnTo>
                                      <a:lnTo>
                                        <a:pt x="12805" y="929"/>
                                      </a:lnTo>
                                      <a:lnTo>
                                        <a:pt x="10478" y="1038"/>
                                      </a:lnTo>
                                      <a:lnTo>
                                        <a:pt x="8198" y="1096"/>
                                      </a:lnTo>
                                      <a:lnTo>
                                        <a:pt x="5969" y="1089"/>
                                      </a:lnTo>
                                      <a:lnTo>
                                        <a:pt x="3842" y="1027"/>
                                      </a:lnTo>
                                      <a:lnTo>
                                        <a:pt x="1834" y="896"/>
                                      </a:lnTo>
                                      <a:lnTo>
                                        <a:pt x="0" y="717"/>
                                      </a:lnTo>
                                      <a:lnTo>
                                        <a:pt x="63" y="637"/>
                                      </a:lnTo>
                                      <a:lnTo>
                                        <a:pt x="132" y="564"/>
                                      </a:lnTo>
                                      <a:lnTo>
                                        <a:pt x="193" y="488"/>
                                      </a:lnTo>
                                      <a:lnTo>
                                        <a:pt x="262" y="415"/>
                                      </a:lnTo>
                                      <a:lnTo>
                                        <a:pt x="324" y="335"/>
                                      </a:lnTo>
                                      <a:lnTo>
                                        <a:pt x="389" y="258"/>
                                      </a:lnTo>
                                      <a:lnTo>
                                        <a:pt x="451" y="185"/>
                                      </a:lnTo>
                                      <a:lnTo>
                                        <a:pt x="52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350280"/>
                                  <a:ext cx="771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12" h="1078">
                                      <a:moveTo>
                                        <a:pt x="487" y="106"/>
                                      </a:moveTo>
                                      <a:lnTo>
                                        <a:pt x="1888" y="222"/>
                                      </a:lnTo>
                                      <a:lnTo>
                                        <a:pt x="3627" y="335"/>
                                      </a:lnTo>
                                      <a:lnTo>
                                        <a:pt x="5627" y="416"/>
                                      </a:lnTo>
                                      <a:lnTo>
                                        <a:pt x="7805" y="459"/>
                                      </a:lnTo>
                                      <a:lnTo>
                                        <a:pt x="10082" y="444"/>
                                      </a:lnTo>
                                      <a:lnTo>
                                        <a:pt x="12376" y="379"/>
                                      </a:lnTo>
                                      <a:lnTo>
                                        <a:pt x="14616" y="229"/>
                                      </a:lnTo>
                                      <a:lnTo>
                                        <a:pt x="16732" y="0"/>
                                      </a:lnTo>
                                      <a:lnTo>
                                        <a:pt x="16765" y="62"/>
                                      </a:lnTo>
                                      <a:lnTo>
                                        <a:pt x="16801" y="131"/>
                                      </a:lnTo>
                                      <a:lnTo>
                                        <a:pt x="16831" y="193"/>
                                      </a:lnTo>
                                      <a:lnTo>
                                        <a:pt x="16870" y="265"/>
                                      </a:lnTo>
                                      <a:lnTo>
                                        <a:pt x="16899" y="328"/>
                                      </a:lnTo>
                                      <a:lnTo>
                                        <a:pt x="16935" y="397"/>
                                      </a:lnTo>
                                      <a:lnTo>
                                        <a:pt x="16976" y="462"/>
                                      </a:lnTo>
                                      <a:lnTo>
                                        <a:pt x="17012" y="539"/>
                                      </a:lnTo>
                                      <a:lnTo>
                                        <a:pt x="14765" y="750"/>
                                      </a:lnTo>
                                      <a:lnTo>
                                        <a:pt x="12499" y="911"/>
                                      </a:lnTo>
                                      <a:lnTo>
                                        <a:pt x="10227" y="1020"/>
                                      </a:lnTo>
                                      <a:lnTo>
                                        <a:pt x="7998" y="1078"/>
                                      </a:lnTo>
                                      <a:lnTo>
                                        <a:pt x="5820" y="1071"/>
                                      </a:lnTo>
                                      <a:lnTo>
                                        <a:pt x="3747" y="1009"/>
                                      </a:lnTo>
                                      <a:lnTo>
                                        <a:pt x="1790" y="884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54" y="626"/>
                                      </a:lnTo>
                                      <a:lnTo>
                                        <a:pt x="124" y="550"/>
                                      </a:lnTo>
                                      <a:lnTo>
                                        <a:pt x="178" y="477"/>
                                      </a:lnTo>
                                      <a:lnTo>
                                        <a:pt x="247" y="401"/>
                                      </a:lnTo>
                                      <a:lnTo>
                                        <a:pt x="302" y="328"/>
                                      </a:lnTo>
                                      <a:lnTo>
                                        <a:pt x="363" y="255"/>
                                      </a:lnTo>
                                      <a:lnTo>
                                        <a:pt x="425" y="179"/>
                                      </a:lnTo>
                                      <a:lnTo>
                                        <a:pt x="487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351000"/>
                                  <a:ext cx="7531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04" h="1061">
                                      <a:moveTo>
                                        <a:pt x="479" y="114"/>
                                      </a:moveTo>
                                      <a:lnTo>
                                        <a:pt x="1851" y="227"/>
                                      </a:lnTo>
                                      <a:lnTo>
                                        <a:pt x="3553" y="328"/>
                                      </a:lnTo>
                                      <a:lnTo>
                                        <a:pt x="5495" y="406"/>
                                      </a:lnTo>
                                      <a:lnTo>
                                        <a:pt x="7627" y="449"/>
                                      </a:lnTo>
                                      <a:lnTo>
                                        <a:pt x="9838" y="434"/>
                                      </a:lnTo>
                                      <a:lnTo>
                                        <a:pt x="12084" y="369"/>
                                      </a:lnTo>
                                      <a:lnTo>
                                        <a:pt x="14270" y="227"/>
                                      </a:lnTo>
                                      <a:lnTo>
                                        <a:pt x="16331" y="0"/>
                                      </a:lnTo>
                                      <a:lnTo>
                                        <a:pt x="16361" y="63"/>
                                      </a:lnTo>
                                      <a:lnTo>
                                        <a:pt x="16397" y="139"/>
                                      </a:lnTo>
                                      <a:lnTo>
                                        <a:pt x="16430" y="201"/>
                                      </a:lnTo>
                                      <a:lnTo>
                                        <a:pt x="16466" y="274"/>
                                      </a:lnTo>
                                      <a:lnTo>
                                        <a:pt x="16499" y="336"/>
                                      </a:lnTo>
                                      <a:lnTo>
                                        <a:pt x="16536" y="406"/>
                                      </a:lnTo>
                                      <a:lnTo>
                                        <a:pt x="16564" y="474"/>
                                      </a:lnTo>
                                      <a:lnTo>
                                        <a:pt x="16604" y="547"/>
                                      </a:lnTo>
                                      <a:lnTo>
                                        <a:pt x="14412" y="752"/>
                                      </a:lnTo>
                                      <a:lnTo>
                                        <a:pt x="12201" y="908"/>
                                      </a:lnTo>
                                      <a:lnTo>
                                        <a:pt x="9987" y="1010"/>
                                      </a:lnTo>
                                      <a:lnTo>
                                        <a:pt x="7819" y="1061"/>
                                      </a:lnTo>
                                      <a:lnTo>
                                        <a:pt x="5695" y="1053"/>
                                      </a:lnTo>
                                      <a:lnTo>
                                        <a:pt x="3662" y="992"/>
                                      </a:lnTo>
                                      <a:lnTo>
                                        <a:pt x="1756" y="874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55" y="628"/>
                                      </a:lnTo>
                                      <a:lnTo>
                                        <a:pt x="109" y="555"/>
                                      </a:lnTo>
                                      <a:lnTo>
                                        <a:pt x="170" y="478"/>
                                      </a:lnTo>
                                      <a:lnTo>
                                        <a:pt x="232" y="406"/>
                                      </a:lnTo>
                                      <a:lnTo>
                                        <a:pt x="290" y="328"/>
                                      </a:lnTo>
                                      <a:lnTo>
                                        <a:pt x="352" y="255"/>
                                      </a:lnTo>
                                      <a:lnTo>
                                        <a:pt x="413" y="183"/>
                                      </a:lnTo>
                                      <a:lnTo>
                                        <a:pt x="479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351720"/>
                                  <a:ext cx="7347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1" h="1042">
                                      <a:moveTo>
                                        <a:pt x="461" y="102"/>
                                      </a:moveTo>
                                      <a:lnTo>
                                        <a:pt x="1807" y="211"/>
                                      </a:lnTo>
                                      <a:lnTo>
                                        <a:pt x="3467" y="317"/>
                                      </a:lnTo>
                                      <a:lnTo>
                                        <a:pt x="5369" y="387"/>
                                      </a:lnTo>
                                      <a:lnTo>
                                        <a:pt x="7442" y="430"/>
                                      </a:lnTo>
                                      <a:lnTo>
                                        <a:pt x="9598" y="415"/>
                                      </a:lnTo>
                                      <a:lnTo>
                                        <a:pt x="11790" y="354"/>
                                      </a:lnTo>
                                      <a:lnTo>
                                        <a:pt x="13918" y="211"/>
                                      </a:lnTo>
                                      <a:lnTo>
                                        <a:pt x="15937" y="0"/>
                                      </a:lnTo>
                                      <a:lnTo>
                                        <a:pt x="15965" y="62"/>
                                      </a:lnTo>
                                      <a:lnTo>
                                        <a:pt x="15998" y="132"/>
                                      </a:lnTo>
                                      <a:lnTo>
                                        <a:pt x="16027" y="200"/>
                                      </a:lnTo>
                                      <a:lnTo>
                                        <a:pt x="16067" y="269"/>
                                      </a:lnTo>
                                      <a:lnTo>
                                        <a:pt x="16097" y="332"/>
                                      </a:lnTo>
                                      <a:lnTo>
                                        <a:pt x="16128" y="405"/>
                                      </a:lnTo>
                                      <a:lnTo>
                                        <a:pt x="16165" y="466"/>
                                      </a:lnTo>
                                      <a:lnTo>
                                        <a:pt x="16201" y="539"/>
                                      </a:lnTo>
                                      <a:lnTo>
                                        <a:pt x="14067" y="739"/>
                                      </a:lnTo>
                                      <a:lnTo>
                                        <a:pt x="11914" y="889"/>
                                      </a:lnTo>
                                      <a:lnTo>
                                        <a:pt x="9750" y="988"/>
                                      </a:lnTo>
                                      <a:lnTo>
                                        <a:pt x="7634" y="1042"/>
                                      </a:lnTo>
                                      <a:lnTo>
                                        <a:pt x="5558" y="1034"/>
                                      </a:lnTo>
                                      <a:lnTo>
                                        <a:pt x="3583" y="980"/>
                                      </a:lnTo>
                                      <a:lnTo>
                                        <a:pt x="1713" y="863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109" y="546"/>
                                      </a:lnTo>
                                      <a:lnTo>
                                        <a:pt x="167" y="473"/>
                                      </a:lnTo>
                                      <a:lnTo>
                                        <a:pt x="228" y="397"/>
                                      </a:lnTo>
                                      <a:lnTo>
                                        <a:pt x="282" y="324"/>
                                      </a:lnTo>
                                      <a:lnTo>
                                        <a:pt x="337" y="248"/>
                                      </a:lnTo>
                                      <a:lnTo>
                                        <a:pt x="399" y="175"/>
                                      </a:lnTo>
                                      <a:lnTo>
                                        <a:pt x="461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53160"/>
                                  <a:ext cx="7167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3" h="1012">
                                      <a:moveTo>
                                        <a:pt x="439" y="98"/>
                                      </a:moveTo>
                                      <a:lnTo>
                                        <a:pt x="1761" y="204"/>
                                      </a:lnTo>
                                      <a:lnTo>
                                        <a:pt x="3384" y="302"/>
                                      </a:lnTo>
                                      <a:lnTo>
                                        <a:pt x="5236" y="375"/>
                                      </a:lnTo>
                                      <a:lnTo>
                                        <a:pt x="7254" y="411"/>
                                      </a:lnTo>
                                      <a:lnTo>
                                        <a:pt x="9356" y="401"/>
                                      </a:lnTo>
                                      <a:lnTo>
                                        <a:pt x="11490" y="332"/>
                                      </a:lnTo>
                                      <a:lnTo>
                                        <a:pt x="13563" y="204"/>
                                      </a:lnTo>
                                      <a:lnTo>
                                        <a:pt x="15531" y="0"/>
                                      </a:lnTo>
                                      <a:lnTo>
                                        <a:pt x="15564" y="62"/>
                                      </a:lnTo>
                                      <a:lnTo>
                                        <a:pt x="15592" y="128"/>
                                      </a:lnTo>
                                      <a:lnTo>
                                        <a:pt x="15632" y="189"/>
                                      </a:lnTo>
                                      <a:lnTo>
                                        <a:pt x="15668" y="266"/>
                                      </a:lnTo>
                                      <a:lnTo>
                                        <a:pt x="15698" y="328"/>
                                      </a:lnTo>
                                      <a:lnTo>
                                        <a:pt x="15730" y="393"/>
                                      </a:lnTo>
                                      <a:lnTo>
                                        <a:pt x="15767" y="462"/>
                                      </a:lnTo>
                                      <a:lnTo>
                                        <a:pt x="15803" y="535"/>
                                      </a:lnTo>
                                      <a:lnTo>
                                        <a:pt x="13722" y="721"/>
                                      </a:lnTo>
                                      <a:lnTo>
                                        <a:pt x="11620" y="870"/>
                                      </a:lnTo>
                                      <a:lnTo>
                                        <a:pt x="9515" y="966"/>
                                      </a:lnTo>
                                      <a:lnTo>
                                        <a:pt x="7450" y="1012"/>
                                      </a:lnTo>
                                      <a:lnTo>
                                        <a:pt x="5427" y="1009"/>
                                      </a:lnTo>
                                      <a:lnTo>
                                        <a:pt x="3500" y="951"/>
                                      </a:lnTo>
                                      <a:lnTo>
                                        <a:pt x="1682" y="845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51" y="612"/>
                                      </a:lnTo>
                                      <a:lnTo>
                                        <a:pt x="106" y="535"/>
                                      </a:lnTo>
                                      <a:lnTo>
                                        <a:pt x="164" y="462"/>
                                      </a:lnTo>
                                      <a:lnTo>
                                        <a:pt x="218" y="390"/>
                                      </a:lnTo>
                                      <a:lnTo>
                                        <a:pt x="273" y="313"/>
                                      </a:lnTo>
                                      <a:lnTo>
                                        <a:pt x="327" y="241"/>
                                      </a:lnTo>
                                      <a:lnTo>
                                        <a:pt x="385" y="164"/>
                                      </a:lnTo>
                                      <a:lnTo>
                                        <a:pt x="439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53520"/>
                                  <a:ext cx="6980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97" h="1001">
                                      <a:moveTo>
                                        <a:pt x="422" y="91"/>
                                      </a:moveTo>
                                      <a:lnTo>
                                        <a:pt x="1711" y="195"/>
                                      </a:lnTo>
                                      <a:lnTo>
                                        <a:pt x="3297" y="291"/>
                                      </a:lnTo>
                                      <a:lnTo>
                                        <a:pt x="5101" y="356"/>
                                      </a:lnTo>
                                      <a:lnTo>
                                        <a:pt x="7076" y="392"/>
                                      </a:lnTo>
                                      <a:lnTo>
                                        <a:pt x="9120" y="382"/>
                                      </a:lnTo>
                                      <a:lnTo>
                                        <a:pt x="11193" y="319"/>
                                      </a:lnTo>
                                      <a:lnTo>
                                        <a:pt x="13225" y="189"/>
                                      </a:lnTo>
                                      <a:lnTo>
                                        <a:pt x="15143" y="0"/>
                                      </a:lnTo>
                                      <a:lnTo>
                                        <a:pt x="15168" y="61"/>
                                      </a:lnTo>
                                      <a:lnTo>
                                        <a:pt x="15204" y="127"/>
                                      </a:lnTo>
                                      <a:lnTo>
                                        <a:pt x="15229" y="189"/>
                                      </a:lnTo>
                                      <a:lnTo>
                                        <a:pt x="15265" y="258"/>
                                      </a:lnTo>
                                      <a:lnTo>
                                        <a:pt x="15298" y="327"/>
                                      </a:lnTo>
                                      <a:lnTo>
                                        <a:pt x="15328" y="392"/>
                                      </a:lnTo>
                                      <a:lnTo>
                                        <a:pt x="15361" y="462"/>
                                      </a:lnTo>
                                      <a:lnTo>
                                        <a:pt x="15397" y="538"/>
                                      </a:lnTo>
                                      <a:lnTo>
                                        <a:pt x="13371" y="717"/>
                                      </a:lnTo>
                                      <a:lnTo>
                                        <a:pt x="11323" y="859"/>
                                      </a:lnTo>
                                      <a:lnTo>
                                        <a:pt x="9275" y="950"/>
                                      </a:lnTo>
                                      <a:lnTo>
                                        <a:pt x="7265" y="1001"/>
                                      </a:lnTo>
                                      <a:lnTo>
                                        <a:pt x="5297" y="993"/>
                                      </a:lnTo>
                                      <a:lnTo>
                                        <a:pt x="3413" y="947"/>
                                      </a:lnTo>
                                      <a:lnTo>
                                        <a:pt x="1638" y="833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51" y="604"/>
                                      </a:lnTo>
                                      <a:lnTo>
                                        <a:pt x="102" y="531"/>
                                      </a:lnTo>
                                      <a:lnTo>
                                        <a:pt x="157" y="455"/>
                                      </a:lnTo>
                                      <a:lnTo>
                                        <a:pt x="211" y="382"/>
                                      </a:lnTo>
                                      <a:lnTo>
                                        <a:pt x="262" y="309"/>
                                      </a:lnTo>
                                      <a:lnTo>
                                        <a:pt x="309" y="232"/>
                                      </a:lnTo>
                                      <a:lnTo>
                                        <a:pt x="368" y="159"/>
                                      </a:lnTo>
                                      <a:lnTo>
                                        <a:pt x="422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354240"/>
                                  <a:ext cx="6800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96" h="983">
                                      <a:moveTo>
                                        <a:pt x="403" y="91"/>
                                      </a:moveTo>
                                      <a:lnTo>
                                        <a:pt x="1666" y="185"/>
                                      </a:lnTo>
                                      <a:lnTo>
                                        <a:pt x="3208" y="276"/>
                                      </a:lnTo>
                                      <a:lnTo>
                                        <a:pt x="4969" y="338"/>
                                      </a:lnTo>
                                      <a:lnTo>
                                        <a:pt x="6890" y="374"/>
                                      </a:lnTo>
                                      <a:lnTo>
                                        <a:pt x="8880" y="364"/>
                                      </a:lnTo>
                                      <a:lnTo>
                                        <a:pt x="10901" y="309"/>
                                      </a:lnTo>
                                      <a:lnTo>
                                        <a:pt x="12876" y="185"/>
                                      </a:lnTo>
                                      <a:lnTo>
                                        <a:pt x="14749" y="0"/>
                                      </a:lnTo>
                                      <a:lnTo>
                                        <a:pt x="14771" y="61"/>
                                      </a:lnTo>
                                      <a:lnTo>
                                        <a:pt x="14804" y="127"/>
                                      </a:lnTo>
                                      <a:lnTo>
                                        <a:pt x="14833" y="189"/>
                                      </a:lnTo>
                                      <a:lnTo>
                                        <a:pt x="14873" y="258"/>
                                      </a:lnTo>
                                      <a:lnTo>
                                        <a:pt x="14894" y="328"/>
                                      </a:lnTo>
                                      <a:lnTo>
                                        <a:pt x="14927" y="396"/>
                                      </a:lnTo>
                                      <a:lnTo>
                                        <a:pt x="14957" y="462"/>
                                      </a:lnTo>
                                      <a:lnTo>
                                        <a:pt x="14996" y="538"/>
                                      </a:lnTo>
                                      <a:lnTo>
                                        <a:pt x="13021" y="710"/>
                                      </a:lnTo>
                                      <a:lnTo>
                                        <a:pt x="11032" y="848"/>
                                      </a:lnTo>
                                      <a:lnTo>
                                        <a:pt x="9039" y="932"/>
                                      </a:lnTo>
                                      <a:lnTo>
                                        <a:pt x="7079" y="983"/>
                                      </a:lnTo>
                                      <a:lnTo>
                                        <a:pt x="5165" y="975"/>
                                      </a:lnTo>
                                      <a:lnTo>
                                        <a:pt x="3332" y="921"/>
                                      </a:lnTo>
                                      <a:lnTo>
                                        <a:pt x="1601" y="823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50" y="601"/>
                                      </a:lnTo>
                                      <a:lnTo>
                                        <a:pt x="101" y="523"/>
                                      </a:lnTo>
                                      <a:lnTo>
                                        <a:pt x="149" y="451"/>
                                      </a:lnTo>
                                      <a:lnTo>
                                        <a:pt x="203" y="382"/>
                                      </a:lnTo>
                                      <a:lnTo>
                                        <a:pt x="246" y="309"/>
                                      </a:lnTo>
                                      <a:lnTo>
                                        <a:pt x="304" y="232"/>
                                      </a:lnTo>
                                      <a:lnTo>
                                        <a:pt x="349" y="159"/>
                                      </a:lnTo>
                                      <a:lnTo>
                                        <a:pt x="403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54960"/>
                                  <a:ext cx="6616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5" h="972">
                                      <a:moveTo>
                                        <a:pt x="370" y="95"/>
                                      </a:moveTo>
                                      <a:lnTo>
                                        <a:pt x="1604" y="186"/>
                                      </a:lnTo>
                                      <a:lnTo>
                                        <a:pt x="3111" y="273"/>
                                      </a:lnTo>
                                      <a:lnTo>
                                        <a:pt x="4824" y="335"/>
                                      </a:lnTo>
                                      <a:lnTo>
                                        <a:pt x="6690" y="371"/>
                                      </a:lnTo>
                                      <a:lnTo>
                                        <a:pt x="8622" y="361"/>
                                      </a:lnTo>
                                      <a:lnTo>
                                        <a:pt x="10592" y="298"/>
                                      </a:lnTo>
                                      <a:lnTo>
                                        <a:pt x="12513" y="182"/>
                                      </a:lnTo>
                                      <a:lnTo>
                                        <a:pt x="14331" y="0"/>
                                      </a:lnTo>
                                      <a:lnTo>
                                        <a:pt x="14357" y="62"/>
                                      </a:lnTo>
                                      <a:lnTo>
                                        <a:pt x="14394" y="138"/>
                                      </a:lnTo>
                                      <a:lnTo>
                                        <a:pt x="14419" y="201"/>
                                      </a:lnTo>
                                      <a:lnTo>
                                        <a:pt x="14455" y="273"/>
                                      </a:lnTo>
                                      <a:lnTo>
                                        <a:pt x="14488" y="335"/>
                                      </a:lnTo>
                                      <a:lnTo>
                                        <a:pt x="14516" y="404"/>
                                      </a:lnTo>
                                      <a:lnTo>
                                        <a:pt x="14549" y="474"/>
                                      </a:lnTo>
                                      <a:lnTo>
                                        <a:pt x="14585" y="539"/>
                                      </a:lnTo>
                                      <a:lnTo>
                                        <a:pt x="12665" y="707"/>
                                      </a:lnTo>
                                      <a:lnTo>
                                        <a:pt x="10727" y="845"/>
                                      </a:lnTo>
                                      <a:lnTo>
                                        <a:pt x="8788" y="929"/>
                                      </a:lnTo>
                                      <a:lnTo>
                                        <a:pt x="6886" y="972"/>
                                      </a:lnTo>
                                      <a:lnTo>
                                        <a:pt x="5016" y="969"/>
                                      </a:lnTo>
                                      <a:lnTo>
                                        <a:pt x="3238" y="918"/>
                                      </a:lnTo>
                                      <a:lnTo>
                                        <a:pt x="1553" y="820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36" y="608"/>
                                      </a:lnTo>
                                      <a:lnTo>
                                        <a:pt x="86" y="535"/>
                                      </a:lnTo>
                                      <a:lnTo>
                                        <a:pt x="127" y="459"/>
                                      </a:lnTo>
                                      <a:lnTo>
                                        <a:pt x="177" y="386"/>
                                      </a:lnTo>
                                      <a:lnTo>
                                        <a:pt x="221" y="310"/>
                                      </a:lnTo>
                                      <a:lnTo>
                                        <a:pt x="272" y="237"/>
                                      </a:lnTo>
                                      <a:lnTo>
                                        <a:pt x="319" y="164"/>
                                      </a:lnTo>
                                      <a:lnTo>
                                        <a:pt x="37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55680"/>
                                  <a:ext cx="6433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79" h="950">
                                      <a:moveTo>
                                        <a:pt x="355" y="84"/>
                                      </a:moveTo>
                                      <a:lnTo>
                                        <a:pt x="1561" y="171"/>
                                      </a:lnTo>
                                      <a:lnTo>
                                        <a:pt x="3034" y="258"/>
                                      </a:lnTo>
                                      <a:lnTo>
                                        <a:pt x="4698" y="313"/>
                                      </a:lnTo>
                                      <a:lnTo>
                                        <a:pt x="6508" y="349"/>
                                      </a:lnTo>
                                      <a:lnTo>
                                        <a:pt x="8389" y="339"/>
                                      </a:lnTo>
                                      <a:lnTo>
                                        <a:pt x="10295" y="284"/>
                                      </a:lnTo>
                                      <a:lnTo>
                                        <a:pt x="12164" y="171"/>
                                      </a:lnTo>
                                      <a:lnTo>
                                        <a:pt x="13943" y="0"/>
                                      </a:lnTo>
                                      <a:lnTo>
                                        <a:pt x="13968" y="61"/>
                                      </a:lnTo>
                                      <a:lnTo>
                                        <a:pt x="13998" y="127"/>
                                      </a:lnTo>
                                      <a:lnTo>
                                        <a:pt x="14023" y="197"/>
                                      </a:lnTo>
                                      <a:lnTo>
                                        <a:pt x="14059" y="266"/>
                                      </a:lnTo>
                                      <a:lnTo>
                                        <a:pt x="14085" y="331"/>
                                      </a:lnTo>
                                      <a:lnTo>
                                        <a:pt x="14118" y="400"/>
                                      </a:lnTo>
                                      <a:lnTo>
                                        <a:pt x="14146" y="470"/>
                                      </a:lnTo>
                                      <a:lnTo>
                                        <a:pt x="14179" y="535"/>
                                      </a:lnTo>
                                      <a:lnTo>
                                        <a:pt x="12313" y="699"/>
                                      </a:lnTo>
                                      <a:lnTo>
                                        <a:pt x="10433" y="826"/>
                                      </a:lnTo>
                                      <a:lnTo>
                                        <a:pt x="8549" y="907"/>
                                      </a:lnTo>
                                      <a:lnTo>
                                        <a:pt x="6701" y="950"/>
                                      </a:lnTo>
                                      <a:lnTo>
                                        <a:pt x="4886" y="947"/>
                                      </a:lnTo>
                                      <a:lnTo>
                                        <a:pt x="3150" y="896"/>
                                      </a:lnTo>
                                      <a:lnTo>
                                        <a:pt x="1517" y="805"/>
                                      </a:lnTo>
                                      <a:lnTo>
                                        <a:pt x="0" y="667"/>
                                      </a:lnTo>
                                      <a:lnTo>
                                        <a:pt x="36" y="594"/>
                                      </a:lnTo>
                                      <a:lnTo>
                                        <a:pt x="87" y="517"/>
                                      </a:lnTo>
                                      <a:lnTo>
                                        <a:pt x="127" y="444"/>
                                      </a:lnTo>
                                      <a:lnTo>
                                        <a:pt x="178" y="375"/>
                                      </a:lnTo>
                                      <a:lnTo>
                                        <a:pt x="214" y="303"/>
                                      </a:lnTo>
                                      <a:lnTo>
                                        <a:pt x="264" y="225"/>
                                      </a:lnTo>
                                      <a:lnTo>
                                        <a:pt x="308" y="152"/>
                                      </a:lnTo>
                                      <a:lnTo>
                                        <a:pt x="355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56040"/>
                                  <a:ext cx="624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76" h="932">
                                      <a:moveTo>
                                        <a:pt x="338" y="84"/>
                                      </a:moveTo>
                                      <a:lnTo>
                                        <a:pt x="1518" y="171"/>
                                      </a:lnTo>
                                      <a:lnTo>
                                        <a:pt x="2947" y="248"/>
                                      </a:lnTo>
                                      <a:lnTo>
                                        <a:pt x="4567" y="303"/>
                                      </a:lnTo>
                                      <a:lnTo>
                                        <a:pt x="6323" y="331"/>
                                      </a:lnTo>
                                      <a:lnTo>
                                        <a:pt x="8150" y="321"/>
                                      </a:lnTo>
                                      <a:lnTo>
                                        <a:pt x="10001" y="270"/>
                                      </a:lnTo>
                                      <a:lnTo>
                                        <a:pt x="11819" y="161"/>
                                      </a:lnTo>
                                      <a:lnTo>
                                        <a:pt x="13547" y="0"/>
                                      </a:lnTo>
                                      <a:lnTo>
                                        <a:pt x="13573" y="62"/>
                                      </a:lnTo>
                                      <a:lnTo>
                                        <a:pt x="13602" y="128"/>
                                      </a:lnTo>
                                      <a:lnTo>
                                        <a:pt x="13628" y="197"/>
                                      </a:lnTo>
                                      <a:lnTo>
                                        <a:pt x="13661" y="266"/>
                                      </a:lnTo>
                                      <a:lnTo>
                                        <a:pt x="13686" y="331"/>
                                      </a:lnTo>
                                      <a:lnTo>
                                        <a:pt x="13715" y="401"/>
                                      </a:lnTo>
                                      <a:lnTo>
                                        <a:pt x="13740" y="470"/>
                                      </a:lnTo>
                                      <a:lnTo>
                                        <a:pt x="13776" y="540"/>
                                      </a:lnTo>
                                      <a:lnTo>
                                        <a:pt x="11968" y="692"/>
                                      </a:lnTo>
                                      <a:lnTo>
                                        <a:pt x="10143" y="808"/>
                                      </a:lnTo>
                                      <a:lnTo>
                                        <a:pt x="8313" y="889"/>
                                      </a:lnTo>
                                      <a:lnTo>
                                        <a:pt x="6516" y="932"/>
                                      </a:lnTo>
                                      <a:lnTo>
                                        <a:pt x="4759" y="922"/>
                                      </a:lnTo>
                                      <a:lnTo>
                                        <a:pt x="3071" y="878"/>
                                      </a:lnTo>
                                      <a:lnTo>
                                        <a:pt x="1473" y="787"/>
                                      </a:lnTo>
                                      <a:lnTo>
                                        <a:pt x="0" y="662"/>
                                      </a:lnTo>
                                      <a:lnTo>
                                        <a:pt x="36" y="586"/>
                                      </a:lnTo>
                                      <a:lnTo>
                                        <a:pt x="79" y="513"/>
                                      </a:lnTo>
                                      <a:lnTo>
                                        <a:pt x="123" y="437"/>
                                      </a:lnTo>
                                      <a:lnTo>
                                        <a:pt x="167" y="371"/>
                                      </a:lnTo>
                                      <a:lnTo>
                                        <a:pt x="203" y="295"/>
                                      </a:lnTo>
                                      <a:lnTo>
                                        <a:pt x="247" y="222"/>
                                      </a:lnTo>
                                      <a:lnTo>
                                        <a:pt x="290" y="153"/>
                                      </a:lnTo>
                                      <a:lnTo>
                                        <a:pt x="338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357480"/>
                                  <a:ext cx="6066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70" h="911">
                                      <a:moveTo>
                                        <a:pt x="320" y="73"/>
                                      </a:moveTo>
                                      <a:lnTo>
                                        <a:pt x="1467" y="153"/>
                                      </a:lnTo>
                                      <a:lnTo>
                                        <a:pt x="2864" y="230"/>
                                      </a:lnTo>
                                      <a:lnTo>
                                        <a:pt x="4436" y="285"/>
                                      </a:lnTo>
                                      <a:lnTo>
                                        <a:pt x="6138" y="313"/>
                                      </a:lnTo>
                                      <a:lnTo>
                                        <a:pt x="7907" y="303"/>
                                      </a:lnTo>
                                      <a:lnTo>
                                        <a:pt x="9704" y="259"/>
                                      </a:lnTo>
                                      <a:lnTo>
                                        <a:pt x="11468" y="153"/>
                                      </a:lnTo>
                                      <a:lnTo>
                                        <a:pt x="13149" y="0"/>
                                      </a:lnTo>
                                      <a:lnTo>
                                        <a:pt x="13170" y="62"/>
                                      </a:lnTo>
                                      <a:lnTo>
                                        <a:pt x="13203" y="128"/>
                                      </a:lnTo>
                                      <a:lnTo>
                                        <a:pt x="13228" y="189"/>
                                      </a:lnTo>
                                      <a:lnTo>
                                        <a:pt x="13258" y="267"/>
                                      </a:lnTo>
                                      <a:lnTo>
                                        <a:pt x="13283" y="328"/>
                                      </a:lnTo>
                                      <a:lnTo>
                                        <a:pt x="13316" y="397"/>
                                      </a:lnTo>
                                      <a:lnTo>
                                        <a:pt x="13337" y="462"/>
                                      </a:lnTo>
                                      <a:lnTo>
                                        <a:pt x="13370" y="540"/>
                                      </a:lnTo>
                                      <a:lnTo>
                                        <a:pt x="11616" y="685"/>
                                      </a:lnTo>
                                      <a:lnTo>
                                        <a:pt x="9845" y="798"/>
                                      </a:lnTo>
                                      <a:lnTo>
                                        <a:pt x="8073" y="871"/>
                                      </a:lnTo>
                                      <a:lnTo>
                                        <a:pt x="6331" y="911"/>
                                      </a:lnTo>
                                      <a:lnTo>
                                        <a:pt x="4621" y="904"/>
                                      </a:lnTo>
                                      <a:lnTo>
                                        <a:pt x="2988" y="860"/>
                                      </a:lnTo>
                                      <a:lnTo>
                                        <a:pt x="1437" y="772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36" y="576"/>
                                      </a:lnTo>
                                      <a:lnTo>
                                        <a:pt x="80" y="507"/>
                                      </a:lnTo>
                                      <a:lnTo>
                                        <a:pt x="117" y="434"/>
                                      </a:lnTo>
                                      <a:lnTo>
                                        <a:pt x="160" y="364"/>
                                      </a:lnTo>
                                      <a:lnTo>
                                        <a:pt x="196" y="292"/>
                                      </a:lnTo>
                                      <a:lnTo>
                                        <a:pt x="232" y="215"/>
                                      </a:lnTo>
                                      <a:lnTo>
                                        <a:pt x="275" y="143"/>
                                      </a:lnTo>
                                      <a:lnTo>
                                        <a:pt x="32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58200"/>
                                  <a:ext cx="587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70" h="899">
                                      <a:moveTo>
                                        <a:pt x="297" y="79"/>
                                      </a:moveTo>
                                      <a:lnTo>
                                        <a:pt x="1419" y="156"/>
                                      </a:lnTo>
                                      <a:lnTo>
                                        <a:pt x="2777" y="228"/>
                                      </a:lnTo>
                                      <a:lnTo>
                                        <a:pt x="4297" y="273"/>
                                      </a:lnTo>
                                      <a:lnTo>
                                        <a:pt x="5949" y="301"/>
                                      </a:lnTo>
                                      <a:lnTo>
                                        <a:pt x="7663" y="291"/>
                                      </a:lnTo>
                                      <a:lnTo>
                                        <a:pt x="9409" y="240"/>
                                      </a:lnTo>
                                      <a:lnTo>
                                        <a:pt x="11112" y="149"/>
                                      </a:lnTo>
                                      <a:lnTo>
                                        <a:pt x="12749" y="0"/>
                                      </a:lnTo>
                                      <a:lnTo>
                                        <a:pt x="12774" y="61"/>
                                      </a:lnTo>
                                      <a:lnTo>
                                        <a:pt x="12803" y="131"/>
                                      </a:lnTo>
                                      <a:lnTo>
                                        <a:pt x="12828" y="200"/>
                                      </a:lnTo>
                                      <a:lnTo>
                                        <a:pt x="12858" y="265"/>
                                      </a:lnTo>
                                      <a:lnTo>
                                        <a:pt x="12883" y="327"/>
                                      </a:lnTo>
                                      <a:lnTo>
                                        <a:pt x="12916" y="404"/>
                                      </a:lnTo>
                                      <a:lnTo>
                                        <a:pt x="12942" y="465"/>
                                      </a:lnTo>
                                      <a:lnTo>
                                        <a:pt x="12970" y="538"/>
                                      </a:lnTo>
                                      <a:lnTo>
                                        <a:pt x="11267" y="680"/>
                                      </a:lnTo>
                                      <a:lnTo>
                                        <a:pt x="9551" y="786"/>
                                      </a:lnTo>
                                      <a:lnTo>
                                        <a:pt x="7837" y="859"/>
                                      </a:lnTo>
                                      <a:lnTo>
                                        <a:pt x="6149" y="899"/>
                                      </a:lnTo>
                                      <a:lnTo>
                                        <a:pt x="4494" y="892"/>
                                      </a:lnTo>
                                      <a:lnTo>
                                        <a:pt x="2908" y="848"/>
                                      </a:lnTo>
                                      <a:lnTo>
                                        <a:pt x="1398" y="768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32" y="574"/>
                                      </a:lnTo>
                                      <a:lnTo>
                                        <a:pt x="68" y="510"/>
                                      </a:lnTo>
                                      <a:lnTo>
                                        <a:pt x="104" y="432"/>
                                      </a:lnTo>
                                      <a:lnTo>
                                        <a:pt x="145" y="364"/>
                                      </a:lnTo>
                                      <a:lnTo>
                                        <a:pt x="182" y="291"/>
                                      </a:lnTo>
                                      <a:lnTo>
                                        <a:pt x="218" y="218"/>
                                      </a:lnTo>
                                      <a:lnTo>
                                        <a:pt x="254" y="149"/>
                                      </a:lnTo>
                                      <a:lnTo>
                                        <a:pt x="29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358560"/>
                                  <a:ext cx="5695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4" h="881">
                                      <a:moveTo>
                                        <a:pt x="279" y="76"/>
                                      </a:moveTo>
                                      <a:lnTo>
                                        <a:pt x="1372" y="141"/>
                                      </a:lnTo>
                                      <a:lnTo>
                                        <a:pt x="2693" y="218"/>
                                      </a:lnTo>
                                      <a:lnTo>
                                        <a:pt x="4175" y="262"/>
                                      </a:lnTo>
                                      <a:lnTo>
                                        <a:pt x="5772" y="291"/>
                                      </a:lnTo>
                                      <a:lnTo>
                                        <a:pt x="7427" y="280"/>
                                      </a:lnTo>
                                      <a:lnTo>
                                        <a:pt x="9119" y="237"/>
                                      </a:lnTo>
                                      <a:lnTo>
                                        <a:pt x="10774" y="141"/>
                                      </a:lnTo>
                                      <a:lnTo>
                                        <a:pt x="12361" y="0"/>
                                      </a:lnTo>
                                      <a:lnTo>
                                        <a:pt x="12379" y="61"/>
                                      </a:lnTo>
                                      <a:lnTo>
                                        <a:pt x="12404" y="131"/>
                                      </a:lnTo>
                                      <a:lnTo>
                                        <a:pt x="12426" y="192"/>
                                      </a:lnTo>
                                      <a:lnTo>
                                        <a:pt x="12458" y="265"/>
                                      </a:lnTo>
                                      <a:lnTo>
                                        <a:pt x="12477" y="328"/>
                                      </a:lnTo>
                                      <a:lnTo>
                                        <a:pt x="12509" y="396"/>
                                      </a:lnTo>
                                      <a:lnTo>
                                        <a:pt x="12531" y="465"/>
                                      </a:lnTo>
                                      <a:lnTo>
                                        <a:pt x="12564" y="538"/>
                                      </a:lnTo>
                                      <a:lnTo>
                                        <a:pt x="10916" y="669"/>
                                      </a:lnTo>
                                      <a:lnTo>
                                        <a:pt x="9260" y="775"/>
                                      </a:lnTo>
                                      <a:lnTo>
                                        <a:pt x="7602" y="841"/>
                                      </a:lnTo>
                                      <a:lnTo>
                                        <a:pt x="5968" y="881"/>
                                      </a:lnTo>
                                      <a:lnTo>
                                        <a:pt x="4363" y="874"/>
                                      </a:lnTo>
                                      <a:lnTo>
                                        <a:pt x="2828" y="838"/>
                                      </a:lnTo>
                                      <a:lnTo>
                                        <a:pt x="1358" y="760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33" y="575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101" y="429"/>
                                      </a:lnTo>
                                      <a:lnTo>
                                        <a:pt x="137" y="360"/>
                                      </a:lnTo>
                                      <a:lnTo>
                                        <a:pt x="167" y="283"/>
                                      </a:lnTo>
                                      <a:lnTo>
                                        <a:pt x="207" y="210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7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359280"/>
                                  <a:ext cx="5511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61" h="863">
                                      <a:moveTo>
                                        <a:pt x="261" y="76"/>
                                      </a:moveTo>
                                      <a:lnTo>
                                        <a:pt x="1336" y="141"/>
                                      </a:lnTo>
                                      <a:lnTo>
                                        <a:pt x="2614" y="204"/>
                                      </a:lnTo>
                                      <a:lnTo>
                                        <a:pt x="4044" y="247"/>
                                      </a:lnTo>
                                      <a:lnTo>
                                        <a:pt x="5594" y="280"/>
                                      </a:lnTo>
                                      <a:lnTo>
                                        <a:pt x="7195" y="265"/>
                                      </a:lnTo>
                                      <a:lnTo>
                                        <a:pt x="8825" y="225"/>
                                      </a:lnTo>
                                      <a:lnTo>
                                        <a:pt x="10422" y="138"/>
                                      </a:lnTo>
                                      <a:lnTo>
                                        <a:pt x="11958" y="0"/>
                                      </a:lnTo>
                                      <a:lnTo>
                                        <a:pt x="11976" y="62"/>
                                      </a:lnTo>
                                      <a:lnTo>
                                        <a:pt x="12009" y="131"/>
                                      </a:lnTo>
                                      <a:lnTo>
                                        <a:pt x="12027" y="192"/>
                                      </a:lnTo>
                                      <a:lnTo>
                                        <a:pt x="12056" y="265"/>
                                      </a:lnTo>
                                      <a:lnTo>
                                        <a:pt x="12082" y="328"/>
                                      </a:lnTo>
                                      <a:lnTo>
                                        <a:pt x="12107" y="396"/>
                                      </a:lnTo>
                                      <a:lnTo>
                                        <a:pt x="12132" y="466"/>
                                      </a:lnTo>
                                      <a:lnTo>
                                        <a:pt x="12161" y="538"/>
                                      </a:lnTo>
                                      <a:lnTo>
                                        <a:pt x="10571" y="662"/>
                                      </a:lnTo>
                                      <a:lnTo>
                                        <a:pt x="8967" y="760"/>
                                      </a:lnTo>
                                      <a:lnTo>
                                        <a:pt x="7362" y="823"/>
                                      </a:lnTo>
                                      <a:lnTo>
                                        <a:pt x="5779" y="863"/>
                                      </a:lnTo>
                                      <a:lnTo>
                                        <a:pt x="4229" y="856"/>
                                      </a:lnTo>
                                      <a:lnTo>
                                        <a:pt x="2737" y="820"/>
                                      </a:lnTo>
                                      <a:lnTo>
                                        <a:pt x="1322" y="742"/>
                                      </a:lnTo>
                                      <a:lnTo>
                                        <a:pt x="0" y="637"/>
                                      </a:lnTo>
                                      <a:lnTo>
                                        <a:pt x="33" y="565"/>
                                      </a:lnTo>
                                      <a:lnTo>
                                        <a:pt x="61" y="492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130" y="353"/>
                                      </a:lnTo>
                                      <a:lnTo>
                                        <a:pt x="163" y="280"/>
                                      </a:lnTo>
                                      <a:lnTo>
                                        <a:pt x="193" y="211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6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360000"/>
                                  <a:ext cx="5328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55" h="838">
                                      <a:moveTo>
                                        <a:pt x="239" y="62"/>
                                      </a:moveTo>
                                      <a:lnTo>
                                        <a:pt x="1282" y="131"/>
                                      </a:lnTo>
                                      <a:lnTo>
                                        <a:pt x="2516" y="193"/>
                                      </a:lnTo>
                                      <a:lnTo>
                                        <a:pt x="3899" y="237"/>
                                      </a:lnTo>
                                      <a:lnTo>
                                        <a:pt x="5394" y="262"/>
                                      </a:lnTo>
                                      <a:lnTo>
                                        <a:pt x="6937" y="247"/>
                                      </a:lnTo>
                                      <a:lnTo>
                                        <a:pt x="8512" y="211"/>
                                      </a:lnTo>
                                      <a:lnTo>
                                        <a:pt x="10055" y="123"/>
                                      </a:lnTo>
                                      <a:lnTo>
                                        <a:pt x="11547" y="0"/>
                                      </a:lnTo>
                                      <a:lnTo>
                                        <a:pt x="11569" y="62"/>
                                      </a:lnTo>
                                      <a:lnTo>
                                        <a:pt x="11591" y="131"/>
                                      </a:lnTo>
                                      <a:lnTo>
                                        <a:pt x="11616" y="193"/>
                                      </a:lnTo>
                                      <a:lnTo>
                                        <a:pt x="11641" y="269"/>
                                      </a:lnTo>
                                      <a:lnTo>
                                        <a:pt x="11667" y="331"/>
                                      </a:lnTo>
                                      <a:lnTo>
                                        <a:pt x="11696" y="396"/>
                                      </a:lnTo>
                                      <a:lnTo>
                                        <a:pt x="11722" y="466"/>
                                      </a:lnTo>
                                      <a:lnTo>
                                        <a:pt x="11755" y="539"/>
                                      </a:lnTo>
                                      <a:lnTo>
                                        <a:pt x="10212" y="651"/>
                                      </a:lnTo>
                                      <a:lnTo>
                                        <a:pt x="8661" y="742"/>
                                      </a:lnTo>
                                      <a:lnTo>
                                        <a:pt x="7111" y="802"/>
                                      </a:lnTo>
                                      <a:lnTo>
                                        <a:pt x="5583" y="838"/>
                                      </a:lnTo>
                                      <a:lnTo>
                                        <a:pt x="4084" y="830"/>
                                      </a:lnTo>
                                      <a:lnTo>
                                        <a:pt x="2646" y="802"/>
                                      </a:lnTo>
                                      <a:lnTo>
                                        <a:pt x="1277" y="732"/>
                                      </a:lnTo>
                                      <a:lnTo>
                                        <a:pt x="0" y="633"/>
                                      </a:lnTo>
                                      <a:lnTo>
                                        <a:pt x="25" y="557"/>
                                      </a:lnTo>
                                      <a:lnTo>
                                        <a:pt x="54" y="492"/>
                                      </a:lnTo>
                                      <a:lnTo>
                                        <a:pt x="79" y="415"/>
                                      </a:lnTo>
                                      <a:lnTo>
                                        <a:pt x="109" y="350"/>
                                      </a:lnTo>
                                      <a:lnTo>
                                        <a:pt x="141" y="273"/>
                                      </a:lnTo>
                                      <a:lnTo>
                                        <a:pt x="170" y="201"/>
                                      </a:lnTo>
                                      <a:lnTo>
                                        <a:pt x="203" y="131"/>
                                      </a:lnTo>
                                      <a:lnTo>
                                        <a:pt x="2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361080"/>
                                  <a:ext cx="514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44" h="816">
                                      <a:moveTo>
                                        <a:pt x="221" y="61"/>
                                      </a:moveTo>
                                      <a:lnTo>
                                        <a:pt x="1234" y="116"/>
                                      </a:lnTo>
                                      <a:lnTo>
                                        <a:pt x="2435" y="179"/>
                                      </a:lnTo>
                                      <a:lnTo>
                                        <a:pt x="3772" y="215"/>
                                      </a:lnTo>
                                      <a:lnTo>
                                        <a:pt x="5209" y="240"/>
                                      </a:lnTo>
                                      <a:lnTo>
                                        <a:pt x="6697" y="233"/>
                                      </a:lnTo>
                                      <a:lnTo>
                                        <a:pt x="8212" y="189"/>
                                      </a:lnTo>
                                      <a:lnTo>
                                        <a:pt x="9704" y="109"/>
                                      </a:lnTo>
                                      <a:lnTo>
                                        <a:pt x="11148" y="0"/>
                                      </a:lnTo>
                                      <a:lnTo>
                                        <a:pt x="11166" y="61"/>
                                      </a:lnTo>
                                      <a:lnTo>
                                        <a:pt x="11192" y="127"/>
                                      </a:lnTo>
                                      <a:lnTo>
                                        <a:pt x="11217" y="189"/>
                                      </a:lnTo>
                                      <a:lnTo>
                                        <a:pt x="11246" y="258"/>
                                      </a:lnTo>
                                      <a:lnTo>
                                        <a:pt x="11264" y="328"/>
                                      </a:lnTo>
                                      <a:lnTo>
                                        <a:pt x="11289" y="393"/>
                                      </a:lnTo>
                                      <a:lnTo>
                                        <a:pt x="11316" y="462"/>
                                      </a:lnTo>
                                      <a:lnTo>
                                        <a:pt x="11344" y="535"/>
                                      </a:lnTo>
                                      <a:lnTo>
                                        <a:pt x="9859" y="641"/>
                                      </a:lnTo>
                                      <a:lnTo>
                                        <a:pt x="8371" y="728"/>
                                      </a:lnTo>
                                      <a:lnTo>
                                        <a:pt x="6875" y="783"/>
                                      </a:lnTo>
                                      <a:lnTo>
                                        <a:pt x="5405" y="816"/>
                                      </a:lnTo>
                                      <a:lnTo>
                                        <a:pt x="3956" y="808"/>
                                      </a:lnTo>
                                      <a:lnTo>
                                        <a:pt x="2567" y="780"/>
                                      </a:lnTo>
                                      <a:lnTo>
                                        <a:pt x="1242" y="710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26" y="543"/>
                                      </a:lnTo>
                                      <a:lnTo>
                                        <a:pt x="54" y="473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108" y="338"/>
                                      </a:lnTo>
                                      <a:lnTo>
                                        <a:pt x="135" y="265"/>
                                      </a:lnTo>
                                      <a:lnTo>
                                        <a:pt x="166" y="197"/>
                                      </a:lnTo>
                                      <a:lnTo>
                                        <a:pt x="192" y="127"/>
                                      </a:lnTo>
                                      <a:lnTo>
                                        <a:pt x="221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61080"/>
                                  <a:ext cx="496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5" h="813">
                                      <a:moveTo>
                                        <a:pt x="205" y="70"/>
                                      </a:moveTo>
                                      <a:lnTo>
                                        <a:pt x="1192" y="121"/>
                                      </a:lnTo>
                                      <a:lnTo>
                                        <a:pt x="2353" y="176"/>
                                      </a:lnTo>
                                      <a:lnTo>
                                        <a:pt x="3642" y="212"/>
                                      </a:lnTo>
                                      <a:lnTo>
                                        <a:pt x="5028" y="237"/>
                                      </a:lnTo>
                                      <a:lnTo>
                                        <a:pt x="6467" y="222"/>
                                      </a:lnTo>
                                      <a:lnTo>
                                        <a:pt x="7922" y="186"/>
                                      </a:lnTo>
                                      <a:lnTo>
                                        <a:pt x="9366" y="113"/>
                                      </a:lnTo>
                                      <a:lnTo>
                                        <a:pt x="10761" y="0"/>
                                      </a:lnTo>
                                      <a:lnTo>
                                        <a:pt x="10779" y="62"/>
                                      </a:lnTo>
                                      <a:lnTo>
                                        <a:pt x="10797" y="139"/>
                                      </a:lnTo>
                                      <a:lnTo>
                                        <a:pt x="10823" y="201"/>
                                      </a:lnTo>
                                      <a:lnTo>
                                        <a:pt x="10848" y="273"/>
                                      </a:lnTo>
                                      <a:lnTo>
                                        <a:pt x="10866" y="335"/>
                                      </a:lnTo>
                                      <a:lnTo>
                                        <a:pt x="10896" y="404"/>
                                      </a:lnTo>
                                      <a:lnTo>
                                        <a:pt x="10914" y="470"/>
                                      </a:lnTo>
                                      <a:lnTo>
                                        <a:pt x="10945" y="540"/>
                                      </a:lnTo>
                                      <a:lnTo>
                                        <a:pt x="9512" y="644"/>
                                      </a:lnTo>
                                      <a:lnTo>
                                        <a:pt x="8082" y="725"/>
                                      </a:lnTo>
                                      <a:lnTo>
                                        <a:pt x="6637" y="780"/>
                                      </a:lnTo>
                                      <a:lnTo>
                                        <a:pt x="5221" y="813"/>
                                      </a:lnTo>
                                      <a:lnTo>
                                        <a:pt x="3827" y="805"/>
                                      </a:lnTo>
                                      <a:lnTo>
                                        <a:pt x="2487" y="777"/>
                                      </a:lnTo>
                                      <a:lnTo>
                                        <a:pt x="1203" y="714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19" y="553"/>
                                      </a:lnTo>
                                      <a:lnTo>
                                        <a:pt x="45" y="485"/>
                                      </a:lnTo>
                                      <a:lnTo>
                                        <a:pt x="70" y="416"/>
                                      </a:lnTo>
                                      <a:lnTo>
                                        <a:pt x="99" y="346"/>
                                      </a:lnTo>
                                      <a:lnTo>
                                        <a:pt x="117" y="273"/>
                                      </a:lnTo>
                                      <a:lnTo>
                                        <a:pt x="150" y="204"/>
                                      </a:lnTo>
                                      <a:lnTo>
                                        <a:pt x="172" y="139"/>
                                      </a:lnTo>
                                      <a:lnTo>
                                        <a:pt x="205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362520"/>
                                  <a:ext cx="477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31" h="794">
                                      <a:moveTo>
                                        <a:pt x="178" y="58"/>
                                      </a:moveTo>
                                      <a:lnTo>
                                        <a:pt x="1132" y="105"/>
                                      </a:lnTo>
                                      <a:lnTo>
                                        <a:pt x="2258" y="163"/>
                                      </a:lnTo>
                                      <a:lnTo>
                                        <a:pt x="3500" y="193"/>
                                      </a:lnTo>
                                      <a:lnTo>
                                        <a:pt x="4835" y="218"/>
                                      </a:lnTo>
                                      <a:lnTo>
                                        <a:pt x="6215" y="203"/>
                                      </a:lnTo>
                                      <a:lnTo>
                                        <a:pt x="7624" y="175"/>
                                      </a:lnTo>
                                      <a:lnTo>
                                        <a:pt x="9010" y="105"/>
                                      </a:lnTo>
                                      <a:lnTo>
                                        <a:pt x="10358" y="0"/>
                                      </a:lnTo>
                                      <a:lnTo>
                                        <a:pt x="10376" y="61"/>
                                      </a:lnTo>
                                      <a:lnTo>
                                        <a:pt x="10394" y="130"/>
                                      </a:lnTo>
                                      <a:lnTo>
                                        <a:pt x="10419" y="200"/>
                                      </a:lnTo>
                                      <a:lnTo>
                                        <a:pt x="10444" y="266"/>
                                      </a:lnTo>
                                      <a:lnTo>
                                        <a:pt x="10462" y="334"/>
                                      </a:lnTo>
                                      <a:lnTo>
                                        <a:pt x="10480" y="404"/>
                                      </a:lnTo>
                                      <a:lnTo>
                                        <a:pt x="10506" y="473"/>
                                      </a:lnTo>
                                      <a:lnTo>
                                        <a:pt x="10531" y="539"/>
                                      </a:lnTo>
                                      <a:lnTo>
                                        <a:pt x="9155" y="637"/>
                                      </a:lnTo>
                                      <a:lnTo>
                                        <a:pt x="7776" y="721"/>
                                      </a:lnTo>
                                      <a:lnTo>
                                        <a:pt x="6389" y="768"/>
                                      </a:lnTo>
                                      <a:lnTo>
                                        <a:pt x="5028" y="794"/>
                                      </a:lnTo>
                                      <a:lnTo>
                                        <a:pt x="3685" y="786"/>
                                      </a:lnTo>
                                      <a:lnTo>
                                        <a:pt x="2393" y="758"/>
                                      </a:lnTo>
                                      <a:lnTo>
                                        <a:pt x="1159" y="695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18" y="539"/>
                                      </a:lnTo>
                                      <a:lnTo>
                                        <a:pt x="37" y="473"/>
                                      </a:lnTo>
                                      <a:lnTo>
                                        <a:pt x="62" y="404"/>
                                      </a:lnTo>
                                      <a:lnTo>
                                        <a:pt x="84" y="334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127" y="193"/>
                                      </a:lnTo>
                                      <a:lnTo>
                                        <a:pt x="152" y="124"/>
                                      </a:lnTo>
                                      <a:lnTo>
                                        <a:pt x="178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363240"/>
                                  <a:ext cx="4597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6" h="768">
                                      <a:moveTo>
                                        <a:pt x="160" y="58"/>
                                      </a:moveTo>
                                      <a:lnTo>
                                        <a:pt x="1089" y="102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3369" y="182"/>
                                      </a:lnTo>
                                      <a:lnTo>
                                        <a:pt x="4650" y="200"/>
                                      </a:lnTo>
                                      <a:lnTo>
                                        <a:pt x="5975" y="185"/>
                                      </a:lnTo>
                                      <a:lnTo>
                                        <a:pt x="7326" y="157"/>
                                      </a:lnTo>
                                      <a:lnTo>
                                        <a:pt x="8662" y="94"/>
                                      </a:lnTo>
                                      <a:lnTo>
                                        <a:pt x="9958" y="0"/>
                                      </a:lnTo>
                                      <a:lnTo>
                                        <a:pt x="9976" y="61"/>
                                      </a:lnTo>
                                      <a:lnTo>
                                        <a:pt x="9995" y="131"/>
                                      </a:lnTo>
                                      <a:lnTo>
                                        <a:pt x="10020" y="193"/>
                                      </a:lnTo>
                                      <a:lnTo>
                                        <a:pt x="10041" y="269"/>
                                      </a:lnTo>
                                      <a:lnTo>
                                        <a:pt x="10059" y="331"/>
                                      </a:lnTo>
                                      <a:lnTo>
                                        <a:pt x="10085" y="397"/>
                                      </a:lnTo>
                                      <a:lnTo>
                                        <a:pt x="10110" y="466"/>
                                      </a:lnTo>
                                      <a:lnTo>
                                        <a:pt x="10136" y="539"/>
                                      </a:lnTo>
                                      <a:lnTo>
                                        <a:pt x="8815" y="626"/>
                                      </a:lnTo>
                                      <a:lnTo>
                                        <a:pt x="7486" y="703"/>
                                      </a:lnTo>
                                      <a:lnTo>
                                        <a:pt x="6153" y="743"/>
                                      </a:lnTo>
                                      <a:lnTo>
                                        <a:pt x="4850" y="768"/>
                                      </a:lnTo>
                                      <a:lnTo>
                                        <a:pt x="3561" y="765"/>
                                      </a:lnTo>
                                      <a:lnTo>
                                        <a:pt x="2313" y="740"/>
                                      </a:lnTo>
                                      <a:lnTo>
                                        <a:pt x="1115" y="680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18" y="539"/>
                                      </a:lnTo>
                                      <a:lnTo>
                                        <a:pt x="37" y="473"/>
                                      </a:lnTo>
                                      <a:lnTo>
                                        <a:pt x="55" y="404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99" y="262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35" y="124"/>
                                      </a:lnTo>
                                      <a:lnTo>
                                        <a:pt x="16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363960"/>
                                  <a:ext cx="4413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9" h="747">
                                      <a:moveTo>
                                        <a:pt x="145" y="48"/>
                                      </a:moveTo>
                                      <a:lnTo>
                                        <a:pt x="1049" y="91"/>
                                      </a:lnTo>
                                      <a:lnTo>
                                        <a:pt x="2092" y="128"/>
                                      </a:lnTo>
                                      <a:lnTo>
                                        <a:pt x="3239" y="161"/>
                                      </a:lnTo>
                                      <a:lnTo>
                                        <a:pt x="4465" y="179"/>
                                      </a:lnTo>
                                      <a:lnTo>
                                        <a:pt x="5736" y="164"/>
                                      </a:lnTo>
                                      <a:lnTo>
                                        <a:pt x="7032" y="143"/>
                                      </a:lnTo>
                                      <a:lnTo>
                                        <a:pt x="8310" y="85"/>
                                      </a:lnTo>
                                      <a:lnTo>
                                        <a:pt x="9562" y="0"/>
                                      </a:lnTo>
                                      <a:lnTo>
                                        <a:pt x="9580" y="63"/>
                                      </a:lnTo>
                                      <a:lnTo>
                                        <a:pt x="9599" y="128"/>
                                      </a:lnTo>
                                      <a:lnTo>
                                        <a:pt x="9617" y="190"/>
                                      </a:lnTo>
                                      <a:lnTo>
                                        <a:pt x="9643" y="267"/>
                                      </a:lnTo>
                                      <a:lnTo>
                                        <a:pt x="9661" y="328"/>
                                      </a:lnTo>
                                      <a:lnTo>
                                        <a:pt x="9686" y="394"/>
                                      </a:lnTo>
                                      <a:lnTo>
                                        <a:pt x="9704" y="456"/>
                                      </a:lnTo>
                                      <a:lnTo>
                                        <a:pt x="9729" y="532"/>
                                      </a:lnTo>
                                      <a:lnTo>
                                        <a:pt x="8463" y="613"/>
                                      </a:lnTo>
                                      <a:lnTo>
                                        <a:pt x="7192" y="682"/>
                                      </a:lnTo>
                                      <a:lnTo>
                                        <a:pt x="5914" y="722"/>
                                      </a:lnTo>
                                      <a:lnTo>
                                        <a:pt x="4665" y="747"/>
                                      </a:lnTo>
                                      <a:lnTo>
                                        <a:pt x="3424" y="744"/>
                                      </a:lnTo>
                                      <a:lnTo>
                                        <a:pt x="2226" y="722"/>
                                      </a:lnTo>
                                      <a:lnTo>
                                        <a:pt x="1079" y="674"/>
                                      </a:lnTo>
                                      <a:lnTo>
                                        <a:pt x="0" y="605"/>
                                      </a:lnTo>
                                      <a:lnTo>
                                        <a:pt x="11" y="532"/>
                                      </a:lnTo>
                                      <a:lnTo>
                                        <a:pt x="30" y="464"/>
                                      </a:lnTo>
                                      <a:lnTo>
                                        <a:pt x="48" y="394"/>
                                      </a:lnTo>
                                      <a:lnTo>
                                        <a:pt x="66" y="328"/>
                                      </a:lnTo>
                                      <a:lnTo>
                                        <a:pt x="84" y="252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24" y="118"/>
                                      </a:lnTo>
                                      <a:lnTo>
                                        <a:pt x="14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365040"/>
                                  <a:ext cx="4230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25" h="728">
                                      <a:moveTo>
                                        <a:pt x="127" y="47"/>
                                      </a:moveTo>
                                      <a:lnTo>
                                        <a:pt x="1005" y="84"/>
                                      </a:lnTo>
                                      <a:lnTo>
                                        <a:pt x="2010" y="124"/>
                                      </a:lnTo>
                                      <a:lnTo>
                                        <a:pt x="3107" y="145"/>
                                      </a:lnTo>
                                      <a:lnTo>
                                        <a:pt x="4287" y="160"/>
                                      </a:lnTo>
                                      <a:lnTo>
                                        <a:pt x="5500" y="153"/>
                                      </a:lnTo>
                                      <a:lnTo>
                                        <a:pt x="6734" y="127"/>
                                      </a:lnTo>
                                      <a:lnTo>
                                        <a:pt x="7968" y="72"/>
                                      </a:lnTo>
                                      <a:lnTo>
                                        <a:pt x="9173" y="0"/>
                                      </a:lnTo>
                                      <a:lnTo>
                                        <a:pt x="9191" y="62"/>
                                      </a:lnTo>
                                      <a:lnTo>
                                        <a:pt x="9210" y="127"/>
                                      </a:lnTo>
                                      <a:lnTo>
                                        <a:pt x="9228" y="190"/>
                                      </a:lnTo>
                                      <a:lnTo>
                                        <a:pt x="9246" y="266"/>
                                      </a:lnTo>
                                      <a:lnTo>
                                        <a:pt x="9264" y="327"/>
                                      </a:lnTo>
                                      <a:lnTo>
                                        <a:pt x="9282" y="393"/>
                                      </a:lnTo>
                                      <a:lnTo>
                                        <a:pt x="9300" y="455"/>
                                      </a:lnTo>
                                      <a:lnTo>
                                        <a:pt x="9325" y="531"/>
                                      </a:lnTo>
                                      <a:lnTo>
                                        <a:pt x="8109" y="604"/>
                                      </a:lnTo>
                                      <a:lnTo>
                                        <a:pt x="6901" y="667"/>
                                      </a:lnTo>
                                      <a:lnTo>
                                        <a:pt x="5677" y="703"/>
                                      </a:lnTo>
                                      <a:lnTo>
                                        <a:pt x="4479" y="728"/>
                                      </a:lnTo>
                                      <a:lnTo>
                                        <a:pt x="3289" y="725"/>
                                      </a:lnTo>
                                      <a:lnTo>
                                        <a:pt x="2145" y="700"/>
                                      </a:lnTo>
                                      <a:lnTo>
                                        <a:pt x="1042" y="655"/>
                                      </a:lnTo>
                                      <a:lnTo>
                                        <a:pt x="0" y="594"/>
                                      </a:lnTo>
                                      <a:lnTo>
                                        <a:pt x="10" y="517"/>
                                      </a:lnTo>
                                      <a:lnTo>
                                        <a:pt x="29" y="451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61" y="313"/>
                                      </a:lnTo>
                                      <a:lnTo>
                                        <a:pt x="73" y="240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2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365040"/>
                                  <a:ext cx="4046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0" h="714">
                                      <a:moveTo>
                                        <a:pt x="99" y="43"/>
                                      </a:moveTo>
                                      <a:lnTo>
                                        <a:pt x="952" y="73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970" y="134"/>
                                      </a:lnTo>
                                      <a:lnTo>
                                        <a:pt x="4092" y="149"/>
                                      </a:lnTo>
                                      <a:lnTo>
                                        <a:pt x="5250" y="142"/>
                                      </a:lnTo>
                                      <a:lnTo>
                                        <a:pt x="6434" y="116"/>
                                      </a:lnTo>
                                      <a:lnTo>
                                        <a:pt x="7606" y="69"/>
                                      </a:lnTo>
                                      <a:lnTo>
                                        <a:pt x="8760" y="0"/>
                                      </a:lnTo>
                                      <a:lnTo>
                                        <a:pt x="8779" y="61"/>
                                      </a:lnTo>
                                      <a:lnTo>
                                        <a:pt x="8797" y="131"/>
                                      </a:lnTo>
                                      <a:lnTo>
                                        <a:pt x="8815" y="197"/>
                                      </a:lnTo>
                                      <a:lnTo>
                                        <a:pt x="8840" y="265"/>
                                      </a:lnTo>
                                      <a:lnTo>
                                        <a:pt x="8858" y="328"/>
                                      </a:lnTo>
                                      <a:lnTo>
                                        <a:pt x="8876" y="404"/>
                                      </a:lnTo>
                                      <a:lnTo>
                                        <a:pt x="8899" y="465"/>
                                      </a:lnTo>
                                      <a:lnTo>
                                        <a:pt x="8920" y="538"/>
                                      </a:lnTo>
                                      <a:lnTo>
                                        <a:pt x="7762" y="608"/>
                                      </a:lnTo>
                                      <a:lnTo>
                                        <a:pt x="6600" y="656"/>
                                      </a:lnTo>
                                      <a:lnTo>
                                        <a:pt x="5435" y="692"/>
                                      </a:lnTo>
                                      <a:lnTo>
                                        <a:pt x="4292" y="714"/>
                                      </a:lnTo>
                                      <a:lnTo>
                                        <a:pt x="3155" y="707"/>
                                      </a:lnTo>
                                      <a:lnTo>
                                        <a:pt x="2056" y="689"/>
                                      </a:lnTo>
                                      <a:lnTo>
                                        <a:pt x="999" y="652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8" y="520"/>
                                      </a:lnTo>
                                      <a:lnTo>
                                        <a:pt x="26" y="452"/>
                                      </a:lnTo>
                                      <a:lnTo>
                                        <a:pt x="30" y="382"/>
                                      </a:lnTo>
                                      <a:lnTo>
                                        <a:pt x="51" y="316"/>
                                      </a:lnTo>
                                      <a:lnTo>
                                        <a:pt x="55" y="240"/>
                                      </a:lnTo>
                                      <a:lnTo>
                                        <a:pt x="69" y="179"/>
                                      </a:lnTo>
                                      <a:lnTo>
                                        <a:pt x="81" y="106"/>
                                      </a:lnTo>
                                      <a:lnTo>
                                        <a:pt x="9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66480"/>
                                  <a:ext cx="38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3" h="699">
                                      <a:moveTo>
                                        <a:pt x="80" y="43"/>
                                      </a:moveTo>
                                      <a:lnTo>
                                        <a:pt x="900" y="70"/>
                                      </a:lnTo>
                                      <a:lnTo>
                                        <a:pt x="1834" y="98"/>
                                      </a:lnTo>
                                      <a:lnTo>
                                        <a:pt x="2839" y="116"/>
                                      </a:lnTo>
                                      <a:lnTo>
                                        <a:pt x="3906" y="131"/>
                                      </a:lnTo>
                                      <a:lnTo>
                                        <a:pt x="5005" y="124"/>
                                      </a:lnTo>
                                      <a:lnTo>
                                        <a:pt x="6139" y="106"/>
                                      </a:lnTo>
                                      <a:lnTo>
                                        <a:pt x="7261" y="62"/>
                                      </a:lnTo>
                                      <a:lnTo>
                                        <a:pt x="8363" y="0"/>
                                      </a:lnTo>
                                      <a:lnTo>
                                        <a:pt x="8382" y="62"/>
                                      </a:lnTo>
                                      <a:lnTo>
                                        <a:pt x="8404" y="131"/>
                                      </a:lnTo>
                                      <a:lnTo>
                                        <a:pt x="8422" y="193"/>
                                      </a:lnTo>
                                      <a:lnTo>
                                        <a:pt x="8441" y="265"/>
                                      </a:lnTo>
                                      <a:lnTo>
                                        <a:pt x="8459" y="328"/>
                                      </a:lnTo>
                                      <a:lnTo>
                                        <a:pt x="8477" y="397"/>
                                      </a:lnTo>
                                      <a:lnTo>
                                        <a:pt x="8495" y="466"/>
                                      </a:lnTo>
                                      <a:lnTo>
                                        <a:pt x="8513" y="538"/>
                                      </a:lnTo>
                                      <a:lnTo>
                                        <a:pt x="7409" y="593"/>
                                      </a:lnTo>
                                      <a:lnTo>
                                        <a:pt x="6302" y="644"/>
                                      </a:lnTo>
                                      <a:lnTo>
                                        <a:pt x="5192" y="681"/>
                                      </a:lnTo>
                                      <a:lnTo>
                                        <a:pt x="4106" y="699"/>
                                      </a:lnTo>
                                      <a:lnTo>
                                        <a:pt x="3024" y="696"/>
                                      </a:lnTo>
                                      <a:lnTo>
                                        <a:pt x="1974" y="674"/>
                                      </a:lnTo>
                                      <a:lnTo>
                                        <a:pt x="962" y="638"/>
                                      </a:lnTo>
                                      <a:lnTo>
                                        <a:pt x="0" y="583"/>
                                      </a:lnTo>
                                      <a:lnTo>
                                        <a:pt x="7" y="513"/>
                                      </a:lnTo>
                                      <a:lnTo>
                                        <a:pt x="18" y="447"/>
                                      </a:lnTo>
                                      <a:lnTo>
                                        <a:pt x="25" y="379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8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366840"/>
                                  <a:ext cx="367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4" h="678">
                                      <a:moveTo>
                                        <a:pt x="62" y="37"/>
                                      </a:moveTo>
                                      <a:lnTo>
                                        <a:pt x="857" y="62"/>
                                      </a:lnTo>
                                      <a:lnTo>
                                        <a:pt x="1746" y="88"/>
                                      </a:lnTo>
                                      <a:lnTo>
                                        <a:pt x="2708" y="98"/>
                                      </a:lnTo>
                                      <a:lnTo>
                                        <a:pt x="3728" y="120"/>
                                      </a:lnTo>
                                      <a:lnTo>
                                        <a:pt x="4766" y="113"/>
                                      </a:lnTo>
                                      <a:lnTo>
                                        <a:pt x="5841" y="95"/>
                                      </a:lnTo>
                                      <a:lnTo>
                                        <a:pt x="6908" y="58"/>
                                      </a:lnTo>
                                      <a:lnTo>
                                        <a:pt x="7965" y="0"/>
                                      </a:lnTo>
                                      <a:lnTo>
                                        <a:pt x="7983" y="62"/>
                                      </a:lnTo>
                                      <a:lnTo>
                                        <a:pt x="8001" y="131"/>
                                      </a:lnTo>
                                      <a:lnTo>
                                        <a:pt x="8020" y="193"/>
                                      </a:lnTo>
                                      <a:lnTo>
                                        <a:pt x="8038" y="262"/>
                                      </a:lnTo>
                                      <a:lnTo>
                                        <a:pt x="8056" y="328"/>
                                      </a:lnTo>
                                      <a:lnTo>
                                        <a:pt x="8074" y="398"/>
                                      </a:lnTo>
                                      <a:lnTo>
                                        <a:pt x="8096" y="466"/>
                                      </a:lnTo>
                                      <a:lnTo>
                                        <a:pt x="8114" y="539"/>
                                      </a:lnTo>
                                      <a:lnTo>
                                        <a:pt x="7064" y="590"/>
                                      </a:lnTo>
                                      <a:lnTo>
                                        <a:pt x="6015" y="634"/>
                                      </a:lnTo>
                                      <a:lnTo>
                                        <a:pt x="4959" y="656"/>
                                      </a:lnTo>
                                      <a:lnTo>
                                        <a:pt x="3924" y="678"/>
                                      </a:lnTo>
                                      <a:lnTo>
                                        <a:pt x="2893" y="671"/>
                                      </a:lnTo>
                                      <a:lnTo>
                                        <a:pt x="1895" y="653"/>
                                      </a:lnTo>
                                      <a:lnTo>
                                        <a:pt x="918" y="620"/>
                                      </a:lnTo>
                                      <a:lnTo>
                                        <a:pt x="0" y="575"/>
                                      </a:lnTo>
                                      <a:lnTo>
                                        <a:pt x="7" y="502"/>
                                      </a:lnTo>
                                      <a:lnTo>
                                        <a:pt x="10" y="434"/>
                                      </a:lnTo>
                                      <a:lnTo>
                                        <a:pt x="18" y="368"/>
                                      </a:lnTo>
                                      <a:lnTo>
                                        <a:pt x="29" y="307"/>
                                      </a:lnTo>
                                      <a:lnTo>
                                        <a:pt x="37" y="229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6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367560"/>
                                  <a:ext cx="3492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1" h="659">
                                      <a:moveTo>
                                        <a:pt x="48" y="39"/>
                                      </a:moveTo>
                                      <a:lnTo>
                                        <a:pt x="813" y="58"/>
                                      </a:lnTo>
                                      <a:lnTo>
                                        <a:pt x="1660" y="79"/>
                                      </a:lnTo>
                                      <a:lnTo>
                                        <a:pt x="2567" y="94"/>
                                      </a:lnTo>
                                      <a:lnTo>
                                        <a:pt x="3536" y="101"/>
                                      </a:lnTo>
                                      <a:lnTo>
                                        <a:pt x="4528" y="94"/>
                                      </a:lnTo>
                                      <a:lnTo>
                                        <a:pt x="5536" y="76"/>
                                      </a:lnTo>
                                      <a:lnTo>
                                        <a:pt x="6557" y="43"/>
                                      </a:lnTo>
                                      <a:lnTo>
                                        <a:pt x="7569" y="0"/>
                                      </a:lnTo>
                                      <a:lnTo>
                                        <a:pt x="7580" y="61"/>
                                      </a:lnTo>
                                      <a:lnTo>
                                        <a:pt x="7598" y="130"/>
                                      </a:lnTo>
                                      <a:lnTo>
                                        <a:pt x="7617" y="192"/>
                                      </a:lnTo>
                                      <a:lnTo>
                                        <a:pt x="7635" y="261"/>
                                      </a:lnTo>
                                      <a:lnTo>
                                        <a:pt x="7656" y="324"/>
                                      </a:lnTo>
                                      <a:lnTo>
                                        <a:pt x="7674" y="389"/>
                                      </a:lnTo>
                                      <a:lnTo>
                                        <a:pt x="7693" y="458"/>
                                      </a:lnTo>
                                      <a:lnTo>
                                        <a:pt x="7711" y="528"/>
                                      </a:lnTo>
                                      <a:lnTo>
                                        <a:pt x="6709" y="574"/>
                                      </a:lnTo>
                                      <a:lnTo>
                                        <a:pt x="5718" y="619"/>
                                      </a:lnTo>
                                      <a:lnTo>
                                        <a:pt x="4716" y="637"/>
                                      </a:lnTo>
                                      <a:lnTo>
                                        <a:pt x="3732" y="659"/>
                                      </a:lnTo>
                                      <a:lnTo>
                                        <a:pt x="2759" y="652"/>
                                      </a:lnTo>
                                      <a:lnTo>
                                        <a:pt x="1808" y="637"/>
                                      </a:lnTo>
                                      <a:lnTo>
                                        <a:pt x="883" y="601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5" y="429"/>
                                      </a:lnTo>
                                      <a:lnTo>
                                        <a:pt x="11" y="360"/>
                                      </a:lnTo>
                                      <a:lnTo>
                                        <a:pt x="18" y="298"/>
                                      </a:lnTo>
                                      <a:lnTo>
                                        <a:pt x="23" y="228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4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69000"/>
                                  <a:ext cx="3315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4" h="634">
                                      <a:moveTo>
                                        <a:pt x="28" y="25"/>
                                      </a:moveTo>
                                      <a:lnTo>
                                        <a:pt x="762" y="43"/>
                                      </a:lnTo>
                                      <a:lnTo>
                                        <a:pt x="1579" y="61"/>
                                      </a:lnTo>
                                      <a:lnTo>
                                        <a:pt x="2436" y="76"/>
                                      </a:lnTo>
                                      <a:lnTo>
                                        <a:pt x="3350" y="87"/>
                                      </a:lnTo>
                                      <a:lnTo>
                                        <a:pt x="4284" y="83"/>
                                      </a:lnTo>
                                      <a:lnTo>
                                        <a:pt x="5246" y="61"/>
                                      </a:lnTo>
                                      <a:lnTo>
                                        <a:pt x="6211" y="40"/>
                                      </a:lnTo>
                                      <a:lnTo>
                                        <a:pt x="7173" y="0"/>
                                      </a:lnTo>
                                      <a:lnTo>
                                        <a:pt x="7183" y="61"/>
                                      </a:lnTo>
                                      <a:lnTo>
                                        <a:pt x="7198" y="131"/>
                                      </a:lnTo>
                                      <a:lnTo>
                                        <a:pt x="7216" y="192"/>
                                      </a:lnTo>
                                      <a:lnTo>
                                        <a:pt x="7234" y="262"/>
                                      </a:lnTo>
                                      <a:lnTo>
                                        <a:pt x="7246" y="324"/>
                                      </a:lnTo>
                                      <a:lnTo>
                                        <a:pt x="7264" y="392"/>
                                      </a:lnTo>
                                      <a:lnTo>
                                        <a:pt x="7285" y="458"/>
                                      </a:lnTo>
                                      <a:lnTo>
                                        <a:pt x="7304" y="528"/>
                                      </a:lnTo>
                                      <a:lnTo>
                                        <a:pt x="6356" y="564"/>
                                      </a:lnTo>
                                      <a:lnTo>
                                        <a:pt x="5419" y="597"/>
                                      </a:lnTo>
                                      <a:lnTo>
                                        <a:pt x="4475" y="616"/>
                                      </a:lnTo>
                                      <a:lnTo>
                                        <a:pt x="3546" y="634"/>
                                      </a:lnTo>
                                      <a:lnTo>
                                        <a:pt x="2621" y="626"/>
                                      </a:lnTo>
                                      <a:lnTo>
                                        <a:pt x="1720" y="619"/>
                                      </a:lnTo>
                                      <a:lnTo>
                                        <a:pt x="838" y="597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3" y="429"/>
                                      </a:lnTo>
                                      <a:lnTo>
                                        <a:pt x="3" y="361"/>
                                      </a:lnTo>
                                      <a:lnTo>
                                        <a:pt x="10" y="291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8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369000"/>
                                  <a:ext cx="3132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1" h="627">
                                      <a:moveTo>
                                        <a:pt x="10" y="33"/>
                                      </a:moveTo>
                                      <a:lnTo>
                                        <a:pt x="723" y="44"/>
                                      </a:lnTo>
                                      <a:lnTo>
                                        <a:pt x="1492" y="62"/>
                                      </a:lnTo>
                                      <a:lnTo>
                                        <a:pt x="2309" y="69"/>
                                      </a:lnTo>
                                      <a:lnTo>
                                        <a:pt x="3173" y="76"/>
                                      </a:lnTo>
                                      <a:lnTo>
                                        <a:pt x="4051" y="69"/>
                                      </a:lnTo>
                                      <a:lnTo>
                                        <a:pt x="4952" y="54"/>
                                      </a:lnTo>
                                      <a:lnTo>
                                        <a:pt x="5859" y="33"/>
                                      </a:lnTo>
                                      <a:lnTo>
                                        <a:pt x="6770" y="0"/>
                                      </a:lnTo>
                                      <a:lnTo>
                                        <a:pt x="6785" y="62"/>
                                      </a:lnTo>
                                      <a:lnTo>
                                        <a:pt x="6803" y="138"/>
                                      </a:lnTo>
                                      <a:lnTo>
                                        <a:pt x="6813" y="200"/>
                                      </a:lnTo>
                                      <a:lnTo>
                                        <a:pt x="6832" y="273"/>
                                      </a:lnTo>
                                      <a:lnTo>
                                        <a:pt x="6846" y="335"/>
                                      </a:lnTo>
                                      <a:lnTo>
                                        <a:pt x="6864" y="404"/>
                                      </a:lnTo>
                                      <a:lnTo>
                                        <a:pt x="6883" y="470"/>
                                      </a:lnTo>
                                      <a:lnTo>
                                        <a:pt x="6901" y="539"/>
                                      </a:lnTo>
                                      <a:lnTo>
                                        <a:pt x="6011" y="572"/>
                                      </a:lnTo>
                                      <a:lnTo>
                                        <a:pt x="5129" y="594"/>
                                      </a:lnTo>
                                      <a:lnTo>
                                        <a:pt x="4239" y="612"/>
                                      </a:lnTo>
                                      <a:lnTo>
                                        <a:pt x="3368" y="627"/>
                                      </a:lnTo>
                                      <a:lnTo>
                                        <a:pt x="2493" y="619"/>
                                      </a:lnTo>
                                      <a:lnTo>
                                        <a:pt x="1640" y="612"/>
                                      </a:lnTo>
                                      <a:lnTo>
                                        <a:pt x="805" y="594"/>
                                      </a:lnTo>
                                      <a:lnTo>
                                        <a:pt x="0" y="572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" y="299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3" y="160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1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369360"/>
                                  <a:ext cx="2944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02" h="609">
                                      <a:moveTo>
                                        <a:pt x="0" y="33"/>
                                      </a:moveTo>
                                      <a:lnTo>
                                        <a:pt x="678" y="36"/>
                                      </a:lnTo>
                                      <a:lnTo>
                                        <a:pt x="1411" y="51"/>
                                      </a:lnTo>
                                      <a:lnTo>
                                        <a:pt x="2178" y="58"/>
                                      </a:lnTo>
                                      <a:lnTo>
                                        <a:pt x="2987" y="62"/>
                                      </a:lnTo>
                                      <a:lnTo>
                                        <a:pt x="3812" y="51"/>
                                      </a:lnTo>
                                      <a:lnTo>
                                        <a:pt x="4657" y="44"/>
                                      </a:lnTo>
                                      <a:lnTo>
                                        <a:pt x="5521" y="18"/>
                                      </a:lnTo>
                                      <a:lnTo>
                                        <a:pt x="6389" y="0"/>
                                      </a:lnTo>
                                      <a:lnTo>
                                        <a:pt x="6403" y="62"/>
                                      </a:lnTo>
                                      <a:lnTo>
                                        <a:pt x="6414" y="131"/>
                                      </a:lnTo>
                                      <a:lnTo>
                                        <a:pt x="6425" y="193"/>
                                      </a:lnTo>
                                      <a:lnTo>
                                        <a:pt x="6447" y="266"/>
                                      </a:lnTo>
                                      <a:lnTo>
                                        <a:pt x="6457" y="328"/>
                                      </a:lnTo>
                                      <a:lnTo>
                                        <a:pt x="6469" y="397"/>
                                      </a:lnTo>
                                      <a:lnTo>
                                        <a:pt x="6483" y="466"/>
                                      </a:lnTo>
                                      <a:lnTo>
                                        <a:pt x="6502" y="539"/>
                                      </a:lnTo>
                                      <a:lnTo>
                                        <a:pt x="5667" y="564"/>
                                      </a:lnTo>
                                      <a:lnTo>
                                        <a:pt x="4842" y="583"/>
                                      </a:lnTo>
                                      <a:lnTo>
                                        <a:pt x="4015" y="594"/>
                                      </a:lnTo>
                                      <a:lnTo>
                                        <a:pt x="3198" y="609"/>
                                      </a:lnTo>
                                      <a:lnTo>
                                        <a:pt x="2378" y="601"/>
                                      </a:lnTo>
                                      <a:lnTo>
                                        <a:pt x="1568" y="594"/>
                                      </a:lnTo>
                                      <a:lnTo>
                                        <a:pt x="776" y="576"/>
                                      </a:lnTo>
                                      <a:lnTo>
                                        <a:pt x="18" y="558"/>
                                      </a:lnTo>
                                      <a:lnTo>
                                        <a:pt x="10" y="492"/>
                                      </a:lnTo>
                                      <a:lnTo>
                                        <a:pt x="7" y="422"/>
                                      </a:lnTo>
                                      <a:lnTo>
                                        <a:pt x="7" y="354"/>
                                      </a:lnTo>
                                      <a:lnTo>
                                        <a:pt x="7" y="291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370800"/>
                                  <a:ext cx="277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3" h="583">
                                      <a:moveTo>
                                        <a:pt x="0" y="18"/>
                                      </a:moveTo>
                                      <a:lnTo>
                                        <a:pt x="653" y="26"/>
                                      </a:lnTo>
                                      <a:lnTo>
                                        <a:pt x="1350" y="33"/>
                                      </a:lnTo>
                                      <a:lnTo>
                                        <a:pt x="2072" y="40"/>
                                      </a:lnTo>
                                      <a:lnTo>
                                        <a:pt x="2828" y="44"/>
                                      </a:lnTo>
                                      <a:lnTo>
                                        <a:pt x="3594" y="40"/>
                                      </a:lnTo>
                                      <a:lnTo>
                                        <a:pt x="4384" y="33"/>
                                      </a:lnTo>
                                      <a:lnTo>
                                        <a:pt x="5191" y="15"/>
                                      </a:lnTo>
                                      <a:lnTo>
                                        <a:pt x="6011" y="0"/>
                                      </a:lnTo>
                                      <a:lnTo>
                                        <a:pt x="6026" y="63"/>
                                      </a:lnTo>
                                      <a:lnTo>
                                        <a:pt x="6036" y="131"/>
                                      </a:lnTo>
                                      <a:lnTo>
                                        <a:pt x="6051" y="194"/>
                                      </a:lnTo>
                                      <a:lnTo>
                                        <a:pt x="6069" y="266"/>
                                      </a:lnTo>
                                      <a:lnTo>
                                        <a:pt x="6080" y="328"/>
                                      </a:lnTo>
                                      <a:lnTo>
                                        <a:pt x="6095" y="397"/>
                                      </a:lnTo>
                                      <a:lnTo>
                                        <a:pt x="6105" y="459"/>
                                      </a:lnTo>
                                      <a:lnTo>
                                        <a:pt x="6123" y="536"/>
                                      </a:lnTo>
                                      <a:lnTo>
                                        <a:pt x="5346" y="546"/>
                                      </a:lnTo>
                                      <a:lnTo>
                                        <a:pt x="4570" y="565"/>
                                      </a:lnTo>
                                      <a:lnTo>
                                        <a:pt x="3790" y="576"/>
                                      </a:lnTo>
                                      <a:lnTo>
                                        <a:pt x="3031" y="583"/>
                                      </a:lnTo>
                                      <a:lnTo>
                                        <a:pt x="2257" y="576"/>
                                      </a:lnTo>
                                      <a:lnTo>
                                        <a:pt x="1506" y="576"/>
                                      </a:lnTo>
                                      <a:lnTo>
                                        <a:pt x="759" y="565"/>
                                      </a:lnTo>
                                      <a:lnTo>
                                        <a:pt x="36" y="554"/>
                                      </a:lnTo>
                                      <a:lnTo>
                                        <a:pt x="25" y="477"/>
                                      </a:lnTo>
                                      <a:lnTo>
                                        <a:pt x="25" y="415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10" y="288"/>
                                      </a:lnTo>
                                      <a:lnTo>
                                        <a:pt x="7" y="21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371520"/>
                                  <a:ext cx="2602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42" h="573">
                                      <a:moveTo>
                                        <a:pt x="0" y="22"/>
                                      </a:moveTo>
                                      <a:lnTo>
                                        <a:pt x="628" y="22"/>
                                      </a:lnTo>
                                      <a:lnTo>
                                        <a:pt x="1288" y="22"/>
                                      </a:lnTo>
                                      <a:lnTo>
                                        <a:pt x="1960" y="22"/>
                                      </a:lnTo>
                                      <a:lnTo>
                                        <a:pt x="2664" y="26"/>
                                      </a:lnTo>
                                      <a:lnTo>
                                        <a:pt x="3376" y="22"/>
                                      </a:lnTo>
                                      <a:lnTo>
                                        <a:pt x="4113" y="22"/>
                                      </a:lnTo>
                                      <a:lnTo>
                                        <a:pt x="4857" y="8"/>
                                      </a:lnTo>
                                      <a:lnTo>
                                        <a:pt x="5630" y="0"/>
                                      </a:lnTo>
                                      <a:lnTo>
                                        <a:pt x="5641" y="63"/>
                                      </a:lnTo>
                                      <a:lnTo>
                                        <a:pt x="5656" y="131"/>
                                      </a:lnTo>
                                      <a:lnTo>
                                        <a:pt x="5666" y="194"/>
                                      </a:lnTo>
                                      <a:lnTo>
                                        <a:pt x="5684" y="270"/>
                                      </a:lnTo>
                                      <a:lnTo>
                                        <a:pt x="5699" y="331"/>
                                      </a:lnTo>
                                      <a:lnTo>
                                        <a:pt x="5710" y="397"/>
                                      </a:lnTo>
                                      <a:lnTo>
                                        <a:pt x="5721" y="459"/>
                                      </a:lnTo>
                                      <a:lnTo>
                                        <a:pt x="5742" y="536"/>
                                      </a:lnTo>
                                      <a:lnTo>
                                        <a:pt x="5021" y="540"/>
                                      </a:lnTo>
                                      <a:lnTo>
                                        <a:pt x="4298" y="555"/>
                                      </a:lnTo>
                                      <a:lnTo>
                                        <a:pt x="3575" y="558"/>
                                      </a:lnTo>
                                      <a:lnTo>
                                        <a:pt x="2864" y="573"/>
                                      </a:lnTo>
                                      <a:lnTo>
                                        <a:pt x="2141" y="565"/>
                                      </a:lnTo>
                                      <a:lnTo>
                                        <a:pt x="1437" y="565"/>
                                      </a:lnTo>
                                      <a:lnTo>
                                        <a:pt x="732" y="555"/>
                                      </a:lnTo>
                                      <a:lnTo>
                                        <a:pt x="54" y="540"/>
                                      </a:lnTo>
                                      <a:lnTo>
                                        <a:pt x="43" y="474"/>
                                      </a:lnTo>
                                      <a:lnTo>
                                        <a:pt x="36" y="404"/>
                                      </a:lnTo>
                                      <a:lnTo>
                                        <a:pt x="29" y="336"/>
                                      </a:lnTo>
                                      <a:lnTo>
                                        <a:pt x="25" y="273"/>
                                      </a:lnTo>
                                      <a:lnTo>
                                        <a:pt x="11" y="20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71880"/>
                                  <a:ext cx="242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1" h="550">
                                      <a:moveTo>
                                        <a:pt x="0" y="18"/>
                                      </a:moveTo>
                                      <a:lnTo>
                                        <a:pt x="603" y="18"/>
                                      </a:lnTo>
                                      <a:lnTo>
                                        <a:pt x="1220" y="18"/>
                                      </a:lnTo>
                                      <a:lnTo>
                                        <a:pt x="1852" y="18"/>
                                      </a:lnTo>
                                      <a:lnTo>
                                        <a:pt x="2498" y="18"/>
                                      </a:lnTo>
                                      <a:lnTo>
                                        <a:pt x="3152" y="11"/>
                                      </a:lnTo>
                                      <a:lnTo>
                                        <a:pt x="3834" y="7"/>
                                      </a:lnTo>
                                      <a:lnTo>
                                        <a:pt x="4531" y="0"/>
                                      </a:lnTo>
                                      <a:lnTo>
                                        <a:pt x="5254" y="0"/>
                                      </a:lnTo>
                                      <a:lnTo>
                                        <a:pt x="5268" y="62"/>
                                      </a:lnTo>
                                      <a:lnTo>
                                        <a:pt x="5279" y="131"/>
                                      </a:lnTo>
                                      <a:lnTo>
                                        <a:pt x="5290" y="194"/>
                                      </a:lnTo>
                                      <a:lnTo>
                                        <a:pt x="5304" y="266"/>
                                      </a:lnTo>
                                      <a:lnTo>
                                        <a:pt x="5315" y="328"/>
                                      </a:lnTo>
                                      <a:lnTo>
                                        <a:pt x="5330" y="397"/>
                                      </a:lnTo>
                                      <a:lnTo>
                                        <a:pt x="5340" y="462"/>
                                      </a:lnTo>
                                      <a:lnTo>
                                        <a:pt x="5351" y="540"/>
                                      </a:lnTo>
                                      <a:lnTo>
                                        <a:pt x="4687" y="540"/>
                                      </a:lnTo>
                                      <a:lnTo>
                                        <a:pt x="4020" y="543"/>
                                      </a:lnTo>
                                      <a:lnTo>
                                        <a:pt x="3355" y="543"/>
                                      </a:lnTo>
                                      <a:lnTo>
                                        <a:pt x="2698" y="550"/>
                                      </a:lnTo>
                                      <a:lnTo>
                                        <a:pt x="2030" y="550"/>
                                      </a:lnTo>
                                      <a:lnTo>
                                        <a:pt x="1376" y="550"/>
                                      </a:lnTo>
                                      <a:lnTo>
                                        <a:pt x="723" y="543"/>
                                      </a:lnTo>
                                      <a:lnTo>
                                        <a:pt x="73" y="543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55" y="407"/>
                                      </a:lnTo>
                                      <a:lnTo>
                                        <a:pt x="45" y="339"/>
                                      </a:lnTo>
                                      <a:lnTo>
                                        <a:pt x="37" y="277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72600"/>
                                  <a:ext cx="225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3" h="547">
                                      <a:moveTo>
                                        <a:pt x="0" y="25"/>
                                      </a:moveTo>
                                      <a:lnTo>
                                        <a:pt x="573" y="14"/>
                                      </a:lnTo>
                                      <a:lnTo>
                                        <a:pt x="1153" y="14"/>
                                      </a:lnTo>
                                      <a:lnTo>
                                        <a:pt x="1727" y="7"/>
                                      </a:lnTo>
                                      <a:lnTo>
                                        <a:pt x="2326" y="7"/>
                                      </a:lnTo>
                                      <a:lnTo>
                                        <a:pt x="2925" y="0"/>
                                      </a:lnTo>
                                      <a:lnTo>
                                        <a:pt x="3553" y="0"/>
                                      </a:lnTo>
                                      <a:lnTo>
                                        <a:pt x="4193" y="0"/>
                                      </a:lnTo>
                                      <a:lnTo>
                                        <a:pt x="4878" y="7"/>
                                      </a:lnTo>
                                      <a:lnTo>
                                        <a:pt x="4973" y="547"/>
                                      </a:lnTo>
                                      <a:lnTo>
                                        <a:pt x="94" y="547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77840"/>
                                  <a:ext cx="729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68" h="1075">
                                      <a:moveTo>
                                        <a:pt x="127" y="99"/>
                                      </a:moveTo>
                                      <a:lnTo>
                                        <a:pt x="81" y="54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81" y="354"/>
                                      </a:lnTo>
                                      <a:lnTo>
                                        <a:pt x="178" y="390"/>
                                      </a:lnTo>
                                      <a:lnTo>
                                        <a:pt x="777" y="390"/>
                                      </a:lnTo>
                                      <a:lnTo>
                                        <a:pt x="948" y="496"/>
                                      </a:lnTo>
                                      <a:lnTo>
                                        <a:pt x="1213" y="558"/>
                                      </a:lnTo>
                                      <a:lnTo>
                                        <a:pt x="1529" y="569"/>
                                      </a:lnTo>
                                      <a:lnTo>
                                        <a:pt x="1881" y="561"/>
                                      </a:lnTo>
                                      <a:lnTo>
                                        <a:pt x="2241" y="539"/>
                                      </a:lnTo>
                                      <a:lnTo>
                                        <a:pt x="2577" y="514"/>
                                      </a:lnTo>
                                      <a:lnTo>
                                        <a:pt x="2876" y="499"/>
                                      </a:lnTo>
                                      <a:lnTo>
                                        <a:pt x="3104" y="518"/>
                                      </a:lnTo>
                                      <a:lnTo>
                                        <a:pt x="3264" y="543"/>
                                      </a:lnTo>
                                      <a:lnTo>
                                        <a:pt x="3431" y="569"/>
                                      </a:lnTo>
                                      <a:lnTo>
                                        <a:pt x="3598" y="594"/>
                                      </a:lnTo>
                                      <a:lnTo>
                                        <a:pt x="3775" y="630"/>
                                      </a:lnTo>
                                      <a:lnTo>
                                        <a:pt x="3950" y="655"/>
                                      </a:lnTo>
                                      <a:lnTo>
                                        <a:pt x="4120" y="692"/>
                                      </a:lnTo>
                                      <a:lnTo>
                                        <a:pt x="4288" y="725"/>
                                      </a:lnTo>
                                      <a:lnTo>
                                        <a:pt x="4455" y="776"/>
                                      </a:lnTo>
                                      <a:lnTo>
                                        <a:pt x="4534" y="806"/>
                                      </a:lnTo>
                                      <a:lnTo>
                                        <a:pt x="4622" y="839"/>
                                      </a:lnTo>
                                      <a:lnTo>
                                        <a:pt x="4709" y="867"/>
                                      </a:lnTo>
                                      <a:lnTo>
                                        <a:pt x="4800" y="900"/>
                                      </a:lnTo>
                                      <a:lnTo>
                                        <a:pt x="4887" y="918"/>
                                      </a:lnTo>
                                      <a:lnTo>
                                        <a:pt x="4981" y="943"/>
                                      </a:lnTo>
                                      <a:lnTo>
                                        <a:pt x="5072" y="955"/>
                                      </a:lnTo>
                                      <a:lnTo>
                                        <a:pt x="5166" y="970"/>
                                      </a:lnTo>
                                      <a:lnTo>
                                        <a:pt x="5577" y="962"/>
                                      </a:lnTo>
                                      <a:lnTo>
                                        <a:pt x="5998" y="970"/>
                                      </a:lnTo>
                                      <a:lnTo>
                                        <a:pt x="6412" y="988"/>
                                      </a:lnTo>
                                      <a:lnTo>
                                        <a:pt x="6833" y="1013"/>
                                      </a:lnTo>
                                      <a:lnTo>
                                        <a:pt x="7239" y="1031"/>
                                      </a:lnTo>
                                      <a:lnTo>
                                        <a:pt x="7656" y="1049"/>
                                      </a:lnTo>
                                      <a:lnTo>
                                        <a:pt x="8067" y="1061"/>
                                      </a:lnTo>
                                      <a:lnTo>
                                        <a:pt x="8488" y="1075"/>
                                      </a:lnTo>
                                      <a:lnTo>
                                        <a:pt x="8702" y="1067"/>
                                      </a:lnTo>
                                      <a:lnTo>
                                        <a:pt x="8927" y="1061"/>
                                      </a:lnTo>
                                      <a:lnTo>
                                        <a:pt x="9148" y="1049"/>
                                      </a:lnTo>
                                      <a:lnTo>
                                        <a:pt x="9377" y="1034"/>
                                      </a:lnTo>
                                      <a:lnTo>
                                        <a:pt x="9598" y="1013"/>
                                      </a:lnTo>
                                      <a:lnTo>
                                        <a:pt x="9828" y="991"/>
                                      </a:lnTo>
                                      <a:lnTo>
                                        <a:pt x="10049" y="970"/>
                                      </a:lnTo>
                                      <a:lnTo>
                                        <a:pt x="10270" y="943"/>
                                      </a:lnTo>
                                      <a:lnTo>
                                        <a:pt x="10376" y="907"/>
                                      </a:lnTo>
                                      <a:lnTo>
                                        <a:pt x="10488" y="875"/>
                                      </a:lnTo>
                                      <a:lnTo>
                                        <a:pt x="10587" y="845"/>
                                      </a:lnTo>
                                      <a:lnTo>
                                        <a:pt x="10691" y="812"/>
                                      </a:lnTo>
                                      <a:lnTo>
                                        <a:pt x="10790" y="776"/>
                                      </a:lnTo>
                                      <a:lnTo>
                                        <a:pt x="10895" y="751"/>
                                      </a:lnTo>
                                      <a:lnTo>
                                        <a:pt x="11007" y="733"/>
                                      </a:lnTo>
                                      <a:lnTo>
                                        <a:pt x="11123" y="725"/>
                                      </a:lnTo>
                                      <a:lnTo>
                                        <a:pt x="11247" y="721"/>
                                      </a:lnTo>
                                      <a:lnTo>
                                        <a:pt x="11377" y="715"/>
                                      </a:lnTo>
                                      <a:lnTo>
                                        <a:pt x="11501" y="707"/>
                                      </a:lnTo>
                                      <a:lnTo>
                                        <a:pt x="11628" y="703"/>
                                      </a:lnTo>
                                      <a:lnTo>
                                        <a:pt x="11752" y="685"/>
                                      </a:lnTo>
                                      <a:lnTo>
                                        <a:pt x="11875" y="674"/>
                                      </a:lnTo>
                                      <a:lnTo>
                                        <a:pt x="12006" y="663"/>
                                      </a:lnTo>
                                      <a:lnTo>
                                        <a:pt x="12140" y="649"/>
                                      </a:lnTo>
                                      <a:lnTo>
                                        <a:pt x="12466" y="605"/>
                                      </a:lnTo>
                                      <a:lnTo>
                                        <a:pt x="12808" y="601"/>
                                      </a:lnTo>
                                      <a:lnTo>
                                        <a:pt x="13146" y="605"/>
                                      </a:lnTo>
                                      <a:lnTo>
                                        <a:pt x="13494" y="619"/>
                                      </a:lnTo>
                                      <a:lnTo>
                                        <a:pt x="13831" y="612"/>
                                      </a:lnTo>
                                      <a:lnTo>
                                        <a:pt x="14173" y="594"/>
                                      </a:lnTo>
                                      <a:lnTo>
                                        <a:pt x="14499" y="532"/>
                                      </a:lnTo>
                                      <a:lnTo>
                                        <a:pt x="14826" y="433"/>
                                      </a:lnTo>
                                      <a:lnTo>
                                        <a:pt x="14997" y="372"/>
                                      </a:lnTo>
                                      <a:lnTo>
                                        <a:pt x="15171" y="346"/>
                                      </a:lnTo>
                                      <a:lnTo>
                                        <a:pt x="15327" y="339"/>
                                      </a:lnTo>
                                      <a:lnTo>
                                        <a:pt x="15479" y="346"/>
                                      </a:lnTo>
                                      <a:lnTo>
                                        <a:pt x="15621" y="332"/>
                                      </a:lnTo>
                                      <a:lnTo>
                                        <a:pt x="15763" y="309"/>
                                      </a:lnTo>
                                      <a:lnTo>
                                        <a:pt x="15905" y="248"/>
                                      </a:lnTo>
                                      <a:lnTo>
                                        <a:pt x="16046" y="135"/>
                                      </a:lnTo>
                                      <a:lnTo>
                                        <a:pt x="16068" y="73"/>
                                      </a:lnTo>
                                      <a:lnTo>
                                        <a:pt x="16042" y="23"/>
                                      </a:lnTo>
                                      <a:lnTo>
                                        <a:pt x="15991" y="0"/>
                                      </a:lnTo>
                                      <a:lnTo>
                                        <a:pt x="15937" y="23"/>
                                      </a:lnTo>
                                      <a:lnTo>
                                        <a:pt x="15814" y="109"/>
                                      </a:lnTo>
                                      <a:lnTo>
                                        <a:pt x="15682" y="168"/>
                                      </a:lnTo>
                                      <a:lnTo>
                                        <a:pt x="15542" y="190"/>
                                      </a:lnTo>
                                      <a:lnTo>
                                        <a:pt x="15400" y="208"/>
                                      </a:lnTo>
                                      <a:lnTo>
                                        <a:pt x="15240" y="208"/>
                                      </a:lnTo>
                                      <a:lnTo>
                                        <a:pt x="15080" y="223"/>
                                      </a:lnTo>
                                      <a:lnTo>
                                        <a:pt x="14913" y="248"/>
                                      </a:lnTo>
                                      <a:lnTo>
                                        <a:pt x="14750" y="303"/>
                                      </a:lnTo>
                                      <a:lnTo>
                                        <a:pt x="14485" y="390"/>
                                      </a:lnTo>
                                      <a:lnTo>
                                        <a:pt x="14202" y="445"/>
                                      </a:lnTo>
                                      <a:lnTo>
                                        <a:pt x="13900" y="478"/>
                                      </a:lnTo>
                                      <a:lnTo>
                                        <a:pt x="13592" y="496"/>
                                      </a:lnTo>
                                      <a:lnTo>
                                        <a:pt x="13276" y="481"/>
                                      </a:lnTo>
                                      <a:lnTo>
                                        <a:pt x="12968" y="478"/>
                                      </a:lnTo>
                                      <a:lnTo>
                                        <a:pt x="12666" y="463"/>
                                      </a:lnTo>
                                      <a:lnTo>
                                        <a:pt x="12384" y="463"/>
                                      </a:lnTo>
                                      <a:lnTo>
                                        <a:pt x="12263" y="463"/>
                                      </a:lnTo>
                                      <a:lnTo>
                                        <a:pt x="12148" y="481"/>
                                      </a:lnTo>
                                      <a:lnTo>
                                        <a:pt x="12034" y="496"/>
                                      </a:lnTo>
                                      <a:lnTo>
                                        <a:pt x="11925" y="518"/>
                                      </a:lnTo>
                                      <a:lnTo>
                                        <a:pt x="11810" y="539"/>
                                      </a:lnTo>
                                      <a:lnTo>
                                        <a:pt x="11689" y="558"/>
                                      </a:lnTo>
                                      <a:lnTo>
                                        <a:pt x="11580" y="569"/>
                                      </a:lnTo>
                                      <a:lnTo>
                                        <a:pt x="11468" y="579"/>
                                      </a:lnTo>
                                      <a:lnTo>
                                        <a:pt x="11338" y="579"/>
                                      </a:lnTo>
                                      <a:lnTo>
                                        <a:pt x="11222" y="579"/>
                                      </a:lnTo>
                                      <a:lnTo>
                                        <a:pt x="11108" y="579"/>
                                      </a:lnTo>
                                      <a:lnTo>
                                        <a:pt x="11000" y="594"/>
                                      </a:lnTo>
                                      <a:lnTo>
                                        <a:pt x="10887" y="605"/>
                                      </a:lnTo>
                                      <a:lnTo>
                                        <a:pt x="10782" y="630"/>
                                      </a:lnTo>
                                      <a:lnTo>
                                        <a:pt x="10666" y="663"/>
                                      </a:lnTo>
                                      <a:lnTo>
                                        <a:pt x="10550" y="703"/>
                                      </a:lnTo>
                                      <a:lnTo>
                                        <a:pt x="10314" y="766"/>
                                      </a:lnTo>
                                      <a:lnTo>
                                        <a:pt x="10067" y="820"/>
                                      </a:lnTo>
                                      <a:lnTo>
                                        <a:pt x="9802" y="857"/>
                                      </a:lnTo>
                                      <a:lnTo>
                                        <a:pt x="9537" y="889"/>
                                      </a:lnTo>
                                      <a:lnTo>
                                        <a:pt x="9257" y="900"/>
                                      </a:lnTo>
                                      <a:lnTo>
                                        <a:pt x="8993" y="911"/>
                                      </a:lnTo>
                                      <a:lnTo>
                                        <a:pt x="8727" y="918"/>
                                      </a:lnTo>
                                      <a:lnTo>
                                        <a:pt x="8488" y="925"/>
                                      </a:lnTo>
                                      <a:lnTo>
                                        <a:pt x="8067" y="911"/>
                                      </a:lnTo>
                                      <a:lnTo>
                                        <a:pt x="7656" y="900"/>
                                      </a:lnTo>
                                      <a:lnTo>
                                        <a:pt x="7239" y="875"/>
                                      </a:lnTo>
                                      <a:lnTo>
                                        <a:pt x="6825" y="857"/>
                                      </a:lnTo>
                                      <a:lnTo>
                                        <a:pt x="6404" y="831"/>
                                      </a:lnTo>
                                      <a:lnTo>
                                        <a:pt x="5990" y="820"/>
                                      </a:lnTo>
                                      <a:lnTo>
                                        <a:pt x="5572" y="806"/>
                                      </a:lnTo>
                                      <a:lnTo>
                                        <a:pt x="5159" y="812"/>
                                      </a:lnTo>
                                      <a:lnTo>
                                        <a:pt x="5072" y="802"/>
                                      </a:lnTo>
                                      <a:lnTo>
                                        <a:pt x="4992" y="787"/>
                                      </a:lnTo>
                                      <a:lnTo>
                                        <a:pt x="4905" y="769"/>
                                      </a:lnTo>
                                      <a:lnTo>
                                        <a:pt x="4825" y="751"/>
                                      </a:lnTo>
                                      <a:lnTo>
                                        <a:pt x="4737" y="721"/>
                                      </a:lnTo>
                                      <a:lnTo>
                                        <a:pt x="4658" y="692"/>
                                      </a:lnTo>
                                      <a:lnTo>
                                        <a:pt x="4585" y="663"/>
                                      </a:lnTo>
                                      <a:lnTo>
                                        <a:pt x="4509" y="637"/>
                                      </a:lnTo>
                                      <a:lnTo>
                                        <a:pt x="4102" y="532"/>
                                      </a:lnTo>
                                      <a:lnTo>
                                        <a:pt x="3703" y="455"/>
                                      </a:lnTo>
                                      <a:lnTo>
                                        <a:pt x="3293" y="415"/>
                                      </a:lnTo>
                                      <a:lnTo>
                                        <a:pt x="2894" y="394"/>
                                      </a:lnTo>
                                      <a:lnTo>
                                        <a:pt x="2480" y="382"/>
                                      </a:lnTo>
                                      <a:lnTo>
                                        <a:pt x="2074" y="390"/>
                                      </a:lnTo>
                                      <a:lnTo>
                                        <a:pt x="1667" y="400"/>
                                      </a:lnTo>
                                      <a:lnTo>
                                        <a:pt x="1257" y="415"/>
                                      </a:lnTo>
                                      <a:lnTo>
                                        <a:pt x="1176" y="408"/>
                                      </a:lnTo>
                                      <a:lnTo>
                                        <a:pt x="1115" y="400"/>
                                      </a:lnTo>
                                      <a:lnTo>
                                        <a:pt x="1061" y="390"/>
                                      </a:lnTo>
                                      <a:lnTo>
                                        <a:pt x="1024" y="375"/>
                                      </a:lnTo>
                                      <a:lnTo>
                                        <a:pt x="980" y="354"/>
                                      </a:lnTo>
                                      <a:lnTo>
                                        <a:pt x="944" y="321"/>
                                      </a:lnTo>
                                      <a:lnTo>
                                        <a:pt x="894" y="284"/>
                                      </a:lnTo>
                                      <a:lnTo>
                                        <a:pt x="850" y="248"/>
                                      </a:lnTo>
                                      <a:lnTo>
                                        <a:pt x="813" y="230"/>
                                      </a:lnTo>
                                      <a:lnTo>
                                        <a:pt x="752" y="223"/>
                                      </a:lnTo>
                                      <a:lnTo>
                                        <a:pt x="665" y="223"/>
                                      </a:lnTo>
                                      <a:lnTo>
                                        <a:pt x="574" y="223"/>
                                      </a:lnTo>
                                      <a:lnTo>
                                        <a:pt x="469" y="223"/>
                                      </a:lnTo>
                                      <a:lnTo>
                                        <a:pt x="371" y="230"/>
                                      </a:lnTo>
                                      <a:lnTo>
                                        <a:pt x="284" y="230"/>
                                      </a:lnTo>
                                      <a:lnTo>
                                        <a:pt x="214" y="241"/>
                                      </a:lnTo>
                                      <a:lnTo>
                                        <a:pt x="127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77840"/>
                                  <a:ext cx="729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68" h="1075">
                                      <a:moveTo>
                                        <a:pt x="127" y="99"/>
                                      </a:moveTo>
                                      <a:lnTo>
                                        <a:pt x="81" y="54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81" y="354"/>
                                      </a:lnTo>
                                      <a:lnTo>
                                        <a:pt x="178" y="390"/>
                                      </a:lnTo>
                                      <a:lnTo>
                                        <a:pt x="777" y="390"/>
                                      </a:lnTo>
                                      <a:lnTo>
                                        <a:pt x="948" y="496"/>
                                      </a:lnTo>
                                      <a:lnTo>
                                        <a:pt x="1213" y="558"/>
                                      </a:lnTo>
                                      <a:lnTo>
                                        <a:pt x="1529" y="569"/>
                                      </a:lnTo>
                                      <a:lnTo>
                                        <a:pt x="1881" y="561"/>
                                      </a:lnTo>
                                      <a:lnTo>
                                        <a:pt x="2241" y="539"/>
                                      </a:lnTo>
                                      <a:lnTo>
                                        <a:pt x="2577" y="514"/>
                                      </a:lnTo>
                                      <a:lnTo>
                                        <a:pt x="2876" y="499"/>
                                      </a:lnTo>
                                      <a:lnTo>
                                        <a:pt x="3104" y="518"/>
                                      </a:lnTo>
                                      <a:lnTo>
                                        <a:pt x="3264" y="543"/>
                                      </a:lnTo>
                                      <a:lnTo>
                                        <a:pt x="3431" y="569"/>
                                      </a:lnTo>
                                      <a:lnTo>
                                        <a:pt x="3598" y="594"/>
                                      </a:lnTo>
                                      <a:lnTo>
                                        <a:pt x="3775" y="630"/>
                                      </a:lnTo>
                                      <a:lnTo>
                                        <a:pt x="3950" y="655"/>
                                      </a:lnTo>
                                      <a:lnTo>
                                        <a:pt x="4120" y="692"/>
                                      </a:lnTo>
                                      <a:lnTo>
                                        <a:pt x="4288" y="725"/>
                                      </a:lnTo>
                                      <a:lnTo>
                                        <a:pt x="4455" y="776"/>
                                      </a:lnTo>
                                      <a:lnTo>
                                        <a:pt x="4534" y="806"/>
                                      </a:lnTo>
                                      <a:lnTo>
                                        <a:pt x="4622" y="839"/>
                                      </a:lnTo>
                                      <a:lnTo>
                                        <a:pt x="4709" y="867"/>
                                      </a:lnTo>
                                      <a:lnTo>
                                        <a:pt x="4800" y="900"/>
                                      </a:lnTo>
                                      <a:lnTo>
                                        <a:pt x="4887" y="918"/>
                                      </a:lnTo>
                                      <a:lnTo>
                                        <a:pt x="4981" y="943"/>
                                      </a:lnTo>
                                      <a:lnTo>
                                        <a:pt x="5072" y="955"/>
                                      </a:lnTo>
                                      <a:lnTo>
                                        <a:pt x="5166" y="970"/>
                                      </a:lnTo>
                                      <a:lnTo>
                                        <a:pt x="5577" y="962"/>
                                      </a:lnTo>
                                      <a:lnTo>
                                        <a:pt x="5998" y="970"/>
                                      </a:lnTo>
                                      <a:lnTo>
                                        <a:pt x="6412" y="988"/>
                                      </a:lnTo>
                                      <a:lnTo>
                                        <a:pt x="6833" y="1013"/>
                                      </a:lnTo>
                                      <a:lnTo>
                                        <a:pt x="7239" y="1031"/>
                                      </a:lnTo>
                                      <a:lnTo>
                                        <a:pt x="7656" y="1049"/>
                                      </a:lnTo>
                                      <a:lnTo>
                                        <a:pt x="8067" y="1061"/>
                                      </a:lnTo>
                                      <a:lnTo>
                                        <a:pt x="8488" y="1075"/>
                                      </a:lnTo>
                                      <a:lnTo>
                                        <a:pt x="8702" y="1067"/>
                                      </a:lnTo>
                                      <a:lnTo>
                                        <a:pt x="8927" y="1061"/>
                                      </a:lnTo>
                                      <a:lnTo>
                                        <a:pt x="9148" y="1049"/>
                                      </a:lnTo>
                                      <a:lnTo>
                                        <a:pt x="9377" y="1034"/>
                                      </a:lnTo>
                                      <a:lnTo>
                                        <a:pt x="9598" y="1013"/>
                                      </a:lnTo>
                                      <a:lnTo>
                                        <a:pt x="9828" y="991"/>
                                      </a:lnTo>
                                      <a:lnTo>
                                        <a:pt x="10049" y="970"/>
                                      </a:lnTo>
                                      <a:lnTo>
                                        <a:pt x="10270" y="943"/>
                                      </a:lnTo>
                                      <a:lnTo>
                                        <a:pt x="10376" y="907"/>
                                      </a:lnTo>
                                      <a:lnTo>
                                        <a:pt x="10488" y="875"/>
                                      </a:lnTo>
                                      <a:lnTo>
                                        <a:pt x="10587" y="845"/>
                                      </a:lnTo>
                                      <a:lnTo>
                                        <a:pt x="10691" y="812"/>
                                      </a:lnTo>
                                      <a:lnTo>
                                        <a:pt x="10790" y="776"/>
                                      </a:lnTo>
                                      <a:lnTo>
                                        <a:pt x="10895" y="751"/>
                                      </a:lnTo>
                                      <a:lnTo>
                                        <a:pt x="11007" y="733"/>
                                      </a:lnTo>
                                      <a:lnTo>
                                        <a:pt x="11123" y="725"/>
                                      </a:lnTo>
                                      <a:lnTo>
                                        <a:pt x="11247" y="721"/>
                                      </a:lnTo>
                                      <a:lnTo>
                                        <a:pt x="11377" y="715"/>
                                      </a:lnTo>
                                      <a:lnTo>
                                        <a:pt x="11501" y="707"/>
                                      </a:lnTo>
                                      <a:lnTo>
                                        <a:pt x="11628" y="703"/>
                                      </a:lnTo>
                                      <a:lnTo>
                                        <a:pt x="11752" y="685"/>
                                      </a:lnTo>
                                      <a:lnTo>
                                        <a:pt x="11875" y="674"/>
                                      </a:lnTo>
                                      <a:lnTo>
                                        <a:pt x="12006" y="663"/>
                                      </a:lnTo>
                                      <a:lnTo>
                                        <a:pt x="12140" y="649"/>
                                      </a:lnTo>
                                      <a:lnTo>
                                        <a:pt x="12466" y="605"/>
                                      </a:lnTo>
                                      <a:lnTo>
                                        <a:pt x="12808" y="601"/>
                                      </a:lnTo>
                                      <a:lnTo>
                                        <a:pt x="13146" y="605"/>
                                      </a:lnTo>
                                      <a:lnTo>
                                        <a:pt x="13494" y="619"/>
                                      </a:lnTo>
                                      <a:lnTo>
                                        <a:pt x="13831" y="612"/>
                                      </a:lnTo>
                                      <a:lnTo>
                                        <a:pt x="14173" y="594"/>
                                      </a:lnTo>
                                      <a:lnTo>
                                        <a:pt x="14499" y="532"/>
                                      </a:lnTo>
                                      <a:lnTo>
                                        <a:pt x="14826" y="433"/>
                                      </a:lnTo>
                                      <a:lnTo>
                                        <a:pt x="14997" y="372"/>
                                      </a:lnTo>
                                      <a:lnTo>
                                        <a:pt x="15171" y="346"/>
                                      </a:lnTo>
                                      <a:lnTo>
                                        <a:pt x="15327" y="339"/>
                                      </a:lnTo>
                                      <a:lnTo>
                                        <a:pt x="15479" y="346"/>
                                      </a:lnTo>
                                      <a:lnTo>
                                        <a:pt x="15621" y="332"/>
                                      </a:lnTo>
                                      <a:lnTo>
                                        <a:pt x="15763" y="309"/>
                                      </a:lnTo>
                                      <a:lnTo>
                                        <a:pt x="15905" y="248"/>
                                      </a:lnTo>
                                      <a:lnTo>
                                        <a:pt x="16046" y="135"/>
                                      </a:lnTo>
                                      <a:lnTo>
                                        <a:pt x="16068" y="73"/>
                                      </a:lnTo>
                                      <a:lnTo>
                                        <a:pt x="16042" y="23"/>
                                      </a:lnTo>
                                      <a:lnTo>
                                        <a:pt x="15991" y="0"/>
                                      </a:lnTo>
                                      <a:lnTo>
                                        <a:pt x="15937" y="23"/>
                                      </a:lnTo>
                                      <a:lnTo>
                                        <a:pt x="15814" y="109"/>
                                      </a:lnTo>
                                      <a:lnTo>
                                        <a:pt x="15682" y="168"/>
                                      </a:lnTo>
                                      <a:lnTo>
                                        <a:pt x="15542" y="190"/>
                                      </a:lnTo>
                                      <a:lnTo>
                                        <a:pt x="15400" y="208"/>
                                      </a:lnTo>
                                      <a:lnTo>
                                        <a:pt x="15240" y="208"/>
                                      </a:lnTo>
                                      <a:lnTo>
                                        <a:pt x="15080" y="223"/>
                                      </a:lnTo>
                                      <a:lnTo>
                                        <a:pt x="14913" y="248"/>
                                      </a:lnTo>
                                      <a:lnTo>
                                        <a:pt x="14750" y="303"/>
                                      </a:lnTo>
                                      <a:lnTo>
                                        <a:pt x="14485" y="390"/>
                                      </a:lnTo>
                                      <a:lnTo>
                                        <a:pt x="14202" y="445"/>
                                      </a:lnTo>
                                      <a:lnTo>
                                        <a:pt x="13900" y="478"/>
                                      </a:lnTo>
                                      <a:lnTo>
                                        <a:pt x="13592" y="496"/>
                                      </a:lnTo>
                                      <a:lnTo>
                                        <a:pt x="13276" y="481"/>
                                      </a:lnTo>
                                      <a:lnTo>
                                        <a:pt x="12968" y="478"/>
                                      </a:lnTo>
                                      <a:lnTo>
                                        <a:pt x="12666" y="463"/>
                                      </a:lnTo>
                                      <a:lnTo>
                                        <a:pt x="12384" y="463"/>
                                      </a:lnTo>
                                      <a:lnTo>
                                        <a:pt x="12263" y="463"/>
                                      </a:lnTo>
                                      <a:lnTo>
                                        <a:pt x="12148" y="481"/>
                                      </a:lnTo>
                                      <a:lnTo>
                                        <a:pt x="12034" y="496"/>
                                      </a:lnTo>
                                      <a:lnTo>
                                        <a:pt x="11925" y="518"/>
                                      </a:lnTo>
                                      <a:lnTo>
                                        <a:pt x="11810" y="539"/>
                                      </a:lnTo>
                                      <a:lnTo>
                                        <a:pt x="11689" y="558"/>
                                      </a:lnTo>
                                      <a:lnTo>
                                        <a:pt x="11580" y="569"/>
                                      </a:lnTo>
                                      <a:lnTo>
                                        <a:pt x="11468" y="579"/>
                                      </a:lnTo>
                                      <a:lnTo>
                                        <a:pt x="11338" y="579"/>
                                      </a:lnTo>
                                      <a:lnTo>
                                        <a:pt x="11222" y="579"/>
                                      </a:lnTo>
                                      <a:lnTo>
                                        <a:pt x="11108" y="579"/>
                                      </a:lnTo>
                                      <a:lnTo>
                                        <a:pt x="11000" y="594"/>
                                      </a:lnTo>
                                      <a:lnTo>
                                        <a:pt x="10887" y="605"/>
                                      </a:lnTo>
                                      <a:lnTo>
                                        <a:pt x="10782" y="630"/>
                                      </a:lnTo>
                                      <a:lnTo>
                                        <a:pt x="10666" y="663"/>
                                      </a:lnTo>
                                      <a:lnTo>
                                        <a:pt x="10550" y="703"/>
                                      </a:lnTo>
                                      <a:lnTo>
                                        <a:pt x="10314" y="766"/>
                                      </a:lnTo>
                                      <a:lnTo>
                                        <a:pt x="10067" y="820"/>
                                      </a:lnTo>
                                      <a:lnTo>
                                        <a:pt x="9802" y="857"/>
                                      </a:lnTo>
                                      <a:lnTo>
                                        <a:pt x="9537" y="889"/>
                                      </a:lnTo>
                                      <a:lnTo>
                                        <a:pt x="9257" y="900"/>
                                      </a:lnTo>
                                      <a:lnTo>
                                        <a:pt x="8993" y="911"/>
                                      </a:lnTo>
                                      <a:lnTo>
                                        <a:pt x="8727" y="918"/>
                                      </a:lnTo>
                                      <a:lnTo>
                                        <a:pt x="8488" y="925"/>
                                      </a:lnTo>
                                      <a:lnTo>
                                        <a:pt x="8067" y="911"/>
                                      </a:lnTo>
                                      <a:lnTo>
                                        <a:pt x="7656" y="900"/>
                                      </a:lnTo>
                                      <a:lnTo>
                                        <a:pt x="7239" y="875"/>
                                      </a:lnTo>
                                      <a:lnTo>
                                        <a:pt x="6825" y="857"/>
                                      </a:lnTo>
                                      <a:lnTo>
                                        <a:pt x="6404" y="831"/>
                                      </a:lnTo>
                                      <a:lnTo>
                                        <a:pt x="5990" y="820"/>
                                      </a:lnTo>
                                      <a:lnTo>
                                        <a:pt x="5572" y="806"/>
                                      </a:lnTo>
                                      <a:lnTo>
                                        <a:pt x="5159" y="812"/>
                                      </a:lnTo>
                                      <a:lnTo>
                                        <a:pt x="5072" y="802"/>
                                      </a:lnTo>
                                      <a:lnTo>
                                        <a:pt x="4992" y="787"/>
                                      </a:lnTo>
                                      <a:lnTo>
                                        <a:pt x="4905" y="769"/>
                                      </a:lnTo>
                                      <a:lnTo>
                                        <a:pt x="4825" y="751"/>
                                      </a:lnTo>
                                      <a:lnTo>
                                        <a:pt x="4737" y="721"/>
                                      </a:lnTo>
                                      <a:lnTo>
                                        <a:pt x="4658" y="692"/>
                                      </a:lnTo>
                                      <a:lnTo>
                                        <a:pt x="4585" y="663"/>
                                      </a:lnTo>
                                      <a:lnTo>
                                        <a:pt x="4509" y="637"/>
                                      </a:lnTo>
                                      <a:lnTo>
                                        <a:pt x="4102" y="532"/>
                                      </a:lnTo>
                                      <a:lnTo>
                                        <a:pt x="3703" y="455"/>
                                      </a:lnTo>
                                      <a:lnTo>
                                        <a:pt x="3293" y="415"/>
                                      </a:lnTo>
                                      <a:lnTo>
                                        <a:pt x="2894" y="394"/>
                                      </a:lnTo>
                                      <a:lnTo>
                                        <a:pt x="2480" y="382"/>
                                      </a:lnTo>
                                      <a:lnTo>
                                        <a:pt x="2074" y="390"/>
                                      </a:lnTo>
                                      <a:lnTo>
                                        <a:pt x="1667" y="400"/>
                                      </a:lnTo>
                                      <a:lnTo>
                                        <a:pt x="1257" y="415"/>
                                      </a:lnTo>
                                      <a:lnTo>
                                        <a:pt x="1176" y="408"/>
                                      </a:lnTo>
                                      <a:lnTo>
                                        <a:pt x="1115" y="400"/>
                                      </a:lnTo>
                                      <a:lnTo>
                                        <a:pt x="1061" y="390"/>
                                      </a:lnTo>
                                      <a:lnTo>
                                        <a:pt x="1024" y="375"/>
                                      </a:lnTo>
                                      <a:lnTo>
                                        <a:pt x="980" y="354"/>
                                      </a:lnTo>
                                      <a:lnTo>
                                        <a:pt x="944" y="321"/>
                                      </a:lnTo>
                                      <a:lnTo>
                                        <a:pt x="894" y="284"/>
                                      </a:lnTo>
                                      <a:lnTo>
                                        <a:pt x="850" y="248"/>
                                      </a:lnTo>
                                      <a:lnTo>
                                        <a:pt x="813" y="230"/>
                                      </a:lnTo>
                                      <a:lnTo>
                                        <a:pt x="752" y="223"/>
                                      </a:lnTo>
                                      <a:lnTo>
                                        <a:pt x="665" y="223"/>
                                      </a:lnTo>
                                      <a:lnTo>
                                        <a:pt x="574" y="223"/>
                                      </a:lnTo>
                                      <a:lnTo>
                                        <a:pt x="469" y="223"/>
                                      </a:lnTo>
                                      <a:lnTo>
                                        <a:pt x="371" y="230"/>
                                      </a:lnTo>
                                      <a:lnTo>
                                        <a:pt x="284" y="230"/>
                                      </a:lnTo>
                                      <a:lnTo>
                                        <a:pt x="214" y="241"/>
                                      </a:lnTo>
                                      <a:lnTo>
                                        <a:pt x="127" y="9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80360"/>
                                  <a:ext cx="7246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6" h="962">
                                      <a:moveTo>
                                        <a:pt x="878" y="371"/>
                                      </a:moveTo>
                                      <a:lnTo>
                                        <a:pt x="925" y="390"/>
                                      </a:lnTo>
                                      <a:lnTo>
                                        <a:pt x="980" y="408"/>
                                      </a:lnTo>
                                      <a:lnTo>
                                        <a:pt x="1041" y="426"/>
                                      </a:lnTo>
                                      <a:lnTo>
                                        <a:pt x="1110" y="437"/>
                                      </a:lnTo>
                                      <a:lnTo>
                                        <a:pt x="1173" y="456"/>
                                      </a:lnTo>
                                      <a:lnTo>
                                        <a:pt x="1249" y="456"/>
                                      </a:lnTo>
                                      <a:lnTo>
                                        <a:pt x="1321" y="463"/>
                                      </a:lnTo>
                                      <a:lnTo>
                                        <a:pt x="1409" y="463"/>
                                      </a:lnTo>
                                      <a:lnTo>
                                        <a:pt x="1575" y="463"/>
                                      </a:lnTo>
                                      <a:lnTo>
                                        <a:pt x="1630" y="456"/>
                                      </a:lnTo>
                                      <a:lnTo>
                                        <a:pt x="1699" y="456"/>
                                      </a:lnTo>
                                      <a:lnTo>
                                        <a:pt x="1727" y="456"/>
                                      </a:lnTo>
                                      <a:lnTo>
                                        <a:pt x="1764" y="456"/>
                                      </a:lnTo>
                                      <a:lnTo>
                                        <a:pt x="1797" y="456"/>
                                      </a:lnTo>
                                      <a:lnTo>
                                        <a:pt x="1833" y="456"/>
                                      </a:lnTo>
                                      <a:lnTo>
                                        <a:pt x="1920" y="444"/>
                                      </a:lnTo>
                                      <a:lnTo>
                                        <a:pt x="2008" y="444"/>
                                      </a:lnTo>
                                      <a:lnTo>
                                        <a:pt x="2090" y="434"/>
                                      </a:lnTo>
                                      <a:lnTo>
                                        <a:pt x="2178" y="434"/>
                                      </a:lnTo>
                                      <a:lnTo>
                                        <a:pt x="2257" y="419"/>
                                      </a:lnTo>
                                      <a:lnTo>
                                        <a:pt x="2352" y="419"/>
                                      </a:lnTo>
                                      <a:lnTo>
                                        <a:pt x="2432" y="408"/>
                                      </a:lnTo>
                                      <a:lnTo>
                                        <a:pt x="2523" y="408"/>
                                      </a:lnTo>
                                      <a:lnTo>
                                        <a:pt x="2686" y="401"/>
                                      </a:lnTo>
                                      <a:lnTo>
                                        <a:pt x="2734" y="390"/>
                                      </a:lnTo>
                                      <a:lnTo>
                                        <a:pt x="2792" y="390"/>
                                      </a:lnTo>
                                      <a:lnTo>
                                        <a:pt x="2838" y="390"/>
                                      </a:lnTo>
                                      <a:lnTo>
                                        <a:pt x="2892" y="390"/>
                                      </a:lnTo>
                                      <a:lnTo>
                                        <a:pt x="2951" y="401"/>
                                      </a:lnTo>
                                      <a:lnTo>
                                        <a:pt x="3006" y="401"/>
                                      </a:lnTo>
                                      <a:lnTo>
                                        <a:pt x="3049" y="401"/>
                                      </a:lnTo>
                                      <a:lnTo>
                                        <a:pt x="3100" y="416"/>
                                      </a:lnTo>
                                      <a:lnTo>
                                        <a:pt x="3140" y="416"/>
                                      </a:lnTo>
                                      <a:lnTo>
                                        <a:pt x="3183" y="426"/>
                                      </a:lnTo>
                                      <a:lnTo>
                                        <a:pt x="3278" y="437"/>
                                      </a:lnTo>
                                      <a:lnTo>
                                        <a:pt x="3376" y="456"/>
                                      </a:lnTo>
                                      <a:lnTo>
                                        <a:pt x="3473" y="470"/>
                                      </a:lnTo>
                                      <a:lnTo>
                                        <a:pt x="3572" y="489"/>
                                      </a:lnTo>
                                      <a:lnTo>
                                        <a:pt x="3666" y="499"/>
                                      </a:lnTo>
                                      <a:lnTo>
                                        <a:pt x="3764" y="517"/>
                                      </a:lnTo>
                                      <a:lnTo>
                                        <a:pt x="3862" y="539"/>
                                      </a:lnTo>
                                      <a:lnTo>
                                        <a:pt x="3963" y="557"/>
                                      </a:lnTo>
                                      <a:lnTo>
                                        <a:pt x="3993" y="557"/>
                                      </a:lnTo>
                                      <a:lnTo>
                                        <a:pt x="4029" y="568"/>
                                      </a:lnTo>
                                      <a:lnTo>
                                        <a:pt x="4065" y="575"/>
                                      </a:lnTo>
                                      <a:lnTo>
                                        <a:pt x="4105" y="587"/>
                                      </a:lnTo>
                                      <a:lnTo>
                                        <a:pt x="4141" y="593"/>
                                      </a:lnTo>
                                      <a:lnTo>
                                        <a:pt x="4178" y="605"/>
                                      </a:lnTo>
                                      <a:lnTo>
                                        <a:pt x="4214" y="620"/>
                                      </a:lnTo>
                                      <a:lnTo>
                                        <a:pt x="4258" y="630"/>
                                      </a:lnTo>
                                      <a:lnTo>
                                        <a:pt x="4295" y="638"/>
                                      </a:lnTo>
                                      <a:lnTo>
                                        <a:pt x="4338" y="645"/>
                                      </a:lnTo>
                                      <a:lnTo>
                                        <a:pt x="4381" y="659"/>
                                      </a:lnTo>
                                      <a:lnTo>
                                        <a:pt x="4425" y="678"/>
                                      </a:lnTo>
                                      <a:lnTo>
                                        <a:pt x="4857" y="813"/>
                                      </a:lnTo>
                                      <a:lnTo>
                                        <a:pt x="4894" y="820"/>
                                      </a:lnTo>
                                      <a:lnTo>
                                        <a:pt x="4937" y="831"/>
                                      </a:lnTo>
                                      <a:lnTo>
                                        <a:pt x="4980" y="838"/>
                                      </a:lnTo>
                                      <a:lnTo>
                                        <a:pt x="5034" y="845"/>
                                      </a:lnTo>
                                      <a:lnTo>
                                        <a:pt x="5075" y="845"/>
                                      </a:lnTo>
                                      <a:lnTo>
                                        <a:pt x="5130" y="849"/>
                                      </a:lnTo>
                                      <a:lnTo>
                                        <a:pt x="5166" y="849"/>
                                      </a:lnTo>
                                      <a:lnTo>
                                        <a:pt x="5202" y="849"/>
                                      </a:lnTo>
                                      <a:lnTo>
                                        <a:pt x="5242" y="849"/>
                                      </a:lnTo>
                                      <a:lnTo>
                                        <a:pt x="5278" y="849"/>
                                      </a:lnTo>
                                      <a:lnTo>
                                        <a:pt x="5315" y="849"/>
                                      </a:lnTo>
                                      <a:lnTo>
                                        <a:pt x="5351" y="849"/>
                                      </a:lnTo>
                                      <a:lnTo>
                                        <a:pt x="5387" y="849"/>
                                      </a:lnTo>
                                      <a:lnTo>
                                        <a:pt x="5430" y="849"/>
                                      </a:lnTo>
                                      <a:lnTo>
                                        <a:pt x="5506" y="849"/>
                                      </a:lnTo>
                                      <a:lnTo>
                                        <a:pt x="5587" y="849"/>
                                      </a:lnTo>
                                      <a:lnTo>
                                        <a:pt x="5666" y="849"/>
                                      </a:lnTo>
                                      <a:lnTo>
                                        <a:pt x="5747" y="856"/>
                                      </a:lnTo>
                                      <a:lnTo>
                                        <a:pt x="5819" y="856"/>
                                      </a:lnTo>
                                      <a:lnTo>
                                        <a:pt x="5899" y="856"/>
                                      </a:lnTo>
                                      <a:lnTo>
                                        <a:pt x="5983" y="856"/>
                                      </a:lnTo>
                                      <a:lnTo>
                                        <a:pt x="6062" y="863"/>
                                      </a:lnTo>
                                      <a:lnTo>
                                        <a:pt x="6250" y="868"/>
                                      </a:lnTo>
                                      <a:lnTo>
                                        <a:pt x="6450" y="881"/>
                                      </a:lnTo>
                                      <a:lnTo>
                                        <a:pt x="6640" y="889"/>
                                      </a:lnTo>
                                      <a:lnTo>
                                        <a:pt x="6839" y="900"/>
                                      </a:lnTo>
                                      <a:lnTo>
                                        <a:pt x="7031" y="908"/>
                                      </a:lnTo>
                                      <a:lnTo>
                                        <a:pt x="7227" y="918"/>
                                      </a:lnTo>
                                      <a:lnTo>
                                        <a:pt x="7420" y="926"/>
                                      </a:lnTo>
                                      <a:lnTo>
                                        <a:pt x="7616" y="936"/>
                                      </a:lnTo>
                                      <a:lnTo>
                                        <a:pt x="7819" y="944"/>
                                      </a:lnTo>
                                      <a:lnTo>
                                        <a:pt x="7914" y="944"/>
                                      </a:lnTo>
                                      <a:lnTo>
                                        <a:pt x="8019" y="951"/>
                                      </a:lnTo>
                                      <a:lnTo>
                                        <a:pt x="8125" y="951"/>
                                      </a:lnTo>
                                      <a:lnTo>
                                        <a:pt x="8237" y="954"/>
                                      </a:lnTo>
                                      <a:lnTo>
                                        <a:pt x="8342" y="954"/>
                                      </a:lnTo>
                                      <a:lnTo>
                                        <a:pt x="8447" y="954"/>
                                      </a:lnTo>
                                      <a:lnTo>
                                        <a:pt x="8549" y="954"/>
                                      </a:lnTo>
                                      <a:lnTo>
                                        <a:pt x="8661" y="962"/>
                                      </a:lnTo>
                                      <a:lnTo>
                                        <a:pt x="8730" y="954"/>
                                      </a:lnTo>
                                      <a:lnTo>
                                        <a:pt x="8796" y="951"/>
                                      </a:lnTo>
                                      <a:lnTo>
                                        <a:pt x="8864" y="951"/>
                                      </a:lnTo>
                                      <a:lnTo>
                                        <a:pt x="8941" y="951"/>
                                      </a:lnTo>
                                      <a:lnTo>
                                        <a:pt x="9006" y="944"/>
                                      </a:lnTo>
                                      <a:lnTo>
                                        <a:pt x="9075" y="936"/>
                                      </a:lnTo>
                                      <a:lnTo>
                                        <a:pt x="9144" y="936"/>
                                      </a:lnTo>
                                      <a:lnTo>
                                        <a:pt x="9217" y="936"/>
                                      </a:lnTo>
                                      <a:lnTo>
                                        <a:pt x="9286" y="926"/>
                                      </a:lnTo>
                                      <a:lnTo>
                                        <a:pt x="9351" y="918"/>
                                      </a:lnTo>
                                      <a:lnTo>
                                        <a:pt x="9420" y="911"/>
                                      </a:lnTo>
                                      <a:lnTo>
                                        <a:pt x="9496" y="908"/>
                                      </a:lnTo>
                                      <a:lnTo>
                                        <a:pt x="9562" y="900"/>
                                      </a:lnTo>
                                      <a:lnTo>
                                        <a:pt x="9638" y="893"/>
                                      </a:lnTo>
                                      <a:lnTo>
                                        <a:pt x="9704" y="889"/>
                                      </a:lnTo>
                                      <a:lnTo>
                                        <a:pt x="9780" y="881"/>
                                      </a:lnTo>
                                      <a:lnTo>
                                        <a:pt x="10215" y="827"/>
                                      </a:lnTo>
                                      <a:lnTo>
                                        <a:pt x="10371" y="787"/>
                                      </a:lnTo>
                                      <a:lnTo>
                                        <a:pt x="10415" y="769"/>
                                      </a:lnTo>
                                      <a:lnTo>
                                        <a:pt x="10461" y="758"/>
                                      </a:lnTo>
                                      <a:lnTo>
                                        <a:pt x="10512" y="740"/>
                                      </a:lnTo>
                                      <a:lnTo>
                                        <a:pt x="10564" y="725"/>
                                      </a:lnTo>
                                      <a:lnTo>
                                        <a:pt x="10607" y="707"/>
                                      </a:lnTo>
                                      <a:lnTo>
                                        <a:pt x="10654" y="689"/>
                                      </a:lnTo>
                                      <a:lnTo>
                                        <a:pt x="10705" y="678"/>
                                      </a:lnTo>
                                      <a:lnTo>
                                        <a:pt x="10752" y="663"/>
                                      </a:lnTo>
                                      <a:lnTo>
                                        <a:pt x="10811" y="653"/>
                                      </a:lnTo>
                                      <a:lnTo>
                                        <a:pt x="10865" y="641"/>
                                      </a:lnTo>
                                      <a:lnTo>
                                        <a:pt x="10897" y="630"/>
                                      </a:lnTo>
                                      <a:lnTo>
                                        <a:pt x="10933" y="630"/>
                                      </a:lnTo>
                                      <a:lnTo>
                                        <a:pt x="10970" y="623"/>
                                      </a:lnTo>
                                      <a:lnTo>
                                        <a:pt x="11014" y="623"/>
                                      </a:lnTo>
                                      <a:lnTo>
                                        <a:pt x="11057" y="623"/>
                                      </a:lnTo>
                                      <a:lnTo>
                                        <a:pt x="11105" y="623"/>
                                      </a:lnTo>
                                      <a:lnTo>
                                        <a:pt x="11156" y="623"/>
                                      </a:lnTo>
                                      <a:lnTo>
                                        <a:pt x="11206" y="623"/>
                                      </a:lnTo>
                                      <a:lnTo>
                                        <a:pt x="11246" y="620"/>
                                      </a:lnTo>
                                      <a:lnTo>
                                        <a:pt x="11296" y="612"/>
                                      </a:lnTo>
                                      <a:lnTo>
                                        <a:pt x="11341" y="605"/>
                                      </a:lnTo>
                                      <a:lnTo>
                                        <a:pt x="11395" y="605"/>
                                      </a:lnTo>
                                      <a:lnTo>
                                        <a:pt x="11438" y="601"/>
                                      </a:lnTo>
                                      <a:lnTo>
                                        <a:pt x="11489" y="601"/>
                                      </a:lnTo>
                                      <a:lnTo>
                                        <a:pt x="11532" y="593"/>
                                      </a:lnTo>
                                      <a:lnTo>
                                        <a:pt x="11587" y="593"/>
                                      </a:lnTo>
                                      <a:lnTo>
                                        <a:pt x="11641" y="580"/>
                                      </a:lnTo>
                                      <a:lnTo>
                                        <a:pt x="11710" y="575"/>
                                      </a:lnTo>
                                      <a:lnTo>
                                        <a:pt x="11765" y="568"/>
                                      </a:lnTo>
                                      <a:lnTo>
                                        <a:pt x="11834" y="562"/>
                                      </a:lnTo>
                                      <a:lnTo>
                                        <a:pt x="11895" y="550"/>
                                      </a:lnTo>
                                      <a:lnTo>
                                        <a:pt x="11958" y="550"/>
                                      </a:lnTo>
                                      <a:lnTo>
                                        <a:pt x="12019" y="539"/>
                                      </a:lnTo>
                                      <a:lnTo>
                                        <a:pt x="12088" y="539"/>
                                      </a:lnTo>
                                      <a:lnTo>
                                        <a:pt x="12168" y="517"/>
                                      </a:lnTo>
                                      <a:lnTo>
                                        <a:pt x="12255" y="514"/>
                                      </a:lnTo>
                                      <a:lnTo>
                                        <a:pt x="12346" y="499"/>
                                      </a:lnTo>
                                      <a:lnTo>
                                        <a:pt x="12513" y="496"/>
                                      </a:lnTo>
                                      <a:lnTo>
                                        <a:pt x="12680" y="496"/>
                                      </a:lnTo>
                                      <a:lnTo>
                                        <a:pt x="12851" y="496"/>
                                      </a:lnTo>
                                      <a:lnTo>
                                        <a:pt x="12945" y="496"/>
                                      </a:lnTo>
                                      <a:lnTo>
                                        <a:pt x="13035" y="496"/>
                                      </a:lnTo>
                                      <a:lnTo>
                                        <a:pt x="13138" y="496"/>
                                      </a:lnTo>
                                      <a:lnTo>
                                        <a:pt x="13235" y="499"/>
                                      </a:lnTo>
                                      <a:lnTo>
                                        <a:pt x="13326" y="499"/>
                                      </a:lnTo>
                                      <a:lnTo>
                                        <a:pt x="13428" y="507"/>
                                      </a:lnTo>
                                      <a:lnTo>
                                        <a:pt x="13526" y="507"/>
                                      </a:lnTo>
                                      <a:lnTo>
                                        <a:pt x="13624" y="514"/>
                                      </a:lnTo>
                                      <a:lnTo>
                                        <a:pt x="13791" y="514"/>
                                      </a:lnTo>
                                      <a:lnTo>
                                        <a:pt x="13958" y="499"/>
                                      </a:lnTo>
                                      <a:lnTo>
                                        <a:pt x="14037" y="496"/>
                                      </a:lnTo>
                                      <a:lnTo>
                                        <a:pt x="14125" y="496"/>
                                      </a:lnTo>
                                      <a:lnTo>
                                        <a:pt x="14205" y="481"/>
                                      </a:lnTo>
                                      <a:lnTo>
                                        <a:pt x="14291" y="463"/>
                                      </a:lnTo>
                                      <a:lnTo>
                                        <a:pt x="14372" y="456"/>
                                      </a:lnTo>
                                      <a:lnTo>
                                        <a:pt x="14444" y="426"/>
                                      </a:lnTo>
                                      <a:lnTo>
                                        <a:pt x="14532" y="408"/>
                                      </a:lnTo>
                                      <a:lnTo>
                                        <a:pt x="14604" y="390"/>
                                      </a:lnTo>
                                      <a:lnTo>
                                        <a:pt x="14684" y="365"/>
                                      </a:lnTo>
                                      <a:lnTo>
                                        <a:pt x="14807" y="310"/>
                                      </a:lnTo>
                                      <a:lnTo>
                                        <a:pt x="14865" y="292"/>
                                      </a:lnTo>
                                      <a:lnTo>
                                        <a:pt x="14908" y="277"/>
                                      </a:lnTo>
                                      <a:lnTo>
                                        <a:pt x="14992" y="252"/>
                                      </a:lnTo>
                                      <a:lnTo>
                                        <a:pt x="15087" y="241"/>
                                      </a:lnTo>
                                      <a:lnTo>
                                        <a:pt x="15141" y="234"/>
                                      </a:lnTo>
                                      <a:lnTo>
                                        <a:pt x="15203" y="234"/>
                                      </a:lnTo>
                                      <a:lnTo>
                                        <a:pt x="15240" y="234"/>
                                      </a:lnTo>
                                      <a:lnTo>
                                        <a:pt x="15279" y="234"/>
                                      </a:lnTo>
                                      <a:lnTo>
                                        <a:pt x="15316" y="234"/>
                                      </a:lnTo>
                                      <a:lnTo>
                                        <a:pt x="15359" y="234"/>
                                      </a:lnTo>
                                      <a:lnTo>
                                        <a:pt x="15395" y="234"/>
                                      </a:lnTo>
                                      <a:lnTo>
                                        <a:pt x="15431" y="234"/>
                                      </a:lnTo>
                                      <a:lnTo>
                                        <a:pt x="15468" y="234"/>
                                      </a:lnTo>
                                      <a:lnTo>
                                        <a:pt x="15512" y="234"/>
                                      </a:lnTo>
                                      <a:lnTo>
                                        <a:pt x="15555" y="229"/>
                                      </a:lnTo>
                                      <a:lnTo>
                                        <a:pt x="15610" y="222"/>
                                      </a:lnTo>
                                      <a:lnTo>
                                        <a:pt x="15679" y="216"/>
                                      </a:lnTo>
                                      <a:lnTo>
                                        <a:pt x="15740" y="197"/>
                                      </a:lnTo>
                                      <a:lnTo>
                                        <a:pt x="15773" y="179"/>
                                      </a:lnTo>
                                      <a:lnTo>
                                        <a:pt x="15809" y="161"/>
                                      </a:lnTo>
                                      <a:lnTo>
                                        <a:pt x="15834" y="143"/>
                                      </a:lnTo>
                                      <a:lnTo>
                                        <a:pt x="15870" y="125"/>
                                      </a:lnTo>
                                      <a:lnTo>
                                        <a:pt x="15900" y="92"/>
                                      </a:lnTo>
                                      <a:lnTo>
                                        <a:pt x="15958" y="47"/>
                                      </a:lnTo>
                                      <a:lnTo>
                                        <a:pt x="15976" y="29"/>
                                      </a:lnTo>
                                      <a:lnTo>
                                        <a:pt x="15976" y="19"/>
                                      </a:lnTo>
                                      <a:lnTo>
                                        <a:pt x="15961" y="0"/>
                                      </a:lnTo>
                                      <a:lnTo>
                                        <a:pt x="15958" y="0"/>
                                      </a:lnTo>
                                      <a:lnTo>
                                        <a:pt x="15943" y="0"/>
                                      </a:lnTo>
                                      <a:lnTo>
                                        <a:pt x="15936" y="0"/>
                                      </a:lnTo>
                                      <a:lnTo>
                                        <a:pt x="15925" y="11"/>
                                      </a:lnTo>
                                      <a:lnTo>
                                        <a:pt x="15900" y="37"/>
                                      </a:lnTo>
                                      <a:lnTo>
                                        <a:pt x="15870" y="55"/>
                                      </a:lnTo>
                                      <a:lnTo>
                                        <a:pt x="15834" y="84"/>
                                      </a:lnTo>
                                      <a:lnTo>
                                        <a:pt x="15794" y="106"/>
                                      </a:lnTo>
                                      <a:lnTo>
                                        <a:pt x="15773" y="125"/>
                                      </a:lnTo>
                                      <a:lnTo>
                                        <a:pt x="15733" y="143"/>
                                      </a:lnTo>
                                      <a:lnTo>
                                        <a:pt x="15697" y="146"/>
                                      </a:lnTo>
                                      <a:lnTo>
                                        <a:pt x="15624" y="168"/>
                                      </a:lnTo>
                                      <a:lnTo>
                                        <a:pt x="15548" y="186"/>
                                      </a:lnTo>
                                      <a:lnTo>
                                        <a:pt x="15476" y="197"/>
                                      </a:lnTo>
                                      <a:lnTo>
                                        <a:pt x="15425" y="197"/>
                                      </a:lnTo>
                                      <a:lnTo>
                                        <a:pt x="15380" y="197"/>
                                      </a:lnTo>
                                      <a:lnTo>
                                        <a:pt x="15334" y="197"/>
                                      </a:lnTo>
                                      <a:lnTo>
                                        <a:pt x="15298" y="197"/>
                                      </a:lnTo>
                                      <a:lnTo>
                                        <a:pt x="15247" y="197"/>
                                      </a:lnTo>
                                      <a:lnTo>
                                        <a:pt x="15203" y="197"/>
                                      </a:lnTo>
                                      <a:lnTo>
                                        <a:pt x="15159" y="197"/>
                                      </a:lnTo>
                                      <a:lnTo>
                                        <a:pt x="15123" y="204"/>
                                      </a:lnTo>
                                      <a:lnTo>
                                        <a:pt x="15035" y="216"/>
                                      </a:lnTo>
                                      <a:lnTo>
                                        <a:pt x="14981" y="216"/>
                                      </a:lnTo>
                                      <a:lnTo>
                                        <a:pt x="14927" y="234"/>
                                      </a:lnTo>
                                      <a:lnTo>
                                        <a:pt x="14847" y="252"/>
                                      </a:lnTo>
                                      <a:lnTo>
                                        <a:pt x="14760" y="270"/>
                                      </a:lnTo>
                                      <a:lnTo>
                                        <a:pt x="14662" y="313"/>
                                      </a:lnTo>
                                      <a:lnTo>
                                        <a:pt x="14593" y="346"/>
                                      </a:lnTo>
                                      <a:lnTo>
                                        <a:pt x="14517" y="365"/>
                                      </a:lnTo>
                                      <a:lnTo>
                                        <a:pt x="14455" y="383"/>
                                      </a:lnTo>
                                      <a:lnTo>
                                        <a:pt x="14382" y="401"/>
                                      </a:lnTo>
                                      <a:lnTo>
                                        <a:pt x="14309" y="419"/>
                                      </a:lnTo>
                                      <a:lnTo>
                                        <a:pt x="14161" y="437"/>
                                      </a:lnTo>
                                      <a:lnTo>
                                        <a:pt x="14012" y="456"/>
                                      </a:lnTo>
                                      <a:lnTo>
                                        <a:pt x="13864" y="477"/>
                                      </a:lnTo>
                                      <a:lnTo>
                                        <a:pt x="13798" y="477"/>
                                      </a:lnTo>
                                      <a:lnTo>
                                        <a:pt x="13740" y="477"/>
                                      </a:lnTo>
                                      <a:lnTo>
                                        <a:pt x="13686" y="477"/>
                                      </a:lnTo>
                                      <a:lnTo>
                                        <a:pt x="13631" y="481"/>
                                      </a:lnTo>
                                      <a:lnTo>
                                        <a:pt x="13570" y="481"/>
                                      </a:lnTo>
                                      <a:lnTo>
                                        <a:pt x="13507" y="481"/>
                                      </a:lnTo>
                                      <a:lnTo>
                                        <a:pt x="13446" y="481"/>
                                      </a:lnTo>
                                      <a:lnTo>
                                        <a:pt x="13388" y="481"/>
                                      </a:lnTo>
                                      <a:lnTo>
                                        <a:pt x="13290" y="477"/>
                                      </a:lnTo>
                                      <a:lnTo>
                                        <a:pt x="13192" y="477"/>
                                      </a:lnTo>
                                      <a:lnTo>
                                        <a:pt x="13098" y="470"/>
                                      </a:lnTo>
                                      <a:lnTo>
                                        <a:pt x="13007" y="470"/>
                                      </a:lnTo>
                                      <a:lnTo>
                                        <a:pt x="12908" y="463"/>
                                      </a:lnTo>
                                      <a:lnTo>
                                        <a:pt x="12814" y="456"/>
                                      </a:lnTo>
                                      <a:lnTo>
                                        <a:pt x="12717" y="456"/>
                                      </a:lnTo>
                                      <a:lnTo>
                                        <a:pt x="12626" y="456"/>
                                      </a:lnTo>
                                      <a:lnTo>
                                        <a:pt x="12585" y="456"/>
                                      </a:lnTo>
                                      <a:lnTo>
                                        <a:pt x="12549" y="456"/>
                                      </a:lnTo>
                                      <a:lnTo>
                                        <a:pt x="12513" y="456"/>
                                      </a:lnTo>
                                      <a:lnTo>
                                        <a:pt x="12481" y="456"/>
                                      </a:lnTo>
                                      <a:lnTo>
                                        <a:pt x="12444" y="456"/>
                                      </a:lnTo>
                                      <a:lnTo>
                                        <a:pt x="12415" y="456"/>
                                      </a:lnTo>
                                      <a:lnTo>
                                        <a:pt x="12379" y="456"/>
                                      </a:lnTo>
                                      <a:lnTo>
                                        <a:pt x="12346" y="456"/>
                                      </a:lnTo>
                                      <a:lnTo>
                                        <a:pt x="12291" y="456"/>
                                      </a:lnTo>
                                      <a:lnTo>
                                        <a:pt x="12248" y="456"/>
                                      </a:lnTo>
                                      <a:lnTo>
                                        <a:pt x="12204" y="456"/>
                                      </a:lnTo>
                                      <a:lnTo>
                                        <a:pt x="12168" y="463"/>
                                      </a:lnTo>
                                      <a:lnTo>
                                        <a:pt x="12100" y="463"/>
                                      </a:lnTo>
                                      <a:lnTo>
                                        <a:pt x="12037" y="477"/>
                                      </a:lnTo>
                                      <a:lnTo>
                                        <a:pt x="11968" y="489"/>
                                      </a:lnTo>
                                      <a:lnTo>
                                        <a:pt x="11914" y="507"/>
                                      </a:lnTo>
                                      <a:lnTo>
                                        <a:pt x="11845" y="514"/>
                                      </a:lnTo>
                                      <a:lnTo>
                                        <a:pt x="11783" y="525"/>
                                      </a:lnTo>
                                      <a:lnTo>
                                        <a:pt x="11718" y="539"/>
                                      </a:lnTo>
                                      <a:lnTo>
                                        <a:pt x="11659" y="550"/>
                                      </a:lnTo>
                                      <a:lnTo>
                                        <a:pt x="11605" y="550"/>
                                      </a:lnTo>
                                      <a:lnTo>
                                        <a:pt x="11562" y="557"/>
                                      </a:lnTo>
                                      <a:lnTo>
                                        <a:pt x="11519" y="562"/>
                                      </a:lnTo>
                                      <a:lnTo>
                                        <a:pt x="11474" y="568"/>
                                      </a:lnTo>
                                      <a:lnTo>
                                        <a:pt x="11420" y="568"/>
                                      </a:lnTo>
                                      <a:lnTo>
                                        <a:pt x="11366" y="568"/>
                                      </a:lnTo>
                                      <a:lnTo>
                                        <a:pt x="11308" y="568"/>
                                      </a:lnTo>
                                      <a:lnTo>
                                        <a:pt x="11260" y="568"/>
                                      </a:lnTo>
                                      <a:lnTo>
                                        <a:pt x="11224" y="568"/>
                                      </a:lnTo>
                                      <a:lnTo>
                                        <a:pt x="11184" y="568"/>
                                      </a:lnTo>
                                      <a:lnTo>
                                        <a:pt x="11156" y="568"/>
                                      </a:lnTo>
                                      <a:lnTo>
                                        <a:pt x="11123" y="568"/>
                                      </a:lnTo>
                                      <a:lnTo>
                                        <a:pt x="11087" y="568"/>
                                      </a:lnTo>
                                      <a:lnTo>
                                        <a:pt x="11050" y="575"/>
                                      </a:lnTo>
                                      <a:lnTo>
                                        <a:pt x="11014" y="580"/>
                                      </a:lnTo>
                                      <a:lnTo>
                                        <a:pt x="10981" y="587"/>
                                      </a:lnTo>
                                      <a:lnTo>
                                        <a:pt x="10945" y="587"/>
                                      </a:lnTo>
                                      <a:lnTo>
                                        <a:pt x="10908" y="587"/>
                                      </a:lnTo>
                                      <a:lnTo>
                                        <a:pt x="10865" y="593"/>
                                      </a:lnTo>
                                      <a:lnTo>
                                        <a:pt x="10829" y="605"/>
                                      </a:lnTo>
                                      <a:lnTo>
                                        <a:pt x="10775" y="605"/>
                                      </a:lnTo>
                                      <a:lnTo>
                                        <a:pt x="10730" y="620"/>
                                      </a:lnTo>
                                      <a:lnTo>
                                        <a:pt x="10679" y="630"/>
                                      </a:lnTo>
                                      <a:lnTo>
                                        <a:pt x="10643" y="645"/>
                                      </a:lnTo>
                                      <a:lnTo>
                                        <a:pt x="10585" y="659"/>
                                      </a:lnTo>
                                      <a:lnTo>
                                        <a:pt x="10545" y="671"/>
                                      </a:lnTo>
                                      <a:lnTo>
                                        <a:pt x="10502" y="681"/>
                                      </a:lnTo>
                                      <a:lnTo>
                                        <a:pt x="10461" y="704"/>
                                      </a:lnTo>
                                      <a:lnTo>
                                        <a:pt x="10346" y="740"/>
                                      </a:lnTo>
                                      <a:lnTo>
                                        <a:pt x="10291" y="744"/>
                                      </a:lnTo>
                                      <a:lnTo>
                                        <a:pt x="10248" y="765"/>
                                      </a:lnTo>
                                      <a:lnTo>
                                        <a:pt x="10204" y="769"/>
                                      </a:lnTo>
                                      <a:lnTo>
                                        <a:pt x="10161" y="787"/>
                                      </a:lnTo>
                                      <a:lnTo>
                                        <a:pt x="10106" y="787"/>
                                      </a:lnTo>
                                      <a:lnTo>
                                        <a:pt x="10062" y="802"/>
                                      </a:lnTo>
                                      <a:lnTo>
                                        <a:pt x="10008" y="805"/>
                                      </a:lnTo>
                                      <a:lnTo>
                                        <a:pt x="9965" y="827"/>
                                      </a:lnTo>
                                      <a:lnTo>
                                        <a:pt x="9907" y="827"/>
                                      </a:lnTo>
                                      <a:lnTo>
                                        <a:pt x="9859" y="838"/>
                                      </a:lnTo>
                                      <a:lnTo>
                                        <a:pt x="9808" y="838"/>
                                      </a:lnTo>
                                      <a:lnTo>
                                        <a:pt x="9761" y="849"/>
                                      </a:lnTo>
                                      <a:lnTo>
                                        <a:pt x="9692" y="856"/>
                                      </a:lnTo>
                                      <a:lnTo>
                                        <a:pt x="9631" y="863"/>
                                      </a:lnTo>
                                      <a:lnTo>
                                        <a:pt x="9595" y="863"/>
                                      </a:lnTo>
                                      <a:lnTo>
                                        <a:pt x="9562" y="868"/>
                                      </a:lnTo>
                                      <a:lnTo>
                                        <a:pt x="9526" y="875"/>
                                      </a:lnTo>
                                      <a:lnTo>
                                        <a:pt x="9496" y="881"/>
                                      </a:lnTo>
                                      <a:lnTo>
                                        <a:pt x="9456" y="881"/>
                                      </a:lnTo>
                                      <a:lnTo>
                                        <a:pt x="9420" y="881"/>
                                      </a:lnTo>
                                      <a:lnTo>
                                        <a:pt x="9384" y="881"/>
                                      </a:lnTo>
                                      <a:lnTo>
                                        <a:pt x="9351" y="881"/>
                                      </a:lnTo>
                                      <a:lnTo>
                                        <a:pt x="9315" y="881"/>
                                      </a:lnTo>
                                      <a:lnTo>
                                        <a:pt x="9286" y="889"/>
                                      </a:lnTo>
                                      <a:lnTo>
                                        <a:pt x="9250" y="893"/>
                                      </a:lnTo>
                                      <a:lnTo>
                                        <a:pt x="9217" y="900"/>
                                      </a:lnTo>
                                      <a:lnTo>
                                        <a:pt x="9136" y="900"/>
                                      </a:lnTo>
                                      <a:lnTo>
                                        <a:pt x="9064" y="900"/>
                                      </a:lnTo>
                                      <a:lnTo>
                                        <a:pt x="8988" y="900"/>
                                      </a:lnTo>
                                      <a:lnTo>
                                        <a:pt x="8915" y="900"/>
                                      </a:lnTo>
                                      <a:lnTo>
                                        <a:pt x="8839" y="900"/>
                                      </a:lnTo>
                                      <a:lnTo>
                                        <a:pt x="8767" y="900"/>
                                      </a:lnTo>
                                      <a:lnTo>
                                        <a:pt x="8694" y="900"/>
                                      </a:lnTo>
                                      <a:lnTo>
                                        <a:pt x="8625" y="908"/>
                                      </a:lnTo>
                                      <a:lnTo>
                                        <a:pt x="8570" y="908"/>
                                      </a:lnTo>
                                      <a:lnTo>
                                        <a:pt x="8527" y="908"/>
                                      </a:lnTo>
                                      <a:lnTo>
                                        <a:pt x="8469" y="908"/>
                                      </a:lnTo>
                                      <a:lnTo>
                                        <a:pt x="8425" y="908"/>
                                      </a:lnTo>
                                      <a:lnTo>
                                        <a:pt x="8371" y="908"/>
                                      </a:lnTo>
                                      <a:lnTo>
                                        <a:pt x="8324" y="908"/>
                                      </a:lnTo>
                                      <a:lnTo>
                                        <a:pt x="8273" y="908"/>
                                      </a:lnTo>
                                      <a:lnTo>
                                        <a:pt x="8222" y="908"/>
                                      </a:lnTo>
                                      <a:lnTo>
                                        <a:pt x="8143" y="900"/>
                                      </a:lnTo>
                                      <a:lnTo>
                                        <a:pt x="8062" y="900"/>
                                      </a:lnTo>
                                      <a:lnTo>
                                        <a:pt x="7990" y="900"/>
                                      </a:lnTo>
                                      <a:lnTo>
                                        <a:pt x="7914" y="900"/>
                                      </a:lnTo>
                                      <a:lnTo>
                                        <a:pt x="7837" y="893"/>
                                      </a:lnTo>
                                      <a:lnTo>
                                        <a:pt x="7757" y="893"/>
                                      </a:lnTo>
                                      <a:lnTo>
                                        <a:pt x="7684" y="889"/>
                                      </a:lnTo>
                                      <a:lnTo>
                                        <a:pt x="7608" y="889"/>
                                      </a:lnTo>
                                      <a:lnTo>
                                        <a:pt x="7423" y="875"/>
                                      </a:lnTo>
                                      <a:lnTo>
                                        <a:pt x="7245" y="868"/>
                                      </a:lnTo>
                                      <a:lnTo>
                                        <a:pt x="7060" y="856"/>
                                      </a:lnTo>
                                      <a:lnTo>
                                        <a:pt x="6882" y="856"/>
                                      </a:lnTo>
                                      <a:lnTo>
                                        <a:pt x="6697" y="845"/>
                                      </a:lnTo>
                                      <a:lnTo>
                                        <a:pt x="6512" y="838"/>
                                      </a:lnTo>
                                      <a:lnTo>
                                        <a:pt x="6331" y="827"/>
                                      </a:lnTo>
                                      <a:lnTo>
                                        <a:pt x="6153" y="827"/>
                                      </a:lnTo>
                                      <a:lnTo>
                                        <a:pt x="6084" y="820"/>
                                      </a:lnTo>
                                      <a:lnTo>
                                        <a:pt x="6022" y="813"/>
                                      </a:lnTo>
                                      <a:lnTo>
                                        <a:pt x="5957" y="805"/>
                                      </a:lnTo>
                                      <a:lnTo>
                                        <a:pt x="5895" y="805"/>
                                      </a:lnTo>
                                      <a:lnTo>
                                        <a:pt x="5826" y="805"/>
                                      </a:lnTo>
                                      <a:lnTo>
                                        <a:pt x="5765" y="805"/>
                                      </a:lnTo>
                                      <a:lnTo>
                                        <a:pt x="5696" y="805"/>
                                      </a:lnTo>
                                      <a:lnTo>
                                        <a:pt x="5633" y="805"/>
                                      </a:lnTo>
                                      <a:lnTo>
                                        <a:pt x="5579" y="805"/>
                                      </a:lnTo>
                                      <a:lnTo>
                                        <a:pt x="5529" y="805"/>
                                      </a:lnTo>
                                      <a:lnTo>
                                        <a:pt x="5474" y="805"/>
                                      </a:lnTo>
                                      <a:lnTo>
                                        <a:pt x="5427" y="805"/>
                                      </a:lnTo>
                                      <a:lnTo>
                                        <a:pt x="5369" y="805"/>
                                      </a:lnTo>
                                      <a:lnTo>
                                        <a:pt x="5321" y="805"/>
                                      </a:lnTo>
                                      <a:lnTo>
                                        <a:pt x="5270" y="805"/>
                                      </a:lnTo>
                                      <a:lnTo>
                                        <a:pt x="5220" y="805"/>
                                      </a:lnTo>
                                      <a:lnTo>
                                        <a:pt x="5111" y="805"/>
                                      </a:lnTo>
                                      <a:lnTo>
                                        <a:pt x="5057" y="802"/>
                                      </a:lnTo>
                                      <a:lnTo>
                                        <a:pt x="4998" y="795"/>
                                      </a:lnTo>
                                      <a:lnTo>
                                        <a:pt x="4970" y="787"/>
                                      </a:lnTo>
                                      <a:lnTo>
                                        <a:pt x="4933" y="787"/>
                                      </a:lnTo>
                                      <a:lnTo>
                                        <a:pt x="4889" y="769"/>
                                      </a:lnTo>
                                      <a:lnTo>
                                        <a:pt x="4846" y="758"/>
                                      </a:lnTo>
                                      <a:lnTo>
                                        <a:pt x="4803" y="744"/>
                                      </a:lnTo>
                                      <a:lnTo>
                                        <a:pt x="4767" y="732"/>
                                      </a:lnTo>
                                      <a:lnTo>
                                        <a:pt x="4722" y="722"/>
                                      </a:lnTo>
                                      <a:lnTo>
                                        <a:pt x="4679" y="707"/>
                                      </a:lnTo>
                                      <a:lnTo>
                                        <a:pt x="4635" y="696"/>
                                      </a:lnTo>
                                      <a:lnTo>
                                        <a:pt x="4599" y="681"/>
                                      </a:lnTo>
                                      <a:lnTo>
                                        <a:pt x="4556" y="663"/>
                                      </a:lnTo>
                                      <a:lnTo>
                                        <a:pt x="4519" y="653"/>
                                      </a:lnTo>
                                      <a:lnTo>
                                        <a:pt x="4480" y="641"/>
                                      </a:lnTo>
                                      <a:lnTo>
                                        <a:pt x="4443" y="630"/>
                                      </a:lnTo>
                                      <a:lnTo>
                                        <a:pt x="4353" y="605"/>
                                      </a:lnTo>
                                      <a:lnTo>
                                        <a:pt x="4247" y="575"/>
                                      </a:lnTo>
                                      <a:lnTo>
                                        <a:pt x="4149" y="550"/>
                                      </a:lnTo>
                                      <a:lnTo>
                                        <a:pt x="4044" y="532"/>
                                      </a:lnTo>
                                      <a:lnTo>
                                        <a:pt x="3851" y="481"/>
                                      </a:lnTo>
                                      <a:lnTo>
                                        <a:pt x="3648" y="456"/>
                                      </a:lnTo>
                                      <a:lnTo>
                                        <a:pt x="3448" y="426"/>
                                      </a:lnTo>
                                      <a:lnTo>
                                        <a:pt x="3245" y="408"/>
                                      </a:lnTo>
                                      <a:lnTo>
                                        <a:pt x="3201" y="401"/>
                                      </a:lnTo>
                                      <a:lnTo>
                                        <a:pt x="3165" y="401"/>
                                      </a:lnTo>
                                      <a:lnTo>
                                        <a:pt x="3128" y="393"/>
                                      </a:lnTo>
                                      <a:lnTo>
                                        <a:pt x="3092" y="393"/>
                                      </a:lnTo>
                                      <a:lnTo>
                                        <a:pt x="3056" y="390"/>
                                      </a:lnTo>
                                      <a:lnTo>
                                        <a:pt x="3016" y="390"/>
                                      </a:lnTo>
                                      <a:lnTo>
                                        <a:pt x="2980" y="390"/>
                                      </a:lnTo>
                                      <a:lnTo>
                                        <a:pt x="2951" y="390"/>
                                      </a:lnTo>
                                      <a:lnTo>
                                        <a:pt x="2907" y="383"/>
                                      </a:lnTo>
                                      <a:lnTo>
                                        <a:pt x="2871" y="383"/>
                                      </a:lnTo>
                                      <a:lnTo>
                                        <a:pt x="2831" y="383"/>
                                      </a:lnTo>
                                      <a:lnTo>
                                        <a:pt x="2795" y="383"/>
                                      </a:lnTo>
                                      <a:lnTo>
                                        <a:pt x="2759" y="383"/>
                                      </a:lnTo>
                                      <a:lnTo>
                                        <a:pt x="2722" y="383"/>
                                      </a:lnTo>
                                      <a:lnTo>
                                        <a:pt x="2686" y="383"/>
                                      </a:lnTo>
                                      <a:lnTo>
                                        <a:pt x="2646" y="383"/>
                                      </a:lnTo>
                                      <a:lnTo>
                                        <a:pt x="2581" y="383"/>
                                      </a:lnTo>
                                      <a:lnTo>
                                        <a:pt x="2519" y="383"/>
                                      </a:lnTo>
                                      <a:lnTo>
                                        <a:pt x="2450" y="383"/>
                                      </a:lnTo>
                                      <a:lnTo>
                                        <a:pt x="2389" y="383"/>
                                      </a:lnTo>
                                      <a:lnTo>
                                        <a:pt x="2320" y="383"/>
                                      </a:lnTo>
                                      <a:lnTo>
                                        <a:pt x="2257" y="383"/>
                                      </a:lnTo>
                                      <a:lnTo>
                                        <a:pt x="2193" y="383"/>
                                      </a:lnTo>
                                      <a:lnTo>
                                        <a:pt x="2135" y="383"/>
                                      </a:lnTo>
                                      <a:lnTo>
                                        <a:pt x="2018" y="383"/>
                                      </a:lnTo>
                                      <a:lnTo>
                                        <a:pt x="1902" y="383"/>
                                      </a:lnTo>
                                      <a:lnTo>
                                        <a:pt x="1782" y="390"/>
                                      </a:lnTo>
                                      <a:lnTo>
                                        <a:pt x="1673" y="393"/>
                                      </a:lnTo>
                                      <a:lnTo>
                                        <a:pt x="1557" y="393"/>
                                      </a:lnTo>
                                      <a:lnTo>
                                        <a:pt x="1437" y="393"/>
                                      </a:lnTo>
                                      <a:lnTo>
                                        <a:pt x="1321" y="401"/>
                                      </a:lnTo>
                                      <a:lnTo>
                                        <a:pt x="1209" y="408"/>
                                      </a:lnTo>
                                      <a:lnTo>
                                        <a:pt x="1155" y="401"/>
                                      </a:lnTo>
                                      <a:lnTo>
                                        <a:pt x="1100" y="401"/>
                                      </a:lnTo>
                                      <a:lnTo>
                                        <a:pt x="1041" y="390"/>
                                      </a:lnTo>
                                      <a:lnTo>
                                        <a:pt x="987" y="371"/>
                                      </a:lnTo>
                                      <a:lnTo>
                                        <a:pt x="932" y="353"/>
                                      </a:lnTo>
                                      <a:lnTo>
                                        <a:pt x="896" y="328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777" y="234"/>
                                      </a:lnTo>
                                      <a:lnTo>
                                        <a:pt x="755" y="222"/>
                                      </a:lnTo>
                                      <a:lnTo>
                                        <a:pt x="729" y="222"/>
                                      </a:lnTo>
                                      <a:lnTo>
                                        <a:pt x="686" y="216"/>
                                      </a:lnTo>
                                      <a:lnTo>
                                        <a:pt x="650" y="216"/>
                                      </a:lnTo>
                                      <a:lnTo>
                                        <a:pt x="610" y="216"/>
                                      </a:lnTo>
                                      <a:lnTo>
                                        <a:pt x="574" y="216"/>
                                      </a:lnTo>
                                      <a:lnTo>
                                        <a:pt x="537" y="216"/>
                                      </a:lnTo>
                                      <a:lnTo>
                                        <a:pt x="501" y="216"/>
                                      </a:lnTo>
                                      <a:lnTo>
                                        <a:pt x="465" y="216"/>
                                      </a:lnTo>
                                      <a:lnTo>
                                        <a:pt x="424" y="216"/>
                                      </a:lnTo>
                                      <a:lnTo>
                                        <a:pt x="388" y="216"/>
                                      </a:lnTo>
                                      <a:lnTo>
                                        <a:pt x="351" y="216"/>
                                      </a:lnTo>
                                      <a:lnTo>
                                        <a:pt x="315" y="216"/>
                                      </a:lnTo>
                                      <a:lnTo>
                                        <a:pt x="283" y="216"/>
                                      </a:lnTo>
                                      <a:lnTo>
                                        <a:pt x="247" y="216"/>
                                      </a:lnTo>
                                      <a:lnTo>
                                        <a:pt x="217" y="216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48" y="22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43" y="234"/>
                                      </a:lnTo>
                                      <a:lnTo>
                                        <a:pt x="61" y="252"/>
                                      </a:lnTo>
                                      <a:lnTo>
                                        <a:pt x="94" y="270"/>
                                      </a:lnTo>
                                      <a:lnTo>
                                        <a:pt x="138" y="277"/>
                                      </a:lnTo>
                                      <a:lnTo>
                                        <a:pt x="747" y="277"/>
                                      </a:lnTo>
                                      <a:lnTo>
                                        <a:pt x="795" y="328"/>
                                      </a:lnTo>
                                      <a:lnTo>
                                        <a:pt x="835" y="353"/>
                                      </a:lnTo>
                                      <a:lnTo>
                                        <a:pt x="878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80360"/>
                                  <a:ext cx="7246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6" h="962">
                                      <a:moveTo>
                                        <a:pt x="878" y="371"/>
                                      </a:moveTo>
                                      <a:lnTo>
                                        <a:pt x="925" y="390"/>
                                      </a:lnTo>
                                      <a:lnTo>
                                        <a:pt x="980" y="408"/>
                                      </a:lnTo>
                                      <a:lnTo>
                                        <a:pt x="1041" y="426"/>
                                      </a:lnTo>
                                      <a:lnTo>
                                        <a:pt x="1110" y="437"/>
                                      </a:lnTo>
                                      <a:lnTo>
                                        <a:pt x="1173" y="456"/>
                                      </a:lnTo>
                                      <a:lnTo>
                                        <a:pt x="1249" y="456"/>
                                      </a:lnTo>
                                      <a:lnTo>
                                        <a:pt x="1321" y="463"/>
                                      </a:lnTo>
                                      <a:lnTo>
                                        <a:pt x="1409" y="463"/>
                                      </a:lnTo>
                                      <a:lnTo>
                                        <a:pt x="1575" y="463"/>
                                      </a:lnTo>
                                      <a:lnTo>
                                        <a:pt x="1630" y="456"/>
                                      </a:lnTo>
                                      <a:lnTo>
                                        <a:pt x="1699" y="456"/>
                                      </a:lnTo>
                                      <a:lnTo>
                                        <a:pt x="1727" y="456"/>
                                      </a:lnTo>
                                      <a:lnTo>
                                        <a:pt x="1764" y="456"/>
                                      </a:lnTo>
                                      <a:lnTo>
                                        <a:pt x="1797" y="456"/>
                                      </a:lnTo>
                                      <a:lnTo>
                                        <a:pt x="1833" y="456"/>
                                      </a:lnTo>
                                      <a:lnTo>
                                        <a:pt x="1920" y="444"/>
                                      </a:lnTo>
                                      <a:lnTo>
                                        <a:pt x="2008" y="444"/>
                                      </a:lnTo>
                                      <a:lnTo>
                                        <a:pt x="2090" y="434"/>
                                      </a:lnTo>
                                      <a:lnTo>
                                        <a:pt x="2178" y="434"/>
                                      </a:lnTo>
                                      <a:lnTo>
                                        <a:pt x="2257" y="419"/>
                                      </a:lnTo>
                                      <a:lnTo>
                                        <a:pt x="2352" y="419"/>
                                      </a:lnTo>
                                      <a:lnTo>
                                        <a:pt x="2432" y="408"/>
                                      </a:lnTo>
                                      <a:lnTo>
                                        <a:pt x="2523" y="408"/>
                                      </a:lnTo>
                                      <a:lnTo>
                                        <a:pt x="2686" y="401"/>
                                      </a:lnTo>
                                      <a:lnTo>
                                        <a:pt x="2734" y="390"/>
                                      </a:lnTo>
                                      <a:lnTo>
                                        <a:pt x="2792" y="390"/>
                                      </a:lnTo>
                                      <a:lnTo>
                                        <a:pt x="2838" y="390"/>
                                      </a:lnTo>
                                      <a:lnTo>
                                        <a:pt x="2892" y="390"/>
                                      </a:lnTo>
                                      <a:lnTo>
                                        <a:pt x="2951" y="401"/>
                                      </a:lnTo>
                                      <a:lnTo>
                                        <a:pt x="3006" y="401"/>
                                      </a:lnTo>
                                      <a:lnTo>
                                        <a:pt x="3049" y="401"/>
                                      </a:lnTo>
                                      <a:lnTo>
                                        <a:pt x="3100" y="416"/>
                                      </a:lnTo>
                                      <a:lnTo>
                                        <a:pt x="3140" y="416"/>
                                      </a:lnTo>
                                      <a:lnTo>
                                        <a:pt x="3183" y="426"/>
                                      </a:lnTo>
                                      <a:lnTo>
                                        <a:pt x="3278" y="437"/>
                                      </a:lnTo>
                                      <a:lnTo>
                                        <a:pt x="3376" y="456"/>
                                      </a:lnTo>
                                      <a:lnTo>
                                        <a:pt x="3473" y="470"/>
                                      </a:lnTo>
                                      <a:lnTo>
                                        <a:pt x="3572" y="489"/>
                                      </a:lnTo>
                                      <a:lnTo>
                                        <a:pt x="3666" y="499"/>
                                      </a:lnTo>
                                      <a:lnTo>
                                        <a:pt x="3764" y="517"/>
                                      </a:lnTo>
                                      <a:lnTo>
                                        <a:pt x="3862" y="539"/>
                                      </a:lnTo>
                                      <a:lnTo>
                                        <a:pt x="3963" y="557"/>
                                      </a:lnTo>
                                      <a:lnTo>
                                        <a:pt x="3993" y="557"/>
                                      </a:lnTo>
                                      <a:lnTo>
                                        <a:pt x="4029" y="568"/>
                                      </a:lnTo>
                                      <a:lnTo>
                                        <a:pt x="4065" y="575"/>
                                      </a:lnTo>
                                      <a:lnTo>
                                        <a:pt x="4105" y="587"/>
                                      </a:lnTo>
                                      <a:lnTo>
                                        <a:pt x="4141" y="593"/>
                                      </a:lnTo>
                                      <a:lnTo>
                                        <a:pt x="4178" y="605"/>
                                      </a:lnTo>
                                      <a:lnTo>
                                        <a:pt x="4214" y="620"/>
                                      </a:lnTo>
                                      <a:lnTo>
                                        <a:pt x="4258" y="630"/>
                                      </a:lnTo>
                                      <a:lnTo>
                                        <a:pt x="4295" y="638"/>
                                      </a:lnTo>
                                      <a:lnTo>
                                        <a:pt x="4338" y="645"/>
                                      </a:lnTo>
                                      <a:lnTo>
                                        <a:pt x="4381" y="659"/>
                                      </a:lnTo>
                                      <a:lnTo>
                                        <a:pt x="4425" y="678"/>
                                      </a:lnTo>
                                      <a:lnTo>
                                        <a:pt x="4857" y="813"/>
                                      </a:lnTo>
                                      <a:lnTo>
                                        <a:pt x="4894" y="820"/>
                                      </a:lnTo>
                                      <a:lnTo>
                                        <a:pt x="4937" y="831"/>
                                      </a:lnTo>
                                      <a:lnTo>
                                        <a:pt x="4980" y="838"/>
                                      </a:lnTo>
                                      <a:lnTo>
                                        <a:pt x="5034" y="845"/>
                                      </a:lnTo>
                                      <a:lnTo>
                                        <a:pt x="5075" y="845"/>
                                      </a:lnTo>
                                      <a:lnTo>
                                        <a:pt x="5130" y="849"/>
                                      </a:lnTo>
                                      <a:lnTo>
                                        <a:pt x="5166" y="849"/>
                                      </a:lnTo>
                                      <a:lnTo>
                                        <a:pt x="5202" y="849"/>
                                      </a:lnTo>
                                      <a:lnTo>
                                        <a:pt x="5242" y="849"/>
                                      </a:lnTo>
                                      <a:lnTo>
                                        <a:pt x="5278" y="849"/>
                                      </a:lnTo>
                                      <a:lnTo>
                                        <a:pt x="5315" y="849"/>
                                      </a:lnTo>
                                      <a:lnTo>
                                        <a:pt x="5351" y="849"/>
                                      </a:lnTo>
                                      <a:lnTo>
                                        <a:pt x="5387" y="849"/>
                                      </a:lnTo>
                                      <a:lnTo>
                                        <a:pt x="5430" y="849"/>
                                      </a:lnTo>
                                      <a:lnTo>
                                        <a:pt x="5506" y="849"/>
                                      </a:lnTo>
                                      <a:lnTo>
                                        <a:pt x="5587" y="849"/>
                                      </a:lnTo>
                                      <a:lnTo>
                                        <a:pt x="5666" y="849"/>
                                      </a:lnTo>
                                      <a:lnTo>
                                        <a:pt x="5747" y="856"/>
                                      </a:lnTo>
                                      <a:lnTo>
                                        <a:pt x="5819" y="856"/>
                                      </a:lnTo>
                                      <a:lnTo>
                                        <a:pt x="5899" y="856"/>
                                      </a:lnTo>
                                      <a:lnTo>
                                        <a:pt x="5983" y="856"/>
                                      </a:lnTo>
                                      <a:lnTo>
                                        <a:pt x="6062" y="863"/>
                                      </a:lnTo>
                                      <a:lnTo>
                                        <a:pt x="6250" y="868"/>
                                      </a:lnTo>
                                      <a:lnTo>
                                        <a:pt x="6450" y="881"/>
                                      </a:lnTo>
                                      <a:lnTo>
                                        <a:pt x="6640" y="889"/>
                                      </a:lnTo>
                                      <a:lnTo>
                                        <a:pt x="6839" y="900"/>
                                      </a:lnTo>
                                      <a:lnTo>
                                        <a:pt x="7031" y="908"/>
                                      </a:lnTo>
                                      <a:lnTo>
                                        <a:pt x="7227" y="918"/>
                                      </a:lnTo>
                                      <a:lnTo>
                                        <a:pt x="7420" y="926"/>
                                      </a:lnTo>
                                      <a:lnTo>
                                        <a:pt x="7616" y="936"/>
                                      </a:lnTo>
                                      <a:lnTo>
                                        <a:pt x="7819" y="944"/>
                                      </a:lnTo>
                                      <a:lnTo>
                                        <a:pt x="7914" y="944"/>
                                      </a:lnTo>
                                      <a:lnTo>
                                        <a:pt x="8019" y="951"/>
                                      </a:lnTo>
                                      <a:lnTo>
                                        <a:pt x="8125" y="951"/>
                                      </a:lnTo>
                                      <a:lnTo>
                                        <a:pt x="8237" y="954"/>
                                      </a:lnTo>
                                      <a:lnTo>
                                        <a:pt x="8342" y="954"/>
                                      </a:lnTo>
                                      <a:lnTo>
                                        <a:pt x="8447" y="954"/>
                                      </a:lnTo>
                                      <a:lnTo>
                                        <a:pt x="8549" y="954"/>
                                      </a:lnTo>
                                      <a:lnTo>
                                        <a:pt x="8661" y="962"/>
                                      </a:lnTo>
                                      <a:lnTo>
                                        <a:pt x="8730" y="954"/>
                                      </a:lnTo>
                                      <a:lnTo>
                                        <a:pt x="8796" y="951"/>
                                      </a:lnTo>
                                      <a:lnTo>
                                        <a:pt x="8864" y="951"/>
                                      </a:lnTo>
                                      <a:lnTo>
                                        <a:pt x="8941" y="951"/>
                                      </a:lnTo>
                                      <a:lnTo>
                                        <a:pt x="9006" y="944"/>
                                      </a:lnTo>
                                      <a:lnTo>
                                        <a:pt x="9075" y="936"/>
                                      </a:lnTo>
                                      <a:lnTo>
                                        <a:pt x="9144" y="936"/>
                                      </a:lnTo>
                                      <a:lnTo>
                                        <a:pt x="9217" y="936"/>
                                      </a:lnTo>
                                      <a:lnTo>
                                        <a:pt x="9286" y="926"/>
                                      </a:lnTo>
                                      <a:lnTo>
                                        <a:pt x="9351" y="918"/>
                                      </a:lnTo>
                                      <a:lnTo>
                                        <a:pt x="9420" y="911"/>
                                      </a:lnTo>
                                      <a:lnTo>
                                        <a:pt x="9496" y="908"/>
                                      </a:lnTo>
                                      <a:lnTo>
                                        <a:pt x="9562" y="900"/>
                                      </a:lnTo>
                                      <a:lnTo>
                                        <a:pt x="9638" y="893"/>
                                      </a:lnTo>
                                      <a:lnTo>
                                        <a:pt x="9704" y="889"/>
                                      </a:lnTo>
                                      <a:lnTo>
                                        <a:pt x="9780" y="881"/>
                                      </a:lnTo>
                                      <a:lnTo>
                                        <a:pt x="10215" y="827"/>
                                      </a:lnTo>
                                      <a:lnTo>
                                        <a:pt x="10371" y="787"/>
                                      </a:lnTo>
                                      <a:lnTo>
                                        <a:pt x="10415" y="769"/>
                                      </a:lnTo>
                                      <a:lnTo>
                                        <a:pt x="10461" y="758"/>
                                      </a:lnTo>
                                      <a:lnTo>
                                        <a:pt x="10512" y="740"/>
                                      </a:lnTo>
                                      <a:lnTo>
                                        <a:pt x="10564" y="725"/>
                                      </a:lnTo>
                                      <a:lnTo>
                                        <a:pt x="10607" y="707"/>
                                      </a:lnTo>
                                      <a:lnTo>
                                        <a:pt x="10654" y="689"/>
                                      </a:lnTo>
                                      <a:lnTo>
                                        <a:pt x="10705" y="678"/>
                                      </a:lnTo>
                                      <a:lnTo>
                                        <a:pt x="10752" y="663"/>
                                      </a:lnTo>
                                      <a:lnTo>
                                        <a:pt x="10811" y="653"/>
                                      </a:lnTo>
                                      <a:lnTo>
                                        <a:pt x="10865" y="641"/>
                                      </a:lnTo>
                                      <a:lnTo>
                                        <a:pt x="10897" y="630"/>
                                      </a:lnTo>
                                      <a:lnTo>
                                        <a:pt x="10933" y="630"/>
                                      </a:lnTo>
                                      <a:lnTo>
                                        <a:pt x="10970" y="623"/>
                                      </a:lnTo>
                                      <a:lnTo>
                                        <a:pt x="11014" y="623"/>
                                      </a:lnTo>
                                      <a:lnTo>
                                        <a:pt x="11057" y="623"/>
                                      </a:lnTo>
                                      <a:lnTo>
                                        <a:pt x="11105" y="623"/>
                                      </a:lnTo>
                                      <a:lnTo>
                                        <a:pt x="11156" y="623"/>
                                      </a:lnTo>
                                      <a:lnTo>
                                        <a:pt x="11206" y="623"/>
                                      </a:lnTo>
                                      <a:lnTo>
                                        <a:pt x="11246" y="620"/>
                                      </a:lnTo>
                                      <a:lnTo>
                                        <a:pt x="11296" y="612"/>
                                      </a:lnTo>
                                      <a:lnTo>
                                        <a:pt x="11341" y="605"/>
                                      </a:lnTo>
                                      <a:lnTo>
                                        <a:pt x="11395" y="605"/>
                                      </a:lnTo>
                                      <a:lnTo>
                                        <a:pt x="11438" y="601"/>
                                      </a:lnTo>
                                      <a:lnTo>
                                        <a:pt x="11489" y="601"/>
                                      </a:lnTo>
                                      <a:lnTo>
                                        <a:pt x="11532" y="593"/>
                                      </a:lnTo>
                                      <a:lnTo>
                                        <a:pt x="11587" y="593"/>
                                      </a:lnTo>
                                      <a:lnTo>
                                        <a:pt x="11641" y="580"/>
                                      </a:lnTo>
                                      <a:lnTo>
                                        <a:pt x="11710" y="575"/>
                                      </a:lnTo>
                                      <a:lnTo>
                                        <a:pt x="11765" y="568"/>
                                      </a:lnTo>
                                      <a:lnTo>
                                        <a:pt x="11834" y="562"/>
                                      </a:lnTo>
                                      <a:lnTo>
                                        <a:pt x="11895" y="550"/>
                                      </a:lnTo>
                                      <a:lnTo>
                                        <a:pt x="11958" y="550"/>
                                      </a:lnTo>
                                      <a:lnTo>
                                        <a:pt x="12019" y="539"/>
                                      </a:lnTo>
                                      <a:lnTo>
                                        <a:pt x="12088" y="539"/>
                                      </a:lnTo>
                                      <a:lnTo>
                                        <a:pt x="12168" y="517"/>
                                      </a:lnTo>
                                      <a:lnTo>
                                        <a:pt x="12255" y="514"/>
                                      </a:lnTo>
                                      <a:lnTo>
                                        <a:pt x="12346" y="499"/>
                                      </a:lnTo>
                                      <a:lnTo>
                                        <a:pt x="12513" y="496"/>
                                      </a:lnTo>
                                      <a:lnTo>
                                        <a:pt x="12680" y="496"/>
                                      </a:lnTo>
                                      <a:lnTo>
                                        <a:pt x="12851" y="496"/>
                                      </a:lnTo>
                                      <a:lnTo>
                                        <a:pt x="12945" y="496"/>
                                      </a:lnTo>
                                      <a:lnTo>
                                        <a:pt x="13035" y="496"/>
                                      </a:lnTo>
                                      <a:lnTo>
                                        <a:pt x="13138" y="496"/>
                                      </a:lnTo>
                                      <a:lnTo>
                                        <a:pt x="13235" y="499"/>
                                      </a:lnTo>
                                      <a:lnTo>
                                        <a:pt x="13326" y="499"/>
                                      </a:lnTo>
                                      <a:lnTo>
                                        <a:pt x="13428" y="507"/>
                                      </a:lnTo>
                                      <a:lnTo>
                                        <a:pt x="13526" y="507"/>
                                      </a:lnTo>
                                      <a:lnTo>
                                        <a:pt x="13624" y="514"/>
                                      </a:lnTo>
                                      <a:lnTo>
                                        <a:pt x="13791" y="514"/>
                                      </a:lnTo>
                                      <a:lnTo>
                                        <a:pt x="13958" y="499"/>
                                      </a:lnTo>
                                      <a:lnTo>
                                        <a:pt x="14037" y="496"/>
                                      </a:lnTo>
                                      <a:lnTo>
                                        <a:pt x="14125" y="496"/>
                                      </a:lnTo>
                                      <a:lnTo>
                                        <a:pt x="14205" y="481"/>
                                      </a:lnTo>
                                      <a:lnTo>
                                        <a:pt x="14291" y="463"/>
                                      </a:lnTo>
                                      <a:lnTo>
                                        <a:pt x="14372" y="456"/>
                                      </a:lnTo>
                                      <a:lnTo>
                                        <a:pt x="14444" y="426"/>
                                      </a:lnTo>
                                      <a:lnTo>
                                        <a:pt x="14532" y="408"/>
                                      </a:lnTo>
                                      <a:lnTo>
                                        <a:pt x="14604" y="390"/>
                                      </a:lnTo>
                                      <a:lnTo>
                                        <a:pt x="14684" y="365"/>
                                      </a:lnTo>
                                      <a:lnTo>
                                        <a:pt x="14807" y="310"/>
                                      </a:lnTo>
                                      <a:lnTo>
                                        <a:pt x="14865" y="292"/>
                                      </a:lnTo>
                                      <a:lnTo>
                                        <a:pt x="14908" y="277"/>
                                      </a:lnTo>
                                      <a:lnTo>
                                        <a:pt x="14992" y="252"/>
                                      </a:lnTo>
                                      <a:lnTo>
                                        <a:pt x="15087" y="241"/>
                                      </a:lnTo>
                                      <a:lnTo>
                                        <a:pt x="15141" y="234"/>
                                      </a:lnTo>
                                      <a:lnTo>
                                        <a:pt x="15203" y="234"/>
                                      </a:lnTo>
                                      <a:lnTo>
                                        <a:pt x="15240" y="234"/>
                                      </a:lnTo>
                                      <a:lnTo>
                                        <a:pt x="15279" y="234"/>
                                      </a:lnTo>
                                      <a:lnTo>
                                        <a:pt x="15316" y="234"/>
                                      </a:lnTo>
                                      <a:lnTo>
                                        <a:pt x="15359" y="234"/>
                                      </a:lnTo>
                                      <a:lnTo>
                                        <a:pt x="15395" y="234"/>
                                      </a:lnTo>
                                      <a:lnTo>
                                        <a:pt x="15431" y="234"/>
                                      </a:lnTo>
                                      <a:lnTo>
                                        <a:pt x="15468" y="234"/>
                                      </a:lnTo>
                                      <a:lnTo>
                                        <a:pt x="15512" y="234"/>
                                      </a:lnTo>
                                      <a:lnTo>
                                        <a:pt x="15555" y="229"/>
                                      </a:lnTo>
                                      <a:lnTo>
                                        <a:pt x="15610" y="222"/>
                                      </a:lnTo>
                                      <a:lnTo>
                                        <a:pt x="15679" y="216"/>
                                      </a:lnTo>
                                      <a:lnTo>
                                        <a:pt x="15740" y="197"/>
                                      </a:lnTo>
                                      <a:lnTo>
                                        <a:pt x="15773" y="179"/>
                                      </a:lnTo>
                                      <a:lnTo>
                                        <a:pt x="15809" y="161"/>
                                      </a:lnTo>
                                      <a:lnTo>
                                        <a:pt x="15834" y="143"/>
                                      </a:lnTo>
                                      <a:lnTo>
                                        <a:pt x="15870" y="125"/>
                                      </a:lnTo>
                                      <a:lnTo>
                                        <a:pt x="15900" y="92"/>
                                      </a:lnTo>
                                      <a:lnTo>
                                        <a:pt x="15958" y="47"/>
                                      </a:lnTo>
                                      <a:lnTo>
                                        <a:pt x="15976" y="29"/>
                                      </a:lnTo>
                                      <a:lnTo>
                                        <a:pt x="15976" y="19"/>
                                      </a:lnTo>
                                      <a:lnTo>
                                        <a:pt x="15961" y="0"/>
                                      </a:lnTo>
                                      <a:lnTo>
                                        <a:pt x="15958" y="0"/>
                                      </a:lnTo>
                                      <a:lnTo>
                                        <a:pt x="15943" y="0"/>
                                      </a:lnTo>
                                      <a:lnTo>
                                        <a:pt x="15936" y="0"/>
                                      </a:lnTo>
                                      <a:lnTo>
                                        <a:pt x="15925" y="11"/>
                                      </a:lnTo>
                                      <a:lnTo>
                                        <a:pt x="15900" y="37"/>
                                      </a:lnTo>
                                      <a:lnTo>
                                        <a:pt x="15870" y="55"/>
                                      </a:lnTo>
                                      <a:lnTo>
                                        <a:pt x="15834" y="84"/>
                                      </a:lnTo>
                                      <a:lnTo>
                                        <a:pt x="15794" y="106"/>
                                      </a:lnTo>
                                      <a:lnTo>
                                        <a:pt x="15773" y="125"/>
                                      </a:lnTo>
                                      <a:lnTo>
                                        <a:pt x="15733" y="143"/>
                                      </a:lnTo>
                                      <a:lnTo>
                                        <a:pt x="15697" y="146"/>
                                      </a:lnTo>
                                      <a:lnTo>
                                        <a:pt x="15624" y="168"/>
                                      </a:lnTo>
                                      <a:lnTo>
                                        <a:pt x="15548" y="186"/>
                                      </a:lnTo>
                                      <a:lnTo>
                                        <a:pt x="15476" y="197"/>
                                      </a:lnTo>
                                      <a:lnTo>
                                        <a:pt x="15425" y="197"/>
                                      </a:lnTo>
                                      <a:lnTo>
                                        <a:pt x="15380" y="197"/>
                                      </a:lnTo>
                                      <a:lnTo>
                                        <a:pt x="15334" y="197"/>
                                      </a:lnTo>
                                      <a:lnTo>
                                        <a:pt x="15298" y="197"/>
                                      </a:lnTo>
                                      <a:lnTo>
                                        <a:pt x="15247" y="197"/>
                                      </a:lnTo>
                                      <a:lnTo>
                                        <a:pt x="15203" y="197"/>
                                      </a:lnTo>
                                      <a:lnTo>
                                        <a:pt x="15159" y="197"/>
                                      </a:lnTo>
                                      <a:lnTo>
                                        <a:pt x="15123" y="204"/>
                                      </a:lnTo>
                                      <a:lnTo>
                                        <a:pt x="15035" y="216"/>
                                      </a:lnTo>
                                      <a:lnTo>
                                        <a:pt x="14981" y="216"/>
                                      </a:lnTo>
                                      <a:lnTo>
                                        <a:pt x="14927" y="234"/>
                                      </a:lnTo>
                                      <a:lnTo>
                                        <a:pt x="14847" y="252"/>
                                      </a:lnTo>
                                      <a:lnTo>
                                        <a:pt x="14760" y="270"/>
                                      </a:lnTo>
                                      <a:lnTo>
                                        <a:pt x="14662" y="313"/>
                                      </a:lnTo>
                                      <a:lnTo>
                                        <a:pt x="14593" y="346"/>
                                      </a:lnTo>
                                      <a:lnTo>
                                        <a:pt x="14517" y="365"/>
                                      </a:lnTo>
                                      <a:lnTo>
                                        <a:pt x="14455" y="383"/>
                                      </a:lnTo>
                                      <a:lnTo>
                                        <a:pt x="14382" y="401"/>
                                      </a:lnTo>
                                      <a:lnTo>
                                        <a:pt x="14309" y="419"/>
                                      </a:lnTo>
                                      <a:lnTo>
                                        <a:pt x="14161" y="437"/>
                                      </a:lnTo>
                                      <a:lnTo>
                                        <a:pt x="14012" y="456"/>
                                      </a:lnTo>
                                      <a:lnTo>
                                        <a:pt x="13864" y="477"/>
                                      </a:lnTo>
                                      <a:lnTo>
                                        <a:pt x="13798" y="477"/>
                                      </a:lnTo>
                                      <a:lnTo>
                                        <a:pt x="13740" y="477"/>
                                      </a:lnTo>
                                      <a:lnTo>
                                        <a:pt x="13686" y="477"/>
                                      </a:lnTo>
                                      <a:lnTo>
                                        <a:pt x="13631" y="481"/>
                                      </a:lnTo>
                                      <a:lnTo>
                                        <a:pt x="13570" y="481"/>
                                      </a:lnTo>
                                      <a:lnTo>
                                        <a:pt x="13507" y="481"/>
                                      </a:lnTo>
                                      <a:lnTo>
                                        <a:pt x="13446" y="481"/>
                                      </a:lnTo>
                                      <a:lnTo>
                                        <a:pt x="13388" y="481"/>
                                      </a:lnTo>
                                      <a:lnTo>
                                        <a:pt x="13290" y="477"/>
                                      </a:lnTo>
                                      <a:lnTo>
                                        <a:pt x="13192" y="477"/>
                                      </a:lnTo>
                                      <a:lnTo>
                                        <a:pt x="13098" y="470"/>
                                      </a:lnTo>
                                      <a:lnTo>
                                        <a:pt x="13007" y="470"/>
                                      </a:lnTo>
                                      <a:lnTo>
                                        <a:pt x="12908" y="463"/>
                                      </a:lnTo>
                                      <a:lnTo>
                                        <a:pt x="12814" y="456"/>
                                      </a:lnTo>
                                      <a:lnTo>
                                        <a:pt x="12717" y="456"/>
                                      </a:lnTo>
                                      <a:lnTo>
                                        <a:pt x="12626" y="456"/>
                                      </a:lnTo>
                                      <a:lnTo>
                                        <a:pt x="12585" y="456"/>
                                      </a:lnTo>
                                      <a:lnTo>
                                        <a:pt x="12549" y="456"/>
                                      </a:lnTo>
                                      <a:lnTo>
                                        <a:pt x="12513" y="456"/>
                                      </a:lnTo>
                                      <a:lnTo>
                                        <a:pt x="12481" y="456"/>
                                      </a:lnTo>
                                      <a:lnTo>
                                        <a:pt x="12444" y="456"/>
                                      </a:lnTo>
                                      <a:lnTo>
                                        <a:pt x="12415" y="456"/>
                                      </a:lnTo>
                                      <a:lnTo>
                                        <a:pt x="12379" y="456"/>
                                      </a:lnTo>
                                      <a:lnTo>
                                        <a:pt x="12346" y="456"/>
                                      </a:lnTo>
                                      <a:lnTo>
                                        <a:pt x="12291" y="456"/>
                                      </a:lnTo>
                                      <a:lnTo>
                                        <a:pt x="12248" y="456"/>
                                      </a:lnTo>
                                      <a:lnTo>
                                        <a:pt x="12204" y="456"/>
                                      </a:lnTo>
                                      <a:lnTo>
                                        <a:pt x="12168" y="463"/>
                                      </a:lnTo>
                                      <a:lnTo>
                                        <a:pt x="12100" y="463"/>
                                      </a:lnTo>
                                      <a:lnTo>
                                        <a:pt x="12037" y="477"/>
                                      </a:lnTo>
                                      <a:lnTo>
                                        <a:pt x="11968" y="489"/>
                                      </a:lnTo>
                                      <a:lnTo>
                                        <a:pt x="11914" y="507"/>
                                      </a:lnTo>
                                      <a:lnTo>
                                        <a:pt x="11845" y="514"/>
                                      </a:lnTo>
                                      <a:lnTo>
                                        <a:pt x="11783" y="525"/>
                                      </a:lnTo>
                                      <a:lnTo>
                                        <a:pt x="11718" y="539"/>
                                      </a:lnTo>
                                      <a:lnTo>
                                        <a:pt x="11659" y="550"/>
                                      </a:lnTo>
                                      <a:lnTo>
                                        <a:pt x="11605" y="550"/>
                                      </a:lnTo>
                                      <a:lnTo>
                                        <a:pt x="11562" y="557"/>
                                      </a:lnTo>
                                      <a:lnTo>
                                        <a:pt x="11519" y="562"/>
                                      </a:lnTo>
                                      <a:lnTo>
                                        <a:pt x="11474" y="568"/>
                                      </a:lnTo>
                                      <a:lnTo>
                                        <a:pt x="11420" y="568"/>
                                      </a:lnTo>
                                      <a:lnTo>
                                        <a:pt x="11366" y="568"/>
                                      </a:lnTo>
                                      <a:lnTo>
                                        <a:pt x="11308" y="568"/>
                                      </a:lnTo>
                                      <a:lnTo>
                                        <a:pt x="11260" y="568"/>
                                      </a:lnTo>
                                      <a:lnTo>
                                        <a:pt x="11224" y="568"/>
                                      </a:lnTo>
                                      <a:lnTo>
                                        <a:pt x="11184" y="568"/>
                                      </a:lnTo>
                                      <a:lnTo>
                                        <a:pt x="11156" y="568"/>
                                      </a:lnTo>
                                      <a:lnTo>
                                        <a:pt x="11123" y="568"/>
                                      </a:lnTo>
                                      <a:lnTo>
                                        <a:pt x="11087" y="568"/>
                                      </a:lnTo>
                                      <a:lnTo>
                                        <a:pt x="11050" y="575"/>
                                      </a:lnTo>
                                      <a:lnTo>
                                        <a:pt x="11014" y="580"/>
                                      </a:lnTo>
                                      <a:lnTo>
                                        <a:pt x="10981" y="587"/>
                                      </a:lnTo>
                                      <a:lnTo>
                                        <a:pt x="10945" y="587"/>
                                      </a:lnTo>
                                      <a:lnTo>
                                        <a:pt x="10908" y="587"/>
                                      </a:lnTo>
                                      <a:lnTo>
                                        <a:pt x="10865" y="593"/>
                                      </a:lnTo>
                                      <a:lnTo>
                                        <a:pt x="10829" y="605"/>
                                      </a:lnTo>
                                      <a:lnTo>
                                        <a:pt x="10775" y="605"/>
                                      </a:lnTo>
                                      <a:lnTo>
                                        <a:pt x="10730" y="620"/>
                                      </a:lnTo>
                                      <a:lnTo>
                                        <a:pt x="10679" y="630"/>
                                      </a:lnTo>
                                      <a:lnTo>
                                        <a:pt x="10643" y="645"/>
                                      </a:lnTo>
                                      <a:lnTo>
                                        <a:pt x="10585" y="659"/>
                                      </a:lnTo>
                                      <a:lnTo>
                                        <a:pt x="10545" y="671"/>
                                      </a:lnTo>
                                      <a:lnTo>
                                        <a:pt x="10502" y="681"/>
                                      </a:lnTo>
                                      <a:lnTo>
                                        <a:pt x="10461" y="704"/>
                                      </a:lnTo>
                                      <a:lnTo>
                                        <a:pt x="10346" y="740"/>
                                      </a:lnTo>
                                      <a:lnTo>
                                        <a:pt x="10291" y="744"/>
                                      </a:lnTo>
                                      <a:lnTo>
                                        <a:pt x="10248" y="765"/>
                                      </a:lnTo>
                                      <a:lnTo>
                                        <a:pt x="10204" y="769"/>
                                      </a:lnTo>
                                      <a:lnTo>
                                        <a:pt x="10161" y="787"/>
                                      </a:lnTo>
                                      <a:lnTo>
                                        <a:pt x="10106" y="787"/>
                                      </a:lnTo>
                                      <a:lnTo>
                                        <a:pt x="10062" y="802"/>
                                      </a:lnTo>
                                      <a:lnTo>
                                        <a:pt x="10008" y="805"/>
                                      </a:lnTo>
                                      <a:lnTo>
                                        <a:pt x="9965" y="827"/>
                                      </a:lnTo>
                                      <a:lnTo>
                                        <a:pt x="9907" y="827"/>
                                      </a:lnTo>
                                      <a:lnTo>
                                        <a:pt x="9859" y="838"/>
                                      </a:lnTo>
                                      <a:lnTo>
                                        <a:pt x="9808" y="838"/>
                                      </a:lnTo>
                                      <a:lnTo>
                                        <a:pt x="9761" y="849"/>
                                      </a:lnTo>
                                      <a:lnTo>
                                        <a:pt x="9692" y="856"/>
                                      </a:lnTo>
                                      <a:lnTo>
                                        <a:pt x="9631" y="863"/>
                                      </a:lnTo>
                                      <a:lnTo>
                                        <a:pt x="9595" y="863"/>
                                      </a:lnTo>
                                      <a:lnTo>
                                        <a:pt x="9562" y="868"/>
                                      </a:lnTo>
                                      <a:lnTo>
                                        <a:pt x="9526" y="875"/>
                                      </a:lnTo>
                                      <a:lnTo>
                                        <a:pt x="9496" y="881"/>
                                      </a:lnTo>
                                      <a:lnTo>
                                        <a:pt x="9456" y="881"/>
                                      </a:lnTo>
                                      <a:lnTo>
                                        <a:pt x="9420" y="881"/>
                                      </a:lnTo>
                                      <a:lnTo>
                                        <a:pt x="9384" y="881"/>
                                      </a:lnTo>
                                      <a:lnTo>
                                        <a:pt x="9351" y="881"/>
                                      </a:lnTo>
                                      <a:lnTo>
                                        <a:pt x="9315" y="881"/>
                                      </a:lnTo>
                                      <a:lnTo>
                                        <a:pt x="9286" y="889"/>
                                      </a:lnTo>
                                      <a:lnTo>
                                        <a:pt x="9250" y="893"/>
                                      </a:lnTo>
                                      <a:lnTo>
                                        <a:pt x="9217" y="900"/>
                                      </a:lnTo>
                                      <a:lnTo>
                                        <a:pt x="9136" y="900"/>
                                      </a:lnTo>
                                      <a:lnTo>
                                        <a:pt x="9064" y="900"/>
                                      </a:lnTo>
                                      <a:lnTo>
                                        <a:pt x="8988" y="900"/>
                                      </a:lnTo>
                                      <a:lnTo>
                                        <a:pt x="8915" y="900"/>
                                      </a:lnTo>
                                      <a:lnTo>
                                        <a:pt x="8839" y="900"/>
                                      </a:lnTo>
                                      <a:lnTo>
                                        <a:pt x="8767" y="900"/>
                                      </a:lnTo>
                                      <a:lnTo>
                                        <a:pt x="8694" y="900"/>
                                      </a:lnTo>
                                      <a:lnTo>
                                        <a:pt x="8625" y="908"/>
                                      </a:lnTo>
                                      <a:lnTo>
                                        <a:pt x="8570" y="908"/>
                                      </a:lnTo>
                                      <a:lnTo>
                                        <a:pt x="8527" y="908"/>
                                      </a:lnTo>
                                      <a:lnTo>
                                        <a:pt x="8469" y="908"/>
                                      </a:lnTo>
                                      <a:lnTo>
                                        <a:pt x="8425" y="908"/>
                                      </a:lnTo>
                                      <a:lnTo>
                                        <a:pt x="8371" y="908"/>
                                      </a:lnTo>
                                      <a:lnTo>
                                        <a:pt x="8324" y="908"/>
                                      </a:lnTo>
                                      <a:lnTo>
                                        <a:pt x="8273" y="908"/>
                                      </a:lnTo>
                                      <a:lnTo>
                                        <a:pt x="8222" y="908"/>
                                      </a:lnTo>
                                      <a:lnTo>
                                        <a:pt x="8143" y="900"/>
                                      </a:lnTo>
                                      <a:lnTo>
                                        <a:pt x="8062" y="900"/>
                                      </a:lnTo>
                                      <a:lnTo>
                                        <a:pt x="7990" y="900"/>
                                      </a:lnTo>
                                      <a:lnTo>
                                        <a:pt x="7914" y="900"/>
                                      </a:lnTo>
                                      <a:lnTo>
                                        <a:pt x="7837" y="893"/>
                                      </a:lnTo>
                                      <a:lnTo>
                                        <a:pt x="7757" y="893"/>
                                      </a:lnTo>
                                      <a:lnTo>
                                        <a:pt x="7684" y="889"/>
                                      </a:lnTo>
                                      <a:lnTo>
                                        <a:pt x="7608" y="889"/>
                                      </a:lnTo>
                                      <a:lnTo>
                                        <a:pt x="7423" y="875"/>
                                      </a:lnTo>
                                      <a:lnTo>
                                        <a:pt x="7245" y="868"/>
                                      </a:lnTo>
                                      <a:lnTo>
                                        <a:pt x="7060" y="856"/>
                                      </a:lnTo>
                                      <a:lnTo>
                                        <a:pt x="6882" y="856"/>
                                      </a:lnTo>
                                      <a:lnTo>
                                        <a:pt x="6697" y="845"/>
                                      </a:lnTo>
                                      <a:lnTo>
                                        <a:pt x="6512" y="838"/>
                                      </a:lnTo>
                                      <a:lnTo>
                                        <a:pt x="6331" y="827"/>
                                      </a:lnTo>
                                      <a:lnTo>
                                        <a:pt x="6153" y="827"/>
                                      </a:lnTo>
                                      <a:lnTo>
                                        <a:pt x="6084" y="820"/>
                                      </a:lnTo>
                                      <a:lnTo>
                                        <a:pt x="6022" y="813"/>
                                      </a:lnTo>
                                      <a:lnTo>
                                        <a:pt x="5957" y="805"/>
                                      </a:lnTo>
                                      <a:lnTo>
                                        <a:pt x="5895" y="805"/>
                                      </a:lnTo>
                                      <a:lnTo>
                                        <a:pt x="5826" y="805"/>
                                      </a:lnTo>
                                      <a:lnTo>
                                        <a:pt x="5765" y="805"/>
                                      </a:lnTo>
                                      <a:lnTo>
                                        <a:pt x="5696" y="805"/>
                                      </a:lnTo>
                                      <a:lnTo>
                                        <a:pt x="5633" y="805"/>
                                      </a:lnTo>
                                      <a:lnTo>
                                        <a:pt x="5579" y="805"/>
                                      </a:lnTo>
                                      <a:lnTo>
                                        <a:pt x="5529" y="805"/>
                                      </a:lnTo>
                                      <a:lnTo>
                                        <a:pt x="5474" y="805"/>
                                      </a:lnTo>
                                      <a:lnTo>
                                        <a:pt x="5427" y="805"/>
                                      </a:lnTo>
                                      <a:lnTo>
                                        <a:pt x="5369" y="805"/>
                                      </a:lnTo>
                                      <a:lnTo>
                                        <a:pt x="5321" y="805"/>
                                      </a:lnTo>
                                      <a:lnTo>
                                        <a:pt x="5270" y="805"/>
                                      </a:lnTo>
                                      <a:lnTo>
                                        <a:pt x="5220" y="805"/>
                                      </a:lnTo>
                                      <a:lnTo>
                                        <a:pt x="5111" y="805"/>
                                      </a:lnTo>
                                      <a:lnTo>
                                        <a:pt x="5057" y="802"/>
                                      </a:lnTo>
                                      <a:lnTo>
                                        <a:pt x="4998" y="795"/>
                                      </a:lnTo>
                                      <a:lnTo>
                                        <a:pt x="4970" y="787"/>
                                      </a:lnTo>
                                      <a:lnTo>
                                        <a:pt x="4933" y="787"/>
                                      </a:lnTo>
                                      <a:lnTo>
                                        <a:pt x="4889" y="769"/>
                                      </a:lnTo>
                                      <a:lnTo>
                                        <a:pt x="4846" y="758"/>
                                      </a:lnTo>
                                      <a:lnTo>
                                        <a:pt x="4803" y="744"/>
                                      </a:lnTo>
                                      <a:lnTo>
                                        <a:pt x="4767" y="732"/>
                                      </a:lnTo>
                                      <a:lnTo>
                                        <a:pt x="4722" y="722"/>
                                      </a:lnTo>
                                      <a:lnTo>
                                        <a:pt x="4679" y="707"/>
                                      </a:lnTo>
                                      <a:lnTo>
                                        <a:pt x="4635" y="696"/>
                                      </a:lnTo>
                                      <a:lnTo>
                                        <a:pt x="4599" y="681"/>
                                      </a:lnTo>
                                      <a:lnTo>
                                        <a:pt x="4556" y="663"/>
                                      </a:lnTo>
                                      <a:lnTo>
                                        <a:pt x="4519" y="653"/>
                                      </a:lnTo>
                                      <a:lnTo>
                                        <a:pt x="4480" y="641"/>
                                      </a:lnTo>
                                      <a:lnTo>
                                        <a:pt x="4443" y="630"/>
                                      </a:lnTo>
                                      <a:lnTo>
                                        <a:pt x="4353" y="605"/>
                                      </a:lnTo>
                                      <a:lnTo>
                                        <a:pt x="4247" y="575"/>
                                      </a:lnTo>
                                      <a:lnTo>
                                        <a:pt x="4149" y="550"/>
                                      </a:lnTo>
                                      <a:lnTo>
                                        <a:pt x="4044" y="532"/>
                                      </a:lnTo>
                                      <a:lnTo>
                                        <a:pt x="3851" y="481"/>
                                      </a:lnTo>
                                      <a:lnTo>
                                        <a:pt x="3648" y="456"/>
                                      </a:lnTo>
                                      <a:lnTo>
                                        <a:pt x="3448" y="426"/>
                                      </a:lnTo>
                                      <a:lnTo>
                                        <a:pt x="3245" y="408"/>
                                      </a:lnTo>
                                      <a:lnTo>
                                        <a:pt x="3201" y="401"/>
                                      </a:lnTo>
                                      <a:lnTo>
                                        <a:pt x="3165" y="401"/>
                                      </a:lnTo>
                                      <a:lnTo>
                                        <a:pt x="3128" y="393"/>
                                      </a:lnTo>
                                      <a:lnTo>
                                        <a:pt x="3092" y="393"/>
                                      </a:lnTo>
                                      <a:lnTo>
                                        <a:pt x="3056" y="390"/>
                                      </a:lnTo>
                                      <a:lnTo>
                                        <a:pt x="3016" y="390"/>
                                      </a:lnTo>
                                      <a:lnTo>
                                        <a:pt x="2980" y="390"/>
                                      </a:lnTo>
                                      <a:lnTo>
                                        <a:pt x="2951" y="390"/>
                                      </a:lnTo>
                                      <a:lnTo>
                                        <a:pt x="2907" y="383"/>
                                      </a:lnTo>
                                      <a:lnTo>
                                        <a:pt x="2871" y="383"/>
                                      </a:lnTo>
                                      <a:lnTo>
                                        <a:pt x="2831" y="383"/>
                                      </a:lnTo>
                                      <a:lnTo>
                                        <a:pt x="2795" y="383"/>
                                      </a:lnTo>
                                      <a:lnTo>
                                        <a:pt x="2759" y="383"/>
                                      </a:lnTo>
                                      <a:lnTo>
                                        <a:pt x="2722" y="383"/>
                                      </a:lnTo>
                                      <a:lnTo>
                                        <a:pt x="2686" y="383"/>
                                      </a:lnTo>
                                      <a:lnTo>
                                        <a:pt x="2646" y="383"/>
                                      </a:lnTo>
                                      <a:lnTo>
                                        <a:pt x="2581" y="383"/>
                                      </a:lnTo>
                                      <a:lnTo>
                                        <a:pt x="2519" y="383"/>
                                      </a:lnTo>
                                      <a:lnTo>
                                        <a:pt x="2450" y="383"/>
                                      </a:lnTo>
                                      <a:lnTo>
                                        <a:pt x="2389" y="383"/>
                                      </a:lnTo>
                                      <a:lnTo>
                                        <a:pt x="2320" y="383"/>
                                      </a:lnTo>
                                      <a:lnTo>
                                        <a:pt x="2257" y="383"/>
                                      </a:lnTo>
                                      <a:lnTo>
                                        <a:pt x="2193" y="383"/>
                                      </a:lnTo>
                                      <a:lnTo>
                                        <a:pt x="2135" y="383"/>
                                      </a:lnTo>
                                      <a:lnTo>
                                        <a:pt x="2018" y="383"/>
                                      </a:lnTo>
                                      <a:lnTo>
                                        <a:pt x="1902" y="383"/>
                                      </a:lnTo>
                                      <a:lnTo>
                                        <a:pt x="1782" y="390"/>
                                      </a:lnTo>
                                      <a:lnTo>
                                        <a:pt x="1673" y="393"/>
                                      </a:lnTo>
                                      <a:lnTo>
                                        <a:pt x="1557" y="393"/>
                                      </a:lnTo>
                                      <a:lnTo>
                                        <a:pt x="1437" y="393"/>
                                      </a:lnTo>
                                      <a:lnTo>
                                        <a:pt x="1321" y="401"/>
                                      </a:lnTo>
                                      <a:lnTo>
                                        <a:pt x="1209" y="408"/>
                                      </a:lnTo>
                                      <a:lnTo>
                                        <a:pt x="1155" y="401"/>
                                      </a:lnTo>
                                      <a:lnTo>
                                        <a:pt x="1100" y="401"/>
                                      </a:lnTo>
                                      <a:lnTo>
                                        <a:pt x="1041" y="390"/>
                                      </a:lnTo>
                                      <a:lnTo>
                                        <a:pt x="987" y="371"/>
                                      </a:lnTo>
                                      <a:lnTo>
                                        <a:pt x="932" y="353"/>
                                      </a:lnTo>
                                      <a:lnTo>
                                        <a:pt x="896" y="328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777" y="234"/>
                                      </a:lnTo>
                                      <a:lnTo>
                                        <a:pt x="755" y="222"/>
                                      </a:lnTo>
                                      <a:lnTo>
                                        <a:pt x="729" y="222"/>
                                      </a:lnTo>
                                      <a:lnTo>
                                        <a:pt x="686" y="216"/>
                                      </a:lnTo>
                                      <a:lnTo>
                                        <a:pt x="650" y="216"/>
                                      </a:lnTo>
                                      <a:lnTo>
                                        <a:pt x="610" y="216"/>
                                      </a:lnTo>
                                      <a:lnTo>
                                        <a:pt x="574" y="216"/>
                                      </a:lnTo>
                                      <a:lnTo>
                                        <a:pt x="537" y="216"/>
                                      </a:lnTo>
                                      <a:lnTo>
                                        <a:pt x="501" y="216"/>
                                      </a:lnTo>
                                      <a:lnTo>
                                        <a:pt x="465" y="216"/>
                                      </a:lnTo>
                                      <a:lnTo>
                                        <a:pt x="424" y="216"/>
                                      </a:lnTo>
                                      <a:lnTo>
                                        <a:pt x="388" y="216"/>
                                      </a:lnTo>
                                      <a:lnTo>
                                        <a:pt x="351" y="216"/>
                                      </a:lnTo>
                                      <a:lnTo>
                                        <a:pt x="315" y="216"/>
                                      </a:lnTo>
                                      <a:lnTo>
                                        <a:pt x="283" y="216"/>
                                      </a:lnTo>
                                      <a:lnTo>
                                        <a:pt x="247" y="216"/>
                                      </a:lnTo>
                                      <a:lnTo>
                                        <a:pt x="217" y="216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48" y="222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43" y="234"/>
                                      </a:lnTo>
                                      <a:lnTo>
                                        <a:pt x="61" y="252"/>
                                      </a:lnTo>
                                      <a:lnTo>
                                        <a:pt x="94" y="270"/>
                                      </a:lnTo>
                                      <a:lnTo>
                                        <a:pt x="138" y="277"/>
                                      </a:lnTo>
                                      <a:lnTo>
                                        <a:pt x="747" y="277"/>
                                      </a:lnTo>
                                      <a:lnTo>
                                        <a:pt x="795" y="328"/>
                                      </a:lnTo>
                                      <a:lnTo>
                                        <a:pt x="835" y="353"/>
                                      </a:lnTo>
                                      <a:lnTo>
                                        <a:pt x="878" y="37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73880"/>
                                  <a:ext cx="7225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36" h="1027">
                                      <a:moveTo>
                                        <a:pt x="15751" y="0"/>
                                      </a:moveTo>
                                      <a:lnTo>
                                        <a:pt x="15794" y="0"/>
                                      </a:lnTo>
                                      <a:lnTo>
                                        <a:pt x="15839" y="8"/>
                                      </a:lnTo>
                                      <a:lnTo>
                                        <a:pt x="15882" y="8"/>
                                      </a:lnTo>
                                      <a:lnTo>
                                        <a:pt x="15936" y="18"/>
                                      </a:lnTo>
                                      <a:lnTo>
                                        <a:pt x="15936" y="58"/>
                                      </a:lnTo>
                                      <a:lnTo>
                                        <a:pt x="15936" y="99"/>
                                      </a:lnTo>
                                      <a:lnTo>
                                        <a:pt x="15794" y="200"/>
                                      </a:lnTo>
                                      <a:lnTo>
                                        <a:pt x="15657" y="263"/>
                                      </a:lnTo>
                                      <a:lnTo>
                                        <a:pt x="15515" y="284"/>
                                      </a:lnTo>
                                      <a:lnTo>
                                        <a:pt x="15374" y="291"/>
                                      </a:lnTo>
                                      <a:lnTo>
                                        <a:pt x="15222" y="291"/>
                                      </a:lnTo>
                                      <a:lnTo>
                                        <a:pt x="15073" y="299"/>
                                      </a:lnTo>
                                      <a:lnTo>
                                        <a:pt x="14898" y="324"/>
                                      </a:lnTo>
                                      <a:lnTo>
                                        <a:pt x="14731" y="390"/>
                                      </a:lnTo>
                                      <a:lnTo>
                                        <a:pt x="14405" y="491"/>
                                      </a:lnTo>
                                      <a:lnTo>
                                        <a:pt x="14070" y="554"/>
                                      </a:lnTo>
                                      <a:lnTo>
                                        <a:pt x="13733" y="572"/>
                                      </a:lnTo>
                                      <a:lnTo>
                                        <a:pt x="13399" y="572"/>
                                      </a:lnTo>
                                      <a:lnTo>
                                        <a:pt x="13054" y="557"/>
                                      </a:lnTo>
                                      <a:lnTo>
                                        <a:pt x="12713" y="546"/>
                                      </a:lnTo>
                                      <a:lnTo>
                                        <a:pt x="12375" y="554"/>
                                      </a:lnTo>
                                      <a:lnTo>
                                        <a:pt x="12049" y="594"/>
                                      </a:lnTo>
                                      <a:lnTo>
                                        <a:pt x="11910" y="608"/>
                                      </a:lnTo>
                                      <a:lnTo>
                                        <a:pt x="11783" y="627"/>
                                      </a:lnTo>
                                      <a:lnTo>
                                        <a:pt x="11661" y="637"/>
                                      </a:lnTo>
                                      <a:lnTo>
                                        <a:pt x="11537" y="655"/>
                                      </a:lnTo>
                                      <a:lnTo>
                                        <a:pt x="11406" y="663"/>
                                      </a:lnTo>
                                      <a:lnTo>
                                        <a:pt x="11283" y="677"/>
                                      </a:lnTo>
                                      <a:lnTo>
                                        <a:pt x="11152" y="681"/>
                                      </a:lnTo>
                                      <a:lnTo>
                                        <a:pt x="11029" y="688"/>
                                      </a:lnTo>
                                      <a:lnTo>
                                        <a:pt x="10905" y="688"/>
                                      </a:lnTo>
                                      <a:lnTo>
                                        <a:pt x="10796" y="706"/>
                                      </a:lnTo>
                                      <a:lnTo>
                                        <a:pt x="10684" y="731"/>
                                      </a:lnTo>
                                      <a:lnTo>
                                        <a:pt x="10593" y="768"/>
                                      </a:lnTo>
                                      <a:lnTo>
                                        <a:pt x="10488" y="797"/>
                                      </a:lnTo>
                                      <a:lnTo>
                                        <a:pt x="10385" y="827"/>
                                      </a:lnTo>
                                      <a:lnTo>
                                        <a:pt x="10284" y="860"/>
                                      </a:lnTo>
                                      <a:lnTo>
                                        <a:pt x="10179" y="888"/>
                                      </a:lnTo>
                                      <a:lnTo>
                                        <a:pt x="9950" y="915"/>
                                      </a:lnTo>
                                      <a:lnTo>
                                        <a:pt x="9729" y="943"/>
                                      </a:lnTo>
                                      <a:lnTo>
                                        <a:pt x="9504" y="965"/>
                                      </a:lnTo>
                                      <a:lnTo>
                                        <a:pt x="9283" y="987"/>
                                      </a:lnTo>
                                      <a:lnTo>
                                        <a:pt x="9054" y="1001"/>
                                      </a:lnTo>
                                      <a:lnTo>
                                        <a:pt x="8824" y="1013"/>
                                      </a:lnTo>
                                      <a:lnTo>
                                        <a:pt x="8603" y="1019"/>
                                      </a:lnTo>
                                      <a:lnTo>
                                        <a:pt x="8389" y="1027"/>
                                      </a:lnTo>
                                      <a:lnTo>
                                        <a:pt x="7968" y="1013"/>
                                      </a:lnTo>
                                      <a:lnTo>
                                        <a:pt x="7558" y="1001"/>
                                      </a:lnTo>
                                      <a:lnTo>
                                        <a:pt x="7141" y="976"/>
                                      </a:lnTo>
                                      <a:lnTo>
                                        <a:pt x="6730" y="958"/>
                                      </a:lnTo>
                                      <a:lnTo>
                                        <a:pt x="6313" y="933"/>
                                      </a:lnTo>
                                      <a:lnTo>
                                        <a:pt x="5899" y="921"/>
                                      </a:lnTo>
                                      <a:lnTo>
                                        <a:pt x="5485" y="907"/>
                                      </a:lnTo>
                                      <a:lnTo>
                                        <a:pt x="5072" y="915"/>
                                      </a:lnTo>
                                      <a:lnTo>
                                        <a:pt x="4973" y="903"/>
                                      </a:lnTo>
                                      <a:lnTo>
                                        <a:pt x="4879" y="888"/>
                                      </a:lnTo>
                                      <a:lnTo>
                                        <a:pt x="4788" y="863"/>
                                      </a:lnTo>
                                      <a:lnTo>
                                        <a:pt x="4701" y="845"/>
                                      </a:lnTo>
                                      <a:lnTo>
                                        <a:pt x="4607" y="816"/>
                                      </a:lnTo>
                                      <a:lnTo>
                                        <a:pt x="4527" y="791"/>
                                      </a:lnTo>
                                      <a:lnTo>
                                        <a:pt x="4436" y="761"/>
                                      </a:lnTo>
                                      <a:lnTo>
                                        <a:pt x="4356" y="731"/>
                                      </a:lnTo>
                                      <a:lnTo>
                                        <a:pt x="4189" y="677"/>
                                      </a:lnTo>
                                      <a:lnTo>
                                        <a:pt x="4029" y="637"/>
                                      </a:lnTo>
                                      <a:lnTo>
                                        <a:pt x="3856" y="601"/>
                                      </a:lnTo>
                                      <a:lnTo>
                                        <a:pt x="3681" y="575"/>
                                      </a:lnTo>
                                      <a:lnTo>
                                        <a:pt x="3503" y="539"/>
                                      </a:lnTo>
                                      <a:lnTo>
                                        <a:pt x="3333" y="513"/>
                                      </a:lnTo>
                                      <a:lnTo>
                                        <a:pt x="3158" y="491"/>
                                      </a:lnTo>
                                      <a:lnTo>
                                        <a:pt x="2998" y="470"/>
                                      </a:lnTo>
                                      <a:lnTo>
                                        <a:pt x="2770" y="451"/>
                                      </a:lnTo>
                                      <a:lnTo>
                                        <a:pt x="2480" y="466"/>
                                      </a:lnTo>
                                      <a:lnTo>
                                        <a:pt x="2138" y="491"/>
                                      </a:lnTo>
                                      <a:lnTo>
                                        <a:pt x="1782" y="521"/>
                                      </a:lnTo>
                                      <a:lnTo>
                                        <a:pt x="1423" y="528"/>
                                      </a:lnTo>
                                      <a:lnTo>
                                        <a:pt x="1110" y="509"/>
                                      </a:lnTo>
                                      <a:lnTo>
                                        <a:pt x="843" y="448"/>
                                      </a:lnTo>
                                      <a:lnTo>
                                        <a:pt x="671" y="342"/>
                                      </a:lnTo>
                                      <a:lnTo>
                                        <a:pt x="80" y="342"/>
                                      </a:lnTo>
                                      <a:lnTo>
                                        <a:pt x="39" y="327"/>
                                      </a:lnTo>
                                      <a:lnTo>
                                        <a:pt x="3" y="324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1314" y="130"/>
                                      </a:lnTo>
                                      <a:lnTo>
                                        <a:pt x="3176" y="203"/>
                                      </a:lnTo>
                                      <a:lnTo>
                                        <a:pt x="5423" y="266"/>
                                      </a:lnTo>
                                      <a:lnTo>
                                        <a:pt x="7862" y="306"/>
                                      </a:lnTo>
                                      <a:lnTo>
                                        <a:pt x="10306" y="306"/>
                                      </a:lnTo>
                                      <a:lnTo>
                                        <a:pt x="12568" y="263"/>
                                      </a:lnTo>
                                      <a:lnTo>
                                        <a:pt x="14438" y="160"/>
                                      </a:lnTo>
                                      <a:lnTo>
                                        <a:pt x="157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175320"/>
                                  <a:ext cx="705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80" h="1009">
                                      <a:moveTo>
                                        <a:pt x="15511" y="0"/>
                                      </a:moveTo>
                                      <a:lnTo>
                                        <a:pt x="15544" y="0"/>
                                      </a:lnTo>
                                      <a:lnTo>
                                        <a:pt x="15580" y="8"/>
                                      </a:lnTo>
                                      <a:lnTo>
                                        <a:pt x="15580" y="58"/>
                                      </a:lnTo>
                                      <a:lnTo>
                                        <a:pt x="15580" y="112"/>
                                      </a:lnTo>
                                      <a:lnTo>
                                        <a:pt x="15580" y="167"/>
                                      </a:lnTo>
                                      <a:lnTo>
                                        <a:pt x="15580" y="226"/>
                                      </a:lnTo>
                                      <a:lnTo>
                                        <a:pt x="15460" y="255"/>
                                      </a:lnTo>
                                      <a:lnTo>
                                        <a:pt x="15351" y="273"/>
                                      </a:lnTo>
                                      <a:lnTo>
                                        <a:pt x="15235" y="273"/>
                                      </a:lnTo>
                                      <a:lnTo>
                                        <a:pt x="15115" y="281"/>
                                      </a:lnTo>
                                      <a:lnTo>
                                        <a:pt x="14988" y="273"/>
                                      </a:lnTo>
                                      <a:lnTo>
                                        <a:pt x="14858" y="288"/>
                                      </a:lnTo>
                                      <a:lnTo>
                                        <a:pt x="14720" y="309"/>
                                      </a:lnTo>
                                      <a:lnTo>
                                        <a:pt x="14578" y="372"/>
                                      </a:lnTo>
                                      <a:lnTo>
                                        <a:pt x="14252" y="473"/>
                                      </a:lnTo>
                                      <a:lnTo>
                                        <a:pt x="13917" y="536"/>
                                      </a:lnTo>
                                      <a:lnTo>
                                        <a:pt x="13580" y="554"/>
                                      </a:lnTo>
                                      <a:lnTo>
                                        <a:pt x="13246" y="554"/>
                                      </a:lnTo>
                                      <a:lnTo>
                                        <a:pt x="12901" y="539"/>
                                      </a:lnTo>
                                      <a:lnTo>
                                        <a:pt x="12560" y="528"/>
                                      </a:lnTo>
                                      <a:lnTo>
                                        <a:pt x="12222" y="536"/>
                                      </a:lnTo>
                                      <a:lnTo>
                                        <a:pt x="11896" y="576"/>
                                      </a:lnTo>
                                      <a:lnTo>
                                        <a:pt x="11757" y="590"/>
                                      </a:lnTo>
                                      <a:lnTo>
                                        <a:pt x="11630" y="609"/>
                                      </a:lnTo>
                                      <a:lnTo>
                                        <a:pt x="11508" y="619"/>
                                      </a:lnTo>
                                      <a:lnTo>
                                        <a:pt x="11384" y="637"/>
                                      </a:lnTo>
                                      <a:lnTo>
                                        <a:pt x="11253" y="645"/>
                                      </a:lnTo>
                                      <a:lnTo>
                                        <a:pt x="11130" y="659"/>
                                      </a:lnTo>
                                      <a:lnTo>
                                        <a:pt x="10999" y="663"/>
                                      </a:lnTo>
                                      <a:lnTo>
                                        <a:pt x="10876" y="670"/>
                                      </a:lnTo>
                                      <a:lnTo>
                                        <a:pt x="10752" y="670"/>
                                      </a:lnTo>
                                      <a:lnTo>
                                        <a:pt x="10643" y="688"/>
                                      </a:lnTo>
                                      <a:lnTo>
                                        <a:pt x="10531" y="713"/>
                                      </a:lnTo>
                                      <a:lnTo>
                                        <a:pt x="10440" y="750"/>
                                      </a:lnTo>
                                      <a:lnTo>
                                        <a:pt x="10335" y="779"/>
                                      </a:lnTo>
                                      <a:lnTo>
                                        <a:pt x="10232" y="809"/>
                                      </a:lnTo>
                                      <a:lnTo>
                                        <a:pt x="10131" y="842"/>
                                      </a:lnTo>
                                      <a:lnTo>
                                        <a:pt x="10026" y="870"/>
                                      </a:lnTo>
                                      <a:lnTo>
                                        <a:pt x="9797" y="897"/>
                                      </a:lnTo>
                                      <a:lnTo>
                                        <a:pt x="9576" y="925"/>
                                      </a:lnTo>
                                      <a:lnTo>
                                        <a:pt x="9351" y="947"/>
                                      </a:lnTo>
                                      <a:lnTo>
                                        <a:pt x="9130" y="969"/>
                                      </a:lnTo>
                                      <a:lnTo>
                                        <a:pt x="8901" y="983"/>
                                      </a:lnTo>
                                      <a:lnTo>
                                        <a:pt x="8671" y="995"/>
                                      </a:lnTo>
                                      <a:lnTo>
                                        <a:pt x="8450" y="1001"/>
                                      </a:lnTo>
                                      <a:lnTo>
                                        <a:pt x="8236" y="1009"/>
                                      </a:lnTo>
                                      <a:lnTo>
                                        <a:pt x="7815" y="995"/>
                                      </a:lnTo>
                                      <a:lnTo>
                                        <a:pt x="7405" y="983"/>
                                      </a:lnTo>
                                      <a:lnTo>
                                        <a:pt x="6988" y="958"/>
                                      </a:lnTo>
                                      <a:lnTo>
                                        <a:pt x="6577" y="940"/>
                                      </a:lnTo>
                                      <a:lnTo>
                                        <a:pt x="6160" y="915"/>
                                      </a:lnTo>
                                      <a:lnTo>
                                        <a:pt x="5746" y="903"/>
                                      </a:lnTo>
                                      <a:lnTo>
                                        <a:pt x="5332" y="889"/>
                                      </a:lnTo>
                                      <a:lnTo>
                                        <a:pt x="4919" y="897"/>
                                      </a:lnTo>
                                      <a:lnTo>
                                        <a:pt x="4820" y="885"/>
                                      </a:lnTo>
                                      <a:lnTo>
                                        <a:pt x="4726" y="870"/>
                                      </a:lnTo>
                                      <a:lnTo>
                                        <a:pt x="4635" y="845"/>
                                      </a:lnTo>
                                      <a:lnTo>
                                        <a:pt x="4548" y="827"/>
                                      </a:lnTo>
                                      <a:lnTo>
                                        <a:pt x="4454" y="798"/>
                                      </a:lnTo>
                                      <a:lnTo>
                                        <a:pt x="4374" y="773"/>
                                      </a:lnTo>
                                      <a:lnTo>
                                        <a:pt x="4283" y="743"/>
                                      </a:lnTo>
                                      <a:lnTo>
                                        <a:pt x="4203" y="713"/>
                                      </a:lnTo>
                                      <a:lnTo>
                                        <a:pt x="4036" y="659"/>
                                      </a:lnTo>
                                      <a:lnTo>
                                        <a:pt x="3876" y="619"/>
                                      </a:lnTo>
                                      <a:lnTo>
                                        <a:pt x="3703" y="583"/>
                                      </a:lnTo>
                                      <a:lnTo>
                                        <a:pt x="3528" y="557"/>
                                      </a:lnTo>
                                      <a:lnTo>
                                        <a:pt x="3350" y="521"/>
                                      </a:lnTo>
                                      <a:lnTo>
                                        <a:pt x="3180" y="495"/>
                                      </a:lnTo>
                                      <a:lnTo>
                                        <a:pt x="3005" y="473"/>
                                      </a:lnTo>
                                      <a:lnTo>
                                        <a:pt x="2845" y="452"/>
                                      </a:lnTo>
                                      <a:lnTo>
                                        <a:pt x="2617" y="433"/>
                                      </a:lnTo>
                                      <a:lnTo>
                                        <a:pt x="2327" y="448"/>
                                      </a:lnTo>
                                      <a:lnTo>
                                        <a:pt x="1985" y="473"/>
                                      </a:lnTo>
                                      <a:lnTo>
                                        <a:pt x="1629" y="503"/>
                                      </a:lnTo>
                                      <a:lnTo>
                                        <a:pt x="1270" y="510"/>
                                      </a:lnTo>
                                      <a:lnTo>
                                        <a:pt x="957" y="491"/>
                                      </a:lnTo>
                                      <a:lnTo>
                                        <a:pt x="690" y="430"/>
                                      </a:lnTo>
                                      <a:lnTo>
                                        <a:pt x="518" y="324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7" y="248"/>
                                      </a:lnTo>
                                      <a:lnTo>
                                        <a:pt x="7" y="212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320" y="120"/>
                                      </a:lnTo>
                                      <a:lnTo>
                                        <a:pt x="3180" y="193"/>
                                      </a:lnTo>
                                      <a:lnTo>
                                        <a:pt x="5383" y="248"/>
                                      </a:lnTo>
                                      <a:lnTo>
                                        <a:pt x="7764" y="291"/>
                                      </a:lnTo>
                                      <a:lnTo>
                                        <a:pt x="10142" y="288"/>
                                      </a:lnTo>
                                      <a:lnTo>
                                        <a:pt x="12338" y="248"/>
                                      </a:lnTo>
                                      <a:lnTo>
                                        <a:pt x="14186" y="157"/>
                                      </a:lnTo>
                                      <a:lnTo>
                                        <a:pt x="155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76400"/>
                                  <a:ext cx="690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22" h="983">
                                      <a:moveTo>
                                        <a:pt x="15218" y="0"/>
                                      </a:moveTo>
                                      <a:lnTo>
                                        <a:pt x="15218" y="61"/>
                                      </a:lnTo>
                                      <a:lnTo>
                                        <a:pt x="15218" y="123"/>
                                      </a:lnTo>
                                      <a:lnTo>
                                        <a:pt x="15218" y="178"/>
                                      </a:lnTo>
                                      <a:lnTo>
                                        <a:pt x="15222" y="240"/>
                                      </a:lnTo>
                                      <a:lnTo>
                                        <a:pt x="15124" y="240"/>
                                      </a:lnTo>
                                      <a:lnTo>
                                        <a:pt x="15033" y="247"/>
                                      </a:lnTo>
                                      <a:lnTo>
                                        <a:pt x="14938" y="247"/>
                                      </a:lnTo>
                                      <a:lnTo>
                                        <a:pt x="14847" y="247"/>
                                      </a:lnTo>
                                      <a:lnTo>
                                        <a:pt x="14743" y="247"/>
                                      </a:lnTo>
                                      <a:lnTo>
                                        <a:pt x="14644" y="265"/>
                                      </a:lnTo>
                                      <a:lnTo>
                                        <a:pt x="14532" y="298"/>
                                      </a:lnTo>
                                      <a:lnTo>
                                        <a:pt x="14419" y="346"/>
                                      </a:lnTo>
                                      <a:lnTo>
                                        <a:pt x="14093" y="447"/>
                                      </a:lnTo>
                                      <a:lnTo>
                                        <a:pt x="13758" y="510"/>
                                      </a:lnTo>
                                      <a:lnTo>
                                        <a:pt x="13421" y="528"/>
                                      </a:lnTo>
                                      <a:lnTo>
                                        <a:pt x="13087" y="528"/>
                                      </a:lnTo>
                                      <a:lnTo>
                                        <a:pt x="12742" y="513"/>
                                      </a:lnTo>
                                      <a:lnTo>
                                        <a:pt x="12401" y="502"/>
                                      </a:lnTo>
                                      <a:lnTo>
                                        <a:pt x="12063" y="510"/>
                                      </a:lnTo>
                                      <a:lnTo>
                                        <a:pt x="11737" y="550"/>
                                      </a:lnTo>
                                      <a:lnTo>
                                        <a:pt x="11598" y="564"/>
                                      </a:lnTo>
                                      <a:lnTo>
                                        <a:pt x="11471" y="583"/>
                                      </a:lnTo>
                                      <a:lnTo>
                                        <a:pt x="11349" y="593"/>
                                      </a:lnTo>
                                      <a:lnTo>
                                        <a:pt x="11225" y="611"/>
                                      </a:lnTo>
                                      <a:lnTo>
                                        <a:pt x="11094" y="619"/>
                                      </a:lnTo>
                                      <a:lnTo>
                                        <a:pt x="10971" y="633"/>
                                      </a:lnTo>
                                      <a:lnTo>
                                        <a:pt x="10840" y="637"/>
                                      </a:lnTo>
                                      <a:lnTo>
                                        <a:pt x="10717" y="644"/>
                                      </a:lnTo>
                                      <a:lnTo>
                                        <a:pt x="10593" y="644"/>
                                      </a:lnTo>
                                      <a:lnTo>
                                        <a:pt x="10484" y="662"/>
                                      </a:lnTo>
                                      <a:lnTo>
                                        <a:pt x="10372" y="687"/>
                                      </a:lnTo>
                                      <a:lnTo>
                                        <a:pt x="10281" y="724"/>
                                      </a:lnTo>
                                      <a:lnTo>
                                        <a:pt x="10176" y="753"/>
                                      </a:lnTo>
                                      <a:lnTo>
                                        <a:pt x="10073" y="783"/>
                                      </a:lnTo>
                                      <a:lnTo>
                                        <a:pt x="9972" y="816"/>
                                      </a:lnTo>
                                      <a:lnTo>
                                        <a:pt x="9867" y="844"/>
                                      </a:lnTo>
                                      <a:lnTo>
                                        <a:pt x="9638" y="871"/>
                                      </a:lnTo>
                                      <a:lnTo>
                                        <a:pt x="9417" y="899"/>
                                      </a:lnTo>
                                      <a:lnTo>
                                        <a:pt x="9192" y="921"/>
                                      </a:lnTo>
                                      <a:lnTo>
                                        <a:pt x="8971" y="943"/>
                                      </a:lnTo>
                                      <a:lnTo>
                                        <a:pt x="8742" y="957"/>
                                      </a:lnTo>
                                      <a:lnTo>
                                        <a:pt x="8512" y="969"/>
                                      </a:lnTo>
                                      <a:lnTo>
                                        <a:pt x="8291" y="975"/>
                                      </a:lnTo>
                                      <a:lnTo>
                                        <a:pt x="8077" y="983"/>
                                      </a:lnTo>
                                      <a:lnTo>
                                        <a:pt x="7656" y="969"/>
                                      </a:lnTo>
                                      <a:lnTo>
                                        <a:pt x="7246" y="957"/>
                                      </a:lnTo>
                                      <a:lnTo>
                                        <a:pt x="6829" y="932"/>
                                      </a:lnTo>
                                      <a:lnTo>
                                        <a:pt x="6418" y="914"/>
                                      </a:lnTo>
                                      <a:lnTo>
                                        <a:pt x="6001" y="889"/>
                                      </a:lnTo>
                                      <a:lnTo>
                                        <a:pt x="5587" y="877"/>
                                      </a:lnTo>
                                      <a:lnTo>
                                        <a:pt x="5173" y="863"/>
                                      </a:lnTo>
                                      <a:lnTo>
                                        <a:pt x="4760" y="871"/>
                                      </a:lnTo>
                                      <a:lnTo>
                                        <a:pt x="4661" y="859"/>
                                      </a:lnTo>
                                      <a:lnTo>
                                        <a:pt x="4567" y="844"/>
                                      </a:lnTo>
                                      <a:lnTo>
                                        <a:pt x="4476" y="819"/>
                                      </a:lnTo>
                                      <a:lnTo>
                                        <a:pt x="4389" y="801"/>
                                      </a:lnTo>
                                      <a:lnTo>
                                        <a:pt x="4295" y="772"/>
                                      </a:lnTo>
                                      <a:lnTo>
                                        <a:pt x="4215" y="747"/>
                                      </a:lnTo>
                                      <a:lnTo>
                                        <a:pt x="4124" y="717"/>
                                      </a:lnTo>
                                      <a:lnTo>
                                        <a:pt x="4044" y="687"/>
                                      </a:lnTo>
                                      <a:lnTo>
                                        <a:pt x="3877" y="633"/>
                                      </a:lnTo>
                                      <a:lnTo>
                                        <a:pt x="3717" y="593"/>
                                      </a:lnTo>
                                      <a:lnTo>
                                        <a:pt x="3544" y="557"/>
                                      </a:lnTo>
                                      <a:lnTo>
                                        <a:pt x="3369" y="531"/>
                                      </a:lnTo>
                                      <a:lnTo>
                                        <a:pt x="3191" y="495"/>
                                      </a:lnTo>
                                      <a:lnTo>
                                        <a:pt x="3021" y="469"/>
                                      </a:lnTo>
                                      <a:lnTo>
                                        <a:pt x="2846" y="447"/>
                                      </a:lnTo>
                                      <a:lnTo>
                                        <a:pt x="2686" y="426"/>
                                      </a:lnTo>
                                      <a:lnTo>
                                        <a:pt x="2458" y="407"/>
                                      </a:lnTo>
                                      <a:lnTo>
                                        <a:pt x="2168" y="422"/>
                                      </a:lnTo>
                                      <a:lnTo>
                                        <a:pt x="1826" y="447"/>
                                      </a:lnTo>
                                      <a:lnTo>
                                        <a:pt x="1470" y="477"/>
                                      </a:lnTo>
                                      <a:lnTo>
                                        <a:pt x="1111" y="484"/>
                                      </a:lnTo>
                                      <a:lnTo>
                                        <a:pt x="798" y="465"/>
                                      </a:lnTo>
                                      <a:lnTo>
                                        <a:pt x="531" y="404"/>
                                      </a:lnTo>
                                      <a:lnTo>
                                        <a:pt x="359" y="298"/>
                                      </a:lnTo>
                                      <a:lnTo>
                                        <a:pt x="8" y="298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354" y="98"/>
                                      </a:lnTo>
                                      <a:lnTo>
                                        <a:pt x="3184" y="167"/>
                                      </a:lnTo>
                                      <a:lnTo>
                                        <a:pt x="5326" y="222"/>
                                      </a:lnTo>
                                      <a:lnTo>
                                        <a:pt x="7628" y="265"/>
                                      </a:lnTo>
                                      <a:lnTo>
                                        <a:pt x="9915" y="265"/>
                                      </a:lnTo>
                                      <a:lnTo>
                                        <a:pt x="12056" y="229"/>
                                      </a:lnTo>
                                      <a:lnTo>
                                        <a:pt x="13872" y="141"/>
                                      </a:lnTo>
                                      <a:lnTo>
                                        <a:pt x="15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77840"/>
                                  <a:ext cx="6735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62" h="951">
                                      <a:moveTo>
                                        <a:pt x="14859" y="0"/>
                                      </a:moveTo>
                                      <a:lnTo>
                                        <a:pt x="14859" y="54"/>
                                      </a:lnTo>
                                      <a:lnTo>
                                        <a:pt x="14859" y="109"/>
                                      </a:lnTo>
                                      <a:lnTo>
                                        <a:pt x="14859" y="168"/>
                                      </a:lnTo>
                                      <a:lnTo>
                                        <a:pt x="14862" y="223"/>
                                      </a:lnTo>
                                      <a:lnTo>
                                        <a:pt x="14790" y="215"/>
                                      </a:lnTo>
                                      <a:lnTo>
                                        <a:pt x="14714" y="215"/>
                                      </a:lnTo>
                                      <a:lnTo>
                                        <a:pt x="14641" y="215"/>
                                      </a:lnTo>
                                      <a:lnTo>
                                        <a:pt x="14572" y="230"/>
                                      </a:lnTo>
                                      <a:lnTo>
                                        <a:pt x="14491" y="230"/>
                                      </a:lnTo>
                                      <a:lnTo>
                                        <a:pt x="14419" y="251"/>
                                      </a:lnTo>
                                      <a:lnTo>
                                        <a:pt x="14339" y="270"/>
                                      </a:lnTo>
                                      <a:lnTo>
                                        <a:pt x="14263" y="314"/>
                                      </a:lnTo>
                                      <a:lnTo>
                                        <a:pt x="13937" y="415"/>
                                      </a:lnTo>
                                      <a:lnTo>
                                        <a:pt x="13602" y="478"/>
                                      </a:lnTo>
                                      <a:lnTo>
                                        <a:pt x="13265" y="496"/>
                                      </a:lnTo>
                                      <a:lnTo>
                                        <a:pt x="12931" y="496"/>
                                      </a:lnTo>
                                      <a:lnTo>
                                        <a:pt x="12586" y="481"/>
                                      </a:lnTo>
                                      <a:lnTo>
                                        <a:pt x="12245" y="470"/>
                                      </a:lnTo>
                                      <a:lnTo>
                                        <a:pt x="11907" y="478"/>
                                      </a:lnTo>
                                      <a:lnTo>
                                        <a:pt x="11581" y="518"/>
                                      </a:lnTo>
                                      <a:lnTo>
                                        <a:pt x="11442" y="532"/>
                                      </a:lnTo>
                                      <a:lnTo>
                                        <a:pt x="11315" y="551"/>
                                      </a:lnTo>
                                      <a:lnTo>
                                        <a:pt x="11193" y="561"/>
                                      </a:lnTo>
                                      <a:lnTo>
                                        <a:pt x="11069" y="579"/>
                                      </a:lnTo>
                                      <a:lnTo>
                                        <a:pt x="10938" y="587"/>
                                      </a:lnTo>
                                      <a:lnTo>
                                        <a:pt x="10815" y="601"/>
                                      </a:lnTo>
                                      <a:lnTo>
                                        <a:pt x="10684" y="605"/>
                                      </a:lnTo>
                                      <a:lnTo>
                                        <a:pt x="10561" y="612"/>
                                      </a:lnTo>
                                      <a:lnTo>
                                        <a:pt x="10437" y="612"/>
                                      </a:lnTo>
                                      <a:lnTo>
                                        <a:pt x="10328" y="630"/>
                                      </a:lnTo>
                                      <a:lnTo>
                                        <a:pt x="10216" y="655"/>
                                      </a:lnTo>
                                      <a:lnTo>
                                        <a:pt x="10125" y="692"/>
                                      </a:lnTo>
                                      <a:lnTo>
                                        <a:pt x="10020" y="721"/>
                                      </a:lnTo>
                                      <a:lnTo>
                                        <a:pt x="9917" y="751"/>
                                      </a:lnTo>
                                      <a:lnTo>
                                        <a:pt x="9816" y="784"/>
                                      </a:lnTo>
                                      <a:lnTo>
                                        <a:pt x="9711" y="812"/>
                                      </a:lnTo>
                                      <a:lnTo>
                                        <a:pt x="9482" y="839"/>
                                      </a:lnTo>
                                      <a:lnTo>
                                        <a:pt x="9261" y="867"/>
                                      </a:lnTo>
                                      <a:lnTo>
                                        <a:pt x="9036" y="889"/>
                                      </a:lnTo>
                                      <a:lnTo>
                                        <a:pt x="8815" y="911"/>
                                      </a:lnTo>
                                      <a:lnTo>
                                        <a:pt x="8586" y="925"/>
                                      </a:lnTo>
                                      <a:lnTo>
                                        <a:pt x="8356" y="937"/>
                                      </a:lnTo>
                                      <a:lnTo>
                                        <a:pt x="8135" y="943"/>
                                      </a:lnTo>
                                      <a:lnTo>
                                        <a:pt x="7921" y="951"/>
                                      </a:lnTo>
                                      <a:lnTo>
                                        <a:pt x="7500" y="937"/>
                                      </a:lnTo>
                                      <a:lnTo>
                                        <a:pt x="7090" y="925"/>
                                      </a:lnTo>
                                      <a:lnTo>
                                        <a:pt x="6673" y="900"/>
                                      </a:lnTo>
                                      <a:lnTo>
                                        <a:pt x="6262" y="882"/>
                                      </a:lnTo>
                                      <a:lnTo>
                                        <a:pt x="5845" y="857"/>
                                      </a:lnTo>
                                      <a:lnTo>
                                        <a:pt x="5431" y="845"/>
                                      </a:lnTo>
                                      <a:lnTo>
                                        <a:pt x="5017" y="831"/>
                                      </a:lnTo>
                                      <a:lnTo>
                                        <a:pt x="4604" y="839"/>
                                      </a:lnTo>
                                      <a:lnTo>
                                        <a:pt x="4505" y="827"/>
                                      </a:lnTo>
                                      <a:lnTo>
                                        <a:pt x="4411" y="812"/>
                                      </a:lnTo>
                                      <a:lnTo>
                                        <a:pt x="4320" y="787"/>
                                      </a:lnTo>
                                      <a:lnTo>
                                        <a:pt x="4233" y="769"/>
                                      </a:lnTo>
                                      <a:lnTo>
                                        <a:pt x="4139" y="740"/>
                                      </a:lnTo>
                                      <a:lnTo>
                                        <a:pt x="4059" y="715"/>
                                      </a:lnTo>
                                      <a:lnTo>
                                        <a:pt x="3968" y="685"/>
                                      </a:lnTo>
                                      <a:lnTo>
                                        <a:pt x="3888" y="655"/>
                                      </a:lnTo>
                                      <a:lnTo>
                                        <a:pt x="3721" y="601"/>
                                      </a:lnTo>
                                      <a:lnTo>
                                        <a:pt x="3561" y="561"/>
                                      </a:lnTo>
                                      <a:lnTo>
                                        <a:pt x="3388" y="525"/>
                                      </a:lnTo>
                                      <a:lnTo>
                                        <a:pt x="3213" y="499"/>
                                      </a:lnTo>
                                      <a:lnTo>
                                        <a:pt x="3035" y="463"/>
                                      </a:lnTo>
                                      <a:lnTo>
                                        <a:pt x="2865" y="437"/>
                                      </a:lnTo>
                                      <a:lnTo>
                                        <a:pt x="2690" y="415"/>
                                      </a:lnTo>
                                      <a:lnTo>
                                        <a:pt x="2530" y="394"/>
                                      </a:lnTo>
                                      <a:lnTo>
                                        <a:pt x="2302" y="375"/>
                                      </a:lnTo>
                                      <a:lnTo>
                                        <a:pt x="2012" y="390"/>
                                      </a:lnTo>
                                      <a:lnTo>
                                        <a:pt x="1670" y="415"/>
                                      </a:lnTo>
                                      <a:lnTo>
                                        <a:pt x="1314" y="445"/>
                                      </a:lnTo>
                                      <a:lnTo>
                                        <a:pt x="955" y="452"/>
                                      </a:lnTo>
                                      <a:lnTo>
                                        <a:pt x="642" y="433"/>
                                      </a:lnTo>
                                      <a:lnTo>
                                        <a:pt x="375" y="372"/>
                                      </a:lnTo>
                                      <a:lnTo>
                                        <a:pt x="203" y="266"/>
                                      </a:lnTo>
                                      <a:lnTo>
                                        <a:pt x="12" y="266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358" y="73"/>
                                      </a:lnTo>
                                      <a:lnTo>
                                        <a:pt x="3147" y="142"/>
                                      </a:lnTo>
                                      <a:lnTo>
                                        <a:pt x="5210" y="190"/>
                                      </a:lnTo>
                                      <a:lnTo>
                                        <a:pt x="7413" y="230"/>
                                      </a:lnTo>
                                      <a:lnTo>
                                        <a:pt x="9617" y="230"/>
                                      </a:lnTo>
                                      <a:lnTo>
                                        <a:pt x="11689" y="205"/>
                                      </a:lnTo>
                                      <a:lnTo>
                                        <a:pt x="13480" y="124"/>
                                      </a:lnTo>
                                      <a:lnTo>
                                        <a:pt x="148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178200"/>
                                  <a:ext cx="6573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9" h="933">
                                      <a:moveTo>
                                        <a:pt x="14499" y="5"/>
                                      </a:moveTo>
                                      <a:lnTo>
                                        <a:pt x="14499" y="48"/>
                                      </a:lnTo>
                                      <a:lnTo>
                                        <a:pt x="14499" y="106"/>
                                      </a:lnTo>
                                      <a:lnTo>
                                        <a:pt x="14499" y="150"/>
                                      </a:lnTo>
                                      <a:lnTo>
                                        <a:pt x="14499" y="205"/>
                                      </a:lnTo>
                                      <a:lnTo>
                                        <a:pt x="14452" y="205"/>
                                      </a:lnTo>
                                      <a:lnTo>
                                        <a:pt x="14401" y="205"/>
                                      </a:lnTo>
                                      <a:lnTo>
                                        <a:pt x="14350" y="212"/>
                                      </a:lnTo>
                                      <a:lnTo>
                                        <a:pt x="14307" y="223"/>
                                      </a:lnTo>
                                      <a:lnTo>
                                        <a:pt x="14259" y="233"/>
                                      </a:lnTo>
                                      <a:lnTo>
                                        <a:pt x="14209" y="248"/>
                                      </a:lnTo>
                                      <a:lnTo>
                                        <a:pt x="14155" y="266"/>
                                      </a:lnTo>
                                      <a:lnTo>
                                        <a:pt x="14103" y="296"/>
                                      </a:lnTo>
                                      <a:lnTo>
                                        <a:pt x="13777" y="397"/>
                                      </a:lnTo>
                                      <a:lnTo>
                                        <a:pt x="13442" y="460"/>
                                      </a:lnTo>
                                      <a:lnTo>
                                        <a:pt x="13105" y="478"/>
                                      </a:lnTo>
                                      <a:lnTo>
                                        <a:pt x="12771" y="478"/>
                                      </a:lnTo>
                                      <a:lnTo>
                                        <a:pt x="12426" y="463"/>
                                      </a:lnTo>
                                      <a:lnTo>
                                        <a:pt x="12085" y="452"/>
                                      </a:lnTo>
                                      <a:lnTo>
                                        <a:pt x="11747" y="460"/>
                                      </a:lnTo>
                                      <a:lnTo>
                                        <a:pt x="11421" y="500"/>
                                      </a:lnTo>
                                      <a:lnTo>
                                        <a:pt x="11282" y="514"/>
                                      </a:lnTo>
                                      <a:lnTo>
                                        <a:pt x="11155" y="533"/>
                                      </a:lnTo>
                                      <a:lnTo>
                                        <a:pt x="11033" y="543"/>
                                      </a:lnTo>
                                      <a:lnTo>
                                        <a:pt x="10909" y="561"/>
                                      </a:lnTo>
                                      <a:lnTo>
                                        <a:pt x="10778" y="569"/>
                                      </a:lnTo>
                                      <a:lnTo>
                                        <a:pt x="10655" y="583"/>
                                      </a:lnTo>
                                      <a:lnTo>
                                        <a:pt x="10524" y="587"/>
                                      </a:lnTo>
                                      <a:lnTo>
                                        <a:pt x="10401" y="594"/>
                                      </a:lnTo>
                                      <a:lnTo>
                                        <a:pt x="10277" y="594"/>
                                      </a:lnTo>
                                      <a:lnTo>
                                        <a:pt x="10168" y="612"/>
                                      </a:lnTo>
                                      <a:lnTo>
                                        <a:pt x="10056" y="637"/>
                                      </a:lnTo>
                                      <a:lnTo>
                                        <a:pt x="9965" y="674"/>
                                      </a:lnTo>
                                      <a:lnTo>
                                        <a:pt x="9860" y="703"/>
                                      </a:lnTo>
                                      <a:lnTo>
                                        <a:pt x="9757" y="733"/>
                                      </a:lnTo>
                                      <a:lnTo>
                                        <a:pt x="9656" y="766"/>
                                      </a:lnTo>
                                      <a:lnTo>
                                        <a:pt x="9551" y="794"/>
                                      </a:lnTo>
                                      <a:lnTo>
                                        <a:pt x="9322" y="821"/>
                                      </a:lnTo>
                                      <a:lnTo>
                                        <a:pt x="9101" y="849"/>
                                      </a:lnTo>
                                      <a:lnTo>
                                        <a:pt x="8876" y="871"/>
                                      </a:lnTo>
                                      <a:lnTo>
                                        <a:pt x="8655" y="893"/>
                                      </a:lnTo>
                                      <a:lnTo>
                                        <a:pt x="8426" y="907"/>
                                      </a:lnTo>
                                      <a:lnTo>
                                        <a:pt x="8196" y="919"/>
                                      </a:lnTo>
                                      <a:lnTo>
                                        <a:pt x="7975" y="925"/>
                                      </a:lnTo>
                                      <a:lnTo>
                                        <a:pt x="7761" y="933"/>
                                      </a:lnTo>
                                      <a:lnTo>
                                        <a:pt x="7340" y="919"/>
                                      </a:lnTo>
                                      <a:lnTo>
                                        <a:pt x="6930" y="907"/>
                                      </a:lnTo>
                                      <a:lnTo>
                                        <a:pt x="6513" y="882"/>
                                      </a:lnTo>
                                      <a:lnTo>
                                        <a:pt x="6102" y="864"/>
                                      </a:lnTo>
                                      <a:lnTo>
                                        <a:pt x="5685" y="839"/>
                                      </a:lnTo>
                                      <a:lnTo>
                                        <a:pt x="5271" y="827"/>
                                      </a:lnTo>
                                      <a:lnTo>
                                        <a:pt x="4857" y="813"/>
                                      </a:lnTo>
                                      <a:lnTo>
                                        <a:pt x="4444" y="821"/>
                                      </a:lnTo>
                                      <a:lnTo>
                                        <a:pt x="4345" y="809"/>
                                      </a:lnTo>
                                      <a:lnTo>
                                        <a:pt x="4251" y="794"/>
                                      </a:lnTo>
                                      <a:lnTo>
                                        <a:pt x="4160" y="769"/>
                                      </a:lnTo>
                                      <a:lnTo>
                                        <a:pt x="4073" y="751"/>
                                      </a:lnTo>
                                      <a:lnTo>
                                        <a:pt x="3979" y="722"/>
                                      </a:lnTo>
                                      <a:lnTo>
                                        <a:pt x="3899" y="697"/>
                                      </a:lnTo>
                                      <a:lnTo>
                                        <a:pt x="3808" y="667"/>
                                      </a:lnTo>
                                      <a:lnTo>
                                        <a:pt x="3728" y="637"/>
                                      </a:lnTo>
                                      <a:lnTo>
                                        <a:pt x="3561" y="583"/>
                                      </a:lnTo>
                                      <a:lnTo>
                                        <a:pt x="3401" y="543"/>
                                      </a:lnTo>
                                      <a:lnTo>
                                        <a:pt x="3228" y="507"/>
                                      </a:lnTo>
                                      <a:lnTo>
                                        <a:pt x="3053" y="481"/>
                                      </a:lnTo>
                                      <a:lnTo>
                                        <a:pt x="2875" y="445"/>
                                      </a:lnTo>
                                      <a:lnTo>
                                        <a:pt x="2705" y="419"/>
                                      </a:lnTo>
                                      <a:lnTo>
                                        <a:pt x="2530" y="397"/>
                                      </a:lnTo>
                                      <a:lnTo>
                                        <a:pt x="2370" y="376"/>
                                      </a:lnTo>
                                      <a:lnTo>
                                        <a:pt x="2142" y="357"/>
                                      </a:lnTo>
                                      <a:lnTo>
                                        <a:pt x="1852" y="372"/>
                                      </a:lnTo>
                                      <a:lnTo>
                                        <a:pt x="1510" y="397"/>
                                      </a:lnTo>
                                      <a:lnTo>
                                        <a:pt x="1154" y="427"/>
                                      </a:lnTo>
                                      <a:lnTo>
                                        <a:pt x="795" y="434"/>
                                      </a:lnTo>
                                      <a:lnTo>
                                        <a:pt x="482" y="415"/>
                                      </a:lnTo>
                                      <a:lnTo>
                                        <a:pt x="215" y="354"/>
                                      </a:lnTo>
                                      <a:lnTo>
                                        <a:pt x="43" y="248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65" y="63"/>
                                      </a:lnTo>
                                      <a:lnTo>
                                        <a:pt x="3111" y="128"/>
                                      </a:lnTo>
                                      <a:lnTo>
                                        <a:pt x="5104" y="179"/>
                                      </a:lnTo>
                                      <a:lnTo>
                                        <a:pt x="7224" y="215"/>
                                      </a:lnTo>
                                      <a:lnTo>
                                        <a:pt x="9340" y="215"/>
                                      </a:lnTo>
                                      <a:lnTo>
                                        <a:pt x="11351" y="190"/>
                                      </a:lnTo>
                                      <a:lnTo>
                                        <a:pt x="13105" y="117"/>
                                      </a:lnTo>
                                      <a:lnTo>
                                        <a:pt x="1449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78920"/>
                                  <a:ext cx="6418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55" h="928">
                                      <a:moveTo>
                                        <a:pt x="14143" y="21"/>
                                      </a:moveTo>
                                      <a:lnTo>
                                        <a:pt x="14143" y="68"/>
                                      </a:lnTo>
                                      <a:lnTo>
                                        <a:pt x="14143" y="123"/>
                                      </a:lnTo>
                                      <a:lnTo>
                                        <a:pt x="14143" y="174"/>
                                      </a:lnTo>
                                      <a:lnTo>
                                        <a:pt x="14155" y="225"/>
                                      </a:lnTo>
                                      <a:lnTo>
                                        <a:pt x="14100" y="228"/>
                                      </a:lnTo>
                                      <a:lnTo>
                                        <a:pt x="14052" y="247"/>
                                      </a:lnTo>
                                      <a:lnTo>
                                        <a:pt x="13995" y="261"/>
                                      </a:lnTo>
                                      <a:lnTo>
                                        <a:pt x="13951" y="291"/>
                                      </a:lnTo>
                                      <a:lnTo>
                                        <a:pt x="13625" y="392"/>
                                      </a:lnTo>
                                      <a:lnTo>
                                        <a:pt x="13290" y="455"/>
                                      </a:lnTo>
                                      <a:lnTo>
                                        <a:pt x="12953" y="473"/>
                                      </a:lnTo>
                                      <a:lnTo>
                                        <a:pt x="12619" y="473"/>
                                      </a:lnTo>
                                      <a:lnTo>
                                        <a:pt x="12274" y="458"/>
                                      </a:lnTo>
                                      <a:lnTo>
                                        <a:pt x="11933" y="447"/>
                                      </a:lnTo>
                                      <a:lnTo>
                                        <a:pt x="11595" y="455"/>
                                      </a:lnTo>
                                      <a:lnTo>
                                        <a:pt x="11269" y="495"/>
                                      </a:lnTo>
                                      <a:lnTo>
                                        <a:pt x="11130" y="509"/>
                                      </a:lnTo>
                                      <a:lnTo>
                                        <a:pt x="11003" y="528"/>
                                      </a:lnTo>
                                      <a:lnTo>
                                        <a:pt x="10881" y="538"/>
                                      </a:lnTo>
                                      <a:lnTo>
                                        <a:pt x="10757" y="556"/>
                                      </a:lnTo>
                                      <a:lnTo>
                                        <a:pt x="10626" y="564"/>
                                      </a:lnTo>
                                      <a:lnTo>
                                        <a:pt x="10503" y="578"/>
                                      </a:lnTo>
                                      <a:lnTo>
                                        <a:pt x="10372" y="582"/>
                                      </a:lnTo>
                                      <a:lnTo>
                                        <a:pt x="10249" y="589"/>
                                      </a:lnTo>
                                      <a:lnTo>
                                        <a:pt x="10125" y="589"/>
                                      </a:lnTo>
                                      <a:lnTo>
                                        <a:pt x="10016" y="607"/>
                                      </a:lnTo>
                                      <a:lnTo>
                                        <a:pt x="9904" y="632"/>
                                      </a:lnTo>
                                      <a:lnTo>
                                        <a:pt x="9813" y="669"/>
                                      </a:lnTo>
                                      <a:lnTo>
                                        <a:pt x="9708" y="698"/>
                                      </a:lnTo>
                                      <a:lnTo>
                                        <a:pt x="9605" y="728"/>
                                      </a:lnTo>
                                      <a:lnTo>
                                        <a:pt x="9504" y="761"/>
                                      </a:lnTo>
                                      <a:lnTo>
                                        <a:pt x="9399" y="789"/>
                                      </a:lnTo>
                                      <a:lnTo>
                                        <a:pt x="9170" y="816"/>
                                      </a:lnTo>
                                      <a:lnTo>
                                        <a:pt x="8949" y="844"/>
                                      </a:lnTo>
                                      <a:lnTo>
                                        <a:pt x="8724" y="866"/>
                                      </a:lnTo>
                                      <a:lnTo>
                                        <a:pt x="8503" y="888"/>
                                      </a:lnTo>
                                      <a:lnTo>
                                        <a:pt x="8274" y="902"/>
                                      </a:lnTo>
                                      <a:lnTo>
                                        <a:pt x="8044" y="914"/>
                                      </a:lnTo>
                                      <a:lnTo>
                                        <a:pt x="7823" y="920"/>
                                      </a:lnTo>
                                      <a:lnTo>
                                        <a:pt x="7609" y="928"/>
                                      </a:lnTo>
                                      <a:lnTo>
                                        <a:pt x="7188" y="914"/>
                                      </a:lnTo>
                                      <a:lnTo>
                                        <a:pt x="6778" y="902"/>
                                      </a:lnTo>
                                      <a:lnTo>
                                        <a:pt x="6361" y="877"/>
                                      </a:lnTo>
                                      <a:lnTo>
                                        <a:pt x="5950" y="859"/>
                                      </a:lnTo>
                                      <a:lnTo>
                                        <a:pt x="5533" y="834"/>
                                      </a:lnTo>
                                      <a:lnTo>
                                        <a:pt x="5119" y="822"/>
                                      </a:lnTo>
                                      <a:lnTo>
                                        <a:pt x="4705" y="808"/>
                                      </a:lnTo>
                                      <a:lnTo>
                                        <a:pt x="4292" y="816"/>
                                      </a:lnTo>
                                      <a:lnTo>
                                        <a:pt x="4193" y="804"/>
                                      </a:lnTo>
                                      <a:lnTo>
                                        <a:pt x="4099" y="789"/>
                                      </a:lnTo>
                                      <a:lnTo>
                                        <a:pt x="4008" y="764"/>
                                      </a:lnTo>
                                      <a:lnTo>
                                        <a:pt x="3921" y="746"/>
                                      </a:lnTo>
                                      <a:lnTo>
                                        <a:pt x="3827" y="717"/>
                                      </a:lnTo>
                                      <a:lnTo>
                                        <a:pt x="3747" y="692"/>
                                      </a:lnTo>
                                      <a:lnTo>
                                        <a:pt x="3656" y="662"/>
                                      </a:lnTo>
                                      <a:lnTo>
                                        <a:pt x="3576" y="632"/>
                                      </a:lnTo>
                                      <a:lnTo>
                                        <a:pt x="3409" y="578"/>
                                      </a:lnTo>
                                      <a:lnTo>
                                        <a:pt x="3249" y="538"/>
                                      </a:lnTo>
                                      <a:lnTo>
                                        <a:pt x="3076" y="502"/>
                                      </a:lnTo>
                                      <a:lnTo>
                                        <a:pt x="2901" y="476"/>
                                      </a:lnTo>
                                      <a:lnTo>
                                        <a:pt x="2723" y="440"/>
                                      </a:lnTo>
                                      <a:lnTo>
                                        <a:pt x="2553" y="414"/>
                                      </a:lnTo>
                                      <a:lnTo>
                                        <a:pt x="2378" y="392"/>
                                      </a:lnTo>
                                      <a:lnTo>
                                        <a:pt x="2218" y="371"/>
                                      </a:lnTo>
                                      <a:lnTo>
                                        <a:pt x="2008" y="349"/>
                                      </a:lnTo>
                                      <a:lnTo>
                                        <a:pt x="1751" y="359"/>
                                      </a:lnTo>
                                      <a:lnTo>
                                        <a:pt x="1445" y="377"/>
                                      </a:lnTo>
                                      <a:lnTo>
                                        <a:pt x="1126" y="410"/>
                                      </a:lnTo>
                                      <a:lnTo>
                                        <a:pt x="799" y="422"/>
                                      </a:lnTo>
                                      <a:lnTo>
                                        <a:pt x="490" y="422"/>
                                      </a:lnTo>
                                      <a:lnTo>
                                        <a:pt x="218" y="392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58" y="61"/>
                                      </a:lnTo>
                                      <a:lnTo>
                                        <a:pt x="3064" y="123"/>
                                      </a:lnTo>
                                      <a:lnTo>
                                        <a:pt x="4981" y="174"/>
                                      </a:lnTo>
                                      <a:lnTo>
                                        <a:pt x="7033" y="207"/>
                                      </a:lnTo>
                                      <a:lnTo>
                                        <a:pt x="9072" y="210"/>
                                      </a:lnTo>
                                      <a:lnTo>
                                        <a:pt x="11014" y="185"/>
                                      </a:lnTo>
                                      <a:lnTo>
                                        <a:pt x="12735" y="119"/>
                                      </a:lnTo>
                                      <a:lnTo>
                                        <a:pt x="1414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78920"/>
                                  <a:ext cx="6253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2" h="915">
                                      <a:moveTo>
                                        <a:pt x="13791" y="37"/>
                                      </a:moveTo>
                                      <a:lnTo>
                                        <a:pt x="13791" y="91"/>
                                      </a:lnTo>
                                      <a:lnTo>
                                        <a:pt x="13799" y="151"/>
                                      </a:lnTo>
                                      <a:lnTo>
                                        <a:pt x="13799" y="212"/>
                                      </a:lnTo>
                                      <a:lnTo>
                                        <a:pt x="13802" y="278"/>
                                      </a:lnTo>
                                      <a:lnTo>
                                        <a:pt x="13476" y="379"/>
                                      </a:lnTo>
                                      <a:lnTo>
                                        <a:pt x="13141" y="442"/>
                                      </a:lnTo>
                                      <a:lnTo>
                                        <a:pt x="12804" y="460"/>
                                      </a:lnTo>
                                      <a:lnTo>
                                        <a:pt x="12470" y="460"/>
                                      </a:lnTo>
                                      <a:lnTo>
                                        <a:pt x="12125" y="445"/>
                                      </a:lnTo>
                                      <a:lnTo>
                                        <a:pt x="11784" y="434"/>
                                      </a:lnTo>
                                      <a:lnTo>
                                        <a:pt x="11446" y="442"/>
                                      </a:lnTo>
                                      <a:lnTo>
                                        <a:pt x="11120" y="482"/>
                                      </a:lnTo>
                                      <a:lnTo>
                                        <a:pt x="10981" y="496"/>
                                      </a:lnTo>
                                      <a:lnTo>
                                        <a:pt x="10854" y="515"/>
                                      </a:lnTo>
                                      <a:lnTo>
                                        <a:pt x="10732" y="525"/>
                                      </a:lnTo>
                                      <a:lnTo>
                                        <a:pt x="10608" y="543"/>
                                      </a:lnTo>
                                      <a:lnTo>
                                        <a:pt x="10477" y="551"/>
                                      </a:lnTo>
                                      <a:lnTo>
                                        <a:pt x="10354" y="565"/>
                                      </a:lnTo>
                                      <a:lnTo>
                                        <a:pt x="10223" y="569"/>
                                      </a:lnTo>
                                      <a:lnTo>
                                        <a:pt x="10100" y="576"/>
                                      </a:lnTo>
                                      <a:lnTo>
                                        <a:pt x="9976" y="576"/>
                                      </a:lnTo>
                                      <a:lnTo>
                                        <a:pt x="9867" y="594"/>
                                      </a:lnTo>
                                      <a:lnTo>
                                        <a:pt x="9755" y="619"/>
                                      </a:lnTo>
                                      <a:lnTo>
                                        <a:pt x="9664" y="656"/>
                                      </a:lnTo>
                                      <a:lnTo>
                                        <a:pt x="9559" y="685"/>
                                      </a:lnTo>
                                      <a:lnTo>
                                        <a:pt x="9456" y="715"/>
                                      </a:lnTo>
                                      <a:lnTo>
                                        <a:pt x="9355" y="748"/>
                                      </a:lnTo>
                                      <a:lnTo>
                                        <a:pt x="9250" y="776"/>
                                      </a:lnTo>
                                      <a:lnTo>
                                        <a:pt x="9021" y="803"/>
                                      </a:lnTo>
                                      <a:lnTo>
                                        <a:pt x="8800" y="831"/>
                                      </a:lnTo>
                                      <a:lnTo>
                                        <a:pt x="8575" y="853"/>
                                      </a:lnTo>
                                      <a:lnTo>
                                        <a:pt x="8354" y="875"/>
                                      </a:lnTo>
                                      <a:lnTo>
                                        <a:pt x="8125" y="889"/>
                                      </a:lnTo>
                                      <a:lnTo>
                                        <a:pt x="7895" y="901"/>
                                      </a:lnTo>
                                      <a:lnTo>
                                        <a:pt x="7674" y="907"/>
                                      </a:lnTo>
                                      <a:lnTo>
                                        <a:pt x="7460" y="915"/>
                                      </a:lnTo>
                                      <a:lnTo>
                                        <a:pt x="7039" y="901"/>
                                      </a:lnTo>
                                      <a:lnTo>
                                        <a:pt x="6629" y="889"/>
                                      </a:lnTo>
                                      <a:lnTo>
                                        <a:pt x="6212" y="864"/>
                                      </a:lnTo>
                                      <a:lnTo>
                                        <a:pt x="5801" y="846"/>
                                      </a:lnTo>
                                      <a:lnTo>
                                        <a:pt x="5384" y="821"/>
                                      </a:lnTo>
                                      <a:lnTo>
                                        <a:pt x="4970" y="809"/>
                                      </a:lnTo>
                                      <a:lnTo>
                                        <a:pt x="4556" y="795"/>
                                      </a:lnTo>
                                      <a:lnTo>
                                        <a:pt x="4143" y="803"/>
                                      </a:lnTo>
                                      <a:lnTo>
                                        <a:pt x="4044" y="791"/>
                                      </a:lnTo>
                                      <a:lnTo>
                                        <a:pt x="3950" y="776"/>
                                      </a:lnTo>
                                      <a:lnTo>
                                        <a:pt x="3859" y="751"/>
                                      </a:lnTo>
                                      <a:lnTo>
                                        <a:pt x="3772" y="733"/>
                                      </a:lnTo>
                                      <a:lnTo>
                                        <a:pt x="3678" y="704"/>
                                      </a:lnTo>
                                      <a:lnTo>
                                        <a:pt x="3598" y="679"/>
                                      </a:lnTo>
                                      <a:lnTo>
                                        <a:pt x="3507" y="649"/>
                                      </a:lnTo>
                                      <a:lnTo>
                                        <a:pt x="3427" y="619"/>
                                      </a:lnTo>
                                      <a:lnTo>
                                        <a:pt x="3260" y="565"/>
                                      </a:lnTo>
                                      <a:lnTo>
                                        <a:pt x="3100" y="525"/>
                                      </a:lnTo>
                                      <a:lnTo>
                                        <a:pt x="2927" y="489"/>
                                      </a:lnTo>
                                      <a:lnTo>
                                        <a:pt x="2752" y="463"/>
                                      </a:lnTo>
                                      <a:lnTo>
                                        <a:pt x="2574" y="427"/>
                                      </a:lnTo>
                                      <a:lnTo>
                                        <a:pt x="2404" y="401"/>
                                      </a:lnTo>
                                      <a:lnTo>
                                        <a:pt x="2229" y="379"/>
                                      </a:lnTo>
                                      <a:lnTo>
                                        <a:pt x="2069" y="358"/>
                                      </a:lnTo>
                                      <a:lnTo>
                                        <a:pt x="1884" y="339"/>
                                      </a:lnTo>
                                      <a:lnTo>
                                        <a:pt x="1656" y="346"/>
                                      </a:lnTo>
                                      <a:lnTo>
                                        <a:pt x="1384" y="358"/>
                                      </a:lnTo>
                                      <a:lnTo>
                                        <a:pt x="1100" y="391"/>
                                      </a:lnTo>
                                      <a:lnTo>
                                        <a:pt x="798" y="401"/>
                                      </a:lnTo>
                                      <a:lnTo>
                                        <a:pt x="508" y="416"/>
                                      </a:lnTo>
                                      <a:lnTo>
                                        <a:pt x="244" y="409"/>
                                      </a:lnTo>
                                      <a:lnTo>
                                        <a:pt x="15" y="372"/>
                                      </a:lnTo>
                                      <a:lnTo>
                                        <a:pt x="8" y="318"/>
                                      </a:lnTo>
                                      <a:lnTo>
                                        <a:pt x="8" y="273"/>
                                      </a:lnTo>
                                      <a:lnTo>
                                        <a:pt x="8" y="223"/>
                                      </a:lnTo>
                                      <a:lnTo>
                                        <a:pt x="8" y="17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54" y="55"/>
                                      </a:lnTo>
                                      <a:lnTo>
                                        <a:pt x="3013" y="110"/>
                                      </a:lnTo>
                                      <a:lnTo>
                                        <a:pt x="4876" y="161"/>
                                      </a:lnTo>
                                      <a:lnTo>
                                        <a:pt x="6851" y="194"/>
                                      </a:lnTo>
                                      <a:lnTo>
                                        <a:pt x="8821" y="194"/>
                                      </a:lnTo>
                                      <a:lnTo>
                                        <a:pt x="10705" y="179"/>
                                      </a:lnTo>
                                      <a:lnTo>
                                        <a:pt x="12390" y="124"/>
                                      </a:lnTo>
                                      <a:lnTo>
                                        <a:pt x="1379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79640"/>
                                  <a:ext cx="6094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39" h="907">
                                      <a:moveTo>
                                        <a:pt x="13428" y="47"/>
                                      </a:moveTo>
                                      <a:lnTo>
                                        <a:pt x="13428" y="80"/>
                                      </a:lnTo>
                                      <a:lnTo>
                                        <a:pt x="13428" y="116"/>
                                      </a:lnTo>
                                      <a:lnTo>
                                        <a:pt x="13428" y="153"/>
                                      </a:lnTo>
                                      <a:lnTo>
                                        <a:pt x="13435" y="189"/>
                                      </a:lnTo>
                                      <a:lnTo>
                                        <a:pt x="13435" y="226"/>
                                      </a:lnTo>
                                      <a:lnTo>
                                        <a:pt x="13435" y="265"/>
                                      </a:lnTo>
                                      <a:lnTo>
                                        <a:pt x="13435" y="302"/>
                                      </a:lnTo>
                                      <a:lnTo>
                                        <a:pt x="13439" y="346"/>
                                      </a:lnTo>
                                      <a:lnTo>
                                        <a:pt x="13131" y="408"/>
                                      </a:lnTo>
                                      <a:lnTo>
                                        <a:pt x="12822" y="444"/>
                                      </a:lnTo>
                                      <a:lnTo>
                                        <a:pt x="12509" y="452"/>
                                      </a:lnTo>
                                      <a:lnTo>
                                        <a:pt x="12201" y="444"/>
                                      </a:lnTo>
                                      <a:lnTo>
                                        <a:pt x="11885" y="434"/>
                                      </a:lnTo>
                                      <a:lnTo>
                                        <a:pt x="11570" y="426"/>
                                      </a:lnTo>
                                      <a:lnTo>
                                        <a:pt x="11253" y="434"/>
                                      </a:lnTo>
                                      <a:lnTo>
                                        <a:pt x="10960" y="474"/>
                                      </a:lnTo>
                                      <a:lnTo>
                                        <a:pt x="10821" y="488"/>
                                      </a:lnTo>
                                      <a:lnTo>
                                        <a:pt x="10694" y="507"/>
                                      </a:lnTo>
                                      <a:lnTo>
                                        <a:pt x="10572" y="517"/>
                                      </a:lnTo>
                                      <a:lnTo>
                                        <a:pt x="10448" y="535"/>
                                      </a:lnTo>
                                      <a:lnTo>
                                        <a:pt x="10317" y="543"/>
                                      </a:lnTo>
                                      <a:lnTo>
                                        <a:pt x="10194" y="557"/>
                                      </a:lnTo>
                                      <a:lnTo>
                                        <a:pt x="10063" y="561"/>
                                      </a:lnTo>
                                      <a:lnTo>
                                        <a:pt x="9940" y="568"/>
                                      </a:lnTo>
                                      <a:lnTo>
                                        <a:pt x="9816" y="568"/>
                                      </a:lnTo>
                                      <a:lnTo>
                                        <a:pt x="9707" y="586"/>
                                      </a:lnTo>
                                      <a:lnTo>
                                        <a:pt x="9595" y="611"/>
                                      </a:lnTo>
                                      <a:lnTo>
                                        <a:pt x="9504" y="648"/>
                                      </a:lnTo>
                                      <a:lnTo>
                                        <a:pt x="9399" y="677"/>
                                      </a:lnTo>
                                      <a:lnTo>
                                        <a:pt x="9296" y="707"/>
                                      </a:lnTo>
                                      <a:lnTo>
                                        <a:pt x="9195" y="740"/>
                                      </a:lnTo>
                                      <a:lnTo>
                                        <a:pt x="9090" y="768"/>
                                      </a:lnTo>
                                      <a:lnTo>
                                        <a:pt x="8861" y="795"/>
                                      </a:lnTo>
                                      <a:lnTo>
                                        <a:pt x="8640" y="823"/>
                                      </a:lnTo>
                                      <a:lnTo>
                                        <a:pt x="8415" y="845"/>
                                      </a:lnTo>
                                      <a:lnTo>
                                        <a:pt x="8194" y="867"/>
                                      </a:lnTo>
                                      <a:lnTo>
                                        <a:pt x="7965" y="881"/>
                                      </a:lnTo>
                                      <a:lnTo>
                                        <a:pt x="7735" y="893"/>
                                      </a:lnTo>
                                      <a:lnTo>
                                        <a:pt x="7514" y="899"/>
                                      </a:lnTo>
                                      <a:lnTo>
                                        <a:pt x="7300" y="907"/>
                                      </a:lnTo>
                                      <a:lnTo>
                                        <a:pt x="6879" y="893"/>
                                      </a:lnTo>
                                      <a:lnTo>
                                        <a:pt x="6469" y="881"/>
                                      </a:lnTo>
                                      <a:lnTo>
                                        <a:pt x="6052" y="856"/>
                                      </a:lnTo>
                                      <a:lnTo>
                                        <a:pt x="5641" y="838"/>
                                      </a:lnTo>
                                      <a:lnTo>
                                        <a:pt x="5224" y="813"/>
                                      </a:lnTo>
                                      <a:lnTo>
                                        <a:pt x="4810" y="801"/>
                                      </a:lnTo>
                                      <a:lnTo>
                                        <a:pt x="4396" y="787"/>
                                      </a:lnTo>
                                      <a:lnTo>
                                        <a:pt x="3983" y="795"/>
                                      </a:lnTo>
                                      <a:lnTo>
                                        <a:pt x="3884" y="783"/>
                                      </a:lnTo>
                                      <a:lnTo>
                                        <a:pt x="3790" y="768"/>
                                      </a:lnTo>
                                      <a:lnTo>
                                        <a:pt x="3699" y="743"/>
                                      </a:lnTo>
                                      <a:lnTo>
                                        <a:pt x="3612" y="725"/>
                                      </a:lnTo>
                                      <a:lnTo>
                                        <a:pt x="3518" y="696"/>
                                      </a:lnTo>
                                      <a:lnTo>
                                        <a:pt x="3438" y="671"/>
                                      </a:lnTo>
                                      <a:lnTo>
                                        <a:pt x="3347" y="641"/>
                                      </a:lnTo>
                                      <a:lnTo>
                                        <a:pt x="3267" y="611"/>
                                      </a:lnTo>
                                      <a:lnTo>
                                        <a:pt x="3100" y="557"/>
                                      </a:lnTo>
                                      <a:lnTo>
                                        <a:pt x="2940" y="517"/>
                                      </a:lnTo>
                                      <a:lnTo>
                                        <a:pt x="2767" y="481"/>
                                      </a:lnTo>
                                      <a:lnTo>
                                        <a:pt x="2592" y="455"/>
                                      </a:lnTo>
                                      <a:lnTo>
                                        <a:pt x="2414" y="419"/>
                                      </a:lnTo>
                                      <a:lnTo>
                                        <a:pt x="2244" y="393"/>
                                      </a:lnTo>
                                      <a:lnTo>
                                        <a:pt x="2069" y="371"/>
                                      </a:lnTo>
                                      <a:lnTo>
                                        <a:pt x="1909" y="350"/>
                                      </a:lnTo>
                                      <a:lnTo>
                                        <a:pt x="1742" y="331"/>
                                      </a:lnTo>
                                      <a:lnTo>
                                        <a:pt x="1539" y="338"/>
                                      </a:lnTo>
                                      <a:lnTo>
                                        <a:pt x="1296" y="350"/>
                                      </a:lnTo>
                                      <a:lnTo>
                                        <a:pt x="1038" y="375"/>
                                      </a:lnTo>
                                      <a:lnTo>
                                        <a:pt x="765" y="389"/>
                                      </a:lnTo>
                                      <a:lnTo>
                                        <a:pt x="501" y="408"/>
                                      </a:lnTo>
                                      <a:lnTo>
                                        <a:pt x="244" y="408"/>
                                      </a:lnTo>
                                      <a:lnTo>
                                        <a:pt x="8" y="389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40" y="55"/>
                                      </a:lnTo>
                                      <a:lnTo>
                                        <a:pt x="2958" y="110"/>
                                      </a:lnTo>
                                      <a:lnTo>
                                        <a:pt x="4759" y="153"/>
                                      </a:lnTo>
                                      <a:lnTo>
                                        <a:pt x="6661" y="186"/>
                                      </a:lnTo>
                                      <a:lnTo>
                                        <a:pt x="8557" y="189"/>
                                      </a:lnTo>
                                      <a:lnTo>
                                        <a:pt x="10386" y="179"/>
                                      </a:lnTo>
                                      <a:lnTo>
                                        <a:pt x="12034" y="128"/>
                                      </a:lnTo>
                                      <a:lnTo>
                                        <a:pt x="1342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80360"/>
                                  <a:ext cx="5929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87" h="897">
                                      <a:moveTo>
                                        <a:pt x="13079" y="45"/>
                                      </a:moveTo>
                                      <a:lnTo>
                                        <a:pt x="13079" y="81"/>
                                      </a:lnTo>
                                      <a:lnTo>
                                        <a:pt x="13079" y="125"/>
                                      </a:lnTo>
                                      <a:lnTo>
                                        <a:pt x="13079" y="169"/>
                                      </a:lnTo>
                                      <a:lnTo>
                                        <a:pt x="13079" y="212"/>
                                      </a:lnTo>
                                      <a:lnTo>
                                        <a:pt x="13079" y="249"/>
                                      </a:lnTo>
                                      <a:lnTo>
                                        <a:pt x="13079" y="292"/>
                                      </a:lnTo>
                                      <a:lnTo>
                                        <a:pt x="13079" y="336"/>
                                      </a:lnTo>
                                      <a:lnTo>
                                        <a:pt x="13087" y="379"/>
                                      </a:lnTo>
                                      <a:lnTo>
                                        <a:pt x="12797" y="416"/>
                                      </a:lnTo>
                                      <a:lnTo>
                                        <a:pt x="12513" y="442"/>
                                      </a:lnTo>
                                      <a:lnTo>
                                        <a:pt x="12223" y="442"/>
                                      </a:lnTo>
                                      <a:lnTo>
                                        <a:pt x="11932" y="434"/>
                                      </a:lnTo>
                                      <a:lnTo>
                                        <a:pt x="11642" y="424"/>
                                      </a:lnTo>
                                      <a:lnTo>
                                        <a:pt x="11359" y="424"/>
                                      </a:lnTo>
                                      <a:lnTo>
                                        <a:pt x="11076" y="427"/>
                                      </a:lnTo>
                                      <a:lnTo>
                                        <a:pt x="10804" y="464"/>
                                      </a:lnTo>
                                      <a:lnTo>
                                        <a:pt x="10665" y="478"/>
                                      </a:lnTo>
                                      <a:lnTo>
                                        <a:pt x="10538" y="497"/>
                                      </a:lnTo>
                                      <a:lnTo>
                                        <a:pt x="10416" y="507"/>
                                      </a:lnTo>
                                      <a:lnTo>
                                        <a:pt x="10292" y="525"/>
                                      </a:lnTo>
                                      <a:lnTo>
                                        <a:pt x="10161" y="533"/>
                                      </a:lnTo>
                                      <a:lnTo>
                                        <a:pt x="10038" y="547"/>
                                      </a:lnTo>
                                      <a:lnTo>
                                        <a:pt x="9907" y="551"/>
                                      </a:lnTo>
                                      <a:lnTo>
                                        <a:pt x="9784" y="558"/>
                                      </a:lnTo>
                                      <a:lnTo>
                                        <a:pt x="9660" y="558"/>
                                      </a:lnTo>
                                      <a:lnTo>
                                        <a:pt x="9551" y="576"/>
                                      </a:lnTo>
                                      <a:lnTo>
                                        <a:pt x="9439" y="601"/>
                                      </a:lnTo>
                                      <a:lnTo>
                                        <a:pt x="9348" y="638"/>
                                      </a:lnTo>
                                      <a:lnTo>
                                        <a:pt x="9243" y="667"/>
                                      </a:lnTo>
                                      <a:lnTo>
                                        <a:pt x="9140" y="697"/>
                                      </a:lnTo>
                                      <a:lnTo>
                                        <a:pt x="9039" y="730"/>
                                      </a:lnTo>
                                      <a:lnTo>
                                        <a:pt x="8934" y="758"/>
                                      </a:lnTo>
                                      <a:lnTo>
                                        <a:pt x="8705" y="785"/>
                                      </a:lnTo>
                                      <a:lnTo>
                                        <a:pt x="8484" y="813"/>
                                      </a:lnTo>
                                      <a:lnTo>
                                        <a:pt x="8259" y="835"/>
                                      </a:lnTo>
                                      <a:lnTo>
                                        <a:pt x="8038" y="857"/>
                                      </a:lnTo>
                                      <a:lnTo>
                                        <a:pt x="7809" y="871"/>
                                      </a:lnTo>
                                      <a:lnTo>
                                        <a:pt x="7579" y="883"/>
                                      </a:lnTo>
                                      <a:lnTo>
                                        <a:pt x="7358" y="889"/>
                                      </a:lnTo>
                                      <a:lnTo>
                                        <a:pt x="7144" y="897"/>
                                      </a:lnTo>
                                      <a:lnTo>
                                        <a:pt x="6723" y="883"/>
                                      </a:lnTo>
                                      <a:lnTo>
                                        <a:pt x="6313" y="871"/>
                                      </a:lnTo>
                                      <a:lnTo>
                                        <a:pt x="5896" y="846"/>
                                      </a:lnTo>
                                      <a:lnTo>
                                        <a:pt x="5485" y="828"/>
                                      </a:lnTo>
                                      <a:lnTo>
                                        <a:pt x="5068" y="803"/>
                                      </a:lnTo>
                                      <a:lnTo>
                                        <a:pt x="4654" y="791"/>
                                      </a:lnTo>
                                      <a:lnTo>
                                        <a:pt x="4240" y="777"/>
                                      </a:lnTo>
                                      <a:lnTo>
                                        <a:pt x="3827" y="785"/>
                                      </a:lnTo>
                                      <a:lnTo>
                                        <a:pt x="3728" y="773"/>
                                      </a:lnTo>
                                      <a:lnTo>
                                        <a:pt x="3634" y="758"/>
                                      </a:lnTo>
                                      <a:lnTo>
                                        <a:pt x="3543" y="733"/>
                                      </a:lnTo>
                                      <a:lnTo>
                                        <a:pt x="3456" y="715"/>
                                      </a:lnTo>
                                      <a:lnTo>
                                        <a:pt x="3362" y="686"/>
                                      </a:lnTo>
                                      <a:lnTo>
                                        <a:pt x="3282" y="661"/>
                                      </a:lnTo>
                                      <a:lnTo>
                                        <a:pt x="3191" y="631"/>
                                      </a:lnTo>
                                      <a:lnTo>
                                        <a:pt x="3111" y="601"/>
                                      </a:lnTo>
                                      <a:lnTo>
                                        <a:pt x="2944" y="547"/>
                                      </a:lnTo>
                                      <a:lnTo>
                                        <a:pt x="2784" y="507"/>
                                      </a:lnTo>
                                      <a:lnTo>
                                        <a:pt x="2611" y="471"/>
                                      </a:lnTo>
                                      <a:lnTo>
                                        <a:pt x="2436" y="445"/>
                                      </a:lnTo>
                                      <a:lnTo>
                                        <a:pt x="2258" y="409"/>
                                      </a:lnTo>
                                      <a:lnTo>
                                        <a:pt x="2088" y="383"/>
                                      </a:lnTo>
                                      <a:lnTo>
                                        <a:pt x="1913" y="361"/>
                                      </a:lnTo>
                                      <a:lnTo>
                                        <a:pt x="1753" y="340"/>
                                      </a:lnTo>
                                      <a:lnTo>
                                        <a:pt x="1604" y="321"/>
                                      </a:lnTo>
                                      <a:lnTo>
                                        <a:pt x="1419" y="321"/>
                                      </a:lnTo>
                                      <a:lnTo>
                                        <a:pt x="1202" y="336"/>
                                      </a:lnTo>
                                      <a:lnTo>
                                        <a:pt x="977" y="354"/>
                                      </a:lnTo>
                                      <a:lnTo>
                                        <a:pt x="730" y="365"/>
                                      </a:lnTo>
                                      <a:lnTo>
                                        <a:pt x="482" y="383"/>
                                      </a:lnTo>
                                      <a:lnTo>
                                        <a:pt x="236" y="398"/>
                                      </a:lnTo>
                                      <a:lnTo>
                                        <a:pt x="10" y="398"/>
                                      </a:lnTo>
                                      <a:lnTo>
                                        <a:pt x="7" y="340"/>
                                      </a:lnTo>
                                      <a:lnTo>
                                        <a:pt x="7" y="292"/>
                                      </a:lnTo>
                                      <a:lnTo>
                                        <a:pt x="7" y="242"/>
                                      </a:lnTo>
                                      <a:lnTo>
                                        <a:pt x="7" y="194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25" y="52"/>
                                      </a:lnTo>
                                      <a:lnTo>
                                        <a:pt x="2901" y="106"/>
                                      </a:lnTo>
                                      <a:lnTo>
                                        <a:pt x="4639" y="143"/>
                                      </a:lnTo>
                                      <a:lnTo>
                                        <a:pt x="6472" y="176"/>
                                      </a:lnTo>
                                      <a:lnTo>
                                        <a:pt x="8310" y="179"/>
                                      </a:lnTo>
                                      <a:lnTo>
                                        <a:pt x="10074" y="161"/>
                                      </a:lnTo>
                                      <a:lnTo>
                                        <a:pt x="11686" y="118"/>
                                      </a:lnTo>
                                      <a:lnTo>
                                        <a:pt x="13079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80360"/>
                                  <a:ext cx="5767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24" h="889">
                                      <a:moveTo>
                                        <a:pt x="12716" y="55"/>
                                      </a:moveTo>
                                      <a:lnTo>
                                        <a:pt x="12716" y="98"/>
                                      </a:lnTo>
                                      <a:lnTo>
                                        <a:pt x="12716" y="143"/>
                                      </a:lnTo>
                                      <a:lnTo>
                                        <a:pt x="12716" y="186"/>
                                      </a:lnTo>
                                      <a:lnTo>
                                        <a:pt x="12716" y="229"/>
                                      </a:lnTo>
                                      <a:lnTo>
                                        <a:pt x="12716" y="270"/>
                                      </a:lnTo>
                                      <a:lnTo>
                                        <a:pt x="12716" y="313"/>
                                      </a:lnTo>
                                      <a:lnTo>
                                        <a:pt x="12716" y="357"/>
                                      </a:lnTo>
                                      <a:lnTo>
                                        <a:pt x="12724" y="408"/>
                                      </a:lnTo>
                                      <a:lnTo>
                                        <a:pt x="12459" y="426"/>
                                      </a:lnTo>
                                      <a:lnTo>
                                        <a:pt x="12198" y="434"/>
                                      </a:lnTo>
                                      <a:lnTo>
                                        <a:pt x="11932" y="426"/>
                                      </a:lnTo>
                                      <a:lnTo>
                                        <a:pt x="11675" y="419"/>
                                      </a:lnTo>
                                      <a:lnTo>
                                        <a:pt x="11409" y="408"/>
                                      </a:lnTo>
                                      <a:lnTo>
                                        <a:pt x="11148" y="408"/>
                                      </a:lnTo>
                                      <a:lnTo>
                                        <a:pt x="10891" y="419"/>
                                      </a:lnTo>
                                      <a:lnTo>
                                        <a:pt x="10644" y="456"/>
                                      </a:lnTo>
                                      <a:lnTo>
                                        <a:pt x="10505" y="470"/>
                                      </a:lnTo>
                                      <a:lnTo>
                                        <a:pt x="10378" y="489"/>
                                      </a:lnTo>
                                      <a:lnTo>
                                        <a:pt x="10256" y="499"/>
                                      </a:lnTo>
                                      <a:lnTo>
                                        <a:pt x="10132" y="517"/>
                                      </a:lnTo>
                                      <a:lnTo>
                                        <a:pt x="10001" y="525"/>
                                      </a:lnTo>
                                      <a:lnTo>
                                        <a:pt x="9878" y="539"/>
                                      </a:lnTo>
                                      <a:lnTo>
                                        <a:pt x="9747" y="543"/>
                                      </a:lnTo>
                                      <a:lnTo>
                                        <a:pt x="9624" y="550"/>
                                      </a:lnTo>
                                      <a:lnTo>
                                        <a:pt x="9500" y="550"/>
                                      </a:lnTo>
                                      <a:lnTo>
                                        <a:pt x="9391" y="568"/>
                                      </a:lnTo>
                                      <a:lnTo>
                                        <a:pt x="9279" y="593"/>
                                      </a:lnTo>
                                      <a:lnTo>
                                        <a:pt x="9188" y="630"/>
                                      </a:lnTo>
                                      <a:lnTo>
                                        <a:pt x="9083" y="659"/>
                                      </a:lnTo>
                                      <a:lnTo>
                                        <a:pt x="8980" y="689"/>
                                      </a:lnTo>
                                      <a:lnTo>
                                        <a:pt x="8879" y="722"/>
                                      </a:lnTo>
                                      <a:lnTo>
                                        <a:pt x="8774" y="750"/>
                                      </a:lnTo>
                                      <a:lnTo>
                                        <a:pt x="8545" y="777"/>
                                      </a:lnTo>
                                      <a:lnTo>
                                        <a:pt x="8324" y="805"/>
                                      </a:lnTo>
                                      <a:lnTo>
                                        <a:pt x="8099" y="827"/>
                                      </a:lnTo>
                                      <a:lnTo>
                                        <a:pt x="7878" y="849"/>
                                      </a:lnTo>
                                      <a:lnTo>
                                        <a:pt x="7649" y="863"/>
                                      </a:lnTo>
                                      <a:lnTo>
                                        <a:pt x="7419" y="875"/>
                                      </a:lnTo>
                                      <a:lnTo>
                                        <a:pt x="7198" y="881"/>
                                      </a:lnTo>
                                      <a:lnTo>
                                        <a:pt x="6984" y="889"/>
                                      </a:lnTo>
                                      <a:lnTo>
                                        <a:pt x="6563" y="875"/>
                                      </a:lnTo>
                                      <a:lnTo>
                                        <a:pt x="6153" y="863"/>
                                      </a:lnTo>
                                      <a:lnTo>
                                        <a:pt x="5736" y="838"/>
                                      </a:lnTo>
                                      <a:lnTo>
                                        <a:pt x="5325" y="820"/>
                                      </a:lnTo>
                                      <a:lnTo>
                                        <a:pt x="4908" y="795"/>
                                      </a:lnTo>
                                      <a:lnTo>
                                        <a:pt x="4494" y="783"/>
                                      </a:lnTo>
                                      <a:lnTo>
                                        <a:pt x="4080" y="769"/>
                                      </a:lnTo>
                                      <a:lnTo>
                                        <a:pt x="3667" y="777"/>
                                      </a:lnTo>
                                      <a:lnTo>
                                        <a:pt x="3568" y="765"/>
                                      </a:lnTo>
                                      <a:lnTo>
                                        <a:pt x="3474" y="750"/>
                                      </a:lnTo>
                                      <a:lnTo>
                                        <a:pt x="3383" y="725"/>
                                      </a:lnTo>
                                      <a:lnTo>
                                        <a:pt x="3296" y="707"/>
                                      </a:lnTo>
                                      <a:lnTo>
                                        <a:pt x="3202" y="678"/>
                                      </a:lnTo>
                                      <a:lnTo>
                                        <a:pt x="3122" y="653"/>
                                      </a:lnTo>
                                      <a:lnTo>
                                        <a:pt x="3031" y="623"/>
                                      </a:lnTo>
                                      <a:lnTo>
                                        <a:pt x="2951" y="593"/>
                                      </a:lnTo>
                                      <a:lnTo>
                                        <a:pt x="2784" y="539"/>
                                      </a:lnTo>
                                      <a:lnTo>
                                        <a:pt x="2624" y="499"/>
                                      </a:lnTo>
                                      <a:lnTo>
                                        <a:pt x="2451" y="463"/>
                                      </a:lnTo>
                                      <a:lnTo>
                                        <a:pt x="2276" y="437"/>
                                      </a:lnTo>
                                      <a:lnTo>
                                        <a:pt x="2098" y="401"/>
                                      </a:lnTo>
                                      <a:lnTo>
                                        <a:pt x="1928" y="375"/>
                                      </a:lnTo>
                                      <a:lnTo>
                                        <a:pt x="1753" y="353"/>
                                      </a:lnTo>
                                      <a:lnTo>
                                        <a:pt x="1593" y="332"/>
                                      </a:lnTo>
                                      <a:lnTo>
                                        <a:pt x="1452" y="313"/>
                                      </a:lnTo>
                                      <a:lnTo>
                                        <a:pt x="1289" y="313"/>
                                      </a:lnTo>
                                      <a:lnTo>
                                        <a:pt x="1100" y="320"/>
                                      </a:lnTo>
                                      <a:lnTo>
                                        <a:pt x="896" y="338"/>
                                      </a:lnTo>
                                      <a:lnTo>
                                        <a:pt x="667" y="353"/>
                                      </a:lnTo>
                                      <a:lnTo>
                                        <a:pt x="446" y="371"/>
                                      </a:lnTo>
                                      <a:lnTo>
                                        <a:pt x="221" y="383"/>
                                      </a:lnTo>
                                      <a:lnTo>
                                        <a:pt x="7" y="390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11" y="47"/>
                                      </a:lnTo>
                                      <a:lnTo>
                                        <a:pt x="2839" y="98"/>
                                      </a:lnTo>
                                      <a:lnTo>
                                        <a:pt x="4520" y="135"/>
                                      </a:lnTo>
                                      <a:lnTo>
                                        <a:pt x="6284" y="168"/>
                                      </a:lnTo>
                                      <a:lnTo>
                                        <a:pt x="8045" y="171"/>
                                      </a:lnTo>
                                      <a:lnTo>
                                        <a:pt x="9761" y="161"/>
                                      </a:lnTo>
                                      <a:lnTo>
                                        <a:pt x="11340" y="125"/>
                                      </a:lnTo>
                                      <a:lnTo>
                                        <a:pt x="1271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80360"/>
                                  <a:ext cx="5608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64" h="889">
                                      <a:moveTo>
                                        <a:pt x="12357" y="65"/>
                                      </a:moveTo>
                                      <a:lnTo>
                                        <a:pt x="12357" y="106"/>
                                      </a:lnTo>
                                      <a:lnTo>
                                        <a:pt x="12357" y="153"/>
                                      </a:lnTo>
                                      <a:lnTo>
                                        <a:pt x="12357" y="197"/>
                                      </a:lnTo>
                                      <a:lnTo>
                                        <a:pt x="12357" y="247"/>
                                      </a:lnTo>
                                      <a:lnTo>
                                        <a:pt x="12357" y="284"/>
                                      </a:lnTo>
                                      <a:lnTo>
                                        <a:pt x="12357" y="332"/>
                                      </a:lnTo>
                                      <a:lnTo>
                                        <a:pt x="12357" y="375"/>
                                      </a:lnTo>
                                      <a:lnTo>
                                        <a:pt x="12364" y="426"/>
                                      </a:lnTo>
                                      <a:lnTo>
                                        <a:pt x="12121" y="434"/>
                                      </a:lnTo>
                                      <a:lnTo>
                                        <a:pt x="11889" y="434"/>
                                      </a:lnTo>
                                      <a:lnTo>
                                        <a:pt x="11646" y="426"/>
                                      </a:lnTo>
                                      <a:lnTo>
                                        <a:pt x="11413" y="419"/>
                                      </a:lnTo>
                                      <a:lnTo>
                                        <a:pt x="11174" y="408"/>
                                      </a:lnTo>
                                      <a:lnTo>
                                        <a:pt x="10938" y="408"/>
                                      </a:lnTo>
                                      <a:lnTo>
                                        <a:pt x="10709" y="419"/>
                                      </a:lnTo>
                                      <a:lnTo>
                                        <a:pt x="10488" y="456"/>
                                      </a:lnTo>
                                      <a:lnTo>
                                        <a:pt x="10349" y="470"/>
                                      </a:lnTo>
                                      <a:lnTo>
                                        <a:pt x="10222" y="489"/>
                                      </a:lnTo>
                                      <a:lnTo>
                                        <a:pt x="10100" y="499"/>
                                      </a:lnTo>
                                      <a:lnTo>
                                        <a:pt x="9976" y="517"/>
                                      </a:lnTo>
                                      <a:lnTo>
                                        <a:pt x="9845" y="525"/>
                                      </a:lnTo>
                                      <a:lnTo>
                                        <a:pt x="9722" y="539"/>
                                      </a:lnTo>
                                      <a:lnTo>
                                        <a:pt x="9591" y="543"/>
                                      </a:lnTo>
                                      <a:lnTo>
                                        <a:pt x="9468" y="550"/>
                                      </a:lnTo>
                                      <a:lnTo>
                                        <a:pt x="9344" y="550"/>
                                      </a:lnTo>
                                      <a:lnTo>
                                        <a:pt x="9235" y="568"/>
                                      </a:lnTo>
                                      <a:lnTo>
                                        <a:pt x="9123" y="593"/>
                                      </a:lnTo>
                                      <a:lnTo>
                                        <a:pt x="9032" y="630"/>
                                      </a:lnTo>
                                      <a:lnTo>
                                        <a:pt x="8927" y="659"/>
                                      </a:lnTo>
                                      <a:lnTo>
                                        <a:pt x="8824" y="689"/>
                                      </a:lnTo>
                                      <a:lnTo>
                                        <a:pt x="8723" y="722"/>
                                      </a:lnTo>
                                      <a:lnTo>
                                        <a:pt x="8618" y="750"/>
                                      </a:lnTo>
                                      <a:lnTo>
                                        <a:pt x="8389" y="777"/>
                                      </a:lnTo>
                                      <a:lnTo>
                                        <a:pt x="8168" y="805"/>
                                      </a:lnTo>
                                      <a:lnTo>
                                        <a:pt x="7943" y="827"/>
                                      </a:lnTo>
                                      <a:lnTo>
                                        <a:pt x="7722" y="849"/>
                                      </a:lnTo>
                                      <a:lnTo>
                                        <a:pt x="7493" y="863"/>
                                      </a:lnTo>
                                      <a:lnTo>
                                        <a:pt x="7263" y="875"/>
                                      </a:lnTo>
                                      <a:lnTo>
                                        <a:pt x="7042" y="881"/>
                                      </a:lnTo>
                                      <a:lnTo>
                                        <a:pt x="6828" y="889"/>
                                      </a:lnTo>
                                      <a:lnTo>
                                        <a:pt x="6407" y="875"/>
                                      </a:lnTo>
                                      <a:lnTo>
                                        <a:pt x="5997" y="863"/>
                                      </a:lnTo>
                                      <a:lnTo>
                                        <a:pt x="5580" y="838"/>
                                      </a:lnTo>
                                      <a:lnTo>
                                        <a:pt x="5169" y="820"/>
                                      </a:lnTo>
                                      <a:lnTo>
                                        <a:pt x="4752" y="795"/>
                                      </a:lnTo>
                                      <a:lnTo>
                                        <a:pt x="4338" y="783"/>
                                      </a:lnTo>
                                      <a:lnTo>
                                        <a:pt x="3924" y="769"/>
                                      </a:lnTo>
                                      <a:lnTo>
                                        <a:pt x="3511" y="777"/>
                                      </a:lnTo>
                                      <a:lnTo>
                                        <a:pt x="3412" y="765"/>
                                      </a:lnTo>
                                      <a:lnTo>
                                        <a:pt x="3318" y="750"/>
                                      </a:lnTo>
                                      <a:lnTo>
                                        <a:pt x="3227" y="725"/>
                                      </a:lnTo>
                                      <a:lnTo>
                                        <a:pt x="3140" y="707"/>
                                      </a:lnTo>
                                      <a:lnTo>
                                        <a:pt x="3046" y="678"/>
                                      </a:lnTo>
                                      <a:lnTo>
                                        <a:pt x="2966" y="653"/>
                                      </a:lnTo>
                                      <a:lnTo>
                                        <a:pt x="2875" y="623"/>
                                      </a:lnTo>
                                      <a:lnTo>
                                        <a:pt x="2795" y="593"/>
                                      </a:lnTo>
                                      <a:lnTo>
                                        <a:pt x="2628" y="539"/>
                                      </a:lnTo>
                                      <a:lnTo>
                                        <a:pt x="2468" y="499"/>
                                      </a:lnTo>
                                      <a:lnTo>
                                        <a:pt x="2295" y="463"/>
                                      </a:lnTo>
                                      <a:lnTo>
                                        <a:pt x="2120" y="437"/>
                                      </a:lnTo>
                                      <a:lnTo>
                                        <a:pt x="1942" y="401"/>
                                      </a:lnTo>
                                      <a:lnTo>
                                        <a:pt x="1772" y="375"/>
                                      </a:lnTo>
                                      <a:lnTo>
                                        <a:pt x="1597" y="353"/>
                                      </a:lnTo>
                                      <a:lnTo>
                                        <a:pt x="1437" y="332"/>
                                      </a:lnTo>
                                      <a:lnTo>
                                        <a:pt x="1307" y="313"/>
                                      </a:lnTo>
                                      <a:lnTo>
                                        <a:pt x="1165" y="313"/>
                                      </a:lnTo>
                                      <a:lnTo>
                                        <a:pt x="998" y="313"/>
                                      </a:lnTo>
                                      <a:lnTo>
                                        <a:pt x="820" y="332"/>
                                      </a:lnTo>
                                      <a:lnTo>
                                        <a:pt x="617" y="346"/>
                                      </a:lnTo>
                                      <a:lnTo>
                                        <a:pt x="414" y="365"/>
                                      </a:lnTo>
                                      <a:lnTo>
                                        <a:pt x="203" y="375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82" y="47"/>
                                      </a:lnTo>
                                      <a:lnTo>
                                        <a:pt x="2777" y="98"/>
                                      </a:lnTo>
                                      <a:lnTo>
                                        <a:pt x="4407" y="135"/>
                                      </a:lnTo>
                                      <a:lnTo>
                                        <a:pt x="6110" y="168"/>
                                      </a:lnTo>
                                      <a:lnTo>
                                        <a:pt x="7808" y="171"/>
                                      </a:lnTo>
                                      <a:lnTo>
                                        <a:pt x="9464" y="161"/>
                                      </a:lnTo>
                                      <a:lnTo>
                                        <a:pt x="10999" y="125"/>
                                      </a:lnTo>
                                      <a:lnTo>
                                        <a:pt x="1235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81080"/>
                                  <a:ext cx="545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7" h="878">
                                      <a:moveTo>
                                        <a:pt x="12016" y="73"/>
                                      </a:moveTo>
                                      <a:lnTo>
                                        <a:pt x="12016" y="114"/>
                                      </a:lnTo>
                                      <a:lnTo>
                                        <a:pt x="12016" y="157"/>
                                      </a:lnTo>
                                      <a:lnTo>
                                        <a:pt x="12016" y="197"/>
                                      </a:lnTo>
                                      <a:lnTo>
                                        <a:pt x="12016" y="241"/>
                                      </a:lnTo>
                                      <a:lnTo>
                                        <a:pt x="12016" y="284"/>
                                      </a:lnTo>
                                      <a:lnTo>
                                        <a:pt x="12016" y="335"/>
                                      </a:lnTo>
                                      <a:lnTo>
                                        <a:pt x="12019" y="379"/>
                                      </a:lnTo>
                                      <a:lnTo>
                                        <a:pt x="12027" y="426"/>
                                      </a:lnTo>
                                      <a:lnTo>
                                        <a:pt x="11809" y="423"/>
                                      </a:lnTo>
                                      <a:lnTo>
                                        <a:pt x="11595" y="415"/>
                                      </a:lnTo>
                                      <a:lnTo>
                                        <a:pt x="11377" y="405"/>
                                      </a:lnTo>
                                      <a:lnTo>
                                        <a:pt x="11171" y="405"/>
                                      </a:lnTo>
                                      <a:lnTo>
                                        <a:pt x="10953" y="397"/>
                                      </a:lnTo>
                                      <a:lnTo>
                                        <a:pt x="10742" y="405"/>
                                      </a:lnTo>
                                      <a:lnTo>
                                        <a:pt x="10539" y="415"/>
                                      </a:lnTo>
                                      <a:lnTo>
                                        <a:pt x="10343" y="445"/>
                                      </a:lnTo>
                                      <a:lnTo>
                                        <a:pt x="10204" y="459"/>
                                      </a:lnTo>
                                      <a:lnTo>
                                        <a:pt x="10077" y="478"/>
                                      </a:lnTo>
                                      <a:lnTo>
                                        <a:pt x="9955" y="488"/>
                                      </a:lnTo>
                                      <a:lnTo>
                                        <a:pt x="9831" y="506"/>
                                      </a:lnTo>
                                      <a:lnTo>
                                        <a:pt x="9700" y="514"/>
                                      </a:lnTo>
                                      <a:lnTo>
                                        <a:pt x="9577" y="528"/>
                                      </a:lnTo>
                                      <a:lnTo>
                                        <a:pt x="9446" y="532"/>
                                      </a:lnTo>
                                      <a:lnTo>
                                        <a:pt x="9323" y="539"/>
                                      </a:lnTo>
                                      <a:lnTo>
                                        <a:pt x="9199" y="539"/>
                                      </a:lnTo>
                                      <a:lnTo>
                                        <a:pt x="9090" y="557"/>
                                      </a:lnTo>
                                      <a:lnTo>
                                        <a:pt x="8978" y="582"/>
                                      </a:lnTo>
                                      <a:lnTo>
                                        <a:pt x="8887" y="619"/>
                                      </a:lnTo>
                                      <a:lnTo>
                                        <a:pt x="8782" y="648"/>
                                      </a:lnTo>
                                      <a:lnTo>
                                        <a:pt x="8679" y="678"/>
                                      </a:lnTo>
                                      <a:lnTo>
                                        <a:pt x="8578" y="711"/>
                                      </a:lnTo>
                                      <a:lnTo>
                                        <a:pt x="8473" y="739"/>
                                      </a:lnTo>
                                      <a:lnTo>
                                        <a:pt x="8244" y="766"/>
                                      </a:lnTo>
                                      <a:lnTo>
                                        <a:pt x="8023" y="794"/>
                                      </a:lnTo>
                                      <a:lnTo>
                                        <a:pt x="7798" y="816"/>
                                      </a:lnTo>
                                      <a:lnTo>
                                        <a:pt x="7577" y="838"/>
                                      </a:lnTo>
                                      <a:lnTo>
                                        <a:pt x="7348" y="852"/>
                                      </a:lnTo>
                                      <a:lnTo>
                                        <a:pt x="7118" y="864"/>
                                      </a:lnTo>
                                      <a:lnTo>
                                        <a:pt x="6897" y="870"/>
                                      </a:lnTo>
                                      <a:lnTo>
                                        <a:pt x="6683" y="878"/>
                                      </a:lnTo>
                                      <a:lnTo>
                                        <a:pt x="6262" y="864"/>
                                      </a:lnTo>
                                      <a:lnTo>
                                        <a:pt x="5852" y="852"/>
                                      </a:lnTo>
                                      <a:lnTo>
                                        <a:pt x="5435" y="827"/>
                                      </a:lnTo>
                                      <a:lnTo>
                                        <a:pt x="5024" y="809"/>
                                      </a:lnTo>
                                      <a:lnTo>
                                        <a:pt x="4607" y="784"/>
                                      </a:lnTo>
                                      <a:lnTo>
                                        <a:pt x="4193" y="772"/>
                                      </a:lnTo>
                                      <a:lnTo>
                                        <a:pt x="3779" y="758"/>
                                      </a:lnTo>
                                      <a:lnTo>
                                        <a:pt x="3366" y="766"/>
                                      </a:lnTo>
                                      <a:lnTo>
                                        <a:pt x="3267" y="754"/>
                                      </a:lnTo>
                                      <a:lnTo>
                                        <a:pt x="3173" y="739"/>
                                      </a:lnTo>
                                      <a:lnTo>
                                        <a:pt x="3082" y="714"/>
                                      </a:lnTo>
                                      <a:lnTo>
                                        <a:pt x="2995" y="696"/>
                                      </a:lnTo>
                                      <a:lnTo>
                                        <a:pt x="2901" y="667"/>
                                      </a:lnTo>
                                      <a:lnTo>
                                        <a:pt x="2821" y="642"/>
                                      </a:lnTo>
                                      <a:lnTo>
                                        <a:pt x="2730" y="612"/>
                                      </a:lnTo>
                                      <a:lnTo>
                                        <a:pt x="2650" y="582"/>
                                      </a:lnTo>
                                      <a:lnTo>
                                        <a:pt x="2483" y="528"/>
                                      </a:lnTo>
                                      <a:lnTo>
                                        <a:pt x="2323" y="488"/>
                                      </a:lnTo>
                                      <a:lnTo>
                                        <a:pt x="2150" y="452"/>
                                      </a:lnTo>
                                      <a:lnTo>
                                        <a:pt x="1975" y="426"/>
                                      </a:lnTo>
                                      <a:lnTo>
                                        <a:pt x="1797" y="390"/>
                                      </a:lnTo>
                                      <a:lnTo>
                                        <a:pt x="1627" y="364"/>
                                      </a:lnTo>
                                      <a:lnTo>
                                        <a:pt x="1452" y="342"/>
                                      </a:lnTo>
                                      <a:lnTo>
                                        <a:pt x="1292" y="321"/>
                                      </a:lnTo>
                                      <a:lnTo>
                                        <a:pt x="1180" y="302"/>
                                      </a:lnTo>
                                      <a:lnTo>
                                        <a:pt x="1049" y="302"/>
                                      </a:lnTo>
                                      <a:lnTo>
                                        <a:pt x="904" y="302"/>
                                      </a:lnTo>
                                      <a:lnTo>
                                        <a:pt x="741" y="321"/>
                                      </a:lnTo>
                                      <a:lnTo>
                                        <a:pt x="563" y="335"/>
                                      </a:lnTo>
                                      <a:lnTo>
                                        <a:pt x="384" y="346"/>
                                      </a:lnTo>
                                      <a:lnTo>
                                        <a:pt x="200" y="360"/>
                                      </a:lnTo>
                                      <a:lnTo>
                                        <a:pt x="15" y="379"/>
                                      </a:lnTo>
                                      <a:lnTo>
                                        <a:pt x="8" y="321"/>
                                      </a:lnTo>
                                      <a:lnTo>
                                        <a:pt x="8" y="281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8" y="18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67" y="44"/>
                                      </a:lnTo>
                                      <a:lnTo>
                                        <a:pt x="2716" y="95"/>
                                      </a:lnTo>
                                      <a:lnTo>
                                        <a:pt x="4291" y="124"/>
                                      </a:lnTo>
                                      <a:lnTo>
                                        <a:pt x="5932" y="157"/>
                                      </a:lnTo>
                                      <a:lnTo>
                                        <a:pt x="7577" y="160"/>
                                      </a:lnTo>
                                      <a:lnTo>
                                        <a:pt x="9181" y="157"/>
                                      </a:lnTo>
                                      <a:lnTo>
                                        <a:pt x="10676" y="124"/>
                                      </a:lnTo>
                                      <a:lnTo>
                                        <a:pt x="1201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181440"/>
                                  <a:ext cx="5288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1" h="870">
                                      <a:moveTo>
                                        <a:pt x="11646" y="73"/>
                                      </a:moveTo>
                                      <a:lnTo>
                                        <a:pt x="11646" y="109"/>
                                      </a:lnTo>
                                      <a:lnTo>
                                        <a:pt x="11646" y="152"/>
                                      </a:lnTo>
                                      <a:lnTo>
                                        <a:pt x="11646" y="197"/>
                                      </a:lnTo>
                                      <a:lnTo>
                                        <a:pt x="11646" y="247"/>
                                      </a:lnTo>
                                      <a:lnTo>
                                        <a:pt x="11646" y="283"/>
                                      </a:lnTo>
                                      <a:lnTo>
                                        <a:pt x="11646" y="334"/>
                                      </a:lnTo>
                                      <a:lnTo>
                                        <a:pt x="11653" y="371"/>
                                      </a:lnTo>
                                      <a:lnTo>
                                        <a:pt x="11661" y="418"/>
                                      </a:lnTo>
                                      <a:lnTo>
                                        <a:pt x="11468" y="407"/>
                                      </a:lnTo>
                                      <a:lnTo>
                                        <a:pt x="11275" y="400"/>
                                      </a:lnTo>
                                      <a:lnTo>
                                        <a:pt x="11090" y="389"/>
                                      </a:lnTo>
                                      <a:lnTo>
                                        <a:pt x="10906" y="389"/>
                                      </a:lnTo>
                                      <a:lnTo>
                                        <a:pt x="10717" y="382"/>
                                      </a:lnTo>
                                      <a:lnTo>
                                        <a:pt x="10531" y="397"/>
                                      </a:lnTo>
                                      <a:lnTo>
                                        <a:pt x="10350" y="407"/>
                                      </a:lnTo>
                                      <a:lnTo>
                                        <a:pt x="10180" y="437"/>
                                      </a:lnTo>
                                      <a:lnTo>
                                        <a:pt x="10041" y="451"/>
                                      </a:lnTo>
                                      <a:lnTo>
                                        <a:pt x="9914" y="470"/>
                                      </a:lnTo>
                                      <a:lnTo>
                                        <a:pt x="9792" y="480"/>
                                      </a:lnTo>
                                      <a:lnTo>
                                        <a:pt x="9668" y="498"/>
                                      </a:lnTo>
                                      <a:lnTo>
                                        <a:pt x="9537" y="506"/>
                                      </a:lnTo>
                                      <a:lnTo>
                                        <a:pt x="9414" y="520"/>
                                      </a:lnTo>
                                      <a:lnTo>
                                        <a:pt x="9283" y="524"/>
                                      </a:lnTo>
                                      <a:lnTo>
                                        <a:pt x="9160" y="531"/>
                                      </a:lnTo>
                                      <a:lnTo>
                                        <a:pt x="9036" y="531"/>
                                      </a:lnTo>
                                      <a:lnTo>
                                        <a:pt x="8927" y="549"/>
                                      </a:lnTo>
                                      <a:lnTo>
                                        <a:pt x="8815" y="574"/>
                                      </a:lnTo>
                                      <a:lnTo>
                                        <a:pt x="8724" y="611"/>
                                      </a:lnTo>
                                      <a:lnTo>
                                        <a:pt x="8619" y="640"/>
                                      </a:lnTo>
                                      <a:lnTo>
                                        <a:pt x="8516" y="670"/>
                                      </a:lnTo>
                                      <a:lnTo>
                                        <a:pt x="8415" y="703"/>
                                      </a:lnTo>
                                      <a:lnTo>
                                        <a:pt x="8310" y="731"/>
                                      </a:lnTo>
                                      <a:lnTo>
                                        <a:pt x="8081" y="758"/>
                                      </a:lnTo>
                                      <a:lnTo>
                                        <a:pt x="7860" y="786"/>
                                      </a:lnTo>
                                      <a:lnTo>
                                        <a:pt x="7635" y="808"/>
                                      </a:lnTo>
                                      <a:lnTo>
                                        <a:pt x="7414" y="830"/>
                                      </a:lnTo>
                                      <a:lnTo>
                                        <a:pt x="7185" y="844"/>
                                      </a:lnTo>
                                      <a:lnTo>
                                        <a:pt x="6955" y="856"/>
                                      </a:lnTo>
                                      <a:lnTo>
                                        <a:pt x="6734" y="862"/>
                                      </a:lnTo>
                                      <a:lnTo>
                                        <a:pt x="6520" y="870"/>
                                      </a:lnTo>
                                      <a:lnTo>
                                        <a:pt x="6099" y="856"/>
                                      </a:lnTo>
                                      <a:lnTo>
                                        <a:pt x="5689" y="844"/>
                                      </a:lnTo>
                                      <a:lnTo>
                                        <a:pt x="5272" y="819"/>
                                      </a:lnTo>
                                      <a:lnTo>
                                        <a:pt x="4861" y="801"/>
                                      </a:lnTo>
                                      <a:lnTo>
                                        <a:pt x="4444" y="776"/>
                                      </a:lnTo>
                                      <a:lnTo>
                                        <a:pt x="4030" y="764"/>
                                      </a:lnTo>
                                      <a:lnTo>
                                        <a:pt x="3616" y="750"/>
                                      </a:lnTo>
                                      <a:lnTo>
                                        <a:pt x="3203" y="758"/>
                                      </a:lnTo>
                                      <a:lnTo>
                                        <a:pt x="3104" y="746"/>
                                      </a:lnTo>
                                      <a:lnTo>
                                        <a:pt x="3010" y="731"/>
                                      </a:lnTo>
                                      <a:lnTo>
                                        <a:pt x="2919" y="706"/>
                                      </a:lnTo>
                                      <a:lnTo>
                                        <a:pt x="2832" y="688"/>
                                      </a:lnTo>
                                      <a:lnTo>
                                        <a:pt x="2738" y="659"/>
                                      </a:lnTo>
                                      <a:lnTo>
                                        <a:pt x="2658" y="634"/>
                                      </a:lnTo>
                                      <a:lnTo>
                                        <a:pt x="2567" y="604"/>
                                      </a:lnTo>
                                      <a:lnTo>
                                        <a:pt x="2487" y="574"/>
                                      </a:lnTo>
                                      <a:lnTo>
                                        <a:pt x="2320" y="520"/>
                                      </a:lnTo>
                                      <a:lnTo>
                                        <a:pt x="2160" y="480"/>
                                      </a:lnTo>
                                      <a:lnTo>
                                        <a:pt x="1987" y="444"/>
                                      </a:lnTo>
                                      <a:lnTo>
                                        <a:pt x="1812" y="418"/>
                                      </a:lnTo>
                                      <a:lnTo>
                                        <a:pt x="1634" y="382"/>
                                      </a:lnTo>
                                      <a:lnTo>
                                        <a:pt x="1464" y="356"/>
                                      </a:lnTo>
                                      <a:lnTo>
                                        <a:pt x="1289" y="334"/>
                                      </a:lnTo>
                                      <a:lnTo>
                                        <a:pt x="1129" y="313"/>
                                      </a:lnTo>
                                      <a:lnTo>
                                        <a:pt x="1031" y="294"/>
                                      </a:lnTo>
                                      <a:lnTo>
                                        <a:pt x="919" y="294"/>
                                      </a:lnTo>
                                      <a:lnTo>
                                        <a:pt x="789" y="294"/>
                                      </a:lnTo>
                                      <a:lnTo>
                                        <a:pt x="647" y="309"/>
                                      </a:lnTo>
                                      <a:lnTo>
                                        <a:pt x="494" y="313"/>
                                      </a:lnTo>
                                      <a:lnTo>
                                        <a:pt x="330" y="327"/>
                                      </a:lnTo>
                                      <a:lnTo>
                                        <a:pt x="167" y="338"/>
                                      </a:lnTo>
                                      <a:lnTo>
                                        <a:pt x="4" y="352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38" y="43"/>
                                      </a:lnTo>
                                      <a:lnTo>
                                        <a:pt x="2654" y="87"/>
                                      </a:lnTo>
                                      <a:lnTo>
                                        <a:pt x="4172" y="116"/>
                                      </a:lnTo>
                                      <a:lnTo>
                                        <a:pt x="5751" y="149"/>
                                      </a:lnTo>
                                      <a:lnTo>
                                        <a:pt x="7333" y="149"/>
                                      </a:lnTo>
                                      <a:lnTo>
                                        <a:pt x="8884" y="149"/>
                                      </a:lnTo>
                                      <a:lnTo>
                                        <a:pt x="10332" y="116"/>
                                      </a:lnTo>
                                      <a:lnTo>
                                        <a:pt x="1164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81440"/>
                                  <a:ext cx="5122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04" h="860">
                                      <a:moveTo>
                                        <a:pt x="11290" y="77"/>
                                      </a:moveTo>
                                      <a:lnTo>
                                        <a:pt x="11290" y="114"/>
                                      </a:lnTo>
                                      <a:lnTo>
                                        <a:pt x="11290" y="157"/>
                                      </a:lnTo>
                                      <a:lnTo>
                                        <a:pt x="11290" y="193"/>
                                      </a:lnTo>
                                      <a:lnTo>
                                        <a:pt x="11297" y="237"/>
                                      </a:lnTo>
                                      <a:lnTo>
                                        <a:pt x="11297" y="273"/>
                                      </a:lnTo>
                                      <a:lnTo>
                                        <a:pt x="11297" y="317"/>
                                      </a:lnTo>
                                      <a:lnTo>
                                        <a:pt x="11297" y="354"/>
                                      </a:lnTo>
                                      <a:lnTo>
                                        <a:pt x="11304" y="397"/>
                                      </a:lnTo>
                                      <a:lnTo>
                                        <a:pt x="11137" y="390"/>
                                      </a:lnTo>
                                      <a:lnTo>
                                        <a:pt x="10970" y="387"/>
                                      </a:lnTo>
                                      <a:lnTo>
                                        <a:pt x="10810" y="387"/>
                                      </a:lnTo>
                                      <a:lnTo>
                                        <a:pt x="10655" y="387"/>
                                      </a:lnTo>
                                      <a:lnTo>
                                        <a:pt x="10487" y="387"/>
                                      </a:lnTo>
                                      <a:lnTo>
                                        <a:pt x="10335" y="390"/>
                                      </a:lnTo>
                                      <a:lnTo>
                                        <a:pt x="10175" y="405"/>
                                      </a:lnTo>
                                      <a:lnTo>
                                        <a:pt x="10027" y="427"/>
                                      </a:lnTo>
                                      <a:lnTo>
                                        <a:pt x="9888" y="441"/>
                                      </a:lnTo>
                                      <a:lnTo>
                                        <a:pt x="9761" y="460"/>
                                      </a:lnTo>
                                      <a:lnTo>
                                        <a:pt x="9639" y="470"/>
                                      </a:lnTo>
                                      <a:lnTo>
                                        <a:pt x="9515" y="488"/>
                                      </a:lnTo>
                                      <a:lnTo>
                                        <a:pt x="9384" y="496"/>
                                      </a:lnTo>
                                      <a:lnTo>
                                        <a:pt x="9261" y="510"/>
                                      </a:lnTo>
                                      <a:lnTo>
                                        <a:pt x="9130" y="514"/>
                                      </a:lnTo>
                                      <a:lnTo>
                                        <a:pt x="9007" y="521"/>
                                      </a:lnTo>
                                      <a:lnTo>
                                        <a:pt x="8883" y="521"/>
                                      </a:lnTo>
                                      <a:lnTo>
                                        <a:pt x="8774" y="539"/>
                                      </a:lnTo>
                                      <a:lnTo>
                                        <a:pt x="8662" y="564"/>
                                      </a:lnTo>
                                      <a:lnTo>
                                        <a:pt x="8571" y="601"/>
                                      </a:lnTo>
                                      <a:lnTo>
                                        <a:pt x="8466" y="630"/>
                                      </a:lnTo>
                                      <a:lnTo>
                                        <a:pt x="8363" y="660"/>
                                      </a:lnTo>
                                      <a:lnTo>
                                        <a:pt x="8262" y="693"/>
                                      </a:lnTo>
                                      <a:lnTo>
                                        <a:pt x="8157" y="721"/>
                                      </a:lnTo>
                                      <a:lnTo>
                                        <a:pt x="7928" y="748"/>
                                      </a:lnTo>
                                      <a:lnTo>
                                        <a:pt x="7707" y="776"/>
                                      </a:lnTo>
                                      <a:lnTo>
                                        <a:pt x="7482" y="798"/>
                                      </a:lnTo>
                                      <a:lnTo>
                                        <a:pt x="7261" y="820"/>
                                      </a:lnTo>
                                      <a:lnTo>
                                        <a:pt x="7032" y="834"/>
                                      </a:lnTo>
                                      <a:lnTo>
                                        <a:pt x="6802" y="846"/>
                                      </a:lnTo>
                                      <a:lnTo>
                                        <a:pt x="6581" y="852"/>
                                      </a:lnTo>
                                      <a:lnTo>
                                        <a:pt x="6367" y="860"/>
                                      </a:lnTo>
                                      <a:lnTo>
                                        <a:pt x="5946" y="846"/>
                                      </a:lnTo>
                                      <a:lnTo>
                                        <a:pt x="5536" y="834"/>
                                      </a:lnTo>
                                      <a:lnTo>
                                        <a:pt x="5119" y="809"/>
                                      </a:lnTo>
                                      <a:lnTo>
                                        <a:pt x="4708" y="791"/>
                                      </a:lnTo>
                                      <a:lnTo>
                                        <a:pt x="4291" y="766"/>
                                      </a:lnTo>
                                      <a:lnTo>
                                        <a:pt x="3877" y="754"/>
                                      </a:lnTo>
                                      <a:lnTo>
                                        <a:pt x="3463" y="740"/>
                                      </a:lnTo>
                                      <a:lnTo>
                                        <a:pt x="3050" y="748"/>
                                      </a:lnTo>
                                      <a:lnTo>
                                        <a:pt x="2951" y="736"/>
                                      </a:lnTo>
                                      <a:lnTo>
                                        <a:pt x="2857" y="721"/>
                                      </a:lnTo>
                                      <a:lnTo>
                                        <a:pt x="2766" y="696"/>
                                      </a:lnTo>
                                      <a:lnTo>
                                        <a:pt x="2679" y="678"/>
                                      </a:lnTo>
                                      <a:lnTo>
                                        <a:pt x="2585" y="649"/>
                                      </a:lnTo>
                                      <a:lnTo>
                                        <a:pt x="2505" y="624"/>
                                      </a:lnTo>
                                      <a:lnTo>
                                        <a:pt x="2414" y="594"/>
                                      </a:lnTo>
                                      <a:lnTo>
                                        <a:pt x="2334" y="564"/>
                                      </a:lnTo>
                                      <a:lnTo>
                                        <a:pt x="2167" y="510"/>
                                      </a:lnTo>
                                      <a:lnTo>
                                        <a:pt x="2007" y="470"/>
                                      </a:lnTo>
                                      <a:lnTo>
                                        <a:pt x="1834" y="434"/>
                                      </a:lnTo>
                                      <a:lnTo>
                                        <a:pt x="1659" y="408"/>
                                      </a:lnTo>
                                      <a:lnTo>
                                        <a:pt x="1481" y="372"/>
                                      </a:lnTo>
                                      <a:lnTo>
                                        <a:pt x="1311" y="346"/>
                                      </a:lnTo>
                                      <a:lnTo>
                                        <a:pt x="1136" y="324"/>
                                      </a:lnTo>
                                      <a:lnTo>
                                        <a:pt x="976" y="303"/>
                                      </a:lnTo>
                                      <a:lnTo>
                                        <a:pt x="890" y="284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563" y="291"/>
                                      </a:lnTo>
                                      <a:lnTo>
                                        <a:pt x="425" y="291"/>
                                      </a:lnTo>
                                      <a:lnTo>
                                        <a:pt x="298" y="303"/>
                                      </a:lnTo>
                                      <a:lnTo>
                                        <a:pt x="156" y="317"/>
                                      </a:lnTo>
                                      <a:lnTo>
                                        <a:pt x="14" y="336"/>
                                      </a:lnTo>
                                      <a:lnTo>
                                        <a:pt x="7" y="291"/>
                                      </a:lnTo>
                                      <a:lnTo>
                                        <a:pt x="7" y="248"/>
                                      </a:lnTo>
                                      <a:lnTo>
                                        <a:pt x="7" y="20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16" y="36"/>
                                      </a:lnTo>
                                      <a:lnTo>
                                        <a:pt x="2581" y="77"/>
                                      </a:lnTo>
                                      <a:lnTo>
                                        <a:pt x="4048" y="106"/>
                                      </a:lnTo>
                                      <a:lnTo>
                                        <a:pt x="5573" y="139"/>
                                      </a:lnTo>
                                      <a:lnTo>
                                        <a:pt x="7093" y="142"/>
                                      </a:lnTo>
                                      <a:lnTo>
                                        <a:pt x="8593" y="139"/>
                                      </a:lnTo>
                                      <a:lnTo>
                                        <a:pt x="10008" y="114"/>
                                      </a:lnTo>
                                      <a:lnTo>
                                        <a:pt x="1129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81440"/>
                                  <a:ext cx="4964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2" h="860">
                                      <a:moveTo>
                                        <a:pt x="10927" y="81"/>
                                      </a:moveTo>
                                      <a:lnTo>
                                        <a:pt x="10927" y="117"/>
                                      </a:lnTo>
                                      <a:lnTo>
                                        <a:pt x="10927" y="157"/>
                                      </a:lnTo>
                                      <a:lnTo>
                                        <a:pt x="10927" y="193"/>
                                      </a:lnTo>
                                      <a:lnTo>
                                        <a:pt x="10935" y="237"/>
                                      </a:lnTo>
                                      <a:lnTo>
                                        <a:pt x="10935" y="273"/>
                                      </a:lnTo>
                                      <a:lnTo>
                                        <a:pt x="10935" y="309"/>
                                      </a:lnTo>
                                      <a:lnTo>
                                        <a:pt x="10935" y="354"/>
                                      </a:lnTo>
                                      <a:lnTo>
                                        <a:pt x="10942" y="397"/>
                                      </a:lnTo>
                                      <a:lnTo>
                                        <a:pt x="10800" y="387"/>
                                      </a:lnTo>
                                      <a:lnTo>
                                        <a:pt x="10663" y="379"/>
                                      </a:lnTo>
                                      <a:lnTo>
                                        <a:pt x="10521" y="379"/>
                                      </a:lnTo>
                                      <a:lnTo>
                                        <a:pt x="10391" y="387"/>
                                      </a:lnTo>
                                      <a:lnTo>
                                        <a:pt x="10256" y="387"/>
                                      </a:lnTo>
                                      <a:lnTo>
                                        <a:pt x="10122" y="390"/>
                                      </a:lnTo>
                                      <a:lnTo>
                                        <a:pt x="9991" y="405"/>
                                      </a:lnTo>
                                      <a:lnTo>
                                        <a:pt x="9868" y="427"/>
                                      </a:lnTo>
                                      <a:lnTo>
                                        <a:pt x="9729" y="441"/>
                                      </a:lnTo>
                                      <a:lnTo>
                                        <a:pt x="9602" y="460"/>
                                      </a:lnTo>
                                      <a:lnTo>
                                        <a:pt x="9480" y="470"/>
                                      </a:lnTo>
                                      <a:lnTo>
                                        <a:pt x="9356" y="488"/>
                                      </a:lnTo>
                                      <a:lnTo>
                                        <a:pt x="9225" y="496"/>
                                      </a:lnTo>
                                      <a:lnTo>
                                        <a:pt x="9102" y="510"/>
                                      </a:lnTo>
                                      <a:lnTo>
                                        <a:pt x="8971" y="514"/>
                                      </a:lnTo>
                                      <a:lnTo>
                                        <a:pt x="8848" y="521"/>
                                      </a:lnTo>
                                      <a:lnTo>
                                        <a:pt x="8724" y="521"/>
                                      </a:lnTo>
                                      <a:lnTo>
                                        <a:pt x="8615" y="539"/>
                                      </a:lnTo>
                                      <a:lnTo>
                                        <a:pt x="8503" y="564"/>
                                      </a:lnTo>
                                      <a:lnTo>
                                        <a:pt x="8412" y="601"/>
                                      </a:lnTo>
                                      <a:lnTo>
                                        <a:pt x="8307" y="630"/>
                                      </a:lnTo>
                                      <a:lnTo>
                                        <a:pt x="8204" y="660"/>
                                      </a:lnTo>
                                      <a:lnTo>
                                        <a:pt x="8103" y="693"/>
                                      </a:lnTo>
                                      <a:lnTo>
                                        <a:pt x="7998" y="721"/>
                                      </a:lnTo>
                                      <a:lnTo>
                                        <a:pt x="7769" y="748"/>
                                      </a:lnTo>
                                      <a:lnTo>
                                        <a:pt x="7548" y="776"/>
                                      </a:lnTo>
                                      <a:lnTo>
                                        <a:pt x="7323" y="798"/>
                                      </a:lnTo>
                                      <a:lnTo>
                                        <a:pt x="7102" y="820"/>
                                      </a:lnTo>
                                      <a:lnTo>
                                        <a:pt x="6873" y="834"/>
                                      </a:lnTo>
                                      <a:lnTo>
                                        <a:pt x="6643" y="846"/>
                                      </a:lnTo>
                                      <a:lnTo>
                                        <a:pt x="6422" y="852"/>
                                      </a:lnTo>
                                      <a:lnTo>
                                        <a:pt x="6208" y="860"/>
                                      </a:lnTo>
                                      <a:lnTo>
                                        <a:pt x="5787" y="846"/>
                                      </a:lnTo>
                                      <a:lnTo>
                                        <a:pt x="5377" y="834"/>
                                      </a:lnTo>
                                      <a:lnTo>
                                        <a:pt x="4960" y="809"/>
                                      </a:lnTo>
                                      <a:lnTo>
                                        <a:pt x="4549" y="791"/>
                                      </a:lnTo>
                                      <a:lnTo>
                                        <a:pt x="4132" y="766"/>
                                      </a:lnTo>
                                      <a:lnTo>
                                        <a:pt x="3718" y="754"/>
                                      </a:lnTo>
                                      <a:lnTo>
                                        <a:pt x="3304" y="740"/>
                                      </a:lnTo>
                                      <a:lnTo>
                                        <a:pt x="2891" y="748"/>
                                      </a:lnTo>
                                      <a:lnTo>
                                        <a:pt x="2792" y="736"/>
                                      </a:lnTo>
                                      <a:lnTo>
                                        <a:pt x="2698" y="721"/>
                                      </a:lnTo>
                                      <a:lnTo>
                                        <a:pt x="2607" y="696"/>
                                      </a:lnTo>
                                      <a:lnTo>
                                        <a:pt x="2520" y="678"/>
                                      </a:lnTo>
                                      <a:lnTo>
                                        <a:pt x="2426" y="649"/>
                                      </a:lnTo>
                                      <a:lnTo>
                                        <a:pt x="2346" y="624"/>
                                      </a:lnTo>
                                      <a:lnTo>
                                        <a:pt x="2255" y="594"/>
                                      </a:lnTo>
                                      <a:lnTo>
                                        <a:pt x="2175" y="564"/>
                                      </a:lnTo>
                                      <a:lnTo>
                                        <a:pt x="2008" y="510"/>
                                      </a:lnTo>
                                      <a:lnTo>
                                        <a:pt x="1848" y="470"/>
                                      </a:lnTo>
                                      <a:lnTo>
                                        <a:pt x="1675" y="434"/>
                                      </a:lnTo>
                                      <a:lnTo>
                                        <a:pt x="1500" y="408"/>
                                      </a:lnTo>
                                      <a:lnTo>
                                        <a:pt x="1322" y="372"/>
                                      </a:lnTo>
                                      <a:lnTo>
                                        <a:pt x="1152" y="346"/>
                                      </a:lnTo>
                                      <a:lnTo>
                                        <a:pt x="977" y="324"/>
                                      </a:lnTo>
                                      <a:lnTo>
                                        <a:pt x="817" y="303"/>
                                      </a:lnTo>
                                      <a:lnTo>
                                        <a:pt x="741" y="284"/>
                                      </a:lnTo>
                                      <a:lnTo>
                                        <a:pt x="662" y="284"/>
                                      </a:lnTo>
                                      <a:lnTo>
                                        <a:pt x="571" y="281"/>
                                      </a:lnTo>
                                      <a:lnTo>
                                        <a:pt x="472" y="284"/>
                                      </a:lnTo>
                                      <a:lnTo>
                                        <a:pt x="360" y="284"/>
                                      </a:lnTo>
                                      <a:lnTo>
                                        <a:pt x="248" y="299"/>
                                      </a:lnTo>
                                      <a:lnTo>
                                        <a:pt x="124" y="309"/>
                                      </a:lnTo>
                                      <a:lnTo>
                                        <a:pt x="8" y="324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8" y="36"/>
                                      </a:lnTo>
                                      <a:lnTo>
                                        <a:pt x="2513" y="81"/>
                                      </a:lnTo>
                                      <a:lnTo>
                                        <a:pt x="3921" y="114"/>
                                      </a:lnTo>
                                      <a:lnTo>
                                        <a:pt x="5391" y="142"/>
                                      </a:lnTo>
                                      <a:lnTo>
                                        <a:pt x="6854" y="142"/>
                                      </a:lnTo>
                                      <a:lnTo>
                                        <a:pt x="8300" y="142"/>
                                      </a:lnTo>
                                      <a:lnTo>
                                        <a:pt x="9664" y="117"/>
                                      </a:lnTo>
                                      <a:lnTo>
                                        <a:pt x="10927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82160"/>
                                  <a:ext cx="480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2" h="852">
                                      <a:moveTo>
                                        <a:pt x="10589" y="88"/>
                                      </a:moveTo>
                                      <a:lnTo>
                                        <a:pt x="10589" y="116"/>
                                      </a:lnTo>
                                      <a:lnTo>
                                        <a:pt x="10589" y="152"/>
                                      </a:lnTo>
                                      <a:lnTo>
                                        <a:pt x="10589" y="192"/>
                                      </a:lnTo>
                                      <a:lnTo>
                                        <a:pt x="10589" y="229"/>
                                      </a:lnTo>
                                      <a:lnTo>
                                        <a:pt x="10589" y="265"/>
                                      </a:lnTo>
                                      <a:lnTo>
                                        <a:pt x="10589" y="301"/>
                                      </a:lnTo>
                                      <a:lnTo>
                                        <a:pt x="10589" y="338"/>
                                      </a:lnTo>
                                      <a:lnTo>
                                        <a:pt x="10592" y="382"/>
                                      </a:lnTo>
                                      <a:lnTo>
                                        <a:pt x="10476" y="379"/>
                                      </a:lnTo>
                                      <a:lnTo>
                                        <a:pt x="10364" y="371"/>
                                      </a:lnTo>
                                      <a:lnTo>
                                        <a:pt x="10255" y="371"/>
                                      </a:lnTo>
                                      <a:lnTo>
                                        <a:pt x="10142" y="379"/>
                                      </a:lnTo>
                                      <a:lnTo>
                                        <a:pt x="10033" y="379"/>
                                      </a:lnTo>
                                      <a:lnTo>
                                        <a:pt x="9921" y="389"/>
                                      </a:lnTo>
                                      <a:lnTo>
                                        <a:pt x="9815" y="400"/>
                                      </a:lnTo>
                                      <a:lnTo>
                                        <a:pt x="9718" y="419"/>
                                      </a:lnTo>
                                      <a:lnTo>
                                        <a:pt x="9579" y="433"/>
                                      </a:lnTo>
                                      <a:lnTo>
                                        <a:pt x="9452" y="452"/>
                                      </a:lnTo>
                                      <a:lnTo>
                                        <a:pt x="9330" y="462"/>
                                      </a:lnTo>
                                      <a:lnTo>
                                        <a:pt x="9206" y="480"/>
                                      </a:lnTo>
                                      <a:lnTo>
                                        <a:pt x="9075" y="488"/>
                                      </a:lnTo>
                                      <a:lnTo>
                                        <a:pt x="8952" y="502"/>
                                      </a:lnTo>
                                      <a:lnTo>
                                        <a:pt x="8821" y="506"/>
                                      </a:lnTo>
                                      <a:lnTo>
                                        <a:pt x="8698" y="513"/>
                                      </a:lnTo>
                                      <a:lnTo>
                                        <a:pt x="8574" y="513"/>
                                      </a:lnTo>
                                      <a:lnTo>
                                        <a:pt x="8465" y="531"/>
                                      </a:lnTo>
                                      <a:lnTo>
                                        <a:pt x="8353" y="556"/>
                                      </a:lnTo>
                                      <a:lnTo>
                                        <a:pt x="8262" y="593"/>
                                      </a:lnTo>
                                      <a:lnTo>
                                        <a:pt x="8157" y="622"/>
                                      </a:lnTo>
                                      <a:lnTo>
                                        <a:pt x="8054" y="652"/>
                                      </a:lnTo>
                                      <a:lnTo>
                                        <a:pt x="7953" y="685"/>
                                      </a:lnTo>
                                      <a:lnTo>
                                        <a:pt x="7848" y="713"/>
                                      </a:lnTo>
                                      <a:lnTo>
                                        <a:pt x="7619" y="740"/>
                                      </a:lnTo>
                                      <a:lnTo>
                                        <a:pt x="7398" y="768"/>
                                      </a:lnTo>
                                      <a:lnTo>
                                        <a:pt x="7173" y="790"/>
                                      </a:lnTo>
                                      <a:lnTo>
                                        <a:pt x="6952" y="812"/>
                                      </a:lnTo>
                                      <a:lnTo>
                                        <a:pt x="6723" y="826"/>
                                      </a:lnTo>
                                      <a:lnTo>
                                        <a:pt x="6493" y="838"/>
                                      </a:lnTo>
                                      <a:lnTo>
                                        <a:pt x="6272" y="844"/>
                                      </a:lnTo>
                                      <a:lnTo>
                                        <a:pt x="6058" y="852"/>
                                      </a:lnTo>
                                      <a:lnTo>
                                        <a:pt x="5637" y="838"/>
                                      </a:lnTo>
                                      <a:lnTo>
                                        <a:pt x="5227" y="826"/>
                                      </a:lnTo>
                                      <a:lnTo>
                                        <a:pt x="4810" y="801"/>
                                      </a:lnTo>
                                      <a:lnTo>
                                        <a:pt x="4399" y="783"/>
                                      </a:lnTo>
                                      <a:lnTo>
                                        <a:pt x="3982" y="758"/>
                                      </a:lnTo>
                                      <a:lnTo>
                                        <a:pt x="3568" y="746"/>
                                      </a:lnTo>
                                      <a:lnTo>
                                        <a:pt x="3154" y="732"/>
                                      </a:lnTo>
                                      <a:lnTo>
                                        <a:pt x="2741" y="740"/>
                                      </a:lnTo>
                                      <a:lnTo>
                                        <a:pt x="2642" y="728"/>
                                      </a:lnTo>
                                      <a:lnTo>
                                        <a:pt x="2548" y="713"/>
                                      </a:lnTo>
                                      <a:lnTo>
                                        <a:pt x="2457" y="688"/>
                                      </a:lnTo>
                                      <a:lnTo>
                                        <a:pt x="2370" y="670"/>
                                      </a:lnTo>
                                      <a:lnTo>
                                        <a:pt x="2276" y="641"/>
                                      </a:lnTo>
                                      <a:lnTo>
                                        <a:pt x="2196" y="616"/>
                                      </a:lnTo>
                                      <a:lnTo>
                                        <a:pt x="2105" y="586"/>
                                      </a:lnTo>
                                      <a:lnTo>
                                        <a:pt x="2025" y="556"/>
                                      </a:lnTo>
                                      <a:lnTo>
                                        <a:pt x="1858" y="502"/>
                                      </a:lnTo>
                                      <a:lnTo>
                                        <a:pt x="1698" y="462"/>
                                      </a:lnTo>
                                      <a:lnTo>
                                        <a:pt x="1525" y="426"/>
                                      </a:lnTo>
                                      <a:lnTo>
                                        <a:pt x="1350" y="400"/>
                                      </a:lnTo>
                                      <a:lnTo>
                                        <a:pt x="1172" y="364"/>
                                      </a:lnTo>
                                      <a:lnTo>
                                        <a:pt x="1002" y="338"/>
                                      </a:lnTo>
                                      <a:lnTo>
                                        <a:pt x="827" y="316"/>
                                      </a:lnTo>
                                      <a:lnTo>
                                        <a:pt x="667" y="295"/>
                                      </a:lnTo>
                                      <a:lnTo>
                                        <a:pt x="606" y="283"/>
                                      </a:lnTo>
                                      <a:lnTo>
                                        <a:pt x="537" y="276"/>
                                      </a:lnTo>
                                      <a:lnTo>
                                        <a:pt x="464" y="276"/>
                                      </a:lnTo>
                                      <a:lnTo>
                                        <a:pt x="385" y="276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03" y="283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7" y="309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62" y="36"/>
                                      </a:lnTo>
                                      <a:lnTo>
                                        <a:pt x="2450" y="80"/>
                                      </a:lnTo>
                                      <a:lnTo>
                                        <a:pt x="3807" y="106"/>
                                      </a:lnTo>
                                      <a:lnTo>
                                        <a:pt x="5219" y="131"/>
                                      </a:lnTo>
                                      <a:lnTo>
                                        <a:pt x="6632" y="134"/>
                                      </a:lnTo>
                                      <a:lnTo>
                                        <a:pt x="8026" y="134"/>
                                      </a:lnTo>
                                      <a:lnTo>
                                        <a:pt x="9355" y="116"/>
                                      </a:lnTo>
                                      <a:lnTo>
                                        <a:pt x="10589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82880"/>
                                  <a:ext cx="4640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34" h="842">
                                      <a:moveTo>
                                        <a:pt x="10227" y="81"/>
                                      </a:moveTo>
                                      <a:lnTo>
                                        <a:pt x="10227" y="114"/>
                                      </a:lnTo>
                                      <a:lnTo>
                                        <a:pt x="10227" y="150"/>
                                      </a:lnTo>
                                      <a:lnTo>
                                        <a:pt x="10227" y="182"/>
                                      </a:lnTo>
                                      <a:lnTo>
                                        <a:pt x="10227" y="219"/>
                                      </a:lnTo>
                                      <a:lnTo>
                                        <a:pt x="10227" y="248"/>
                                      </a:lnTo>
                                      <a:lnTo>
                                        <a:pt x="10227" y="285"/>
                                      </a:lnTo>
                                      <a:lnTo>
                                        <a:pt x="10227" y="324"/>
                                      </a:lnTo>
                                      <a:lnTo>
                                        <a:pt x="10234" y="361"/>
                                      </a:lnTo>
                                      <a:lnTo>
                                        <a:pt x="10143" y="361"/>
                                      </a:lnTo>
                                      <a:lnTo>
                                        <a:pt x="10064" y="361"/>
                                      </a:lnTo>
                                      <a:lnTo>
                                        <a:pt x="9977" y="361"/>
                                      </a:lnTo>
                                      <a:lnTo>
                                        <a:pt x="9896" y="369"/>
                                      </a:lnTo>
                                      <a:lnTo>
                                        <a:pt x="9810" y="372"/>
                                      </a:lnTo>
                                      <a:lnTo>
                                        <a:pt x="9729" y="387"/>
                                      </a:lnTo>
                                      <a:lnTo>
                                        <a:pt x="9642" y="390"/>
                                      </a:lnTo>
                                      <a:lnTo>
                                        <a:pt x="9563" y="409"/>
                                      </a:lnTo>
                                      <a:lnTo>
                                        <a:pt x="9424" y="423"/>
                                      </a:lnTo>
                                      <a:lnTo>
                                        <a:pt x="9297" y="442"/>
                                      </a:lnTo>
                                      <a:lnTo>
                                        <a:pt x="9175" y="452"/>
                                      </a:lnTo>
                                      <a:lnTo>
                                        <a:pt x="9051" y="470"/>
                                      </a:lnTo>
                                      <a:lnTo>
                                        <a:pt x="8920" y="478"/>
                                      </a:lnTo>
                                      <a:lnTo>
                                        <a:pt x="8797" y="492"/>
                                      </a:lnTo>
                                      <a:lnTo>
                                        <a:pt x="8666" y="496"/>
                                      </a:lnTo>
                                      <a:lnTo>
                                        <a:pt x="8543" y="503"/>
                                      </a:lnTo>
                                      <a:lnTo>
                                        <a:pt x="8419" y="503"/>
                                      </a:lnTo>
                                      <a:lnTo>
                                        <a:pt x="8310" y="521"/>
                                      </a:lnTo>
                                      <a:lnTo>
                                        <a:pt x="8198" y="546"/>
                                      </a:lnTo>
                                      <a:lnTo>
                                        <a:pt x="8107" y="583"/>
                                      </a:lnTo>
                                      <a:lnTo>
                                        <a:pt x="8002" y="612"/>
                                      </a:lnTo>
                                      <a:lnTo>
                                        <a:pt x="7899" y="642"/>
                                      </a:lnTo>
                                      <a:lnTo>
                                        <a:pt x="7798" y="675"/>
                                      </a:lnTo>
                                      <a:lnTo>
                                        <a:pt x="7693" y="703"/>
                                      </a:lnTo>
                                      <a:lnTo>
                                        <a:pt x="7464" y="730"/>
                                      </a:lnTo>
                                      <a:lnTo>
                                        <a:pt x="7243" y="758"/>
                                      </a:lnTo>
                                      <a:lnTo>
                                        <a:pt x="7018" y="780"/>
                                      </a:lnTo>
                                      <a:lnTo>
                                        <a:pt x="6797" y="802"/>
                                      </a:lnTo>
                                      <a:lnTo>
                                        <a:pt x="6568" y="816"/>
                                      </a:lnTo>
                                      <a:lnTo>
                                        <a:pt x="6338" y="828"/>
                                      </a:lnTo>
                                      <a:lnTo>
                                        <a:pt x="6117" y="834"/>
                                      </a:lnTo>
                                      <a:lnTo>
                                        <a:pt x="5903" y="842"/>
                                      </a:lnTo>
                                      <a:lnTo>
                                        <a:pt x="5482" y="828"/>
                                      </a:lnTo>
                                      <a:lnTo>
                                        <a:pt x="5072" y="816"/>
                                      </a:lnTo>
                                      <a:lnTo>
                                        <a:pt x="4655" y="791"/>
                                      </a:lnTo>
                                      <a:lnTo>
                                        <a:pt x="4244" y="773"/>
                                      </a:lnTo>
                                      <a:lnTo>
                                        <a:pt x="3827" y="748"/>
                                      </a:lnTo>
                                      <a:lnTo>
                                        <a:pt x="3413" y="736"/>
                                      </a:lnTo>
                                      <a:lnTo>
                                        <a:pt x="2999" y="722"/>
                                      </a:lnTo>
                                      <a:lnTo>
                                        <a:pt x="2586" y="730"/>
                                      </a:lnTo>
                                      <a:lnTo>
                                        <a:pt x="2487" y="718"/>
                                      </a:lnTo>
                                      <a:lnTo>
                                        <a:pt x="2393" y="703"/>
                                      </a:lnTo>
                                      <a:lnTo>
                                        <a:pt x="2302" y="678"/>
                                      </a:lnTo>
                                      <a:lnTo>
                                        <a:pt x="2215" y="660"/>
                                      </a:lnTo>
                                      <a:lnTo>
                                        <a:pt x="2121" y="631"/>
                                      </a:lnTo>
                                      <a:lnTo>
                                        <a:pt x="2041" y="606"/>
                                      </a:lnTo>
                                      <a:lnTo>
                                        <a:pt x="1950" y="576"/>
                                      </a:lnTo>
                                      <a:lnTo>
                                        <a:pt x="1870" y="546"/>
                                      </a:lnTo>
                                      <a:lnTo>
                                        <a:pt x="1703" y="492"/>
                                      </a:lnTo>
                                      <a:lnTo>
                                        <a:pt x="1543" y="452"/>
                                      </a:lnTo>
                                      <a:lnTo>
                                        <a:pt x="1370" y="416"/>
                                      </a:lnTo>
                                      <a:lnTo>
                                        <a:pt x="1195" y="390"/>
                                      </a:lnTo>
                                      <a:lnTo>
                                        <a:pt x="1017" y="354"/>
                                      </a:lnTo>
                                      <a:lnTo>
                                        <a:pt x="847" y="328"/>
                                      </a:lnTo>
                                      <a:lnTo>
                                        <a:pt x="672" y="306"/>
                                      </a:lnTo>
                                      <a:lnTo>
                                        <a:pt x="512" y="285"/>
                                      </a:lnTo>
                                      <a:lnTo>
                                        <a:pt x="462" y="273"/>
                                      </a:lnTo>
                                      <a:lnTo>
                                        <a:pt x="414" y="266"/>
                                      </a:lnTo>
                                      <a:lnTo>
                                        <a:pt x="353" y="266"/>
                                      </a:lnTo>
                                      <a:lnTo>
                                        <a:pt x="294" y="266"/>
                                      </a:lnTo>
                                      <a:lnTo>
                                        <a:pt x="222" y="266"/>
                                      </a:lnTo>
                                      <a:lnTo>
                                        <a:pt x="154" y="266"/>
                                      </a:lnTo>
                                      <a:lnTo>
                                        <a:pt x="81" y="273"/>
                                      </a:lnTo>
                                      <a:lnTo>
                                        <a:pt x="12" y="285"/>
                                      </a:lnTo>
                                      <a:lnTo>
                                        <a:pt x="4" y="248"/>
                                      </a:lnTo>
                                      <a:lnTo>
                                        <a:pt x="4" y="212"/>
                                      </a:lnTo>
                                      <a:lnTo>
                                        <a:pt x="4" y="175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29" y="33"/>
                                      </a:lnTo>
                                      <a:lnTo>
                                        <a:pt x="2375" y="70"/>
                                      </a:lnTo>
                                      <a:lnTo>
                                        <a:pt x="3685" y="96"/>
                                      </a:lnTo>
                                      <a:lnTo>
                                        <a:pt x="5043" y="121"/>
                                      </a:lnTo>
                                      <a:lnTo>
                                        <a:pt x="6397" y="124"/>
                                      </a:lnTo>
                                      <a:lnTo>
                                        <a:pt x="7741" y="124"/>
                                      </a:lnTo>
                                      <a:lnTo>
                                        <a:pt x="9025" y="106"/>
                                      </a:lnTo>
                                      <a:lnTo>
                                        <a:pt x="10227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182880"/>
                                  <a:ext cx="447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1" h="842">
                                      <a:moveTo>
                                        <a:pt x="9863" y="81"/>
                                      </a:moveTo>
                                      <a:lnTo>
                                        <a:pt x="9863" y="114"/>
                                      </a:lnTo>
                                      <a:lnTo>
                                        <a:pt x="9863" y="150"/>
                                      </a:lnTo>
                                      <a:lnTo>
                                        <a:pt x="9863" y="187"/>
                                      </a:lnTo>
                                      <a:lnTo>
                                        <a:pt x="9863" y="223"/>
                                      </a:lnTo>
                                      <a:lnTo>
                                        <a:pt x="9863" y="263"/>
                                      </a:lnTo>
                                      <a:lnTo>
                                        <a:pt x="9863" y="299"/>
                                      </a:lnTo>
                                      <a:lnTo>
                                        <a:pt x="9863" y="336"/>
                                      </a:lnTo>
                                      <a:lnTo>
                                        <a:pt x="9871" y="372"/>
                                      </a:lnTo>
                                      <a:lnTo>
                                        <a:pt x="9809" y="372"/>
                                      </a:lnTo>
                                      <a:lnTo>
                                        <a:pt x="9747" y="372"/>
                                      </a:lnTo>
                                      <a:lnTo>
                                        <a:pt x="9693" y="372"/>
                                      </a:lnTo>
                                      <a:lnTo>
                                        <a:pt x="9635" y="379"/>
                                      </a:lnTo>
                                      <a:lnTo>
                                        <a:pt x="9573" y="379"/>
                                      </a:lnTo>
                                      <a:lnTo>
                                        <a:pt x="9511" y="387"/>
                                      </a:lnTo>
                                      <a:lnTo>
                                        <a:pt x="9457" y="390"/>
                                      </a:lnTo>
                                      <a:lnTo>
                                        <a:pt x="9403" y="409"/>
                                      </a:lnTo>
                                      <a:lnTo>
                                        <a:pt x="9264" y="423"/>
                                      </a:lnTo>
                                      <a:lnTo>
                                        <a:pt x="9137" y="442"/>
                                      </a:lnTo>
                                      <a:lnTo>
                                        <a:pt x="9015" y="452"/>
                                      </a:lnTo>
                                      <a:lnTo>
                                        <a:pt x="8891" y="470"/>
                                      </a:lnTo>
                                      <a:lnTo>
                                        <a:pt x="8760" y="478"/>
                                      </a:lnTo>
                                      <a:lnTo>
                                        <a:pt x="8637" y="492"/>
                                      </a:lnTo>
                                      <a:lnTo>
                                        <a:pt x="8506" y="496"/>
                                      </a:lnTo>
                                      <a:lnTo>
                                        <a:pt x="8383" y="503"/>
                                      </a:lnTo>
                                      <a:lnTo>
                                        <a:pt x="8259" y="503"/>
                                      </a:lnTo>
                                      <a:lnTo>
                                        <a:pt x="8150" y="521"/>
                                      </a:lnTo>
                                      <a:lnTo>
                                        <a:pt x="8038" y="546"/>
                                      </a:lnTo>
                                      <a:lnTo>
                                        <a:pt x="7947" y="583"/>
                                      </a:lnTo>
                                      <a:lnTo>
                                        <a:pt x="7842" y="612"/>
                                      </a:lnTo>
                                      <a:lnTo>
                                        <a:pt x="7739" y="642"/>
                                      </a:lnTo>
                                      <a:lnTo>
                                        <a:pt x="7638" y="675"/>
                                      </a:lnTo>
                                      <a:lnTo>
                                        <a:pt x="7533" y="703"/>
                                      </a:lnTo>
                                      <a:lnTo>
                                        <a:pt x="7304" y="730"/>
                                      </a:lnTo>
                                      <a:lnTo>
                                        <a:pt x="7083" y="758"/>
                                      </a:lnTo>
                                      <a:lnTo>
                                        <a:pt x="6858" y="780"/>
                                      </a:lnTo>
                                      <a:lnTo>
                                        <a:pt x="6637" y="802"/>
                                      </a:lnTo>
                                      <a:lnTo>
                                        <a:pt x="6408" y="816"/>
                                      </a:lnTo>
                                      <a:lnTo>
                                        <a:pt x="6178" y="828"/>
                                      </a:lnTo>
                                      <a:lnTo>
                                        <a:pt x="5957" y="834"/>
                                      </a:lnTo>
                                      <a:lnTo>
                                        <a:pt x="5743" y="842"/>
                                      </a:lnTo>
                                      <a:lnTo>
                                        <a:pt x="5322" y="828"/>
                                      </a:lnTo>
                                      <a:lnTo>
                                        <a:pt x="4912" y="816"/>
                                      </a:lnTo>
                                      <a:lnTo>
                                        <a:pt x="4495" y="791"/>
                                      </a:lnTo>
                                      <a:lnTo>
                                        <a:pt x="4084" y="773"/>
                                      </a:lnTo>
                                      <a:lnTo>
                                        <a:pt x="3667" y="748"/>
                                      </a:lnTo>
                                      <a:lnTo>
                                        <a:pt x="3253" y="736"/>
                                      </a:lnTo>
                                      <a:lnTo>
                                        <a:pt x="2839" y="722"/>
                                      </a:lnTo>
                                      <a:lnTo>
                                        <a:pt x="2426" y="730"/>
                                      </a:lnTo>
                                      <a:lnTo>
                                        <a:pt x="2327" y="718"/>
                                      </a:lnTo>
                                      <a:lnTo>
                                        <a:pt x="2233" y="703"/>
                                      </a:lnTo>
                                      <a:lnTo>
                                        <a:pt x="2142" y="678"/>
                                      </a:lnTo>
                                      <a:lnTo>
                                        <a:pt x="2055" y="660"/>
                                      </a:lnTo>
                                      <a:lnTo>
                                        <a:pt x="1961" y="631"/>
                                      </a:lnTo>
                                      <a:lnTo>
                                        <a:pt x="1881" y="606"/>
                                      </a:lnTo>
                                      <a:lnTo>
                                        <a:pt x="1790" y="576"/>
                                      </a:lnTo>
                                      <a:lnTo>
                                        <a:pt x="1710" y="546"/>
                                      </a:lnTo>
                                      <a:lnTo>
                                        <a:pt x="1543" y="492"/>
                                      </a:lnTo>
                                      <a:lnTo>
                                        <a:pt x="1383" y="452"/>
                                      </a:lnTo>
                                      <a:lnTo>
                                        <a:pt x="1210" y="416"/>
                                      </a:lnTo>
                                      <a:lnTo>
                                        <a:pt x="1035" y="390"/>
                                      </a:lnTo>
                                      <a:lnTo>
                                        <a:pt x="857" y="354"/>
                                      </a:lnTo>
                                      <a:lnTo>
                                        <a:pt x="687" y="328"/>
                                      </a:lnTo>
                                      <a:lnTo>
                                        <a:pt x="512" y="306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16" y="273"/>
                                      </a:lnTo>
                                      <a:lnTo>
                                        <a:pt x="276" y="266"/>
                                      </a:lnTo>
                                      <a:lnTo>
                                        <a:pt x="233" y="266"/>
                                      </a:lnTo>
                                      <a:lnTo>
                                        <a:pt x="197" y="266"/>
                                      </a:lnTo>
                                      <a:lnTo>
                                        <a:pt x="149" y="266"/>
                                      </a:lnTo>
                                      <a:lnTo>
                                        <a:pt x="106" y="266"/>
                                      </a:lnTo>
                                      <a:lnTo>
                                        <a:pt x="55" y="273"/>
                                      </a:lnTo>
                                      <a:lnTo>
                                        <a:pt x="7" y="281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96" y="33"/>
                                      </a:lnTo>
                                      <a:lnTo>
                                        <a:pt x="2294" y="70"/>
                                      </a:lnTo>
                                      <a:lnTo>
                                        <a:pt x="3561" y="96"/>
                                      </a:lnTo>
                                      <a:lnTo>
                                        <a:pt x="4865" y="121"/>
                                      </a:lnTo>
                                      <a:lnTo>
                                        <a:pt x="6168" y="124"/>
                                      </a:lnTo>
                                      <a:lnTo>
                                        <a:pt x="7457" y="124"/>
                                      </a:lnTo>
                                      <a:lnTo>
                                        <a:pt x="8698" y="106"/>
                                      </a:lnTo>
                                      <a:lnTo>
                                        <a:pt x="9863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82880"/>
                                  <a:ext cx="431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16" h="834">
                                      <a:moveTo>
                                        <a:pt x="9508" y="88"/>
                                      </a:moveTo>
                                      <a:lnTo>
                                        <a:pt x="9508" y="116"/>
                                      </a:lnTo>
                                      <a:lnTo>
                                        <a:pt x="9508" y="153"/>
                                      </a:lnTo>
                                      <a:lnTo>
                                        <a:pt x="9508" y="192"/>
                                      </a:lnTo>
                                      <a:lnTo>
                                        <a:pt x="9508" y="229"/>
                                      </a:lnTo>
                                      <a:lnTo>
                                        <a:pt x="9508" y="258"/>
                                      </a:lnTo>
                                      <a:lnTo>
                                        <a:pt x="9508" y="298"/>
                                      </a:lnTo>
                                      <a:lnTo>
                                        <a:pt x="9508" y="335"/>
                                      </a:lnTo>
                                      <a:lnTo>
                                        <a:pt x="9516" y="371"/>
                                      </a:lnTo>
                                      <a:lnTo>
                                        <a:pt x="9480" y="371"/>
                                      </a:lnTo>
                                      <a:lnTo>
                                        <a:pt x="9443" y="379"/>
                                      </a:lnTo>
                                      <a:lnTo>
                                        <a:pt x="9403" y="379"/>
                                      </a:lnTo>
                                      <a:lnTo>
                                        <a:pt x="9374" y="382"/>
                                      </a:lnTo>
                                      <a:lnTo>
                                        <a:pt x="9305" y="389"/>
                                      </a:lnTo>
                                      <a:lnTo>
                                        <a:pt x="9251" y="401"/>
                                      </a:lnTo>
                                      <a:lnTo>
                                        <a:pt x="9112" y="415"/>
                                      </a:lnTo>
                                      <a:lnTo>
                                        <a:pt x="8985" y="434"/>
                                      </a:lnTo>
                                      <a:lnTo>
                                        <a:pt x="8863" y="444"/>
                                      </a:lnTo>
                                      <a:lnTo>
                                        <a:pt x="8739" y="462"/>
                                      </a:lnTo>
                                      <a:lnTo>
                                        <a:pt x="8608" y="470"/>
                                      </a:lnTo>
                                      <a:lnTo>
                                        <a:pt x="8485" y="484"/>
                                      </a:lnTo>
                                      <a:lnTo>
                                        <a:pt x="8354" y="488"/>
                                      </a:lnTo>
                                      <a:lnTo>
                                        <a:pt x="8231" y="495"/>
                                      </a:lnTo>
                                      <a:lnTo>
                                        <a:pt x="8107" y="495"/>
                                      </a:lnTo>
                                      <a:lnTo>
                                        <a:pt x="7998" y="513"/>
                                      </a:lnTo>
                                      <a:lnTo>
                                        <a:pt x="7886" y="538"/>
                                      </a:lnTo>
                                      <a:lnTo>
                                        <a:pt x="7795" y="575"/>
                                      </a:lnTo>
                                      <a:lnTo>
                                        <a:pt x="7690" y="604"/>
                                      </a:lnTo>
                                      <a:lnTo>
                                        <a:pt x="7587" y="634"/>
                                      </a:lnTo>
                                      <a:lnTo>
                                        <a:pt x="7486" y="667"/>
                                      </a:lnTo>
                                      <a:lnTo>
                                        <a:pt x="7381" y="695"/>
                                      </a:lnTo>
                                      <a:lnTo>
                                        <a:pt x="7152" y="722"/>
                                      </a:lnTo>
                                      <a:lnTo>
                                        <a:pt x="6931" y="750"/>
                                      </a:lnTo>
                                      <a:lnTo>
                                        <a:pt x="6706" y="772"/>
                                      </a:lnTo>
                                      <a:lnTo>
                                        <a:pt x="6485" y="794"/>
                                      </a:lnTo>
                                      <a:lnTo>
                                        <a:pt x="6256" y="808"/>
                                      </a:lnTo>
                                      <a:lnTo>
                                        <a:pt x="6026" y="820"/>
                                      </a:lnTo>
                                      <a:lnTo>
                                        <a:pt x="5805" y="826"/>
                                      </a:lnTo>
                                      <a:lnTo>
                                        <a:pt x="5591" y="834"/>
                                      </a:lnTo>
                                      <a:lnTo>
                                        <a:pt x="5170" y="820"/>
                                      </a:lnTo>
                                      <a:lnTo>
                                        <a:pt x="4760" y="808"/>
                                      </a:lnTo>
                                      <a:lnTo>
                                        <a:pt x="4343" y="783"/>
                                      </a:lnTo>
                                      <a:lnTo>
                                        <a:pt x="3932" y="765"/>
                                      </a:lnTo>
                                      <a:lnTo>
                                        <a:pt x="3515" y="740"/>
                                      </a:lnTo>
                                      <a:lnTo>
                                        <a:pt x="3101" y="728"/>
                                      </a:lnTo>
                                      <a:lnTo>
                                        <a:pt x="2687" y="714"/>
                                      </a:lnTo>
                                      <a:lnTo>
                                        <a:pt x="2274" y="722"/>
                                      </a:lnTo>
                                      <a:lnTo>
                                        <a:pt x="2175" y="710"/>
                                      </a:lnTo>
                                      <a:lnTo>
                                        <a:pt x="2081" y="695"/>
                                      </a:lnTo>
                                      <a:lnTo>
                                        <a:pt x="1990" y="670"/>
                                      </a:lnTo>
                                      <a:lnTo>
                                        <a:pt x="1903" y="652"/>
                                      </a:lnTo>
                                      <a:lnTo>
                                        <a:pt x="1809" y="623"/>
                                      </a:lnTo>
                                      <a:lnTo>
                                        <a:pt x="1729" y="598"/>
                                      </a:lnTo>
                                      <a:lnTo>
                                        <a:pt x="1638" y="568"/>
                                      </a:lnTo>
                                      <a:lnTo>
                                        <a:pt x="1558" y="538"/>
                                      </a:lnTo>
                                      <a:lnTo>
                                        <a:pt x="1391" y="484"/>
                                      </a:lnTo>
                                      <a:lnTo>
                                        <a:pt x="1231" y="444"/>
                                      </a:lnTo>
                                      <a:lnTo>
                                        <a:pt x="1058" y="408"/>
                                      </a:lnTo>
                                      <a:lnTo>
                                        <a:pt x="883" y="382"/>
                                      </a:lnTo>
                                      <a:lnTo>
                                        <a:pt x="705" y="346"/>
                                      </a:lnTo>
                                      <a:lnTo>
                                        <a:pt x="535" y="320"/>
                                      </a:lnTo>
                                      <a:lnTo>
                                        <a:pt x="360" y="298"/>
                                      </a:lnTo>
                                      <a:lnTo>
                                        <a:pt x="200" y="277"/>
                                      </a:lnTo>
                                      <a:lnTo>
                                        <a:pt x="157" y="265"/>
                                      </a:lnTo>
                                      <a:lnTo>
                                        <a:pt x="106" y="265"/>
                                      </a:lnTo>
                                      <a:lnTo>
                                        <a:pt x="51" y="258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68" y="29"/>
                                      </a:lnTo>
                                      <a:lnTo>
                                        <a:pt x="2223" y="62"/>
                                      </a:lnTo>
                                      <a:lnTo>
                                        <a:pt x="3435" y="88"/>
                                      </a:lnTo>
                                      <a:lnTo>
                                        <a:pt x="4688" y="113"/>
                                      </a:lnTo>
                                      <a:lnTo>
                                        <a:pt x="5936" y="116"/>
                                      </a:lnTo>
                                      <a:lnTo>
                                        <a:pt x="7178" y="116"/>
                                      </a:lnTo>
                                      <a:lnTo>
                                        <a:pt x="8372" y="106"/>
                                      </a:lnTo>
                                      <a:lnTo>
                                        <a:pt x="9508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82880"/>
                                  <a:ext cx="415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9" h="834">
                                      <a:moveTo>
                                        <a:pt x="9148" y="91"/>
                                      </a:moveTo>
                                      <a:lnTo>
                                        <a:pt x="9148" y="124"/>
                                      </a:lnTo>
                                      <a:lnTo>
                                        <a:pt x="9148" y="161"/>
                                      </a:lnTo>
                                      <a:lnTo>
                                        <a:pt x="9148" y="197"/>
                                      </a:lnTo>
                                      <a:lnTo>
                                        <a:pt x="9148" y="237"/>
                                      </a:lnTo>
                                      <a:lnTo>
                                        <a:pt x="9148" y="273"/>
                                      </a:lnTo>
                                      <a:lnTo>
                                        <a:pt x="9148" y="310"/>
                                      </a:lnTo>
                                      <a:lnTo>
                                        <a:pt x="9156" y="346"/>
                                      </a:lnTo>
                                      <a:lnTo>
                                        <a:pt x="9159" y="389"/>
                                      </a:lnTo>
                                      <a:lnTo>
                                        <a:pt x="9116" y="397"/>
                                      </a:lnTo>
                                      <a:lnTo>
                                        <a:pt x="9087" y="401"/>
                                      </a:lnTo>
                                      <a:lnTo>
                                        <a:pt x="8948" y="415"/>
                                      </a:lnTo>
                                      <a:lnTo>
                                        <a:pt x="8821" y="434"/>
                                      </a:lnTo>
                                      <a:lnTo>
                                        <a:pt x="8699" y="444"/>
                                      </a:lnTo>
                                      <a:lnTo>
                                        <a:pt x="8575" y="462"/>
                                      </a:lnTo>
                                      <a:lnTo>
                                        <a:pt x="8444" y="470"/>
                                      </a:lnTo>
                                      <a:lnTo>
                                        <a:pt x="8321" y="484"/>
                                      </a:lnTo>
                                      <a:lnTo>
                                        <a:pt x="8190" y="488"/>
                                      </a:lnTo>
                                      <a:lnTo>
                                        <a:pt x="8067" y="495"/>
                                      </a:lnTo>
                                      <a:lnTo>
                                        <a:pt x="7943" y="495"/>
                                      </a:lnTo>
                                      <a:lnTo>
                                        <a:pt x="7834" y="513"/>
                                      </a:lnTo>
                                      <a:lnTo>
                                        <a:pt x="7722" y="538"/>
                                      </a:lnTo>
                                      <a:lnTo>
                                        <a:pt x="7631" y="575"/>
                                      </a:lnTo>
                                      <a:lnTo>
                                        <a:pt x="7526" y="604"/>
                                      </a:lnTo>
                                      <a:lnTo>
                                        <a:pt x="7423" y="634"/>
                                      </a:lnTo>
                                      <a:lnTo>
                                        <a:pt x="7322" y="667"/>
                                      </a:lnTo>
                                      <a:lnTo>
                                        <a:pt x="7217" y="695"/>
                                      </a:lnTo>
                                      <a:lnTo>
                                        <a:pt x="6988" y="722"/>
                                      </a:lnTo>
                                      <a:lnTo>
                                        <a:pt x="6767" y="750"/>
                                      </a:lnTo>
                                      <a:lnTo>
                                        <a:pt x="6542" y="772"/>
                                      </a:lnTo>
                                      <a:lnTo>
                                        <a:pt x="6321" y="794"/>
                                      </a:lnTo>
                                      <a:lnTo>
                                        <a:pt x="6092" y="808"/>
                                      </a:lnTo>
                                      <a:lnTo>
                                        <a:pt x="5862" y="820"/>
                                      </a:lnTo>
                                      <a:lnTo>
                                        <a:pt x="5641" y="826"/>
                                      </a:lnTo>
                                      <a:lnTo>
                                        <a:pt x="5427" y="834"/>
                                      </a:lnTo>
                                      <a:lnTo>
                                        <a:pt x="5006" y="820"/>
                                      </a:lnTo>
                                      <a:lnTo>
                                        <a:pt x="4596" y="808"/>
                                      </a:lnTo>
                                      <a:lnTo>
                                        <a:pt x="4179" y="783"/>
                                      </a:lnTo>
                                      <a:lnTo>
                                        <a:pt x="3768" y="765"/>
                                      </a:lnTo>
                                      <a:lnTo>
                                        <a:pt x="3351" y="740"/>
                                      </a:lnTo>
                                      <a:lnTo>
                                        <a:pt x="2937" y="728"/>
                                      </a:lnTo>
                                      <a:lnTo>
                                        <a:pt x="2523" y="714"/>
                                      </a:lnTo>
                                      <a:lnTo>
                                        <a:pt x="2110" y="722"/>
                                      </a:lnTo>
                                      <a:lnTo>
                                        <a:pt x="2011" y="710"/>
                                      </a:lnTo>
                                      <a:lnTo>
                                        <a:pt x="1917" y="695"/>
                                      </a:lnTo>
                                      <a:lnTo>
                                        <a:pt x="1826" y="670"/>
                                      </a:lnTo>
                                      <a:lnTo>
                                        <a:pt x="1739" y="652"/>
                                      </a:lnTo>
                                      <a:lnTo>
                                        <a:pt x="1645" y="623"/>
                                      </a:lnTo>
                                      <a:lnTo>
                                        <a:pt x="1565" y="598"/>
                                      </a:lnTo>
                                      <a:lnTo>
                                        <a:pt x="1474" y="568"/>
                                      </a:lnTo>
                                      <a:lnTo>
                                        <a:pt x="1394" y="538"/>
                                      </a:lnTo>
                                      <a:lnTo>
                                        <a:pt x="1227" y="484"/>
                                      </a:lnTo>
                                      <a:lnTo>
                                        <a:pt x="1067" y="444"/>
                                      </a:lnTo>
                                      <a:lnTo>
                                        <a:pt x="894" y="408"/>
                                      </a:lnTo>
                                      <a:lnTo>
                                        <a:pt x="719" y="382"/>
                                      </a:lnTo>
                                      <a:lnTo>
                                        <a:pt x="541" y="346"/>
                                      </a:lnTo>
                                      <a:lnTo>
                                        <a:pt x="371" y="320"/>
                                      </a:lnTo>
                                      <a:lnTo>
                                        <a:pt x="196" y="298"/>
                                      </a:lnTo>
                                      <a:lnTo>
                                        <a:pt x="36" y="277"/>
                                      </a:lnTo>
                                      <a:lnTo>
                                        <a:pt x="18" y="273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7" y="29"/>
                                      </a:lnTo>
                                      <a:lnTo>
                                        <a:pt x="2146" y="62"/>
                                      </a:lnTo>
                                      <a:lnTo>
                                        <a:pt x="3308" y="88"/>
                                      </a:lnTo>
                                      <a:lnTo>
                                        <a:pt x="4509" y="113"/>
                                      </a:lnTo>
                                      <a:lnTo>
                                        <a:pt x="5704" y="116"/>
                                      </a:lnTo>
                                      <a:lnTo>
                                        <a:pt x="6894" y="116"/>
                                      </a:lnTo>
                                      <a:lnTo>
                                        <a:pt x="8049" y="113"/>
                                      </a:lnTo>
                                      <a:lnTo>
                                        <a:pt x="914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83600"/>
                                  <a:ext cx="399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1" h="824">
                                      <a:moveTo>
                                        <a:pt x="8800" y="81"/>
                                      </a:moveTo>
                                      <a:lnTo>
                                        <a:pt x="8800" y="121"/>
                                      </a:lnTo>
                                      <a:lnTo>
                                        <a:pt x="8800" y="164"/>
                                      </a:lnTo>
                                      <a:lnTo>
                                        <a:pt x="8800" y="201"/>
                                      </a:lnTo>
                                      <a:lnTo>
                                        <a:pt x="8800" y="245"/>
                                      </a:lnTo>
                                      <a:lnTo>
                                        <a:pt x="8800" y="281"/>
                                      </a:lnTo>
                                      <a:lnTo>
                                        <a:pt x="8800" y="325"/>
                                      </a:lnTo>
                                      <a:lnTo>
                                        <a:pt x="8803" y="369"/>
                                      </a:lnTo>
                                      <a:lnTo>
                                        <a:pt x="8811" y="412"/>
                                      </a:lnTo>
                                      <a:lnTo>
                                        <a:pt x="8702" y="424"/>
                                      </a:lnTo>
                                      <a:lnTo>
                                        <a:pt x="8590" y="434"/>
                                      </a:lnTo>
                                      <a:lnTo>
                                        <a:pt x="8476" y="449"/>
                                      </a:lnTo>
                                      <a:lnTo>
                                        <a:pt x="8368" y="460"/>
                                      </a:lnTo>
                                      <a:lnTo>
                                        <a:pt x="8255" y="467"/>
                                      </a:lnTo>
                                      <a:lnTo>
                                        <a:pt x="8146" y="474"/>
                                      </a:lnTo>
                                      <a:lnTo>
                                        <a:pt x="8034" y="478"/>
                                      </a:lnTo>
                                      <a:lnTo>
                                        <a:pt x="7922" y="485"/>
                                      </a:lnTo>
                                      <a:lnTo>
                                        <a:pt x="7798" y="485"/>
                                      </a:lnTo>
                                      <a:lnTo>
                                        <a:pt x="7689" y="503"/>
                                      </a:lnTo>
                                      <a:lnTo>
                                        <a:pt x="7577" y="528"/>
                                      </a:lnTo>
                                      <a:lnTo>
                                        <a:pt x="7486" y="565"/>
                                      </a:lnTo>
                                      <a:lnTo>
                                        <a:pt x="7381" y="594"/>
                                      </a:lnTo>
                                      <a:lnTo>
                                        <a:pt x="7278" y="624"/>
                                      </a:lnTo>
                                      <a:lnTo>
                                        <a:pt x="7177" y="657"/>
                                      </a:lnTo>
                                      <a:lnTo>
                                        <a:pt x="7072" y="685"/>
                                      </a:lnTo>
                                      <a:lnTo>
                                        <a:pt x="6843" y="712"/>
                                      </a:lnTo>
                                      <a:lnTo>
                                        <a:pt x="6622" y="740"/>
                                      </a:lnTo>
                                      <a:lnTo>
                                        <a:pt x="6397" y="762"/>
                                      </a:lnTo>
                                      <a:lnTo>
                                        <a:pt x="6176" y="784"/>
                                      </a:lnTo>
                                      <a:lnTo>
                                        <a:pt x="5947" y="798"/>
                                      </a:lnTo>
                                      <a:lnTo>
                                        <a:pt x="5717" y="810"/>
                                      </a:lnTo>
                                      <a:lnTo>
                                        <a:pt x="5496" y="816"/>
                                      </a:lnTo>
                                      <a:lnTo>
                                        <a:pt x="5282" y="824"/>
                                      </a:lnTo>
                                      <a:lnTo>
                                        <a:pt x="4861" y="810"/>
                                      </a:lnTo>
                                      <a:lnTo>
                                        <a:pt x="4451" y="798"/>
                                      </a:lnTo>
                                      <a:lnTo>
                                        <a:pt x="4034" y="773"/>
                                      </a:lnTo>
                                      <a:lnTo>
                                        <a:pt x="3623" y="755"/>
                                      </a:lnTo>
                                      <a:lnTo>
                                        <a:pt x="3206" y="730"/>
                                      </a:lnTo>
                                      <a:lnTo>
                                        <a:pt x="2792" y="718"/>
                                      </a:lnTo>
                                      <a:lnTo>
                                        <a:pt x="2378" y="704"/>
                                      </a:lnTo>
                                      <a:lnTo>
                                        <a:pt x="1965" y="712"/>
                                      </a:lnTo>
                                      <a:lnTo>
                                        <a:pt x="1866" y="700"/>
                                      </a:lnTo>
                                      <a:lnTo>
                                        <a:pt x="1772" y="685"/>
                                      </a:lnTo>
                                      <a:lnTo>
                                        <a:pt x="1681" y="660"/>
                                      </a:lnTo>
                                      <a:lnTo>
                                        <a:pt x="1594" y="642"/>
                                      </a:lnTo>
                                      <a:lnTo>
                                        <a:pt x="1500" y="613"/>
                                      </a:lnTo>
                                      <a:lnTo>
                                        <a:pt x="1420" y="588"/>
                                      </a:lnTo>
                                      <a:lnTo>
                                        <a:pt x="1329" y="558"/>
                                      </a:lnTo>
                                      <a:lnTo>
                                        <a:pt x="1249" y="528"/>
                                      </a:lnTo>
                                      <a:lnTo>
                                        <a:pt x="1093" y="478"/>
                                      </a:lnTo>
                                      <a:lnTo>
                                        <a:pt x="944" y="442"/>
                                      </a:lnTo>
                                      <a:lnTo>
                                        <a:pt x="792" y="412"/>
                                      </a:lnTo>
                                      <a:lnTo>
                                        <a:pt x="635" y="379"/>
                                      </a:lnTo>
                                      <a:lnTo>
                                        <a:pt x="476" y="351"/>
                                      </a:lnTo>
                                      <a:lnTo>
                                        <a:pt x="316" y="325"/>
                                      </a:lnTo>
                                      <a:lnTo>
                                        <a:pt x="156" y="306"/>
                                      </a:lnTo>
                                      <a:lnTo>
                                        <a:pt x="8" y="288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3" y="27"/>
                                      </a:lnTo>
                                      <a:lnTo>
                                        <a:pt x="2077" y="60"/>
                                      </a:lnTo>
                                      <a:lnTo>
                                        <a:pt x="3191" y="78"/>
                                      </a:lnTo>
                                      <a:lnTo>
                                        <a:pt x="4343" y="103"/>
                                      </a:lnTo>
                                      <a:lnTo>
                                        <a:pt x="5486" y="106"/>
                                      </a:lnTo>
                                      <a:lnTo>
                                        <a:pt x="6625" y="106"/>
                                      </a:lnTo>
                                      <a:lnTo>
                                        <a:pt x="7737" y="96"/>
                                      </a:lnTo>
                                      <a:lnTo>
                                        <a:pt x="880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83960"/>
                                  <a:ext cx="3830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2" h="816">
                                      <a:moveTo>
                                        <a:pt x="8441" y="88"/>
                                      </a:moveTo>
                                      <a:lnTo>
                                        <a:pt x="8441" y="124"/>
                                      </a:lnTo>
                                      <a:lnTo>
                                        <a:pt x="8441" y="168"/>
                                      </a:lnTo>
                                      <a:lnTo>
                                        <a:pt x="8441" y="211"/>
                                      </a:lnTo>
                                      <a:lnTo>
                                        <a:pt x="8444" y="255"/>
                                      </a:lnTo>
                                      <a:lnTo>
                                        <a:pt x="8444" y="292"/>
                                      </a:lnTo>
                                      <a:lnTo>
                                        <a:pt x="8444" y="343"/>
                                      </a:lnTo>
                                      <a:lnTo>
                                        <a:pt x="8444" y="379"/>
                                      </a:lnTo>
                                      <a:lnTo>
                                        <a:pt x="8452" y="426"/>
                                      </a:lnTo>
                                      <a:lnTo>
                                        <a:pt x="8365" y="434"/>
                                      </a:lnTo>
                                      <a:lnTo>
                                        <a:pt x="8277" y="441"/>
                                      </a:lnTo>
                                      <a:lnTo>
                                        <a:pt x="8193" y="444"/>
                                      </a:lnTo>
                                      <a:lnTo>
                                        <a:pt x="8114" y="459"/>
                                      </a:lnTo>
                                      <a:lnTo>
                                        <a:pt x="8027" y="466"/>
                                      </a:lnTo>
                                      <a:lnTo>
                                        <a:pt x="7939" y="470"/>
                                      </a:lnTo>
                                      <a:lnTo>
                                        <a:pt x="7853" y="470"/>
                                      </a:lnTo>
                                      <a:lnTo>
                                        <a:pt x="7766" y="477"/>
                                      </a:lnTo>
                                      <a:lnTo>
                                        <a:pt x="7642" y="477"/>
                                      </a:lnTo>
                                      <a:lnTo>
                                        <a:pt x="7533" y="495"/>
                                      </a:lnTo>
                                      <a:lnTo>
                                        <a:pt x="7421" y="520"/>
                                      </a:lnTo>
                                      <a:lnTo>
                                        <a:pt x="7330" y="557"/>
                                      </a:lnTo>
                                      <a:lnTo>
                                        <a:pt x="7225" y="586"/>
                                      </a:lnTo>
                                      <a:lnTo>
                                        <a:pt x="7122" y="616"/>
                                      </a:lnTo>
                                      <a:lnTo>
                                        <a:pt x="7021" y="649"/>
                                      </a:lnTo>
                                      <a:lnTo>
                                        <a:pt x="6916" y="677"/>
                                      </a:lnTo>
                                      <a:lnTo>
                                        <a:pt x="6687" y="704"/>
                                      </a:lnTo>
                                      <a:lnTo>
                                        <a:pt x="6466" y="732"/>
                                      </a:lnTo>
                                      <a:lnTo>
                                        <a:pt x="6241" y="754"/>
                                      </a:lnTo>
                                      <a:lnTo>
                                        <a:pt x="6020" y="776"/>
                                      </a:lnTo>
                                      <a:lnTo>
                                        <a:pt x="5791" y="790"/>
                                      </a:lnTo>
                                      <a:lnTo>
                                        <a:pt x="5561" y="802"/>
                                      </a:lnTo>
                                      <a:lnTo>
                                        <a:pt x="5340" y="808"/>
                                      </a:lnTo>
                                      <a:lnTo>
                                        <a:pt x="5126" y="816"/>
                                      </a:lnTo>
                                      <a:lnTo>
                                        <a:pt x="4705" y="802"/>
                                      </a:lnTo>
                                      <a:lnTo>
                                        <a:pt x="4295" y="790"/>
                                      </a:lnTo>
                                      <a:lnTo>
                                        <a:pt x="3878" y="765"/>
                                      </a:lnTo>
                                      <a:lnTo>
                                        <a:pt x="3467" y="747"/>
                                      </a:lnTo>
                                      <a:lnTo>
                                        <a:pt x="3050" y="722"/>
                                      </a:lnTo>
                                      <a:lnTo>
                                        <a:pt x="2636" y="710"/>
                                      </a:lnTo>
                                      <a:lnTo>
                                        <a:pt x="2222" y="696"/>
                                      </a:lnTo>
                                      <a:lnTo>
                                        <a:pt x="1809" y="704"/>
                                      </a:lnTo>
                                      <a:lnTo>
                                        <a:pt x="1710" y="692"/>
                                      </a:lnTo>
                                      <a:lnTo>
                                        <a:pt x="1616" y="677"/>
                                      </a:lnTo>
                                      <a:lnTo>
                                        <a:pt x="1525" y="652"/>
                                      </a:lnTo>
                                      <a:lnTo>
                                        <a:pt x="1438" y="634"/>
                                      </a:lnTo>
                                      <a:lnTo>
                                        <a:pt x="1344" y="605"/>
                                      </a:lnTo>
                                      <a:lnTo>
                                        <a:pt x="1264" y="580"/>
                                      </a:lnTo>
                                      <a:lnTo>
                                        <a:pt x="1173" y="550"/>
                                      </a:lnTo>
                                      <a:lnTo>
                                        <a:pt x="1093" y="520"/>
                                      </a:lnTo>
                                      <a:lnTo>
                                        <a:pt x="956" y="484"/>
                                      </a:lnTo>
                                      <a:lnTo>
                                        <a:pt x="829" y="444"/>
                                      </a:lnTo>
                                      <a:lnTo>
                                        <a:pt x="690" y="416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418" y="361"/>
                                      </a:lnTo>
                                      <a:lnTo>
                                        <a:pt x="284" y="335"/>
                                      </a:lnTo>
                                      <a:lnTo>
                                        <a:pt x="142" y="317"/>
                                      </a:lnTo>
                                      <a:lnTo>
                                        <a:pt x="12" y="298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69" y="25"/>
                                      </a:lnTo>
                                      <a:lnTo>
                                        <a:pt x="2000" y="55"/>
                                      </a:lnTo>
                                      <a:lnTo>
                                        <a:pt x="3068" y="73"/>
                                      </a:lnTo>
                                      <a:lnTo>
                                        <a:pt x="4164" y="95"/>
                                      </a:lnTo>
                                      <a:lnTo>
                                        <a:pt x="5253" y="98"/>
                                      </a:lnTo>
                                      <a:lnTo>
                                        <a:pt x="6346" y="106"/>
                                      </a:lnTo>
                                      <a:lnTo>
                                        <a:pt x="7409" y="98"/>
                                      </a:lnTo>
                                      <a:lnTo>
                                        <a:pt x="8441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83960"/>
                                  <a:ext cx="3672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96" h="816">
                                      <a:moveTo>
                                        <a:pt x="8088" y="88"/>
                                      </a:moveTo>
                                      <a:lnTo>
                                        <a:pt x="8088" y="124"/>
                                      </a:lnTo>
                                      <a:lnTo>
                                        <a:pt x="8088" y="174"/>
                                      </a:lnTo>
                                      <a:lnTo>
                                        <a:pt x="8088" y="219"/>
                                      </a:lnTo>
                                      <a:lnTo>
                                        <a:pt x="8088" y="265"/>
                                      </a:lnTo>
                                      <a:lnTo>
                                        <a:pt x="8088" y="302"/>
                                      </a:lnTo>
                                      <a:lnTo>
                                        <a:pt x="8088" y="353"/>
                                      </a:lnTo>
                                      <a:lnTo>
                                        <a:pt x="8088" y="397"/>
                                      </a:lnTo>
                                      <a:lnTo>
                                        <a:pt x="8096" y="444"/>
                                      </a:lnTo>
                                      <a:lnTo>
                                        <a:pt x="8027" y="444"/>
                                      </a:lnTo>
                                      <a:lnTo>
                                        <a:pt x="7965" y="452"/>
                                      </a:lnTo>
                                      <a:lnTo>
                                        <a:pt x="7903" y="459"/>
                                      </a:lnTo>
                                      <a:lnTo>
                                        <a:pt x="7848" y="466"/>
                                      </a:lnTo>
                                      <a:lnTo>
                                        <a:pt x="7787" y="466"/>
                                      </a:lnTo>
                                      <a:lnTo>
                                        <a:pt x="7725" y="470"/>
                                      </a:lnTo>
                                      <a:lnTo>
                                        <a:pt x="7664" y="470"/>
                                      </a:lnTo>
                                      <a:lnTo>
                                        <a:pt x="7606" y="477"/>
                                      </a:lnTo>
                                      <a:lnTo>
                                        <a:pt x="7482" y="477"/>
                                      </a:lnTo>
                                      <a:lnTo>
                                        <a:pt x="7373" y="495"/>
                                      </a:lnTo>
                                      <a:lnTo>
                                        <a:pt x="7261" y="520"/>
                                      </a:lnTo>
                                      <a:lnTo>
                                        <a:pt x="7170" y="557"/>
                                      </a:lnTo>
                                      <a:lnTo>
                                        <a:pt x="7065" y="586"/>
                                      </a:lnTo>
                                      <a:lnTo>
                                        <a:pt x="6962" y="616"/>
                                      </a:lnTo>
                                      <a:lnTo>
                                        <a:pt x="6861" y="649"/>
                                      </a:lnTo>
                                      <a:lnTo>
                                        <a:pt x="6756" y="677"/>
                                      </a:lnTo>
                                      <a:lnTo>
                                        <a:pt x="6527" y="704"/>
                                      </a:lnTo>
                                      <a:lnTo>
                                        <a:pt x="6306" y="732"/>
                                      </a:lnTo>
                                      <a:lnTo>
                                        <a:pt x="6081" y="754"/>
                                      </a:lnTo>
                                      <a:lnTo>
                                        <a:pt x="5860" y="776"/>
                                      </a:lnTo>
                                      <a:lnTo>
                                        <a:pt x="5631" y="790"/>
                                      </a:lnTo>
                                      <a:lnTo>
                                        <a:pt x="5401" y="802"/>
                                      </a:lnTo>
                                      <a:lnTo>
                                        <a:pt x="5180" y="808"/>
                                      </a:lnTo>
                                      <a:lnTo>
                                        <a:pt x="4966" y="816"/>
                                      </a:lnTo>
                                      <a:lnTo>
                                        <a:pt x="4545" y="802"/>
                                      </a:lnTo>
                                      <a:lnTo>
                                        <a:pt x="4135" y="790"/>
                                      </a:lnTo>
                                      <a:lnTo>
                                        <a:pt x="3718" y="765"/>
                                      </a:lnTo>
                                      <a:lnTo>
                                        <a:pt x="3307" y="747"/>
                                      </a:lnTo>
                                      <a:lnTo>
                                        <a:pt x="2890" y="722"/>
                                      </a:lnTo>
                                      <a:lnTo>
                                        <a:pt x="2476" y="710"/>
                                      </a:lnTo>
                                      <a:lnTo>
                                        <a:pt x="2062" y="696"/>
                                      </a:lnTo>
                                      <a:lnTo>
                                        <a:pt x="1649" y="704"/>
                                      </a:lnTo>
                                      <a:lnTo>
                                        <a:pt x="1550" y="692"/>
                                      </a:lnTo>
                                      <a:lnTo>
                                        <a:pt x="1456" y="677"/>
                                      </a:lnTo>
                                      <a:lnTo>
                                        <a:pt x="1365" y="652"/>
                                      </a:lnTo>
                                      <a:lnTo>
                                        <a:pt x="1278" y="634"/>
                                      </a:lnTo>
                                      <a:lnTo>
                                        <a:pt x="1184" y="605"/>
                                      </a:lnTo>
                                      <a:lnTo>
                                        <a:pt x="1104" y="580"/>
                                      </a:lnTo>
                                      <a:lnTo>
                                        <a:pt x="1013" y="550"/>
                                      </a:lnTo>
                                      <a:lnTo>
                                        <a:pt x="933" y="520"/>
                                      </a:lnTo>
                                      <a:lnTo>
                                        <a:pt x="821" y="484"/>
                                      </a:lnTo>
                                      <a:lnTo>
                                        <a:pt x="712" y="459"/>
                                      </a:lnTo>
                                      <a:lnTo>
                                        <a:pt x="591" y="434"/>
                                      </a:lnTo>
                                      <a:lnTo>
                                        <a:pt x="476" y="416"/>
                                      </a:lnTo>
                                      <a:lnTo>
                                        <a:pt x="352" y="390"/>
                                      </a:lnTo>
                                      <a:lnTo>
                                        <a:pt x="240" y="364"/>
                                      </a:lnTo>
                                      <a:lnTo>
                                        <a:pt x="116" y="346"/>
                                      </a:lnTo>
                                      <a:lnTo>
                                        <a:pt x="7" y="328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3" y="25"/>
                                      </a:lnTo>
                                      <a:lnTo>
                                        <a:pt x="1921" y="52"/>
                                      </a:lnTo>
                                      <a:lnTo>
                                        <a:pt x="2937" y="70"/>
                                      </a:lnTo>
                                      <a:lnTo>
                                        <a:pt x="3986" y="88"/>
                                      </a:lnTo>
                                      <a:lnTo>
                                        <a:pt x="5028" y="95"/>
                                      </a:lnTo>
                                      <a:lnTo>
                                        <a:pt x="6078" y="98"/>
                                      </a:lnTo>
                                      <a:lnTo>
                                        <a:pt x="7101" y="95"/>
                                      </a:lnTo>
                                      <a:lnTo>
                                        <a:pt x="8088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83960"/>
                                  <a:ext cx="3506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37" h="805">
                                      <a:moveTo>
                                        <a:pt x="7729" y="77"/>
                                      </a:moveTo>
                                      <a:lnTo>
                                        <a:pt x="7729" y="120"/>
                                      </a:lnTo>
                                      <a:lnTo>
                                        <a:pt x="7729" y="168"/>
                                      </a:lnTo>
                                      <a:lnTo>
                                        <a:pt x="7729" y="211"/>
                                      </a:lnTo>
                                      <a:lnTo>
                                        <a:pt x="7729" y="262"/>
                                      </a:lnTo>
                                      <a:lnTo>
                                        <a:pt x="7729" y="306"/>
                                      </a:lnTo>
                                      <a:lnTo>
                                        <a:pt x="7729" y="353"/>
                                      </a:lnTo>
                                      <a:lnTo>
                                        <a:pt x="7729" y="397"/>
                                      </a:lnTo>
                                      <a:lnTo>
                                        <a:pt x="7737" y="455"/>
                                      </a:lnTo>
                                      <a:lnTo>
                                        <a:pt x="7696" y="455"/>
                                      </a:lnTo>
                                      <a:lnTo>
                                        <a:pt x="7660" y="455"/>
                                      </a:lnTo>
                                      <a:lnTo>
                                        <a:pt x="7623" y="455"/>
                                      </a:lnTo>
                                      <a:lnTo>
                                        <a:pt x="7591" y="459"/>
                                      </a:lnTo>
                                      <a:lnTo>
                                        <a:pt x="7555" y="459"/>
                                      </a:lnTo>
                                      <a:lnTo>
                                        <a:pt x="7519" y="459"/>
                                      </a:lnTo>
                                      <a:lnTo>
                                        <a:pt x="7483" y="459"/>
                                      </a:lnTo>
                                      <a:lnTo>
                                        <a:pt x="7450" y="466"/>
                                      </a:lnTo>
                                      <a:lnTo>
                                        <a:pt x="7326" y="466"/>
                                      </a:lnTo>
                                      <a:lnTo>
                                        <a:pt x="7217" y="484"/>
                                      </a:lnTo>
                                      <a:lnTo>
                                        <a:pt x="7105" y="509"/>
                                      </a:lnTo>
                                      <a:lnTo>
                                        <a:pt x="7014" y="546"/>
                                      </a:lnTo>
                                      <a:lnTo>
                                        <a:pt x="6909" y="575"/>
                                      </a:lnTo>
                                      <a:lnTo>
                                        <a:pt x="6806" y="605"/>
                                      </a:lnTo>
                                      <a:lnTo>
                                        <a:pt x="6705" y="638"/>
                                      </a:lnTo>
                                      <a:lnTo>
                                        <a:pt x="6600" y="666"/>
                                      </a:lnTo>
                                      <a:lnTo>
                                        <a:pt x="6371" y="693"/>
                                      </a:lnTo>
                                      <a:lnTo>
                                        <a:pt x="6150" y="721"/>
                                      </a:lnTo>
                                      <a:lnTo>
                                        <a:pt x="5925" y="743"/>
                                      </a:lnTo>
                                      <a:lnTo>
                                        <a:pt x="5704" y="765"/>
                                      </a:lnTo>
                                      <a:lnTo>
                                        <a:pt x="5475" y="779"/>
                                      </a:lnTo>
                                      <a:lnTo>
                                        <a:pt x="5245" y="791"/>
                                      </a:lnTo>
                                      <a:lnTo>
                                        <a:pt x="5024" y="797"/>
                                      </a:lnTo>
                                      <a:lnTo>
                                        <a:pt x="4810" y="805"/>
                                      </a:lnTo>
                                      <a:lnTo>
                                        <a:pt x="4389" y="791"/>
                                      </a:lnTo>
                                      <a:lnTo>
                                        <a:pt x="3979" y="779"/>
                                      </a:lnTo>
                                      <a:lnTo>
                                        <a:pt x="3562" y="754"/>
                                      </a:lnTo>
                                      <a:lnTo>
                                        <a:pt x="3151" y="736"/>
                                      </a:lnTo>
                                      <a:lnTo>
                                        <a:pt x="2734" y="711"/>
                                      </a:lnTo>
                                      <a:lnTo>
                                        <a:pt x="2320" y="699"/>
                                      </a:lnTo>
                                      <a:lnTo>
                                        <a:pt x="1906" y="685"/>
                                      </a:lnTo>
                                      <a:lnTo>
                                        <a:pt x="1493" y="693"/>
                                      </a:lnTo>
                                      <a:lnTo>
                                        <a:pt x="1394" y="681"/>
                                      </a:lnTo>
                                      <a:lnTo>
                                        <a:pt x="1300" y="666"/>
                                      </a:lnTo>
                                      <a:lnTo>
                                        <a:pt x="1209" y="641"/>
                                      </a:lnTo>
                                      <a:lnTo>
                                        <a:pt x="1122" y="623"/>
                                      </a:lnTo>
                                      <a:lnTo>
                                        <a:pt x="1028" y="594"/>
                                      </a:lnTo>
                                      <a:lnTo>
                                        <a:pt x="948" y="569"/>
                                      </a:lnTo>
                                      <a:lnTo>
                                        <a:pt x="857" y="539"/>
                                      </a:lnTo>
                                      <a:lnTo>
                                        <a:pt x="777" y="509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585" y="455"/>
                                      </a:lnTo>
                                      <a:lnTo>
                                        <a:pt x="486" y="433"/>
                                      </a:lnTo>
                                      <a:lnTo>
                                        <a:pt x="392" y="415"/>
                                      </a:lnTo>
                                      <a:lnTo>
                                        <a:pt x="295" y="393"/>
                                      </a:lnTo>
                                      <a:lnTo>
                                        <a:pt x="196" y="372"/>
                                      </a:lnTo>
                                      <a:lnTo>
                                        <a:pt x="99" y="35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94" y="22"/>
                                      </a:lnTo>
                                      <a:lnTo>
                                        <a:pt x="1838" y="44"/>
                                      </a:lnTo>
                                      <a:lnTo>
                                        <a:pt x="2806" y="62"/>
                                      </a:lnTo>
                                      <a:lnTo>
                                        <a:pt x="3808" y="84"/>
                                      </a:lnTo>
                                      <a:lnTo>
                                        <a:pt x="4796" y="84"/>
                                      </a:lnTo>
                                      <a:lnTo>
                                        <a:pt x="5798" y="87"/>
                                      </a:lnTo>
                                      <a:lnTo>
                                        <a:pt x="6770" y="84"/>
                                      </a:lnTo>
                                      <a:lnTo>
                                        <a:pt x="7729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83960"/>
                                  <a:ext cx="3348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4" h="805">
                                      <a:moveTo>
                                        <a:pt x="7381" y="84"/>
                                      </a:moveTo>
                                      <a:lnTo>
                                        <a:pt x="7381" y="124"/>
                                      </a:lnTo>
                                      <a:lnTo>
                                        <a:pt x="7381" y="175"/>
                                      </a:lnTo>
                                      <a:lnTo>
                                        <a:pt x="7381" y="218"/>
                                      </a:lnTo>
                                      <a:lnTo>
                                        <a:pt x="7381" y="273"/>
                                      </a:lnTo>
                                      <a:lnTo>
                                        <a:pt x="7381" y="317"/>
                                      </a:lnTo>
                                      <a:lnTo>
                                        <a:pt x="7381" y="368"/>
                                      </a:lnTo>
                                      <a:lnTo>
                                        <a:pt x="7381" y="412"/>
                                      </a:lnTo>
                                      <a:lnTo>
                                        <a:pt x="7384" y="466"/>
                                      </a:lnTo>
                                      <a:lnTo>
                                        <a:pt x="7344" y="466"/>
                                      </a:lnTo>
                                      <a:lnTo>
                                        <a:pt x="7305" y="466"/>
                                      </a:lnTo>
                                      <a:lnTo>
                                        <a:pt x="7181" y="466"/>
                                      </a:lnTo>
                                      <a:lnTo>
                                        <a:pt x="7072" y="484"/>
                                      </a:lnTo>
                                      <a:lnTo>
                                        <a:pt x="6960" y="509"/>
                                      </a:lnTo>
                                      <a:lnTo>
                                        <a:pt x="6869" y="546"/>
                                      </a:lnTo>
                                      <a:lnTo>
                                        <a:pt x="6764" y="575"/>
                                      </a:lnTo>
                                      <a:lnTo>
                                        <a:pt x="6661" y="605"/>
                                      </a:lnTo>
                                      <a:lnTo>
                                        <a:pt x="6560" y="638"/>
                                      </a:lnTo>
                                      <a:lnTo>
                                        <a:pt x="6455" y="666"/>
                                      </a:lnTo>
                                      <a:lnTo>
                                        <a:pt x="6226" y="693"/>
                                      </a:lnTo>
                                      <a:lnTo>
                                        <a:pt x="6005" y="721"/>
                                      </a:lnTo>
                                      <a:lnTo>
                                        <a:pt x="5780" y="743"/>
                                      </a:lnTo>
                                      <a:lnTo>
                                        <a:pt x="5559" y="765"/>
                                      </a:lnTo>
                                      <a:lnTo>
                                        <a:pt x="5330" y="779"/>
                                      </a:lnTo>
                                      <a:lnTo>
                                        <a:pt x="5100" y="791"/>
                                      </a:lnTo>
                                      <a:lnTo>
                                        <a:pt x="4879" y="797"/>
                                      </a:lnTo>
                                      <a:lnTo>
                                        <a:pt x="4665" y="805"/>
                                      </a:lnTo>
                                      <a:lnTo>
                                        <a:pt x="4244" y="791"/>
                                      </a:lnTo>
                                      <a:lnTo>
                                        <a:pt x="3834" y="779"/>
                                      </a:lnTo>
                                      <a:lnTo>
                                        <a:pt x="3417" y="754"/>
                                      </a:lnTo>
                                      <a:lnTo>
                                        <a:pt x="3006" y="736"/>
                                      </a:lnTo>
                                      <a:lnTo>
                                        <a:pt x="2589" y="711"/>
                                      </a:lnTo>
                                      <a:lnTo>
                                        <a:pt x="2175" y="699"/>
                                      </a:lnTo>
                                      <a:lnTo>
                                        <a:pt x="1761" y="685"/>
                                      </a:lnTo>
                                      <a:lnTo>
                                        <a:pt x="1348" y="693"/>
                                      </a:lnTo>
                                      <a:lnTo>
                                        <a:pt x="1249" y="681"/>
                                      </a:lnTo>
                                      <a:lnTo>
                                        <a:pt x="1155" y="666"/>
                                      </a:lnTo>
                                      <a:lnTo>
                                        <a:pt x="1064" y="641"/>
                                      </a:lnTo>
                                      <a:lnTo>
                                        <a:pt x="977" y="623"/>
                                      </a:lnTo>
                                      <a:lnTo>
                                        <a:pt x="883" y="594"/>
                                      </a:lnTo>
                                      <a:lnTo>
                                        <a:pt x="803" y="569"/>
                                      </a:lnTo>
                                      <a:lnTo>
                                        <a:pt x="712" y="539"/>
                                      </a:lnTo>
                                      <a:lnTo>
                                        <a:pt x="632" y="509"/>
                                      </a:lnTo>
                                      <a:lnTo>
                                        <a:pt x="553" y="484"/>
                                      </a:lnTo>
                                      <a:lnTo>
                                        <a:pt x="476" y="466"/>
                                      </a:lnTo>
                                      <a:lnTo>
                                        <a:pt x="404" y="448"/>
                                      </a:lnTo>
                                      <a:lnTo>
                                        <a:pt x="327" y="430"/>
                                      </a:lnTo>
                                      <a:lnTo>
                                        <a:pt x="247" y="412"/>
                                      </a:lnTo>
                                      <a:lnTo>
                                        <a:pt x="168" y="397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15" y="372"/>
                                      </a:lnTo>
                                      <a:lnTo>
                                        <a:pt x="8" y="324"/>
                                      </a:lnTo>
                                      <a:lnTo>
                                        <a:pt x="8" y="273"/>
                                      </a:lnTo>
                                      <a:lnTo>
                                        <a:pt x="8" y="226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61" y="22"/>
                                      </a:lnTo>
                                      <a:lnTo>
                                        <a:pt x="1761" y="44"/>
                                      </a:lnTo>
                                      <a:lnTo>
                                        <a:pt x="2694" y="59"/>
                                      </a:lnTo>
                                      <a:lnTo>
                                        <a:pt x="3642" y="77"/>
                                      </a:lnTo>
                                      <a:lnTo>
                                        <a:pt x="4585" y="84"/>
                                      </a:lnTo>
                                      <a:lnTo>
                                        <a:pt x="5533" y="87"/>
                                      </a:lnTo>
                                      <a:lnTo>
                                        <a:pt x="6466" y="84"/>
                                      </a:lnTo>
                                      <a:lnTo>
                                        <a:pt x="7381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184680"/>
                                  <a:ext cx="318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18" h="797">
                                      <a:moveTo>
                                        <a:pt x="7015" y="76"/>
                                      </a:moveTo>
                                      <a:lnTo>
                                        <a:pt x="7015" y="116"/>
                                      </a:lnTo>
                                      <a:lnTo>
                                        <a:pt x="7015" y="167"/>
                                      </a:lnTo>
                                      <a:lnTo>
                                        <a:pt x="7015" y="218"/>
                                      </a:lnTo>
                                      <a:lnTo>
                                        <a:pt x="7015" y="265"/>
                                      </a:lnTo>
                                      <a:lnTo>
                                        <a:pt x="7015" y="309"/>
                                      </a:lnTo>
                                      <a:lnTo>
                                        <a:pt x="7015" y="364"/>
                                      </a:lnTo>
                                      <a:lnTo>
                                        <a:pt x="7015" y="407"/>
                                      </a:lnTo>
                                      <a:lnTo>
                                        <a:pt x="7018" y="465"/>
                                      </a:lnTo>
                                      <a:lnTo>
                                        <a:pt x="6920" y="476"/>
                                      </a:lnTo>
                                      <a:lnTo>
                                        <a:pt x="6830" y="495"/>
                                      </a:lnTo>
                                      <a:lnTo>
                                        <a:pt x="6742" y="520"/>
                                      </a:lnTo>
                                      <a:lnTo>
                                        <a:pt x="6655" y="549"/>
                                      </a:lnTo>
                                      <a:lnTo>
                                        <a:pt x="6561" y="579"/>
                                      </a:lnTo>
                                      <a:lnTo>
                                        <a:pt x="6477" y="612"/>
                                      </a:lnTo>
                                      <a:lnTo>
                                        <a:pt x="6383" y="633"/>
                                      </a:lnTo>
                                      <a:lnTo>
                                        <a:pt x="6292" y="658"/>
                                      </a:lnTo>
                                      <a:lnTo>
                                        <a:pt x="6063" y="685"/>
                                      </a:lnTo>
                                      <a:lnTo>
                                        <a:pt x="5842" y="713"/>
                                      </a:lnTo>
                                      <a:lnTo>
                                        <a:pt x="5617" y="735"/>
                                      </a:lnTo>
                                      <a:lnTo>
                                        <a:pt x="5396" y="757"/>
                                      </a:lnTo>
                                      <a:lnTo>
                                        <a:pt x="5167" y="771"/>
                                      </a:lnTo>
                                      <a:lnTo>
                                        <a:pt x="4937" y="783"/>
                                      </a:lnTo>
                                      <a:lnTo>
                                        <a:pt x="4716" y="789"/>
                                      </a:lnTo>
                                      <a:lnTo>
                                        <a:pt x="4502" y="797"/>
                                      </a:lnTo>
                                      <a:lnTo>
                                        <a:pt x="4081" y="783"/>
                                      </a:lnTo>
                                      <a:lnTo>
                                        <a:pt x="3671" y="771"/>
                                      </a:lnTo>
                                      <a:lnTo>
                                        <a:pt x="3254" y="746"/>
                                      </a:lnTo>
                                      <a:lnTo>
                                        <a:pt x="2843" y="728"/>
                                      </a:lnTo>
                                      <a:lnTo>
                                        <a:pt x="2426" y="703"/>
                                      </a:lnTo>
                                      <a:lnTo>
                                        <a:pt x="2012" y="691"/>
                                      </a:lnTo>
                                      <a:lnTo>
                                        <a:pt x="1598" y="677"/>
                                      </a:lnTo>
                                      <a:lnTo>
                                        <a:pt x="1185" y="685"/>
                                      </a:lnTo>
                                      <a:lnTo>
                                        <a:pt x="1086" y="673"/>
                                      </a:lnTo>
                                      <a:lnTo>
                                        <a:pt x="992" y="658"/>
                                      </a:lnTo>
                                      <a:lnTo>
                                        <a:pt x="901" y="633"/>
                                      </a:lnTo>
                                      <a:lnTo>
                                        <a:pt x="814" y="615"/>
                                      </a:lnTo>
                                      <a:lnTo>
                                        <a:pt x="720" y="586"/>
                                      </a:lnTo>
                                      <a:lnTo>
                                        <a:pt x="640" y="561"/>
                                      </a:lnTo>
                                      <a:lnTo>
                                        <a:pt x="549" y="531"/>
                                      </a:lnTo>
                                      <a:lnTo>
                                        <a:pt x="469" y="501"/>
                                      </a:lnTo>
                                      <a:lnTo>
                                        <a:pt x="408" y="483"/>
                                      </a:lnTo>
                                      <a:lnTo>
                                        <a:pt x="350" y="465"/>
                                      </a:lnTo>
                                      <a:lnTo>
                                        <a:pt x="295" y="451"/>
                                      </a:lnTo>
                                      <a:lnTo>
                                        <a:pt x="241" y="440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24" y="407"/>
                                      </a:lnTo>
                                      <a:lnTo>
                                        <a:pt x="63" y="397"/>
                                      </a:lnTo>
                                      <a:lnTo>
                                        <a:pt x="5" y="389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22" y="18"/>
                                      </a:lnTo>
                                      <a:lnTo>
                                        <a:pt x="1678" y="36"/>
                                      </a:lnTo>
                                      <a:lnTo>
                                        <a:pt x="2560" y="54"/>
                                      </a:lnTo>
                                      <a:lnTo>
                                        <a:pt x="3460" y="76"/>
                                      </a:lnTo>
                                      <a:lnTo>
                                        <a:pt x="4353" y="76"/>
                                      </a:lnTo>
                                      <a:lnTo>
                                        <a:pt x="5254" y="79"/>
                                      </a:lnTo>
                                      <a:lnTo>
                                        <a:pt x="6143" y="76"/>
                                      </a:lnTo>
                                      <a:lnTo>
                                        <a:pt x="7015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84680"/>
                                  <a:ext cx="3027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76" h="797">
                                      <a:moveTo>
                                        <a:pt x="6661" y="76"/>
                                      </a:moveTo>
                                      <a:lnTo>
                                        <a:pt x="6661" y="124"/>
                                      </a:lnTo>
                                      <a:lnTo>
                                        <a:pt x="6661" y="178"/>
                                      </a:lnTo>
                                      <a:lnTo>
                                        <a:pt x="6661" y="236"/>
                                      </a:lnTo>
                                      <a:lnTo>
                                        <a:pt x="6661" y="291"/>
                                      </a:lnTo>
                                      <a:lnTo>
                                        <a:pt x="6661" y="342"/>
                                      </a:lnTo>
                                      <a:lnTo>
                                        <a:pt x="6661" y="397"/>
                                      </a:lnTo>
                                      <a:lnTo>
                                        <a:pt x="6668" y="447"/>
                                      </a:lnTo>
                                      <a:lnTo>
                                        <a:pt x="6676" y="501"/>
                                      </a:lnTo>
                                      <a:lnTo>
                                        <a:pt x="6599" y="520"/>
                                      </a:lnTo>
                                      <a:lnTo>
                                        <a:pt x="6537" y="538"/>
                                      </a:lnTo>
                                      <a:lnTo>
                                        <a:pt x="6468" y="553"/>
                                      </a:lnTo>
                                      <a:lnTo>
                                        <a:pt x="6407" y="579"/>
                                      </a:lnTo>
                                      <a:lnTo>
                                        <a:pt x="6341" y="597"/>
                                      </a:lnTo>
                                      <a:lnTo>
                                        <a:pt x="6272" y="622"/>
                                      </a:lnTo>
                                      <a:lnTo>
                                        <a:pt x="6204" y="640"/>
                                      </a:lnTo>
                                      <a:lnTo>
                                        <a:pt x="6138" y="658"/>
                                      </a:lnTo>
                                      <a:lnTo>
                                        <a:pt x="5909" y="685"/>
                                      </a:lnTo>
                                      <a:lnTo>
                                        <a:pt x="5688" y="713"/>
                                      </a:lnTo>
                                      <a:lnTo>
                                        <a:pt x="5463" y="735"/>
                                      </a:lnTo>
                                      <a:lnTo>
                                        <a:pt x="5242" y="757"/>
                                      </a:lnTo>
                                      <a:lnTo>
                                        <a:pt x="5013" y="771"/>
                                      </a:lnTo>
                                      <a:lnTo>
                                        <a:pt x="4783" y="783"/>
                                      </a:lnTo>
                                      <a:lnTo>
                                        <a:pt x="4562" y="789"/>
                                      </a:lnTo>
                                      <a:lnTo>
                                        <a:pt x="4348" y="797"/>
                                      </a:lnTo>
                                      <a:lnTo>
                                        <a:pt x="3927" y="783"/>
                                      </a:lnTo>
                                      <a:lnTo>
                                        <a:pt x="3517" y="771"/>
                                      </a:lnTo>
                                      <a:lnTo>
                                        <a:pt x="3100" y="746"/>
                                      </a:lnTo>
                                      <a:lnTo>
                                        <a:pt x="2689" y="728"/>
                                      </a:lnTo>
                                      <a:lnTo>
                                        <a:pt x="2272" y="703"/>
                                      </a:lnTo>
                                      <a:lnTo>
                                        <a:pt x="1858" y="691"/>
                                      </a:lnTo>
                                      <a:lnTo>
                                        <a:pt x="1444" y="677"/>
                                      </a:lnTo>
                                      <a:lnTo>
                                        <a:pt x="1031" y="685"/>
                                      </a:lnTo>
                                      <a:lnTo>
                                        <a:pt x="932" y="673"/>
                                      </a:lnTo>
                                      <a:lnTo>
                                        <a:pt x="838" y="658"/>
                                      </a:lnTo>
                                      <a:lnTo>
                                        <a:pt x="747" y="633"/>
                                      </a:lnTo>
                                      <a:lnTo>
                                        <a:pt x="660" y="615"/>
                                      </a:lnTo>
                                      <a:lnTo>
                                        <a:pt x="566" y="586"/>
                                      </a:lnTo>
                                      <a:lnTo>
                                        <a:pt x="486" y="561"/>
                                      </a:lnTo>
                                      <a:lnTo>
                                        <a:pt x="395" y="531"/>
                                      </a:lnTo>
                                      <a:lnTo>
                                        <a:pt x="315" y="501"/>
                                      </a:lnTo>
                                      <a:lnTo>
                                        <a:pt x="272" y="488"/>
                                      </a:lnTo>
                                      <a:lnTo>
                                        <a:pt x="236" y="476"/>
                                      </a:lnTo>
                                      <a:lnTo>
                                        <a:pt x="196" y="465"/>
                                      </a:lnTo>
                                      <a:lnTo>
                                        <a:pt x="159" y="458"/>
                                      </a:lnTo>
                                      <a:lnTo>
                                        <a:pt x="123" y="447"/>
                                      </a:lnTo>
                                      <a:lnTo>
                                        <a:pt x="87" y="440"/>
                                      </a:lnTo>
                                      <a:lnTo>
                                        <a:pt x="51" y="425"/>
                                      </a:lnTo>
                                      <a:lnTo>
                                        <a:pt x="10" y="422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6" y="309"/>
                                      </a:lnTo>
                                      <a:lnTo>
                                        <a:pt x="6" y="261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83" y="18"/>
                                      </a:lnTo>
                                      <a:lnTo>
                                        <a:pt x="1597" y="36"/>
                                      </a:lnTo>
                                      <a:lnTo>
                                        <a:pt x="2432" y="54"/>
                                      </a:lnTo>
                                      <a:lnTo>
                                        <a:pt x="3288" y="76"/>
                                      </a:lnTo>
                                      <a:lnTo>
                                        <a:pt x="4138" y="76"/>
                                      </a:lnTo>
                                      <a:lnTo>
                                        <a:pt x="4988" y="79"/>
                                      </a:lnTo>
                                      <a:lnTo>
                                        <a:pt x="5833" y="76"/>
                                      </a:lnTo>
                                      <a:lnTo>
                                        <a:pt x="666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185400"/>
                                  <a:ext cx="2858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9" h="783">
                                      <a:moveTo>
                                        <a:pt x="6299" y="73"/>
                                      </a:moveTo>
                                      <a:lnTo>
                                        <a:pt x="6299" y="128"/>
                                      </a:lnTo>
                                      <a:lnTo>
                                        <a:pt x="6299" y="186"/>
                                      </a:lnTo>
                                      <a:lnTo>
                                        <a:pt x="6299" y="247"/>
                                      </a:lnTo>
                                      <a:lnTo>
                                        <a:pt x="6306" y="310"/>
                                      </a:lnTo>
                                      <a:lnTo>
                                        <a:pt x="6306" y="364"/>
                                      </a:lnTo>
                                      <a:lnTo>
                                        <a:pt x="6306" y="426"/>
                                      </a:lnTo>
                                      <a:lnTo>
                                        <a:pt x="6306" y="487"/>
                                      </a:lnTo>
                                      <a:lnTo>
                                        <a:pt x="6309" y="553"/>
                                      </a:lnTo>
                                      <a:lnTo>
                                        <a:pt x="6269" y="557"/>
                                      </a:lnTo>
                                      <a:lnTo>
                                        <a:pt x="6226" y="572"/>
                                      </a:lnTo>
                                      <a:lnTo>
                                        <a:pt x="6182" y="583"/>
                                      </a:lnTo>
                                      <a:lnTo>
                                        <a:pt x="6146" y="598"/>
                                      </a:lnTo>
                                      <a:lnTo>
                                        <a:pt x="6103" y="601"/>
                                      </a:lnTo>
                                      <a:lnTo>
                                        <a:pt x="6058" y="619"/>
                                      </a:lnTo>
                                      <a:lnTo>
                                        <a:pt x="6015" y="626"/>
                                      </a:lnTo>
                                      <a:lnTo>
                                        <a:pt x="5979" y="644"/>
                                      </a:lnTo>
                                      <a:lnTo>
                                        <a:pt x="5750" y="671"/>
                                      </a:lnTo>
                                      <a:lnTo>
                                        <a:pt x="5529" y="699"/>
                                      </a:lnTo>
                                      <a:lnTo>
                                        <a:pt x="5304" y="721"/>
                                      </a:lnTo>
                                      <a:lnTo>
                                        <a:pt x="5083" y="743"/>
                                      </a:lnTo>
                                      <a:lnTo>
                                        <a:pt x="4854" y="757"/>
                                      </a:lnTo>
                                      <a:lnTo>
                                        <a:pt x="4624" y="769"/>
                                      </a:lnTo>
                                      <a:lnTo>
                                        <a:pt x="4403" y="775"/>
                                      </a:lnTo>
                                      <a:lnTo>
                                        <a:pt x="4189" y="783"/>
                                      </a:lnTo>
                                      <a:lnTo>
                                        <a:pt x="3768" y="769"/>
                                      </a:lnTo>
                                      <a:lnTo>
                                        <a:pt x="3358" y="757"/>
                                      </a:lnTo>
                                      <a:lnTo>
                                        <a:pt x="2941" y="732"/>
                                      </a:lnTo>
                                      <a:lnTo>
                                        <a:pt x="2530" y="714"/>
                                      </a:lnTo>
                                      <a:lnTo>
                                        <a:pt x="2113" y="689"/>
                                      </a:lnTo>
                                      <a:lnTo>
                                        <a:pt x="1699" y="677"/>
                                      </a:lnTo>
                                      <a:lnTo>
                                        <a:pt x="1285" y="663"/>
                                      </a:lnTo>
                                      <a:lnTo>
                                        <a:pt x="872" y="671"/>
                                      </a:lnTo>
                                      <a:lnTo>
                                        <a:pt x="773" y="659"/>
                                      </a:lnTo>
                                      <a:lnTo>
                                        <a:pt x="679" y="644"/>
                                      </a:lnTo>
                                      <a:lnTo>
                                        <a:pt x="588" y="619"/>
                                      </a:lnTo>
                                      <a:lnTo>
                                        <a:pt x="501" y="601"/>
                                      </a:lnTo>
                                      <a:lnTo>
                                        <a:pt x="407" y="572"/>
                                      </a:lnTo>
                                      <a:lnTo>
                                        <a:pt x="327" y="547"/>
                                      </a:lnTo>
                                      <a:lnTo>
                                        <a:pt x="236" y="517"/>
                                      </a:lnTo>
                                      <a:lnTo>
                                        <a:pt x="156" y="487"/>
                                      </a:lnTo>
                                      <a:lnTo>
                                        <a:pt x="120" y="474"/>
                                      </a:lnTo>
                                      <a:lnTo>
                                        <a:pt x="80" y="469"/>
                                      </a:lnTo>
                                      <a:lnTo>
                                        <a:pt x="44" y="456"/>
                                      </a:lnTo>
                                      <a:lnTo>
                                        <a:pt x="7" y="451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40" y="11"/>
                                      </a:lnTo>
                                      <a:lnTo>
                                        <a:pt x="1514" y="29"/>
                                      </a:lnTo>
                                      <a:lnTo>
                                        <a:pt x="2298" y="40"/>
                                      </a:lnTo>
                                      <a:lnTo>
                                        <a:pt x="3104" y="62"/>
                                      </a:lnTo>
                                      <a:lnTo>
                                        <a:pt x="3903" y="65"/>
                                      </a:lnTo>
                                      <a:lnTo>
                                        <a:pt x="4712" y="73"/>
                                      </a:lnTo>
                                      <a:lnTo>
                                        <a:pt x="5507" y="73"/>
                                      </a:lnTo>
                                      <a:lnTo>
                                        <a:pt x="6299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85400"/>
                                  <a:ext cx="2700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7" h="783">
                                      <a:moveTo>
                                        <a:pt x="5946" y="73"/>
                                      </a:moveTo>
                                      <a:lnTo>
                                        <a:pt x="5946" y="135"/>
                                      </a:lnTo>
                                      <a:lnTo>
                                        <a:pt x="5946" y="204"/>
                                      </a:lnTo>
                                      <a:lnTo>
                                        <a:pt x="5946" y="265"/>
                                      </a:lnTo>
                                      <a:lnTo>
                                        <a:pt x="5954" y="338"/>
                                      </a:lnTo>
                                      <a:lnTo>
                                        <a:pt x="5954" y="408"/>
                                      </a:lnTo>
                                      <a:lnTo>
                                        <a:pt x="5954" y="474"/>
                                      </a:lnTo>
                                      <a:lnTo>
                                        <a:pt x="5954" y="539"/>
                                      </a:lnTo>
                                      <a:lnTo>
                                        <a:pt x="5957" y="616"/>
                                      </a:lnTo>
                                      <a:lnTo>
                                        <a:pt x="5921" y="619"/>
                                      </a:lnTo>
                                      <a:lnTo>
                                        <a:pt x="5891" y="626"/>
                                      </a:lnTo>
                                      <a:lnTo>
                                        <a:pt x="5859" y="634"/>
                                      </a:lnTo>
                                      <a:lnTo>
                                        <a:pt x="5830" y="644"/>
                                      </a:lnTo>
                                      <a:lnTo>
                                        <a:pt x="5601" y="671"/>
                                      </a:lnTo>
                                      <a:lnTo>
                                        <a:pt x="5380" y="699"/>
                                      </a:lnTo>
                                      <a:lnTo>
                                        <a:pt x="5155" y="721"/>
                                      </a:lnTo>
                                      <a:lnTo>
                                        <a:pt x="4934" y="743"/>
                                      </a:lnTo>
                                      <a:lnTo>
                                        <a:pt x="4705" y="757"/>
                                      </a:lnTo>
                                      <a:lnTo>
                                        <a:pt x="4475" y="769"/>
                                      </a:lnTo>
                                      <a:lnTo>
                                        <a:pt x="4254" y="775"/>
                                      </a:lnTo>
                                      <a:lnTo>
                                        <a:pt x="4040" y="783"/>
                                      </a:lnTo>
                                      <a:lnTo>
                                        <a:pt x="3619" y="769"/>
                                      </a:lnTo>
                                      <a:lnTo>
                                        <a:pt x="3209" y="757"/>
                                      </a:lnTo>
                                      <a:lnTo>
                                        <a:pt x="2792" y="732"/>
                                      </a:lnTo>
                                      <a:lnTo>
                                        <a:pt x="2381" y="714"/>
                                      </a:lnTo>
                                      <a:lnTo>
                                        <a:pt x="1964" y="689"/>
                                      </a:lnTo>
                                      <a:lnTo>
                                        <a:pt x="1550" y="677"/>
                                      </a:lnTo>
                                      <a:lnTo>
                                        <a:pt x="1136" y="663"/>
                                      </a:lnTo>
                                      <a:lnTo>
                                        <a:pt x="723" y="671"/>
                                      </a:lnTo>
                                      <a:lnTo>
                                        <a:pt x="624" y="659"/>
                                      </a:lnTo>
                                      <a:lnTo>
                                        <a:pt x="530" y="644"/>
                                      </a:lnTo>
                                      <a:lnTo>
                                        <a:pt x="443" y="626"/>
                                      </a:lnTo>
                                      <a:lnTo>
                                        <a:pt x="360" y="608"/>
                                      </a:lnTo>
                                      <a:lnTo>
                                        <a:pt x="264" y="575"/>
                                      </a:lnTo>
                                      <a:lnTo>
                                        <a:pt x="185" y="553"/>
                                      </a:lnTo>
                                      <a:lnTo>
                                        <a:pt x="98" y="524"/>
                                      </a:lnTo>
                                      <a:lnTo>
                                        <a:pt x="18" y="499"/>
                                      </a:lnTo>
                                      <a:lnTo>
                                        <a:pt x="10" y="433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7" y="310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5" y="11"/>
                                      </a:lnTo>
                                      <a:lnTo>
                                        <a:pt x="1434" y="29"/>
                                      </a:lnTo>
                                      <a:lnTo>
                                        <a:pt x="2178" y="40"/>
                                      </a:lnTo>
                                      <a:lnTo>
                                        <a:pt x="2937" y="55"/>
                                      </a:lnTo>
                                      <a:lnTo>
                                        <a:pt x="3692" y="62"/>
                                      </a:lnTo>
                                      <a:lnTo>
                                        <a:pt x="4454" y="65"/>
                                      </a:lnTo>
                                      <a:lnTo>
                                        <a:pt x="5206" y="65"/>
                                      </a:lnTo>
                                      <a:lnTo>
                                        <a:pt x="594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85400"/>
                                  <a:ext cx="2541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5" h="779">
                                      <a:moveTo>
                                        <a:pt x="5587" y="69"/>
                                      </a:moveTo>
                                      <a:lnTo>
                                        <a:pt x="5587" y="137"/>
                                      </a:lnTo>
                                      <a:lnTo>
                                        <a:pt x="5587" y="210"/>
                                      </a:lnTo>
                                      <a:lnTo>
                                        <a:pt x="5587" y="283"/>
                                      </a:lnTo>
                                      <a:lnTo>
                                        <a:pt x="5595" y="360"/>
                                      </a:lnTo>
                                      <a:lnTo>
                                        <a:pt x="5595" y="429"/>
                                      </a:lnTo>
                                      <a:lnTo>
                                        <a:pt x="5598" y="502"/>
                                      </a:lnTo>
                                      <a:lnTo>
                                        <a:pt x="5598" y="571"/>
                                      </a:lnTo>
                                      <a:lnTo>
                                        <a:pt x="5605" y="648"/>
                                      </a:lnTo>
                                      <a:lnTo>
                                        <a:pt x="5387" y="673"/>
                                      </a:lnTo>
                                      <a:lnTo>
                                        <a:pt x="5173" y="703"/>
                                      </a:lnTo>
                                      <a:lnTo>
                                        <a:pt x="4955" y="721"/>
                                      </a:lnTo>
                                      <a:lnTo>
                                        <a:pt x="4741" y="739"/>
                                      </a:lnTo>
                                      <a:lnTo>
                                        <a:pt x="4524" y="753"/>
                                      </a:lnTo>
                                      <a:lnTo>
                                        <a:pt x="4309" y="765"/>
                                      </a:lnTo>
                                      <a:lnTo>
                                        <a:pt x="4091" y="771"/>
                                      </a:lnTo>
                                      <a:lnTo>
                                        <a:pt x="3884" y="779"/>
                                      </a:lnTo>
                                      <a:lnTo>
                                        <a:pt x="3463" y="765"/>
                                      </a:lnTo>
                                      <a:lnTo>
                                        <a:pt x="3053" y="753"/>
                                      </a:lnTo>
                                      <a:lnTo>
                                        <a:pt x="2636" y="728"/>
                                      </a:lnTo>
                                      <a:lnTo>
                                        <a:pt x="2225" y="710"/>
                                      </a:lnTo>
                                      <a:lnTo>
                                        <a:pt x="1808" y="685"/>
                                      </a:lnTo>
                                      <a:lnTo>
                                        <a:pt x="1394" y="673"/>
                                      </a:lnTo>
                                      <a:lnTo>
                                        <a:pt x="980" y="659"/>
                                      </a:lnTo>
                                      <a:lnTo>
                                        <a:pt x="567" y="667"/>
                                      </a:lnTo>
                                      <a:lnTo>
                                        <a:pt x="494" y="655"/>
                                      </a:lnTo>
                                      <a:lnTo>
                                        <a:pt x="417" y="648"/>
                                      </a:lnTo>
                                      <a:lnTo>
                                        <a:pt x="352" y="634"/>
                                      </a:lnTo>
                                      <a:lnTo>
                                        <a:pt x="283" y="622"/>
                                      </a:lnTo>
                                      <a:lnTo>
                                        <a:pt x="207" y="604"/>
                                      </a:lnTo>
                                      <a:lnTo>
                                        <a:pt x="145" y="586"/>
                                      </a:lnTo>
                                      <a:lnTo>
                                        <a:pt x="80" y="568"/>
                                      </a:lnTo>
                                      <a:lnTo>
                                        <a:pt x="18" y="549"/>
                                      </a:lnTo>
                                      <a:lnTo>
                                        <a:pt x="11" y="477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273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4" y="15"/>
                                      </a:lnTo>
                                      <a:lnTo>
                                        <a:pt x="1351" y="33"/>
                                      </a:lnTo>
                                      <a:lnTo>
                                        <a:pt x="2047" y="36"/>
                                      </a:lnTo>
                                      <a:lnTo>
                                        <a:pt x="2763" y="51"/>
                                      </a:lnTo>
                                      <a:lnTo>
                                        <a:pt x="3463" y="58"/>
                                      </a:lnTo>
                                      <a:lnTo>
                                        <a:pt x="4179" y="61"/>
                                      </a:lnTo>
                                      <a:lnTo>
                                        <a:pt x="4882" y="61"/>
                                      </a:lnTo>
                                      <a:lnTo>
                                        <a:pt x="5587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20" y="185400"/>
                                  <a:ext cx="2376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3" h="779">
                                      <a:moveTo>
                                        <a:pt x="5236" y="69"/>
                                      </a:moveTo>
                                      <a:lnTo>
                                        <a:pt x="5236" y="142"/>
                                      </a:lnTo>
                                      <a:lnTo>
                                        <a:pt x="5236" y="218"/>
                                      </a:lnTo>
                                      <a:lnTo>
                                        <a:pt x="5236" y="291"/>
                                      </a:lnTo>
                                      <a:lnTo>
                                        <a:pt x="5236" y="371"/>
                                      </a:lnTo>
                                      <a:lnTo>
                                        <a:pt x="5236" y="447"/>
                                      </a:lnTo>
                                      <a:lnTo>
                                        <a:pt x="5236" y="528"/>
                                      </a:lnTo>
                                      <a:lnTo>
                                        <a:pt x="5236" y="597"/>
                                      </a:lnTo>
                                      <a:lnTo>
                                        <a:pt x="5243" y="677"/>
                                      </a:lnTo>
                                      <a:lnTo>
                                        <a:pt x="5050" y="695"/>
                                      </a:lnTo>
                                      <a:lnTo>
                                        <a:pt x="4858" y="717"/>
                                      </a:lnTo>
                                      <a:lnTo>
                                        <a:pt x="4669" y="728"/>
                                      </a:lnTo>
                                      <a:lnTo>
                                        <a:pt x="4477" y="746"/>
                                      </a:lnTo>
                                      <a:lnTo>
                                        <a:pt x="4284" y="753"/>
                                      </a:lnTo>
                                      <a:lnTo>
                                        <a:pt x="4096" y="765"/>
                                      </a:lnTo>
                                      <a:lnTo>
                                        <a:pt x="3911" y="771"/>
                                      </a:lnTo>
                                      <a:lnTo>
                                        <a:pt x="3725" y="779"/>
                                      </a:lnTo>
                                      <a:lnTo>
                                        <a:pt x="3304" y="765"/>
                                      </a:lnTo>
                                      <a:lnTo>
                                        <a:pt x="2894" y="753"/>
                                      </a:lnTo>
                                      <a:lnTo>
                                        <a:pt x="2477" y="728"/>
                                      </a:lnTo>
                                      <a:lnTo>
                                        <a:pt x="2066" y="710"/>
                                      </a:lnTo>
                                      <a:lnTo>
                                        <a:pt x="1649" y="685"/>
                                      </a:lnTo>
                                      <a:lnTo>
                                        <a:pt x="1235" y="673"/>
                                      </a:lnTo>
                                      <a:lnTo>
                                        <a:pt x="821" y="659"/>
                                      </a:lnTo>
                                      <a:lnTo>
                                        <a:pt x="408" y="667"/>
                                      </a:lnTo>
                                      <a:lnTo>
                                        <a:pt x="353" y="659"/>
                                      </a:lnTo>
                                      <a:lnTo>
                                        <a:pt x="294" y="655"/>
                                      </a:lnTo>
                                      <a:lnTo>
                                        <a:pt x="248" y="648"/>
                                      </a:lnTo>
                                      <a:lnTo>
                                        <a:pt x="204" y="640"/>
                                      </a:lnTo>
                                      <a:lnTo>
                                        <a:pt x="149" y="630"/>
                                      </a:lnTo>
                                      <a:lnTo>
                                        <a:pt x="106" y="615"/>
                                      </a:lnTo>
                                      <a:lnTo>
                                        <a:pt x="55" y="604"/>
                                      </a:lnTo>
                                      <a:lnTo>
                                        <a:pt x="19" y="594"/>
                                      </a:lnTo>
                                      <a:lnTo>
                                        <a:pt x="12" y="520"/>
                                      </a:lnTo>
                                      <a:lnTo>
                                        <a:pt x="4" y="447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26" y="15"/>
                                      </a:lnTo>
                                      <a:lnTo>
                                        <a:pt x="1271" y="33"/>
                                      </a:lnTo>
                                      <a:lnTo>
                                        <a:pt x="1921" y="36"/>
                                      </a:lnTo>
                                      <a:lnTo>
                                        <a:pt x="2586" y="51"/>
                                      </a:lnTo>
                                      <a:lnTo>
                                        <a:pt x="3250" y="58"/>
                                      </a:lnTo>
                                      <a:lnTo>
                                        <a:pt x="3914" y="61"/>
                                      </a:lnTo>
                                      <a:lnTo>
                                        <a:pt x="4575" y="61"/>
                                      </a:lnTo>
                                      <a:lnTo>
                                        <a:pt x="5236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86120"/>
                                  <a:ext cx="2217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6" h="764">
                                      <a:moveTo>
                                        <a:pt x="4878" y="54"/>
                                      </a:moveTo>
                                      <a:lnTo>
                                        <a:pt x="4886" y="688"/>
                                      </a:lnTo>
                                      <a:lnTo>
                                        <a:pt x="4719" y="702"/>
                                      </a:lnTo>
                                      <a:lnTo>
                                        <a:pt x="4551" y="720"/>
                                      </a:lnTo>
                                      <a:lnTo>
                                        <a:pt x="4384" y="731"/>
                                      </a:lnTo>
                                      <a:lnTo>
                                        <a:pt x="4224" y="743"/>
                                      </a:lnTo>
                                      <a:lnTo>
                                        <a:pt x="4058" y="750"/>
                                      </a:lnTo>
                                      <a:lnTo>
                                        <a:pt x="3891" y="756"/>
                                      </a:lnTo>
                                      <a:lnTo>
                                        <a:pt x="3724" y="756"/>
                                      </a:lnTo>
                                      <a:lnTo>
                                        <a:pt x="3571" y="764"/>
                                      </a:lnTo>
                                      <a:lnTo>
                                        <a:pt x="3150" y="750"/>
                                      </a:lnTo>
                                      <a:lnTo>
                                        <a:pt x="2740" y="738"/>
                                      </a:lnTo>
                                      <a:lnTo>
                                        <a:pt x="2323" y="713"/>
                                      </a:lnTo>
                                      <a:lnTo>
                                        <a:pt x="1912" y="695"/>
                                      </a:lnTo>
                                      <a:lnTo>
                                        <a:pt x="1495" y="670"/>
                                      </a:lnTo>
                                      <a:lnTo>
                                        <a:pt x="1081" y="658"/>
                                      </a:lnTo>
                                      <a:lnTo>
                                        <a:pt x="667" y="644"/>
                                      </a:lnTo>
                                      <a:lnTo>
                                        <a:pt x="254" y="652"/>
                                      </a:lnTo>
                                      <a:lnTo>
                                        <a:pt x="185" y="644"/>
                                      </a:lnTo>
                                      <a:lnTo>
                                        <a:pt x="130" y="640"/>
                                      </a:lnTo>
                                      <a:lnTo>
                                        <a:pt x="68" y="625"/>
                                      </a:lnTo>
                                      <a:lnTo>
                                        <a:pt x="13" y="6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80" y="3"/>
                                      </a:lnTo>
                                      <a:lnTo>
                                        <a:pt x="1186" y="18"/>
                                      </a:lnTo>
                                      <a:lnTo>
                                        <a:pt x="1789" y="21"/>
                                      </a:lnTo>
                                      <a:lnTo>
                                        <a:pt x="2414" y="36"/>
                                      </a:lnTo>
                                      <a:lnTo>
                                        <a:pt x="3020" y="43"/>
                                      </a:lnTo>
                                      <a:lnTo>
                                        <a:pt x="3643" y="46"/>
                                      </a:lnTo>
                                      <a:lnTo>
                                        <a:pt x="4261" y="46"/>
                                      </a:lnTo>
                                      <a:lnTo>
                                        <a:pt x="4878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72468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6" h="4094">
                                      <a:moveTo>
                                        <a:pt x="7928" y="0"/>
                                      </a:moveTo>
                                      <a:lnTo>
                                        <a:pt x="8676" y="139"/>
                                      </a:lnTo>
                                      <a:lnTo>
                                        <a:pt x="9743" y="498"/>
                                      </a:lnTo>
                                      <a:lnTo>
                                        <a:pt x="11006" y="1013"/>
                                      </a:lnTo>
                                      <a:lnTo>
                                        <a:pt x="12354" y="1635"/>
                                      </a:lnTo>
                                      <a:lnTo>
                                        <a:pt x="13635" y="2294"/>
                                      </a:lnTo>
                                      <a:lnTo>
                                        <a:pt x="14760" y="2943"/>
                                      </a:lnTo>
                                      <a:lnTo>
                                        <a:pt x="15573" y="3508"/>
                                      </a:lnTo>
                                      <a:lnTo>
                                        <a:pt x="15976" y="3945"/>
                                      </a:lnTo>
                                      <a:lnTo>
                                        <a:pt x="13951" y="4003"/>
                                      </a:lnTo>
                                      <a:lnTo>
                                        <a:pt x="11950" y="4046"/>
                                      </a:lnTo>
                                      <a:lnTo>
                                        <a:pt x="9972" y="4076"/>
                                      </a:lnTo>
                                      <a:lnTo>
                                        <a:pt x="8001" y="4094"/>
                                      </a:lnTo>
                                      <a:lnTo>
                                        <a:pt x="6026" y="4082"/>
                                      </a:lnTo>
                                      <a:lnTo>
                                        <a:pt x="4036" y="4057"/>
                                      </a:lnTo>
                                      <a:lnTo>
                                        <a:pt x="2033" y="4006"/>
                                      </a:lnTo>
                                      <a:lnTo>
                                        <a:pt x="0" y="3945"/>
                                      </a:lnTo>
                                      <a:lnTo>
                                        <a:pt x="766" y="3554"/>
                                      </a:lnTo>
                                      <a:lnTo>
                                        <a:pt x="1746" y="3005"/>
                                      </a:lnTo>
                                      <a:lnTo>
                                        <a:pt x="2864" y="2356"/>
                                      </a:lnTo>
                                      <a:lnTo>
                                        <a:pt x="4054" y="1679"/>
                                      </a:lnTo>
                                      <a:lnTo>
                                        <a:pt x="5224" y="1031"/>
                                      </a:lnTo>
                                      <a:lnTo>
                                        <a:pt x="6310" y="498"/>
                                      </a:lnTo>
                                      <a:lnTo>
                                        <a:pt x="7235" y="124"/>
                                      </a:lnTo>
                                      <a:lnTo>
                                        <a:pt x="79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70812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20" h="4087">
                                      <a:moveTo>
                                        <a:pt x="7772" y="0"/>
                                      </a:moveTo>
                                      <a:lnTo>
                                        <a:pt x="8498" y="132"/>
                                      </a:lnTo>
                                      <a:lnTo>
                                        <a:pt x="9548" y="491"/>
                                      </a:lnTo>
                                      <a:lnTo>
                                        <a:pt x="10785" y="1006"/>
                                      </a:lnTo>
                                      <a:lnTo>
                                        <a:pt x="12092" y="1625"/>
                                      </a:lnTo>
                                      <a:lnTo>
                                        <a:pt x="13345" y="2273"/>
                                      </a:lnTo>
                                      <a:lnTo>
                                        <a:pt x="14430" y="2925"/>
                                      </a:lnTo>
                                      <a:lnTo>
                                        <a:pt x="15229" y="3493"/>
                                      </a:lnTo>
                                      <a:lnTo>
                                        <a:pt x="15620" y="3938"/>
                                      </a:lnTo>
                                      <a:lnTo>
                                        <a:pt x="13642" y="3996"/>
                                      </a:lnTo>
                                      <a:lnTo>
                                        <a:pt x="11690" y="4042"/>
                                      </a:lnTo>
                                      <a:lnTo>
                                        <a:pt x="9754" y="4069"/>
                                      </a:lnTo>
                                      <a:lnTo>
                                        <a:pt x="7827" y="4087"/>
                                      </a:lnTo>
                                      <a:lnTo>
                                        <a:pt x="5892" y="4083"/>
                                      </a:lnTo>
                                      <a:lnTo>
                                        <a:pt x="3949" y="4057"/>
                                      </a:lnTo>
                                      <a:lnTo>
                                        <a:pt x="1979" y="4014"/>
                                      </a:lnTo>
                                      <a:lnTo>
                                        <a:pt x="0" y="3951"/>
                                      </a:lnTo>
                                      <a:lnTo>
                                        <a:pt x="751" y="3547"/>
                                      </a:lnTo>
                                      <a:lnTo>
                                        <a:pt x="1720" y="2998"/>
                                      </a:lnTo>
                                      <a:lnTo>
                                        <a:pt x="2814" y="2349"/>
                                      </a:lnTo>
                                      <a:lnTo>
                                        <a:pt x="3979" y="1672"/>
                                      </a:lnTo>
                                      <a:lnTo>
                                        <a:pt x="5122" y="1028"/>
                                      </a:lnTo>
                                      <a:lnTo>
                                        <a:pt x="6190" y="496"/>
                                      </a:lnTo>
                                      <a:lnTo>
                                        <a:pt x="7097" y="124"/>
                                      </a:lnTo>
                                      <a:lnTo>
                                        <a:pt x="77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080"/>
                                  <a:ext cx="69228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73" h="4084">
                                      <a:moveTo>
                                        <a:pt x="7613" y="0"/>
                                      </a:moveTo>
                                      <a:lnTo>
                                        <a:pt x="8328" y="124"/>
                                      </a:lnTo>
                                      <a:lnTo>
                                        <a:pt x="9352" y="478"/>
                                      </a:lnTo>
                                      <a:lnTo>
                                        <a:pt x="10557" y="988"/>
                                      </a:lnTo>
                                      <a:lnTo>
                                        <a:pt x="11835" y="1599"/>
                                      </a:lnTo>
                                      <a:lnTo>
                                        <a:pt x="13055" y="2255"/>
                                      </a:lnTo>
                                      <a:lnTo>
                                        <a:pt x="14118" y="2907"/>
                                      </a:lnTo>
                                      <a:lnTo>
                                        <a:pt x="14889" y="3483"/>
                                      </a:lnTo>
                                      <a:lnTo>
                                        <a:pt x="15273" y="3941"/>
                                      </a:lnTo>
                                      <a:lnTo>
                                        <a:pt x="13341" y="3996"/>
                                      </a:lnTo>
                                      <a:lnTo>
                                        <a:pt x="11432" y="4039"/>
                                      </a:lnTo>
                                      <a:lnTo>
                                        <a:pt x="9534" y="4065"/>
                                      </a:lnTo>
                                      <a:lnTo>
                                        <a:pt x="7650" y="4084"/>
                                      </a:lnTo>
                                      <a:lnTo>
                                        <a:pt x="5759" y="4069"/>
                                      </a:lnTo>
                                      <a:lnTo>
                                        <a:pt x="3856" y="4043"/>
                                      </a:lnTo>
                                      <a:lnTo>
                                        <a:pt x="1939" y="4003"/>
                                      </a:lnTo>
                                      <a:lnTo>
                                        <a:pt x="0" y="3941"/>
                                      </a:lnTo>
                                      <a:lnTo>
                                        <a:pt x="741" y="3529"/>
                                      </a:lnTo>
                                      <a:lnTo>
                                        <a:pt x="1685" y="2980"/>
                                      </a:lnTo>
                                      <a:lnTo>
                                        <a:pt x="2759" y="2331"/>
                                      </a:lnTo>
                                      <a:lnTo>
                                        <a:pt x="3899" y="1662"/>
                                      </a:lnTo>
                                      <a:lnTo>
                                        <a:pt x="5018" y="1024"/>
                                      </a:lnTo>
                                      <a:lnTo>
                                        <a:pt x="6059" y="492"/>
                                      </a:lnTo>
                                      <a:lnTo>
                                        <a:pt x="6949" y="124"/>
                                      </a:lnTo>
                                      <a:lnTo>
                                        <a:pt x="76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800"/>
                                  <a:ext cx="67572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05" h="4072">
                                      <a:moveTo>
                                        <a:pt x="7445" y="0"/>
                                      </a:moveTo>
                                      <a:lnTo>
                                        <a:pt x="8142" y="124"/>
                                      </a:lnTo>
                                      <a:lnTo>
                                        <a:pt x="9140" y="463"/>
                                      </a:lnTo>
                                      <a:lnTo>
                                        <a:pt x="10313" y="965"/>
                                      </a:lnTo>
                                      <a:lnTo>
                                        <a:pt x="11562" y="1577"/>
                                      </a:lnTo>
                                      <a:lnTo>
                                        <a:pt x="12745" y="2229"/>
                                      </a:lnTo>
                                      <a:lnTo>
                                        <a:pt x="13784" y="2877"/>
                                      </a:lnTo>
                                      <a:lnTo>
                                        <a:pt x="14534" y="3468"/>
                                      </a:lnTo>
                                      <a:lnTo>
                                        <a:pt x="14905" y="3936"/>
                                      </a:lnTo>
                                      <a:lnTo>
                                        <a:pt x="13018" y="3988"/>
                                      </a:lnTo>
                                      <a:lnTo>
                                        <a:pt x="11155" y="4028"/>
                                      </a:lnTo>
                                      <a:lnTo>
                                        <a:pt x="9304" y="4054"/>
                                      </a:lnTo>
                                      <a:lnTo>
                                        <a:pt x="7464" y="4072"/>
                                      </a:lnTo>
                                      <a:lnTo>
                                        <a:pt x="5616" y="4069"/>
                                      </a:lnTo>
                                      <a:lnTo>
                                        <a:pt x="3764" y="4042"/>
                                      </a:lnTo>
                                      <a:lnTo>
                                        <a:pt x="1888" y="3999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726" y="3522"/>
                                      </a:lnTo>
                                      <a:lnTo>
                                        <a:pt x="1652" y="2965"/>
                                      </a:lnTo>
                                      <a:lnTo>
                                        <a:pt x="2700" y="2316"/>
                                      </a:lnTo>
                                      <a:lnTo>
                                        <a:pt x="3812" y="1647"/>
                                      </a:lnTo>
                                      <a:lnTo>
                                        <a:pt x="4904" y="1016"/>
                                      </a:lnTo>
                                      <a:lnTo>
                                        <a:pt x="5924" y="488"/>
                                      </a:lnTo>
                                      <a:lnTo>
                                        <a:pt x="6789" y="124"/>
                                      </a:lnTo>
                                      <a:lnTo>
                                        <a:pt x="74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1800"/>
                                  <a:ext cx="66024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4" h="4076">
                                      <a:moveTo>
                                        <a:pt x="7293" y="0"/>
                                      </a:moveTo>
                                      <a:lnTo>
                                        <a:pt x="7980" y="124"/>
                                      </a:lnTo>
                                      <a:lnTo>
                                        <a:pt x="8945" y="467"/>
                                      </a:lnTo>
                                      <a:lnTo>
                                        <a:pt x="10089" y="962"/>
                                      </a:lnTo>
                                      <a:lnTo>
                                        <a:pt x="11297" y="1571"/>
                                      </a:lnTo>
                                      <a:lnTo>
                                        <a:pt x="12452" y="2218"/>
                                      </a:lnTo>
                                      <a:lnTo>
                                        <a:pt x="13457" y="2874"/>
                                      </a:lnTo>
                                      <a:lnTo>
                                        <a:pt x="14194" y="3465"/>
                                      </a:lnTo>
                                      <a:lnTo>
                                        <a:pt x="14564" y="3941"/>
                                      </a:lnTo>
                                      <a:lnTo>
                                        <a:pt x="12717" y="3988"/>
                                      </a:lnTo>
                                      <a:lnTo>
                                        <a:pt x="10898" y="4033"/>
                                      </a:lnTo>
                                      <a:lnTo>
                                        <a:pt x="9090" y="4058"/>
                                      </a:lnTo>
                                      <a:lnTo>
                                        <a:pt x="7293" y="4076"/>
                                      </a:lnTo>
                                      <a:lnTo>
                                        <a:pt x="5489" y="4066"/>
                                      </a:lnTo>
                                      <a:lnTo>
                                        <a:pt x="3681" y="4047"/>
                                      </a:lnTo>
                                      <a:lnTo>
                                        <a:pt x="1848" y="4003"/>
                                      </a:lnTo>
                                      <a:lnTo>
                                        <a:pt x="0" y="3941"/>
                                      </a:lnTo>
                                      <a:lnTo>
                                        <a:pt x="719" y="3511"/>
                                      </a:lnTo>
                                      <a:lnTo>
                                        <a:pt x="1622" y="2950"/>
                                      </a:lnTo>
                                      <a:lnTo>
                                        <a:pt x="2654" y="2306"/>
                                      </a:lnTo>
                                      <a:lnTo>
                                        <a:pt x="3743" y="1644"/>
                                      </a:lnTo>
                                      <a:lnTo>
                                        <a:pt x="4810" y="1013"/>
                                      </a:lnTo>
                                      <a:lnTo>
                                        <a:pt x="5802" y="492"/>
                                      </a:lnTo>
                                      <a:lnTo>
                                        <a:pt x="6655" y="132"/>
                                      </a:lnTo>
                                      <a:lnTo>
                                        <a:pt x="72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2520"/>
                                  <a:ext cx="64404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01" h="4069">
                                      <a:moveTo>
                                        <a:pt x="7130" y="0"/>
                                      </a:moveTo>
                                      <a:lnTo>
                                        <a:pt x="7794" y="117"/>
                                      </a:lnTo>
                                      <a:lnTo>
                                        <a:pt x="8746" y="459"/>
                                      </a:lnTo>
                                      <a:lnTo>
                                        <a:pt x="9863" y="947"/>
                                      </a:lnTo>
                                      <a:lnTo>
                                        <a:pt x="11036" y="1548"/>
                                      </a:lnTo>
                                      <a:lnTo>
                                        <a:pt x="12158" y="2197"/>
                                      </a:lnTo>
                                      <a:lnTo>
                                        <a:pt x="13135" y="2849"/>
                                      </a:lnTo>
                                      <a:lnTo>
                                        <a:pt x="13846" y="3442"/>
                                      </a:lnTo>
                                      <a:lnTo>
                                        <a:pt x="14201" y="3937"/>
                                      </a:lnTo>
                                      <a:lnTo>
                                        <a:pt x="12401" y="3988"/>
                                      </a:lnTo>
                                      <a:lnTo>
                                        <a:pt x="10630" y="4032"/>
                                      </a:lnTo>
                                      <a:lnTo>
                                        <a:pt x="8865" y="4054"/>
                                      </a:lnTo>
                                      <a:lnTo>
                                        <a:pt x="7112" y="4069"/>
                                      </a:lnTo>
                                      <a:lnTo>
                                        <a:pt x="5352" y="4061"/>
                                      </a:lnTo>
                                      <a:lnTo>
                                        <a:pt x="3583" y="4036"/>
                                      </a:lnTo>
                                      <a:lnTo>
                                        <a:pt x="1801" y="3991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97" y="3504"/>
                                      </a:lnTo>
                                      <a:lnTo>
                                        <a:pt x="1583" y="2940"/>
                                      </a:lnTo>
                                      <a:lnTo>
                                        <a:pt x="2593" y="2291"/>
                                      </a:lnTo>
                                      <a:lnTo>
                                        <a:pt x="3652" y="1629"/>
                                      </a:lnTo>
                                      <a:lnTo>
                                        <a:pt x="4695" y="1002"/>
                                      </a:lnTo>
                                      <a:lnTo>
                                        <a:pt x="5670" y="488"/>
                                      </a:lnTo>
                                      <a:lnTo>
                                        <a:pt x="6502" y="131"/>
                                      </a:lnTo>
                                      <a:lnTo>
                                        <a:pt x="7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2520"/>
                                  <a:ext cx="62856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58" h="4076">
                                      <a:moveTo>
                                        <a:pt x="6978" y="0"/>
                                      </a:moveTo>
                                      <a:lnTo>
                                        <a:pt x="7632" y="114"/>
                                      </a:lnTo>
                                      <a:lnTo>
                                        <a:pt x="8550" y="449"/>
                                      </a:lnTo>
                                      <a:lnTo>
                                        <a:pt x="9639" y="937"/>
                                      </a:lnTo>
                                      <a:lnTo>
                                        <a:pt x="10779" y="1538"/>
                                      </a:lnTo>
                                      <a:lnTo>
                                        <a:pt x="11871" y="2190"/>
                                      </a:lnTo>
                                      <a:lnTo>
                                        <a:pt x="12815" y="2838"/>
                                      </a:lnTo>
                                      <a:lnTo>
                                        <a:pt x="13513" y="3439"/>
                                      </a:lnTo>
                                      <a:lnTo>
                                        <a:pt x="13858" y="3942"/>
                                      </a:lnTo>
                                      <a:lnTo>
                                        <a:pt x="12100" y="3988"/>
                                      </a:lnTo>
                                      <a:lnTo>
                                        <a:pt x="10373" y="4033"/>
                                      </a:lnTo>
                                      <a:lnTo>
                                        <a:pt x="8652" y="4058"/>
                                      </a:lnTo>
                                      <a:lnTo>
                                        <a:pt x="6946" y="4076"/>
                                      </a:lnTo>
                                      <a:lnTo>
                                        <a:pt x="5221" y="4066"/>
                                      </a:lnTo>
                                      <a:lnTo>
                                        <a:pt x="3500" y="4048"/>
                                      </a:lnTo>
                                      <a:lnTo>
                                        <a:pt x="1761" y="4003"/>
                                      </a:lnTo>
                                      <a:lnTo>
                                        <a:pt x="0" y="3942"/>
                                      </a:lnTo>
                                      <a:lnTo>
                                        <a:pt x="687" y="3501"/>
                                      </a:lnTo>
                                      <a:lnTo>
                                        <a:pt x="1555" y="2932"/>
                                      </a:lnTo>
                                      <a:lnTo>
                                        <a:pt x="2538" y="2281"/>
                                      </a:lnTo>
                                      <a:lnTo>
                                        <a:pt x="3573" y="1626"/>
                                      </a:lnTo>
                                      <a:lnTo>
                                        <a:pt x="4593" y="999"/>
                                      </a:lnTo>
                                      <a:lnTo>
                                        <a:pt x="5548" y="485"/>
                                      </a:lnTo>
                                      <a:lnTo>
                                        <a:pt x="6358" y="132"/>
                                      </a:lnTo>
                                      <a:lnTo>
                                        <a:pt x="69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3600"/>
                                  <a:ext cx="61200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1" h="4061">
                                      <a:moveTo>
                                        <a:pt x="6818" y="0"/>
                                      </a:moveTo>
                                      <a:lnTo>
                                        <a:pt x="7454" y="109"/>
                                      </a:lnTo>
                                      <a:lnTo>
                                        <a:pt x="8353" y="433"/>
                                      </a:lnTo>
                                      <a:lnTo>
                                        <a:pt x="9403" y="914"/>
                                      </a:lnTo>
                                      <a:lnTo>
                                        <a:pt x="10513" y="1507"/>
                                      </a:lnTo>
                                      <a:lnTo>
                                        <a:pt x="11577" y="2152"/>
                                      </a:lnTo>
                                      <a:lnTo>
                                        <a:pt x="12488" y="2808"/>
                                      </a:lnTo>
                                      <a:lnTo>
                                        <a:pt x="13163" y="3416"/>
                                      </a:lnTo>
                                      <a:lnTo>
                                        <a:pt x="13501" y="3929"/>
                                      </a:lnTo>
                                      <a:lnTo>
                                        <a:pt x="11792" y="3980"/>
                                      </a:lnTo>
                                      <a:lnTo>
                                        <a:pt x="10107" y="4025"/>
                                      </a:lnTo>
                                      <a:lnTo>
                                        <a:pt x="8430" y="4046"/>
                                      </a:lnTo>
                                      <a:lnTo>
                                        <a:pt x="6767" y="4061"/>
                                      </a:lnTo>
                                      <a:lnTo>
                                        <a:pt x="5086" y="4053"/>
                                      </a:lnTo>
                                      <a:lnTo>
                                        <a:pt x="3409" y="4035"/>
                                      </a:lnTo>
                                      <a:lnTo>
                                        <a:pt x="1710" y="3992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75" y="3485"/>
                                      </a:lnTo>
                                      <a:lnTo>
                                        <a:pt x="1518" y="2909"/>
                                      </a:lnTo>
                                      <a:lnTo>
                                        <a:pt x="2477" y="2258"/>
                                      </a:lnTo>
                                      <a:lnTo>
                                        <a:pt x="3493" y="1603"/>
                                      </a:lnTo>
                                      <a:lnTo>
                                        <a:pt x="4487" y="984"/>
                                      </a:lnTo>
                                      <a:lnTo>
                                        <a:pt x="5421" y="477"/>
                                      </a:lnTo>
                                      <a:lnTo>
                                        <a:pt x="6211" y="123"/>
                                      </a:lnTo>
                                      <a:lnTo>
                                        <a:pt x="68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3600"/>
                                  <a:ext cx="59580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31" h="4061">
                                      <a:moveTo>
                                        <a:pt x="6651" y="0"/>
                                      </a:moveTo>
                                      <a:lnTo>
                                        <a:pt x="7275" y="106"/>
                                      </a:lnTo>
                                      <a:lnTo>
                                        <a:pt x="8150" y="427"/>
                                      </a:lnTo>
                                      <a:lnTo>
                                        <a:pt x="9166" y="904"/>
                                      </a:lnTo>
                                      <a:lnTo>
                                        <a:pt x="10242" y="1494"/>
                                      </a:lnTo>
                                      <a:lnTo>
                                        <a:pt x="11269" y="2139"/>
                                      </a:lnTo>
                                      <a:lnTo>
                                        <a:pt x="12155" y="2794"/>
                                      </a:lnTo>
                                      <a:lnTo>
                                        <a:pt x="12805" y="3406"/>
                                      </a:lnTo>
                                      <a:lnTo>
                                        <a:pt x="13131" y="3927"/>
                                      </a:lnTo>
                                      <a:lnTo>
                                        <a:pt x="11465" y="3974"/>
                                      </a:lnTo>
                                      <a:lnTo>
                                        <a:pt x="9828" y="4018"/>
                                      </a:lnTo>
                                      <a:lnTo>
                                        <a:pt x="8194" y="4043"/>
                                      </a:lnTo>
                                      <a:lnTo>
                                        <a:pt x="6579" y="4061"/>
                                      </a:lnTo>
                                      <a:lnTo>
                                        <a:pt x="4945" y="4058"/>
                                      </a:lnTo>
                                      <a:lnTo>
                                        <a:pt x="3315" y="4036"/>
                                      </a:lnTo>
                                      <a:lnTo>
                                        <a:pt x="1667" y="3996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54" y="3475"/>
                                      </a:lnTo>
                                      <a:lnTo>
                                        <a:pt x="1482" y="2899"/>
                                      </a:lnTo>
                                      <a:lnTo>
                                        <a:pt x="2422" y="2248"/>
                                      </a:lnTo>
                                      <a:lnTo>
                                        <a:pt x="3409" y="1599"/>
                                      </a:lnTo>
                                      <a:lnTo>
                                        <a:pt x="4379" y="984"/>
                                      </a:lnTo>
                                      <a:lnTo>
                                        <a:pt x="5282" y="477"/>
                                      </a:lnTo>
                                      <a:lnTo>
                                        <a:pt x="6063" y="125"/>
                                      </a:lnTo>
                                      <a:lnTo>
                                        <a:pt x="66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4320"/>
                                  <a:ext cx="57960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1" h="4061">
                                      <a:moveTo>
                                        <a:pt x="6494" y="0"/>
                                      </a:moveTo>
                                      <a:lnTo>
                                        <a:pt x="7097" y="105"/>
                                      </a:lnTo>
                                      <a:lnTo>
                                        <a:pt x="7950" y="426"/>
                                      </a:lnTo>
                                      <a:lnTo>
                                        <a:pt x="8937" y="896"/>
                                      </a:lnTo>
                                      <a:lnTo>
                                        <a:pt x="9979" y="1486"/>
                                      </a:lnTo>
                                      <a:lnTo>
                                        <a:pt x="10966" y="2131"/>
                                      </a:lnTo>
                                      <a:lnTo>
                                        <a:pt x="11831" y="2786"/>
                                      </a:lnTo>
                                      <a:lnTo>
                                        <a:pt x="12463" y="3406"/>
                                      </a:lnTo>
                                      <a:lnTo>
                                        <a:pt x="12781" y="3937"/>
                                      </a:lnTo>
                                      <a:lnTo>
                                        <a:pt x="11166" y="3988"/>
                                      </a:lnTo>
                                      <a:lnTo>
                                        <a:pt x="9569" y="4025"/>
                                      </a:lnTo>
                                      <a:lnTo>
                                        <a:pt x="7975" y="4050"/>
                                      </a:lnTo>
                                      <a:lnTo>
                                        <a:pt x="6400" y="4061"/>
                                      </a:lnTo>
                                      <a:lnTo>
                                        <a:pt x="4813" y="4053"/>
                                      </a:lnTo>
                                      <a:lnTo>
                                        <a:pt x="3227" y="4028"/>
                                      </a:lnTo>
                                      <a:lnTo>
                                        <a:pt x="1615" y="3992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638" y="3467"/>
                                      </a:lnTo>
                                      <a:lnTo>
                                        <a:pt x="1448" y="2884"/>
                                      </a:lnTo>
                                      <a:lnTo>
                                        <a:pt x="2363" y="2232"/>
                                      </a:lnTo>
                                      <a:lnTo>
                                        <a:pt x="3325" y="1585"/>
                                      </a:lnTo>
                                      <a:lnTo>
                                        <a:pt x="4269" y="976"/>
                                      </a:lnTo>
                                      <a:lnTo>
                                        <a:pt x="5158" y="477"/>
                                      </a:lnTo>
                                      <a:lnTo>
                                        <a:pt x="5917" y="128"/>
                                      </a:lnTo>
                                      <a:lnTo>
                                        <a:pt x="64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5040"/>
                                  <a:ext cx="56340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25" h="4057">
                                      <a:moveTo>
                                        <a:pt x="6326" y="0"/>
                                      </a:moveTo>
                                      <a:lnTo>
                                        <a:pt x="6919" y="99"/>
                                      </a:lnTo>
                                      <a:lnTo>
                                        <a:pt x="7747" y="415"/>
                                      </a:lnTo>
                                      <a:lnTo>
                                        <a:pt x="8704" y="885"/>
                                      </a:lnTo>
                                      <a:lnTo>
                                        <a:pt x="9710" y="1468"/>
                                      </a:lnTo>
                                      <a:lnTo>
                                        <a:pt x="10672" y="2105"/>
                                      </a:lnTo>
                                      <a:lnTo>
                                        <a:pt x="11507" y="2768"/>
                                      </a:lnTo>
                                      <a:lnTo>
                                        <a:pt x="12117" y="3387"/>
                                      </a:lnTo>
                                      <a:lnTo>
                                        <a:pt x="12425" y="3936"/>
                                      </a:lnTo>
                                      <a:lnTo>
                                        <a:pt x="10851" y="3981"/>
                                      </a:lnTo>
                                      <a:lnTo>
                                        <a:pt x="9303" y="4024"/>
                                      </a:lnTo>
                                      <a:lnTo>
                                        <a:pt x="7754" y="4042"/>
                                      </a:lnTo>
                                      <a:lnTo>
                                        <a:pt x="6222" y="4057"/>
                                      </a:lnTo>
                                      <a:lnTo>
                                        <a:pt x="4679" y="4050"/>
                                      </a:lnTo>
                                      <a:lnTo>
                                        <a:pt x="3132" y="4032"/>
                                      </a:lnTo>
                                      <a:lnTo>
                                        <a:pt x="1571" y="3996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627" y="3456"/>
                                      </a:lnTo>
                                      <a:lnTo>
                                        <a:pt x="1419" y="2873"/>
                                      </a:lnTo>
                                      <a:lnTo>
                                        <a:pt x="2308" y="2221"/>
                                      </a:lnTo>
                                      <a:lnTo>
                                        <a:pt x="3245" y="1580"/>
                                      </a:lnTo>
                                      <a:lnTo>
                                        <a:pt x="4163" y="973"/>
                                      </a:lnTo>
                                      <a:lnTo>
                                        <a:pt x="5028" y="477"/>
                                      </a:lnTo>
                                      <a:lnTo>
                                        <a:pt x="5764" y="131"/>
                                      </a:lnTo>
                                      <a:lnTo>
                                        <a:pt x="63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5760"/>
                                  <a:ext cx="5479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1" h="4050">
                                      <a:moveTo>
                                        <a:pt x="6174" y="0"/>
                                      </a:moveTo>
                                      <a:lnTo>
                                        <a:pt x="6755" y="99"/>
                                      </a:lnTo>
                                      <a:lnTo>
                                        <a:pt x="7558" y="404"/>
                                      </a:lnTo>
                                      <a:lnTo>
                                        <a:pt x="8484" y="867"/>
                                      </a:lnTo>
                                      <a:lnTo>
                                        <a:pt x="9460" y="1442"/>
                                      </a:lnTo>
                                      <a:lnTo>
                                        <a:pt x="10385" y="2079"/>
                                      </a:lnTo>
                                      <a:lnTo>
                                        <a:pt x="11192" y="2743"/>
                                      </a:lnTo>
                                      <a:lnTo>
                                        <a:pt x="11788" y="3369"/>
                                      </a:lnTo>
                                      <a:lnTo>
                                        <a:pt x="12081" y="3926"/>
                                      </a:lnTo>
                                      <a:lnTo>
                                        <a:pt x="10553" y="3978"/>
                                      </a:lnTo>
                                      <a:lnTo>
                                        <a:pt x="9047" y="4014"/>
                                      </a:lnTo>
                                      <a:lnTo>
                                        <a:pt x="7540" y="4039"/>
                                      </a:lnTo>
                                      <a:lnTo>
                                        <a:pt x="6047" y="4050"/>
                                      </a:lnTo>
                                      <a:lnTo>
                                        <a:pt x="4549" y="4042"/>
                                      </a:lnTo>
                                      <a:lnTo>
                                        <a:pt x="3049" y="4021"/>
                                      </a:lnTo>
                                      <a:lnTo>
                                        <a:pt x="1532" y="3981"/>
                                      </a:lnTo>
                                      <a:lnTo>
                                        <a:pt x="0" y="3926"/>
                                      </a:lnTo>
                                      <a:lnTo>
                                        <a:pt x="617" y="3438"/>
                                      </a:lnTo>
                                      <a:lnTo>
                                        <a:pt x="1391" y="2849"/>
                                      </a:lnTo>
                                      <a:lnTo>
                                        <a:pt x="2254" y="2203"/>
                                      </a:lnTo>
                                      <a:lnTo>
                                        <a:pt x="3169" y="1562"/>
                                      </a:lnTo>
                                      <a:lnTo>
                                        <a:pt x="4062" y="962"/>
                                      </a:lnTo>
                                      <a:lnTo>
                                        <a:pt x="4900" y="470"/>
                                      </a:lnTo>
                                      <a:lnTo>
                                        <a:pt x="5623" y="131"/>
                                      </a:lnTo>
                                      <a:lnTo>
                                        <a:pt x="6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6120"/>
                                  <a:ext cx="53136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15" h="4049">
                                      <a:moveTo>
                                        <a:pt x="6011" y="0"/>
                                      </a:moveTo>
                                      <a:lnTo>
                                        <a:pt x="6574" y="98"/>
                                      </a:lnTo>
                                      <a:lnTo>
                                        <a:pt x="7351" y="400"/>
                                      </a:lnTo>
                                      <a:lnTo>
                                        <a:pt x="8241" y="859"/>
                                      </a:lnTo>
                                      <a:lnTo>
                                        <a:pt x="9184" y="1434"/>
                                      </a:lnTo>
                                      <a:lnTo>
                                        <a:pt x="10074" y="2071"/>
                                      </a:lnTo>
                                      <a:lnTo>
                                        <a:pt x="10858" y="2731"/>
                                      </a:lnTo>
                                      <a:lnTo>
                                        <a:pt x="11425" y="3361"/>
                                      </a:lnTo>
                                      <a:lnTo>
                                        <a:pt x="11715" y="3929"/>
                                      </a:lnTo>
                                      <a:lnTo>
                                        <a:pt x="10234" y="3973"/>
                                      </a:lnTo>
                                      <a:lnTo>
                                        <a:pt x="8770" y="4016"/>
                                      </a:lnTo>
                                      <a:lnTo>
                                        <a:pt x="7315" y="4034"/>
                                      </a:lnTo>
                                      <a:lnTo>
                                        <a:pt x="5866" y="4049"/>
                                      </a:lnTo>
                                      <a:lnTo>
                                        <a:pt x="4411" y="4042"/>
                                      </a:lnTo>
                                      <a:lnTo>
                                        <a:pt x="2955" y="4024"/>
                                      </a:lnTo>
                                      <a:lnTo>
                                        <a:pt x="1485" y="3988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596" y="3433"/>
                                      </a:lnTo>
                                      <a:lnTo>
                                        <a:pt x="1351" y="2847"/>
                                      </a:lnTo>
                                      <a:lnTo>
                                        <a:pt x="2196" y="2195"/>
                                      </a:lnTo>
                                      <a:lnTo>
                                        <a:pt x="3086" y="1558"/>
                                      </a:lnTo>
                                      <a:lnTo>
                                        <a:pt x="3954" y="957"/>
                                      </a:lnTo>
                                      <a:lnTo>
                                        <a:pt x="4770" y="469"/>
                                      </a:lnTo>
                                      <a:lnTo>
                                        <a:pt x="5475" y="131"/>
                                      </a:lnTo>
                                      <a:lnTo>
                                        <a:pt x="60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6120"/>
                                  <a:ext cx="5155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6" h="4051">
                                      <a:moveTo>
                                        <a:pt x="5858" y="0"/>
                                      </a:moveTo>
                                      <a:lnTo>
                                        <a:pt x="6408" y="88"/>
                                      </a:lnTo>
                                      <a:lnTo>
                                        <a:pt x="7155" y="390"/>
                                      </a:lnTo>
                                      <a:lnTo>
                                        <a:pt x="8018" y="846"/>
                                      </a:lnTo>
                                      <a:lnTo>
                                        <a:pt x="8926" y="1414"/>
                                      </a:lnTo>
                                      <a:lnTo>
                                        <a:pt x="9784" y="2051"/>
                                      </a:lnTo>
                                      <a:lnTo>
                                        <a:pt x="10531" y="2713"/>
                                      </a:lnTo>
                                      <a:lnTo>
                                        <a:pt x="11079" y="3351"/>
                                      </a:lnTo>
                                      <a:lnTo>
                                        <a:pt x="11366" y="3927"/>
                                      </a:lnTo>
                                      <a:lnTo>
                                        <a:pt x="9929" y="3978"/>
                                      </a:lnTo>
                                      <a:lnTo>
                                        <a:pt x="8505" y="4014"/>
                                      </a:lnTo>
                                      <a:lnTo>
                                        <a:pt x="7093" y="4039"/>
                                      </a:lnTo>
                                      <a:lnTo>
                                        <a:pt x="5692" y="4051"/>
                                      </a:lnTo>
                                      <a:lnTo>
                                        <a:pt x="4276" y="4043"/>
                                      </a:lnTo>
                                      <a:lnTo>
                                        <a:pt x="2864" y="4024"/>
                                      </a:lnTo>
                                      <a:lnTo>
                                        <a:pt x="1438" y="3988"/>
                                      </a:lnTo>
                                      <a:lnTo>
                                        <a:pt x="0" y="3941"/>
                                      </a:lnTo>
                                      <a:lnTo>
                                        <a:pt x="588" y="3431"/>
                                      </a:lnTo>
                                      <a:lnTo>
                                        <a:pt x="1321" y="2831"/>
                                      </a:lnTo>
                                      <a:lnTo>
                                        <a:pt x="2142" y="2185"/>
                                      </a:lnTo>
                                      <a:lnTo>
                                        <a:pt x="3005" y="1548"/>
                                      </a:lnTo>
                                      <a:lnTo>
                                        <a:pt x="3852" y="955"/>
                                      </a:lnTo>
                                      <a:lnTo>
                                        <a:pt x="4647" y="474"/>
                                      </a:lnTo>
                                      <a:lnTo>
                                        <a:pt x="5332" y="131"/>
                                      </a:lnTo>
                                      <a:lnTo>
                                        <a:pt x="58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6840"/>
                                  <a:ext cx="49896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4" h="4049">
                                      <a:moveTo>
                                        <a:pt x="5689" y="0"/>
                                      </a:moveTo>
                                      <a:lnTo>
                                        <a:pt x="6226" y="87"/>
                                      </a:lnTo>
                                      <a:lnTo>
                                        <a:pt x="6952" y="382"/>
                                      </a:lnTo>
                                      <a:lnTo>
                                        <a:pt x="7787" y="838"/>
                                      </a:lnTo>
                                      <a:lnTo>
                                        <a:pt x="8663" y="1398"/>
                                      </a:lnTo>
                                      <a:lnTo>
                                        <a:pt x="9490" y="2032"/>
                                      </a:lnTo>
                                      <a:lnTo>
                                        <a:pt x="10212" y="2695"/>
                                      </a:lnTo>
                                      <a:lnTo>
                                        <a:pt x="10742" y="3336"/>
                                      </a:lnTo>
                                      <a:lnTo>
                                        <a:pt x="11014" y="3933"/>
                                      </a:lnTo>
                                      <a:lnTo>
                                        <a:pt x="9620" y="3973"/>
                                      </a:lnTo>
                                      <a:lnTo>
                                        <a:pt x="8245" y="4013"/>
                                      </a:lnTo>
                                      <a:lnTo>
                                        <a:pt x="6866" y="4031"/>
                                      </a:lnTo>
                                      <a:lnTo>
                                        <a:pt x="5511" y="4049"/>
                                      </a:lnTo>
                                      <a:lnTo>
                                        <a:pt x="4143" y="4035"/>
                                      </a:lnTo>
                                      <a:lnTo>
                                        <a:pt x="2774" y="4016"/>
                                      </a:lnTo>
                                      <a:lnTo>
                                        <a:pt x="1391" y="3988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574" y="3423"/>
                                      </a:lnTo>
                                      <a:lnTo>
                                        <a:pt x="1285" y="2823"/>
                                      </a:lnTo>
                                      <a:lnTo>
                                        <a:pt x="2081" y="2177"/>
                                      </a:lnTo>
                                      <a:lnTo>
                                        <a:pt x="2919" y="1540"/>
                                      </a:lnTo>
                                      <a:lnTo>
                                        <a:pt x="3744" y="954"/>
                                      </a:lnTo>
                                      <a:lnTo>
                                        <a:pt x="4513" y="469"/>
                                      </a:lnTo>
                                      <a:lnTo>
                                        <a:pt x="5173" y="131"/>
                                      </a:lnTo>
                                      <a:lnTo>
                                        <a:pt x="56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7560"/>
                                  <a:ext cx="4831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4" h="4038">
                                      <a:moveTo>
                                        <a:pt x="5532" y="0"/>
                                      </a:moveTo>
                                      <a:lnTo>
                                        <a:pt x="6051" y="80"/>
                                      </a:lnTo>
                                      <a:lnTo>
                                        <a:pt x="6752" y="371"/>
                                      </a:lnTo>
                                      <a:lnTo>
                                        <a:pt x="7554" y="820"/>
                                      </a:lnTo>
                                      <a:lnTo>
                                        <a:pt x="8397" y="1380"/>
                                      </a:lnTo>
                                      <a:lnTo>
                                        <a:pt x="9191" y="2014"/>
                                      </a:lnTo>
                                      <a:lnTo>
                                        <a:pt x="9881" y="2677"/>
                                      </a:lnTo>
                                      <a:lnTo>
                                        <a:pt x="10389" y="3333"/>
                                      </a:lnTo>
                                      <a:lnTo>
                                        <a:pt x="10654" y="3934"/>
                                      </a:lnTo>
                                      <a:lnTo>
                                        <a:pt x="9304" y="3970"/>
                                      </a:lnTo>
                                      <a:lnTo>
                                        <a:pt x="7975" y="4006"/>
                                      </a:lnTo>
                                      <a:lnTo>
                                        <a:pt x="6646" y="4025"/>
                                      </a:lnTo>
                                      <a:lnTo>
                                        <a:pt x="5336" y="4038"/>
                                      </a:lnTo>
                                      <a:lnTo>
                                        <a:pt x="4011" y="4031"/>
                                      </a:lnTo>
                                      <a:lnTo>
                                        <a:pt x="2683" y="4013"/>
                                      </a:lnTo>
                                      <a:lnTo>
                                        <a:pt x="1343" y="3977"/>
                                      </a:lnTo>
                                      <a:lnTo>
                                        <a:pt x="0" y="3934"/>
                                      </a:lnTo>
                                      <a:lnTo>
                                        <a:pt x="559" y="3405"/>
                                      </a:lnTo>
                                      <a:lnTo>
                                        <a:pt x="1252" y="2800"/>
                                      </a:lnTo>
                                      <a:lnTo>
                                        <a:pt x="2021" y="2149"/>
                                      </a:lnTo>
                                      <a:lnTo>
                                        <a:pt x="2838" y="1518"/>
                                      </a:lnTo>
                                      <a:lnTo>
                                        <a:pt x="3641" y="936"/>
                                      </a:lnTo>
                                      <a:lnTo>
                                        <a:pt x="4389" y="459"/>
                                      </a:lnTo>
                                      <a:lnTo>
                                        <a:pt x="5027" y="131"/>
                                      </a:lnTo>
                                      <a:lnTo>
                                        <a:pt x="55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8280"/>
                                  <a:ext cx="46656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95" h="4036">
                                      <a:moveTo>
                                        <a:pt x="5372" y="0"/>
                                      </a:moveTo>
                                      <a:lnTo>
                                        <a:pt x="5877" y="81"/>
                                      </a:lnTo>
                                      <a:lnTo>
                                        <a:pt x="6549" y="364"/>
                                      </a:lnTo>
                                      <a:lnTo>
                                        <a:pt x="7321" y="806"/>
                                      </a:lnTo>
                                      <a:lnTo>
                                        <a:pt x="8131" y="1362"/>
                                      </a:lnTo>
                                      <a:lnTo>
                                        <a:pt x="8897" y="1985"/>
                                      </a:lnTo>
                                      <a:lnTo>
                                        <a:pt x="9554" y="2655"/>
                                      </a:lnTo>
                                      <a:lnTo>
                                        <a:pt x="10044" y="3311"/>
                                      </a:lnTo>
                                      <a:lnTo>
                                        <a:pt x="10295" y="3923"/>
                                      </a:lnTo>
                                      <a:lnTo>
                                        <a:pt x="8988" y="3966"/>
                                      </a:lnTo>
                                      <a:lnTo>
                                        <a:pt x="7702" y="4003"/>
                                      </a:lnTo>
                                      <a:lnTo>
                                        <a:pt x="6422" y="4024"/>
                                      </a:lnTo>
                                      <a:lnTo>
                                        <a:pt x="5154" y="4036"/>
                                      </a:lnTo>
                                      <a:lnTo>
                                        <a:pt x="3869" y="4029"/>
                                      </a:lnTo>
                                      <a:lnTo>
                                        <a:pt x="2592" y="4011"/>
                                      </a:lnTo>
                                      <a:lnTo>
                                        <a:pt x="1303" y="3981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544" y="3398"/>
                                      </a:lnTo>
                                      <a:lnTo>
                                        <a:pt x="1216" y="2786"/>
                                      </a:lnTo>
                                      <a:lnTo>
                                        <a:pt x="1963" y="2142"/>
                                      </a:lnTo>
                                      <a:lnTo>
                                        <a:pt x="2751" y="1508"/>
                                      </a:lnTo>
                                      <a:lnTo>
                                        <a:pt x="3528" y="929"/>
                                      </a:lnTo>
                                      <a:lnTo>
                                        <a:pt x="4257" y="455"/>
                                      </a:lnTo>
                                      <a:lnTo>
                                        <a:pt x="4882" y="127"/>
                                      </a:lnTo>
                                      <a:lnTo>
                                        <a:pt x="53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9000"/>
                                  <a:ext cx="4507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0" h="4038">
                                      <a:moveTo>
                                        <a:pt x="5220" y="0"/>
                                      </a:moveTo>
                                      <a:lnTo>
                                        <a:pt x="5707" y="80"/>
                                      </a:lnTo>
                                      <a:lnTo>
                                        <a:pt x="6360" y="360"/>
                                      </a:lnTo>
                                      <a:lnTo>
                                        <a:pt x="7097" y="794"/>
                                      </a:lnTo>
                                      <a:lnTo>
                                        <a:pt x="7874" y="1351"/>
                                      </a:lnTo>
                                      <a:lnTo>
                                        <a:pt x="8600" y="1977"/>
                                      </a:lnTo>
                                      <a:lnTo>
                                        <a:pt x="9232" y="2644"/>
                                      </a:lnTo>
                                      <a:lnTo>
                                        <a:pt x="9700" y="3307"/>
                                      </a:lnTo>
                                      <a:lnTo>
                                        <a:pt x="9940" y="3934"/>
                                      </a:lnTo>
                                      <a:lnTo>
                                        <a:pt x="8684" y="3970"/>
                                      </a:lnTo>
                                      <a:lnTo>
                                        <a:pt x="7441" y="4007"/>
                                      </a:lnTo>
                                      <a:lnTo>
                                        <a:pt x="6207" y="4025"/>
                                      </a:lnTo>
                                      <a:lnTo>
                                        <a:pt x="4981" y="4038"/>
                                      </a:lnTo>
                                      <a:lnTo>
                                        <a:pt x="3742" y="4032"/>
                                      </a:lnTo>
                                      <a:lnTo>
                                        <a:pt x="2508" y="4013"/>
                                      </a:lnTo>
                                      <a:lnTo>
                                        <a:pt x="1260" y="3980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534" y="3394"/>
                                      </a:lnTo>
                                      <a:lnTo>
                                        <a:pt x="1187" y="2782"/>
                                      </a:lnTo>
                                      <a:lnTo>
                                        <a:pt x="1909" y="2138"/>
                                      </a:lnTo>
                                      <a:lnTo>
                                        <a:pt x="2676" y="1504"/>
                                      </a:lnTo>
                                      <a:lnTo>
                                        <a:pt x="3427" y="929"/>
                                      </a:lnTo>
                                      <a:lnTo>
                                        <a:pt x="4131" y="459"/>
                                      </a:lnTo>
                                      <a:lnTo>
                                        <a:pt x="4740" y="138"/>
                                      </a:lnTo>
                                      <a:lnTo>
                                        <a:pt x="52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9360"/>
                                  <a:ext cx="4348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7" h="4043">
                                      <a:moveTo>
                                        <a:pt x="5049" y="0"/>
                                      </a:moveTo>
                                      <a:lnTo>
                                        <a:pt x="5526" y="81"/>
                                      </a:lnTo>
                                      <a:lnTo>
                                        <a:pt x="6150" y="354"/>
                                      </a:lnTo>
                                      <a:lnTo>
                                        <a:pt x="6858" y="788"/>
                                      </a:lnTo>
                                      <a:lnTo>
                                        <a:pt x="7598" y="1337"/>
                                      </a:lnTo>
                                      <a:lnTo>
                                        <a:pt x="8295" y="1963"/>
                                      </a:lnTo>
                                      <a:lnTo>
                                        <a:pt x="8902" y="2637"/>
                                      </a:lnTo>
                                      <a:lnTo>
                                        <a:pt x="9351" y="3301"/>
                                      </a:lnTo>
                                      <a:lnTo>
                                        <a:pt x="9587" y="3938"/>
                                      </a:lnTo>
                                      <a:lnTo>
                                        <a:pt x="8371" y="3974"/>
                                      </a:lnTo>
                                      <a:lnTo>
                                        <a:pt x="7173" y="4011"/>
                                      </a:lnTo>
                                      <a:lnTo>
                                        <a:pt x="5983" y="4029"/>
                                      </a:lnTo>
                                      <a:lnTo>
                                        <a:pt x="4800" y="4043"/>
                                      </a:lnTo>
                                      <a:lnTo>
                                        <a:pt x="3605" y="4029"/>
                                      </a:lnTo>
                                      <a:lnTo>
                                        <a:pt x="2411" y="4018"/>
                                      </a:lnTo>
                                      <a:lnTo>
                                        <a:pt x="1209" y="3981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512" y="3387"/>
                                      </a:lnTo>
                                      <a:lnTo>
                                        <a:pt x="1147" y="2768"/>
                                      </a:lnTo>
                                      <a:lnTo>
                                        <a:pt x="1851" y="2124"/>
                                      </a:lnTo>
                                      <a:lnTo>
                                        <a:pt x="2592" y="1498"/>
                                      </a:lnTo>
                                      <a:lnTo>
                                        <a:pt x="3315" y="922"/>
                                      </a:lnTo>
                                      <a:lnTo>
                                        <a:pt x="3993" y="455"/>
                                      </a:lnTo>
                                      <a:lnTo>
                                        <a:pt x="4585" y="128"/>
                                      </a:lnTo>
                                      <a:lnTo>
                                        <a:pt x="50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10080"/>
                                  <a:ext cx="4190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2" h="4029">
                                      <a:moveTo>
                                        <a:pt x="4904" y="0"/>
                                      </a:moveTo>
                                      <a:lnTo>
                                        <a:pt x="5363" y="66"/>
                                      </a:lnTo>
                                      <a:lnTo>
                                        <a:pt x="5965" y="339"/>
                                      </a:lnTo>
                                      <a:lnTo>
                                        <a:pt x="6643" y="762"/>
                                      </a:lnTo>
                                      <a:lnTo>
                                        <a:pt x="7348" y="1311"/>
                                      </a:lnTo>
                                      <a:lnTo>
                                        <a:pt x="8016" y="1931"/>
                                      </a:lnTo>
                                      <a:lnTo>
                                        <a:pt x="8589" y="2604"/>
                                      </a:lnTo>
                                      <a:lnTo>
                                        <a:pt x="9014" y="3283"/>
                                      </a:lnTo>
                                      <a:lnTo>
                                        <a:pt x="9242" y="3927"/>
                                      </a:lnTo>
                                      <a:lnTo>
                                        <a:pt x="8071" y="3963"/>
                                      </a:lnTo>
                                      <a:lnTo>
                                        <a:pt x="6924" y="3993"/>
                                      </a:lnTo>
                                      <a:lnTo>
                                        <a:pt x="5769" y="4011"/>
                                      </a:lnTo>
                                      <a:lnTo>
                                        <a:pt x="4632" y="4029"/>
                                      </a:lnTo>
                                      <a:lnTo>
                                        <a:pt x="3478" y="4025"/>
                                      </a:lnTo>
                                      <a:lnTo>
                                        <a:pt x="2327" y="4006"/>
                                      </a:lnTo>
                                      <a:lnTo>
                                        <a:pt x="1170" y="3975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508" y="3369"/>
                                      </a:lnTo>
                                      <a:lnTo>
                                        <a:pt x="1125" y="2750"/>
                                      </a:lnTo>
                                      <a:lnTo>
                                        <a:pt x="1805" y="2106"/>
                                      </a:lnTo>
                                      <a:lnTo>
                                        <a:pt x="2520" y="1480"/>
                                      </a:lnTo>
                                      <a:lnTo>
                                        <a:pt x="3224" y="911"/>
                                      </a:lnTo>
                                      <a:lnTo>
                                        <a:pt x="3884" y="452"/>
                                      </a:lnTo>
                                      <a:lnTo>
                                        <a:pt x="4451" y="128"/>
                                      </a:lnTo>
                                      <a:lnTo>
                                        <a:pt x="49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0080"/>
                                  <a:ext cx="4024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2" h="4038">
                                      <a:moveTo>
                                        <a:pt x="4747" y="0"/>
                                      </a:moveTo>
                                      <a:lnTo>
                                        <a:pt x="5191" y="68"/>
                                      </a:lnTo>
                                      <a:lnTo>
                                        <a:pt x="5768" y="334"/>
                                      </a:lnTo>
                                      <a:lnTo>
                                        <a:pt x="6414" y="757"/>
                                      </a:lnTo>
                                      <a:lnTo>
                                        <a:pt x="7082" y="1300"/>
                                      </a:lnTo>
                                      <a:lnTo>
                                        <a:pt x="7710" y="1919"/>
                                      </a:lnTo>
                                      <a:lnTo>
                                        <a:pt x="8265" y="2596"/>
                                      </a:lnTo>
                                      <a:lnTo>
                                        <a:pt x="8668" y="3278"/>
                                      </a:lnTo>
                                      <a:lnTo>
                                        <a:pt x="8882" y="3933"/>
                                      </a:lnTo>
                                      <a:lnTo>
                                        <a:pt x="7760" y="3970"/>
                                      </a:lnTo>
                                      <a:lnTo>
                                        <a:pt x="6650" y="4006"/>
                                      </a:lnTo>
                                      <a:lnTo>
                                        <a:pt x="5543" y="4024"/>
                                      </a:lnTo>
                                      <a:lnTo>
                                        <a:pt x="4450" y="4038"/>
                                      </a:lnTo>
                                      <a:lnTo>
                                        <a:pt x="3339" y="4024"/>
                                      </a:lnTo>
                                      <a:lnTo>
                                        <a:pt x="2232" y="4013"/>
                                      </a:lnTo>
                                      <a:lnTo>
                                        <a:pt x="1117" y="3976"/>
                                      </a:lnTo>
                                      <a:lnTo>
                                        <a:pt x="0" y="3940"/>
                                      </a:lnTo>
                                      <a:lnTo>
                                        <a:pt x="493" y="3369"/>
                                      </a:lnTo>
                                      <a:lnTo>
                                        <a:pt x="1085" y="2745"/>
                                      </a:lnTo>
                                      <a:lnTo>
                                        <a:pt x="1746" y="2094"/>
                                      </a:lnTo>
                                      <a:lnTo>
                                        <a:pt x="2439" y="1475"/>
                                      </a:lnTo>
                                      <a:lnTo>
                                        <a:pt x="3118" y="910"/>
                                      </a:lnTo>
                                      <a:lnTo>
                                        <a:pt x="3754" y="455"/>
                                      </a:lnTo>
                                      <a:lnTo>
                                        <a:pt x="4308" y="131"/>
                                      </a:lnTo>
                                      <a:lnTo>
                                        <a:pt x="47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0800"/>
                                  <a:ext cx="3866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1" h="4032">
                                      <a:moveTo>
                                        <a:pt x="4581" y="0"/>
                                      </a:moveTo>
                                      <a:lnTo>
                                        <a:pt x="5009" y="69"/>
                                      </a:lnTo>
                                      <a:lnTo>
                                        <a:pt x="5564" y="327"/>
                                      </a:lnTo>
                                      <a:lnTo>
                                        <a:pt x="6181" y="743"/>
                                      </a:lnTo>
                                      <a:lnTo>
                                        <a:pt x="6816" y="1282"/>
                                      </a:lnTo>
                                      <a:lnTo>
                                        <a:pt x="7415" y="1901"/>
                                      </a:lnTo>
                                      <a:lnTo>
                                        <a:pt x="7938" y="2575"/>
                                      </a:lnTo>
                                      <a:lnTo>
                                        <a:pt x="8323" y="3256"/>
                                      </a:lnTo>
                                      <a:lnTo>
                                        <a:pt x="8531" y="3926"/>
                                      </a:lnTo>
                                      <a:lnTo>
                                        <a:pt x="7452" y="3962"/>
                                      </a:lnTo>
                                      <a:lnTo>
                                        <a:pt x="6384" y="3999"/>
                                      </a:lnTo>
                                      <a:lnTo>
                                        <a:pt x="5321" y="4017"/>
                                      </a:lnTo>
                                      <a:lnTo>
                                        <a:pt x="4272" y="4032"/>
                                      </a:lnTo>
                                      <a:lnTo>
                                        <a:pt x="3204" y="4024"/>
                                      </a:lnTo>
                                      <a:lnTo>
                                        <a:pt x="2141" y="4010"/>
                                      </a:lnTo>
                                      <a:lnTo>
                                        <a:pt x="1074" y="3974"/>
                                      </a:lnTo>
                                      <a:lnTo>
                                        <a:pt x="0" y="3937"/>
                                      </a:lnTo>
                                      <a:lnTo>
                                        <a:pt x="475" y="3355"/>
                                      </a:lnTo>
                                      <a:lnTo>
                                        <a:pt x="1056" y="2731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2351" y="1468"/>
                                      </a:lnTo>
                                      <a:lnTo>
                                        <a:pt x="3005" y="903"/>
                                      </a:lnTo>
                                      <a:lnTo>
                                        <a:pt x="3615" y="451"/>
                                      </a:lnTo>
                                      <a:lnTo>
                                        <a:pt x="4152" y="135"/>
                                      </a:lnTo>
                                      <a:lnTo>
                                        <a:pt x="45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11520"/>
                                  <a:ext cx="3708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1" h="4017">
                                      <a:moveTo>
                                        <a:pt x="4426" y="0"/>
                                      </a:moveTo>
                                      <a:lnTo>
                                        <a:pt x="4836" y="62"/>
                                      </a:lnTo>
                                      <a:lnTo>
                                        <a:pt x="5358" y="317"/>
                                      </a:lnTo>
                                      <a:lnTo>
                                        <a:pt x="5947" y="725"/>
                                      </a:lnTo>
                                      <a:lnTo>
                                        <a:pt x="6549" y="1264"/>
                                      </a:lnTo>
                                      <a:lnTo>
                                        <a:pt x="7119" y="1875"/>
                                      </a:lnTo>
                                      <a:lnTo>
                                        <a:pt x="7613" y="2549"/>
                                      </a:lnTo>
                                      <a:lnTo>
                                        <a:pt x="7976" y="3238"/>
                                      </a:lnTo>
                                      <a:lnTo>
                                        <a:pt x="8171" y="3919"/>
                                      </a:lnTo>
                                      <a:lnTo>
                                        <a:pt x="7137" y="3956"/>
                                      </a:lnTo>
                                      <a:lnTo>
                                        <a:pt x="6117" y="3992"/>
                                      </a:lnTo>
                                      <a:lnTo>
                                        <a:pt x="5100" y="4006"/>
                                      </a:lnTo>
                                      <a:lnTo>
                                        <a:pt x="4092" y="4017"/>
                                      </a:lnTo>
                                      <a:lnTo>
                                        <a:pt x="3071" y="4014"/>
                                      </a:lnTo>
                                      <a:lnTo>
                                        <a:pt x="2055" y="3999"/>
                                      </a:lnTo>
                                      <a:lnTo>
                                        <a:pt x="1031" y="3969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462" y="3343"/>
                                      </a:lnTo>
                                      <a:lnTo>
                                        <a:pt x="1017" y="2706"/>
                                      </a:lnTo>
                                      <a:lnTo>
                                        <a:pt x="1630" y="2062"/>
                                      </a:lnTo>
                                      <a:lnTo>
                                        <a:pt x="2269" y="1450"/>
                                      </a:lnTo>
                                      <a:lnTo>
                                        <a:pt x="2894" y="892"/>
                                      </a:lnTo>
                                      <a:lnTo>
                                        <a:pt x="3485" y="445"/>
                                      </a:lnTo>
                                      <a:lnTo>
                                        <a:pt x="4005" y="132"/>
                                      </a:lnTo>
                                      <a:lnTo>
                                        <a:pt x="44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1880"/>
                                  <a:ext cx="3549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3" h="4027">
                                      <a:moveTo>
                                        <a:pt x="4281" y="0"/>
                                      </a:moveTo>
                                      <a:lnTo>
                                        <a:pt x="4668" y="54"/>
                                      </a:lnTo>
                                      <a:lnTo>
                                        <a:pt x="5177" y="309"/>
                                      </a:lnTo>
                                      <a:lnTo>
                                        <a:pt x="5726" y="710"/>
                                      </a:lnTo>
                                      <a:lnTo>
                                        <a:pt x="6299" y="1248"/>
                                      </a:lnTo>
                                      <a:lnTo>
                                        <a:pt x="6828" y="1861"/>
                                      </a:lnTo>
                                      <a:lnTo>
                                        <a:pt x="7294" y="2541"/>
                                      </a:lnTo>
                                      <a:lnTo>
                                        <a:pt x="7635" y="3241"/>
                                      </a:lnTo>
                                      <a:lnTo>
                                        <a:pt x="7823" y="3930"/>
                                      </a:lnTo>
                                      <a:lnTo>
                                        <a:pt x="6836" y="3966"/>
                                      </a:lnTo>
                                      <a:lnTo>
                                        <a:pt x="5863" y="3998"/>
                                      </a:lnTo>
                                      <a:lnTo>
                                        <a:pt x="4886" y="4016"/>
                                      </a:lnTo>
                                      <a:lnTo>
                                        <a:pt x="3921" y="4027"/>
                                      </a:lnTo>
                                      <a:lnTo>
                                        <a:pt x="2944" y="4016"/>
                                      </a:lnTo>
                                      <a:lnTo>
                                        <a:pt x="1972" y="4006"/>
                                      </a:lnTo>
                                      <a:lnTo>
                                        <a:pt x="984" y="3973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454" y="3335"/>
                                      </a:lnTo>
                                      <a:lnTo>
                                        <a:pt x="988" y="2698"/>
                                      </a:lnTo>
                                      <a:lnTo>
                                        <a:pt x="1583" y="2046"/>
                                      </a:lnTo>
                                      <a:lnTo>
                                        <a:pt x="2200" y="1442"/>
                                      </a:lnTo>
                                      <a:lnTo>
                                        <a:pt x="2803" y="889"/>
                                      </a:lnTo>
                                      <a:lnTo>
                                        <a:pt x="3373" y="444"/>
                                      </a:lnTo>
                                      <a:lnTo>
                                        <a:pt x="3870" y="134"/>
                                      </a:lnTo>
                                      <a:lnTo>
                                        <a:pt x="42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2600"/>
                                  <a:ext cx="3384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63" h="4016">
                                      <a:moveTo>
                                        <a:pt x="4110" y="0"/>
                                      </a:moveTo>
                                      <a:lnTo>
                                        <a:pt x="4486" y="55"/>
                                      </a:lnTo>
                                      <a:lnTo>
                                        <a:pt x="4963" y="302"/>
                                      </a:lnTo>
                                      <a:lnTo>
                                        <a:pt x="5489" y="699"/>
                                      </a:lnTo>
                                      <a:lnTo>
                                        <a:pt x="6026" y="1230"/>
                                      </a:lnTo>
                                      <a:lnTo>
                                        <a:pt x="6524" y="1843"/>
                                      </a:lnTo>
                                      <a:lnTo>
                                        <a:pt x="6963" y="2520"/>
                                      </a:lnTo>
                                      <a:lnTo>
                                        <a:pt x="7286" y="3220"/>
                                      </a:lnTo>
                                      <a:lnTo>
                                        <a:pt x="7463" y="3918"/>
                                      </a:lnTo>
                                      <a:lnTo>
                                        <a:pt x="6519" y="3955"/>
                                      </a:lnTo>
                                      <a:lnTo>
                                        <a:pt x="5587" y="3988"/>
                                      </a:lnTo>
                                      <a:lnTo>
                                        <a:pt x="4654" y="4006"/>
                                      </a:lnTo>
                                      <a:lnTo>
                                        <a:pt x="3732" y="4016"/>
                                      </a:lnTo>
                                      <a:lnTo>
                                        <a:pt x="2803" y="4006"/>
                                      </a:lnTo>
                                      <a:lnTo>
                                        <a:pt x="1877" y="3991"/>
                                      </a:lnTo>
                                      <a:lnTo>
                                        <a:pt x="937" y="3962"/>
                                      </a:lnTo>
                                      <a:lnTo>
                                        <a:pt x="0" y="3930"/>
                                      </a:lnTo>
                                      <a:lnTo>
                                        <a:pt x="432" y="3324"/>
                                      </a:lnTo>
                                      <a:lnTo>
                                        <a:pt x="947" y="2680"/>
                                      </a:lnTo>
                                      <a:lnTo>
                                        <a:pt x="1518" y="2036"/>
                                      </a:lnTo>
                                      <a:lnTo>
                                        <a:pt x="2109" y="1427"/>
                                      </a:lnTo>
                                      <a:lnTo>
                                        <a:pt x="2683" y="877"/>
                                      </a:lnTo>
                                      <a:lnTo>
                                        <a:pt x="3234" y="437"/>
                                      </a:lnTo>
                                      <a:lnTo>
                                        <a:pt x="3714" y="127"/>
                                      </a:lnTo>
                                      <a:lnTo>
                                        <a:pt x="41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3320"/>
                                  <a:ext cx="3225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7" h="4018">
                                      <a:moveTo>
                                        <a:pt x="3945" y="0"/>
                                      </a:moveTo>
                                      <a:lnTo>
                                        <a:pt x="4312" y="55"/>
                                      </a:lnTo>
                                      <a:lnTo>
                                        <a:pt x="4766" y="299"/>
                                      </a:lnTo>
                                      <a:lnTo>
                                        <a:pt x="5256" y="689"/>
                                      </a:lnTo>
                                      <a:lnTo>
                                        <a:pt x="5760" y="1213"/>
                                      </a:lnTo>
                                      <a:lnTo>
                                        <a:pt x="6229" y="1821"/>
                                      </a:lnTo>
                                      <a:lnTo>
                                        <a:pt x="6635" y="2503"/>
                                      </a:lnTo>
                                      <a:lnTo>
                                        <a:pt x="6940" y="3210"/>
                                      </a:lnTo>
                                      <a:lnTo>
                                        <a:pt x="7107" y="3920"/>
                                      </a:lnTo>
                                      <a:lnTo>
                                        <a:pt x="6203" y="3956"/>
                                      </a:lnTo>
                                      <a:lnTo>
                                        <a:pt x="5318" y="3988"/>
                                      </a:lnTo>
                                      <a:lnTo>
                                        <a:pt x="4435" y="4006"/>
                                      </a:lnTo>
                                      <a:lnTo>
                                        <a:pt x="3553" y="4018"/>
                                      </a:lnTo>
                                      <a:lnTo>
                                        <a:pt x="2668" y="4014"/>
                                      </a:lnTo>
                                      <a:lnTo>
                                        <a:pt x="1785" y="3996"/>
                                      </a:lnTo>
                                      <a:lnTo>
                                        <a:pt x="889" y="3970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421" y="3319"/>
                                      </a:lnTo>
                                      <a:lnTo>
                                        <a:pt x="918" y="2677"/>
                                      </a:lnTo>
                                      <a:lnTo>
                                        <a:pt x="1462" y="2033"/>
                                      </a:lnTo>
                                      <a:lnTo>
                                        <a:pt x="2025" y="1425"/>
                                      </a:lnTo>
                                      <a:lnTo>
                                        <a:pt x="2581" y="886"/>
                                      </a:lnTo>
                                      <a:lnTo>
                                        <a:pt x="3104" y="449"/>
                                      </a:lnTo>
                                      <a:lnTo>
                                        <a:pt x="3561" y="139"/>
                                      </a:lnTo>
                                      <a:lnTo>
                                        <a:pt x="3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4040"/>
                                  <a:ext cx="3060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45" h="4006">
                                      <a:moveTo>
                                        <a:pt x="3786" y="0"/>
                                      </a:moveTo>
                                      <a:lnTo>
                                        <a:pt x="4131" y="52"/>
                                      </a:lnTo>
                                      <a:lnTo>
                                        <a:pt x="4560" y="285"/>
                                      </a:lnTo>
                                      <a:lnTo>
                                        <a:pt x="5021" y="679"/>
                                      </a:lnTo>
                                      <a:lnTo>
                                        <a:pt x="5489" y="1195"/>
                                      </a:lnTo>
                                      <a:lnTo>
                                        <a:pt x="5921" y="1803"/>
                                      </a:lnTo>
                                      <a:lnTo>
                                        <a:pt x="6306" y="2485"/>
                                      </a:lnTo>
                                      <a:lnTo>
                                        <a:pt x="6582" y="3195"/>
                                      </a:lnTo>
                                      <a:lnTo>
                                        <a:pt x="6745" y="3920"/>
                                      </a:lnTo>
                                      <a:lnTo>
                                        <a:pt x="5892" y="3952"/>
                                      </a:lnTo>
                                      <a:lnTo>
                                        <a:pt x="5046" y="3981"/>
                                      </a:lnTo>
                                      <a:lnTo>
                                        <a:pt x="4207" y="3996"/>
                                      </a:lnTo>
                                      <a:lnTo>
                                        <a:pt x="3376" y="4006"/>
                                      </a:lnTo>
                                      <a:lnTo>
                                        <a:pt x="2531" y="4000"/>
                                      </a:lnTo>
                                      <a:lnTo>
                                        <a:pt x="1692" y="3981"/>
                                      </a:lnTo>
                                      <a:lnTo>
                                        <a:pt x="846" y="3960"/>
                                      </a:lnTo>
                                      <a:lnTo>
                                        <a:pt x="0" y="3927"/>
                                      </a:lnTo>
                                      <a:lnTo>
                                        <a:pt x="403" y="3296"/>
                                      </a:lnTo>
                                      <a:lnTo>
                                        <a:pt x="882" y="2652"/>
                                      </a:lnTo>
                                      <a:lnTo>
                                        <a:pt x="1402" y="2008"/>
                                      </a:lnTo>
                                      <a:lnTo>
                                        <a:pt x="1946" y="1414"/>
                                      </a:lnTo>
                                      <a:lnTo>
                                        <a:pt x="2468" y="874"/>
                                      </a:lnTo>
                                      <a:lnTo>
                                        <a:pt x="2976" y="442"/>
                                      </a:lnTo>
                                      <a:lnTo>
                                        <a:pt x="3417" y="139"/>
                                      </a:lnTo>
                                      <a:lnTo>
                                        <a:pt x="37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14400"/>
                                  <a:ext cx="2901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3" h="4013">
                                      <a:moveTo>
                                        <a:pt x="3631" y="0"/>
                                      </a:moveTo>
                                      <a:lnTo>
                                        <a:pt x="3964" y="44"/>
                                      </a:lnTo>
                                      <a:lnTo>
                                        <a:pt x="4367" y="277"/>
                                      </a:lnTo>
                                      <a:lnTo>
                                        <a:pt x="4799" y="663"/>
                                      </a:lnTo>
                                      <a:lnTo>
                                        <a:pt x="5238" y="1184"/>
                                      </a:lnTo>
                                      <a:lnTo>
                                        <a:pt x="5637" y="1788"/>
                                      </a:lnTo>
                                      <a:lnTo>
                                        <a:pt x="5990" y="2469"/>
                                      </a:lnTo>
                                      <a:lnTo>
                                        <a:pt x="6248" y="3187"/>
                                      </a:lnTo>
                                      <a:lnTo>
                                        <a:pt x="6403" y="3919"/>
                                      </a:lnTo>
                                      <a:lnTo>
                                        <a:pt x="5594" y="3955"/>
                                      </a:lnTo>
                                      <a:lnTo>
                                        <a:pt x="4792" y="3988"/>
                                      </a:lnTo>
                                      <a:lnTo>
                                        <a:pt x="3997" y="3998"/>
                                      </a:lnTo>
                                      <a:lnTo>
                                        <a:pt x="3205" y="4013"/>
                                      </a:lnTo>
                                      <a:lnTo>
                                        <a:pt x="2403" y="4006"/>
                                      </a:lnTo>
                                      <a:lnTo>
                                        <a:pt x="1604" y="3988"/>
                                      </a:lnTo>
                                      <a:lnTo>
                                        <a:pt x="802" y="3962"/>
                                      </a:lnTo>
                                      <a:lnTo>
                                        <a:pt x="0" y="3930"/>
                                      </a:lnTo>
                                      <a:lnTo>
                                        <a:pt x="388" y="3293"/>
                                      </a:lnTo>
                                      <a:lnTo>
                                        <a:pt x="853" y="2644"/>
                                      </a:lnTo>
                                      <a:lnTo>
                                        <a:pt x="1347" y="2000"/>
                                      </a:lnTo>
                                      <a:lnTo>
                                        <a:pt x="1865" y="1406"/>
                                      </a:lnTo>
                                      <a:lnTo>
                                        <a:pt x="2363" y="866"/>
                                      </a:lnTo>
                                      <a:lnTo>
                                        <a:pt x="2846" y="441"/>
                                      </a:lnTo>
                                      <a:lnTo>
                                        <a:pt x="3271" y="135"/>
                                      </a:lnTo>
                                      <a:lnTo>
                                        <a:pt x="36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5120"/>
                                  <a:ext cx="27360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4" h="3998">
                                      <a:moveTo>
                                        <a:pt x="3460" y="0"/>
                                      </a:moveTo>
                                      <a:lnTo>
                                        <a:pt x="3787" y="36"/>
                                      </a:lnTo>
                                      <a:lnTo>
                                        <a:pt x="4160" y="265"/>
                                      </a:lnTo>
                                      <a:lnTo>
                                        <a:pt x="4564" y="644"/>
                                      </a:lnTo>
                                      <a:lnTo>
                                        <a:pt x="4970" y="1157"/>
                                      </a:lnTo>
                                      <a:lnTo>
                                        <a:pt x="5340" y="1766"/>
                                      </a:lnTo>
                                      <a:lnTo>
                                        <a:pt x="5659" y="2446"/>
                                      </a:lnTo>
                                      <a:lnTo>
                                        <a:pt x="5902" y="3168"/>
                                      </a:lnTo>
                                      <a:lnTo>
                                        <a:pt x="6044" y="3911"/>
                                      </a:lnTo>
                                      <a:lnTo>
                                        <a:pt x="5278" y="3943"/>
                                      </a:lnTo>
                                      <a:lnTo>
                                        <a:pt x="4519" y="3973"/>
                                      </a:lnTo>
                                      <a:lnTo>
                                        <a:pt x="3765" y="3987"/>
                                      </a:lnTo>
                                      <a:lnTo>
                                        <a:pt x="3024" y="3998"/>
                                      </a:lnTo>
                                      <a:lnTo>
                                        <a:pt x="2265" y="3994"/>
                                      </a:lnTo>
                                      <a:lnTo>
                                        <a:pt x="1510" y="3979"/>
                                      </a:lnTo>
                                      <a:lnTo>
                                        <a:pt x="752" y="3961"/>
                                      </a:lnTo>
                                      <a:lnTo>
                                        <a:pt x="0" y="3933"/>
                                      </a:lnTo>
                                      <a:lnTo>
                                        <a:pt x="374" y="3281"/>
                                      </a:lnTo>
                                      <a:lnTo>
                                        <a:pt x="813" y="2632"/>
                                      </a:lnTo>
                                      <a:lnTo>
                                        <a:pt x="1288" y="1988"/>
                                      </a:lnTo>
                                      <a:lnTo>
                                        <a:pt x="1782" y="1394"/>
                                      </a:lnTo>
                                      <a:lnTo>
                                        <a:pt x="2258" y="859"/>
                                      </a:lnTo>
                                      <a:lnTo>
                                        <a:pt x="2716" y="433"/>
                                      </a:lnTo>
                                      <a:lnTo>
                                        <a:pt x="3122" y="134"/>
                                      </a:lnTo>
                                      <a:lnTo>
                                        <a:pt x="34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15840"/>
                                  <a:ext cx="25848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6" h="4002">
                                      <a:moveTo>
                                        <a:pt x="3315" y="0"/>
                                      </a:moveTo>
                                      <a:lnTo>
                                        <a:pt x="3620" y="41"/>
                                      </a:lnTo>
                                      <a:lnTo>
                                        <a:pt x="3972" y="270"/>
                                      </a:lnTo>
                                      <a:lnTo>
                                        <a:pt x="4341" y="645"/>
                                      </a:lnTo>
                                      <a:lnTo>
                                        <a:pt x="4712" y="1155"/>
                                      </a:lnTo>
                                      <a:lnTo>
                                        <a:pt x="5046" y="1756"/>
                                      </a:lnTo>
                                      <a:lnTo>
                                        <a:pt x="5344" y="2436"/>
                                      </a:lnTo>
                                      <a:lnTo>
                                        <a:pt x="5566" y="3165"/>
                                      </a:lnTo>
                                      <a:lnTo>
                                        <a:pt x="5696" y="3923"/>
                                      </a:lnTo>
                                      <a:lnTo>
                                        <a:pt x="4973" y="3951"/>
                                      </a:lnTo>
                                      <a:lnTo>
                                        <a:pt x="4262" y="3977"/>
                                      </a:lnTo>
                                      <a:lnTo>
                                        <a:pt x="3554" y="3996"/>
                                      </a:lnTo>
                                      <a:lnTo>
                                        <a:pt x="2846" y="4002"/>
                                      </a:lnTo>
                                      <a:lnTo>
                                        <a:pt x="2132" y="3996"/>
                                      </a:lnTo>
                                      <a:lnTo>
                                        <a:pt x="1424" y="3984"/>
                                      </a:lnTo>
                                      <a:lnTo>
                                        <a:pt x="711" y="3959"/>
                                      </a:lnTo>
                                      <a:lnTo>
                                        <a:pt x="0" y="3926"/>
                                      </a:lnTo>
                                      <a:lnTo>
                                        <a:pt x="366" y="3271"/>
                                      </a:lnTo>
                                      <a:lnTo>
                                        <a:pt x="784" y="2615"/>
                                      </a:lnTo>
                                      <a:lnTo>
                                        <a:pt x="1238" y="1971"/>
                                      </a:lnTo>
                                      <a:lnTo>
                                        <a:pt x="1706" y="1384"/>
                                      </a:lnTo>
                                      <a:lnTo>
                                        <a:pt x="2163" y="856"/>
                                      </a:lnTo>
                                      <a:lnTo>
                                        <a:pt x="2599" y="433"/>
                                      </a:lnTo>
                                      <a:lnTo>
                                        <a:pt x="2988" y="139"/>
                                      </a:lnTo>
                                      <a:lnTo>
                                        <a:pt x="33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6560"/>
                                  <a:ext cx="24120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0" h="3998">
                                      <a:moveTo>
                                        <a:pt x="3148" y="0"/>
                                      </a:moveTo>
                                      <a:lnTo>
                                        <a:pt x="3439" y="36"/>
                                      </a:lnTo>
                                      <a:lnTo>
                                        <a:pt x="3766" y="262"/>
                                      </a:lnTo>
                                      <a:lnTo>
                                        <a:pt x="4106" y="634"/>
                                      </a:lnTo>
                                      <a:lnTo>
                                        <a:pt x="4441" y="1132"/>
                                      </a:lnTo>
                                      <a:lnTo>
                                        <a:pt x="4741" y="1733"/>
                                      </a:lnTo>
                                      <a:lnTo>
                                        <a:pt x="5007" y="2422"/>
                                      </a:lnTo>
                                      <a:lnTo>
                                        <a:pt x="5206" y="3150"/>
                                      </a:lnTo>
                                      <a:lnTo>
                                        <a:pt x="5330" y="3918"/>
                                      </a:lnTo>
                                      <a:lnTo>
                                        <a:pt x="4655" y="3951"/>
                                      </a:lnTo>
                                      <a:lnTo>
                                        <a:pt x="3990" y="3976"/>
                                      </a:lnTo>
                                      <a:lnTo>
                                        <a:pt x="3322" y="3994"/>
                                      </a:lnTo>
                                      <a:lnTo>
                                        <a:pt x="2658" y="3998"/>
                                      </a:lnTo>
                                      <a:lnTo>
                                        <a:pt x="1994" y="3994"/>
                                      </a:lnTo>
                                      <a:lnTo>
                                        <a:pt x="1325" y="3988"/>
                                      </a:lnTo>
                                      <a:lnTo>
                                        <a:pt x="662" y="3961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353" y="3270"/>
                                      </a:lnTo>
                                      <a:lnTo>
                                        <a:pt x="752" y="2607"/>
                                      </a:lnTo>
                                      <a:lnTo>
                                        <a:pt x="1177" y="1963"/>
                                      </a:lnTo>
                                      <a:lnTo>
                                        <a:pt x="1616" y="1376"/>
                                      </a:lnTo>
                                      <a:lnTo>
                                        <a:pt x="2048" y="856"/>
                                      </a:lnTo>
                                      <a:lnTo>
                                        <a:pt x="2462" y="433"/>
                                      </a:lnTo>
                                      <a:lnTo>
                                        <a:pt x="2832" y="142"/>
                                      </a:lnTo>
                                      <a:lnTo>
                                        <a:pt x="3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16920"/>
                                  <a:ext cx="2253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6" h="3998">
                                      <a:moveTo>
                                        <a:pt x="2988" y="0"/>
                                      </a:moveTo>
                                      <a:lnTo>
                                        <a:pt x="3263" y="33"/>
                                      </a:lnTo>
                                      <a:lnTo>
                                        <a:pt x="3572" y="247"/>
                                      </a:lnTo>
                                      <a:lnTo>
                                        <a:pt x="3874" y="616"/>
                                      </a:lnTo>
                                      <a:lnTo>
                                        <a:pt x="4174" y="1114"/>
                                      </a:lnTo>
                                      <a:lnTo>
                                        <a:pt x="4447" y="1715"/>
                                      </a:lnTo>
                                      <a:lnTo>
                                        <a:pt x="4690" y="2404"/>
                                      </a:lnTo>
                                      <a:lnTo>
                                        <a:pt x="4861" y="3139"/>
                                      </a:lnTo>
                                      <a:lnTo>
                                        <a:pt x="4976" y="3918"/>
                                      </a:lnTo>
                                      <a:lnTo>
                                        <a:pt x="4349" y="3951"/>
                                      </a:lnTo>
                                      <a:lnTo>
                                        <a:pt x="3732" y="3976"/>
                                      </a:lnTo>
                                      <a:lnTo>
                                        <a:pt x="3103" y="3995"/>
                                      </a:lnTo>
                                      <a:lnTo>
                                        <a:pt x="2490" y="3998"/>
                                      </a:lnTo>
                                      <a:lnTo>
                                        <a:pt x="1866" y="3995"/>
                                      </a:lnTo>
                                      <a:lnTo>
                                        <a:pt x="1242" y="3980"/>
                                      </a:lnTo>
                                      <a:lnTo>
                                        <a:pt x="620" y="3962"/>
                                      </a:lnTo>
                                      <a:lnTo>
                                        <a:pt x="0" y="3933"/>
                                      </a:lnTo>
                                      <a:lnTo>
                                        <a:pt x="341" y="3256"/>
                                      </a:lnTo>
                                      <a:lnTo>
                                        <a:pt x="719" y="2589"/>
                                      </a:lnTo>
                                      <a:lnTo>
                                        <a:pt x="1118" y="1952"/>
                                      </a:lnTo>
                                      <a:lnTo>
                                        <a:pt x="1539" y="1362"/>
                                      </a:lnTo>
                                      <a:lnTo>
                                        <a:pt x="1945" y="841"/>
                                      </a:lnTo>
                                      <a:lnTo>
                                        <a:pt x="2334" y="429"/>
                                      </a:lnTo>
                                      <a:lnTo>
                                        <a:pt x="2686" y="138"/>
                                      </a:lnTo>
                                      <a:lnTo>
                                        <a:pt x="29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800"/>
                                  <a:ext cx="165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5" h="1341">
                                      <a:moveTo>
                                        <a:pt x="2218" y="0"/>
                                      </a:moveTo>
                                      <a:lnTo>
                                        <a:pt x="1742" y="96"/>
                                      </a:lnTo>
                                      <a:lnTo>
                                        <a:pt x="1699" y="96"/>
                                      </a:lnTo>
                                      <a:lnTo>
                                        <a:pt x="1663" y="106"/>
                                      </a:lnTo>
                                      <a:lnTo>
                                        <a:pt x="1619" y="114"/>
                                      </a:lnTo>
                                      <a:lnTo>
                                        <a:pt x="1576" y="124"/>
                                      </a:lnTo>
                                      <a:lnTo>
                                        <a:pt x="1533" y="132"/>
                                      </a:lnTo>
                                      <a:lnTo>
                                        <a:pt x="1496" y="146"/>
                                      </a:lnTo>
                                      <a:lnTo>
                                        <a:pt x="1460" y="164"/>
                                      </a:lnTo>
                                      <a:lnTo>
                                        <a:pt x="1434" y="187"/>
                                      </a:lnTo>
                                      <a:lnTo>
                                        <a:pt x="1401" y="201"/>
                                      </a:lnTo>
                                      <a:lnTo>
                                        <a:pt x="1373" y="219"/>
                                      </a:lnTo>
                                      <a:lnTo>
                                        <a:pt x="1336" y="230"/>
                                      </a:lnTo>
                                      <a:lnTo>
                                        <a:pt x="1303" y="248"/>
                                      </a:lnTo>
                                      <a:lnTo>
                                        <a:pt x="1267" y="263"/>
                                      </a:lnTo>
                                      <a:lnTo>
                                        <a:pt x="1234" y="273"/>
                                      </a:lnTo>
                                      <a:lnTo>
                                        <a:pt x="1198" y="288"/>
                                      </a:lnTo>
                                      <a:lnTo>
                                        <a:pt x="1173" y="300"/>
                                      </a:lnTo>
                                      <a:lnTo>
                                        <a:pt x="1020" y="351"/>
                                      </a:lnTo>
                                      <a:lnTo>
                                        <a:pt x="864" y="405"/>
                                      </a:lnTo>
                                      <a:lnTo>
                                        <a:pt x="719" y="474"/>
                                      </a:lnTo>
                                      <a:lnTo>
                                        <a:pt x="571" y="547"/>
                                      </a:lnTo>
                                      <a:lnTo>
                                        <a:pt x="421" y="616"/>
                                      </a:lnTo>
                                      <a:lnTo>
                                        <a:pt x="280" y="697"/>
                                      </a:lnTo>
                                      <a:lnTo>
                                        <a:pt x="138" y="770"/>
                                      </a:lnTo>
                                      <a:lnTo>
                                        <a:pt x="0" y="849"/>
                                      </a:lnTo>
                                      <a:lnTo>
                                        <a:pt x="0" y="874"/>
                                      </a:lnTo>
                                      <a:lnTo>
                                        <a:pt x="44" y="889"/>
                                      </a:lnTo>
                                      <a:lnTo>
                                        <a:pt x="94" y="926"/>
                                      </a:lnTo>
                                      <a:lnTo>
                                        <a:pt x="138" y="962"/>
                                      </a:lnTo>
                                      <a:lnTo>
                                        <a:pt x="185" y="980"/>
                                      </a:lnTo>
                                      <a:lnTo>
                                        <a:pt x="193" y="992"/>
                                      </a:lnTo>
                                      <a:lnTo>
                                        <a:pt x="203" y="1006"/>
                                      </a:lnTo>
                                      <a:lnTo>
                                        <a:pt x="218" y="1006"/>
                                      </a:lnTo>
                                      <a:lnTo>
                                        <a:pt x="254" y="1013"/>
                                      </a:lnTo>
                                      <a:lnTo>
                                        <a:pt x="280" y="1013"/>
                                      </a:lnTo>
                                      <a:lnTo>
                                        <a:pt x="305" y="1025"/>
                                      </a:lnTo>
                                      <a:lnTo>
                                        <a:pt x="305" y="1035"/>
                                      </a:lnTo>
                                      <a:lnTo>
                                        <a:pt x="316" y="1043"/>
                                      </a:lnTo>
                                      <a:lnTo>
                                        <a:pt x="341" y="1053"/>
                                      </a:lnTo>
                                      <a:lnTo>
                                        <a:pt x="414" y="1061"/>
                                      </a:lnTo>
                                      <a:lnTo>
                                        <a:pt x="501" y="1068"/>
                                      </a:lnTo>
                                      <a:lnTo>
                                        <a:pt x="589" y="1061"/>
                                      </a:lnTo>
                                      <a:lnTo>
                                        <a:pt x="679" y="1061"/>
                                      </a:lnTo>
                                      <a:lnTo>
                                        <a:pt x="766" y="1050"/>
                                      </a:lnTo>
                                      <a:lnTo>
                                        <a:pt x="861" y="1050"/>
                                      </a:lnTo>
                                      <a:lnTo>
                                        <a:pt x="944" y="1050"/>
                                      </a:lnTo>
                                      <a:lnTo>
                                        <a:pt x="1038" y="1061"/>
                                      </a:lnTo>
                                      <a:lnTo>
                                        <a:pt x="1100" y="1068"/>
                                      </a:lnTo>
                                      <a:lnTo>
                                        <a:pt x="1162" y="1086"/>
                                      </a:lnTo>
                                      <a:lnTo>
                                        <a:pt x="1224" y="1093"/>
                                      </a:lnTo>
                                      <a:lnTo>
                                        <a:pt x="1285" y="1111"/>
                                      </a:lnTo>
                                      <a:lnTo>
                                        <a:pt x="1340" y="1122"/>
                                      </a:lnTo>
                                      <a:lnTo>
                                        <a:pt x="1401" y="1141"/>
                                      </a:lnTo>
                                      <a:lnTo>
                                        <a:pt x="1463" y="1159"/>
                                      </a:lnTo>
                                      <a:lnTo>
                                        <a:pt x="1525" y="1192"/>
                                      </a:lnTo>
                                      <a:lnTo>
                                        <a:pt x="1558" y="1199"/>
                                      </a:lnTo>
                                      <a:lnTo>
                                        <a:pt x="1594" y="1210"/>
                                      </a:lnTo>
                                      <a:lnTo>
                                        <a:pt x="1630" y="1217"/>
                                      </a:lnTo>
                                      <a:lnTo>
                                        <a:pt x="1673" y="1228"/>
                                      </a:lnTo>
                                      <a:lnTo>
                                        <a:pt x="1710" y="1235"/>
                                      </a:lnTo>
                                      <a:lnTo>
                                        <a:pt x="1754" y="1246"/>
                                      </a:lnTo>
                                      <a:lnTo>
                                        <a:pt x="1790" y="1261"/>
                                      </a:lnTo>
                                      <a:lnTo>
                                        <a:pt x="1833" y="1279"/>
                                      </a:lnTo>
                                      <a:lnTo>
                                        <a:pt x="1869" y="1298"/>
                                      </a:lnTo>
                                      <a:lnTo>
                                        <a:pt x="1927" y="1301"/>
                                      </a:lnTo>
                                      <a:lnTo>
                                        <a:pt x="2033" y="1308"/>
                                      </a:lnTo>
                                      <a:lnTo>
                                        <a:pt x="2157" y="1323"/>
                                      </a:lnTo>
                                      <a:lnTo>
                                        <a:pt x="2277" y="1326"/>
                                      </a:lnTo>
                                      <a:lnTo>
                                        <a:pt x="2411" y="1341"/>
                                      </a:lnTo>
                                      <a:lnTo>
                                        <a:pt x="2541" y="1334"/>
                                      </a:lnTo>
                                      <a:lnTo>
                                        <a:pt x="2668" y="1326"/>
                                      </a:lnTo>
                                      <a:lnTo>
                                        <a:pt x="2780" y="1301"/>
                                      </a:lnTo>
                                      <a:lnTo>
                                        <a:pt x="2894" y="1283"/>
                                      </a:lnTo>
                                      <a:lnTo>
                                        <a:pt x="2948" y="1261"/>
                                      </a:lnTo>
                                      <a:lnTo>
                                        <a:pt x="3016" y="1253"/>
                                      </a:lnTo>
                                      <a:lnTo>
                                        <a:pt x="3079" y="1238"/>
                                      </a:lnTo>
                                      <a:lnTo>
                                        <a:pt x="3143" y="1238"/>
                                      </a:lnTo>
                                      <a:lnTo>
                                        <a:pt x="3206" y="1228"/>
                                      </a:lnTo>
                                      <a:lnTo>
                                        <a:pt x="3267" y="1217"/>
                                      </a:lnTo>
                                      <a:lnTo>
                                        <a:pt x="3325" y="1192"/>
                                      </a:lnTo>
                                      <a:lnTo>
                                        <a:pt x="3387" y="1174"/>
                                      </a:lnTo>
                                      <a:lnTo>
                                        <a:pt x="3434" y="1141"/>
                                      </a:lnTo>
                                      <a:lnTo>
                                        <a:pt x="3503" y="1116"/>
                                      </a:lnTo>
                                      <a:lnTo>
                                        <a:pt x="3565" y="1086"/>
                                      </a:lnTo>
                                      <a:lnTo>
                                        <a:pt x="3627" y="1053"/>
                                      </a:lnTo>
                                      <a:lnTo>
                                        <a:pt x="3627" y="1043"/>
                                      </a:lnTo>
                                      <a:lnTo>
                                        <a:pt x="3627" y="1031"/>
                                      </a:lnTo>
                                      <a:lnTo>
                                        <a:pt x="3645" y="1017"/>
                                      </a:lnTo>
                                      <a:lnTo>
                                        <a:pt x="3645" y="980"/>
                                      </a:lnTo>
                                      <a:lnTo>
                                        <a:pt x="3634" y="970"/>
                                      </a:lnTo>
                                      <a:lnTo>
                                        <a:pt x="3620" y="962"/>
                                      </a:lnTo>
                                      <a:lnTo>
                                        <a:pt x="3615" y="962"/>
                                      </a:lnTo>
                                      <a:lnTo>
                                        <a:pt x="3594" y="962"/>
                                      </a:lnTo>
                                      <a:lnTo>
                                        <a:pt x="3594" y="952"/>
                                      </a:lnTo>
                                      <a:lnTo>
                                        <a:pt x="3576" y="944"/>
                                      </a:lnTo>
                                      <a:lnTo>
                                        <a:pt x="3565" y="937"/>
                                      </a:lnTo>
                                      <a:lnTo>
                                        <a:pt x="3539" y="929"/>
                                      </a:lnTo>
                                      <a:lnTo>
                                        <a:pt x="3533" y="929"/>
                                      </a:lnTo>
                                      <a:lnTo>
                                        <a:pt x="3521" y="911"/>
                                      </a:lnTo>
                                      <a:lnTo>
                                        <a:pt x="3493" y="907"/>
                                      </a:lnTo>
                                      <a:lnTo>
                                        <a:pt x="3467" y="907"/>
                                      </a:lnTo>
                                      <a:lnTo>
                                        <a:pt x="3424" y="874"/>
                                      </a:lnTo>
                                      <a:lnTo>
                                        <a:pt x="3379" y="849"/>
                                      </a:lnTo>
                                      <a:lnTo>
                                        <a:pt x="3330" y="828"/>
                                      </a:lnTo>
                                      <a:lnTo>
                                        <a:pt x="3293" y="813"/>
                                      </a:lnTo>
                                      <a:lnTo>
                                        <a:pt x="3221" y="783"/>
                                      </a:lnTo>
                                      <a:lnTo>
                                        <a:pt x="3151" y="758"/>
                                      </a:lnTo>
                                      <a:lnTo>
                                        <a:pt x="3082" y="733"/>
                                      </a:lnTo>
                                      <a:lnTo>
                                        <a:pt x="3021" y="715"/>
                                      </a:lnTo>
                                      <a:lnTo>
                                        <a:pt x="2955" y="682"/>
                                      </a:lnTo>
                                      <a:lnTo>
                                        <a:pt x="2894" y="652"/>
                                      </a:lnTo>
                                      <a:lnTo>
                                        <a:pt x="2825" y="619"/>
                                      </a:lnTo>
                                      <a:lnTo>
                                        <a:pt x="2762" y="598"/>
                                      </a:lnTo>
                                      <a:lnTo>
                                        <a:pt x="2683" y="536"/>
                                      </a:lnTo>
                                      <a:lnTo>
                                        <a:pt x="2622" y="478"/>
                                      </a:lnTo>
                                      <a:lnTo>
                                        <a:pt x="2567" y="412"/>
                                      </a:lnTo>
                                      <a:lnTo>
                                        <a:pt x="2523" y="351"/>
                                      </a:lnTo>
                                      <a:lnTo>
                                        <a:pt x="2480" y="273"/>
                                      </a:lnTo>
                                      <a:lnTo>
                                        <a:pt x="2436" y="209"/>
                                      </a:lnTo>
                                      <a:lnTo>
                                        <a:pt x="2386" y="132"/>
                                      </a:lnTo>
                                      <a:lnTo>
                                        <a:pt x="2338" y="78"/>
                                      </a:lnTo>
                                      <a:lnTo>
                                        <a:pt x="2287" y="59"/>
                                      </a:lnTo>
                                      <a:lnTo>
                                        <a:pt x="2259" y="41"/>
                                      </a:lnTo>
                                      <a:lnTo>
                                        <a:pt x="2259" y="33"/>
                                      </a:lnTo>
                                      <a:lnTo>
                                        <a:pt x="2259" y="18"/>
                                      </a:lnTo>
                                      <a:lnTo>
                                        <a:pt x="2236" y="15"/>
                                      </a:lnTo>
                                      <a:lnTo>
                                        <a:pt x="2226" y="15"/>
                                      </a:lnTo>
                                      <a:lnTo>
                                        <a:pt x="2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0"/>
                                  <a:ext cx="691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1" h="1115">
                                      <a:moveTo>
                                        <a:pt x="1455" y="1115"/>
                                      </a:moveTo>
                                      <a:lnTo>
                                        <a:pt x="1488" y="1104"/>
                                      </a:lnTo>
                                      <a:lnTo>
                                        <a:pt x="1509" y="1086"/>
                                      </a:lnTo>
                                      <a:lnTo>
                                        <a:pt x="1524" y="1061"/>
                                      </a:lnTo>
                                      <a:lnTo>
                                        <a:pt x="1531" y="1053"/>
                                      </a:lnTo>
                                      <a:lnTo>
                                        <a:pt x="1524" y="947"/>
                                      </a:lnTo>
                                      <a:lnTo>
                                        <a:pt x="1509" y="867"/>
                                      </a:lnTo>
                                      <a:lnTo>
                                        <a:pt x="1488" y="794"/>
                                      </a:lnTo>
                                      <a:lnTo>
                                        <a:pt x="1455" y="743"/>
                                      </a:lnTo>
                                      <a:lnTo>
                                        <a:pt x="1407" y="688"/>
                                      </a:lnTo>
                                      <a:lnTo>
                                        <a:pt x="1350" y="652"/>
                                      </a:lnTo>
                                      <a:lnTo>
                                        <a:pt x="1277" y="609"/>
                                      </a:lnTo>
                                      <a:lnTo>
                                        <a:pt x="1183" y="572"/>
                                      </a:lnTo>
                                      <a:lnTo>
                                        <a:pt x="1099" y="521"/>
                                      </a:lnTo>
                                      <a:lnTo>
                                        <a:pt x="1031" y="466"/>
                                      </a:lnTo>
                                      <a:lnTo>
                                        <a:pt x="954" y="405"/>
                                      </a:lnTo>
                                      <a:lnTo>
                                        <a:pt x="892" y="342"/>
                                      </a:lnTo>
                                      <a:lnTo>
                                        <a:pt x="827" y="266"/>
                                      </a:lnTo>
                                      <a:lnTo>
                                        <a:pt x="765" y="212"/>
                                      </a:lnTo>
                                      <a:lnTo>
                                        <a:pt x="689" y="160"/>
                                      </a:lnTo>
                                      <a:lnTo>
                                        <a:pt x="623" y="132"/>
                                      </a:lnTo>
                                      <a:lnTo>
                                        <a:pt x="562" y="114"/>
                                      </a:lnTo>
                                      <a:lnTo>
                                        <a:pt x="504" y="106"/>
                                      </a:lnTo>
                                      <a:lnTo>
                                        <a:pt x="450" y="106"/>
                                      </a:lnTo>
                                      <a:lnTo>
                                        <a:pt x="395" y="106"/>
                                      </a:lnTo>
                                      <a:lnTo>
                                        <a:pt x="336" y="99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28" y="87"/>
                                      </a:lnTo>
                                      <a:lnTo>
                                        <a:pt x="178" y="69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78" y="142"/>
                                      </a:lnTo>
                                      <a:lnTo>
                                        <a:pt x="254" y="168"/>
                                      </a:lnTo>
                                      <a:lnTo>
                                        <a:pt x="333" y="186"/>
                                      </a:lnTo>
                                      <a:lnTo>
                                        <a:pt x="406" y="193"/>
                                      </a:lnTo>
                                      <a:lnTo>
                                        <a:pt x="486" y="200"/>
                                      </a:lnTo>
                                      <a:lnTo>
                                        <a:pt x="554" y="200"/>
                                      </a:lnTo>
                                      <a:lnTo>
                                        <a:pt x="627" y="212"/>
                                      </a:lnTo>
                                      <a:lnTo>
                                        <a:pt x="704" y="245"/>
                                      </a:lnTo>
                                      <a:lnTo>
                                        <a:pt x="777" y="299"/>
                                      </a:lnTo>
                                      <a:lnTo>
                                        <a:pt x="856" y="387"/>
                                      </a:lnTo>
                                      <a:lnTo>
                                        <a:pt x="962" y="470"/>
                                      </a:lnTo>
                                      <a:lnTo>
                                        <a:pt x="1074" y="554"/>
                                      </a:lnTo>
                                      <a:lnTo>
                                        <a:pt x="1183" y="637"/>
                                      </a:lnTo>
                                      <a:lnTo>
                                        <a:pt x="1285" y="715"/>
                                      </a:lnTo>
                                      <a:lnTo>
                                        <a:pt x="1368" y="801"/>
                                      </a:lnTo>
                                      <a:lnTo>
                                        <a:pt x="1426" y="885"/>
                                      </a:lnTo>
                                      <a:lnTo>
                                        <a:pt x="1455" y="988"/>
                                      </a:lnTo>
                                      <a:lnTo>
                                        <a:pt x="1444" y="1016"/>
                                      </a:lnTo>
                                      <a:lnTo>
                                        <a:pt x="1437" y="1061"/>
                                      </a:lnTo>
                                      <a:lnTo>
                                        <a:pt x="1437" y="1097"/>
                                      </a:lnTo>
                                      <a:lnTo>
                                        <a:pt x="1455" y="1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2520"/>
                                  <a:ext cx="201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1250">
                                      <a:moveTo>
                                        <a:pt x="349" y="26"/>
                                      </a:moveTo>
                                      <a:lnTo>
                                        <a:pt x="316" y="1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29" y="397"/>
                                      </a:lnTo>
                                      <a:lnTo>
                                        <a:pt x="199" y="488"/>
                                      </a:lnTo>
                                      <a:lnTo>
                                        <a:pt x="168" y="583"/>
                                      </a:lnTo>
                                      <a:lnTo>
                                        <a:pt x="138" y="682"/>
                                      </a:lnTo>
                                      <a:lnTo>
                                        <a:pt x="113" y="786"/>
                                      </a:lnTo>
                                      <a:lnTo>
                                        <a:pt x="95" y="841"/>
                                      </a:lnTo>
                                      <a:lnTo>
                                        <a:pt x="80" y="896"/>
                                      </a:lnTo>
                                      <a:lnTo>
                                        <a:pt x="69" y="955"/>
                                      </a:lnTo>
                                      <a:lnTo>
                                        <a:pt x="59" y="1010"/>
                                      </a:lnTo>
                                      <a:lnTo>
                                        <a:pt x="41" y="1064"/>
                                      </a:lnTo>
                                      <a:lnTo>
                                        <a:pt x="26" y="1122"/>
                                      </a:lnTo>
                                      <a:lnTo>
                                        <a:pt x="14" y="1177"/>
                                      </a:lnTo>
                                      <a:lnTo>
                                        <a:pt x="0" y="1231"/>
                                      </a:lnTo>
                                      <a:lnTo>
                                        <a:pt x="44" y="1238"/>
                                      </a:lnTo>
                                      <a:lnTo>
                                        <a:pt x="95" y="1250"/>
                                      </a:lnTo>
                                      <a:lnTo>
                                        <a:pt x="102" y="1195"/>
                                      </a:lnTo>
                                      <a:lnTo>
                                        <a:pt x="113" y="1140"/>
                                      </a:lnTo>
                                      <a:lnTo>
                                        <a:pt x="123" y="1082"/>
                                      </a:lnTo>
                                      <a:lnTo>
                                        <a:pt x="141" y="1035"/>
                                      </a:lnTo>
                                      <a:lnTo>
                                        <a:pt x="156" y="977"/>
                                      </a:lnTo>
                                      <a:lnTo>
                                        <a:pt x="174" y="922"/>
                                      </a:lnTo>
                                      <a:lnTo>
                                        <a:pt x="186" y="867"/>
                                      </a:lnTo>
                                      <a:lnTo>
                                        <a:pt x="204" y="816"/>
                                      </a:lnTo>
                                      <a:lnTo>
                                        <a:pt x="229" y="707"/>
                                      </a:lnTo>
                                      <a:lnTo>
                                        <a:pt x="265" y="601"/>
                                      </a:lnTo>
                                      <a:lnTo>
                                        <a:pt x="290" y="495"/>
                                      </a:lnTo>
                                      <a:lnTo>
                                        <a:pt x="326" y="397"/>
                                      </a:lnTo>
                                      <a:lnTo>
                                        <a:pt x="352" y="291"/>
                                      </a:lnTo>
                                      <a:lnTo>
                                        <a:pt x="385" y="194"/>
                                      </a:lnTo>
                                      <a:lnTo>
                                        <a:pt x="414" y="91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349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1800"/>
                                  <a:ext cx="590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1061">
                                      <a:moveTo>
                                        <a:pt x="1139" y="41"/>
                                      </a:moveTo>
                                      <a:lnTo>
                                        <a:pt x="1067" y="96"/>
                                      </a:lnTo>
                                      <a:lnTo>
                                        <a:pt x="999" y="150"/>
                                      </a:lnTo>
                                      <a:lnTo>
                                        <a:pt x="926" y="209"/>
                                      </a:lnTo>
                                      <a:lnTo>
                                        <a:pt x="857" y="270"/>
                                      </a:lnTo>
                                      <a:lnTo>
                                        <a:pt x="784" y="333"/>
                                      </a:lnTo>
                                      <a:lnTo>
                                        <a:pt x="708" y="394"/>
                                      </a:lnTo>
                                      <a:lnTo>
                                        <a:pt x="643" y="455"/>
                                      </a:lnTo>
                                      <a:lnTo>
                                        <a:pt x="573" y="521"/>
                                      </a:lnTo>
                                      <a:lnTo>
                                        <a:pt x="494" y="583"/>
                                      </a:lnTo>
                                      <a:lnTo>
                                        <a:pt x="421" y="652"/>
                                      </a:lnTo>
                                      <a:lnTo>
                                        <a:pt x="345" y="715"/>
                                      </a:lnTo>
                                      <a:lnTo>
                                        <a:pt x="276" y="788"/>
                                      </a:lnTo>
                                      <a:lnTo>
                                        <a:pt x="203" y="849"/>
                                      </a:lnTo>
                                      <a:lnTo>
                                        <a:pt x="134" y="919"/>
                                      </a:lnTo>
                                      <a:lnTo>
                                        <a:pt x="68" y="980"/>
                                      </a:lnTo>
                                      <a:lnTo>
                                        <a:pt x="0" y="1053"/>
                                      </a:lnTo>
                                      <a:lnTo>
                                        <a:pt x="29" y="1053"/>
                                      </a:lnTo>
                                      <a:lnTo>
                                        <a:pt x="62" y="1053"/>
                                      </a:lnTo>
                                      <a:lnTo>
                                        <a:pt x="91" y="1053"/>
                                      </a:lnTo>
                                      <a:lnTo>
                                        <a:pt x="123" y="1061"/>
                                      </a:lnTo>
                                      <a:lnTo>
                                        <a:pt x="177" y="998"/>
                                      </a:lnTo>
                                      <a:lnTo>
                                        <a:pt x="247" y="944"/>
                                      </a:lnTo>
                                      <a:lnTo>
                                        <a:pt x="301" y="889"/>
                                      </a:lnTo>
                                      <a:lnTo>
                                        <a:pt x="370" y="831"/>
                                      </a:lnTo>
                                      <a:lnTo>
                                        <a:pt x="432" y="770"/>
                                      </a:lnTo>
                                      <a:lnTo>
                                        <a:pt x="501" y="715"/>
                                      </a:lnTo>
                                      <a:lnTo>
                                        <a:pt x="563" y="652"/>
                                      </a:lnTo>
                                      <a:lnTo>
                                        <a:pt x="628" y="598"/>
                                      </a:lnTo>
                                      <a:lnTo>
                                        <a:pt x="708" y="518"/>
                                      </a:lnTo>
                                      <a:lnTo>
                                        <a:pt x="802" y="442"/>
                                      </a:lnTo>
                                      <a:lnTo>
                                        <a:pt x="882" y="369"/>
                                      </a:lnTo>
                                      <a:lnTo>
                                        <a:pt x="976" y="292"/>
                                      </a:lnTo>
                                      <a:lnTo>
                                        <a:pt x="1057" y="219"/>
                                      </a:lnTo>
                                      <a:lnTo>
                                        <a:pt x="1139" y="150"/>
                                      </a:lnTo>
                                      <a:lnTo>
                                        <a:pt x="1227" y="81"/>
                                      </a:lnTo>
                                      <a:lnTo>
                                        <a:pt x="1311" y="15"/>
                                      </a:lnTo>
                                      <a:lnTo>
                                        <a:pt x="1303" y="0"/>
                                      </a:lnTo>
                                      <a:lnTo>
                                        <a:pt x="11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180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7" h="1053">
                                      <a:moveTo>
                                        <a:pt x="1746" y="51"/>
                                      </a:moveTo>
                                      <a:lnTo>
                                        <a:pt x="1665" y="81"/>
                                      </a:lnTo>
                                      <a:lnTo>
                                        <a:pt x="1589" y="121"/>
                                      </a:lnTo>
                                      <a:lnTo>
                                        <a:pt x="1510" y="157"/>
                                      </a:lnTo>
                                      <a:lnTo>
                                        <a:pt x="1437" y="201"/>
                                      </a:lnTo>
                                      <a:lnTo>
                                        <a:pt x="1357" y="237"/>
                                      </a:lnTo>
                                      <a:lnTo>
                                        <a:pt x="1281" y="273"/>
                                      </a:lnTo>
                                      <a:lnTo>
                                        <a:pt x="1201" y="310"/>
                                      </a:lnTo>
                                      <a:lnTo>
                                        <a:pt x="1129" y="354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827" y="518"/>
                                      </a:lnTo>
                                      <a:lnTo>
                                        <a:pt x="678" y="598"/>
                                      </a:lnTo>
                                      <a:lnTo>
                                        <a:pt x="537" y="682"/>
                                      </a:lnTo>
                                      <a:lnTo>
                                        <a:pt x="388" y="765"/>
                                      </a:lnTo>
                                      <a:lnTo>
                                        <a:pt x="258" y="849"/>
                                      </a:lnTo>
                                      <a:lnTo>
                                        <a:pt x="123" y="929"/>
                                      </a:lnTo>
                                      <a:lnTo>
                                        <a:pt x="0" y="1017"/>
                                      </a:lnTo>
                                      <a:lnTo>
                                        <a:pt x="25" y="1017"/>
                                      </a:lnTo>
                                      <a:lnTo>
                                        <a:pt x="43" y="1025"/>
                                      </a:lnTo>
                                      <a:lnTo>
                                        <a:pt x="43" y="1035"/>
                                      </a:lnTo>
                                      <a:lnTo>
                                        <a:pt x="54" y="1043"/>
                                      </a:lnTo>
                                      <a:lnTo>
                                        <a:pt x="79" y="1053"/>
                                      </a:lnTo>
                                      <a:lnTo>
                                        <a:pt x="91" y="1053"/>
                                      </a:lnTo>
                                      <a:lnTo>
                                        <a:pt x="109" y="1053"/>
                                      </a:lnTo>
                                      <a:lnTo>
                                        <a:pt x="221" y="973"/>
                                      </a:lnTo>
                                      <a:lnTo>
                                        <a:pt x="352" y="900"/>
                                      </a:lnTo>
                                      <a:lnTo>
                                        <a:pt x="475" y="820"/>
                                      </a:lnTo>
                                      <a:lnTo>
                                        <a:pt x="609" y="743"/>
                                      </a:lnTo>
                                      <a:lnTo>
                                        <a:pt x="740" y="664"/>
                                      </a:lnTo>
                                      <a:lnTo>
                                        <a:pt x="881" y="591"/>
                                      </a:lnTo>
                                      <a:lnTo>
                                        <a:pt x="1023" y="518"/>
                                      </a:lnTo>
                                      <a:lnTo>
                                        <a:pt x="1172" y="442"/>
                                      </a:lnTo>
                                      <a:lnTo>
                                        <a:pt x="1277" y="387"/>
                                      </a:lnTo>
                                      <a:lnTo>
                                        <a:pt x="1383" y="333"/>
                                      </a:lnTo>
                                      <a:lnTo>
                                        <a:pt x="1484" y="273"/>
                                      </a:lnTo>
                                      <a:lnTo>
                                        <a:pt x="1589" y="227"/>
                                      </a:lnTo>
                                      <a:lnTo>
                                        <a:pt x="1691" y="169"/>
                                      </a:lnTo>
                                      <a:lnTo>
                                        <a:pt x="1792" y="121"/>
                                      </a:lnTo>
                                      <a:lnTo>
                                        <a:pt x="1895" y="70"/>
                                      </a:lnTo>
                                      <a:lnTo>
                                        <a:pt x="1997" y="33"/>
                                      </a:lnTo>
                                      <a:lnTo>
                                        <a:pt x="1997" y="18"/>
                                      </a:lnTo>
                                      <a:lnTo>
                                        <a:pt x="1974" y="15"/>
                                      </a:lnTo>
                                      <a:lnTo>
                                        <a:pt x="1964" y="15"/>
                                      </a:lnTo>
                                      <a:lnTo>
                                        <a:pt x="1956" y="0"/>
                                      </a:lnTo>
                                      <a:lnTo>
                                        <a:pt x="174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0" y="2520"/>
                                  <a:ext cx="450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9" h="1247">
                                      <a:moveTo>
                                        <a:pt x="0" y="23"/>
                                      </a:moveTo>
                                      <a:lnTo>
                                        <a:pt x="59" y="103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164" y="270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87" y="449"/>
                                      </a:lnTo>
                                      <a:lnTo>
                                        <a:pt x="357" y="536"/>
                                      </a:lnTo>
                                      <a:lnTo>
                                        <a:pt x="418" y="628"/>
                                      </a:lnTo>
                                      <a:lnTo>
                                        <a:pt x="487" y="722"/>
                                      </a:lnTo>
                                      <a:lnTo>
                                        <a:pt x="531" y="783"/>
                                      </a:lnTo>
                                      <a:lnTo>
                                        <a:pt x="578" y="849"/>
                                      </a:lnTo>
                                      <a:lnTo>
                                        <a:pt x="629" y="919"/>
                                      </a:lnTo>
                                      <a:lnTo>
                                        <a:pt x="683" y="988"/>
                                      </a:lnTo>
                                      <a:lnTo>
                                        <a:pt x="734" y="1050"/>
                                      </a:lnTo>
                                      <a:lnTo>
                                        <a:pt x="781" y="1119"/>
                                      </a:lnTo>
                                      <a:lnTo>
                                        <a:pt x="832" y="1181"/>
                                      </a:lnTo>
                                      <a:lnTo>
                                        <a:pt x="886" y="1247"/>
                                      </a:lnTo>
                                      <a:lnTo>
                                        <a:pt x="944" y="1243"/>
                                      </a:lnTo>
                                      <a:lnTo>
                                        <a:pt x="999" y="1243"/>
                                      </a:lnTo>
                                      <a:lnTo>
                                        <a:pt x="944" y="1166"/>
                                      </a:lnTo>
                                      <a:lnTo>
                                        <a:pt x="886" y="1098"/>
                                      </a:lnTo>
                                      <a:lnTo>
                                        <a:pt x="832" y="1025"/>
                                      </a:lnTo>
                                      <a:lnTo>
                                        <a:pt x="777" y="955"/>
                                      </a:lnTo>
                                      <a:lnTo>
                                        <a:pt x="720" y="882"/>
                                      </a:lnTo>
                                      <a:lnTo>
                                        <a:pt x="665" y="810"/>
                                      </a:lnTo>
                                      <a:lnTo>
                                        <a:pt x="611" y="733"/>
                                      </a:lnTo>
                                      <a:lnTo>
                                        <a:pt x="560" y="664"/>
                                      </a:lnTo>
                                      <a:lnTo>
                                        <a:pt x="490" y="580"/>
                                      </a:lnTo>
                                      <a:lnTo>
                                        <a:pt x="429" y="500"/>
                                      </a:lnTo>
                                      <a:lnTo>
                                        <a:pt x="375" y="412"/>
                                      </a:lnTo>
                                      <a:lnTo>
                                        <a:pt x="320" y="333"/>
                                      </a:lnTo>
                                      <a:lnTo>
                                        <a:pt x="259" y="245"/>
                                      </a:lnTo>
                                      <a:lnTo>
                                        <a:pt x="205" y="164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8520"/>
                                  <a:ext cx="165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5" h="324">
                                      <a:moveTo>
                                        <a:pt x="62" y="0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272" y="157"/>
                                      </a:lnTo>
                                      <a:lnTo>
                                        <a:pt x="360" y="167"/>
                                      </a:lnTo>
                                      <a:lnTo>
                                        <a:pt x="450" y="185"/>
                                      </a:lnTo>
                                      <a:lnTo>
                                        <a:pt x="544" y="200"/>
                                      </a:lnTo>
                                      <a:lnTo>
                                        <a:pt x="635" y="212"/>
                                      </a:lnTo>
                                      <a:lnTo>
                                        <a:pt x="737" y="222"/>
                                      </a:lnTo>
                                      <a:lnTo>
                                        <a:pt x="843" y="240"/>
                                      </a:lnTo>
                                      <a:lnTo>
                                        <a:pt x="889" y="240"/>
                                      </a:lnTo>
                                      <a:lnTo>
                                        <a:pt x="940" y="240"/>
                                      </a:lnTo>
                                      <a:lnTo>
                                        <a:pt x="988" y="240"/>
                                      </a:lnTo>
                                      <a:lnTo>
                                        <a:pt x="1038" y="248"/>
                                      </a:lnTo>
                                      <a:lnTo>
                                        <a:pt x="1092" y="262"/>
                                      </a:lnTo>
                                      <a:lnTo>
                                        <a:pt x="1151" y="280"/>
                                      </a:lnTo>
                                      <a:lnTo>
                                        <a:pt x="1285" y="284"/>
                                      </a:lnTo>
                                      <a:lnTo>
                                        <a:pt x="1427" y="291"/>
                                      </a:lnTo>
                                      <a:lnTo>
                                        <a:pt x="1576" y="298"/>
                                      </a:lnTo>
                                      <a:lnTo>
                                        <a:pt x="1728" y="309"/>
                                      </a:lnTo>
                                      <a:lnTo>
                                        <a:pt x="1877" y="309"/>
                                      </a:lnTo>
                                      <a:lnTo>
                                        <a:pt x="2033" y="316"/>
                                      </a:lnTo>
                                      <a:lnTo>
                                        <a:pt x="2181" y="316"/>
                                      </a:lnTo>
                                      <a:lnTo>
                                        <a:pt x="2349" y="324"/>
                                      </a:lnTo>
                                      <a:lnTo>
                                        <a:pt x="2505" y="316"/>
                                      </a:lnTo>
                                      <a:lnTo>
                                        <a:pt x="2665" y="316"/>
                                      </a:lnTo>
                                      <a:lnTo>
                                        <a:pt x="2817" y="309"/>
                                      </a:lnTo>
                                      <a:lnTo>
                                        <a:pt x="2977" y="303"/>
                                      </a:lnTo>
                                      <a:lnTo>
                                        <a:pt x="3125" y="291"/>
                                      </a:lnTo>
                                      <a:lnTo>
                                        <a:pt x="3282" y="284"/>
                                      </a:lnTo>
                                      <a:lnTo>
                                        <a:pt x="3430" y="273"/>
                                      </a:lnTo>
                                      <a:lnTo>
                                        <a:pt x="3576" y="266"/>
                                      </a:lnTo>
                                      <a:lnTo>
                                        <a:pt x="3602" y="255"/>
                                      </a:lnTo>
                                      <a:lnTo>
                                        <a:pt x="3627" y="240"/>
                                      </a:lnTo>
                                      <a:lnTo>
                                        <a:pt x="3627" y="230"/>
                                      </a:lnTo>
                                      <a:lnTo>
                                        <a:pt x="3627" y="218"/>
                                      </a:lnTo>
                                      <a:lnTo>
                                        <a:pt x="3645" y="204"/>
                                      </a:lnTo>
                                      <a:lnTo>
                                        <a:pt x="3645" y="167"/>
                                      </a:lnTo>
                                      <a:lnTo>
                                        <a:pt x="3634" y="157"/>
                                      </a:lnTo>
                                      <a:lnTo>
                                        <a:pt x="3478" y="160"/>
                                      </a:lnTo>
                                      <a:lnTo>
                                        <a:pt x="3330" y="175"/>
                                      </a:lnTo>
                                      <a:lnTo>
                                        <a:pt x="3170" y="185"/>
                                      </a:lnTo>
                                      <a:lnTo>
                                        <a:pt x="3016" y="200"/>
                                      </a:lnTo>
                                      <a:lnTo>
                                        <a:pt x="2850" y="204"/>
                                      </a:lnTo>
                                      <a:lnTo>
                                        <a:pt x="2683" y="212"/>
                                      </a:lnTo>
                                      <a:lnTo>
                                        <a:pt x="2516" y="218"/>
                                      </a:lnTo>
                                      <a:lnTo>
                                        <a:pt x="2349" y="222"/>
                                      </a:lnTo>
                                      <a:lnTo>
                                        <a:pt x="2000" y="218"/>
                                      </a:lnTo>
                                      <a:lnTo>
                                        <a:pt x="1673" y="204"/>
                                      </a:lnTo>
                                      <a:lnTo>
                                        <a:pt x="1354" y="179"/>
                                      </a:lnTo>
                                      <a:lnTo>
                                        <a:pt x="1056" y="160"/>
                                      </a:lnTo>
                                      <a:lnTo>
                                        <a:pt x="774" y="124"/>
                                      </a:lnTo>
                                      <a:lnTo>
                                        <a:pt x="512" y="87"/>
                                      </a:lnTo>
                                      <a:lnTo>
                                        <a:pt x="272" y="43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36000"/>
                                  <a:ext cx="227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5" h="601">
                                      <a:moveTo>
                                        <a:pt x="4991" y="62"/>
                                      </a:moveTo>
                                      <a:lnTo>
                                        <a:pt x="5002" y="37"/>
                                      </a:lnTo>
                                      <a:lnTo>
                                        <a:pt x="5016" y="37"/>
                                      </a:lnTo>
                                      <a:lnTo>
                                        <a:pt x="5020" y="55"/>
                                      </a:lnTo>
                                      <a:lnTo>
                                        <a:pt x="5035" y="91"/>
                                      </a:lnTo>
                                      <a:lnTo>
                                        <a:pt x="5028" y="131"/>
                                      </a:lnTo>
                                      <a:lnTo>
                                        <a:pt x="5028" y="171"/>
                                      </a:lnTo>
                                      <a:lnTo>
                                        <a:pt x="5002" y="204"/>
                                      </a:lnTo>
                                      <a:lnTo>
                                        <a:pt x="4983" y="222"/>
                                      </a:lnTo>
                                      <a:lnTo>
                                        <a:pt x="4787" y="222"/>
                                      </a:lnTo>
                                      <a:lnTo>
                                        <a:pt x="4729" y="285"/>
                                      </a:lnTo>
                                      <a:lnTo>
                                        <a:pt x="4650" y="317"/>
                                      </a:lnTo>
                                      <a:lnTo>
                                        <a:pt x="4551" y="328"/>
                                      </a:lnTo>
                                      <a:lnTo>
                                        <a:pt x="4447" y="321"/>
                                      </a:lnTo>
                                      <a:lnTo>
                                        <a:pt x="4330" y="303"/>
                                      </a:lnTo>
                                      <a:lnTo>
                                        <a:pt x="4225" y="292"/>
                                      </a:lnTo>
                                      <a:lnTo>
                                        <a:pt x="4130" y="285"/>
                                      </a:lnTo>
                                      <a:lnTo>
                                        <a:pt x="4066" y="295"/>
                                      </a:lnTo>
                                      <a:lnTo>
                                        <a:pt x="4007" y="310"/>
                                      </a:lnTo>
                                      <a:lnTo>
                                        <a:pt x="3952" y="321"/>
                                      </a:lnTo>
                                      <a:lnTo>
                                        <a:pt x="3898" y="335"/>
                                      </a:lnTo>
                                      <a:lnTo>
                                        <a:pt x="3848" y="353"/>
                                      </a:lnTo>
                                      <a:lnTo>
                                        <a:pt x="3793" y="371"/>
                                      </a:lnTo>
                                      <a:lnTo>
                                        <a:pt x="3739" y="389"/>
                                      </a:lnTo>
                                      <a:lnTo>
                                        <a:pt x="3680" y="416"/>
                                      </a:lnTo>
                                      <a:lnTo>
                                        <a:pt x="3637" y="444"/>
                                      </a:lnTo>
                                      <a:lnTo>
                                        <a:pt x="3582" y="477"/>
                                      </a:lnTo>
                                      <a:lnTo>
                                        <a:pt x="3528" y="507"/>
                                      </a:lnTo>
                                      <a:lnTo>
                                        <a:pt x="3474" y="532"/>
                                      </a:lnTo>
                                      <a:lnTo>
                                        <a:pt x="3416" y="543"/>
                                      </a:lnTo>
                                      <a:lnTo>
                                        <a:pt x="3281" y="540"/>
                                      </a:lnTo>
                                      <a:lnTo>
                                        <a:pt x="3150" y="543"/>
                                      </a:lnTo>
                                      <a:lnTo>
                                        <a:pt x="3020" y="550"/>
                                      </a:lnTo>
                                      <a:lnTo>
                                        <a:pt x="2893" y="568"/>
                                      </a:lnTo>
                                      <a:lnTo>
                                        <a:pt x="2762" y="576"/>
                                      </a:lnTo>
                                      <a:lnTo>
                                        <a:pt x="2632" y="586"/>
                                      </a:lnTo>
                                      <a:lnTo>
                                        <a:pt x="2505" y="594"/>
                                      </a:lnTo>
                                      <a:lnTo>
                                        <a:pt x="2385" y="601"/>
                                      </a:lnTo>
                                      <a:lnTo>
                                        <a:pt x="2308" y="594"/>
                                      </a:lnTo>
                                      <a:lnTo>
                                        <a:pt x="2243" y="594"/>
                                      </a:lnTo>
                                      <a:lnTo>
                                        <a:pt x="2167" y="586"/>
                                      </a:lnTo>
                                      <a:lnTo>
                                        <a:pt x="2097" y="583"/>
                                      </a:lnTo>
                                      <a:lnTo>
                                        <a:pt x="2025" y="568"/>
                                      </a:lnTo>
                                      <a:lnTo>
                                        <a:pt x="1956" y="558"/>
                                      </a:lnTo>
                                      <a:lnTo>
                                        <a:pt x="1891" y="540"/>
                                      </a:lnTo>
                                      <a:lnTo>
                                        <a:pt x="1822" y="525"/>
                                      </a:lnTo>
                                      <a:lnTo>
                                        <a:pt x="1786" y="507"/>
                                      </a:lnTo>
                                      <a:lnTo>
                                        <a:pt x="1753" y="495"/>
                                      </a:lnTo>
                                      <a:lnTo>
                                        <a:pt x="1716" y="477"/>
                                      </a:lnTo>
                                      <a:lnTo>
                                        <a:pt x="1691" y="459"/>
                                      </a:lnTo>
                                      <a:lnTo>
                                        <a:pt x="1655" y="441"/>
                                      </a:lnTo>
                                      <a:lnTo>
                                        <a:pt x="1626" y="426"/>
                                      </a:lnTo>
                                      <a:lnTo>
                                        <a:pt x="1593" y="416"/>
                                      </a:lnTo>
                                      <a:lnTo>
                                        <a:pt x="1564" y="416"/>
                                      </a:lnTo>
                                      <a:lnTo>
                                        <a:pt x="1513" y="408"/>
                                      </a:lnTo>
                                      <a:lnTo>
                                        <a:pt x="1470" y="408"/>
                                      </a:lnTo>
                                      <a:lnTo>
                                        <a:pt x="1426" y="401"/>
                                      </a:lnTo>
                                      <a:lnTo>
                                        <a:pt x="1390" y="397"/>
                                      </a:lnTo>
                                      <a:lnTo>
                                        <a:pt x="1346" y="383"/>
                                      </a:lnTo>
                                      <a:lnTo>
                                        <a:pt x="1310" y="383"/>
                                      </a:lnTo>
                                      <a:lnTo>
                                        <a:pt x="1274" y="371"/>
                                      </a:lnTo>
                                      <a:lnTo>
                                        <a:pt x="1234" y="371"/>
                                      </a:lnTo>
                                      <a:lnTo>
                                        <a:pt x="1132" y="339"/>
                                      </a:lnTo>
                                      <a:lnTo>
                                        <a:pt x="1027" y="335"/>
                                      </a:lnTo>
                                      <a:lnTo>
                                        <a:pt x="921" y="335"/>
                                      </a:lnTo>
                                      <a:lnTo>
                                        <a:pt x="817" y="346"/>
                                      </a:lnTo>
                                      <a:lnTo>
                                        <a:pt x="703" y="339"/>
                                      </a:lnTo>
                                      <a:lnTo>
                                        <a:pt x="594" y="335"/>
                                      </a:lnTo>
                                      <a:lnTo>
                                        <a:pt x="490" y="303"/>
                                      </a:lnTo>
                                      <a:lnTo>
                                        <a:pt x="395" y="248"/>
                                      </a:lnTo>
                                      <a:lnTo>
                                        <a:pt x="340" y="212"/>
                                      </a:lnTo>
                                      <a:lnTo>
                                        <a:pt x="286" y="197"/>
                                      </a:lnTo>
                                      <a:lnTo>
                                        <a:pt x="236" y="194"/>
                                      </a:lnTo>
                                      <a:lnTo>
                                        <a:pt x="192" y="194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218" y="109"/>
                                      </a:lnTo>
                                      <a:lnTo>
                                        <a:pt x="261" y="109"/>
                                      </a:lnTo>
                                      <a:lnTo>
                                        <a:pt x="315" y="124"/>
                                      </a:lnTo>
                                      <a:lnTo>
                                        <a:pt x="366" y="135"/>
                                      </a:lnTo>
                                      <a:lnTo>
                                        <a:pt x="421" y="171"/>
                                      </a:lnTo>
                                      <a:lnTo>
                                        <a:pt x="493" y="215"/>
                                      </a:lnTo>
                                      <a:lnTo>
                                        <a:pt x="588" y="255"/>
                                      </a:lnTo>
                                      <a:lnTo>
                                        <a:pt x="678" y="267"/>
                                      </a:lnTo>
                                      <a:lnTo>
                                        <a:pt x="780" y="277"/>
                                      </a:lnTo>
                                      <a:lnTo>
                                        <a:pt x="871" y="273"/>
                                      </a:lnTo>
                                      <a:lnTo>
                                        <a:pt x="969" y="267"/>
                                      </a:lnTo>
                                      <a:lnTo>
                                        <a:pt x="1063" y="259"/>
                                      </a:lnTo>
                                      <a:lnTo>
                                        <a:pt x="1162" y="259"/>
                                      </a:lnTo>
                                      <a:lnTo>
                                        <a:pt x="1193" y="259"/>
                                      </a:lnTo>
                                      <a:lnTo>
                                        <a:pt x="1230" y="267"/>
                                      </a:lnTo>
                                      <a:lnTo>
                                        <a:pt x="1266" y="277"/>
                                      </a:lnTo>
                                      <a:lnTo>
                                        <a:pt x="1302" y="292"/>
                                      </a:lnTo>
                                      <a:lnTo>
                                        <a:pt x="1339" y="303"/>
                                      </a:lnTo>
                                      <a:lnTo>
                                        <a:pt x="1379" y="317"/>
                                      </a:lnTo>
                                      <a:lnTo>
                                        <a:pt x="1416" y="321"/>
                                      </a:lnTo>
                                      <a:lnTo>
                                        <a:pt x="1452" y="335"/>
                                      </a:lnTo>
                                      <a:lnTo>
                                        <a:pt x="1488" y="335"/>
                                      </a:lnTo>
                                      <a:lnTo>
                                        <a:pt x="1525" y="335"/>
                                      </a:lnTo>
                                      <a:lnTo>
                                        <a:pt x="1556" y="335"/>
                                      </a:lnTo>
                                      <a:lnTo>
                                        <a:pt x="1593" y="339"/>
                                      </a:lnTo>
                                      <a:lnTo>
                                        <a:pt x="1626" y="339"/>
                                      </a:lnTo>
                                      <a:lnTo>
                                        <a:pt x="1662" y="358"/>
                                      </a:lnTo>
                                      <a:lnTo>
                                        <a:pt x="1698" y="371"/>
                                      </a:lnTo>
                                      <a:lnTo>
                                        <a:pt x="1734" y="397"/>
                                      </a:lnTo>
                                      <a:lnTo>
                                        <a:pt x="1804" y="434"/>
                                      </a:lnTo>
                                      <a:lnTo>
                                        <a:pt x="1883" y="462"/>
                                      </a:lnTo>
                                      <a:lnTo>
                                        <a:pt x="1964" y="480"/>
                                      </a:lnTo>
                                      <a:lnTo>
                                        <a:pt x="2058" y="503"/>
                                      </a:lnTo>
                                      <a:lnTo>
                                        <a:pt x="2137" y="507"/>
                                      </a:lnTo>
                                      <a:lnTo>
                                        <a:pt x="2221" y="513"/>
                                      </a:lnTo>
                                      <a:lnTo>
                                        <a:pt x="2305" y="513"/>
                                      </a:lnTo>
                                      <a:lnTo>
                                        <a:pt x="2385" y="521"/>
                                      </a:lnTo>
                                      <a:lnTo>
                                        <a:pt x="2505" y="513"/>
                                      </a:lnTo>
                                      <a:lnTo>
                                        <a:pt x="2632" y="507"/>
                                      </a:lnTo>
                                      <a:lnTo>
                                        <a:pt x="2762" y="495"/>
                                      </a:lnTo>
                                      <a:lnTo>
                                        <a:pt x="2893" y="480"/>
                                      </a:lnTo>
                                      <a:lnTo>
                                        <a:pt x="3020" y="462"/>
                                      </a:lnTo>
                                      <a:lnTo>
                                        <a:pt x="3150" y="459"/>
                                      </a:lnTo>
                                      <a:lnTo>
                                        <a:pt x="3281" y="459"/>
                                      </a:lnTo>
                                      <a:lnTo>
                                        <a:pt x="3416" y="462"/>
                                      </a:lnTo>
                                      <a:lnTo>
                                        <a:pt x="3467" y="452"/>
                                      </a:lnTo>
                                      <a:lnTo>
                                        <a:pt x="3521" y="426"/>
                                      </a:lnTo>
                                      <a:lnTo>
                                        <a:pt x="3571" y="389"/>
                                      </a:lnTo>
                                      <a:lnTo>
                                        <a:pt x="3619" y="358"/>
                                      </a:lnTo>
                                      <a:lnTo>
                                        <a:pt x="3742" y="295"/>
                                      </a:lnTo>
                                      <a:lnTo>
                                        <a:pt x="3866" y="259"/>
                                      </a:lnTo>
                                      <a:lnTo>
                                        <a:pt x="3997" y="234"/>
                                      </a:lnTo>
                                      <a:lnTo>
                                        <a:pt x="4127" y="230"/>
                                      </a:lnTo>
                                      <a:lnTo>
                                        <a:pt x="4251" y="222"/>
                                      </a:lnTo>
                                      <a:lnTo>
                                        <a:pt x="4378" y="222"/>
                                      </a:lnTo>
                                      <a:lnTo>
                                        <a:pt x="4508" y="222"/>
                                      </a:lnTo>
                                      <a:lnTo>
                                        <a:pt x="4639" y="230"/>
                                      </a:lnTo>
                                      <a:lnTo>
                                        <a:pt x="4683" y="222"/>
                                      </a:lnTo>
                                      <a:lnTo>
                                        <a:pt x="4711" y="212"/>
                                      </a:lnTo>
                                      <a:lnTo>
                                        <a:pt x="4737" y="186"/>
                                      </a:lnTo>
                                      <a:lnTo>
                                        <a:pt x="4769" y="149"/>
                                      </a:lnTo>
                                      <a:lnTo>
                                        <a:pt x="4792" y="131"/>
                                      </a:lnTo>
                                      <a:lnTo>
                                        <a:pt x="4853" y="131"/>
                                      </a:lnTo>
                                      <a:lnTo>
                                        <a:pt x="4878" y="131"/>
                                      </a:lnTo>
                                      <a:lnTo>
                                        <a:pt x="4911" y="131"/>
                                      </a:lnTo>
                                      <a:lnTo>
                                        <a:pt x="4940" y="131"/>
                                      </a:lnTo>
                                      <a:lnTo>
                                        <a:pt x="4965" y="135"/>
                                      </a:lnTo>
                                      <a:lnTo>
                                        <a:pt x="4991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36000"/>
                                  <a:ext cx="227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5" h="601">
                                      <a:moveTo>
                                        <a:pt x="4991" y="62"/>
                                      </a:moveTo>
                                      <a:lnTo>
                                        <a:pt x="5002" y="37"/>
                                      </a:lnTo>
                                      <a:lnTo>
                                        <a:pt x="5016" y="37"/>
                                      </a:lnTo>
                                      <a:lnTo>
                                        <a:pt x="5020" y="55"/>
                                      </a:lnTo>
                                      <a:lnTo>
                                        <a:pt x="5035" y="91"/>
                                      </a:lnTo>
                                      <a:lnTo>
                                        <a:pt x="5028" y="131"/>
                                      </a:lnTo>
                                      <a:lnTo>
                                        <a:pt x="5028" y="171"/>
                                      </a:lnTo>
                                      <a:lnTo>
                                        <a:pt x="5002" y="204"/>
                                      </a:lnTo>
                                      <a:lnTo>
                                        <a:pt x="4983" y="222"/>
                                      </a:lnTo>
                                      <a:lnTo>
                                        <a:pt x="4787" y="222"/>
                                      </a:lnTo>
                                      <a:lnTo>
                                        <a:pt x="4729" y="285"/>
                                      </a:lnTo>
                                      <a:lnTo>
                                        <a:pt x="4650" y="317"/>
                                      </a:lnTo>
                                      <a:lnTo>
                                        <a:pt x="4551" y="328"/>
                                      </a:lnTo>
                                      <a:lnTo>
                                        <a:pt x="4447" y="321"/>
                                      </a:lnTo>
                                      <a:lnTo>
                                        <a:pt x="4330" y="303"/>
                                      </a:lnTo>
                                      <a:lnTo>
                                        <a:pt x="4225" y="292"/>
                                      </a:lnTo>
                                      <a:lnTo>
                                        <a:pt x="4130" y="285"/>
                                      </a:lnTo>
                                      <a:lnTo>
                                        <a:pt x="4066" y="295"/>
                                      </a:lnTo>
                                      <a:lnTo>
                                        <a:pt x="4007" y="310"/>
                                      </a:lnTo>
                                      <a:lnTo>
                                        <a:pt x="3952" y="321"/>
                                      </a:lnTo>
                                      <a:lnTo>
                                        <a:pt x="3898" y="335"/>
                                      </a:lnTo>
                                      <a:lnTo>
                                        <a:pt x="3848" y="353"/>
                                      </a:lnTo>
                                      <a:lnTo>
                                        <a:pt x="3793" y="371"/>
                                      </a:lnTo>
                                      <a:lnTo>
                                        <a:pt x="3739" y="389"/>
                                      </a:lnTo>
                                      <a:lnTo>
                                        <a:pt x="3680" y="416"/>
                                      </a:lnTo>
                                      <a:lnTo>
                                        <a:pt x="3637" y="444"/>
                                      </a:lnTo>
                                      <a:lnTo>
                                        <a:pt x="3582" y="477"/>
                                      </a:lnTo>
                                      <a:lnTo>
                                        <a:pt x="3528" y="507"/>
                                      </a:lnTo>
                                      <a:lnTo>
                                        <a:pt x="3474" y="532"/>
                                      </a:lnTo>
                                      <a:lnTo>
                                        <a:pt x="3416" y="543"/>
                                      </a:lnTo>
                                      <a:lnTo>
                                        <a:pt x="3281" y="540"/>
                                      </a:lnTo>
                                      <a:lnTo>
                                        <a:pt x="3150" y="543"/>
                                      </a:lnTo>
                                      <a:lnTo>
                                        <a:pt x="3020" y="550"/>
                                      </a:lnTo>
                                      <a:lnTo>
                                        <a:pt x="2893" y="568"/>
                                      </a:lnTo>
                                      <a:lnTo>
                                        <a:pt x="2762" y="576"/>
                                      </a:lnTo>
                                      <a:lnTo>
                                        <a:pt x="2632" y="586"/>
                                      </a:lnTo>
                                      <a:lnTo>
                                        <a:pt x="2505" y="594"/>
                                      </a:lnTo>
                                      <a:lnTo>
                                        <a:pt x="2385" y="601"/>
                                      </a:lnTo>
                                      <a:lnTo>
                                        <a:pt x="2308" y="594"/>
                                      </a:lnTo>
                                      <a:lnTo>
                                        <a:pt x="2243" y="594"/>
                                      </a:lnTo>
                                      <a:lnTo>
                                        <a:pt x="2167" y="586"/>
                                      </a:lnTo>
                                      <a:lnTo>
                                        <a:pt x="2097" y="583"/>
                                      </a:lnTo>
                                      <a:lnTo>
                                        <a:pt x="2025" y="568"/>
                                      </a:lnTo>
                                      <a:lnTo>
                                        <a:pt x="1956" y="558"/>
                                      </a:lnTo>
                                      <a:lnTo>
                                        <a:pt x="1891" y="540"/>
                                      </a:lnTo>
                                      <a:lnTo>
                                        <a:pt x="1822" y="525"/>
                                      </a:lnTo>
                                      <a:lnTo>
                                        <a:pt x="1786" y="507"/>
                                      </a:lnTo>
                                      <a:lnTo>
                                        <a:pt x="1753" y="495"/>
                                      </a:lnTo>
                                      <a:lnTo>
                                        <a:pt x="1716" y="477"/>
                                      </a:lnTo>
                                      <a:lnTo>
                                        <a:pt x="1691" y="459"/>
                                      </a:lnTo>
                                      <a:lnTo>
                                        <a:pt x="1655" y="441"/>
                                      </a:lnTo>
                                      <a:lnTo>
                                        <a:pt x="1626" y="426"/>
                                      </a:lnTo>
                                      <a:lnTo>
                                        <a:pt x="1593" y="416"/>
                                      </a:lnTo>
                                      <a:lnTo>
                                        <a:pt x="1564" y="416"/>
                                      </a:lnTo>
                                      <a:lnTo>
                                        <a:pt x="1513" y="408"/>
                                      </a:lnTo>
                                      <a:lnTo>
                                        <a:pt x="1470" y="408"/>
                                      </a:lnTo>
                                      <a:lnTo>
                                        <a:pt x="1426" y="401"/>
                                      </a:lnTo>
                                      <a:lnTo>
                                        <a:pt x="1390" y="397"/>
                                      </a:lnTo>
                                      <a:lnTo>
                                        <a:pt x="1346" y="383"/>
                                      </a:lnTo>
                                      <a:lnTo>
                                        <a:pt x="1310" y="383"/>
                                      </a:lnTo>
                                      <a:lnTo>
                                        <a:pt x="1274" y="371"/>
                                      </a:lnTo>
                                      <a:lnTo>
                                        <a:pt x="1234" y="371"/>
                                      </a:lnTo>
                                      <a:lnTo>
                                        <a:pt x="1132" y="339"/>
                                      </a:lnTo>
                                      <a:lnTo>
                                        <a:pt x="1027" y="335"/>
                                      </a:lnTo>
                                      <a:lnTo>
                                        <a:pt x="921" y="335"/>
                                      </a:lnTo>
                                      <a:lnTo>
                                        <a:pt x="817" y="346"/>
                                      </a:lnTo>
                                      <a:lnTo>
                                        <a:pt x="703" y="339"/>
                                      </a:lnTo>
                                      <a:lnTo>
                                        <a:pt x="594" y="335"/>
                                      </a:lnTo>
                                      <a:lnTo>
                                        <a:pt x="490" y="303"/>
                                      </a:lnTo>
                                      <a:lnTo>
                                        <a:pt x="395" y="248"/>
                                      </a:lnTo>
                                      <a:lnTo>
                                        <a:pt x="340" y="212"/>
                                      </a:lnTo>
                                      <a:lnTo>
                                        <a:pt x="286" y="197"/>
                                      </a:lnTo>
                                      <a:lnTo>
                                        <a:pt x="236" y="194"/>
                                      </a:lnTo>
                                      <a:lnTo>
                                        <a:pt x="192" y="194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218" y="109"/>
                                      </a:lnTo>
                                      <a:lnTo>
                                        <a:pt x="261" y="109"/>
                                      </a:lnTo>
                                      <a:lnTo>
                                        <a:pt x="315" y="124"/>
                                      </a:lnTo>
                                      <a:lnTo>
                                        <a:pt x="366" y="135"/>
                                      </a:lnTo>
                                      <a:lnTo>
                                        <a:pt x="421" y="171"/>
                                      </a:lnTo>
                                      <a:lnTo>
                                        <a:pt x="493" y="215"/>
                                      </a:lnTo>
                                      <a:lnTo>
                                        <a:pt x="588" y="255"/>
                                      </a:lnTo>
                                      <a:lnTo>
                                        <a:pt x="678" y="267"/>
                                      </a:lnTo>
                                      <a:lnTo>
                                        <a:pt x="780" y="277"/>
                                      </a:lnTo>
                                      <a:lnTo>
                                        <a:pt x="871" y="273"/>
                                      </a:lnTo>
                                      <a:lnTo>
                                        <a:pt x="969" y="267"/>
                                      </a:lnTo>
                                      <a:lnTo>
                                        <a:pt x="1063" y="259"/>
                                      </a:lnTo>
                                      <a:lnTo>
                                        <a:pt x="1162" y="259"/>
                                      </a:lnTo>
                                      <a:lnTo>
                                        <a:pt x="1193" y="259"/>
                                      </a:lnTo>
                                      <a:lnTo>
                                        <a:pt x="1230" y="267"/>
                                      </a:lnTo>
                                      <a:lnTo>
                                        <a:pt x="1266" y="277"/>
                                      </a:lnTo>
                                      <a:lnTo>
                                        <a:pt x="1302" y="292"/>
                                      </a:lnTo>
                                      <a:lnTo>
                                        <a:pt x="1339" y="303"/>
                                      </a:lnTo>
                                      <a:lnTo>
                                        <a:pt x="1379" y="317"/>
                                      </a:lnTo>
                                      <a:lnTo>
                                        <a:pt x="1416" y="321"/>
                                      </a:lnTo>
                                      <a:lnTo>
                                        <a:pt x="1452" y="335"/>
                                      </a:lnTo>
                                      <a:lnTo>
                                        <a:pt x="1488" y="335"/>
                                      </a:lnTo>
                                      <a:lnTo>
                                        <a:pt x="1525" y="335"/>
                                      </a:lnTo>
                                      <a:lnTo>
                                        <a:pt x="1556" y="335"/>
                                      </a:lnTo>
                                      <a:lnTo>
                                        <a:pt x="1593" y="339"/>
                                      </a:lnTo>
                                      <a:lnTo>
                                        <a:pt x="1626" y="339"/>
                                      </a:lnTo>
                                      <a:lnTo>
                                        <a:pt x="1662" y="358"/>
                                      </a:lnTo>
                                      <a:lnTo>
                                        <a:pt x="1698" y="371"/>
                                      </a:lnTo>
                                      <a:lnTo>
                                        <a:pt x="1734" y="397"/>
                                      </a:lnTo>
                                      <a:lnTo>
                                        <a:pt x="1804" y="434"/>
                                      </a:lnTo>
                                      <a:lnTo>
                                        <a:pt x="1883" y="462"/>
                                      </a:lnTo>
                                      <a:lnTo>
                                        <a:pt x="1964" y="480"/>
                                      </a:lnTo>
                                      <a:lnTo>
                                        <a:pt x="2058" y="503"/>
                                      </a:lnTo>
                                      <a:lnTo>
                                        <a:pt x="2137" y="507"/>
                                      </a:lnTo>
                                      <a:lnTo>
                                        <a:pt x="2221" y="513"/>
                                      </a:lnTo>
                                      <a:lnTo>
                                        <a:pt x="2305" y="513"/>
                                      </a:lnTo>
                                      <a:lnTo>
                                        <a:pt x="2385" y="521"/>
                                      </a:lnTo>
                                      <a:lnTo>
                                        <a:pt x="2505" y="513"/>
                                      </a:lnTo>
                                      <a:lnTo>
                                        <a:pt x="2632" y="507"/>
                                      </a:lnTo>
                                      <a:lnTo>
                                        <a:pt x="2762" y="495"/>
                                      </a:lnTo>
                                      <a:lnTo>
                                        <a:pt x="2893" y="480"/>
                                      </a:lnTo>
                                      <a:lnTo>
                                        <a:pt x="3020" y="462"/>
                                      </a:lnTo>
                                      <a:lnTo>
                                        <a:pt x="3150" y="459"/>
                                      </a:lnTo>
                                      <a:lnTo>
                                        <a:pt x="3281" y="459"/>
                                      </a:lnTo>
                                      <a:lnTo>
                                        <a:pt x="3416" y="462"/>
                                      </a:lnTo>
                                      <a:lnTo>
                                        <a:pt x="3467" y="452"/>
                                      </a:lnTo>
                                      <a:lnTo>
                                        <a:pt x="3521" y="426"/>
                                      </a:lnTo>
                                      <a:lnTo>
                                        <a:pt x="3571" y="389"/>
                                      </a:lnTo>
                                      <a:lnTo>
                                        <a:pt x="3619" y="358"/>
                                      </a:lnTo>
                                      <a:lnTo>
                                        <a:pt x="3742" y="295"/>
                                      </a:lnTo>
                                      <a:lnTo>
                                        <a:pt x="3866" y="259"/>
                                      </a:lnTo>
                                      <a:lnTo>
                                        <a:pt x="3997" y="234"/>
                                      </a:lnTo>
                                      <a:lnTo>
                                        <a:pt x="4127" y="230"/>
                                      </a:lnTo>
                                      <a:lnTo>
                                        <a:pt x="4251" y="222"/>
                                      </a:lnTo>
                                      <a:lnTo>
                                        <a:pt x="4378" y="222"/>
                                      </a:lnTo>
                                      <a:lnTo>
                                        <a:pt x="4508" y="222"/>
                                      </a:lnTo>
                                      <a:lnTo>
                                        <a:pt x="4639" y="230"/>
                                      </a:lnTo>
                                      <a:lnTo>
                                        <a:pt x="4683" y="222"/>
                                      </a:lnTo>
                                      <a:lnTo>
                                        <a:pt x="4711" y="212"/>
                                      </a:lnTo>
                                      <a:lnTo>
                                        <a:pt x="4737" y="186"/>
                                      </a:lnTo>
                                      <a:lnTo>
                                        <a:pt x="4769" y="149"/>
                                      </a:lnTo>
                                      <a:lnTo>
                                        <a:pt x="4792" y="131"/>
                                      </a:lnTo>
                                      <a:lnTo>
                                        <a:pt x="4853" y="131"/>
                                      </a:lnTo>
                                      <a:lnTo>
                                        <a:pt x="4878" y="131"/>
                                      </a:lnTo>
                                      <a:lnTo>
                                        <a:pt x="4911" y="131"/>
                                      </a:lnTo>
                                      <a:lnTo>
                                        <a:pt x="4940" y="131"/>
                                      </a:lnTo>
                                      <a:lnTo>
                                        <a:pt x="4965" y="135"/>
                                      </a:lnTo>
                                      <a:lnTo>
                                        <a:pt x="4991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8160"/>
                                  <a:ext cx="226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5" h="539">
                                      <a:moveTo>
                                        <a:pt x="4723" y="211"/>
                                      </a:moveTo>
                                      <a:lnTo>
                                        <a:pt x="4704" y="222"/>
                                      </a:lnTo>
                                      <a:lnTo>
                                        <a:pt x="4686" y="230"/>
                                      </a:lnTo>
                                      <a:lnTo>
                                        <a:pt x="4668" y="240"/>
                                      </a:lnTo>
                                      <a:lnTo>
                                        <a:pt x="4650" y="248"/>
                                      </a:lnTo>
                                      <a:lnTo>
                                        <a:pt x="4632" y="258"/>
                                      </a:lnTo>
                                      <a:lnTo>
                                        <a:pt x="4607" y="258"/>
                                      </a:lnTo>
                                      <a:lnTo>
                                        <a:pt x="4577" y="258"/>
                                      </a:lnTo>
                                      <a:lnTo>
                                        <a:pt x="4559" y="258"/>
                                      </a:lnTo>
                                      <a:lnTo>
                                        <a:pt x="4501" y="258"/>
                                      </a:lnTo>
                                      <a:lnTo>
                                        <a:pt x="4458" y="258"/>
                                      </a:lnTo>
                                      <a:lnTo>
                                        <a:pt x="4422" y="258"/>
                                      </a:lnTo>
                                      <a:lnTo>
                                        <a:pt x="4367" y="248"/>
                                      </a:lnTo>
                                      <a:lnTo>
                                        <a:pt x="4313" y="240"/>
                                      </a:lnTo>
                                      <a:lnTo>
                                        <a:pt x="4254" y="236"/>
                                      </a:lnTo>
                                      <a:lnTo>
                                        <a:pt x="4207" y="230"/>
                                      </a:lnTo>
                                      <a:lnTo>
                                        <a:pt x="4163" y="222"/>
                                      </a:lnTo>
                                      <a:lnTo>
                                        <a:pt x="4120" y="222"/>
                                      </a:lnTo>
                                      <a:lnTo>
                                        <a:pt x="4087" y="222"/>
                                      </a:lnTo>
                                      <a:lnTo>
                                        <a:pt x="4069" y="222"/>
                                      </a:lnTo>
                                      <a:lnTo>
                                        <a:pt x="4051" y="222"/>
                                      </a:lnTo>
                                      <a:lnTo>
                                        <a:pt x="4026" y="230"/>
                                      </a:lnTo>
                                      <a:lnTo>
                                        <a:pt x="4004" y="240"/>
                                      </a:lnTo>
                                      <a:lnTo>
                                        <a:pt x="3935" y="255"/>
                                      </a:lnTo>
                                      <a:lnTo>
                                        <a:pt x="3881" y="273"/>
                                      </a:lnTo>
                                      <a:lnTo>
                                        <a:pt x="3812" y="291"/>
                                      </a:lnTo>
                                      <a:lnTo>
                                        <a:pt x="3757" y="316"/>
                                      </a:lnTo>
                                      <a:lnTo>
                                        <a:pt x="3706" y="327"/>
                                      </a:lnTo>
                                      <a:lnTo>
                                        <a:pt x="3663" y="352"/>
                                      </a:lnTo>
                                      <a:lnTo>
                                        <a:pt x="3637" y="364"/>
                                      </a:lnTo>
                                      <a:lnTo>
                                        <a:pt x="3612" y="379"/>
                                      </a:lnTo>
                                      <a:lnTo>
                                        <a:pt x="3478" y="466"/>
                                      </a:lnTo>
                                      <a:lnTo>
                                        <a:pt x="3449" y="470"/>
                                      </a:lnTo>
                                      <a:lnTo>
                                        <a:pt x="3424" y="484"/>
                                      </a:lnTo>
                                      <a:lnTo>
                                        <a:pt x="3405" y="484"/>
                                      </a:lnTo>
                                      <a:lnTo>
                                        <a:pt x="3391" y="484"/>
                                      </a:lnTo>
                                      <a:lnTo>
                                        <a:pt x="3343" y="484"/>
                                      </a:lnTo>
                                      <a:lnTo>
                                        <a:pt x="3292" y="484"/>
                                      </a:lnTo>
                                      <a:lnTo>
                                        <a:pt x="3238" y="484"/>
                                      </a:lnTo>
                                      <a:lnTo>
                                        <a:pt x="3194" y="484"/>
                                      </a:lnTo>
                                      <a:lnTo>
                                        <a:pt x="3140" y="484"/>
                                      </a:lnTo>
                                      <a:lnTo>
                                        <a:pt x="3097" y="488"/>
                                      </a:lnTo>
                                      <a:lnTo>
                                        <a:pt x="3034" y="488"/>
                                      </a:lnTo>
                                      <a:lnTo>
                                        <a:pt x="2973" y="495"/>
                                      </a:lnTo>
                                      <a:lnTo>
                                        <a:pt x="2911" y="503"/>
                                      </a:lnTo>
                                      <a:lnTo>
                                        <a:pt x="2853" y="506"/>
                                      </a:lnTo>
                                      <a:lnTo>
                                        <a:pt x="2788" y="506"/>
                                      </a:lnTo>
                                      <a:lnTo>
                                        <a:pt x="2729" y="513"/>
                                      </a:lnTo>
                                      <a:lnTo>
                                        <a:pt x="2665" y="521"/>
                                      </a:lnTo>
                                      <a:lnTo>
                                        <a:pt x="2607" y="528"/>
                                      </a:lnTo>
                                      <a:lnTo>
                                        <a:pt x="2552" y="539"/>
                                      </a:lnTo>
                                      <a:lnTo>
                                        <a:pt x="2516" y="539"/>
                                      </a:lnTo>
                                      <a:lnTo>
                                        <a:pt x="2480" y="539"/>
                                      </a:lnTo>
                                      <a:lnTo>
                                        <a:pt x="2447" y="539"/>
                                      </a:lnTo>
                                      <a:lnTo>
                                        <a:pt x="2417" y="539"/>
                                      </a:lnTo>
                                      <a:lnTo>
                                        <a:pt x="2378" y="539"/>
                                      </a:lnTo>
                                      <a:lnTo>
                                        <a:pt x="2345" y="539"/>
                                      </a:lnTo>
                                      <a:lnTo>
                                        <a:pt x="2316" y="539"/>
                                      </a:lnTo>
                                      <a:lnTo>
                                        <a:pt x="2283" y="539"/>
                                      </a:lnTo>
                                      <a:lnTo>
                                        <a:pt x="2239" y="531"/>
                                      </a:lnTo>
                                      <a:lnTo>
                                        <a:pt x="2196" y="531"/>
                                      </a:lnTo>
                                      <a:lnTo>
                                        <a:pt x="2156" y="528"/>
                                      </a:lnTo>
                                      <a:lnTo>
                                        <a:pt x="2112" y="528"/>
                                      </a:lnTo>
                                      <a:lnTo>
                                        <a:pt x="2069" y="513"/>
                                      </a:lnTo>
                                      <a:lnTo>
                                        <a:pt x="2026" y="513"/>
                                      </a:lnTo>
                                      <a:lnTo>
                                        <a:pt x="1982" y="503"/>
                                      </a:lnTo>
                                      <a:lnTo>
                                        <a:pt x="1945" y="503"/>
                                      </a:lnTo>
                                      <a:lnTo>
                                        <a:pt x="1804" y="470"/>
                                      </a:lnTo>
                                      <a:lnTo>
                                        <a:pt x="1746" y="443"/>
                                      </a:lnTo>
                                      <a:lnTo>
                                        <a:pt x="1691" y="407"/>
                                      </a:lnTo>
                                      <a:lnTo>
                                        <a:pt x="1637" y="371"/>
                                      </a:lnTo>
                                      <a:lnTo>
                                        <a:pt x="1612" y="364"/>
                                      </a:lnTo>
                                      <a:lnTo>
                                        <a:pt x="1601" y="360"/>
                                      </a:lnTo>
                                      <a:lnTo>
                                        <a:pt x="1576" y="352"/>
                                      </a:lnTo>
                                      <a:lnTo>
                                        <a:pt x="1557" y="352"/>
                                      </a:lnTo>
                                      <a:lnTo>
                                        <a:pt x="1525" y="352"/>
                                      </a:lnTo>
                                      <a:lnTo>
                                        <a:pt x="1488" y="352"/>
                                      </a:lnTo>
                                      <a:lnTo>
                                        <a:pt x="1434" y="342"/>
                                      </a:lnTo>
                                      <a:lnTo>
                                        <a:pt x="1376" y="334"/>
                                      </a:lnTo>
                                      <a:lnTo>
                                        <a:pt x="1332" y="321"/>
                                      </a:lnTo>
                                      <a:lnTo>
                                        <a:pt x="1292" y="316"/>
                                      </a:lnTo>
                                      <a:lnTo>
                                        <a:pt x="1249" y="302"/>
                                      </a:lnTo>
                                      <a:lnTo>
                                        <a:pt x="1209" y="298"/>
                                      </a:lnTo>
                                      <a:lnTo>
                                        <a:pt x="1191" y="298"/>
                                      </a:lnTo>
                                      <a:lnTo>
                                        <a:pt x="1168" y="284"/>
                                      </a:lnTo>
                                      <a:lnTo>
                                        <a:pt x="1137" y="284"/>
                                      </a:lnTo>
                                      <a:lnTo>
                                        <a:pt x="1082" y="280"/>
                                      </a:lnTo>
                                      <a:lnTo>
                                        <a:pt x="1023" y="280"/>
                                      </a:lnTo>
                                      <a:lnTo>
                                        <a:pt x="983" y="280"/>
                                      </a:lnTo>
                                      <a:lnTo>
                                        <a:pt x="914" y="280"/>
                                      </a:lnTo>
                                      <a:lnTo>
                                        <a:pt x="853" y="280"/>
                                      </a:lnTo>
                                      <a:lnTo>
                                        <a:pt x="792" y="280"/>
                                      </a:lnTo>
                                      <a:lnTo>
                                        <a:pt x="729" y="284"/>
                                      </a:lnTo>
                                      <a:lnTo>
                                        <a:pt x="686" y="284"/>
                                      </a:lnTo>
                                      <a:lnTo>
                                        <a:pt x="632" y="284"/>
                                      </a:lnTo>
                                      <a:lnTo>
                                        <a:pt x="599" y="280"/>
                                      </a:lnTo>
                                      <a:lnTo>
                                        <a:pt x="574" y="280"/>
                                      </a:lnTo>
                                      <a:lnTo>
                                        <a:pt x="556" y="266"/>
                                      </a:lnTo>
                                      <a:lnTo>
                                        <a:pt x="526" y="258"/>
                                      </a:lnTo>
                                      <a:lnTo>
                                        <a:pt x="501" y="258"/>
                                      </a:lnTo>
                                      <a:lnTo>
                                        <a:pt x="483" y="240"/>
                                      </a:lnTo>
                                      <a:lnTo>
                                        <a:pt x="450" y="230"/>
                                      </a:lnTo>
                                      <a:lnTo>
                                        <a:pt x="429" y="211"/>
                                      </a:lnTo>
                                      <a:lnTo>
                                        <a:pt x="396" y="203"/>
                                      </a:lnTo>
                                      <a:lnTo>
                                        <a:pt x="359" y="175"/>
                                      </a:lnTo>
                                      <a:lnTo>
                                        <a:pt x="352" y="167"/>
                                      </a:lnTo>
                                      <a:lnTo>
                                        <a:pt x="333" y="157"/>
                                      </a:lnTo>
                                      <a:lnTo>
                                        <a:pt x="305" y="149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54" y="131"/>
                                      </a:lnTo>
                                      <a:lnTo>
                                        <a:pt x="243" y="131"/>
                                      </a:lnTo>
                                      <a:lnTo>
                                        <a:pt x="185" y="131"/>
                                      </a:lnTo>
                                      <a:lnTo>
                                        <a:pt x="148" y="131"/>
                                      </a:lnTo>
                                      <a:lnTo>
                                        <a:pt x="130" y="131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94" y="116"/>
                                      </a:lnTo>
                                      <a:lnTo>
                                        <a:pt x="76" y="112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30" y="98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11" y="112"/>
                                      </a:lnTo>
                                      <a:lnTo>
                                        <a:pt x="265" y="116"/>
                                      </a:lnTo>
                                      <a:lnTo>
                                        <a:pt x="283" y="116"/>
                                      </a:lnTo>
                                      <a:lnTo>
                                        <a:pt x="305" y="124"/>
                                      </a:lnTo>
                                      <a:lnTo>
                                        <a:pt x="323" y="131"/>
                                      </a:lnTo>
                                      <a:lnTo>
                                        <a:pt x="352" y="134"/>
                                      </a:lnTo>
                                      <a:lnTo>
                                        <a:pt x="378" y="157"/>
                                      </a:lnTo>
                                      <a:lnTo>
                                        <a:pt x="406" y="175"/>
                                      </a:lnTo>
                                      <a:lnTo>
                                        <a:pt x="432" y="193"/>
                                      </a:lnTo>
                                      <a:lnTo>
                                        <a:pt x="450" y="203"/>
                                      </a:lnTo>
                                      <a:lnTo>
                                        <a:pt x="468" y="211"/>
                                      </a:lnTo>
                                      <a:lnTo>
                                        <a:pt x="501" y="222"/>
                                      </a:lnTo>
                                      <a:lnTo>
                                        <a:pt x="519" y="230"/>
                                      </a:lnTo>
                                      <a:lnTo>
                                        <a:pt x="563" y="248"/>
                                      </a:lnTo>
                                      <a:lnTo>
                                        <a:pt x="614" y="258"/>
                                      </a:lnTo>
                                      <a:lnTo>
                                        <a:pt x="653" y="266"/>
                                      </a:lnTo>
                                      <a:lnTo>
                                        <a:pt x="693" y="266"/>
                                      </a:lnTo>
                                      <a:lnTo>
                                        <a:pt x="729" y="266"/>
                                      </a:lnTo>
                                      <a:lnTo>
                                        <a:pt x="766" y="266"/>
                                      </a:lnTo>
                                      <a:lnTo>
                                        <a:pt x="802" y="266"/>
                                      </a:lnTo>
                                      <a:lnTo>
                                        <a:pt x="864" y="258"/>
                                      </a:lnTo>
                                      <a:lnTo>
                                        <a:pt x="926" y="258"/>
                                      </a:lnTo>
                                      <a:lnTo>
                                        <a:pt x="983" y="258"/>
                                      </a:lnTo>
                                      <a:lnTo>
                                        <a:pt x="1046" y="258"/>
                                      </a:lnTo>
                                      <a:lnTo>
                                        <a:pt x="1092" y="258"/>
                                      </a:lnTo>
                                      <a:lnTo>
                                        <a:pt x="1137" y="258"/>
                                      </a:lnTo>
                                      <a:lnTo>
                                        <a:pt x="1162" y="258"/>
                                      </a:lnTo>
                                      <a:lnTo>
                                        <a:pt x="1186" y="258"/>
                                      </a:lnTo>
                                      <a:lnTo>
                                        <a:pt x="1223" y="273"/>
                                      </a:lnTo>
                                      <a:lnTo>
                                        <a:pt x="1267" y="284"/>
                                      </a:lnTo>
                                      <a:lnTo>
                                        <a:pt x="1310" y="291"/>
                                      </a:lnTo>
                                      <a:lnTo>
                                        <a:pt x="1354" y="302"/>
                                      </a:lnTo>
                                      <a:lnTo>
                                        <a:pt x="1376" y="309"/>
                                      </a:lnTo>
                                      <a:lnTo>
                                        <a:pt x="1409" y="316"/>
                                      </a:lnTo>
                                      <a:lnTo>
                                        <a:pt x="1437" y="316"/>
                                      </a:lnTo>
                                      <a:lnTo>
                                        <a:pt x="1470" y="321"/>
                                      </a:lnTo>
                                      <a:lnTo>
                                        <a:pt x="1513" y="321"/>
                                      </a:lnTo>
                                      <a:lnTo>
                                        <a:pt x="1557" y="321"/>
                                      </a:lnTo>
                                      <a:lnTo>
                                        <a:pt x="1579" y="327"/>
                                      </a:lnTo>
                                      <a:lnTo>
                                        <a:pt x="1612" y="342"/>
                                      </a:lnTo>
                                      <a:lnTo>
                                        <a:pt x="1637" y="346"/>
                                      </a:lnTo>
                                      <a:lnTo>
                                        <a:pt x="1673" y="360"/>
                                      </a:lnTo>
                                      <a:lnTo>
                                        <a:pt x="1699" y="379"/>
                                      </a:lnTo>
                                      <a:lnTo>
                                        <a:pt x="1724" y="397"/>
                                      </a:lnTo>
                                      <a:lnTo>
                                        <a:pt x="1761" y="415"/>
                                      </a:lnTo>
                                      <a:lnTo>
                                        <a:pt x="1790" y="425"/>
                                      </a:lnTo>
                                      <a:lnTo>
                                        <a:pt x="1822" y="443"/>
                                      </a:lnTo>
                                      <a:lnTo>
                                        <a:pt x="1848" y="451"/>
                                      </a:lnTo>
                                      <a:lnTo>
                                        <a:pt x="1876" y="466"/>
                                      </a:lnTo>
                                      <a:lnTo>
                                        <a:pt x="1913" y="470"/>
                                      </a:lnTo>
                                      <a:lnTo>
                                        <a:pt x="1945" y="484"/>
                                      </a:lnTo>
                                      <a:lnTo>
                                        <a:pt x="1982" y="484"/>
                                      </a:lnTo>
                                      <a:lnTo>
                                        <a:pt x="2026" y="488"/>
                                      </a:lnTo>
                                      <a:lnTo>
                                        <a:pt x="2069" y="495"/>
                                      </a:lnTo>
                                      <a:lnTo>
                                        <a:pt x="2117" y="506"/>
                                      </a:lnTo>
                                      <a:lnTo>
                                        <a:pt x="2156" y="506"/>
                                      </a:lnTo>
                                      <a:lnTo>
                                        <a:pt x="2203" y="506"/>
                                      </a:lnTo>
                                      <a:lnTo>
                                        <a:pt x="2254" y="506"/>
                                      </a:lnTo>
                                      <a:lnTo>
                                        <a:pt x="2302" y="506"/>
                                      </a:lnTo>
                                      <a:lnTo>
                                        <a:pt x="2327" y="506"/>
                                      </a:lnTo>
                                      <a:lnTo>
                                        <a:pt x="2360" y="506"/>
                                      </a:lnTo>
                                      <a:lnTo>
                                        <a:pt x="2384" y="506"/>
                                      </a:lnTo>
                                      <a:lnTo>
                                        <a:pt x="2421" y="506"/>
                                      </a:lnTo>
                                      <a:lnTo>
                                        <a:pt x="2465" y="503"/>
                                      </a:lnTo>
                                      <a:lnTo>
                                        <a:pt x="2516" y="503"/>
                                      </a:lnTo>
                                      <a:lnTo>
                                        <a:pt x="2563" y="503"/>
                                      </a:lnTo>
                                      <a:lnTo>
                                        <a:pt x="2614" y="503"/>
                                      </a:lnTo>
                                      <a:lnTo>
                                        <a:pt x="2668" y="488"/>
                                      </a:lnTo>
                                      <a:lnTo>
                                        <a:pt x="2726" y="488"/>
                                      </a:lnTo>
                                      <a:lnTo>
                                        <a:pt x="2780" y="476"/>
                                      </a:lnTo>
                                      <a:lnTo>
                                        <a:pt x="2843" y="476"/>
                                      </a:lnTo>
                                      <a:lnTo>
                                        <a:pt x="2897" y="470"/>
                                      </a:lnTo>
                                      <a:lnTo>
                                        <a:pt x="2955" y="466"/>
                                      </a:lnTo>
                                      <a:lnTo>
                                        <a:pt x="3010" y="466"/>
                                      </a:lnTo>
                                      <a:lnTo>
                                        <a:pt x="3071" y="466"/>
                                      </a:lnTo>
                                      <a:lnTo>
                                        <a:pt x="3107" y="451"/>
                                      </a:lnTo>
                                      <a:lnTo>
                                        <a:pt x="3151" y="451"/>
                                      </a:lnTo>
                                      <a:lnTo>
                                        <a:pt x="3194" y="451"/>
                                      </a:lnTo>
                                      <a:lnTo>
                                        <a:pt x="3238" y="451"/>
                                      </a:lnTo>
                                      <a:lnTo>
                                        <a:pt x="3264" y="451"/>
                                      </a:lnTo>
                                      <a:lnTo>
                                        <a:pt x="3292" y="451"/>
                                      </a:lnTo>
                                      <a:lnTo>
                                        <a:pt x="3328" y="451"/>
                                      </a:lnTo>
                                      <a:lnTo>
                                        <a:pt x="3365" y="451"/>
                                      </a:lnTo>
                                      <a:lnTo>
                                        <a:pt x="3391" y="451"/>
                                      </a:lnTo>
                                      <a:lnTo>
                                        <a:pt x="3409" y="451"/>
                                      </a:lnTo>
                                      <a:lnTo>
                                        <a:pt x="3427" y="451"/>
                                      </a:lnTo>
                                      <a:lnTo>
                                        <a:pt x="3442" y="443"/>
                                      </a:lnTo>
                                      <a:lnTo>
                                        <a:pt x="3449" y="443"/>
                                      </a:lnTo>
                                      <a:lnTo>
                                        <a:pt x="3496" y="415"/>
                                      </a:lnTo>
                                      <a:lnTo>
                                        <a:pt x="3551" y="389"/>
                                      </a:lnTo>
                                      <a:lnTo>
                                        <a:pt x="3576" y="364"/>
                                      </a:lnTo>
                                      <a:lnTo>
                                        <a:pt x="3609" y="352"/>
                                      </a:lnTo>
                                      <a:lnTo>
                                        <a:pt x="3633" y="334"/>
                                      </a:lnTo>
                                      <a:lnTo>
                                        <a:pt x="3670" y="321"/>
                                      </a:lnTo>
                                      <a:lnTo>
                                        <a:pt x="3699" y="302"/>
                                      </a:lnTo>
                                      <a:lnTo>
                                        <a:pt x="3724" y="298"/>
                                      </a:lnTo>
                                      <a:lnTo>
                                        <a:pt x="3793" y="280"/>
                                      </a:lnTo>
                                      <a:lnTo>
                                        <a:pt x="3855" y="258"/>
                                      </a:lnTo>
                                      <a:lnTo>
                                        <a:pt x="3920" y="240"/>
                                      </a:lnTo>
                                      <a:lnTo>
                                        <a:pt x="3978" y="230"/>
                                      </a:lnTo>
                                      <a:lnTo>
                                        <a:pt x="4026" y="222"/>
                                      </a:lnTo>
                                      <a:lnTo>
                                        <a:pt x="4077" y="222"/>
                                      </a:lnTo>
                                      <a:lnTo>
                                        <a:pt x="4120" y="218"/>
                                      </a:lnTo>
                                      <a:lnTo>
                                        <a:pt x="4168" y="211"/>
                                      </a:lnTo>
                                      <a:lnTo>
                                        <a:pt x="4207" y="211"/>
                                      </a:lnTo>
                                      <a:lnTo>
                                        <a:pt x="4244" y="211"/>
                                      </a:lnTo>
                                      <a:lnTo>
                                        <a:pt x="4287" y="211"/>
                                      </a:lnTo>
                                      <a:lnTo>
                                        <a:pt x="4331" y="211"/>
                                      </a:lnTo>
                                      <a:lnTo>
                                        <a:pt x="4360" y="211"/>
                                      </a:lnTo>
                                      <a:lnTo>
                                        <a:pt x="4396" y="211"/>
                                      </a:lnTo>
                                      <a:lnTo>
                                        <a:pt x="4436" y="211"/>
                                      </a:lnTo>
                                      <a:lnTo>
                                        <a:pt x="4472" y="218"/>
                                      </a:lnTo>
                                      <a:lnTo>
                                        <a:pt x="4501" y="218"/>
                                      </a:lnTo>
                                      <a:lnTo>
                                        <a:pt x="4538" y="222"/>
                                      </a:lnTo>
                                      <a:lnTo>
                                        <a:pt x="4577" y="222"/>
                                      </a:lnTo>
                                      <a:lnTo>
                                        <a:pt x="4614" y="230"/>
                                      </a:lnTo>
                                      <a:lnTo>
                                        <a:pt x="4632" y="222"/>
                                      </a:lnTo>
                                      <a:lnTo>
                                        <a:pt x="4650" y="222"/>
                                      </a:lnTo>
                                      <a:lnTo>
                                        <a:pt x="4668" y="222"/>
                                      </a:lnTo>
                                      <a:lnTo>
                                        <a:pt x="4686" y="211"/>
                                      </a:lnTo>
                                      <a:lnTo>
                                        <a:pt x="4704" y="193"/>
                                      </a:lnTo>
                                      <a:lnTo>
                                        <a:pt x="4719" y="185"/>
                                      </a:lnTo>
                                      <a:lnTo>
                                        <a:pt x="4730" y="157"/>
                                      </a:lnTo>
                                      <a:lnTo>
                                        <a:pt x="4755" y="131"/>
                                      </a:lnTo>
                                      <a:lnTo>
                                        <a:pt x="4762" y="131"/>
                                      </a:lnTo>
                                      <a:lnTo>
                                        <a:pt x="4810" y="116"/>
                                      </a:lnTo>
                                      <a:lnTo>
                                        <a:pt x="4868" y="116"/>
                                      </a:lnTo>
                                      <a:lnTo>
                                        <a:pt x="4904" y="124"/>
                                      </a:lnTo>
                                      <a:lnTo>
                                        <a:pt x="4948" y="131"/>
                                      </a:lnTo>
                                      <a:lnTo>
                                        <a:pt x="4985" y="36"/>
                                      </a:lnTo>
                                      <a:lnTo>
                                        <a:pt x="4985" y="25"/>
                                      </a:lnTo>
                                      <a:lnTo>
                                        <a:pt x="4991" y="33"/>
                                      </a:lnTo>
                                      <a:lnTo>
                                        <a:pt x="4995" y="43"/>
                                      </a:lnTo>
                                      <a:lnTo>
                                        <a:pt x="4995" y="61"/>
                                      </a:lnTo>
                                      <a:lnTo>
                                        <a:pt x="4995" y="72"/>
                                      </a:lnTo>
                                      <a:lnTo>
                                        <a:pt x="4995" y="94"/>
                                      </a:lnTo>
                                      <a:lnTo>
                                        <a:pt x="4995" y="112"/>
                                      </a:lnTo>
                                      <a:lnTo>
                                        <a:pt x="4985" y="116"/>
                                      </a:lnTo>
                                      <a:lnTo>
                                        <a:pt x="4985" y="134"/>
                                      </a:lnTo>
                                      <a:lnTo>
                                        <a:pt x="4977" y="134"/>
                                      </a:lnTo>
                                      <a:lnTo>
                                        <a:pt x="4966" y="149"/>
                                      </a:lnTo>
                                      <a:lnTo>
                                        <a:pt x="4958" y="157"/>
                                      </a:lnTo>
                                      <a:lnTo>
                                        <a:pt x="4762" y="157"/>
                                      </a:lnTo>
                                      <a:lnTo>
                                        <a:pt x="4744" y="185"/>
                                      </a:lnTo>
                                      <a:lnTo>
                                        <a:pt x="4737" y="193"/>
                                      </a:lnTo>
                                      <a:lnTo>
                                        <a:pt x="472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200" y="38160"/>
                                <a:ext cx="226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5" h="539">
                                    <a:moveTo>
                                      <a:pt x="4723" y="211"/>
                                    </a:moveTo>
                                    <a:lnTo>
                                      <a:pt x="4704" y="222"/>
                                    </a:lnTo>
                                    <a:lnTo>
                                      <a:pt x="4686" y="230"/>
                                    </a:lnTo>
                                    <a:lnTo>
                                      <a:pt x="4668" y="240"/>
                                    </a:lnTo>
                                    <a:lnTo>
                                      <a:pt x="4650" y="248"/>
                                    </a:lnTo>
                                    <a:lnTo>
                                      <a:pt x="4632" y="258"/>
                                    </a:lnTo>
                                    <a:lnTo>
                                      <a:pt x="4607" y="258"/>
                                    </a:lnTo>
                                    <a:lnTo>
                                      <a:pt x="4577" y="258"/>
                                    </a:lnTo>
                                    <a:lnTo>
                                      <a:pt x="4559" y="258"/>
                                    </a:lnTo>
                                    <a:lnTo>
                                      <a:pt x="4501" y="258"/>
                                    </a:lnTo>
                                    <a:lnTo>
                                      <a:pt x="4458" y="258"/>
                                    </a:lnTo>
                                    <a:lnTo>
                                      <a:pt x="4422" y="258"/>
                                    </a:lnTo>
                                    <a:lnTo>
                                      <a:pt x="4367" y="248"/>
                                    </a:lnTo>
                                    <a:lnTo>
                                      <a:pt x="4313" y="240"/>
                                    </a:lnTo>
                                    <a:lnTo>
                                      <a:pt x="4254" y="236"/>
                                    </a:lnTo>
                                    <a:lnTo>
                                      <a:pt x="4207" y="230"/>
                                    </a:lnTo>
                                    <a:lnTo>
                                      <a:pt x="4163" y="222"/>
                                    </a:lnTo>
                                    <a:lnTo>
                                      <a:pt x="4120" y="222"/>
                                    </a:lnTo>
                                    <a:lnTo>
                                      <a:pt x="4087" y="222"/>
                                    </a:lnTo>
                                    <a:lnTo>
                                      <a:pt x="4069" y="222"/>
                                    </a:lnTo>
                                    <a:lnTo>
                                      <a:pt x="4051" y="222"/>
                                    </a:lnTo>
                                    <a:lnTo>
                                      <a:pt x="4026" y="230"/>
                                    </a:lnTo>
                                    <a:lnTo>
                                      <a:pt x="4004" y="240"/>
                                    </a:lnTo>
                                    <a:lnTo>
                                      <a:pt x="3935" y="255"/>
                                    </a:lnTo>
                                    <a:lnTo>
                                      <a:pt x="3881" y="273"/>
                                    </a:lnTo>
                                    <a:lnTo>
                                      <a:pt x="3812" y="291"/>
                                    </a:lnTo>
                                    <a:lnTo>
                                      <a:pt x="3757" y="316"/>
                                    </a:lnTo>
                                    <a:lnTo>
                                      <a:pt x="3706" y="327"/>
                                    </a:lnTo>
                                    <a:lnTo>
                                      <a:pt x="3663" y="352"/>
                                    </a:lnTo>
                                    <a:lnTo>
                                      <a:pt x="3637" y="364"/>
                                    </a:lnTo>
                                    <a:lnTo>
                                      <a:pt x="3612" y="379"/>
                                    </a:lnTo>
                                    <a:lnTo>
                                      <a:pt x="3478" y="466"/>
                                    </a:lnTo>
                                    <a:lnTo>
                                      <a:pt x="3449" y="470"/>
                                    </a:lnTo>
                                    <a:lnTo>
                                      <a:pt x="3424" y="484"/>
                                    </a:lnTo>
                                    <a:lnTo>
                                      <a:pt x="3405" y="484"/>
                                    </a:lnTo>
                                    <a:lnTo>
                                      <a:pt x="3391" y="484"/>
                                    </a:lnTo>
                                    <a:lnTo>
                                      <a:pt x="3343" y="484"/>
                                    </a:lnTo>
                                    <a:lnTo>
                                      <a:pt x="3292" y="484"/>
                                    </a:lnTo>
                                    <a:lnTo>
                                      <a:pt x="3238" y="484"/>
                                    </a:lnTo>
                                    <a:lnTo>
                                      <a:pt x="3194" y="484"/>
                                    </a:lnTo>
                                    <a:lnTo>
                                      <a:pt x="3140" y="484"/>
                                    </a:lnTo>
                                    <a:lnTo>
                                      <a:pt x="3097" y="488"/>
                                    </a:lnTo>
                                    <a:lnTo>
                                      <a:pt x="3034" y="488"/>
                                    </a:lnTo>
                                    <a:lnTo>
                                      <a:pt x="2973" y="495"/>
                                    </a:lnTo>
                                    <a:lnTo>
                                      <a:pt x="2911" y="503"/>
                                    </a:lnTo>
                                    <a:lnTo>
                                      <a:pt x="2853" y="506"/>
                                    </a:lnTo>
                                    <a:lnTo>
                                      <a:pt x="2788" y="506"/>
                                    </a:lnTo>
                                    <a:lnTo>
                                      <a:pt x="2729" y="513"/>
                                    </a:lnTo>
                                    <a:lnTo>
                                      <a:pt x="2665" y="521"/>
                                    </a:lnTo>
                                    <a:lnTo>
                                      <a:pt x="2607" y="528"/>
                                    </a:lnTo>
                                    <a:lnTo>
                                      <a:pt x="2552" y="539"/>
                                    </a:lnTo>
                                    <a:lnTo>
                                      <a:pt x="2516" y="539"/>
                                    </a:lnTo>
                                    <a:lnTo>
                                      <a:pt x="2480" y="539"/>
                                    </a:lnTo>
                                    <a:lnTo>
                                      <a:pt x="2447" y="539"/>
                                    </a:lnTo>
                                    <a:lnTo>
                                      <a:pt x="2417" y="539"/>
                                    </a:lnTo>
                                    <a:lnTo>
                                      <a:pt x="2378" y="539"/>
                                    </a:lnTo>
                                    <a:lnTo>
                                      <a:pt x="2345" y="539"/>
                                    </a:lnTo>
                                    <a:lnTo>
                                      <a:pt x="2316" y="539"/>
                                    </a:lnTo>
                                    <a:lnTo>
                                      <a:pt x="2283" y="539"/>
                                    </a:lnTo>
                                    <a:lnTo>
                                      <a:pt x="2239" y="531"/>
                                    </a:lnTo>
                                    <a:lnTo>
                                      <a:pt x="2196" y="531"/>
                                    </a:lnTo>
                                    <a:lnTo>
                                      <a:pt x="2156" y="528"/>
                                    </a:lnTo>
                                    <a:lnTo>
                                      <a:pt x="2112" y="528"/>
                                    </a:lnTo>
                                    <a:lnTo>
                                      <a:pt x="2069" y="513"/>
                                    </a:lnTo>
                                    <a:lnTo>
                                      <a:pt x="2026" y="513"/>
                                    </a:lnTo>
                                    <a:lnTo>
                                      <a:pt x="1982" y="503"/>
                                    </a:lnTo>
                                    <a:lnTo>
                                      <a:pt x="1945" y="503"/>
                                    </a:lnTo>
                                    <a:lnTo>
                                      <a:pt x="1804" y="470"/>
                                    </a:lnTo>
                                    <a:lnTo>
                                      <a:pt x="1746" y="443"/>
                                    </a:lnTo>
                                    <a:lnTo>
                                      <a:pt x="1691" y="407"/>
                                    </a:lnTo>
                                    <a:lnTo>
                                      <a:pt x="1637" y="371"/>
                                    </a:lnTo>
                                    <a:lnTo>
                                      <a:pt x="1612" y="364"/>
                                    </a:lnTo>
                                    <a:lnTo>
                                      <a:pt x="1601" y="360"/>
                                    </a:lnTo>
                                    <a:lnTo>
                                      <a:pt x="1576" y="352"/>
                                    </a:lnTo>
                                    <a:lnTo>
                                      <a:pt x="1557" y="352"/>
                                    </a:lnTo>
                                    <a:lnTo>
                                      <a:pt x="1525" y="352"/>
                                    </a:lnTo>
                                    <a:lnTo>
                                      <a:pt x="1488" y="352"/>
                                    </a:lnTo>
                                    <a:lnTo>
                                      <a:pt x="1434" y="342"/>
                                    </a:lnTo>
                                    <a:lnTo>
                                      <a:pt x="1376" y="334"/>
                                    </a:lnTo>
                                    <a:lnTo>
                                      <a:pt x="1332" y="321"/>
                                    </a:lnTo>
                                    <a:lnTo>
                                      <a:pt x="1292" y="316"/>
                                    </a:lnTo>
                                    <a:lnTo>
                                      <a:pt x="1249" y="302"/>
                                    </a:lnTo>
                                    <a:lnTo>
                                      <a:pt x="1209" y="298"/>
                                    </a:lnTo>
                                    <a:lnTo>
                                      <a:pt x="1191" y="298"/>
                                    </a:lnTo>
                                    <a:lnTo>
                                      <a:pt x="1168" y="284"/>
                                    </a:lnTo>
                                    <a:lnTo>
                                      <a:pt x="1137" y="284"/>
                                    </a:lnTo>
                                    <a:lnTo>
                                      <a:pt x="1082" y="280"/>
                                    </a:lnTo>
                                    <a:lnTo>
                                      <a:pt x="1023" y="280"/>
                                    </a:lnTo>
                                    <a:lnTo>
                                      <a:pt x="983" y="280"/>
                                    </a:lnTo>
                                    <a:lnTo>
                                      <a:pt x="914" y="280"/>
                                    </a:lnTo>
                                    <a:lnTo>
                                      <a:pt x="853" y="280"/>
                                    </a:lnTo>
                                    <a:lnTo>
                                      <a:pt x="792" y="280"/>
                                    </a:lnTo>
                                    <a:lnTo>
                                      <a:pt x="729" y="284"/>
                                    </a:lnTo>
                                    <a:lnTo>
                                      <a:pt x="686" y="284"/>
                                    </a:lnTo>
                                    <a:lnTo>
                                      <a:pt x="632" y="284"/>
                                    </a:lnTo>
                                    <a:lnTo>
                                      <a:pt x="599" y="280"/>
                                    </a:lnTo>
                                    <a:lnTo>
                                      <a:pt x="574" y="280"/>
                                    </a:lnTo>
                                    <a:lnTo>
                                      <a:pt x="556" y="266"/>
                                    </a:lnTo>
                                    <a:lnTo>
                                      <a:pt x="526" y="258"/>
                                    </a:lnTo>
                                    <a:lnTo>
                                      <a:pt x="501" y="258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50" y="230"/>
                                    </a:lnTo>
                                    <a:lnTo>
                                      <a:pt x="429" y="211"/>
                                    </a:lnTo>
                                    <a:lnTo>
                                      <a:pt x="396" y="203"/>
                                    </a:lnTo>
                                    <a:lnTo>
                                      <a:pt x="359" y="175"/>
                                    </a:lnTo>
                                    <a:lnTo>
                                      <a:pt x="352" y="167"/>
                                    </a:lnTo>
                                    <a:lnTo>
                                      <a:pt x="333" y="157"/>
                                    </a:lnTo>
                                    <a:lnTo>
                                      <a:pt x="305" y="149"/>
                                    </a:lnTo>
                                    <a:lnTo>
                                      <a:pt x="279" y="134"/>
                                    </a:lnTo>
                                    <a:lnTo>
                                      <a:pt x="254" y="131"/>
                                    </a:lnTo>
                                    <a:lnTo>
                                      <a:pt x="243" y="131"/>
                                    </a:lnTo>
                                    <a:lnTo>
                                      <a:pt x="185" y="131"/>
                                    </a:lnTo>
                                    <a:lnTo>
                                      <a:pt x="148" y="131"/>
                                    </a:lnTo>
                                    <a:lnTo>
                                      <a:pt x="130" y="131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76" y="112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9" y="79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30" y="98"/>
                                    </a:lnTo>
                                    <a:lnTo>
                                      <a:pt x="156" y="112"/>
                                    </a:lnTo>
                                    <a:lnTo>
                                      <a:pt x="211" y="112"/>
                                    </a:lnTo>
                                    <a:lnTo>
                                      <a:pt x="265" y="116"/>
                                    </a:lnTo>
                                    <a:lnTo>
                                      <a:pt x="283" y="116"/>
                                    </a:lnTo>
                                    <a:lnTo>
                                      <a:pt x="305" y="124"/>
                                    </a:lnTo>
                                    <a:lnTo>
                                      <a:pt x="323" y="131"/>
                                    </a:lnTo>
                                    <a:lnTo>
                                      <a:pt x="352" y="134"/>
                                    </a:lnTo>
                                    <a:lnTo>
                                      <a:pt x="378" y="157"/>
                                    </a:lnTo>
                                    <a:lnTo>
                                      <a:pt x="406" y="175"/>
                                    </a:lnTo>
                                    <a:lnTo>
                                      <a:pt x="432" y="193"/>
                                    </a:lnTo>
                                    <a:lnTo>
                                      <a:pt x="450" y="203"/>
                                    </a:lnTo>
                                    <a:lnTo>
                                      <a:pt x="468" y="211"/>
                                    </a:lnTo>
                                    <a:lnTo>
                                      <a:pt x="501" y="222"/>
                                    </a:lnTo>
                                    <a:lnTo>
                                      <a:pt x="519" y="230"/>
                                    </a:lnTo>
                                    <a:lnTo>
                                      <a:pt x="563" y="248"/>
                                    </a:lnTo>
                                    <a:lnTo>
                                      <a:pt x="614" y="258"/>
                                    </a:lnTo>
                                    <a:lnTo>
                                      <a:pt x="653" y="266"/>
                                    </a:lnTo>
                                    <a:lnTo>
                                      <a:pt x="693" y="266"/>
                                    </a:lnTo>
                                    <a:lnTo>
                                      <a:pt x="729" y="266"/>
                                    </a:lnTo>
                                    <a:lnTo>
                                      <a:pt x="766" y="266"/>
                                    </a:lnTo>
                                    <a:lnTo>
                                      <a:pt x="802" y="266"/>
                                    </a:lnTo>
                                    <a:lnTo>
                                      <a:pt x="864" y="258"/>
                                    </a:lnTo>
                                    <a:lnTo>
                                      <a:pt x="926" y="258"/>
                                    </a:lnTo>
                                    <a:lnTo>
                                      <a:pt x="983" y="258"/>
                                    </a:lnTo>
                                    <a:lnTo>
                                      <a:pt x="1046" y="258"/>
                                    </a:lnTo>
                                    <a:lnTo>
                                      <a:pt x="1092" y="258"/>
                                    </a:lnTo>
                                    <a:lnTo>
                                      <a:pt x="1137" y="258"/>
                                    </a:lnTo>
                                    <a:lnTo>
                                      <a:pt x="1162" y="258"/>
                                    </a:lnTo>
                                    <a:lnTo>
                                      <a:pt x="1186" y="258"/>
                                    </a:lnTo>
                                    <a:lnTo>
                                      <a:pt x="1223" y="273"/>
                                    </a:lnTo>
                                    <a:lnTo>
                                      <a:pt x="1267" y="284"/>
                                    </a:lnTo>
                                    <a:lnTo>
                                      <a:pt x="1310" y="291"/>
                                    </a:lnTo>
                                    <a:lnTo>
                                      <a:pt x="1354" y="302"/>
                                    </a:lnTo>
                                    <a:lnTo>
                                      <a:pt x="1376" y="309"/>
                                    </a:lnTo>
                                    <a:lnTo>
                                      <a:pt x="1409" y="316"/>
                                    </a:lnTo>
                                    <a:lnTo>
                                      <a:pt x="1437" y="316"/>
                                    </a:lnTo>
                                    <a:lnTo>
                                      <a:pt x="1470" y="321"/>
                                    </a:lnTo>
                                    <a:lnTo>
                                      <a:pt x="1513" y="321"/>
                                    </a:lnTo>
                                    <a:lnTo>
                                      <a:pt x="1557" y="321"/>
                                    </a:lnTo>
                                    <a:lnTo>
                                      <a:pt x="1579" y="327"/>
                                    </a:lnTo>
                                    <a:lnTo>
                                      <a:pt x="1612" y="342"/>
                                    </a:lnTo>
                                    <a:lnTo>
                                      <a:pt x="1637" y="346"/>
                                    </a:lnTo>
                                    <a:lnTo>
                                      <a:pt x="1673" y="360"/>
                                    </a:lnTo>
                                    <a:lnTo>
                                      <a:pt x="1699" y="379"/>
                                    </a:lnTo>
                                    <a:lnTo>
                                      <a:pt x="1724" y="397"/>
                                    </a:lnTo>
                                    <a:lnTo>
                                      <a:pt x="1761" y="415"/>
                                    </a:lnTo>
                                    <a:lnTo>
                                      <a:pt x="1790" y="425"/>
                                    </a:lnTo>
                                    <a:lnTo>
                                      <a:pt x="1822" y="443"/>
                                    </a:lnTo>
                                    <a:lnTo>
                                      <a:pt x="1848" y="451"/>
                                    </a:lnTo>
                                    <a:lnTo>
                                      <a:pt x="1876" y="466"/>
                                    </a:lnTo>
                                    <a:lnTo>
                                      <a:pt x="1913" y="470"/>
                                    </a:lnTo>
                                    <a:lnTo>
                                      <a:pt x="1945" y="484"/>
                                    </a:lnTo>
                                    <a:lnTo>
                                      <a:pt x="1982" y="484"/>
                                    </a:lnTo>
                                    <a:lnTo>
                                      <a:pt x="2026" y="488"/>
                                    </a:lnTo>
                                    <a:lnTo>
                                      <a:pt x="2069" y="495"/>
                                    </a:lnTo>
                                    <a:lnTo>
                                      <a:pt x="2117" y="506"/>
                                    </a:lnTo>
                                    <a:lnTo>
                                      <a:pt x="2156" y="506"/>
                                    </a:lnTo>
                                    <a:lnTo>
                                      <a:pt x="2203" y="506"/>
                                    </a:lnTo>
                                    <a:lnTo>
                                      <a:pt x="2254" y="506"/>
                                    </a:lnTo>
                                    <a:lnTo>
                                      <a:pt x="2302" y="506"/>
                                    </a:lnTo>
                                    <a:lnTo>
                                      <a:pt x="2327" y="506"/>
                                    </a:lnTo>
                                    <a:lnTo>
                                      <a:pt x="2360" y="506"/>
                                    </a:lnTo>
                                    <a:lnTo>
                                      <a:pt x="2384" y="506"/>
                                    </a:lnTo>
                                    <a:lnTo>
                                      <a:pt x="2421" y="506"/>
                                    </a:lnTo>
                                    <a:lnTo>
                                      <a:pt x="2465" y="503"/>
                                    </a:lnTo>
                                    <a:lnTo>
                                      <a:pt x="2516" y="503"/>
                                    </a:lnTo>
                                    <a:lnTo>
                                      <a:pt x="2563" y="503"/>
                                    </a:lnTo>
                                    <a:lnTo>
                                      <a:pt x="2614" y="503"/>
                                    </a:lnTo>
                                    <a:lnTo>
                                      <a:pt x="2668" y="488"/>
                                    </a:lnTo>
                                    <a:lnTo>
                                      <a:pt x="2726" y="488"/>
                                    </a:lnTo>
                                    <a:lnTo>
                                      <a:pt x="2780" y="476"/>
                                    </a:lnTo>
                                    <a:lnTo>
                                      <a:pt x="2843" y="476"/>
                                    </a:lnTo>
                                    <a:lnTo>
                                      <a:pt x="2897" y="470"/>
                                    </a:lnTo>
                                    <a:lnTo>
                                      <a:pt x="2955" y="466"/>
                                    </a:lnTo>
                                    <a:lnTo>
                                      <a:pt x="3010" y="466"/>
                                    </a:lnTo>
                                    <a:lnTo>
                                      <a:pt x="3071" y="466"/>
                                    </a:lnTo>
                                    <a:lnTo>
                                      <a:pt x="3107" y="451"/>
                                    </a:lnTo>
                                    <a:lnTo>
                                      <a:pt x="3151" y="451"/>
                                    </a:lnTo>
                                    <a:lnTo>
                                      <a:pt x="3194" y="451"/>
                                    </a:lnTo>
                                    <a:lnTo>
                                      <a:pt x="3238" y="451"/>
                                    </a:lnTo>
                                    <a:lnTo>
                                      <a:pt x="3264" y="451"/>
                                    </a:lnTo>
                                    <a:lnTo>
                                      <a:pt x="3292" y="451"/>
                                    </a:lnTo>
                                    <a:lnTo>
                                      <a:pt x="3328" y="451"/>
                                    </a:lnTo>
                                    <a:lnTo>
                                      <a:pt x="3365" y="451"/>
                                    </a:lnTo>
                                    <a:lnTo>
                                      <a:pt x="3391" y="451"/>
                                    </a:lnTo>
                                    <a:lnTo>
                                      <a:pt x="3409" y="451"/>
                                    </a:lnTo>
                                    <a:lnTo>
                                      <a:pt x="3427" y="451"/>
                                    </a:lnTo>
                                    <a:lnTo>
                                      <a:pt x="3442" y="443"/>
                                    </a:lnTo>
                                    <a:lnTo>
                                      <a:pt x="3449" y="443"/>
                                    </a:lnTo>
                                    <a:lnTo>
                                      <a:pt x="3496" y="415"/>
                                    </a:lnTo>
                                    <a:lnTo>
                                      <a:pt x="3551" y="389"/>
                                    </a:lnTo>
                                    <a:lnTo>
                                      <a:pt x="3576" y="364"/>
                                    </a:lnTo>
                                    <a:lnTo>
                                      <a:pt x="3609" y="352"/>
                                    </a:lnTo>
                                    <a:lnTo>
                                      <a:pt x="3633" y="334"/>
                                    </a:lnTo>
                                    <a:lnTo>
                                      <a:pt x="3670" y="321"/>
                                    </a:lnTo>
                                    <a:lnTo>
                                      <a:pt x="3699" y="302"/>
                                    </a:lnTo>
                                    <a:lnTo>
                                      <a:pt x="3724" y="298"/>
                                    </a:lnTo>
                                    <a:lnTo>
                                      <a:pt x="3793" y="280"/>
                                    </a:lnTo>
                                    <a:lnTo>
                                      <a:pt x="3855" y="258"/>
                                    </a:lnTo>
                                    <a:lnTo>
                                      <a:pt x="3920" y="240"/>
                                    </a:lnTo>
                                    <a:lnTo>
                                      <a:pt x="3978" y="230"/>
                                    </a:lnTo>
                                    <a:lnTo>
                                      <a:pt x="4026" y="222"/>
                                    </a:lnTo>
                                    <a:lnTo>
                                      <a:pt x="4077" y="222"/>
                                    </a:lnTo>
                                    <a:lnTo>
                                      <a:pt x="4120" y="218"/>
                                    </a:lnTo>
                                    <a:lnTo>
                                      <a:pt x="4168" y="211"/>
                                    </a:lnTo>
                                    <a:lnTo>
                                      <a:pt x="4207" y="211"/>
                                    </a:lnTo>
                                    <a:lnTo>
                                      <a:pt x="4244" y="211"/>
                                    </a:lnTo>
                                    <a:lnTo>
                                      <a:pt x="4287" y="211"/>
                                    </a:lnTo>
                                    <a:lnTo>
                                      <a:pt x="4331" y="211"/>
                                    </a:lnTo>
                                    <a:lnTo>
                                      <a:pt x="4360" y="211"/>
                                    </a:lnTo>
                                    <a:lnTo>
                                      <a:pt x="4396" y="211"/>
                                    </a:lnTo>
                                    <a:lnTo>
                                      <a:pt x="4436" y="211"/>
                                    </a:lnTo>
                                    <a:lnTo>
                                      <a:pt x="4472" y="218"/>
                                    </a:lnTo>
                                    <a:lnTo>
                                      <a:pt x="4501" y="218"/>
                                    </a:lnTo>
                                    <a:lnTo>
                                      <a:pt x="4538" y="222"/>
                                    </a:lnTo>
                                    <a:lnTo>
                                      <a:pt x="4577" y="222"/>
                                    </a:lnTo>
                                    <a:lnTo>
                                      <a:pt x="4614" y="230"/>
                                    </a:lnTo>
                                    <a:lnTo>
                                      <a:pt x="4632" y="222"/>
                                    </a:lnTo>
                                    <a:lnTo>
                                      <a:pt x="4650" y="222"/>
                                    </a:lnTo>
                                    <a:lnTo>
                                      <a:pt x="4668" y="222"/>
                                    </a:lnTo>
                                    <a:lnTo>
                                      <a:pt x="4686" y="211"/>
                                    </a:lnTo>
                                    <a:lnTo>
                                      <a:pt x="4704" y="193"/>
                                    </a:lnTo>
                                    <a:lnTo>
                                      <a:pt x="4719" y="185"/>
                                    </a:lnTo>
                                    <a:lnTo>
                                      <a:pt x="4730" y="157"/>
                                    </a:lnTo>
                                    <a:lnTo>
                                      <a:pt x="4755" y="131"/>
                                    </a:lnTo>
                                    <a:lnTo>
                                      <a:pt x="4762" y="131"/>
                                    </a:lnTo>
                                    <a:lnTo>
                                      <a:pt x="4810" y="116"/>
                                    </a:lnTo>
                                    <a:lnTo>
                                      <a:pt x="4868" y="116"/>
                                    </a:lnTo>
                                    <a:lnTo>
                                      <a:pt x="4904" y="124"/>
                                    </a:lnTo>
                                    <a:lnTo>
                                      <a:pt x="4948" y="131"/>
                                    </a:lnTo>
                                    <a:lnTo>
                                      <a:pt x="4985" y="36"/>
                                    </a:lnTo>
                                    <a:lnTo>
                                      <a:pt x="4985" y="25"/>
                                    </a:lnTo>
                                    <a:lnTo>
                                      <a:pt x="4991" y="33"/>
                                    </a:lnTo>
                                    <a:lnTo>
                                      <a:pt x="4995" y="43"/>
                                    </a:lnTo>
                                    <a:lnTo>
                                      <a:pt x="4995" y="61"/>
                                    </a:lnTo>
                                    <a:lnTo>
                                      <a:pt x="4995" y="72"/>
                                    </a:lnTo>
                                    <a:lnTo>
                                      <a:pt x="4995" y="94"/>
                                    </a:lnTo>
                                    <a:lnTo>
                                      <a:pt x="4995" y="112"/>
                                    </a:lnTo>
                                    <a:lnTo>
                                      <a:pt x="4985" y="116"/>
                                    </a:lnTo>
                                    <a:lnTo>
                                      <a:pt x="4985" y="134"/>
                                    </a:lnTo>
                                    <a:lnTo>
                                      <a:pt x="4977" y="134"/>
                                    </a:lnTo>
                                    <a:lnTo>
                                      <a:pt x="4966" y="149"/>
                                    </a:lnTo>
                                    <a:lnTo>
                                      <a:pt x="4958" y="157"/>
                                    </a:lnTo>
                                    <a:lnTo>
                                      <a:pt x="4762" y="157"/>
                                    </a:lnTo>
                                    <a:lnTo>
                                      <a:pt x="4744" y="185"/>
                                    </a:lnTo>
                                    <a:lnTo>
                                      <a:pt x="4737" y="193"/>
                                    </a:lnTo>
                                    <a:lnTo>
                                      <a:pt x="4723" y="2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1480" y="182880"/>
                                <a:ext cx="254160" cy="212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636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1" h="4698">
                                      <a:moveTo>
                                        <a:pt x="4668" y="4698"/>
                                      </a:moveTo>
                                      <a:lnTo>
                                        <a:pt x="0" y="4640"/>
                                      </a:lnTo>
                                      <a:lnTo>
                                        <a:pt x="156" y="409"/>
                                      </a:lnTo>
                                      <a:lnTo>
                                        <a:pt x="156" y="394"/>
                                      </a:lnTo>
                                      <a:lnTo>
                                        <a:pt x="166" y="376"/>
                                      </a:lnTo>
                                      <a:lnTo>
                                        <a:pt x="185" y="343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29" y="262"/>
                                      </a:lnTo>
                                      <a:lnTo>
                                        <a:pt x="247" y="219"/>
                                      </a:lnTo>
                                      <a:lnTo>
                                        <a:pt x="254" y="168"/>
                                      </a:lnTo>
                                      <a:lnTo>
                                        <a:pt x="265" y="131"/>
                                      </a:lnTo>
                                      <a:lnTo>
                                        <a:pt x="323" y="76"/>
                                      </a:lnTo>
                                      <a:lnTo>
                                        <a:pt x="371" y="18"/>
                                      </a:lnTo>
                                      <a:lnTo>
                                        <a:pt x="493" y="15"/>
                                      </a:lnTo>
                                      <a:lnTo>
                                        <a:pt x="625" y="7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904" y="0"/>
                                      </a:lnTo>
                                      <a:lnTo>
                                        <a:pt x="1031" y="0"/>
                                      </a:lnTo>
                                      <a:lnTo>
                                        <a:pt x="1169" y="15"/>
                                      </a:lnTo>
                                      <a:lnTo>
                                        <a:pt x="1285" y="33"/>
                                      </a:lnTo>
                                      <a:lnTo>
                                        <a:pt x="1397" y="76"/>
                                      </a:lnTo>
                                      <a:lnTo>
                                        <a:pt x="1706" y="142"/>
                                      </a:lnTo>
                                      <a:lnTo>
                                        <a:pt x="2051" y="168"/>
                                      </a:lnTo>
                                      <a:lnTo>
                                        <a:pt x="2407" y="157"/>
                                      </a:lnTo>
                                      <a:lnTo>
                                        <a:pt x="2777" y="142"/>
                                      </a:lnTo>
                                      <a:lnTo>
                                        <a:pt x="3143" y="121"/>
                                      </a:lnTo>
                                      <a:lnTo>
                                        <a:pt x="3496" y="131"/>
                                      </a:lnTo>
                                      <a:lnTo>
                                        <a:pt x="3823" y="182"/>
                                      </a:lnTo>
                                      <a:lnTo>
                                        <a:pt x="4128" y="298"/>
                                      </a:lnTo>
                                      <a:lnTo>
                                        <a:pt x="4131" y="317"/>
                                      </a:lnTo>
                                      <a:lnTo>
                                        <a:pt x="4164" y="358"/>
                                      </a:lnTo>
                                      <a:lnTo>
                                        <a:pt x="4201" y="401"/>
                                      </a:lnTo>
                                      <a:lnTo>
                                        <a:pt x="4255" y="449"/>
                                      </a:lnTo>
                                      <a:lnTo>
                                        <a:pt x="4298" y="492"/>
                                      </a:lnTo>
                                      <a:lnTo>
                                        <a:pt x="4349" y="536"/>
                                      </a:lnTo>
                                      <a:lnTo>
                                        <a:pt x="4377" y="561"/>
                                      </a:lnTo>
                                      <a:lnTo>
                                        <a:pt x="4392" y="573"/>
                                      </a:lnTo>
                                      <a:lnTo>
                                        <a:pt x="4392" y="685"/>
                                      </a:lnTo>
                                      <a:lnTo>
                                        <a:pt x="4447" y="685"/>
                                      </a:lnTo>
                                      <a:lnTo>
                                        <a:pt x="4625" y="1093"/>
                                      </a:lnTo>
                                      <a:lnTo>
                                        <a:pt x="4730" y="1563"/>
                                      </a:lnTo>
                                      <a:lnTo>
                                        <a:pt x="4773" y="2080"/>
                                      </a:lnTo>
                                      <a:lnTo>
                                        <a:pt x="4781" y="2622"/>
                                      </a:lnTo>
                                      <a:lnTo>
                                        <a:pt x="4748" y="3169"/>
                                      </a:lnTo>
                                      <a:lnTo>
                                        <a:pt x="4712" y="3712"/>
                                      </a:lnTo>
                                      <a:lnTo>
                                        <a:pt x="4683" y="4221"/>
                                      </a:lnTo>
                                      <a:lnTo>
                                        <a:pt x="4668" y="4698"/>
                                      </a:lnTo>
                                      <a:close/>
                                      <a:moveTo>
                                        <a:pt x="4069" y="4640"/>
                                      </a:moveTo>
                                      <a:lnTo>
                                        <a:pt x="4077" y="4240"/>
                                      </a:lnTo>
                                      <a:lnTo>
                                        <a:pt x="4102" y="3806"/>
                                      </a:lnTo>
                                      <a:lnTo>
                                        <a:pt x="4128" y="3347"/>
                                      </a:lnTo>
                                      <a:lnTo>
                                        <a:pt x="4153" y="2885"/>
                                      </a:lnTo>
                                      <a:lnTo>
                                        <a:pt x="4146" y="2419"/>
                                      </a:lnTo>
                                      <a:lnTo>
                                        <a:pt x="4120" y="1978"/>
                                      </a:lnTo>
                                      <a:lnTo>
                                        <a:pt x="4047" y="1578"/>
                                      </a:lnTo>
                                      <a:lnTo>
                                        <a:pt x="3928" y="1235"/>
                                      </a:lnTo>
                                      <a:lnTo>
                                        <a:pt x="3887" y="1235"/>
                                      </a:lnTo>
                                      <a:lnTo>
                                        <a:pt x="3887" y="1129"/>
                                      </a:lnTo>
                                      <a:lnTo>
                                        <a:pt x="3877" y="1119"/>
                                      </a:lnTo>
                                      <a:lnTo>
                                        <a:pt x="3859" y="1101"/>
                                      </a:lnTo>
                                      <a:lnTo>
                                        <a:pt x="3823" y="1064"/>
                                      </a:lnTo>
                                      <a:lnTo>
                                        <a:pt x="3790" y="1031"/>
                                      </a:lnTo>
                                      <a:lnTo>
                                        <a:pt x="3754" y="987"/>
                                      </a:lnTo>
                                      <a:lnTo>
                                        <a:pt x="3724" y="951"/>
                                      </a:lnTo>
                                      <a:lnTo>
                                        <a:pt x="3699" y="914"/>
                                      </a:lnTo>
                                      <a:lnTo>
                                        <a:pt x="3692" y="904"/>
                                      </a:lnTo>
                                      <a:lnTo>
                                        <a:pt x="3470" y="801"/>
                                      </a:lnTo>
                                      <a:lnTo>
                                        <a:pt x="3231" y="758"/>
                                      </a:lnTo>
                                      <a:lnTo>
                                        <a:pt x="2970" y="747"/>
                                      </a:lnTo>
                                      <a:lnTo>
                                        <a:pt x="2712" y="765"/>
                                      </a:lnTo>
                                      <a:lnTo>
                                        <a:pt x="2440" y="780"/>
                                      </a:lnTo>
                                      <a:lnTo>
                                        <a:pt x="2181" y="783"/>
                                      </a:lnTo>
                                      <a:lnTo>
                                        <a:pt x="1927" y="758"/>
                                      </a:lnTo>
                                      <a:lnTo>
                                        <a:pt x="1706" y="704"/>
                                      </a:lnTo>
                                      <a:lnTo>
                                        <a:pt x="1619" y="667"/>
                                      </a:lnTo>
                                      <a:lnTo>
                                        <a:pt x="1532" y="656"/>
                                      </a:lnTo>
                                      <a:lnTo>
                                        <a:pt x="1442" y="649"/>
                                      </a:lnTo>
                                      <a:lnTo>
                                        <a:pt x="1346" y="649"/>
                                      </a:lnTo>
                                      <a:lnTo>
                                        <a:pt x="1249" y="649"/>
                                      </a:lnTo>
                                      <a:lnTo>
                                        <a:pt x="1151" y="656"/>
                                      </a:lnTo>
                                      <a:lnTo>
                                        <a:pt x="1056" y="659"/>
                                      </a:lnTo>
                                      <a:lnTo>
                                        <a:pt x="970" y="667"/>
                                      </a:lnTo>
                                      <a:lnTo>
                                        <a:pt x="925" y="704"/>
                                      </a:lnTo>
                                      <a:lnTo>
                                        <a:pt x="889" y="758"/>
                                      </a:lnTo>
                                      <a:lnTo>
                                        <a:pt x="882" y="791"/>
                                      </a:lnTo>
                                      <a:lnTo>
                                        <a:pt x="879" y="834"/>
                                      </a:lnTo>
                                      <a:lnTo>
                                        <a:pt x="864" y="871"/>
                                      </a:lnTo>
                                      <a:lnTo>
                                        <a:pt x="853" y="907"/>
                                      </a:lnTo>
                                      <a:lnTo>
                                        <a:pt x="835" y="940"/>
                                      </a:lnTo>
                                      <a:lnTo>
                                        <a:pt x="820" y="969"/>
                                      </a:lnTo>
                                      <a:lnTo>
                                        <a:pt x="816" y="984"/>
                                      </a:lnTo>
                                      <a:lnTo>
                                        <a:pt x="816" y="995"/>
                                      </a:lnTo>
                                      <a:lnTo>
                                        <a:pt x="693" y="4597"/>
                                      </a:lnTo>
                                      <a:lnTo>
                                        <a:pt x="4069" y="46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21204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3" h="4578">
                                      <a:moveTo>
                                        <a:pt x="4084" y="4575"/>
                                      </a:moveTo>
                                      <a:lnTo>
                                        <a:pt x="4084" y="4535"/>
                                      </a:lnTo>
                                      <a:lnTo>
                                        <a:pt x="4084" y="4499"/>
                                      </a:lnTo>
                                      <a:lnTo>
                                        <a:pt x="4084" y="4462"/>
                                      </a:lnTo>
                                      <a:lnTo>
                                        <a:pt x="4084" y="4433"/>
                                      </a:lnTo>
                                      <a:lnTo>
                                        <a:pt x="4084" y="4393"/>
                                      </a:lnTo>
                                      <a:lnTo>
                                        <a:pt x="4084" y="4363"/>
                                      </a:lnTo>
                                      <a:lnTo>
                                        <a:pt x="4084" y="4327"/>
                                      </a:lnTo>
                                      <a:lnTo>
                                        <a:pt x="4087" y="4294"/>
                                      </a:lnTo>
                                      <a:lnTo>
                                        <a:pt x="4087" y="4163"/>
                                      </a:lnTo>
                                      <a:lnTo>
                                        <a:pt x="4094" y="4039"/>
                                      </a:lnTo>
                                      <a:lnTo>
                                        <a:pt x="4102" y="3916"/>
                                      </a:lnTo>
                                      <a:lnTo>
                                        <a:pt x="4112" y="3792"/>
                                      </a:lnTo>
                                      <a:lnTo>
                                        <a:pt x="4112" y="3664"/>
                                      </a:lnTo>
                                      <a:lnTo>
                                        <a:pt x="4127" y="3540"/>
                                      </a:lnTo>
                                      <a:lnTo>
                                        <a:pt x="4130" y="3416"/>
                                      </a:lnTo>
                                      <a:lnTo>
                                        <a:pt x="4145" y="3292"/>
                                      </a:lnTo>
                                      <a:lnTo>
                                        <a:pt x="4145" y="3242"/>
                                      </a:lnTo>
                                      <a:lnTo>
                                        <a:pt x="4145" y="3198"/>
                                      </a:lnTo>
                                      <a:lnTo>
                                        <a:pt x="4145" y="3154"/>
                                      </a:lnTo>
                                      <a:lnTo>
                                        <a:pt x="4149" y="3110"/>
                                      </a:lnTo>
                                      <a:lnTo>
                                        <a:pt x="4149" y="3063"/>
                                      </a:lnTo>
                                      <a:lnTo>
                                        <a:pt x="4149" y="3027"/>
                                      </a:lnTo>
                                      <a:lnTo>
                                        <a:pt x="4149" y="2976"/>
                                      </a:lnTo>
                                      <a:lnTo>
                                        <a:pt x="4157" y="2939"/>
                                      </a:lnTo>
                                      <a:lnTo>
                                        <a:pt x="4157" y="2888"/>
                                      </a:lnTo>
                                      <a:lnTo>
                                        <a:pt x="4157" y="2845"/>
                                      </a:lnTo>
                                      <a:lnTo>
                                        <a:pt x="4157" y="2801"/>
                                      </a:lnTo>
                                      <a:lnTo>
                                        <a:pt x="4157" y="2761"/>
                                      </a:lnTo>
                                      <a:lnTo>
                                        <a:pt x="4157" y="2709"/>
                                      </a:lnTo>
                                      <a:lnTo>
                                        <a:pt x="4157" y="2673"/>
                                      </a:lnTo>
                                      <a:lnTo>
                                        <a:pt x="4157" y="2623"/>
                                      </a:lnTo>
                                      <a:lnTo>
                                        <a:pt x="4163" y="2587"/>
                                      </a:lnTo>
                                      <a:lnTo>
                                        <a:pt x="4163" y="2364"/>
                                      </a:lnTo>
                                      <a:lnTo>
                                        <a:pt x="4157" y="2251"/>
                                      </a:lnTo>
                                      <a:lnTo>
                                        <a:pt x="4157" y="2142"/>
                                      </a:lnTo>
                                      <a:lnTo>
                                        <a:pt x="4138" y="2029"/>
                                      </a:lnTo>
                                      <a:lnTo>
                                        <a:pt x="4127" y="1916"/>
                                      </a:lnTo>
                                      <a:lnTo>
                                        <a:pt x="4120" y="1810"/>
                                      </a:lnTo>
                                      <a:lnTo>
                                        <a:pt x="4102" y="1701"/>
                                      </a:lnTo>
                                      <a:lnTo>
                                        <a:pt x="4084" y="1607"/>
                                      </a:lnTo>
                                      <a:lnTo>
                                        <a:pt x="4051" y="1508"/>
                                      </a:lnTo>
                                      <a:lnTo>
                                        <a:pt x="4025" y="1417"/>
                                      </a:lnTo>
                                      <a:lnTo>
                                        <a:pt x="3997" y="1322"/>
                                      </a:lnTo>
                                      <a:lnTo>
                                        <a:pt x="3960" y="1231"/>
                                      </a:lnTo>
                                      <a:lnTo>
                                        <a:pt x="3906" y="1118"/>
                                      </a:lnTo>
                                      <a:lnTo>
                                        <a:pt x="3888" y="1118"/>
                                      </a:lnTo>
                                      <a:lnTo>
                                        <a:pt x="3888" y="1049"/>
                                      </a:lnTo>
                                      <a:lnTo>
                                        <a:pt x="3840" y="1002"/>
                                      </a:lnTo>
                                      <a:lnTo>
                                        <a:pt x="3804" y="958"/>
                                      </a:lnTo>
                                      <a:lnTo>
                                        <a:pt x="3753" y="907"/>
                                      </a:lnTo>
                                      <a:lnTo>
                                        <a:pt x="3716" y="863"/>
                                      </a:lnTo>
                                      <a:lnTo>
                                        <a:pt x="3703" y="845"/>
                                      </a:lnTo>
                                      <a:lnTo>
                                        <a:pt x="3698" y="827"/>
                                      </a:lnTo>
                                      <a:lnTo>
                                        <a:pt x="3698" y="802"/>
                                      </a:lnTo>
                                      <a:lnTo>
                                        <a:pt x="3622" y="766"/>
                                      </a:lnTo>
                                      <a:lnTo>
                                        <a:pt x="3558" y="736"/>
                                      </a:lnTo>
                                      <a:lnTo>
                                        <a:pt x="3499" y="711"/>
                                      </a:lnTo>
                                      <a:lnTo>
                                        <a:pt x="3444" y="693"/>
                                      </a:lnTo>
                                      <a:lnTo>
                                        <a:pt x="3383" y="678"/>
                                      </a:lnTo>
                                      <a:lnTo>
                                        <a:pt x="3314" y="660"/>
                                      </a:lnTo>
                                      <a:lnTo>
                                        <a:pt x="3259" y="656"/>
                                      </a:lnTo>
                                      <a:lnTo>
                                        <a:pt x="3198" y="642"/>
                                      </a:lnTo>
                                      <a:lnTo>
                                        <a:pt x="3067" y="642"/>
                                      </a:lnTo>
                                      <a:lnTo>
                                        <a:pt x="2926" y="642"/>
                                      </a:lnTo>
                                      <a:lnTo>
                                        <a:pt x="2795" y="642"/>
                                      </a:lnTo>
                                      <a:lnTo>
                                        <a:pt x="2729" y="642"/>
                                      </a:lnTo>
                                      <a:lnTo>
                                        <a:pt x="2660" y="648"/>
                                      </a:lnTo>
                                      <a:lnTo>
                                        <a:pt x="2591" y="656"/>
                                      </a:lnTo>
                                      <a:lnTo>
                                        <a:pt x="2530" y="660"/>
                                      </a:lnTo>
                                      <a:lnTo>
                                        <a:pt x="2464" y="660"/>
                                      </a:lnTo>
                                      <a:lnTo>
                                        <a:pt x="2403" y="667"/>
                                      </a:lnTo>
                                      <a:lnTo>
                                        <a:pt x="2333" y="675"/>
                                      </a:lnTo>
                                      <a:lnTo>
                                        <a:pt x="2272" y="678"/>
                                      </a:lnTo>
                                      <a:lnTo>
                                        <a:pt x="2142" y="678"/>
                                      </a:lnTo>
                                      <a:lnTo>
                                        <a:pt x="2018" y="675"/>
                                      </a:lnTo>
                                      <a:lnTo>
                                        <a:pt x="1964" y="660"/>
                                      </a:lnTo>
                                      <a:lnTo>
                                        <a:pt x="1901" y="660"/>
                                      </a:lnTo>
                                      <a:lnTo>
                                        <a:pt x="1847" y="642"/>
                                      </a:lnTo>
                                      <a:lnTo>
                                        <a:pt x="1789" y="634"/>
                                      </a:lnTo>
                                      <a:lnTo>
                                        <a:pt x="1761" y="623"/>
                                      </a:lnTo>
                                      <a:lnTo>
                                        <a:pt x="1728" y="612"/>
                                      </a:lnTo>
                                      <a:lnTo>
                                        <a:pt x="1691" y="597"/>
                                      </a:lnTo>
                                      <a:lnTo>
                                        <a:pt x="1665" y="587"/>
                                      </a:lnTo>
                                      <a:lnTo>
                                        <a:pt x="1629" y="572"/>
                                      </a:lnTo>
                                      <a:lnTo>
                                        <a:pt x="1593" y="569"/>
                                      </a:lnTo>
                                      <a:lnTo>
                                        <a:pt x="1550" y="554"/>
                                      </a:lnTo>
                                      <a:lnTo>
                                        <a:pt x="1499" y="551"/>
                                      </a:lnTo>
                                      <a:lnTo>
                                        <a:pt x="1462" y="543"/>
                                      </a:lnTo>
                                      <a:lnTo>
                                        <a:pt x="1426" y="536"/>
                                      </a:lnTo>
                                      <a:lnTo>
                                        <a:pt x="1390" y="532"/>
                                      </a:lnTo>
                                      <a:lnTo>
                                        <a:pt x="1353" y="532"/>
                                      </a:lnTo>
                                      <a:lnTo>
                                        <a:pt x="1295" y="532"/>
                                      </a:lnTo>
                                      <a:lnTo>
                                        <a:pt x="1252" y="532"/>
                                      </a:lnTo>
                                      <a:lnTo>
                                        <a:pt x="1198" y="532"/>
                                      </a:lnTo>
                                      <a:lnTo>
                                        <a:pt x="1154" y="536"/>
                                      </a:lnTo>
                                      <a:lnTo>
                                        <a:pt x="1107" y="536"/>
                                      </a:lnTo>
                                      <a:lnTo>
                                        <a:pt x="1056" y="536"/>
                                      </a:lnTo>
                                      <a:lnTo>
                                        <a:pt x="1005" y="536"/>
                                      </a:lnTo>
                                      <a:lnTo>
                                        <a:pt x="965" y="543"/>
                                      </a:lnTo>
                                      <a:lnTo>
                                        <a:pt x="900" y="551"/>
                                      </a:lnTo>
                                      <a:lnTo>
                                        <a:pt x="791" y="678"/>
                                      </a:lnTo>
                                      <a:lnTo>
                                        <a:pt x="791" y="729"/>
                                      </a:lnTo>
                                      <a:lnTo>
                                        <a:pt x="772" y="772"/>
                                      </a:lnTo>
                                      <a:lnTo>
                                        <a:pt x="758" y="820"/>
                                      </a:lnTo>
                                      <a:lnTo>
                                        <a:pt x="736" y="863"/>
                                      </a:lnTo>
                                      <a:lnTo>
                                        <a:pt x="715" y="915"/>
                                      </a:lnTo>
                                      <a:lnTo>
                                        <a:pt x="591" y="4535"/>
                                      </a:lnTo>
                                      <a:lnTo>
                                        <a:pt x="0" y="4524"/>
                                      </a:lnTo>
                                      <a:lnTo>
                                        <a:pt x="167" y="365"/>
                                      </a:lnTo>
                                      <a:lnTo>
                                        <a:pt x="185" y="314"/>
                                      </a:lnTo>
                                      <a:lnTo>
                                        <a:pt x="210" y="273"/>
                                      </a:lnTo>
                                      <a:lnTo>
                                        <a:pt x="228" y="223"/>
                                      </a:lnTo>
                                      <a:lnTo>
                                        <a:pt x="254" y="182"/>
                                      </a:lnTo>
                                      <a:lnTo>
                                        <a:pt x="272" y="124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352" y="14"/>
                                      </a:lnTo>
                                      <a:lnTo>
                                        <a:pt x="385" y="14"/>
                                      </a:lnTo>
                                      <a:lnTo>
                                        <a:pt x="421" y="14"/>
                                      </a:lnTo>
                                      <a:lnTo>
                                        <a:pt x="490" y="8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631" y="0"/>
                                      </a:lnTo>
                                      <a:lnTo>
                                        <a:pt x="703" y="0"/>
                                      </a:lnTo>
                                      <a:lnTo>
                                        <a:pt x="772" y="0"/>
                                      </a:lnTo>
                                      <a:lnTo>
                                        <a:pt x="845" y="0"/>
                                      </a:lnTo>
                                      <a:lnTo>
                                        <a:pt x="921" y="0"/>
                                      </a:lnTo>
                                      <a:lnTo>
                                        <a:pt x="994" y="8"/>
                                      </a:lnTo>
                                      <a:lnTo>
                                        <a:pt x="1030" y="8"/>
                                      </a:lnTo>
                                      <a:lnTo>
                                        <a:pt x="1066" y="8"/>
                                      </a:lnTo>
                                      <a:lnTo>
                                        <a:pt x="1107" y="8"/>
                                      </a:lnTo>
                                      <a:lnTo>
                                        <a:pt x="1143" y="14"/>
                                      </a:lnTo>
                                      <a:lnTo>
                                        <a:pt x="1198" y="26"/>
                                      </a:lnTo>
                                      <a:lnTo>
                                        <a:pt x="1259" y="44"/>
                                      </a:lnTo>
                                      <a:lnTo>
                                        <a:pt x="1292" y="51"/>
                                      </a:lnTo>
                                      <a:lnTo>
                                        <a:pt x="1335" y="69"/>
                                      </a:lnTo>
                                      <a:lnTo>
                                        <a:pt x="1408" y="87"/>
                                      </a:lnTo>
                                      <a:lnTo>
                                        <a:pt x="1495" y="120"/>
                                      </a:lnTo>
                                      <a:lnTo>
                                        <a:pt x="1575" y="124"/>
                                      </a:lnTo>
                                      <a:lnTo>
                                        <a:pt x="1662" y="142"/>
                                      </a:lnTo>
                                      <a:lnTo>
                                        <a:pt x="1753" y="157"/>
                                      </a:lnTo>
                                      <a:lnTo>
                                        <a:pt x="1833" y="160"/>
                                      </a:lnTo>
                                      <a:lnTo>
                                        <a:pt x="1927" y="160"/>
                                      </a:lnTo>
                                      <a:lnTo>
                                        <a:pt x="2105" y="175"/>
                                      </a:lnTo>
                                      <a:lnTo>
                                        <a:pt x="2279" y="160"/>
                                      </a:lnTo>
                                      <a:lnTo>
                                        <a:pt x="2370" y="157"/>
                                      </a:lnTo>
                                      <a:lnTo>
                                        <a:pt x="2464" y="150"/>
                                      </a:lnTo>
                                      <a:lnTo>
                                        <a:pt x="2555" y="142"/>
                                      </a:lnTo>
                                      <a:lnTo>
                                        <a:pt x="2650" y="142"/>
                                      </a:lnTo>
                                      <a:lnTo>
                                        <a:pt x="2741" y="139"/>
                                      </a:lnTo>
                                      <a:lnTo>
                                        <a:pt x="2835" y="132"/>
                                      </a:lnTo>
                                      <a:lnTo>
                                        <a:pt x="2926" y="124"/>
                                      </a:lnTo>
                                      <a:lnTo>
                                        <a:pt x="3020" y="124"/>
                                      </a:lnTo>
                                      <a:lnTo>
                                        <a:pt x="3198" y="124"/>
                                      </a:lnTo>
                                      <a:lnTo>
                                        <a:pt x="3371" y="124"/>
                                      </a:lnTo>
                                      <a:lnTo>
                                        <a:pt x="3455" y="139"/>
                                      </a:lnTo>
                                      <a:lnTo>
                                        <a:pt x="3535" y="139"/>
                                      </a:lnTo>
                                      <a:lnTo>
                                        <a:pt x="3622" y="157"/>
                                      </a:lnTo>
                                      <a:lnTo>
                                        <a:pt x="3698" y="160"/>
                                      </a:lnTo>
                                      <a:lnTo>
                                        <a:pt x="3779" y="182"/>
                                      </a:lnTo>
                                      <a:lnTo>
                                        <a:pt x="3851" y="200"/>
                                      </a:lnTo>
                                      <a:lnTo>
                                        <a:pt x="3927" y="230"/>
                                      </a:lnTo>
                                      <a:lnTo>
                                        <a:pt x="3989" y="255"/>
                                      </a:lnTo>
                                      <a:lnTo>
                                        <a:pt x="4048" y="273"/>
                                      </a:lnTo>
                                      <a:lnTo>
                                        <a:pt x="4051" y="288"/>
                                      </a:lnTo>
                                      <a:lnTo>
                                        <a:pt x="4087" y="339"/>
                                      </a:lnTo>
                                      <a:lnTo>
                                        <a:pt x="4138" y="387"/>
                                      </a:lnTo>
                                      <a:lnTo>
                                        <a:pt x="4193" y="438"/>
                                      </a:lnTo>
                                      <a:lnTo>
                                        <a:pt x="4251" y="488"/>
                                      </a:lnTo>
                                      <a:lnTo>
                                        <a:pt x="4305" y="543"/>
                                      </a:lnTo>
                                      <a:lnTo>
                                        <a:pt x="4305" y="678"/>
                                      </a:lnTo>
                                      <a:lnTo>
                                        <a:pt x="4378" y="678"/>
                                      </a:lnTo>
                                      <a:lnTo>
                                        <a:pt x="4417" y="747"/>
                                      </a:lnTo>
                                      <a:lnTo>
                                        <a:pt x="4457" y="842"/>
                                      </a:lnTo>
                                      <a:lnTo>
                                        <a:pt x="4497" y="940"/>
                                      </a:lnTo>
                                      <a:lnTo>
                                        <a:pt x="4533" y="1049"/>
                                      </a:lnTo>
                                      <a:lnTo>
                                        <a:pt x="4569" y="1162"/>
                                      </a:lnTo>
                                      <a:lnTo>
                                        <a:pt x="4588" y="1275"/>
                                      </a:lnTo>
                                      <a:lnTo>
                                        <a:pt x="4620" y="1398"/>
                                      </a:lnTo>
                                      <a:lnTo>
                                        <a:pt x="4639" y="1516"/>
                                      </a:lnTo>
                                      <a:lnTo>
                                        <a:pt x="4657" y="1640"/>
                                      </a:lnTo>
                                      <a:lnTo>
                                        <a:pt x="4665" y="1771"/>
                                      </a:lnTo>
                                      <a:lnTo>
                                        <a:pt x="4675" y="1898"/>
                                      </a:lnTo>
                                      <a:lnTo>
                                        <a:pt x="4683" y="2029"/>
                                      </a:lnTo>
                                      <a:lnTo>
                                        <a:pt x="4683" y="2160"/>
                                      </a:lnTo>
                                      <a:lnTo>
                                        <a:pt x="4683" y="2295"/>
                                      </a:lnTo>
                                      <a:lnTo>
                                        <a:pt x="4683" y="2568"/>
                                      </a:lnTo>
                                      <a:lnTo>
                                        <a:pt x="4675" y="2612"/>
                                      </a:lnTo>
                                      <a:lnTo>
                                        <a:pt x="4675" y="2666"/>
                                      </a:lnTo>
                                      <a:lnTo>
                                        <a:pt x="4675" y="2709"/>
                                      </a:lnTo>
                                      <a:lnTo>
                                        <a:pt x="4675" y="2764"/>
                                      </a:lnTo>
                                      <a:lnTo>
                                        <a:pt x="4668" y="2815"/>
                                      </a:lnTo>
                                      <a:lnTo>
                                        <a:pt x="4668" y="2863"/>
                                      </a:lnTo>
                                      <a:lnTo>
                                        <a:pt x="4665" y="2921"/>
                                      </a:lnTo>
                                      <a:lnTo>
                                        <a:pt x="4665" y="2976"/>
                                      </a:lnTo>
                                      <a:lnTo>
                                        <a:pt x="4650" y="3070"/>
                                      </a:lnTo>
                                      <a:lnTo>
                                        <a:pt x="4642" y="3173"/>
                                      </a:lnTo>
                                      <a:lnTo>
                                        <a:pt x="4639" y="3274"/>
                                      </a:lnTo>
                                      <a:lnTo>
                                        <a:pt x="4632" y="3380"/>
                                      </a:lnTo>
                                      <a:lnTo>
                                        <a:pt x="4620" y="3471"/>
                                      </a:lnTo>
                                      <a:lnTo>
                                        <a:pt x="4620" y="3577"/>
                                      </a:lnTo>
                                      <a:lnTo>
                                        <a:pt x="4606" y="3675"/>
                                      </a:lnTo>
                                      <a:lnTo>
                                        <a:pt x="4606" y="3780"/>
                                      </a:lnTo>
                                      <a:lnTo>
                                        <a:pt x="4596" y="3875"/>
                                      </a:lnTo>
                                      <a:lnTo>
                                        <a:pt x="4588" y="3974"/>
                                      </a:lnTo>
                                      <a:lnTo>
                                        <a:pt x="4581" y="4072"/>
                                      </a:lnTo>
                                      <a:lnTo>
                                        <a:pt x="4577" y="4178"/>
                                      </a:lnTo>
                                      <a:lnTo>
                                        <a:pt x="4569" y="4269"/>
                                      </a:lnTo>
                                      <a:lnTo>
                                        <a:pt x="4569" y="4375"/>
                                      </a:lnTo>
                                      <a:lnTo>
                                        <a:pt x="4569" y="4472"/>
                                      </a:lnTo>
                                      <a:lnTo>
                                        <a:pt x="4569" y="4578"/>
                                      </a:lnTo>
                                      <a:lnTo>
                                        <a:pt x="4084" y="45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5040"/>
                                  <a:ext cx="20700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1" h="4473">
                                      <a:moveTo>
                                        <a:pt x="4107" y="3595"/>
                                      </a:moveTo>
                                      <a:lnTo>
                                        <a:pt x="4107" y="3533"/>
                                      </a:lnTo>
                                      <a:lnTo>
                                        <a:pt x="4107" y="3471"/>
                                      </a:lnTo>
                                      <a:lnTo>
                                        <a:pt x="4113" y="3413"/>
                                      </a:lnTo>
                                      <a:lnTo>
                                        <a:pt x="4120" y="3358"/>
                                      </a:lnTo>
                                      <a:lnTo>
                                        <a:pt x="4120" y="3296"/>
                                      </a:lnTo>
                                      <a:lnTo>
                                        <a:pt x="4120" y="3241"/>
                                      </a:lnTo>
                                      <a:lnTo>
                                        <a:pt x="4125" y="3183"/>
                                      </a:lnTo>
                                      <a:lnTo>
                                        <a:pt x="4132" y="3129"/>
                                      </a:lnTo>
                                      <a:lnTo>
                                        <a:pt x="4132" y="3067"/>
                                      </a:lnTo>
                                      <a:lnTo>
                                        <a:pt x="4138" y="3004"/>
                                      </a:lnTo>
                                      <a:lnTo>
                                        <a:pt x="4138" y="2943"/>
                                      </a:lnTo>
                                      <a:lnTo>
                                        <a:pt x="4143" y="2888"/>
                                      </a:lnTo>
                                      <a:lnTo>
                                        <a:pt x="4143" y="2827"/>
                                      </a:lnTo>
                                      <a:lnTo>
                                        <a:pt x="4143" y="2772"/>
                                      </a:lnTo>
                                      <a:lnTo>
                                        <a:pt x="4143" y="2710"/>
                                      </a:lnTo>
                                      <a:lnTo>
                                        <a:pt x="4150" y="2652"/>
                                      </a:lnTo>
                                      <a:lnTo>
                                        <a:pt x="4150" y="2422"/>
                                      </a:lnTo>
                                      <a:lnTo>
                                        <a:pt x="4143" y="2190"/>
                                      </a:lnTo>
                                      <a:lnTo>
                                        <a:pt x="4132" y="2076"/>
                                      </a:lnTo>
                                      <a:lnTo>
                                        <a:pt x="4125" y="1967"/>
                                      </a:lnTo>
                                      <a:lnTo>
                                        <a:pt x="4113" y="1854"/>
                                      </a:lnTo>
                                      <a:lnTo>
                                        <a:pt x="4095" y="1756"/>
                                      </a:lnTo>
                                      <a:lnTo>
                                        <a:pt x="4089" y="1643"/>
                                      </a:lnTo>
                                      <a:lnTo>
                                        <a:pt x="4059" y="1537"/>
                                      </a:lnTo>
                                      <a:lnTo>
                                        <a:pt x="4041" y="1438"/>
                                      </a:lnTo>
                                      <a:lnTo>
                                        <a:pt x="4016" y="1347"/>
                                      </a:lnTo>
                                      <a:lnTo>
                                        <a:pt x="3980" y="1253"/>
                                      </a:lnTo>
                                      <a:lnTo>
                                        <a:pt x="3939" y="1162"/>
                                      </a:lnTo>
                                      <a:lnTo>
                                        <a:pt x="3878" y="1013"/>
                                      </a:lnTo>
                                      <a:lnTo>
                                        <a:pt x="3878" y="980"/>
                                      </a:lnTo>
                                      <a:lnTo>
                                        <a:pt x="3826" y="933"/>
                                      </a:lnTo>
                                      <a:lnTo>
                                        <a:pt x="3775" y="882"/>
                                      </a:lnTo>
                                      <a:lnTo>
                                        <a:pt x="3729" y="827"/>
                                      </a:lnTo>
                                      <a:lnTo>
                                        <a:pt x="3693" y="776"/>
                                      </a:lnTo>
                                      <a:lnTo>
                                        <a:pt x="3685" y="758"/>
                                      </a:lnTo>
                                      <a:lnTo>
                                        <a:pt x="3674" y="715"/>
                                      </a:lnTo>
                                      <a:lnTo>
                                        <a:pt x="3572" y="667"/>
                                      </a:lnTo>
                                      <a:lnTo>
                                        <a:pt x="3518" y="627"/>
                                      </a:lnTo>
                                      <a:lnTo>
                                        <a:pt x="3449" y="609"/>
                                      </a:lnTo>
                                      <a:lnTo>
                                        <a:pt x="3387" y="591"/>
                                      </a:lnTo>
                                      <a:lnTo>
                                        <a:pt x="3322" y="572"/>
                                      </a:lnTo>
                                      <a:lnTo>
                                        <a:pt x="3260" y="564"/>
                                      </a:lnTo>
                                      <a:lnTo>
                                        <a:pt x="3191" y="554"/>
                                      </a:lnTo>
                                      <a:lnTo>
                                        <a:pt x="3130" y="546"/>
                                      </a:lnTo>
                                      <a:lnTo>
                                        <a:pt x="3061" y="536"/>
                                      </a:lnTo>
                                      <a:lnTo>
                                        <a:pt x="2934" y="536"/>
                                      </a:lnTo>
                                      <a:lnTo>
                                        <a:pt x="2795" y="536"/>
                                      </a:lnTo>
                                      <a:lnTo>
                                        <a:pt x="2716" y="536"/>
                                      </a:lnTo>
                                      <a:lnTo>
                                        <a:pt x="2643" y="543"/>
                                      </a:lnTo>
                                      <a:lnTo>
                                        <a:pt x="2567" y="546"/>
                                      </a:lnTo>
                                      <a:lnTo>
                                        <a:pt x="2495" y="554"/>
                                      </a:lnTo>
                                      <a:lnTo>
                                        <a:pt x="2419" y="554"/>
                                      </a:lnTo>
                                      <a:lnTo>
                                        <a:pt x="2346" y="561"/>
                                      </a:lnTo>
                                      <a:lnTo>
                                        <a:pt x="2273" y="564"/>
                                      </a:lnTo>
                                      <a:lnTo>
                                        <a:pt x="2204" y="572"/>
                                      </a:lnTo>
                                      <a:lnTo>
                                        <a:pt x="2074" y="572"/>
                                      </a:lnTo>
                                      <a:lnTo>
                                        <a:pt x="1950" y="564"/>
                                      </a:lnTo>
                                      <a:lnTo>
                                        <a:pt x="1896" y="564"/>
                                      </a:lnTo>
                                      <a:lnTo>
                                        <a:pt x="1841" y="554"/>
                                      </a:lnTo>
                                      <a:lnTo>
                                        <a:pt x="1783" y="546"/>
                                      </a:lnTo>
                                      <a:lnTo>
                                        <a:pt x="1739" y="528"/>
                                      </a:lnTo>
                                      <a:lnTo>
                                        <a:pt x="1703" y="518"/>
                                      </a:lnTo>
                                      <a:lnTo>
                                        <a:pt x="1674" y="510"/>
                                      </a:lnTo>
                                      <a:lnTo>
                                        <a:pt x="1642" y="500"/>
                                      </a:lnTo>
                                      <a:lnTo>
                                        <a:pt x="1615" y="492"/>
                                      </a:lnTo>
                                      <a:lnTo>
                                        <a:pt x="1579" y="473"/>
                                      </a:lnTo>
                                      <a:lnTo>
                                        <a:pt x="1543" y="460"/>
                                      </a:lnTo>
                                      <a:lnTo>
                                        <a:pt x="1493" y="448"/>
                                      </a:lnTo>
                                      <a:lnTo>
                                        <a:pt x="1445" y="441"/>
                                      </a:lnTo>
                                      <a:lnTo>
                                        <a:pt x="1402" y="437"/>
                                      </a:lnTo>
                                      <a:lnTo>
                                        <a:pt x="1366" y="437"/>
                                      </a:lnTo>
                                      <a:lnTo>
                                        <a:pt x="1322" y="437"/>
                                      </a:lnTo>
                                      <a:lnTo>
                                        <a:pt x="1285" y="437"/>
                                      </a:lnTo>
                                      <a:lnTo>
                                        <a:pt x="1234" y="437"/>
                                      </a:lnTo>
                                      <a:lnTo>
                                        <a:pt x="1198" y="437"/>
                                      </a:lnTo>
                                      <a:lnTo>
                                        <a:pt x="1148" y="437"/>
                                      </a:lnTo>
                                      <a:lnTo>
                                        <a:pt x="1112" y="437"/>
                                      </a:lnTo>
                                      <a:lnTo>
                                        <a:pt x="1067" y="437"/>
                                      </a:lnTo>
                                      <a:lnTo>
                                        <a:pt x="1024" y="437"/>
                                      </a:lnTo>
                                      <a:lnTo>
                                        <a:pt x="980" y="437"/>
                                      </a:lnTo>
                                      <a:lnTo>
                                        <a:pt x="944" y="441"/>
                                      </a:lnTo>
                                      <a:lnTo>
                                        <a:pt x="908" y="441"/>
                                      </a:lnTo>
                                      <a:lnTo>
                                        <a:pt x="871" y="441"/>
                                      </a:lnTo>
                                      <a:lnTo>
                                        <a:pt x="832" y="441"/>
                                      </a:lnTo>
                                      <a:lnTo>
                                        <a:pt x="803" y="441"/>
                                      </a:lnTo>
                                      <a:lnTo>
                                        <a:pt x="672" y="605"/>
                                      </a:lnTo>
                                      <a:lnTo>
                                        <a:pt x="668" y="667"/>
                                      </a:lnTo>
                                      <a:lnTo>
                                        <a:pt x="647" y="707"/>
                                      </a:lnTo>
                                      <a:lnTo>
                                        <a:pt x="635" y="758"/>
                                      </a:lnTo>
                                      <a:lnTo>
                                        <a:pt x="610" y="801"/>
                                      </a:lnTo>
                                      <a:lnTo>
                                        <a:pt x="592" y="852"/>
                                      </a:lnTo>
                                      <a:lnTo>
                                        <a:pt x="483" y="4429"/>
                                      </a:lnTo>
                                      <a:lnTo>
                                        <a:pt x="0" y="4418"/>
                                      </a:lnTo>
                                      <a:lnTo>
                                        <a:pt x="153" y="324"/>
                                      </a:lnTo>
                                      <a:lnTo>
                                        <a:pt x="168" y="306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214" y="193"/>
                                      </a:lnTo>
                                      <a:lnTo>
                                        <a:pt x="236" y="131"/>
                                      </a:lnTo>
                                      <a:lnTo>
                                        <a:pt x="259" y="69"/>
                                      </a:lnTo>
                                      <a:lnTo>
                                        <a:pt x="302" y="18"/>
                                      </a:lnTo>
                                      <a:lnTo>
                                        <a:pt x="360" y="11"/>
                                      </a:lnTo>
                                      <a:lnTo>
                                        <a:pt x="414" y="8"/>
                                      </a:lnTo>
                                      <a:lnTo>
                                        <a:pt x="469" y="8"/>
                                      </a:lnTo>
                                      <a:lnTo>
                                        <a:pt x="531" y="8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813" y="0"/>
                                      </a:lnTo>
                                      <a:lnTo>
                                        <a:pt x="871" y="0"/>
                                      </a:lnTo>
                                      <a:lnTo>
                                        <a:pt x="926" y="0"/>
                                      </a:lnTo>
                                      <a:lnTo>
                                        <a:pt x="980" y="11"/>
                                      </a:lnTo>
                                      <a:lnTo>
                                        <a:pt x="1013" y="11"/>
                                      </a:lnTo>
                                      <a:lnTo>
                                        <a:pt x="1049" y="11"/>
                                      </a:lnTo>
                                      <a:lnTo>
                                        <a:pt x="1082" y="18"/>
                                      </a:lnTo>
                                      <a:lnTo>
                                        <a:pt x="1119" y="29"/>
                                      </a:lnTo>
                                      <a:lnTo>
                                        <a:pt x="1166" y="44"/>
                                      </a:lnTo>
                                      <a:lnTo>
                                        <a:pt x="1224" y="55"/>
                                      </a:lnTo>
                                      <a:lnTo>
                                        <a:pt x="1267" y="69"/>
                                      </a:lnTo>
                                      <a:lnTo>
                                        <a:pt x="1315" y="88"/>
                                      </a:lnTo>
                                      <a:lnTo>
                                        <a:pt x="1366" y="91"/>
                                      </a:lnTo>
                                      <a:lnTo>
                                        <a:pt x="1412" y="109"/>
                                      </a:lnTo>
                                      <a:lnTo>
                                        <a:pt x="1500" y="131"/>
                                      </a:lnTo>
                                      <a:lnTo>
                                        <a:pt x="1579" y="142"/>
                                      </a:lnTo>
                                      <a:lnTo>
                                        <a:pt x="1674" y="160"/>
                                      </a:lnTo>
                                      <a:lnTo>
                                        <a:pt x="1761" y="160"/>
                                      </a:lnTo>
                                      <a:lnTo>
                                        <a:pt x="1851" y="167"/>
                                      </a:lnTo>
                                      <a:lnTo>
                                        <a:pt x="2037" y="167"/>
                                      </a:lnTo>
                                      <a:lnTo>
                                        <a:pt x="2222" y="167"/>
                                      </a:lnTo>
                                      <a:lnTo>
                                        <a:pt x="2310" y="160"/>
                                      </a:lnTo>
                                      <a:lnTo>
                                        <a:pt x="2400" y="154"/>
                                      </a:lnTo>
                                      <a:lnTo>
                                        <a:pt x="2487" y="149"/>
                                      </a:lnTo>
                                      <a:lnTo>
                                        <a:pt x="2582" y="149"/>
                                      </a:lnTo>
                                      <a:lnTo>
                                        <a:pt x="2673" y="142"/>
                                      </a:lnTo>
                                      <a:lnTo>
                                        <a:pt x="2767" y="135"/>
                                      </a:lnTo>
                                      <a:lnTo>
                                        <a:pt x="2858" y="131"/>
                                      </a:lnTo>
                                      <a:lnTo>
                                        <a:pt x="2952" y="131"/>
                                      </a:lnTo>
                                      <a:lnTo>
                                        <a:pt x="3130" y="124"/>
                                      </a:lnTo>
                                      <a:lnTo>
                                        <a:pt x="3303" y="131"/>
                                      </a:lnTo>
                                      <a:lnTo>
                                        <a:pt x="3387" y="131"/>
                                      </a:lnTo>
                                      <a:lnTo>
                                        <a:pt x="3463" y="142"/>
                                      </a:lnTo>
                                      <a:lnTo>
                                        <a:pt x="3544" y="149"/>
                                      </a:lnTo>
                                      <a:lnTo>
                                        <a:pt x="3617" y="167"/>
                                      </a:lnTo>
                                      <a:lnTo>
                                        <a:pt x="3703" y="179"/>
                                      </a:lnTo>
                                      <a:lnTo>
                                        <a:pt x="3765" y="197"/>
                                      </a:lnTo>
                                      <a:lnTo>
                                        <a:pt x="3838" y="222"/>
                                      </a:lnTo>
                                      <a:lnTo>
                                        <a:pt x="3902" y="251"/>
                                      </a:lnTo>
                                      <a:lnTo>
                                        <a:pt x="3929" y="270"/>
                                      </a:lnTo>
                                      <a:lnTo>
                                        <a:pt x="3954" y="296"/>
                                      </a:lnTo>
                                      <a:lnTo>
                                        <a:pt x="3980" y="324"/>
                                      </a:lnTo>
                                      <a:lnTo>
                                        <a:pt x="4019" y="369"/>
                                      </a:lnTo>
                                      <a:lnTo>
                                        <a:pt x="4070" y="419"/>
                                      </a:lnTo>
                                      <a:lnTo>
                                        <a:pt x="4125" y="460"/>
                                      </a:lnTo>
                                      <a:lnTo>
                                        <a:pt x="4183" y="510"/>
                                      </a:lnTo>
                                      <a:lnTo>
                                        <a:pt x="4183" y="678"/>
                                      </a:lnTo>
                                      <a:lnTo>
                                        <a:pt x="4273" y="678"/>
                                      </a:lnTo>
                                      <a:lnTo>
                                        <a:pt x="4298" y="715"/>
                                      </a:lnTo>
                                      <a:lnTo>
                                        <a:pt x="4349" y="812"/>
                                      </a:lnTo>
                                      <a:lnTo>
                                        <a:pt x="4386" y="907"/>
                                      </a:lnTo>
                                      <a:lnTo>
                                        <a:pt x="4422" y="1016"/>
                                      </a:lnTo>
                                      <a:lnTo>
                                        <a:pt x="4447" y="1122"/>
                                      </a:lnTo>
                                      <a:lnTo>
                                        <a:pt x="4476" y="1243"/>
                                      </a:lnTo>
                                      <a:lnTo>
                                        <a:pt x="4501" y="1352"/>
                                      </a:lnTo>
                                      <a:lnTo>
                                        <a:pt x="4520" y="1475"/>
                                      </a:lnTo>
                                      <a:lnTo>
                                        <a:pt x="4534" y="1596"/>
                                      </a:lnTo>
                                      <a:lnTo>
                                        <a:pt x="4538" y="1720"/>
                                      </a:lnTo>
                                      <a:lnTo>
                                        <a:pt x="4556" y="1847"/>
                                      </a:lnTo>
                                      <a:lnTo>
                                        <a:pt x="4556" y="1978"/>
                                      </a:lnTo>
                                      <a:lnTo>
                                        <a:pt x="4571" y="2109"/>
                                      </a:lnTo>
                                      <a:lnTo>
                                        <a:pt x="4571" y="2244"/>
                                      </a:lnTo>
                                      <a:lnTo>
                                        <a:pt x="4556" y="2517"/>
                                      </a:lnTo>
                                      <a:lnTo>
                                        <a:pt x="4552" y="2561"/>
                                      </a:lnTo>
                                      <a:lnTo>
                                        <a:pt x="4552" y="2608"/>
                                      </a:lnTo>
                                      <a:lnTo>
                                        <a:pt x="4552" y="2658"/>
                                      </a:lnTo>
                                      <a:lnTo>
                                        <a:pt x="4552" y="2713"/>
                                      </a:lnTo>
                                      <a:lnTo>
                                        <a:pt x="4546" y="2764"/>
                                      </a:lnTo>
                                      <a:lnTo>
                                        <a:pt x="4546" y="2812"/>
                                      </a:lnTo>
                                      <a:lnTo>
                                        <a:pt x="4538" y="2870"/>
                                      </a:lnTo>
                                      <a:lnTo>
                                        <a:pt x="4538" y="2925"/>
                                      </a:lnTo>
                                      <a:lnTo>
                                        <a:pt x="4528" y="3056"/>
                                      </a:lnTo>
                                      <a:lnTo>
                                        <a:pt x="4520" y="3183"/>
                                      </a:lnTo>
                                      <a:lnTo>
                                        <a:pt x="4509" y="3314"/>
                                      </a:lnTo>
                                      <a:lnTo>
                                        <a:pt x="4501" y="3453"/>
                                      </a:lnTo>
                                      <a:lnTo>
                                        <a:pt x="4491" y="3580"/>
                                      </a:lnTo>
                                      <a:lnTo>
                                        <a:pt x="4483" y="3719"/>
                                      </a:lnTo>
                                      <a:lnTo>
                                        <a:pt x="4473" y="3847"/>
                                      </a:lnTo>
                                      <a:lnTo>
                                        <a:pt x="4465" y="3984"/>
                                      </a:lnTo>
                                      <a:lnTo>
                                        <a:pt x="4458" y="4029"/>
                                      </a:lnTo>
                                      <a:lnTo>
                                        <a:pt x="4458" y="4075"/>
                                      </a:lnTo>
                                      <a:lnTo>
                                        <a:pt x="4458" y="4120"/>
                                      </a:lnTo>
                                      <a:lnTo>
                                        <a:pt x="4458" y="4170"/>
                                      </a:lnTo>
                                      <a:lnTo>
                                        <a:pt x="4452" y="4214"/>
                                      </a:lnTo>
                                      <a:lnTo>
                                        <a:pt x="4452" y="4261"/>
                                      </a:lnTo>
                                      <a:lnTo>
                                        <a:pt x="4447" y="4305"/>
                                      </a:lnTo>
                                      <a:lnTo>
                                        <a:pt x="4447" y="4357"/>
                                      </a:lnTo>
                                      <a:lnTo>
                                        <a:pt x="4447" y="4473"/>
                                      </a:lnTo>
                                      <a:lnTo>
                                        <a:pt x="4070" y="4466"/>
                                      </a:lnTo>
                                      <a:lnTo>
                                        <a:pt x="4070" y="4393"/>
                                      </a:lnTo>
                                      <a:lnTo>
                                        <a:pt x="4070" y="4324"/>
                                      </a:lnTo>
                                      <a:lnTo>
                                        <a:pt x="4070" y="4258"/>
                                      </a:lnTo>
                                      <a:lnTo>
                                        <a:pt x="4070" y="4196"/>
                                      </a:lnTo>
                                      <a:lnTo>
                                        <a:pt x="4070" y="4120"/>
                                      </a:lnTo>
                                      <a:lnTo>
                                        <a:pt x="4077" y="4057"/>
                                      </a:lnTo>
                                      <a:lnTo>
                                        <a:pt x="4081" y="3988"/>
                                      </a:lnTo>
                                      <a:lnTo>
                                        <a:pt x="4089" y="3926"/>
                                      </a:lnTo>
                                      <a:lnTo>
                                        <a:pt x="4089" y="3886"/>
                                      </a:lnTo>
                                      <a:lnTo>
                                        <a:pt x="4089" y="3842"/>
                                      </a:lnTo>
                                      <a:lnTo>
                                        <a:pt x="4089" y="3799"/>
                                      </a:lnTo>
                                      <a:lnTo>
                                        <a:pt x="4095" y="3762"/>
                                      </a:lnTo>
                                      <a:lnTo>
                                        <a:pt x="4095" y="3719"/>
                                      </a:lnTo>
                                      <a:lnTo>
                                        <a:pt x="4102" y="3675"/>
                                      </a:lnTo>
                                      <a:lnTo>
                                        <a:pt x="4102" y="3632"/>
                                      </a:lnTo>
                                      <a:lnTo>
                                        <a:pt x="4107" y="3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7560"/>
                                  <a:ext cx="20196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9" h="4363">
                                      <a:moveTo>
                                        <a:pt x="4129" y="1912"/>
                                      </a:moveTo>
                                      <a:lnTo>
                                        <a:pt x="4114" y="1792"/>
                                      </a:lnTo>
                                      <a:lnTo>
                                        <a:pt x="4096" y="1686"/>
                                      </a:lnTo>
                                      <a:lnTo>
                                        <a:pt x="4078" y="1577"/>
                                      </a:lnTo>
                                      <a:lnTo>
                                        <a:pt x="4059" y="1479"/>
                                      </a:lnTo>
                                      <a:lnTo>
                                        <a:pt x="4035" y="1373"/>
                                      </a:lnTo>
                                      <a:lnTo>
                                        <a:pt x="4005" y="1271"/>
                                      </a:lnTo>
                                      <a:lnTo>
                                        <a:pt x="3980" y="1180"/>
                                      </a:lnTo>
                                      <a:lnTo>
                                        <a:pt x="3944" y="1085"/>
                                      </a:lnTo>
                                      <a:lnTo>
                                        <a:pt x="3875" y="943"/>
                                      </a:lnTo>
                                      <a:lnTo>
                                        <a:pt x="3875" y="900"/>
                                      </a:lnTo>
                                      <a:lnTo>
                                        <a:pt x="3838" y="863"/>
                                      </a:lnTo>
                                      <a:lnTo>
                                        <a:pt x="3809" y="827"/>
                                      </a:lnTo>
                                      <a:lnTo>
                                        <a:pt x="3772" y="791"/>
                                      </a:lnTo>
                                      <a:lnTo>
                                        <a:pt x="3744" y="757"/>
                                      </a:lnTo>
                                      <a:lnTo>
                                        <a:pt x="3703" y="721"/>
                                      </a:lnTo>
                                      <a:lnTo>
                                        <a:pt x="3675" y="685"/>
                                      </a:lnTo>
                                      <a:lnTo>
                                        <a:pt x="3667" y="630"/>
                                      </a:lnTo>
                                      <a:lnTo>
                                        <a:pt x="3544" y="554"/>
                                      </a:lnTo>
                                      <a:lnTo>
                                        <a:pt x="3482" y="528"/>
                                      </a:lnTo>
                                      <a:lnTo>
                                        <a:pt x="3413" y="499"/>
                                      </a:lnTo>
                                      <a:lnTo>
                                        <a:pt x="3352" y="481"/>
                                      </a:lnTo>
                                      <a:lnTo>
                                        <a:pt x="3286" y="463"/>
                                      </a:lnTo>
                                      <a:lnTo>
                                        <a:pt x="3210" y="455"/>
                                      </a:lnTo>
                                      <a:lnTo>
                                        <a:pt x="3149" y="445"/>
                                      </a:lnTo>
                                      <a:lnTo>
                                        <a:pt x="3083" y="437"/>
                                      </a:lnTo>
                                      <a:lnTo>
                                        <a:pt x="3007" y="437"/>
                                      </a:lnTo>
                                      <a:lnTo>
                                        <a:pt x="2880" y="426"/>
                                      </a:lnTo>
                                      <a:lnTo>
                                        <a:pt x="2741" y="426"/>
                                      </a:lnTo>
                                      <a:lnTo>
                                        <a:pt x="2662" y="426"/>
                                      </a:lnTo>
                                      <a:lnTo>
                                        <a:pt x="2589" y="430"/>
                                      </a:lnTo>
                                      <a:lnTo>
                                        <a:pt x="2513" y="437"/>
                                      </a:lnTo>
                                      <a:lnTo>
                                        <a:pt x="2441" y="445"/>
                                      </a:lnTo>
                                      <a:lnTo>
                                        <a:pt x="2365" y="445"/>
                                      </a:lnTo>
                                      <a:lnTo>
                                        <a:pt x="2292" y="448"/>
                                      </a:lnTo>
                                      <a:lnTo>
                                        <a:pt x="2219" y="455"/>
                                      </a:lnTo>
                                      <a:lnTo>
                                        <a:pt x="2150" y="463"/>
                                      </a:lnTo>
                                      <a:lnTo>
                                        <a:pt x="2020" y="463"/>
                                      </a:lnTo>
                                      <a:lnTo>
                                        <a:pt x="1911" y="455"/>
                                      </a:lnTo>
                                      <a:lnTo>
                                        <a:pt x="1852" y="455"/>
                                      </a:lnTo>
                                      <a:lnTo>
                                        <a:pt x="1797" y="445"/>
                                      </a:lnTo>
                                      <a:lnTo>
                                        <a:pt x="1743" y="430"/>
                                      </a:lnTo>
                                      <a:lnTo>
                                        <a:pt x="1685" y="426"/>
                                      </a:lnTo>
                                      <a:lnTo>
                                        <a:pt x="1631" y="405"/>
                                      </a:lnTo>
                                      <a:lnTo>
                                        <a:pt x="1584" y="386"/>
                                      </a:lnTo>
                                      <a:lnTo>
                                        <a:pt x="1540" y="375"/>
                                      </a:lnTo>
                                      <a:lnTo>
                                        <a:pt x="1507" y="364"/>
                                      </a:lnTo>
                                      <a:lnTo>
                                        <a:pt x="1453" y="342"/>
                                      </a:lnTo>
                                      <a:lnTo>
                                        <a:pt x="1398" y="332"/>
                                      </a:lnTo>
                                      <a:lnTo>
                                        <a:pt x="1355" y="324"/>
                                      </a:lnTo>
                                      <a:lnTo>
                                        <a:pt x="1315" y="324"/>
                                      </a:lnTo>
                                      <a:lnTo>
                                        <a:pt x="1279" y="324"/>
                                      </a:lnTo>
                                      <a:lnTo>
                                        <a:pt x="1243" y="324"/>
                                      </a:lnTo>
                                      <a:lnTo>
                                        <a:pt x="1192" y="324"/>
                                      </a:lnTo>
                                      <a:lnTo>
                                        <a:pt x="1152" y="324"/>
                                      </a:lnTo>
                                      <a:lnTo>
                                        <a:pt x="1101" y="324"/>
                                      </a:lnTo>
                                      <a:lnTo>
                                        <a:pt x="1058" y="324"/>
                                      </a:lnTo>
                                      <a:lnTo>
                                        <a:pt x="1013" y="324"/>
                                      </a:lnTo>
                                      <a:lnTo>
                                        <a:pt x="970" y="324"/>
                                      </a:lnTo>
                                      <a:lnTo>
                                        <a:pt x="926" y="324"/>
                                      </a:lnTo>
                                      <a:lnTo>
                                        <a:pt x="890" y="332"/>
                                      </a:lnTo>
                                      <a:lnTo>
                                        <a:pt x="847" y="332"/>
                                      </a:lnTo>
                                      <a:lnTo>
                                        <a:pt x="804" y="332"/>
                                      </a:lnTo>
                                      <a:lnTo>
                                        <a:pt x="759" y="332"/>
                                      </a:lnTo>
                                      <a:lnTo>
                                        <a:pt x="723" y="332"/>
                                      </a:lnTo>
                                      <a:lnTo>
                                        <a:pt x="563" y="528"/>
                                      </a:lnTo>
                                      <a:lnTo>
                                        <a:pt x="556" y="569"/>
                                      </a:lnTo>
                                      <a:lnTo>
                                        <a:pt x="556" y="612"/>
                                      </a:lnTo>
                                      <a:lnTo>
                                        <a:pt x="545" y="641"/>
                                      </a:lnTo>
                                      <a:lnTo>
                                        <a:pt x="531" y="678"/>
                                      </a:lnTo>
                                      <a:lnTo>
                                        <a:pt x="520" y="710"/>
                                      </a:lnTo>
                                      <a:lnTo>
                                        <a:pt x="509" y="739"/>
                                      </a:lnTo>
                                      <a:lnTo>
                                        <a:pt x="491" y="791"/>
                                      </a:lnTo>
                                      <a:lnTo>
                                        <a:pt x="371" y="4320"/>
                                      </a:lnTo>
                                      <a:lnTo>
                                        <a:pt x="0" y="4305"/>
                                      </a:lnTo>
                                      <a:lnTo>
                                        <a:pt x="150" y="287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205" y="167"/>
                                      </a:lnTo>
                                      <a:lnTo>
                                        <a:pt x="223" y="130"/>
                                      </a:lnTo>
                                      <a:lnTo>
                                        <a:pt x="244" y="7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81" y="14"/>
                                      </a:lnTo>
                                      <a:lnTo>
                                        <a:pt x="353" y="7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77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843" y="0"/>
                                      </a:lnTo>
                                      <a:lnTo>
                                        <a:pt x="926" y="14"/>
                                      </a:lnTo>
                                      <a:lnTo>
                                        <a:pt x="959" y="14"/>
                                      </a:lnTo>
                                      <a:lnTo>
                                        <a:pt x="989" y="14"/>
                                      </a:lnTo>
                                      <a:lnTo>
                                        <a:pt x="1021" y="18"/>
                                      </a:lnTo>
                                      <a:lnTo>
                                        <a:pt x="1058" y="33"/>
                                      </a:lnTo>
                                      <a:lnTo>
                                        <a:pt x="1101" y="33"/>
                                      </a:lnTo>
                                      <a:lnTo>
                                        <a:pt x="1152" y="51"/>
                                      </a:lnTo>
                                      <a:lnTo>
                                        <a:pt x="1173" y="69"/>
                                      </a:lnTo>
                                      <a:lnTo>
                                        <a:pt x="1261" y="87"/>
                                      </a:lnTo>
                                      <a:lnTo>
                                        <a:pt x="1355" y="112"/>
                                      </a:lnTo>
                                      <a:lnTo>
                                        <a:pt x="1434" y="130"/>
                                      </a:lnTo>
                                      <a:lnTo>
                                        <a:pt x="1525" y="142"/>
                                      </a:lnTo>
                                      <a:lnTo>
                                        <a:pt x="1612" y="149"/>
                                      </a:lnTo>
                                      <a:lnTo>
                                        <a:pt x="1707" y="160"/>
                                      </a:lnTo>
                                      <a:lnTo>
                                        <a:pt x="1797" y="167"/>
                                      </a:lnTo>
                                      <a:lnTo>
                                        <a:pt x="1983" y="167"/>
                                      </a:lnTo>
                                      <a:lnTo>
                                        <a:pt x="2168" y="167"/>
                                      </a:lnTo>
                                      <a:lnTo>
                                        <a:pt x="2256" y="157"/>
                                      </a:lnTo>
                                      <a:lnTo>
                                        <a:pt x="2346" y="149"/>
                                      </a:lnTo>
                                      <a:lnTo>
                                        <a:pt x="2441" y="142"/>
                                      </a:lnTo>
                                      <a:lnTo>
                                        <a:pt x="2531" y="142"/>
                                      </a:lnTo>
                                      <a:lnTo>
                                        <a:pt x="2619" y="138"/>
                                      </a:lnTo>
                                      <a:lnTo>
                                        <a:pt x="2713" y="130"/>
                                      </a:lnTo>
                                      <a:lnTo>
                                        <a:pt x="2804" y="124"/>
                                      </a:lnTo>
                                      <a:lnTo>
                                        <a:pt x="2898" y="124"/>
                                      </a:lnTo>
                                      <a:lnTo>
                                        <a:pt x="3076" y="124"/>
                                      </a:lnTo>
                                      <a:lnTo>
                                        <a:pt x="3243" y="124"/>
                                      </a:lnTo>
                                      <a:lnTo>
                                        <a:pt x="3322" y="130"/>
                                      </a:lnTo>
                                      <a:lnTo>
                                        <a:pt x="3409" y="142"/>
                                      </a:lnTo>
                                      <a:lnTo>
                                        <a:pt x="3482" y="149"/>
                                      </a:lnTo>
                                      <a:lnTo>
                                        <a:pt x="3558" y="167"/>
                                      </a:lnTo>
                                      <a:lnTo>
                                        <a:pt x="3631" y="178"/>
                                      </a:lnTo>
                                      <a:lnTo>
                                        <a:pt x="3703" y="196"/>
                                      </a:lnTo>
                                      <a:lnTo>
                                        <a:pt x="3766" y="218"/>
                                      </a:lnTo>
                                      <a:lnTo>
                                        <a:pt x="3848" y="251"/>
                                      </a:lnTo>
                                      <a:lnTo>
                                        <a:pt x="3856" y="277"/>
                                      </a:lnTo>
                                      <a:lnTo>
                                        <a:pt x="3911" y="324"/>
                                      </a:lnTo>
                                      <a:lnTo>
                                        <a:pt x="3947" y="364"/>
                                      </a:lnTo>
                                      <a:lnTo>
                                        <a:pt x="3987" y="405"/>
                                      </a:lnTo>
                                      <a:lnTo>
                                        <a:pt x="4027" y="445"/>
                                      </a:lnTo>
                                      <a:lnTo>
                                        <a:pt x="4071" y="481"/>
                                      </a:lnTo>
                                      <a:lnTo>
                                        <a:pt x="4071" y="678"/>
                                      </a:lnTo>
                                      <a:lnTo>
                                        <a:pt x="4190" y="678"/>
                                      </a:lnTo>
                                      <a:lnTo>
                                        <a:pt x="4238" y="776"/>
                                      </a:lnTo>
                                      <a:lnTo>
                                        <a:pt x="4274" y="870"/>
                                      </a:lnTo>
                                      <a:lnTo>
                                        <a:pt x="4314" y="976"/>
                                      </a:lnTo>
                                      <a:lnTo>
                                        <a:pt x="4335" y="1085"/>
                                      </a:lnTo>
                                      <a:lnTo>
                                        <a:pt x="4368" y="1198"/>
                                      </a:lnTo>
                                      <a:lnTo>
                                        <a:pt x="4393" y="1311"/>
                                      </a:lnTo>
                                      <a:lnTo>
                                        <a:pt x="4411" y="1428"/>
                                      </a:lnTo>
                                      <a:lnTo>
                                        <a:pt x="4429" y="1552"/>
                                      </a:lnTo>
                                      <a:lnTo>
                                        <a:pt x="4441" y="1668"/>
                                      </a:lnTo>
                                      <a:lnTo>
                                        <a:pt x="4447" y="1792"/>
                                      </a:lnTo>
                                      <a:lnTo>
                                        <a:pt x="4447" y="1923"/>
                                      </a:lnTo>
                                      <a:lnTo>
                                        <a:pt x="4459" y="2054"/>
                                      </a:lnTo>
                                      <a:lnTo>
                                        <a:pt x="4459" y="2189"/>
                                      </a:lnTo>
                                      <a:lnTo>
                                        <a:pt x="4459" y="2462"/>
                                      </a:lnTo>
                                      <a:lnTo>
                                        <a:pt x="4455" y="2506"/>
                                      </a:lnTo>
                                      <a:lnTo>
                                        <a:pt x="4447" y="2553"/>
                                      </a:lnTo>
                                      <a:lnTo>
                                        <a:pt x="4447" y="2603"/>
                                      </a:lnTo>
                                      <a:lnTo>
                                        <a:pt x="4447" y="2658"/>
                                      </a:lnTo>
                                      <a:lnTo>
                                        <a:pt x="4441" y="2702"/>
                                      </a:lnTo>
                                      <a:lnTo>
                                        <a:pt x="4441" y="2754"/>
                                      </a:lnTo>
                                      <a:lnTo>
                                        <a:pt x="4441" y="2800"/>
                                      </a:lnTo>
                                      <a:lnTo>
                                        <a:pt x="4441" y="2858"/>
                                      </a:lnTo>
                                      <a:lnTo>
                                        <a:pt x="4404" y="3409"/>
                                      </a:lnTo>
                                      <a:lnTo>
                                        <a:pt x="4386" y="3522"/>
                                      </a:lnTo>
                                      <a:lnTo>
                                        <a:pt x="4379" y="3646"/>
                                      </a:lnTo>
                                      <a:lnTo>
                                        <a:pt x="4368" y="3762"/>
                                      </a:lnTo>
                                      <a:lnTo>
                                        <a:pt x="4361" y="3886"/>
                                      </a:lnTo>
                                      <a:lnTo>
                                        <a:pt x="4357" y="3995"/>
                                      </a:lnTo>
                                      <a:lnTo>
                                        <a:pt x="4350" y="4119"/>
                                      </a:lnTo>
                                      <a:lnTo>
                                        <a:pt x="4350" y="4239"/>
                                      </a:lnTo>
                                      <a:lnTo>
                                        <a:pt x="4350" y="4363"/>
                                      </a:lnTo>
                                      <a:lnTo>
                                        <a:pt x="4071" y="4363"/>
                                      </a:lnTo>
                                      <a:lnTo>
                                        <a:pt x="4071" y="4239"/>
                                      </a:lnTo>
                                      <a:lnTo>
                                        <a:pt x="4071" y="4119"/>
                                      </a:lnTo>
                                      <a:lnTo>
                                        <a:pt x="4078" y="4002"/>
                                      </a:lnTo>
                                      <a:lnTo>
                                        <a:pt x="4084" y="3893"/>
                                      </a:lnTo>
                                      <a:lnTo>
                                        <a:pt x="4084" y="3773"/>
                                      </a:lnTo>
                                      <a:lnTo>
                                        <a:pt x="4096" y="3656"/>
                                      </a:lnTo>
                                      <a:lnTo>
                                        <a:pt x="4103" y="3540"/>
                                      </a:lnTo>
                                      <a:lnTo>
                                        <a:pt x="4114" y="3427"/>
                                      </a:lnTo>
                                      <a:lnTo>
                                        <a:pt x="4114" y="3355"/>
                                      </a:lnTo>
                                      <a:lnTo>
                                        <a:pt x="4121" y="3277"/>
                                      </a:lnTo>
                                      <a:lnTo>
                                        <a:pt x="4121" y="3204"/>
                                      </a:lnTo>
                                      <a:lnTo>
                                        <a:pt x="4129" y="3128"/>
                                      </a:lnTo>
                                      <a:lnTo>
                                        <a:pt x="4129" y="3055"/>
                                      </a:lnTo>
                                      <a:lnTo>
                                        <a:pt x="4132" y="2982"/>
                                      </a:lnTo>
                                      <a:lnTo>
                                        <a:pt x="4139" y="2906"/>
                                      </a:lnTo>
                                      <a:lnTo>
                                        <a:pt x="4147" y="2840"/>
                                      </a:lnTo>
                                      <a:lnTo>
                                        <a:pt x="4147" y="2790"/>
                                      </a:lnTo>
                                      <a:lnTo>
                                        <a:pt x="4147" y="2746"/>
                                      </a:lnTo>
                                      <a:lnTo>
                                        <a:pt x="4147" y="2695"/>
                                      </a:lnTo>
                                      <a:lnTo>
                                        <a:pt x="4147" y="2658"/>
                                      </a:lnTo>
                                      <a:lnTo>
                                        <a:pt x="4147" y="2611"/>
                                      </a:lnTo>
                                      <a:lnTo>
                                        <a:pt x="4147" y="2567"/>
                                      </a:lnTo>
                                      <a:lnTo>
                                        <a:pt x="4147" y="2517"/>
                                      </a:lnTo>
                                      <a:lnTo>
                                        <a:pt x="4150" y="2481"/>
                                      </a:lnTo>
                                      <a:lnTo>
                                        <a:pt x="4147" y="2244"/>
                                      </a:lnTo>
                                      <a:lnTo>
                                        <a:pt x="4147" y="2135"/>
                                      </a:lnTo>
                                      <a:lnTo>
                                        <a:pt x="4132" y="2021"/>
                                      </a:lnTo>
                                      <a:lnTo>
                                        <a:pt x="4129" y="1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25200"/>
                                  <a:ext cx="15804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6" h="4072">
                                      <a:moveTo>
                                        <a:pt x="3376" y="4072"/>
                                      </a:moveTo>
                                      <a:lnTo>
                                        <a:pt x="0" y="4029"/>
                                      </a:lnTo>
                                      <a:lnTo>
                                        <a:pt x="123" y="336"/>
                                      </a:lnTo>
                                      <a:lnTo>
                                        <a:pt x="123" y="321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42" y="278"/>
                                      </a:lnTo>
                                      <a:lnTo>
                                        <a:pt x="160" y="248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86" y="169"/>
                                      </a:lnTo>
                                      <a:lnTo>
                                        <a:pt x="189" y="128"/>
                                      </a:lnTo>
                                      <a:lnTo>
                                        <a:pt x="196" y="91"/>
                                      </a:lnTo>
                                      <a:lnTo>
                                        <a:pt x="232" y="45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556" y="5"/>
                                      </a:lnTo>
                                      <a:lnTo>
                                        <a:pt x="653" y="18"/>
                                      </a:lnTo>
                                      <a:lnTo>
                                        <a:pt x="749" y="26"/>
                                      </a:lnTo>
                                      <a:lnTo>
                                        <a:pt x="839" y="30"/>
                                      </a:lnTo>
                                      <a:lnTo>
                                        <a:pt x="926" y="37"/>
                                      </a:lnTo>
                                      <a:lnTo>
                                        <a:pt x="1013" y="45"/>
                                      </a:lnTo>
                                      <a:lnTo>
                                        <a:pt x="1296" y="30"/>
                                      </a:lnTo>
                                      <a:lnTo>
                                        <a:pt x="1579" y="18"/>
                                      </a:lnTo>
                                      <a:lnTo>
                                        <a:pt x="1844" y="12"/>
                                      </a:lnTo>
                                      <a:lnTo>
                                        <a:pt x="2110" y="18"/>
                                      </a:lnTo>
                                      <a:lnTo>
                                        <a:pt x="2353" y="30"/>
                                      </a:lnTo>
                                      <a:lnTo>
                                        <a:pt x="2585" y="73"/>
                                      </a:lnTo>
                                      <a:lnTo>
                                        <a:pt x="2803" y="136"/>
                                      </a:lnTo>
                                      <a:lnTo>
                                        <a:pt x="2999" y="241"/>
                                      </a:lnTo>
                                      <a:lnTo>
                                        <a:pt x="3054" y="278"/>
                                      </a:lnTo>
                                      <a:lnTo>
                                        <a:pt x="3112" y="321"/>
                                      </a:lnTo>
                                      <a:lnTo>
                                        <a:pt x="3166" y="364"/>
                                      </a:lnTo>
                                      <a:lnTo>
                                        <a:pt x="3227" y="409"/>
                                      </a:lnTo>
                                      <a:lnTo>
                                        <a:pt x="3282" y="452"/>
                                      </a:lnTo>
                                      <a:lnTo>
                                        <a:pt x="3340" y="500"/>
                                      </a:lnTo>
                                      <a:lnTo>
                                        <a:pt x="3399" y="543"/>
                                      </a:lnTo>
                                      <a:lnTo>
                                        <a:pt x="3460" y="594"/>
                                      </a:lnTo>
                                      <a:lnTo>
                                        <a:pt x="3481" y="965"/>
                                      </a:lnTo>
                                      <a:lnTo>
                                        <a:pt x="3496" y="1389"/>
                                      </a:lnTo>
                                      <a:lnTo>
                                        <a:pt x="3496" y="1832"/>
                                      </a:lnTo>
                                      <a:lnTo>
                                        <a:pt x="3481" y="2302"/>
                                      </a:lnTo>
                                      <a:lnTo>
                                        <a:pt x="3460" y="2768"/>
                                      </a:lnTo>
                                      <a:lnTo>
                                        <a:pt x="3435" y="3231"/>
                                      </a:lnTo>
                                      <a:lnTo>
                                        <a:pt x="3402" y="3665"/>
                                      </a:lnTo>
                                      <a:lnTo>
                                        <a:pt x="3376" y="40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207000"/>
                                  <a:ext cx="154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2" h="114">
                                      <a:moveTo>
                                        <a:pt x="1" y="34"/>
                                      </a:moveTo>
                                      <a:lnTo>
                                        <a:pt x="35" y="69"/>
                                      </a:lnTo>
                                      <a:lnTo>
                                        <a:pt x="3411" y="114"/>
                                      </a:lnTo>
                                      <a:lnTo>
                                        <a:pt x="3412" y="4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40680"/>
                                  <a:ext cx="828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695">
                                      <a:moveTo>
                                        <a:pt x="193" y="1"/>
                                      </a:moveTo>
                                      <a:lnTo>
                                        <a:pt x="123" y="0"/>
                                      </a:lnTo>
                                      <a:lnTo>
                                        <a:pt x="0" y="3693"/>
                                      </a:lnTo>
                                      <a:lnTo>
                                        <a:pt x="69" y="3695"/>
                                      </a:lnTo>
                                      <a:lnTo>
                                        <a:pt x="193" y="2"/>
                                      </a:lnTo>
                                      <a:lnTo>
                                        <a:pt x="19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3996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6">
                                      <a:moveTo>
                                        <a:pt x="3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3924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6">
                                      <a:moveTo>
                                        <a:pt x="4" y="0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374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6">
                                      <a:moveTo>
                                        <a:pt x="17" y="0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120" y="360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6">
                                      <a:moveTo>
                                        <a:pt x="82" y="26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8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760" y="3420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5">
                                      <a:moveTo>
                                        <a:pt x="12" y="0"/>
                                      </a:moveTo>
                                      <a:lnTo>
                                        <a:pt x="11" y="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320" y="3312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3">
                                      <a:moveTo>
                                        <a:pt x="82" y="16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8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320" y="3096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0">
                                      <a:moveTo>
                                        <a:pt x="4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320" y="2916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3">
                                      <a:moveTo>
                                        <a:pt x="14" y="0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240" y="26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94">
                                      <a:moveTo>
                                        <a:pt x="38" y="0"/>
                                      </a:moveTo>
                                      <a:lnTo>
                                        <a:pt x="36" y="4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2412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02">
                                      <a:moveTo>
                                        <a:pt x="70" y="0"/>
                                      </a:moveTo>
                                      <a:lnTo>
                                        <a:pt x="45" y="1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93" y="59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840" y="2412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86" y="69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6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2412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69">
                                      <a:moveTo>
                                        <a:pt x="96" y="0"/>
                                      </a:moveTo>
                                      <a:lnTo>
                                        <a:pt x="9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2412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73">
                                      <a:moveTo>
                                        <a:pt x="103" y="3"/>
                                      </a:moveTo>
                                      <a:lnTo>
                                        <a:pt x="100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8" y="73"/>
                                      </a:lnTo>
                                      <a:lnTo>
                                        <a:pt x="10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520" y="2412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85">
                                      <a:moveTo>
                                        <a:pt x="100" y="85"/>
                                      </a:moveTo>
                                      <a:lnTo>
                                        <a:pt x="108" y="1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98" y="85"/>
                                      </a:lnTo>
                                      <a:lnTo>
                                        <a:pt x="10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248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6">
                                      <a:moveTo>
                                        <a:pt x="95" y="76"/>
                                      </a:moveTo>
                                      <a:lnTo>
                                        <a:pt x="10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5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240" y="2520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3">
                                      <a:moveTo>
                                        <a:pt x="96" y="3"/>
                                      </a:moveTo>
                                      <a:lnTo>
                                        <a:pt x="94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1" y="73"/>
                                      </a:lnTo>
                                      <a:lnTo>
                                        <a:pt x="9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" y="252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8">
                                      <a:moveTo>
                                        <a:pt x="87" y="78"/>
                                      </a:moveTo>
                                      <a:lnTo>
                                        <a:pt x="93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87" y="78"/>
                                      </a:lnTo>
                                      <a:lnTo>
                                        <a:pt x="87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20" y="2592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7">
                                      <a:moveTo>
                                        <a:pt x="92" y="77"/>
                                      </a:moveTo>
                                      <a:lnTo>
                                        <a:pt x="93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80" y="2520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85">
                                      <a:moveTo>
                                        <a:pt x="283" y="0"/>
                                      </a:moveTo>
                                      <a:lnTo>
                                        <a:pt x="282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286" y="70"/>
                                      </a:lnTo>
                                      <a:lnTo>
                                        <a:pt x="2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2484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80">
                                      <a:moveTo>
                                        <a:pt x="284" y="0"/>
                                      </a:moveTo>
                                      <a:lnTo>
                                        <a:pt x="283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85" y="70"/>
                                      </a:lnTo>
                                      <a:lnTo>
                                        <a:pt x="2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2484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78">
                                      <a:moveTo>
                                        <a:pt x="267" y="0"/>
                                      </a:moveTo>
                                      <a:lnTo>
                                        <a:pt x="264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67" y="70"/>
                                      </a:lnTo>
                                      <a:lnTo>
                                        <a:pt x="2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640" y="2484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78">
                                      <a:moveTo>
                                        <a:pt x="268" y="8"/>
                                      </a:moveTo>
                                      <a:lnTo>
                                        <a:pt x="267" y="8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66" y="78"/>
                                      </a:lnTo>
                                      <a:lnTo>
                                        <a:pt x="2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120" y="24840"/>
                                  <a:ext cx="11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80">
                                      <a:moveTo>
                                        <a:pt x="251" y="12"/>
                                      </a:moveTo>
                                      <a:lnTo>
                                        <a:pt x="246" y="1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44" y="80"/>
                                      </a:lnTo>
                                      <a:lnTo>
                                        <a:pt x="25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25200"/>
                                  <a:ext cx="10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11">
                                      <a:moveTo>
                                        <a:pt x="248" y="44"/>
                                      </a:moveTo>
                                      <a:lnTo>
                                        <a:pt x="245" y="4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32" y="111"/>
                                      </a:lnTo>
                                      <a:lnTo>
                                        <a:pt x="248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" y="27360"/>
                                  <a:ext cx="10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129">
                                      <a:moveTo>
                                        <a:pt x="243" y="65"/>
                                      </a:moveTo>
                                      <a:lnTo>
                                        <a:pt x="236" y="6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218" y="129"/>
                                      </a:lnTo>
                                      <a:lnTo>
                                        <a:pt x="243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30240"/>
                                  <a:ext cx="10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66">
                                      <a:moveTo>
                                        <a:pt x="233" y="107"/>
                                      </a:moveTo>
                                      <a:lnTo>
                                        <a:pt x="229" y="10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96" y="166"/>
                                      </a:lnTo>
                                      <a:lnTo>
                                        <a:pt x="23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356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94" y="37"/>
                                      </a:moveTo>
                                      <a:lnTo>
                                        <a:pt x="93" y="36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9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367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9">
                                      <a:moveTo>
                                        <a:pt x="101" y="45"/>
                                      </a:moveTo>
                                      <a:lnTo>
                                        <a:pt x="100" y="44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10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385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9">
                                      <a:moveTo>
                                        <a:pt x="56" y="99"/>
                                      </a:moveTo>
                                      <a:lnTo>
                                        <a:pt x="98" y="4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54" y="98"/>
                                      </a:lnTo>
                                      <a:lnTo>
                                        <a:pt x="56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406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01">
                                      <a:moveTo>
                                        <a:pt x="103" y="45"/>
                                      </a:moveTo>
                                      <a:lnTo>
                                        <a:pt x="102" y="44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62" y="101"/>
                                      </a:lnTo>
                                      <a:lnTo>
                                        <a:pt x="103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4320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8">
                                      <a:moveTo>
                                        <a:pt x="98" y="44"/>
                                      </a:moveTo>
                                      <a:lnTo>
                                        <a:pt x="97" y="4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4" y="98"/>
                                      </a:lnTo>
                                      <a:lnTo>
                                        <a:pt x="98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4500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2">
                                      <a:moveTo>
                                        <a:pt x="59" y="102"/>
                                      </a:moveTo>
                                      <a:lnTo>
                                        <a:pt x="102" y="4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59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4680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0">
                                      <a:moveTo>
                                        <a:pt x="101" y="45"/>
                                      </a:moveTo>
                                      <a:lnTo>
                                        <a:pt x="100" y="45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10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4896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06">
                                      <a:moveTo>
                                        <a:pt x="119" y="76"/>
                                      </a:moveTo>
                                      <a:lnTo>
                                        <a:pt x="105" y="5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62" y="106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8" y="61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1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" y="52560"/>
                                  <a:ext cx="3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76">
                                      <a:moveTo>
                                        <a:pt x="92" y="372"/>
                                      </a:moveTo>
                                      <a:lnTo>
                                        <a:pt x="92" y="37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376"/>
                                      </a:lnTo>
                                      <a:lnTo>
                                        <a:pt x="92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69120"/>
                                  <a:ext cx="39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25">
                                      <a:moveTo>
                                        <a:pt x="84" y="425"/>
                                      </a:moveTo>
                                      <a:lnTo>
                                        <a:pt x="84" y="42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4" y="425"/>
                                      </a:lnTo>
                                      <a:lnTo>
                                        <a:pt x="84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88920"/>
                                  <a:ext cx="32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45">
                                      <a:moveTo>
                                        <a:pt x="70" y="445"/>
                                      </a:moveTo>
                                      <a:lnTo>
                                        <a:pt x="70" y="44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70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108360"/>
                                  <a:ext cx="39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73">
                                      <a:moveTo>
                                        <a:pt x="70" y="473"/>
                                      </a:moveTo>
                                      <a:lnTo>
                                        <a:pt x="70" y="47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70" y="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" y="129960"/>
                                  <a:ext cx="39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470">
                                      <a:moveTo>
                                        <a:pt x="70" y="470"/>
                                      </a:moveTo>
                                      <a:lnTo>
                                        <a:pt x="70" y="470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70" y="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151200"/>
                                  <a:ext cx="4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66">
                                      <a:moveTo>
                                        <a:pt x="69" y="466"/>
                                      </a:moveTo>
                                      <a:lnTo>
                                        <a:pt x="69" y="46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69" y="4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172080"/>
                                  <a:ext cx="43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39">
                                      <a:moveTo>
                                        <a:pt x="0" y="435"/>
                                      </a:moveTo>
                                      <a:lnTo>
                                        <a:pt x="69" y="439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0" y="4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191880"/>
                                  <a:ext cx="39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445">
                                      <a:moveTo>
                                        <a:pt x="34" y="445"/>
                                      </a:moveTo>
                                      <a:lnTo>
                                        <a:pt x="69" y="412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34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41040"/>
                                  <a:ext cx="10368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8" h="3733">
                                      <a:moveTo>
                                        <a:pt x="2276" y="3733"/>
                                      </a:moveTo>
                                      <a:lnTo>
                                        <a:pt x="0" y="3690"/>
                                      </a:lnTo>
                                      <a:lnTo>
                                        <a:pt x="73" y="346"/>
                                      </a:lnTo>
                                      <a:lnTo>
                                        <a:pt x="80" y="325"/>
                                      </a:lnTo>
                                      <a:lnTo>
                                        <a:pt x="98" y="267"/>
                                      </a:lnTo>
                                      <a:lnTo>
                                        <a:pt x="106" y="230"/>
                                      </a:lnTo>
                                      <a:lnTo>
                                        <a:pt x="116" y="194"/>
                                      </a:lnTo>
                                      <a:lnTo>
                                        <a:pt x="124" y="157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60" y="77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374" y="18"/>
                                      </a:lnTo>
                                      <a:lnTo>
                                        <a:pt x="621" y="15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1184" y="0"/>
                                      </a:lnTo>
                                      <a:lnTo>
                                        <a:pt x="1463" y="7"/>
                                      </a:lnTo>
                                      <a:lnTo>
                                        <a:pt x="1713" y="33"/>
                                      </a:lnTo>
                                      <a:lnTo>
                                        <a:pt x="1924" y="80"/>
                                      </a:lnTo>
                                      <a:lnTo>
                                        <a:pt x="2073" y="161"/>
                                      </a:lnTo>
                                      <a:lnTo>
                                        <a:pt x="2073" y="176"/>
                                      </a:lnTo>
                                      <a:lnTo>
                                        <a:pt x="2091" y="212"/>
                                      </a:lnTo>
                                      <a:lnTo>
                                        <a:pt x="2109" y="244"/>
                                      </a:lnTo>
                                      <a:lnTo>
                                        <a:pt x="2142" y="285"/>
                                      </a:lnTo>
                                      <a:lnTo>
                                        <a:pt x="2164" y="317"/>
                                      </a:lnTo>
                                      <a:lnTo>
                                        <a:pt x="2189" y="353"/>
                                      </a:lnTo>
                                      <a:lnTo>
                                        <a:pt x="2204" y="371"/>
                                      </a:lnTo>
                                      <a:lnTo>
                                        <a:pt x="2215" y="386"/>
                                      </a:lnTo>
                                      <a:lnTo>
                                        <a:pt x="2215" y="477"/>
                                      </a:lnTo>
                                      <a:lnTo>
                                        <a:pt x="2240" y="477"/>
                                      </a:lnTo>
                                      <a:lnTo>
                                        <a:pt x="2269" y="813"/>
                                      </a:lnTo>
                                      <a:lnTo>
                                        <a:pt x="2288" y="1220"/>
                                      </a:lnTo>
                                      <a:lnTo>
                                        <a:pt x="2284" y="1669"/>
                                      </a:lnTo>
                                      <a:lnTo>
                                        <a:pt x="2284" y="2131"/>
                                      </a:lnTo>
                                      <a:lnTo>
                                        <a:pt x="2269" y="2589"/>
                                      </a:lnTo>
                                      <a:lnTo>
                                        <a:pt x="2258" y="3030"/>
                                      </a:lnTo>
                                      <a:lnTo>
                                        <a:pt x="2258" y="3412"/>
                                      </a:lnTo>
                                      <a:lnTo>
                                        <a:pt x="2276" y="37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207000"/>
                                  <a:ext cx="10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2" h="114">
                                      <a:moveTo>
                                        <a:pt x="0" y="34"/>
                                      </a:moveTo>
                                      <a:lnTo>
                                        <a:pt x="34" y="69"/>
                                      </a:lnTo>
                                      <a:lnTo>
                                        <a:pt x="2311" y="114"/>
                                      </a:lnTo>
                                      <a:lnTo>
                                        <a:pt x="2312" y="4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960" y="56520"/>
                                  <a:ext cx="64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3355">
                                      <a:moveTo>
                                        <a:pt x="75" y="0"/>
                                      </a:moveTo>
                                      <a:lnTo>
                                        <a:pt x="73" y="10"/>
                                      </a:lnTo>
                                      <a:lnTo>
                                        <a:pt x="0" y="3354"/>
                                      </a:lnTo>
                                      <a:lnTo>
                                        <a:pt x="70" y="3355"/>
                                      </a:lnTo>
                                      <a:lnTo>
                                        <a:pt x="142" y="1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5508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5">
                                      <a:moveTo>
                                        <a:pt x="73" y="2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525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80">
                                      <a:moveTo>
                                        <a:pt x="85" y="18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5076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3">
                                      <a:moveTo>
                                        <a:pt x="8" y="0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4932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5">
                                      <a:moveTo>
                                        <a:pt x="78" y="17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440" y="4752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0">
                                      <a:moveTo>
                                        <a:pt x="76" y="1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440" y="4572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7">
                                      <a:moveTo>
                                        <a:pt x="10" y="0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" y="439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7">
                                      <a:moveTo>
                                        <a:pt x="91" y="37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57" y="87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9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920" y="41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6">
                                      <a:moveTo>
                                        <a:pt x="53" y="0"/>
                                      </a:moveTo>
                                      <a:lnTo>
                                        <a:pt x="25" y="1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39960"/>
                                  <a:ext cx="9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84">
                                      <a:moveTo>
                                        <a:pt x="191" y="0"/>
                                      </a:moveTo>
                                      <a:lnTo>
                                        <a:pt x="188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194" y="71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3996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74">
                                      <a:moveTo>
                                        <a:pt x="249" y="69"/>
                                      </a:moveTo>
                                      <a:lnTo>
                                        <a:pt x="24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247" y="69"/>
                                      </a:lnTo>
                                      <a:lnTo>
                                        <a:pt x="249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" y="3924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84">
                                      <a:moveTo>
                                        <a:pt x="274" y="0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39240"/>
                                  <a:ext cx="13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71">
                                      <a:moveTo>
                                        <a:pt x="292" y="0"/>
                                      </a:moveTo>
                                      <a:lnTo>
                                        <a:pt x="29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0" y="39240"/>
                                  <a:ext cx="12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77">
                                      <a:moveTo>
                                        <a:pt x="283" y="8"/>
                                      </a:moveTo>
                                      <a:lnTo>
                                        <a:pt x="281" y="8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80" y="77"/>
                                      </a:lnTo>
                                      <a:lnTo>
                                        <a:pt x="28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39960"/>
                                  <a:ext cx="11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94">
                                      <a:moveTo>
                                        <a:pt x="262" y="26"/>
                                      </a:moveTo>
                                      <a:lnTo>
                                        <a:pt x="258" y="2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51" y="94"/>
                                      </a:lnTo>
                                      <a:lnTo>
                                        <a:pt x="26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" y="4104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15">
                                      <a:moveTo>
                                        <a:pt x="233" y="50"/>
                                      </a:moveTo>
                                      <a:lnTo>
                                        <a:pt x="224" y="4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33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4320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42">
                                      <a:moveTo>
                                        <a:pt x="201" y="112"/>
                                      </a:moveTo>
                                      <a:lnTo>
                                        <a:pt x="183" y="8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49" y="142"/>
                                      </a:lnTo>
                                      <a:lnTo>
                                        <a:pt x="201" y="112"/>
                                      </a:lnTo>
                                      <a:lnTo>
                                        <a:pt x="201" y="112"/>
                                      </a:lnTo>
                                      <a:lnTo>
                                        <a:pt x="201" y="90"/>
                                      </a:lnTo>
                                      <a:lnTo>
                                        <a:pt x="183" y="81"/>
                                      </a:lnTo>
                                      <a:lnTo>
                                        <a:pt x="201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4824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9">
                                      <a:moveTo>
                                        <a:pt x="4" y="29"/>
                                      </a:moveTo>
                                      <a:lnTo>
                                        <a:pt x="70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520" y="4824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8">
                                      <a:moveTo>
                                        <a:pt x="19" y="68"/>
                                      </a:moveTo>
                                      <a:lnTo>
                                        <a:pt x="80" y="36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500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2">
                                      <a:moveTo>
                                        <a:pt x="21" y="72"/>
                                      </a:moveTo>
                                      <a:lnTo>
                                        <a:pt x="79" y="3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21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0" y="514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4">
                                      <a:moveTo>
                                        <a:pt x="89" y="42"/>
                                      </a:moveTo>
                                      <a:lnTo>
                                        <a:pt x="88" y="4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8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" y="5328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3">
                                      <a:moveTo>
                                        <a:pt x="22" y="73"/>
                                      </a:moveTo>
                                      <a:lnTo>
                                        <a:pt x="80" y="3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22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47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9">
                                      <a:moveTo>
                                        <a:pt x="28" y="79"/>
                                      </a:moveTo>
                                      <a:lnTo>
                                        <a:pt x="82" y="37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80" y="5580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3">
                                      <a:moveTo>
                                        <a:pt x="69" y="20"/>
                                      </a:moveTo>
                                      <a:lnTo>
                                        <a:pt x="68" y="1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6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5724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6">
                                      <a:moveTo>
                                        <a:pt x="74" y="35"/>
                                      </a:moveTo>
                                      <a:lnTo>
                                        <a:pt x="66" y="15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74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5832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26">
                                      <a:moveTo>
                                        <a:pt x="35" y="126"/>
                                      </a:moveTo>
                                      <a:lnTo>
                                        <a:pt x="70" y="9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35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6084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0">
                                      <a:moveTo>
                                        <a:pt x="60" y="32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6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62640"/>
                                  <a:ext cx="4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341">
                                      <a:moveTo>
                                        <a:pt x="97" y="337"/>
                                      </a:moveTo>
                                      <a:lnTo>
                                        <a:pt x="97" y="335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8" y="341"/>
                                      </a:lnTo>
                                      <a:lnTo>
                                        <a:pt x="97" y="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78120"/>
                                  <a:ext cx="3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10">
                                      <a:moveTo>
                                        <a:pt x="88" y="409"/>
                                      </a:moveTo>
                                      <a:lnTo>
                                        <a:pt x="88" y="408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8" y="410"/>
                                      </a:lnTo>
                                      <a:lnTo>
                                        <a:pt x="88" y="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96480"/>
                                  <a:ext cx="3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49">
                                      <a:moveTo>
                                        <a:pt x="0" y="449"/>
                                      </a:moveTo>
                                      <a:lnTo>
                                        <a:pt x="69" y="44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0" y="4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116640"/>
                                  <a:ext cx="25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63">
                                      <a:moveTo>
                                        <a:pt x="69" y="463"/>
                                      </a:moveTo>
                                      <a:lnTo>
                                        <a:pt x="69" y="46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69" y="4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137880"/>
                                  <a:ext cx="39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61">
                                      <a:moveTo>
                                        <a:pt x="0" y="458"/>
                                      </a:moveTo>
                                      <a:lnTo>
                                        <a:pt x="69" y="461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158760"/>
                                  <a:ext cx="32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43">
                                      <a:moveTo>
                                        <a:pt x="0" y="442"/>
                                      </a:moveTo>
                                      <a:lnTo>
                                        <a:pt x="70" y="443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" y="442"/>
                                      </a:lnTo>
                                      <a:lnTo>
                                        <a:pt x="0" y="4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178200"/>
                                  <a:ext cx="3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85">
                                      <a:moveTo>
                                        <a:pt x="1" y="385"/>
                                      </a:moveTo>
                                      <a:lnTo>
                                        <a:pt x="70" y="38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1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195480"/>
                                  <a:ext cx="39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358">
                                      <a:moveTo>
                                        <a:pt x="52" y="358"/>
                                      </a:moveTo>
                                      <a:lnTo>
                                        <a:pt x="87" y="32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52" y="358"/>
                                      </a:lnTo>
                                      <a:lnTo>
                                        <a:pt x="52" y="358"/>
                                      </a:lnTo>
                                      <a:lnTo>
                                        <a:pt x="88" y="358"/>
                                      </a:lnTo>
                                      <a:lnTo>
                                        <a:pt x="87" y="320"/>
                                      </a:lnTo>
                                      <a:lnTo>
                                        <a:pt x="5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27720"/>
                                  <a:ext cx="871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6" h="3996">
                                      <a:moveTo>
                                        <a:pt x="145" y="0"/>
                                      </a:moveTo>
                                      <a:lnTo>
                                        <a:pt x="1916" y="62"/>
                                      </a:lnTo>
                                      <a:lnTo>
                                        <a:pt x="1757" y="3996"/>
                                      </a:lnTo>
                                      <a:lnTo>
                                        <a:pt x="0" y="3926"/>
                                      </a:lnTo>
                                      <a:lnTo>
                                        <a:pt x="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29160"/>
                                  <a:ext cx="871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3991">
                                      <a:moveTo>
                                        <a:pt x="148" y="0"/>
                                      </a:moveTo>
                                      <a:lnTo>
                                        <a:pt x="1920" y="69"/>
                                      </a:lnTo>
                                      <a:lnTo>
                                        <a:pt x="1770" y="3991"/>
                                      </a:lnTo>
                                      <a:lnTo>
                                        <a:pt x="0" y="393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34920"/>
                                  <a:ext cx="223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1566">
                                      <a:moveTo>
                                        <a:pt x="61" y="0"/>
                                      </a:moveTo>
                                      <a:lnTo>
                                        <a:pt x="497" y="25"/>
                                      </a:lnTo>
                                      <a:lnTo>
                                        <a:pt x="432" y="1566"/>
                                      </a:lnTo>
                                      <a:lnTo>
                                        <a:pt x="0" y="154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36000"/>
                                  <a:ext cx="230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569">
                                      <a:moveTo>
                                        <a:pt x="69" y="0"/>
                                      </a:moveTo>
                                      <a:lnTo>
                                        <a:pt x="502" y="30"/>
                                      </a:lnTo>
                                      <a:lnTo>
                                        <a:pt x="439" y="1569"/>
                                      </a:lnTo>
                                      <a:lnTo>
                                        <a:pt x="0" y="1541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35640"/>
                                  <a:ext cx="223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66">
                                      <a:moveTo>
                                        <a:pt x="62" y="0"/>
                                      </a:moveTo>
                                      <a:lnTo>
                                        <a:pt x="501" y="25"/>
                                      </a:lnTo>
                                      <a:lnTo>
                                        <a:pt x="447" y="1566"/>
                                      </a:lnTo>
                                      <a:lnTo>
                                        <a:pt x="0" y="1540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240" y="109800"/>
                                  <a:ext cx="68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" h="357">
                                      <a:moveTo>
                                        <a:pt x="0" y="284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1524" y="72"/>
                                      </a:lnTo>
                                      <a:lnTo>
                                        <a:pt x="1506" y="357"/>
                                      </a:lnTo>
                                      <a:lnTo>
                                        <a:pt x="0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760" y="129600"/>
                                  <a:ext cx="230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74">
                                      <a:moveTo>
                                        <a:pt x="55" y="0"/>
                                      </a:moveTo>
                                      <a:lnTo>
                                        <a:pt x="501" y="30"/>
                                      </a:lnTo>
                                      <a:lnTo>
                                        <a:pt x="432" y="1574"/>
                                      </a:lnTo>
                                      <a:lnTo>
                                        <a:pt x="0" y="154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240" y="130680"/>
                                  <a:ext cx="223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66">
                                      <a:moveTo>
                                        <a:pt x="69" y="0"/>
                                      </a:moveTo>
                                      <a:lnTo>
                                        <a:pt x="501" y="25"/>
                                      </a:lnTo>
                                      <a:lnTo>
                                        <a:pt x="439" y="1566"/>
                                      </a:lnTo>
                                      <a:lnTo>
                                        <a:pt x="0" y="1544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720" y="129960"/>
                                  <a:ext cx="223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1574">
                                      <a:moveTo>
                                        <a:pt x="62" y="0"/>
                                      </a:moveTo>
                                      <a:lnTo>
                                        <a:pt x="501" y="30"/>
                                      </a:lnTo>
                                      <a:lnTo>
                                        <a:pt x="432" y="1574"/>
                                      </a:lnTo>
                                      <a:lnTo>
                                        <a:pt x="0" y="1541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59760"/>
                                  <a:ext cx="19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1438">
                                      <a:moveTo>
                                        <a:pt x="0" y="43"/>
                                      </a:moveTo>
                                      <a:lnTo>
                                        <a:pt x="11" y="18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78" y="7"/>
                                      </a:lnTo>
                                      <a:lnTo>
                                        <a:pt x="239" y="7"/>
                                      </a:lnTo>
                                      <a:lnTo>
                                        <a:pt x="302" y="25"/>
                                      </a:lnTo>
                                      <a:lnTo>
                                        <a:pt x="345" y="43"/>
                                      </a:lnTo>
                                      <a:lnTo>
                                        <a:pt x="371" y="69"/>
                                      </a:lnTo>
                                      <a:lnTo>
                                        <a:pt x="381" y="236"/>
                                      </a:lnTo>
                                      <a:lnTo>
                                        <a:pt x="393" y="407"/>
                                      </a:lnTo>
                                      <a:lnTo>
                                        <a:pt x="407" y="574"/>
                                      </a:lnTo>
                                      <a:lnTo>
                                        <a:pt x="418" y="750"/>
                                      </a:lnTo>
                                      <a:lnTo>
                                        <a:pt x="418" y="917"/>
                                      </a:lnTo>
                                      <a:lnTo>
                                        <a:pt x="426" y="1089"/>
                                      </a:lnTo>
                                      <a:lnTo>
                                        <a:pt x="426" y="1263"/>
                                      </a:lnTo>
                                      <a:lnTo>
                                        <a:pt x="426" y="1438"/>
                                      </a:lnTo>
                                      <a:lnTo>
                                        <a:pt x="73" y="1405"/>
                                      </a:lnTo>
                                      <a:lnTo>
                                        <a:pt x="73" y="1230"/>
                                      </a:lnTo>
                                      <a:lnTo>
                                        <a:pt x="73" y="1066"/>
                                      </a:lnTo>
                                      <a:lnTo>
                                        <a:pt x="63" y="892"/>
                                      </a:lnTo>
                                      <a:lnTo>
                                        <a:pt x="55" y="725"/>
                                      </a:lnTo>
                                      <a:lnTo>
                                        <a:pt x="30" y="546"/>
                                      </a:lnTo>
                                      <a:lnTo>
                                        <a:pt x="18" y="371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133920"/>
                                  <a:ext cx="198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1434">
                                      <a:moveTo>
                                        <a:pt x="73" y="43"/>
                                      </a:moveTo>
                                      <a:lnTo>
                                        <a:pt x="84" y="18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51" y="7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71" y="25"/>
                                      </a:lnTo>
                                      <a:lnTo>
                                        <a:pt x="414" y="43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26" y="237"/>
                                      </a:lnTo>
                                      <a:lnTo>
                                        <a:pt x="426" y="408"/>
                                      </a:lnTo>
                                      <a:lnTo>
                                        <a:pt x="418" y="575"/>
                                      </a:lnTo>
                                      <a:lnTo>
                                        <a:pt x="414" y="750"/>
                                      </a:lnTo>
                                      <a:lnTo>
                                        <a:pt x="400" y="917"/>
                                      </a:lnTo>
                                      <a:lnTo>
                                        <a:pt x="389" y="1088"/>
                                      </a:lnTo>
                                      <a:lnTo>
                                        <a:pt x="371" y="1263"/>
                                      </a:lnTo>
                                      <a:lnTo>
                                        <a:pt x="353" y="1434"/>
                                      </a:lnTo>
                                      <a:lnTo>
                                        <a:pt x="0" y="1406"/>
                                      </a:lnTo>
                                      <a:lnTo>
                                        <a:pt x="18" y="1230"/>
                                      </a:lnTo>
                                      <a:lnTo>
                                        <a:pt x="37" y="1063"/>
                                      </a:lnTo>
                                      <a:lnTo>
                                        <a:pt x="45" y="892"/>
                                      </a:lnTo>
                                      <a:lnTo>
                                        <a:pt x="48" y="724"/>
                                      </a:lnTo>
                                      <a:lnTo>
                                        <a:pt x="48" y="546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55" y="204"/>
                                      </a:lnTo>
                                      <a:lnTo>
                                        <a:pt x="7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67320"/>
                                  <a:ext cx="6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488">
                                      <a:moveTo>
                                        <a:pt x="0" y="22"/>
                                      </a:moveTo>
                                      <a:lnTo>
                                        <a:pt x="109" y="488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20" y="142200"/>
                                  <a:ext cx="75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496">
                                      <a:moveTo>
                                        <a:pt x="0" y="33"/>
                                      </a:moveTo>
                                      <a:lnTo>
                                        <a:pt x="94" y="496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88920"/>
                                  <a:ext cx="7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670">
                                      <a:moveTo>
                                        <a:pt x="0" y="627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167" y="670"/>
                                      </a:lnTo>
                                      <a:lnTo>
                                        <a:pt x="0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" y="164520"/>
                                  <a:ext cx="6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69">
                                      <a:moveTo>
                                        <a:pt x="0" y="619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159" y="669"/>
                                      </a:lnTo>
                                      <a:lnTo>
                                        <a:pt x="0" y="6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55200" y="780480"/>
                            <a:ext cx="578520" cy="25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3360" y="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34" y="5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360" y="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34" y="5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4" y="5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4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4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5320" y="34200"/>
                              <a:ext cx="313200" cy="22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1320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1" h="2544">
                                    <a:moveTo>
                                      <a:pt x="4058" y="925"/>
                                    </a:moveTo>
                                    <a:lnTo>
                                      <a:pt x="4158" y="755"/>
                                    </a:lnTo>
                                    <a:lnTo>
                                      <a:pt x="4078" y="772"/>
                                    </a:lnTo>
                                    <a:lnTo>
                                      <a:pt x="4052" y="692"/>
                                    </a:lnTo>
                                    <a:lnTo>
                                      <a:pt x="4022" y="592"/>
                                    </a:lnTo>
                                    <a:lnTo>
                                      <a:pt x="3952" y="465"/>
                                    </a:lnTo>
                                    <a:lnTo>
                                      <a:pt x="3859" y="352"/>
                                    </a:lnTo>
                                    <a:lnTo>
                                      <a:pt x="3779" y="285"/>
                                    </a:lnTo>
                                    <a:lnTo>
                                      <a:pt x="3767" y="396"/>
                                    </a:lnTo>
                                    <a:lnTo>
                                      <a:pt x="3729" y="329"/>
                                    </a:lnTo>
                                    <a:lnTo>
                                      <a:pt x="3729" y="229"/>
                                    </a:lnTo>
                                    <a:lnTo>
                                      <a:pt x="3809" y="90"/>
                                    </a:lnTo>
                                    <a:lnTo>
                                      <a:pt x="3710" y="90"/>
                                    </a:lnTo>
                                    <a:lnTo>
                                      <a:pt x="3610" y="133"/>
                                    </a:lnTo>
                                    <a:lnTo>
                                      <a:pt x="3518" y="202"/>
                                    </a:lnTo>
                                    <a:lnTo>
                                      <a:pt x="3474" y="83"/>
                                    </a:lnTo>
                                    <a:lnTo>
                                      <a:pt x="3378" y="19"/>
                                    </a:lnTo>
                                    <a:lnTo>
                                      <a:pt x="3252" y="0"/>
                                    </a:lnTo>
                                    <a:lnTo>
                                      <a:pt x="3311" y="110"/>
                                    </a:lnTo>
                                    <a:lnTo>
                                      <a:pt x="3341" y="216"/>
                                    </a:lnTo>
                                    <a:lnTo>
                                      <a:pt x="3341" y="339"/>
                                    </a:lnTo>
                                    <a:lnTo>
                                      <a:pt x="3285" y="285"/>
                                    </a:lnTo>
                                    <a:lnTo>
                                      <a:pt x="3153" y="202"/>
                                    </a:lnTo>
                                    <a:lnTo>
                                      <a:pt x="2979" y="152"/>
                                    </a:lnTo>
                                    <a:lnTo>
                                      <a:pt x="2797" y="133"/>
                                    </a:lnTo>
                                    <a:lnTo>
                                      <a:pt x="2684" y="129"/>
                                    </a:lnTo>
                                    <a:lnTo>
                                      <a:pt x="2734" y="179"/>
                                    </a:lnTo>
                                    <a:lnTo>
                                      <a:pt x="2628" y="140"/>
                                    </a:lnTo>
                                    <a:lnTo>
                                      <a:pt x="2512" y="76"/>
                                    </a:lnTo>
                                    <a:lnTo>
                                      <a:pt x="2448" y="27"/>
                                    </a:lnTo>
                                    <a:lnTo>
                                      <a:pt x="2435" y="140"/>
                                    </a:lnTo>
                                    <a:lnTo>
                                      <a:pt x="2309" y="133"/>
                                    </a:lnTo>
                                    <a:lnTo>
                                      <a:pt x="2140" y="90"/>
                                    </a:lnTo>
                                    <a:lnTo>
                                      <a:pt x="1977" y="90"/>
                                    </a:lnTo>
                                    <a:lnTo>
                                      <a:pt x="1818" y="110"/>
                                    </a:lnTo>
                                    <a:lnTo>
                                      <a:pt x="1665" y="160"/>
                                    </a:lnTo>
                                    <a:lnTo>
                                      <a:pt x="1466" y="266"/>
                                    </a:lnTo>
                                    <a:lnTo>
                                      <a:pt x="1323" y="379"/>
                                    </a:lnTo>
                                    <a:lnTo>
                                      <a:pt x="1190" y="472"/>
                                    </a:lnTo>
                                    <a:lnTo>
                                      <a:pt x="1062" y="598"/>
                                    </a:lnTo>
                                    <a:lnTo>
                                      <a:pt x="1223" y="548"/>
                                    </a:lnTo>
                                    <a:lnTo>
                                      <a:pt x="1306" y="548"/>
                                    </a:lnTo>
                                    <a:lnTo>
                                      <a:pt x="1480" y="542"/>
                                    </a:lnTo>
                                    <a:lnTo>
                                      <a:pt x="1380" y="585"/>
                                    </a:lnTo>
                                    <a:lnTo>
                                      <a:pt x="1323" y="678"/>
                                    </a:lnTo>
                                    <a:lnTo>
                                      <a:pt x="1261" y="784"/>
                                    </a:lnTo>
                                    <a:lnTo>
                                      <a:pt x="1453" y="768"/>
                                    </a:lnTo>
                                    <a:lnTo>
                                      <a:pt x="1579" y="778"/>
                                    </a:lnTo>
                                    <a:lnTo>
                                      <a:pt x="1649" y="801"/>
                                    </a:lnTo>
                                    <a:lnTo>
                                      <a:pt x="1353" y="967"/>
                                    </a:lnTo>
                                    <a:lnTo>
                                      <a:pt x="1204" y="971"/>
                                    </a:lnTo>
                                    <a:lnTo>
                                      <a:pt x="1068" y="971"/>
                                    </a:lnTo>
                                    <a:lnTo>
                                      <a:pt x="1021" y="978"/>
                                    </a:lnTo>
                                    <a:lnTo>
                                      <a:pt x="1137" y="1177"/>
                                    </a:lnTo>
                                    <a:lnTo>
                                      <a:pt x="1281" y="1343"/>
                                    </a:lnTo>
                                    <a:lnTo>
                                      <a:pt x="1190" y="1380"/>
                                    </a:lnTo>
                                    <a:lnTo>
                                      <a:pt x="1181" y="1480"/>
                                    </a:lnTo>
                                    <a:lnTo>
                                      <a:pt x="1174" y="1553"/>
                                    </a:lnTo>
                                    <a:lnTo>
                                      <a:pt x="1054" y="1437"/>
                                    </a:lnTo>
                                    <a:lnTo>
                                      <a:pt x="912" y="1347"/>
                                    </a:lnTo>
                                    <a:lnTo>
                                      <a:pt x="709" y="1267"/>
                                    </a:lnTo>
                                    <a:lnTo>
                                      <a:pt x="557" y="1254"/>
                                    </a:lnTo>
                                    <a:lnTo>
                                      <a:pt x="636" y="1400"/>
                                    </a:lnTo>
                                    <a:lnTo>
                                      <a:pt x="766" y="1543"/>
                                    </a:lnTo>
                                    <a:lnTo>
                                      <a:pt x="905" y="1616"/>
                                    </a:lnTo>
                                    <a:lnTo>
                                      <a:pt x="719" y="1529"/>
                                    </a:lnTo>
                                    <a:lnTo>
                                      <a:pt x="537" y="1499"/>
                                    </a:lnTo>
                                    <a:lnTo>
                                      <a:pt x="324" y="1480"/>
                                    </a:lnTo>
                                    <a:lnTo>
                                      <a:pt x="155" y="1499"/>
                                    </a:lnTo>
                                    <a:lnTo>
                                      <a:pt x="0" y="1523"/>
                                    </a:lnTo>
                                    <a:lnTo>
                                      <a:pt x="75" y="1649"/>
                                    </a:lnTo>
                                    <a:lnTo>
                                      <a:pt x="169" y="1736"/>
                                    </a:lnTo>
                                    <a:lnTo>
                                      <a:pt x="324" y="1836"/>
                                    </a:lnTo>
                                    <a:lnTo>
                                      <a:pt x="623" y="1882"/>
                                    </a:lnTo>
                                    <a:lnTo>
                                      <a:pt x="560" y="1925"/>
                                    </a:lnTo>
                                    <a:lnTo>
                                      <a:pt x="467" y="1992"/>
                                    </a:lnTo>
                                    <a:lnTo>
                                      <a:pt x="361" y="2131"/>
                                    </a:lnTo>
                                    <a:lnTo>
                                      <a:pt x="285" y="2302"/>
                                    </a:lnTo>
                                    <a:lnTo>
                                      <a:pt x="344" y="2325"/>
                                    </a:lnTo>
                                    <a:lnTo>
                                      <a:pt x="487" y="2325"/>
                                    </a:lnTo>
                                    <a:lnTo>
                                      <a:pt x="666" y="2288"/>
                                    </a:lnTo>
                                    <a:lnTo>
                                      <a:pt x="872" y="2181"/>
                                    </a:lnTo>
                                    <a:lnTo>
                                      <a:pt x="998" y="2089"/>
                                    </a:lnTo>
                                    <a:lnTo>
                                      <a:pt x="1068" y="1998"/>
                                    </a:lnTo>
                                    <a:lnTo>
                                      <a:pt x="1054" y="2125"/>
                                    </a:lnTo>
                                    <a:lnTo>
                                      <a:pt x="1018" y="2294"/>
                                    </a:lnTo>
                                    <a:lnTo>
                                      <a:pt x="1005" y="2364"/>
                                    </a:lnTo>
                                    <a:lnTo>
                                      <a:pt x="1201" y="2248"/>
                                    </a:lnTo>
                                    <a:lnTo>
                                      <a:pt x="1340" y="2158"/>
                                    </a:lnTo>
                                    <a:lnTo>
                                      <a:pt x="1416" y="2031"/>
                                    </a:lnTo>
                                    <a:lnTo>
                                      <a:pt x="1423" y="1982"/>
                                    </a:lnTo>
                                    <a:lnTo>
                                      <a:pt x="1496" y="2125"/>
                                    </a:lnTo>
                                    <a:lnTo>
                                      <a:pt x="1549" y="2231"/>
                                    </a:lnTo>
                                    <a:lnTo>
                                      <a:pt x="1593" y="2158"/>
                                    </a:lnTo>
                                    <a:lnTo>
                                      <a:pt x="1659" y="2075"/>
                                    </a:lnTo>
                                    <a:lnTo>
                                      <a:pt x="1798" y="2055"/>
                                    </a:lnTo>
                                    <a:lnTo>
                                      <a:pt x="1991" y="2105"/>
                                    </a:lnTo>
                                    <a:lnTo>
                                      <a:pt x="2103" y="2131"/>
                                    </a:lnTo>
                                    <a:lnTo>
                                      <a:pt x="1947" y="2142"/>
                                    </a:lnTo>
                                    <a:lnTo>
                                      <a:pt x="1798" y="2231"/>
                                    </a:lnTo>
                                    <a:lnTo>
                                      <a:pt x="1655" y="2391"/>
                                    </a:lnTo>
                                    <a:lnTo>
                                      <a:pt x="1778" y="2368"/>
                                    </a:lnTo>
                                    <a:lnTo>
                                      <a:pt x="1898" y="2388"/>
                                    </a:lnTo>
                                    <a:lnTo>
                                      <a:pt x="2103" y="2381"/>
                                    </a:lnTo>
                                    <a:lnTo>
                                      <a:pt x="2286" y="2268"/>
                                    </a:lnTo>
                                    <a:lnTo>
                                      <a:pt x="2279" y="2411"/>
                                    </a:lnTo>
                                    <a:lnTo>
                                      <a:pt x="2260" y="2544"/>
                                    </a:lnTo>
                                    <a:lnTo>
                                      <a:pt x="2349" y="2494"/>
                                    </a:lnTo>
                                    <a:lnTo>
                                      <a:pt x="2505" y="2438"/>
                                    </a:lnTo>
                                    <a:lnTo>
                                      <a:pt x="2674" y="2408"/>
                                    </a:lnTo>
                                    <a:lnTo>
                                      <a:pt x="2791" y="2347"/>
                                    </a:lnTo>
                                    <a:lnTo>
                                      <a:pt x="2850" y="2302"/>
                                    </a:lnTo>
                                    <a:lnTo>
                                      <a:pt x="3066" y="2255"/>
                                    </a:lnTo>
                                    <a:lnTo>
                                      <a:pt x="3305" y="2125"/>
                                    </a:lnTo>
                                    <a:lnTo>
                                      <a:pt x="3411" y="1972"/>
                                    </a:lnTo>
                                    <a:lnTo>
                                      <a:pt x="3485" y="2052"/>
                                    </a:lnTo>
                                    <a:lnTo>
                                      <a:pt x="3610" y="2288"/>
                                    </a:lnTo>
                                    <a:lnTo>
                                      <a:pt x="3624" y="2055"/>
                                    </a:lnTo>
                                    <a:lnTo>
                                      <a:pt x="3773" y="1806"/>
                                    </a:lnTo>
                                    <a:lnTo>
                                      <a:pt x="3889" y="1543"/>
                                    </a:lnTo>
                                    <a:lnTo>
                                      <a:pt x="4105" y="1507"/>
                                    </a:lnTo>
                                    <a:lnTo>
                                      <a:pt x="4094" y="1407"/>
                                    </a:lnTo>
                                    <a:lnTo>
                                      <a:pt x="4022" y="1366"/>
                                    </a:lnTo>
                                    <a:lnTo>
                                      <a:pt x="4191" y="1343"/>
                                    </a:lnTo>
                                    <a:lnTo>
                                      <a:pt x="4271" y="1363"/>
                                    </a:lnTo>
                                    <a:lnTo>
                                      <a:pt x="4241" y="1247"/>
                                    </a:lnTo>
                                    <a:lnTo>
                                      <a:pt x="4201" y="1204"/>
                                    </a:lnTo>
                                    <a:lnTo>
                                      <a:pt x="4191" y="1024"/>
                                    </a:lnTo>
                                    <a:lnTo>
                                      <a:pt x="4105" y="955"/>
                                    </a:lnTo>
                                    <a:lnTo>
                                      <a:pt x="4058" y="9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13320"/>
                                <a:ext cx="2088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933">
                                    <a:moveTo>
                                      <a:pt x="1652" y="926"/>
                                    </a:moveTo>
                                    <a:lnTo>
                                      <a:pt x="1619" y="935"/>
                                    </a:lnTo>
                                    <a:lnTo>
                                      <a:pt x="1583" y="812"/>
                                    </a:lnTo>
                                    <a:lnTo>
                                      <a:pt x="1556" y="690"/>
                                    </a:lnTo>
                                    <a:lnTo>
                                      <a:pt x="1514" y="573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274" y="377"/>
                                    </a:lnTo>
                                    <a:lnTo>
                                      <a:pt x="1125" y="280"/>
                                    </a:lnTo>
                                    <a:lnTo>
                                      <a:pt x="966" y="214"/>
                                    </a:lnTo>
                                    <a:lnTo>
                                      <a:pt x="800" y="197"/>
                                    </a:lnTo>
                                    <a:lnTo>
                                      <a:pt x="730" y="290"/>
                                    </a:lnTo>
                                    <a:lnTo>
                                      <a:pt x="750" y="369"/>
                                    </a:lnTo>
                                    <a:lnTo>
                                      <a:pt x="783" y="443"/>
                                    </a:lnTo>
                                    <a:lnTo>
                                      <a:pt x="939" y="613"/>
                                    </a:lnTo>
                                    <a:lnTo>
                                      <a:pt x="1118" y="749"/>
                                    </a:lnTo>
                                    <a:lnTo>
                                      <a:pt x="1291" y="882"/>
                                    </a:lnTo>
                                    <a:lnTo>
                                      <a:pt x="1440" y="1051"/>
                                    </a:lnTo>
                                    <a:lnTo>
                                      <a:pt x="1423" y="1075"/>
                                    </a:lnTo>
                                    <a:lnTo>
                                      <a:pt x="1261" y="1118"/>
                                    </a:lnTo>
                                    <a:lnTo>
                                      <a:pt x="1208" y="1032"/>
                                    </a:lnTo>
                                    <a:lnTo>
                                      <a:pt x="1162" y="935"/>
                                    </a:lnTo>
                                    <a:lnTo>
                                      <a:pt x="1102" y="882"/>
                                    </a:lnTo>
                                    <a:lnTo>
                                      <a:pt x="1029" y="839"/>
                                    </a:lnTo>
                                    <a:lnTo>
                                      <a:pt x="933" y="769"/>
                                    </a:lnTo>
                                    <a:lnTo>
                                      <a:pt x="813" y="716"/>
                                    </a:lnTo>
                                    <a:lnTo>
                                      <a:pt x="707" y="685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57" y="735"/>
                                    </a:lnTo>
                                    <a:lnTo>
                                      <a:pt x="557" y="776"/>
                                    </a:lnTo>
                                    <a:lnTo>
                                      <a:pt x="577" y="815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717" y="945"/>
                                    </a:lnTo>
                                    <a:lnTo>
                                      <a:pt x="839" y="1006"/>
                                    </a:lnTo>
                                    <a:lnTo>
                                      <a:pt x="952" y="1078"/>
                                    </a:lnTo>
                                    <a:lnTo>
                                      <a:pt x="1029" y="1184"/>
                                    </a:lnTo>
                                    <a:lnTo>
                                      <a:pt x="1016" y="1222"/>
                                    </a:lnTo>
                                    <a:lnTo>
                                      <a:pt x="963" y="1231"/>
                                    </a:lnTo>
                                    <a:lnTo>
                                      <a:pt x="880" y="1155"/>
                                    </a:lnTo>
                                    <a:lnTo>
                                      <a:pt x="783" y="1108"/>
                                    </a:lnTo>
                                    <a:lnTo>
                                      <a:pt x="681" y="1089"/>
                                    </a:lnTo>
                                    <a:lnTo>
                                      <a:pt x="577" y="1068"/>
                                    </a:lnTo>
                                    <a:lnTo>
                                      <a:pt x="345" y="1055"/>
                                    </a:lnTo>
                                    <a:lnTo>
                                      <a:pt x="126" y="1101"/>
                                    </a:lnTo>
                                    <a:lnTo>
                                      <a:pt x="89" y="1125"/>
                                    </a:lnTo>
                                    <a:lnTo>
                                      <a:pt x="103" y="1165"/>
                                    </a:lnTo>
                                    <a:lnTo>
                                      <a:pt x="150" y="1201"/>
                                    </a:lnTo>
                                    <a:lnTo>
                                      <a:pt x="192" y="1218"/>
                                    </a:lnTo>
                                    <a:lnTo>
                                      <a:pt x="627" y="1301"/>
                                    </a:lnTo>
                                    <a:lnTo>
                                      <a:pt x="1062" y="1298"/>
                                    </a:lnTo>
                                    <a:lnTo>
                                      <a:pt x="1096" y="1347"/>
                                    </a:lnTo>
                                    <a:lnTo>
                                      <a:pt x="972" y="1424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770" y="1591"/>
                                    </a:lnTo>
                                    <a:lnTo>
                                      <a:pt x="631" y="1790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70" y="1910"/>
                                    </a:lnTo>
                                    <a:lnTo>
                                      <a:pt x="734" y="1880"/>
                                    </a:lnTo>
                                    <a:lnTo>
                                      <a:pt x="790" y="1843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952" y="1704"/>
                                    </a:lnTo>
                                    <a:lnTo>
                                      <a:pt x="1099" y="1477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284" y="1245"/>
                                    </a:lnTo>
                                    <a:lnTo>
                                      <a:pt x="1407" y="1151"/>
                                    </a:lnTo>
                                    <a:lnTo>
                                      <a:pt x="1586" y="1035"/>
                                    </a:lnTo>
                                    <a:lnTo>
                                      <a:pt x="1622" y="1022"/>
                                    </a:lnTo>
                                    <a:lnTo>
                                      <a:pt x="1683" y="1022"/>
                                    </a:lnTo>
                                    <a:lnTo>
                                      <a:pt x="1726" y="1039"/>
                                    </a:lnTo>
                                    <a:lnTo>
                                      <a:pt x="1719" y="1068"/>
                                    </a:lnTo>
                                    <a:lnTo>
                                      <a:pt x="1613" y="1139"/>
                                    </a:lnTo>
                                    <a:lnTo>
                                      <a:pt x="1473" y="1184"/>
                                    </a:lnTo>
                                    <a:lnTo>
                                      <a:pt x="1387" y="1214"/>
                                    </a:lnTo>
                                    <a:lnTo>
                                      <a:pt x="1307" y="1281"/>
                                    </a:lnTo>
                                    <a:lnTo>
                                      <a:pt x="1238" y="1355"/>
                                    </a:lnTo>
                                    <a:lnTo>
                                      <a:pt x="1162" y="1431"/>
                                    </a:lnTo>
                                    <a:lnTo>
                                      <a:pt x="1135" y="1530"/>
                                    </a:lnTo>
                                    <a:lnTo>
                                      <a:pt x="1165" y="1617"/>
                                    </a:lnTo>
                                    <a:lnTo>
                                      <a:pt x="1328" y="1571"/>
                                    </a:lnTo>
                                    <a:lnTo>
                                      <a:pt x="1407" y="1530"/>
                                    </a:lnTo>
                                    <a:lnTo>
                                      <a:pt x="1560" y="1408"/>
                                    </a:lnTo>
                                    <a:lnTo>
                                      <a:pt x="1710" y="1291"/>
                                    </a:lnTo>
                                    <a:lnTo>
                                      <a:pt x="1835" y="1158"/>
                                    </a:lnTo>
                                    <a:lnTo>
                                      <a:pt x="1948" y="1001"/>
                                    </a:lnTo>
                                    <a:lnTo>
                                      <a:pt x="1981" y="989"/>
                                    </a:lnTo>
                                    <a:lnTo>
                                      <a:pt x="2037" y="968"/>
                                    </a:lnTo>
                                    <a:lnTo>
                                      <a:pt x="2094" y="965"/>
                                    </a:lnTo>
                                    <a:lnTo>
                                      <a:pt x="2128" y="989"/>
                                    </a:lnTo>
                                    <a:lnTo>
                                      <a:pt x="2124" y="1035"/>
                                    </a:lnTo>
                                    <a:lnTo>
                                      <a:pt x="2075" y="1065"/>
                                    </a:lnTo>
                                    <a:lnTo>
                                      <a:pt x="2008" y="1089"/>
                                    </a:lnTo>
                                    <a:lnTo>
                                      <a:pt x="1948" y="1118"/>
                                    </a:lnTo>
                                    <a:lnTo>
                                      <a:pt x="1842" y="1201"/>
                                    </a:lnTo>
                                    <a:lnTo>
                                      <a:pt x="1752" y="1298"/>
                                    </a:lnTo>
                                    <a:lnTo>
                                      <a:pt x="1710" y="1361"/>
                                    </a:lnTo>
                                    <a:lnTo>
                                      <a:pt x="1663" y="1428"/>
                                    </a:lnTo>
                                    <a:lnTo>
                                      <a:pt x="1633" y="1488"/>
                                    </a:lnTo>
                                    <a:lnTo>
                                      <a:pt x="1636" y="1544"/>
                                    </a:lnTo>
                                    <a:lnTo>
                                      <a:pt x="1689" y="1580"/>
                                    </a:lnTo>
                                    <a:lnTo>
                                      <a:pt x="1766" y="1564"/>
                                    </a:lnTo>
                                    <a:lnTo>
                                      <a:pt x="1849" y="1524"/>
                                    </a:lnTo>
                                    <a:lnTo>
                                      <a:pt x="1932" y="1494"/>
                                    </a:lnTo>
                                    <a:lnTo>
                                      <a:pt x="1799" y="1588"/>
                                    </a:lnTo>
                                    <a:lnTo>
                                      <a:pt x="1652" y="1624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570" y="1544"/>
                                    </a:lnTo>
                                    <a:lnTo>
                                      <a:pt x="1583" y="1511"/>
                                    </a:lnTo>
                                    <a:lnTo>
                                      <a:pt x="1606" y="1477"/>
                                    </a:lnTo>
                                    <a:lnTo>
                                      <a:pt x="1627" y="1441"/>
                                    </a:lnTo>
                                    <a:lnTo>
                                      <a:pt x="1619" y="1397"/>
                                    </a:lnTo>
                                    <a:lnTo>
                                      <a:pt x="1490" y="1494"/>
                                    </a:lnTo>
                                    <a:lnTo>
                                      <a:pt x="1361" y="1580"/>
                                    </a:lnTo>
                                    <a:lnTo>
                                      <a:pt x="1215" y="1637"/>
                                    </a:lnTo>
                                    <a:lnTo>
                                      <a:pt x="1062" y="1644"/>
                                    </a:lnTo>
                                    <a:lnTo>
                                      <a:pt x="949" y="1747"/>
                                    </a:lnTo>
                                    <a:lnTo>
                                      <a:pt x="830" y="1849"/>
                                    </a:lnTo>
                                    <a:lnTo>
                                      <a:pt x="767" y="1893"/>
                                    </a:lnTo>
                                    <a:lnTo>
                                      <a:pt x="710" y="1923"/>
                                    </a:lnTo>
                                    <a:lnTo>
                                      <a:pt x="647" y="1933"/>
                                    </a:lnTo>
                                    <a:lnTo>
                                      <a:pt x="587" y="1923"/>
                                    </a:lnTo>
                                    <a:lnTo>
                                      <a:pt x="568" y="1904"/>
                                    </a:lnTo>
                                    <a:lnTo>
                                      <a:pt x="581" y="1854"/>
                                    </a:lnTo>
                                    <a:lnTo>
                                      <a:pt x="607" y="1790"/>
                                    </a:lnTo>
                                    <a:lnTo>
                                      <a:pt x="637" y="1727"/>
                                    </a:lnTo>
                                    <a:lnTo>
                                      <a:pt x="501" y="1757"/>
                                    </a:lnTo>
                                    <a:lnTo>
                                      <a:pt x="365" y="1800"/>
                                    </a:lnTo>
                                    <a:lnTo>
                                      <a:pt x="228" y="1837"/>
                                    </a:lnTo>
                                    <a:lnTo>
                                      <a:pt x="93" y="1843"/>
                                    </a:lnTo>
                                    <a:lnTo>
                                      <a:pt x="40" y="1820"/>
                                    </a:lnTo>
                                    <a:lnTo>
                                      <a:pt x="6" y="176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26" y="1654"/>
                                    </a:lnTo>
                                    <a:lnTo>
                                      <a:pt x="96" y="1597"/>
                                    </a:lnTo>
                                    <a:lnTo>
                                      <a:pt x="192" y="1538"/>
                                    </a:lnTo>
                                    <a:lnTo>
                                      <a:pt x="372" y="1450"/>
                                    </a:lnTo>
                                    <a:lnTo>
                                      <a:pt x="560" y="1391"/>
                                    </a:lnTo>
                                    <a:lnTo>
                                      <a:pt x="750" y="1331"/>
                                    </a:lnTo>
                                    <a:lnTo>
                                      <a:pt x="614" y="1311"/>
                                    </a:lnTo>
                                    <a:lnTo>
                                      <a:pt x="471" y="1301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192" y="1251"/>
                                    </a:lnTo>
                                    <a:lnTo>
                                      <a:pt x="142" y="1222"/>
                                    </a:lnTo>
                                    <a:lnTo>
                                      <a:pt x="93" y="1188"/>
                                    </a:lnTo>
                                    <a:lnTo>
                                      <a:pt x="62" y="1155"/>
                                    </a:lnTo>
                                    <a:lnTo>
                                      <a:pt x="79" y="1118"/>
                                    </a:lnTo>
                                    <a:lnTo>
                                      <a:pt x="172" y="1055"/>
                                    </a:lnTo>
                                    <a:lnTo>
                                      <a:pt x="275" y="1022"/>
                                    </a:lnTo>
                                    <a:lnTo>
                                      <a:pt x="382" y="1015"/>
                                    </a:lnTo>
                                    <a:lnTo>
                                      <a:pt x="491" y="1025"/>
                                    </a:lnTo>
                                    <a:lnTo>
                                      <a:pt x="723" y="1065"/>
                                    </a:lnTo>
                                    <a:lnTo>
                                      <a:pt x="946" y="1118"/>
                                    </a:lnTo>
                                    <a:lnTo>
                                      <a:pt x="830" y="1025"/>
                                    </a:lnTo>
                                    <a:lnTo>
                                      <a:pt x="703" y="956"/>
                                    </a:lnTo>
                                    <a:lnTo>
                                      <a:pt x="587" y="865"/>
                                    </a:lnTo>
                                    <a:lnTo>
                                      <a:pt x="521" y="739"/>
                                    </a:lnTo>
                                    <a:lnTo>
                                      <a:pt x="577" y="685"/>
                                    </a:lnTo>
                                    <a:lnTo>
                                      <a:pt x="637" y="666"/>
                                    </a:lnTo>
                                    <a:lnTo>
                                      <a:pt x="707" y="669"/>
                                    </a:lnTo>
                                    <a:lnTo>
                                      <a:pt x="790" y="690"/>
                                    </a:lnTo>
                                    <a:lnTo>
                                      <a:pt x="959" y="749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22" y="735"/>
                                    </a:lnTo>
                                    <a:lnTo>
                                      <a:pt x="949" y="666"/>
                                    </a:lnTo>
                                    <a:lnTo>
                                      <a:pt x="869" y="586"/>
                                    </a:lnTo>
                                    <a:lnTo>
                                      <a:pt x="793" y="510"/>
                                    </a:lnTo>
                                    <a:lnTo>
                                      <a:pt x="734" y="430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770" y="187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1105" y="241"/>
                                    </a:lnTo>
                                    <a:lnTo>
                                      <a:pt x="1257" y="336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0" y="360"/>
                                    </a:lnTo>
                                    <a:lnTo>
                                      <a:pt x="1370" y="297"/>
                                    </a:lnTo>
                                    <a:lnTo>
                                      <a:pt x="1340" y="233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8" y="103"/>
                                    </a:lnTo>
                                    <a:lnTo>
                                      <a:pt x="1344" y="44"/>
                                    </a:lnTo>
                                    <a:lnTo>
                                      <a:pt x="1373" y="0"/>
                                    </a:lnTo>
                                    <a:lnTo>
                                      <a:pt x="1420" y="0"/>
                                    </a:lnTo>
                                    <a:lnTo>
                                      <a:pt x="1547" y="100"/>
                                    </a:lnTo>
                                    <a:lnTo>
                                      <a:pt x="1693" y="236"/>
                                    </a:lnTo>
                                    <a:lnTo>
                                      <a:pt x="1788" y="407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92" y="449"/>
                                    </a:lnTo>
                                    <a:lnTo>
                                      <a:pt x="1882" y="330"/>
                                    </a:lnTo>
                                    <a:lnTo>
                                      <a:pt x="1875" y="207"/>
                                    </a:lnTo>
                                    <a:lnTo>
                                      <a:pt x="1882" y="84"/>
                                    </a:lnTo>
                                    <a:lnTo>
                                      <a:pt x="1925" y="47"/>
                                    </a:lnTo>
                                    <a:lnTo>
                                      <a:pt x="1981" y="50"/>
                                    </a:lnTo>
                                    <a:lnTo>
                                      <a:pt x="2070" y="170"/>
                                    </a:lnTo>
                                    <a:lnTo>
                                      <a:pt x="2137" y="300"/>
                                    </a:lnTo>
                                    <a:lnTo>
                                      <a:pt x="2194" y="436"/>
                                    </a:lnTo>
                                    <a:lnTo>
                                      <a:pt x="2260" y="576"/>
                                    </a:lnTo>
                                    <a:lnTo>
                                      <a:pt x="2297" y="449"/>
                                    </a:lnTo>
                                    <a:lnTo>
                                      <a:pt x="2300" y="313"/>
                                    </a:lnTo>
                                    <a:lnTo>
                                      <a:pt x="2303" y="250"/>
                                    </a:lnTo>
                                    <a:lnTo>
                                      <a:pt x="2313" y="187"/>
                                    </a:lnTo>
                                    <a:lnTo>
                                      <a:pt x="2340" y="130"/>
                                    </a:lnTo>
                                    <a:lnTo>
                                      <a:pt x="2390" y="84"/>
                                    </a:lnTo>
                                    <a:lnTo>
                                      <a:pt x="2426" y="84"/>
                                    </a:lnTo>
                                    <a:lnTo>
                                      <a:pt x="2452" y="103"/>
                                    </a:lnTo>
                                    <a:lnTo>
                                      <a:pt x="2473" y="137"/>
                                    </a:lnTo>
                                    <a:lnTo>
                                      <a:pt x="2485" y="167"/>
                                    </a:lnTo>
                                    <a:lnTo>
                                      <a:pt x="2568" y="369"/>
                                    </a:lnTo>
                                    <a:lnTo>
                                      <a:pt x="2635" y="573"/>
                                    </a:lnTo>
                                    <a:lnTo>
                                      <a:pt x="2684" y="374"/>
                                    </a:lnTo>
                                    <a:lnTo>
                                      <a:pt x="2745" y="297"/>
                                    </a:lnTo>
                                    <a:lnTo>
                                      <a:pt x="2850" y="280"/>
                                    </a:lnTo>
                                    <a:lnTo>
                                      <a:pt x="2778" y="294"/>
                                    </a:lnTo>
                                    <a:lnTo>
                                      <a:pt x="2731" y="340"/>
                                    </a:lnTo>
                                    <a:lnTo>
                                      <a:pt x="2705" y="410"/>
                                    </a:lnTo>
                                    <a:lnTo>
                                      <a:pt x="2684" y="477"/>
                                    </a:lnTo>
                                    <a:lnTo>
                                      <a:pt x="2678" y="576"/>
                                    </a:lnTo>
                                    <a:lnTo>
                                      <a:pt x="2692" y="676"/>
                                    </a:lnTo>
                                    <a:lnTo>
                                      <a:pt x="2715" y="773"/>
                                    </a:lnTo>
                                    <a:lnTo>
                                      <a:pt x="2734" y="872"/>
                                    </a:lnTo>
                                    <a:lnTo>
                                      <a:pt x="2606" y="872"/>
                                    </a:lnTo>
                                    <a:lnTo>
                                      <a:pt x="2576" y="806"/>
                                    </a:lnTo>
                                    <a:lnTo>
                                      <a:pt x="2579" y="729"/>
                                    </a:lnTo>
                                    <a:lnTo>
                                      <a:pt x="2589" y="652"/>
                                    </a:lnTo>
                                    <a:lnTo>
                                      <a:pt x="2589" y="576"/>
                                    </a:lnTo>
                                    <a:lnTo>
                                      <a:pt x="2535" y="363"/>
                                    </a:lnTo>
                                    <a:lnTo>
                                      <a:pt x="2459" y="167"/>
                                    </a:lnTo>
                                    <a:lnTo>
                                      <a:pt x="2426" y="134"/>
                                    </a:lnTo>
                                    <a:lnTo>
                                      <a:pt x="2390" y="117"/>
                                    </a:lnTo>
                                    <a:lnTo>
                                      <a:pt x="2336" y="224"/>
                                    </a:lnTo>
                                    <a:lnTo>
                                      <a:pt x="2313" y="340"/>
                                    </a:lnTo>
                                    <a:lnTo>
                                      <a:pt x="2313" y="460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53" y="719"/>
                                    </a:lnTo>
                                    <a:lnTo>
                                      <a:pt x="2459" y="839"/>
                                    </a:lnTo>
                                    <a:lnTo>
                                      <a:pt x="2307" y="872"/>
                                    </a:lnTo>
                                    <a:lnTo>
                                      <a:pt x="2177" y="490"/>
                                    </a:lnTo>
                                    <a:lnTo>
                                      <a:pt x="2014" y="130"/>
                                    </a:lnTo>
                                    <a:lnTo>
                                      <a:pt x="1978" y="87"/>
                                    </a:lnTo>
                                    <a:lnTo>
                                      <a:pt x="1932" y="84"/>
                                    </a:lnTo>
                                    <a:lnTo>
                                      <a:pt x="1888" y="177"/>
                                    </a:lnTo>
                                    <a:lnTo>
                                      <a:pt x="1895" y="294"/>
                                    </a:lnTo>
                                    <a:lnTo>
                                      <a:pt x="1918" y="410"/>
                                    </a:lnTo>
                                    <a:lnTo>
                                      <a:pt x="1932" y="526"/>
                                    </a:lnTo>
                                    <a:lnTo>
                                      <a:pt x="1951" y="573"/>
                                    </a:lnTo>
                                    <a:lnTo>
                                      <a:pt x="1998" y="610"/>
                                    </a:lnTo>
                                    <a:lnTo>
                                      <a:pt x="1998" y="656"/>
                                    </a:lnTo>
                                    <a:lnTo>
                                      <a:pt x="2070" y="739"/>
                                    </a:lnTo>
                                    <a:lnTo>
                                      <a:pt x="2161" y="823"/>
                                    </a:lnTo>
                                    <a:lnTo>
                                      <a:pt x="2161" y="852"/>
                                    </a:lnTo>
                                    <a:lnTo>
                                      <a:pt x="2144" y="872"/>
                                    </a:lnTo>
                                    <a:lnTo>
                                      <a:pt x="1981" y="856"/>
                                    </a:lnTo>
                                    <a:lnTo>
                                      <a:pt x="1875" y="632"/>
                                    </a:lnTo>
                                    <a:lnTo>
                                      <a:pt x="1766" y="413"/>
                                    </a:lnTo>
                                    <a:lnTo>
                                      <a:pt x="1636" y="210"/>
                                    </a:lnTo>
                                    <a:lnTo>
                                      <a:pt x="1453" y="47"/>
                                    </a:lnTo>
                                    <a:lnTo>
                                      <a:pt x="1400" y="31"/>
                                    </a:lnTo>
                                    <a:lnTo>
                                      <a:pt x="1354" y="67"/>
                                    </a:lnTo>
                                    <a:lnTo>
                                      <a:pt x="1361" y="183"/>
                                    </a:lnTo>
                                    <a:lnTo>
                                      <a:pt x="1394" y="290"/>
                                    </a:lnTo>
                                    <a:lnTo>
                                      <a:pt x="1444" y="393"/>
                                    </a:lnTo>
                                    <a:lnTo>
                                      <a:pt x="1510" y="483"/>
                                    </a:lnTo>
                                    <a:lnTo>
                                      <a:pt x="1666" y="669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809" y="889"/>
                                    </a:lnTo>
                                    <a:lnTo>
                                      <a:pt x="1652" y="9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13320"/>
                                <a:ext cx="2088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933">
                                    <a:moveTo>
                                      <a:pt x="1652" y="926"/>
                                    </a:moveTo>
                                    <a:lnTo>
                                      <a:pt x="1619" y="935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583" y="812"/>
                                    </a:lnTo>
                                    <a:lnTo>
                                      <a:pt x="1556" y="690"/>
                                    </a:lnTo>
                                    <a:lnTo>
                                      <a:pt x="1514" y="573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274" y="377"/>
                                    </a:lnTo>
                                    <a:lnTo>
                                      <a:pt x="1125" y="280"/>
                                    </a:lnTo>
                                    <a:lnTo>
                                      <a:pt x="966" y="214"/>
                                    </a:lnTo>
                                    <a:lnTo>
                                      <a:pt x="800" y="197"/>
                                    </a:lnTo>
                                    <a:lnTo>
                                      <a:pt x="730" y="290"/>
                                    </a:lnTo>
                                    <a:lnTo>
                                      <a:pt x="750" y="369"/>
                                    </a:lnTo>
                                    <a:lnTo>
                                      <a:pt x="783" y="443"/>
                                    </a:lnTo>
                                    <a:lnTo>
                                      <a:pt x="939" y="613"/>
                                    </a:lnTo>
                                    <a:lnTo>
                                      <a:pt x="1118" y="749"/>
                                    </a:lnTo>
                                    <a:lnTo>
                                      <a:pt x="1291" y="882"/>
                                    </a:lnTo>
                                    <a:lnTo>
                                      <a:pt x="1440" y="1051"/>
                                    </a:lnTo>
                                    <a:lnTo>
                                      <a:pt x="1423" y="1075"/>
                                    </a:lnTo>
                                    <a:lnTo>
                                      <a:pt x="1261" y="1118"/>
                                    </a:lnTo>
                                    <a:lnTo>
                                      <a:pt x="1208" y="1032"/>
                                    </a:lnTo>
                                    <a:lnTo>
                                      <a:pt x="1162" y="935"/>
                                    </a:lnTo>
                                    <a:lnTo>
                                      <a:pt x="1102" y="882"/>
                                    </a:lnTo>
                                    <a:lnTo>
                                      <a:pt x="1029" y="839"/>
                                    </a:lnTo>
                                    <a:lnTo>
                                      <a:pt x="933" y="769"/>
                                    </a:lnTo>
                                    <a:lnTo>
                                      <a:pt x="813" y="716"/>
                                    </a:lnTo>
                                    <a:lnTo>
                                      <a:pt x="707" y="685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57" y="735"/>
                                    </a:lnTo>
                                    <a:lnTo>
                                      <a:pt x="557" y="776"/>
                                    </a:lnTo>
                                    <a:lnTo>
                                      <a:pt x="577" y="815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717" y="945"/>
                                    </a:lnTo>
                                    <a:lnTo>
                                      <a:pt x="839" y="1006"/>
                                    </a:lnTo>
                                    <a:lnTo>
                                      <a:pt x="952" y="1078"/>
                                    </a:lnTo>
                                    <a:lnTo>
                                      <a:pt x="1029" y="1184"/>
                                    </a:lnTo>
                                    <a:lnTo>
                                      <a:pt x="1016" y="1222"/>
                                    </a:lnTo>
                                    <a:lnTo>
                                      <a:pt x="963" y="1231"/>
                                    </a:lnTo>
                                    <a:lnTo>
                                      <a:pt x="880" y="1155"/>
                                    </a:lnTo>
                                    <a:lnTo>
                                      <a:pt x="783" y="1108"/>
                                    </a:lnTo>
                                    <a:lnTo>
                                      <a:pt x="681" y="1089"/>
                                    </a:lnTo>
                                    <a:lnTo>
                                      <a:pt x="577" y="1068"/>
                                    </a:lnTo>
                                    <a:lnTo>
                                      <a:pt x="345" y="1055"/>
                                    </a:lnTo>
                                    <a:lnTo>
                                      <a:pt x="126" y="1101"/>
                                    </a:lnTo>
                                    <a:lnTo>
                                      <a:pt x="89" y="1125"/>
                                    </a:lnTo>
                                    <a:lnTo>
                                      <a:pt x="103" y="1165"/>
                                    </a:lnTo>
                                    <a:lnTo>
                                      <a:pt x="150" y="1201"/>
                                    </a:lnTo>
                                    <a:lnTo>
                                      <a:pt x="192" y="1218"/>
                                    </a:lnTo>
                                    <a:lnTo>
                                      <a:pt x="627" y="1301"/>
                                    </a:lnTo>
                                    <a:lnTo>
                                      <a:pt x="1062" y="1298"/>
                                    </a:lnTo>
                                    <a:lnTo>
                                      <a:pt x="1096" y="1347"/>
                                    </a:lnTo>
                                    <a:lnTo>
                                      <a:pt x="972" y="1424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770" y="1591"/>
                                    </a:lnTo>
                                    <a:lnTo>
                                      <a:pt x="631" y="1790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70" y="1910"/>
                                    </a:lnTo>
                                    <a:lnTo>
                                      <a:pt x="734" y="1880"/>
                                    </a:lnTo>
                                    <a:lnTo>
                                      <a:pt x="790" y="1843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952" y="1704"/>
                                    </a:lnTo>
                                    <a:lnTo>
                                      <a:pt x="1099" y="1477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284" y="1245"/>
                                    </a:lnTo>
                                    <a:lnTo>
                                      <a:pt x="1407" y="1151"/>
                                    </a:lnTo>
                                    <a:lnTo>
                                      <a:pt x="1586" y="1035"/>
                                    </a:lnTo>
                                    <a:lnTo>
                                      <a:pt x="1622" y="1022"/>
                                    </a:lnTo>
                                    <a:lnTo>
                                      <a:pt x="1683" y="1022"/>
                                    </a:lnTo>
                                    <a:lnTo>
                                      <a:pt x="1726" y="1039"/>
                                    </a:lnTo>
                                    <a:lnTo>
                                      <a:pt x="1719" y="1068"/>
                                    </a:lnTo>
                                    <a:lnTo>
                                      <a:pt x="1613" y="1139"/>
                                    </a:lnTo>
                                    <a:lnTo>
                                      <a:pt x="1473" y="1184"/>
                                    </a:lnTo>
                                    <a:lnTo>
                                      <a:pt x="1387" y="1214"/>
                                    </a:lnTo>
                                    <a:lnTo>
                                      <a:pt x="1307" y="1281"/>
                                    </a:lnTo>
                                    <a:lnTo>
                                      <a:pt x="1238" y="1355"/>
                                    </a:lnTo>
                                    <a:lnTo>
                                      <a:pt x="1162" y="1431"/>
                                    </a:lnTo>
                                    <a:lnTo>
                                      <a:pt x="1135" y="1530"/>
                                    </a:lnTo>
                                    <a:lnTo>
                                      <a:pt x="1165" y="1617"/>
                                    </a:lnTo>
                                    <a:lnTo>
                                      <a:pt x="1328" y="1571"/>
                                    </a:lnTo>
                                    <a:lnTo>
                                      <a:pt x="1407" y="1530"/>
                                    </a:lnTo>
                                    <a:lnTo>
                                      <a:pt x="1560" y="1408"/>
                                    </a:lnTo>
                                    <a:lnTo>
                                      <a:pt x="1710" y="1291"/>
                                    </a:lnTo>
                                    <a:lnTo>
                                      <a:pt x="1835" y="1158"/>
                                    </a:lnTo>
                                    <a:lnTo>
                                      <a:pt x="1948" y="1001"/>
                                    </a:lnTo>
                                    <a:lnTo>
                                      <a:pt x="1981" y="989"/>
                                    </a:lnTo>
                                    <a:lnTo>
                                      <a:pt x="2037" y="968"/>
                                    </a:lnTo>
                                    <a:lnTo>
                                      <a:pt x="2094" y="965"/>
                                    </a:lnTo>
                                    <a:lnTo>
                                      <a:pt x="2128" y="989"/>
                                    </a:lnTo>
                                    <a:lnTo>
                                      <a:pt x="2124" y="1035"/>
                                    </a:lnTo>
                                    <a:lnTo>
                                      <a:pt x="2075" y="1065"/>
                                    </a:lnTo>
                                    <a:lnTo>
                                      <a:pt x="2008" y="1089"/>
                                    </a:lnTo>
                                    <a:lnTo>
                                      <a:pt x="1948" y="1118"/>
                                    </a:lnTo>
                                    <a:lnTo>
                                      <a:pt x="1842" y="1201"/>
                                    </a:lnTo>
                                    <a:lnTo>
                                      <a:pt x="1752" y="1298"/>
                                    </a:lnTo>
                                    <a:lnTo>
                                      <a:pt x="1710" y="1361"/>
                                    </a:lnTo>
                                    <a:lnTo>
                                      <a:pt x="1663" y="1428"/>
                                    </a:lnTo>
                                    <a:lnTo>
                                      <a:pt x="1633" y="1488"/>
                                    </a:lnTo>
                                    <a:lnTo>
                                      <a:pt x="1636" y="1544"/>
                                    </a:lnTo>
                                    <a:lnTo>
                                      <a:pt x="1689" y="1580"/>
                                    </a:lnTo>
                                    <a:lnTo>
                                      <a:pt x="1766" y="1564"/>
                                    </a:lnTo>
                                    <a:lnTo>
                                      <a:pt x="1849" y="1524"/>
                                    </a:lnTo>
                                    <a:lnTo>
                                      <a:pt x="1932" y="1494"/>
                                    </a:lnTo>
                                    <a:lnTo>
                                      <a:pt x="1799" y="1588"/>
                                    </a:lnTo>
                                    <a:lnTo>
                                      <a:pt x="1652" y="1624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570" y="1544"/>
                                    </a:lnTo>
                                    <a:lnTo>
                                      <a:pt x="1583" y="1511"/>
                                    </a:lnTo>
                                    <a:lnTo>
                                      <a:pt x="1606" y="1477"/>
                                    </a:lnTo>
                                    <a:lnTo>
                                      <a:pt x="1627" y="1441"/>
                                    </a:lnTo>
                                    <a:lnTo>
                                      <a:pt x="1619" y="1397"/>
                                    </a:lnTo>
                                    <a:lnTo>
                                      <a:pt x="1490" y="1494"/>
                                    </a:lnTo>
                                    <a:lnTo>
                                      <a:pt x="1361" y="1580"/>
                                    </a:lnTo>
                                    <a:lnTo>
                                      <a:pt x="1215" y="1637"/>
                                    </a:lnTo>
                                    <a:lnTo>
                                      <a:pt x="1062" y="1644"/>
                                    </a:lnTo>
                                    <a:lnTo>
                                      <a:pt x="949" y="1747"/>
                                    </a:lnTo>
                                    <a:lnTo>
                                      <a:pt x="830" y="1849"/>
                                    </a:lnTo>
                                    <a:lnTo>
                                      <a:pt x="767" y="1893"/>
                                    </a:lnTo>
                                    <a:lnTo>
                                      <a:pt x="710" y="1923"/>
                                    </a:lnTo>
                                    <a:lnTo>
                                      <a:pt x="647" y="1933"/>
                                    </a:lnTo>
                                    <a:lnTo>
                                      <a:pt x="587" y="1923"/>
                                    </a:lnTo>
                                    <a:lnTo>
                                      <a:pt x="568" y="1904"/>
                                    </a:lnTo>
                                    <a:lnTo>
                                      <a:pt x="581" y="1854"/>
                                    </a:lnTo>
                                    <a:lnTo>
                                      <a:pt x="607" y="1790"/>
                                    </a:lnTo>
                                    <a:lnTo>
                                      <a:pt x="637" y="1727"/>
                                    </a:lnTo>
                                    <a:lnTo>
                                      <a:pt x="501" y="1757"/>
                                    </a:lnTo>
                                    <a:lnTo>
                                      <a:pt x="365" y="1800"/>
                                    </a:lnTo>
                                    <a:lnTo>
                                      <a:pt x="228" y="1837"/>
                                    </a:lnTo>
                                    <a:lnTo>
                                      <a:pt x="93" y="1843"/>
                                    </a:lnTo>
                                    <a:lnTo>
                                      <a:pt x="40" y="1820"/>
                                    </a:lnTo>
                                    <a:lnTo>
                                      <a:pt x="6" y="176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26" y="1654"/>
                                    </a:lnTo>
                                    <a:lnTo>
                                      <a:pt x="96" y="1597"/>
                                    </a:lnTo>
                                    <a:lnTo>
                                      <a:pt x="192" y="1538"/>
                                    </a:lnTo>
                                    <a:lnTo>
                                      <a:pt x="372" y="1450"/>
                                    </a:lnTo>
                                    <a:lnTo>
                                      <a:pt x="560" y="1391"/>
                                    </a:lnTo>
                                    <a:lnTo>
                                      <a:pt x="750" y="1331"/>
                                    </a:lnTo>
                                    <a:lnTo>
                                      <a:pt x="614" y="1311"/>
                                    </a:lnTo>
                                    <a:lnTo>
                                      <a:pt x="471" y="1301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192" y="1251"/>
                                    </a:lnTo>
                                    <a:lnTo>
                                      <a:pt x="142" y="1222"/>
                                    </a:lnTo>
                                    <a:lnTo>
                                      <a:pt x="93" y="1188"/>
                                    </a:lnTo>
                                    <a:lnTo>
                                      <a:pt x="62" y="1155"/>
                                    </a:lnTo>
                                    <a:lnTo>
                                      <a:pt x="79" y="1118"/>
                                    </a:lnTo>
                                    <a:lnTo>
                                      <a:pt x="172" y="1055"/>
                                    </a:lnTo>
                                    <a:lnTo>
                                      <a:pt x="275" y="1022"/>
                                    </a:lnTo>
                                    <a:lnTo>
                                      <a:pt x="382" y="1015"/>
                                    </a:lnTo>
                                    <a:lnTo>
                                      <a:pt x="491" y="1025"/>
                                    </a:lnTo>
                                    <a:lnTo>
                                      <a:pt x="723" y="1065"/>
                                    </a:lnTo>
                                    <a:lnTo>
                                      <a:pt x="946" y="1118"/>
                                    </a:lnTo>
                                    <a:lnTo>
                                      <a:pt x="830" y="1025"/>
                                    </a:lnTo>
                                    <a:lnTo>
                                      <a:pt x="703" y="956"/>
                                    </a:lnTo>
                                    <a:lnTo>
                                      <a:pt x="587" y="865"/>
                                    </a:lnTo>
                                    <a:lnTo>
                                      <a:pt x="521" y="739"/>
                                    </a:lnTo>
                                    <a:lnTo>
                                      <a:pt x="577" y="685"/>
                                    </a:lnTo>
                                    <a:lnTo>
                                      <a:pt x="637" y="666"/>
                                    </a:lnTo>
                                    <a:lnTo>
                                      <a:pt x="707" y="669"/>
                                    </a:lnTo>
                                    <a:lnTo>
                                      <a:pt x="790" y="690"/>
                                    </a:lnTo>
                                    <a:lnTo>
                                      <a:pt x="959" y="749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22" y="735"/>
                                    </a:lnTo>
                                    <a:lnTo>
                                      <a:pt x="949" y="666"/>
                                    </a:lnTo>
                                    <a:lnTo>
                                      <a:pt x="869" y="586"/>
                                    </a:lnTo>
                                    <a:lnTo>
                                      <a:pt x="793" y="510"/>
                                    </a:lnTo>
                                    <a:lnTo>
                                      <a:pt x="734" y="430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770" y="187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1105" y="241"/>
                                    </a:lnTo>
                                    <a:lnTo>
                                      <a:pt x="1257" y="336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0" y="360"/>
                                    </a:lnTo>
                                    <a:lnTo>
                                      <a:pt x="1370" y="297"/>
                                    </a:lnTo>
                                    <a:lnTo>
                                      <a:pt x="1340" y="233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8" y="103"/>
                                    </a:lnTo>
                                    <a:lnTo>
                                      <a:pt x="1344" y="44"/>
                                    </a:lnTo>
                                    <a:lnTo>
                                      <a:pt x="1373" y="0"/>
                                    </a:lnTo>
                                    <a:lnTo>
                                      <a:pt x="1420" y="0"/>
                                    </a:lnTo>
                                    <a:lnTo>
                                      <a:pt x="1547" y="100"/>
                                    </a:lnTo>
                                    <a:lnTo>
                                      <a:pt x="1693" y="236"/>
                                    </a:lnTo>
                                    <a:lnTo>
                                      <a:pt x="1788" y="407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92" y="449"/>
                                    </a:lnTo>
                                    <a:lnTo>
                                      <a:pt x="1882" y="330"/>
                                    </a:lnTo>
                                    <a:lnTo>
                                      <a:pt x="1875" y="207"/>
                                    </a:lnTo>
                                    <a:lnTo>
                                      <a:pt x="1882" y="84"/>
                                    </a:lnTo>
                                    <a:lnTo>
                                      <a:pt x="1925" y="47"/>
                                    </a:lnTo>
                                    <a:lnTo>
                                      <a:pt x="1981" y="50"/>
                                    </a:lnTo>
                                    <a:lnTo>
                                      <a:pt x="2070" y="170"/>
                                    </a:lnTo>
                                    <a:lnTo>
                                      <a:pt x="2137" y="300"/>
                                    </a:lnTo>
                                    <a:lnTo>
                                      <a:pt x="2194" y="436"/>
                                    </a:lnTo>
                                    <a:lnTo>
                                      <a:pt x="2260" y="576"/>
                                    </a:lnTo>
                                    <a:lnTo>
                                      <a:pt x="2297" y="449"/>
                                    </a:lnTo>
                                    <a:lnTo>
                                      <a:pt x="2300" y="313"/>
                                    </a:lnTo>
                                    <a:lnTo>
                                      <a:pt x="2303" y="250"/>
                                    </a:lnTo>
                                    <a:lnTo>
                                      <a:pt x="2313" y="187"/>
                                    </a:lnTo>
                                    <a:lnTo>
                                      <a:pt x="2340" y="130"/>
                                    </a:lnTo>
                                    <a:lnTo>
                                      <a:pt x="2390" y="84"/>
                                    </a:lnTo>
                                    <a:lnTo>
                                      <a:pt x="2426" y="84"/>
                                    </a:lnTo>
                                    <a:lnTo>
                                      <a:pt x="2452" y="103"/>
                                    </a:lnTo>
                                    <a:lnTo>
                                      <a:pt x="2473" y="137"/>
                                    </a:lnTo>
                                    <a:lnTo>
                                      <a:pt x="2485" y="167"/>
                                    </a:lnTo>
                                    <a:lnTo>
                                      <a:pt x="2568" y="369"/>
                                    </a:lnTo>
                                    <a:lnTo>
                                      <a:pt x="2635" y="573"/>
                                    </a:lnTo>
                                    <a:lnTo>
                                      <a:pt x="2684" y="374"/>
                                    </a:lnTo>
                                    <a:lnTo>
                                      <a:pt x="2745" y="297"/>
                                    </a:lnTo>
                                    <a:lnTo>
                                      <a:pt x="2850" y="280"/>
                                    </a:lnTo>
                                    <a:lnTo>
                                      <a:pt x="2778" y="294"/>
                                    </a:lnTo>
                                    <a:lnTo>
                                      <a:pt x="2731" y="340"/>
                                    </a:lnTo>
                                    <a:lnTo>
                                      <a:pt x="2705" y="410"/>
                                    </a:lnTo>
                                    <a:lnTo>
                                      <a:pt x="2684" y="477"/>
                                    </a:lnTo>
                                    <a:lnTo>
                                      <a:pt x="2678" y="576"/>
                                    </a:lnTo>
                                    <a:lnTo>
                                      <a:pt x="2692" y="676"/>
                                    </a:lnTo>
                                    <a:lnTo>
                                      <a:pt x="2715" y="773"/>
                                    </a:lnTo>
                                    <a:lnTo>
                                      <a:pt x="2734" y="872"/>
                                    </a:lnTo>
                                    <a:lnTo>
                                      <a:pt x="2606" y="872"/>
                                    </a:lnTo>
                                    <a:lnTo>
                                      <a:pt x="2576" y="806"/>
                                    </a:lnTo>
                                    <a:lnTo>
                                      <a:pt x="2579" y="729"/>
                                    </a:lnTo>
                                    <a:lnTo>
                                      <a:pt x="2589" y="652"/>
                                    </a:lnTo>
                                    <a:lnTo>
                                      <a:pt x="2589" y="576"/>
                                    </a:lnTo>
                                    <a:lnTo>
                                      <a:pt x="2535" y="363"/>
                                    </a:lnTo>
                                    <a:lnTo>
                                      <a:pt x="2459" y="167"/>
                                    </a:lnTo>
                                    <a:lnTo>
                                      <a:pt x="2426" y="134"/>
                                    </a:lnTo>
                                    <a:lnTo>
                                      <a:pt x="2390" y="117"/>
                                    </a:lnTo>
                                    <a:lnTo>
                                      <a:pt x="2336" y="224"/>
                                    </a:lnTo>
                                    <a:lnTo>
                                      <a:pt x="2313" y="340"/>
                                    </a:lnTo>
                                    <a:lnTo>
                                      <a:pt x="2313" y="460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53" y="719"/>
                                    </a:lnTo>
                                    <a:lnTo>
                                      <a:pt x="2459" y="839"/>
                                    </a:lnTo>
                                    <a:lnTo>
                                      <a:pt x="2307" y="872"/>
                                    </a:lnTo>
                                    <a:lnTo>
                                      <a:pt x="2177" y="490"/>
                                    </a:lnTo>
                                    <a:lnTo>
                                      <a:pt x="2014" y="130"/>
                                    </a:lnTo>
                                    <a:lnTo>
                                      <a:pt x="1978" y="87"/>
                                    </a:lnTo>
                                    <a:lnTo>
                                      <a:pt x="1932" y="84"/>
                                    </a:lnTo>
                                    <a:lnTo>
                                      <a:pt x="1888" y="177"/>
                                    </a:lnTo>
                                    <a:lnTo>
                                      <a:pt x="1895" y="294"/>
                                    </a:lnTo>
                                    <a:lnTo>
                                      <a:pt x="1918" y="410"/>
                                    </a:lnTo>
                                    <a:lnTo>
                                      <a:pt x="1932" y="526"/>
                                    </a:lnTo>
                                    <a:lnTo>
                                      <a:pt x="1951" y="573"/>
                                    </a:lnTo>
                                    <a:lnTo>
                                      <a:pt x="1998" y="610"/>
                                    </a:lnTo>
                                    <a:lnTo>
                                      <a:pt x="1998" y="656"/>
                                    </a:lnTo>
                                    <a:lnTo>
                                      <a:pt x="2070" y="739"/>
                                    </a:lnTo>
                                    <a:lnTo>
                                      <a:pt x="2161" y="823"/>
                                    </a:lnTo>
                                    <a:lnTo>
                                      <a:pt x="2161" y="852"/>
                                    </a:lnTo>
                                    <a:lnTo>
                                      <a:pt x="2144" y="872"/>
                                    </a:lnTo>
                                    <a:lnTo>
                                      <a:pt x="1981" y="856"/>
                                    </a:lnTo>
                                    <a:lnTo>
                                      <a:pt x="1875" y="632"/>
                                    </a:lnTo>
                                    <a:lnTo>
                                      <a:pt x="1766" y="413"/>
                                    </a:lnTo>
                                    <a:lnTo>
                                      <a:pt x="1636" y="210"/>
                                    </a:lnTo>
                                    <a:lnTo>
                                      <a:pt x="1453" y="47"/>
                                    </a:lnTo>
                                    <a:lnTo>
                                      <a:pt x="1400" y="31"/>
                                    </a:lnTo>
                                    <a:lnTo>
                                      <a:pt x="1354" y="67"/>
                                    </a:lnTo>
                                    <a:lnTo>
                                      <a:pt x="1361" y="183"/>
                                    </a:lnTo>
                                    <a:lnTo>
                                      <a:pt x="1394" y="290"/>
                                    </a:lnTo>
                                    <a:lnTo>
                                      <a:pt x="1444" y="393"/>
                                    </a:lnTo>
                                    <a:lnTo>
                                      <a:pt x="1510" y="483"/>
                                    </a:lnTo>
                                    <a:lnTo>
                                      <a:pt x="1666" y="669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809" y="889"/>
                                    </a:lnTo>
                                    <a:lnTo>
                                      <a:pt x="1652" y="926"/>
                                    </a:lnTo>
                                    <a:lnTo>
                                      <a:pt x="1652" y="92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5640"/>
                                <a:ext cx="12312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2554">
                                    <a:moveTo>
                                      <a:pt x="1609" y="841"/>
                                    </a:moveTo>
                                    <a:lnTo>
                                      <a:pt x="1626" y="775"/>
                                    </a:lnTo>
                                    <a:lnTo>
                                      <a:pt x="1642" y="679"/>
                                    </a:lnTo>
                                    <a:lnTo>
                                      <a:pt x="1626" y="572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10" y="482"/>
                                    </a:lnTo>
                                    <a:lnTo>
                                      <a:pt x="1477" y="516"/>
                                    </a:lnTo>
                                    <a:lnTo>
                                      <a:pt x="1443" y="56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410" y="446"/>
                                    </a:lnTo>
                                    <a:lnTo>
                                      <a:pt x="1427" y="300"/>
                                    </a:lnTo>
                                    <a:lnTo>
                                      <a:pt x="1427" y="15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427" y="117"/>
                                    </a:lnTo>
                                    <a:lnTo>
                                      <a:pt x="1434" y="233"/>
                                    </a:lnTo>
                                    <a:lnTo>
                                      <a:pt x="1434" y="356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510" y="442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629" y="479"/>
                                    </a:lnTo>
                                    <a:lnTo>
                                      <a:pt x="1666" y="522"/>
                                    </a:lnTo>
                                    <a:lnTo>
                                      <a:pt x="1686" y="592"/>
                                    </a:lnTo>
                                    <a:lnTo>
                                      <a:pt x="1673" y="685"/>
                                    </a:lnTo>
                                    <a:lnTo>
                                      <a:pt x="1666" y="745"/>
                                    </a:lnTo>
                                    <a:lnTo>
                                      <a:pt x="1659" y="808"/>
                                    </a:lnTo>
                                    <a:lnTo>
                                      <a:pt x="1642" y="862"/>
                                    </a:lnTo>
                                    <a:lnTo>
                                      <a:pt x="1609" y="912"/>
                                    </a:lnTo>
                                    <a:lnTo>
                                      <a:pt x="1570" y="928"/>
                                    </a:lnTo>
                                    <a:lnTo>
                                      <a:pt x="1529" y="945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67" y="901"/>
                                    </a:lnTo>
                                    <a:lnTo>
                                      <a:pt x="1454" y="851"/>
                                    </a:lnTo>
                                    <a:lnTo>
                                      <a:pt x="1437" y="808"/>
                                    </a:lnTo>
                                    <a:lnTo>
                                      <a:pt x="1430" y="775"/>
                                    </a:lnTo>
                                    <a:lnTo>
                                      <a:pt x="1297" y="851"/>
                                    </a:lnTo>
                                    <a:lnTo>
                                      <a:pt x="1181" y="941"/>
                                    </a:lnTo>
                                    <a:lnTo>
                                      <a:pt x="1318" y="965"/>
                                    </a:lnTo>
                                    <a:lnTo>
                                      <a:pt x="1413" y="988"/>
                                    </a:lnTo>
                                    <a:lnTo>
                                      <a:pt x="1503" y="1018"/>
                                    </a:lnTo>
                                    <a:lnTo>
                                      <a:pt x="1556" y="1045"/>
                                    </a:lnTo>
                                    <a:lnTo>
                                      <a:pt x="1593" y="1087"/>
                                    </a:lnTo>
                                    <a:lnTo>
                                      <a:pt x="1617" y="1128"/>
                                    </a:lnTo>
                                    <a:lnTo>
                                      <a:pt x="1633" y="1178"/>
                                    </a:lnTo>
                                    <a:lnTo>
                                      <a:pt x="1636" y="1247"/>
                                    </a:lnTo>
                                    <a:lnTo>
                                      <a:pt x="1626" y="1307"/>
                                    </a:lnTo>
                                    <a:lnTo>
                                      <a:pt x="1600" y="1350"/>
                                    </a:lnTo>
                                    <a:lnTo>
                                      <a:pt x="1626" y="1377"/>
                                    </a:lnTo>
                                    <a:lnTo>
                                      <a:pt x="1639" y="1417"/>
                                    </a:lnTo>
                                    <a:lnTo>
                                      <a:pt x="1626" y="1500"/>
                                    </a:lnTo>
                                    <a:lnTo>
                                      <a:pt x="1600" y="1547"/>
                                    </a:lnTo>
                                    <a:lnTo>
                                      <a:pt x="1543" y="1597"/>
                                    </a:lnTo>
                                    <a:lnTo>
                                      <a:pt x="1480" y="1613"/>
                                    </a:lnTo>
                                    <a:lnTo>
                                      <a:pt x="1440" y="1620"/>
                                    </a:lnTo>
                                    <a:lnTo>
                                      <a:pt x="1443" y="1780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390" y="1982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251" y="1943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185" y="1966"/>
                                    </a:lnTo>
                                    <a:lnTo>
                                      <a:pt x="1181" y="2059"/>
                                    </a:lnTo>
                                    <a:lnTo>
                                      <a:pt x="1172" y="2149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075" y="2285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56" y="218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876" y="2185"/>
                                    </a:lnTo>
                                    <a:lnTo>
                                      <a:pt x="849" y="2295"/>
                                    </a:lnTo>
                                    <a:lnTo>
                                      <a:pt x="820" y="2398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27" y="2501"/>
                                    </a:lnTo>
                                    <a:lnTo>
                                      <a:pt x="690" y="2514"/>
                                    </a:lnTo>
                                    <a:lnTo>
                                      <a:pt x="660" y="251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14" y="2368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441" y="2295"/>
                                    </a:lnTo>
                                    <a:lnTo>
                                      <a:pt x="335" y="2431"/>
                                    </a:lnTo>
                                    <a:lnTo>
                                      <a:pt x="275" y="2492"/>
                                    </a:lnTo>
                                    <a:lnTo>
                                      <a:pt x="218" y="2534"/>
                                    </a:lnTo>
                                    <a:lnTo>
                                      <a:pt x="152" y="2554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96" y="2411"/>
                                    </a:lnTo>
                                    <a:lnTo>
                                      <a:pt x="149" y="2288"/>
                                    </a:lnTo>
                                    <a:lnTo>
                                      <a:pt x="226" y="2176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49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189" y="2055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33" y="2015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196" y="1796"/>
                                    </a:lnTo>
                                    <a:lnTo>
                                      <a:pt x="398" y="1686"/>
                                    </a:lnTo>
                                    <a:lnTo>
                                      <a:pt x="614" y="1597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787" y="1477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558" y="1520"/>
                                    </a:lnTo>
                                    <a:lnTo>
                                      <a:pt x="378" y="1570"/>
                                    </a:lnTo>
                                    <a:lnTo>
                                      <a:pt x="199" y="1610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0" y="1586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209" y="1400"/>
                                    </a:lnTo>
                                    <a:lnTo>
                                      <a:pt x="458" y="1290"/>
                                    </a:lnTo>
                                    <a:lnTo>
                                      <a:pt x="720" y="1220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846" y="1161"/>
                                    </a:lnTo>
                                    <a:lnTo>
                                      <a:pt x="700" y="1151"/>
                                    </a:lnTo>
                                    <a:lnTo>
                                      <a:pt x="550" y="1131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392" y="1068"/>
                                    </a:lnTo>
                                    <a:lnTo>
                                      <a:pt x="398" y="1037"/>
                                    </a:lnTo>
                                    <a:lnTo>
                                      <a:pt x="428" y="1011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666" y="938"/>
                                    </a:lnTo>
                                    <a:lnTo>
                                      <a:pt x="840" y="824"/>
                                    </a:lnTo>
                                    <a:lnTo>
                                      <a:pt x="862" y="765"/>
                                    </a:lnTo>
                                    <a:lnTo>
                                      <a:pt x="856" y="712"/>
                                    </a:lnTo>
                                    <a:lnTo>
                                      <a:pt x="862" y="679"/>
                                    </a:lnTo>
                                    <a:lnTo>
                                      <a:pt x="886" y="658"/>
                                    </a:lnTo>
                                    <a:lnTo>
                                      <a:pt x="962" y="652"/>
                                    </a:lnTo>
                                    <a:lnTo>
                                      <a:pt x="1032" y="658"/>
                                    </a:lnTo>
                                    <a:lnTo>
                                      <a:pt x="1055" y="702"/>
                                    </a:lnTo>
                                    <a:lnTo>
                                      <a:pt x="1032" y="749"/>
                                    </a:lnTo>
                                    <a:lnTo>
                                      <a:pt x="962" y="79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76" y="874"/>
                                    </a:lnTo>
                                    <a:lnTo>
                                      <a:pt x="859" y="898"/>
                                    </a:lnTo>
                                    <a:lnTo>
                                      <a:pt x="853" y="92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1045" y="948"/>
                                    </a:lnTo>
                                    <a:lnTo>
                                      <a:pt x="1202" y="891"/>
                                    </a:lnTo>
                                    <a:lnTo>
                                      <a:pt x="1341" y="788"/>
                                    </a:lnTo>
                                    <a:lnTo>
                                      <a:pt x="1460" y="658"/>
                                    </a:lnTo>
                                    <a:lnTo>
                                      <a:pt x="1473" y="722"/>
                                    </a:lnTo>
                                    <a:lnTo>
                                      <a:pt x="1477" y="785"/>
                                    </a:lnTo>
                                    <a:lnTo>
                                      <a:pt x="1487" y="845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73" y="878"/>
                                    </a:lnTo>
                                    <a:lnTo>
                                      <a:pt x="1609" y="8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5640"/>
                                <a:ext cx="12312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2554">
                                    <a:moveTo>
                                      <a:pt x="1609" y="841"/>
                                    </a:moveTo>
                                    <a:lnTo>
                                      <a:pt x="1626" y="775"/>
                                    </a:lnTo>
                                    <a:lnTo>
                                      <a:pt x="1642" y="679"/>
                                    </a:lnTo>
                                    <a:lnTo>
                                      <a:pt x="1626" y="572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10" y="482"/>
                                    </a:lnTo>
                                    <a:lnTo>
                                      <a:pt x="1477" y="516"/>
                                    </a:lnTo>
                                    <a:lnTo>
                                      <a:pt x="1443" y="56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410" y="446"/>
                                    </a:lnTo>
                                    <a:lnTo>
                                      <a:pt x="1427" y="300"/>
                                    </a:lnTo>
                                    <a:lnTo>
                                      <a:pt x="1427" y="15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427" y="117"/>
                                    </a:lnTo>
                                    <a:lnTo>
                                      <a:pt x="1434" y="233"/>
                                    </a:lnTo>
                                    <a:lnTo>
                                      <a:pt x="1434" y="356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510" y="442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629" y="479"/>
                                    </a:lnTo>
                                    <a:lnTo>
                                      <a:pt x="1666" y="522"/>
                                    </a:lnTo>
                                    <a:lnTo>
                                      <a:pt x="1686" y="592"/>
                                    </a:lnTo>
                                    <a:lnTo>
                                      <a:pt x="1673" y="685"/>
                                    </a:lnTo>
                                    <a:lnTo>
                                      <a:pt x="1666" y="745"/>
                                    </a:lnTo>
                                    <a:lnTo>
                                      <a:pt x="1659" y="808"/>
                                    </a:lnTo>
                                    <a:lnTo>
                                      <a:pt x="1642" y="862"/>
                                    </a:lnTo>
                                    <a:lnTo>
                                      <a:pt x="1609" y="912"/>
                                    </a:lnTo>
                                    <a:lnTo>
                                      <a:pt x="1570" y="928"/>
                                    </a:lnTo>
                                    <a:lnTo>
                                      <a:pt x="1529" y="945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67" y="901"/>
                                    </a:lnTo>
                                    <a:lnTo>
                                      <a:pt x="1454" y="851"/>
                                    </a:lnTo>
                                    <a:lnTo>
                                      <a:pt x="1437" y="808"/>
                                    </a:lnTo>
                                    <a:lnTo>
                                      <a:pt x="1430" y="775"/>
                                    </a:lnTo>
                                    <a:lnTo>
                                      <a:pt x="1297" y="851"/>
                                    </a:lnTo>
                                    <a:lnTo>
                                      <a:pt x="1181" y="941"/>
                                    </a:lnTo>
                                    <a:lnTo>
                                      <a:pt x="1318" y="965"/>
                                    </a:lnTo>
                                    <a:lnTo>
                                      <a:pt x="1413" y="988"/>
                                    </a:lnTo>
                                    <a:lnTo>
                                      <a:pt x="1503" y="1018"/>
                                    </a:lnTo>
                                    <a:lnTo>
                                      <a:pt x="1556" y="1045"/>
                                    </a:lnTo>
                                    <a:lnTo>
                                      <a:pt x="1593" y="1087"/>
                                    </a:lnTo>
                                    <a:lnTo>
                                      <a:pt x="1617" y="1128"/>
                                    </a:lnTo>
                                    <a:lnTo>
                                      <a:pt x="1633" y="1178"/>
                                    </a:lnTo>
                                    <a:lnTo>
                                      <a:pt x="1636" y="1247"/>
                                    </a:lnTo>
                                    <a:lnTo>
                                      <a:pt x="1626" y="1307"/>
                                    </a:lnTo>
                                    <a:lnTo>
                                      <a:pt x="1600" y="1350"/>
                                    </a:lnTo>
                                    <a:lnTo>
                                      <a:pt x="1626" y="1377"/>
                                    </a:lnTo>
                                    <a:lnTo>
                                      <a:pt x="1639" y="1417"/>
                                    </a:lnTo>
                                    <a:lnTo>
                                      <a:pt x="1626" y="1500"/>
                                    </a:lnTo>
                                    <a:lnTo>
                                      <a:pt x="1600" y="1547"/>
                                    </a:lnTo>
                                    <a:lnTo>
                                      <a:pt x="1543" y="1597"/>
                                    </a:lnTo>
                                    <a:lnTo>
                                      <a:pt x="1480" y="1613"/>
                                    </a:lnTo>
                                    <a:lnTo>
                                      <a:pt x="1440" y="1620"/>
                                    </a:lnTo>
                                    <a:lnTo>
                                      <a:pt x="1443" y="1780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390" y="1982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251" y="1943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185" y="1966"/>
                                    </a:lnTo>
                                    <a:lnTo>
                                      <a:pt x="1181" y="2059"/>
                                    </a:lnTo>
                                    <a:lnTo>
                                      <a:pt x="1172" y="2149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075" y="2285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56" y="218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876" y="2185"/>
                                    </a:lnTo>
                                    <a:lnTo>
                                      <a:pt x="849" y="2295"/>
                                    </a:lnTo>
                                    <a:lnTo>
                                      <a:pt x="820" y="2398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27" y="2501"/>
                                    </a:lnTo>
                                    <a:lnTo>
                                      <a:pt x="690" y="2514"/>
                                    </a:lnTo>
                                    <a:lnTo>
                                      <a:pt x="660" y="251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14" y="2368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441" y="2295"/>
                                    </a:lnTo>
                                    <a:lnTo>
                                      <a:pt x="335" y="2431"/>
                                    </a:lnTo>
                                    <a:lnTo>
                                      <a:pt x="275" y="2492"/>
                                    </a:lnTo>
                                    <a:lnTo>
                                      <a:pt x="218" y="2534"/>
                                    </a:lnTo>
                                    <a:lnTo>
                                      <a:pt x="152" y="2554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96" y="2411"/>
                                    </a:lnTo>
                                    <a:lnTo>
                                      <a:pt x="149" y="2288"/>
                                    </a:lnTo>
                                    <a:lnTo>
                                      <a:pt x="226" y="2176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49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189" y="2055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33" y="2015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196" y="1796"/>
                                    </a:lnTo>
                                    <a:lnTo>
                                      <a:pt x="398" y="1686"/>
                                    </a:lnTo>
                                    <a:lnTo>
                                      <a:pt x="614" y="1597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787" y="1477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558" y="1520"/>
                                    </a:lnTo>
                                    <a:lnTo>
                                      <a:pt x="378" y="1570"/>
                                    </a:lnTo>
                                    <a:lnTo>
                                      <a:pt x="199" y="1610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0" y="1586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209" y="1400"/>
                                    </a:lnTo>
                                    <a:lnTo>
                                      <a:pt x="458" y="1290"/>
                                    </a:lnTo>
                                    <a:lnTo>
                                      <a:pt x="720" y="1220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846" y="1161"/>
                                    </a:lnTo>
                                    <a:lnTo>
                                      <a:pt x="700" y="1151"/>
                                    </a:lnTo>
                                    <a:lnTo>
                                      <a:pt x="550" y="1131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392" y="1068"/>
                                    </a:lnTo>
                                    <a:lnTo>
                                      <a:pt x="398" y="1037"/>
                                    </a:lnTo>
                                    <a:lnTo>
                                      <a:pt x="428" y="1011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666" y="938"/>
                                    </a:lnTo>
                                    <a:lnTo>
                                      <a:pt x="840" y="824"/>
                                    </a:lnTo>
                                    <a:lnTo>
                                      <a:pt x="862" y="765"/>
                                    </a:lnTo>
                                    <a:lnTo>
                                      <a:pt x="856" y="712"/>
                                    </a:lnTo>
                                    <a:lnTo>
                                      <a:pt x="862" y="679"/>
                                    </a:lnTo>
                                    <a:lnTo>
                                      <a:pt x="886" y="658"/>
                                    </a:lnTo>
                                    <a:lnTo>
                                      <a:pt x="962" y="652"/>
                                    </a:lnTo>
                                    <a:lnTo>
                                      <a:pt x="1032" y="658"/>
                                    </a:lnTo>
                                    <a:lnTo>
                                      <a:pt x="1055" y="702"/>
                                    </a:lnTo>
                                    <a:lnTo>
                                      <a:pt x="1032" y="749"/>
                                    </a:lnTo>
                                    <a:lnTo>
                                      <a:pt x="962" y="79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76" y="874"/>
                                    </a:lnTo>
                                    <a:lnTo>
                                      <a:pt x="859" y="898"/>
                                    </a:lnTo>
                                    <a:lnTo>
                                      <a:pt x="853" y="92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1045" y="948"/>
                                    </a:lnTo>
                                    <a:lnTo>
                                      <a:pt x="1202" y="891"/>
                                    </a:lnTo>
                                    <a:lnTo>
                                      <a:pt x="1341" y="788"/>
                                    </a:lnTo>
                                    <a:lnTo>
                                      <a:pt x="1460" y="658"/>
                                    </a:lnTo>
                                    <a:lnTo>
                                      <a:pt x="1473" y="722"/>
                                    </a:lnTo>
                                    <a:lnTo>
                                      <a:pt x="1477" y="785"/>
                                    </a:lnTo>
                                    <a:lnTo>
                                      <a:pt x="1487" y="845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73" y="878"/>
                                    </a:lnTo>
                                    <a:lnTo>
                                      <a:pt x="1609" y="841"/>
                                    </a:lnTo>
                                    <a:lnTo>
                                      <a:pt x="1609" y="8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06200"/>
                                <a:ext cx="114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1594">
                                    <a:moveTo>
                                      <a:pt x="1219" y="224"/>
                                    </a:moveTo>
                                    <a:lnTo>
                                      <a:pt x="1328" y="247"/>
                                    </a:lnTo>
                                    <a:lnTo>
                                      <a:pt x="1298" y="300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611" y="300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296" y="609"/>
                                    </a:lnTo>
                                    <a:lnTo>
                                      <a:pt x="565" y="546"/>
                                    </a:lnTo>
                                    <a:lnTo>
                                      <a:pt x="837" y="483"/>
                                    </a:lnTo>
                                    <a:lnTo>
                                      <a:pt x="1115" y="446"/>
                                    </a:lnTo>
                                    <a:lnTo>
                                      <a:pt x="1089" y="513"/>
                                    </a:lnTo>
                                    <a:lnTo>
                                      <a:pt x="1036" y="566"/>
                                    </a:lnTo>
                                    <a:lnTo>
                                      <a:pt x="966" y="606"/>
                                    </a:lnTo>
                                    <a:lnTo>
                                      <a:pt x="904" y="626"/>
                                    </a:lnTo>
                                    <a:lnTo>
                                      <a:pt x="505" y="749"/>
                                    </a:lnTo>
                                    <a:lnTo>
                                      <a:pt x="140" y="939"/>
                                    </a:lnTo>
                                    <a:lnTo>
                                      <a:pt x="24" y="1031"/>
                                    </a:lnTo>
                                    <a:lnTo>
                                      <a:pt x="140" y="1045"/>
                                    </a:lnTo>
                                    <a:lnTo>
                                      <a:pt x="216" y="1045"/>
                                    </a:lnTo>
                                    <a:lnTo>
                                      <a:pt x="296" y="1025"/>
                                    </a:lnTo>
                                    <a:lnTo>
                                      <a:pt x="373" y="989"/>
                                    </a:lnTo>
                                    <a:lnTo>
                                      <a:pt x="531" y="906"/>
                                    </a:lnTo>
                                    <a:lnTo>
                                      <a:pt x="691" y="859"/>
                                    </a:lnTo>
                                    <a:lnTo>
                                      <a:pt x="634" y="912"/>
                                    </a:lnTo>
                                    <a:lnTo>
                                      <a:pt x="565" y="955"/>
                                    </a:lnTo>
                                    <a:lnTo>
                                      <a:pt x="495" y="989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306" y="1131"/>
                                    </a:lnTo>
                                    <a:lnTo>
                                      <a:pt x="199" y="1234"/>
                                    </a:lnTo>
                                    <a:lnTo>
                                      <a:pt x="147" y="1311"/>
                                    </a:lnTo>
                                    <a:lnTo>
                                      <a:pt x="103" y="1394"/>
                                    </a:lnTo>
                                    <a:lnTo>
                                      <a:pt x="70" y="1483"/>
                                    </a:lnTo>
                                    <a:lnTo>
                                      <a:pt x="77" y="1594"/>
                                    </a:lnTo>
                                    <a:lnTo>
                                      <a:pt x="263" y="1457"/>
                                    </a:lnTo>
                                    <a:lnTo>
                                      <a:pt x="399" y="1308"/>
                                    </a:lnTo>
                                    <a:lnTo>
                                      <a:pt x="534" y="1158"/>
                                    </a:lnTo>
                                    <a:lnTo>
                                      <a:pt x="691" y="1022"/>
                                    </a:lnTo>
                                    <a:lnTo>
                                      <a:pt x="651" y="1145"/>
                                    </a:lnTo>
                                    <a:lnTo>
                                      <a:pt x="605" y="1275"/>
                                    </a:lnTo>
                                    <a:lnTo>
                                      <a:pt x="592" y="1341"/>
                                    </a:lnTo>
                                    <a:lnTo>
                                      <a:pt x="588" y="1404"/>
                                    </a:lnTo>
                                    <a:lnTo>
                                      <a:pt x="605" y="1467"/>
                                    </a:lnTo>
                                    <a:lnTo>
                                      <a:pt x="641" y="1530"/>
                                    </a:lnTo>
                                    <a:lnTo>
                                      <a:pt x="697" y="1471"/>
                                    </a:lnTo>
                                    <a:lnTo>
                                      <a:pt x="747" y="1381"/>
                                    </a:lnTo>
                                    <a:lnTo>
                                      <a:pt x="821" y="1181"/>
                                    </a:lnTo>
                                    <a:lnTo>
                                      <a:pt x="871" y="889"/>
                                    </a:lnTo>
                                    <a:lnTo>
                                      <a:pt x="900" y="852"/>
                                    </a:lnTo>
                                    <a:lnTo>
                                      <a:pt x="949" y="826"/>
                                    </a:lnTo>
                                    <a:lnTo>
                                      <a:pt x="976" y="839"/>
                                    </a:lnTo>
                                    <a:lnTo>
                                      <a:pt x="983" y="859"/>
                                    </a:lnTo>
                                    <a:lnTo>
                                      <a:pt x="930" y="968"/>
                                    </a:lnTo>
                                    <a:lnTo>
                                      <a:pt x="907" y="1092"/>
                                    </a:lnTo>
                                    <a:lnTo>
                                      <a:pt x="937" y="1208"/>
                                    </a:lnTo>
                                    <a:lnTo>
                                      <a:pt x="1003" y="1301"/>
                                    </a:lnTo>
                                    <a:lnTo>
                                      <a:pt x="1059" y="1208"/>
                                    </a:lnTo>
                                    <a:lnTo>
                                      <a:pt x="1103" y="1095"/>
                                    </a:lnTo>
                                    <a:lnTo>
                                      <a:pt x="1123" y="939"/>
                                    </a:lnTo>
                                    <a:lnTo>
                                      <a:pt x="1123" y="789"/>
                                    </a:lnTo>
                                    <a:lnTo>
                                      <a:pt x="1082" y="643"/>
                                    </a:lnTo>
                                    <a:lnTo>
                                      <a:pt x="1225" y="609"/>
                                    </a:lnTo>
                                    <a:lnTo>
                                      <a:pt x="1231" y="626"/>
                                    </a:lnTo>
                                    <a:lnTo>
                                      <a:pt x="1206" y="735"/>
                                    </a:lnTo>
                                    <a:lnTo>
                                      <a:pt x="1192" y="852"/>
                                    </a:lnTo>
                                    <a:lnTo>
                                      <a:pt x="1219" y="948"/>
                                    </a:lnTo>
                                    <a:lnTo>
                                      <a:pt x="1305" y="1039"/>
                                    </a:lnTo>
                                    <a:lnTo>
                                      <a:pt x="1375" y="815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41" y="626"/>
                                    </a:lnTo>
                                    <a:lnTo>
                                      <a:pt x="1319" y="579"/>
                                    </a:lnTo>
                                    <a:lnTo>
                                      <a:pt x="1298" y="526"/>
                                    </a:lnTo>
                                    <a:lnTo>
                                      <a:pt x="1378" y="430"/>
                                    </a:lnTo>
                                    <a:lnTo>
                                      <a:pt x="1394" y="483"/>
                                    </a:lnTo>
                                    <a:lnTo>
                                      <a:pt x="1391" y="536"/>
                                    </a:lnTo>
                                    <a:lnTo>
                                      <a:pt x="1394" y="585"/>
                                    </a:lnTo>
                                    <a:lnTo>
                                      <a:pt x="1428" y="613"/>
                                    </a:lnTo>
                                    <a:lnTo>
                                      <a:pt x="1491" y="599"/>
                                    </a:lnTo>
                                    <a:lnTo>
                                      <a:pt x="1541" y="559"/>
                                    </a:lnTo>
                                    <a:lnTo>
                                      <a:pt x="1563" y="502"/>
                                    </a:lnTo>
                                    <a:lnTo>
                                      <a:pt x="1544" y="446"/>
                                    </a:lnTo>
                                    <a:lnTo>
                                      <a:pt x="1507" y="419"/>
                                    </a:lnTo>
                                    <a:lnTo>
                                      <a:pt x="1494" y="396"/>
                                    </a:lnTo>
                                    <a:lnTo>
                                      <a:pt x="1544" y="343"/>
                                    </a:lnTo>
                                    <a:lnTo>
                                      <a:pt x="1551" y="274"/>
                                    </a:lnTo>
                                    <a:lnTo>
                                      <a:pt x="1534" y="210"/>
                                    </a:lnTo>
                                    <a:lnTo>
                                      <a:pt x="1510" y="167"/>
                                    </a:lnTo>
                                    <a:lnTo>
                                      <a:pt x="1355" y="57"/>
                                    </a:lnTo>
                                    <a:lnTo>
                                      <a:pt x="1172" y="11"/>
                                    </a:lnTo>
                                    <a:lnTo>
                                      <a:pt x="973" y="0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741" y="34"/>
                                    </a:lnTo>
                                    <a:lnTo>
                                      <a:pt x="548" y="24"/>
                                    </a:lnTo>
                                    <a:lnTo>
                                      <a:pt x="379" y="100"/>
                                    </a:lnTo>
                                    <a:lnTo>
                                      <a:pt x="555" y="147"/>
                                    </a:lnTo>
                                    <a:lnTo>
                                      <a:pt x="734" y="170"/>
                                    </a:lnTo>
                                    <a:lnTo>
                                      <a:pt x="916" y="186"/>
                                    </a:lnTo>
                                    <a:lnTo>
                                      <a:pt x="1099" y="217"/>
                                    </a:lnTo>
                                    <a:lnTo>
                                      <a:pt x="1219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06200"/>
                                <a:ext cx="114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1594">
                                    <a:moveTo>
                                      <a:pt x="1219" y="224"/>
                                    </a:moveTo>
                                    <a:lnTo>
                                      <a:pt x="1328" y="247"/>
                                    </a:lnTo>
                                    <a:lnTo>
                                      <a:pt x="1298" y="300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611" y="300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296" y="609"/>
                                    </a:lnTo>
                                    <a:lnTo>
                                      <a:pt x="565" y="546"/>
                                    </a:lnTo>
                                    <a:lnTo>
                                      <a:pt x="837" y="483"/>
                                    </a:lnTo>
                                    <a:lnTo>
                                      <a:pt x="1115" y="446"/>
                                    </a:lnTo>
                                    <a:lnTo>
                                      <a:pt x="1089" y="513"/>
                                    </a:lnTo>
                                    <a:lnTo>
                                      <a:pt x="1036" y="566"/>
                                    </a:lnTo>
                                    <a:lnTo>
                                      <a:pt x="966" y="606"/>
                                    </a:lnTo>
                                    <a:lnTo>
                                      <a:pt x="904" y="626"/>
                                    </a:lnTo>
                                    <a:lnTo>
                                      <a:pt x="505" y="749"/>
                                    </a:lnTo>
                                    <a:lnTo>
                                      <a:pt x="140" y="939"/>
                                    </a:lnTo>
                                    <a:lnTo>
                                      <a:pt x="24" y="1031"/>
                                    </a:lnTo>
                                    <a:lnTo>
                                      <a:pt x="140" y="1045"/>
                                    </a:lnTo>
                                    <a:lnTo>
                                      <a:pt x="216" y="1045"/>
                                    </a:lnTo>
                                    <a:lnTo>
                                      <a:pt x="296" y="1025"/>
                                    </a:lnTo>
                                    <a:lnTo>
                                      <a:pt x="373" y="989"/>
                                    </a:lnTo>
                                    <a:lnTo>
                                      <a:pt x="531" y="906"/>
                                    </a:lnTo>
                                    <a:lnTo>
                                      <a:pt x="691" y="859"/>
                                    </a:lnTo>
                                    <a:lnTo>
                                      <a:pt x="634" y="912"/>
                                    </a:lnTo>
                                    <a:lnTo>
                                      <a:pt x="565" y="955"/>
                                    </a:lnTo>
                                    <a:lnTo>
                                      <a:pt x="495" y="989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306" y="1131"/>
                                    </a:lnTo>
                                    <a:lnTo>
                                      <a:pt x="199" y="1234"/>
                                    </a:lnTo>
                                    <a:lnTo>
                                      <a:pt x="147" y="1311"/>
                                    </a:lnTo>
                                    <a:lnTo>
                                      <a:pt x="103" y="1394"/>
                                    </a:lnTo>
                                    <a:lnTo>
                                      <a:pt x="70" y="1483"/>
                                    </a:lnTo>
                                    <a:lnTo>
                                      <a:pt x="77" y="1594"/>
                                    </a:lnTo>
                                    <a:lnTo>
                                      <a:pt x="263" y="1457"/>
                                    </a:lnTo>
                                    <a:lnTo>
                                      <a:pt x="399" y="1308"/>
                                    </a:lnTo>
                                    <a:lnTo>
                                      <a:pt x="534" y="1158"/>
                                    </a:lnTo>
                                    <a:lnTo>
                                      <a:pt x="691" y="1022"/>
                                    </a:lnTo>
                                    <a:lnTo>
                                      <a:pt x="651" y="1145"/>
                                    </a:lnTo>
                                    <a:lnTo>
                                      <a:pt x="605" y="1275"/>
                                    </a:lnTo>
                                    <a:lnTo>
                                      <a:pt x="592" y="1341"/>
                                    </a:lnTo>
                                    <a:lnTo>
                                      <a:pt x="588" y="1404"/>
                                    </a:lnTo>
                                    <a:lnTo>
                                      <a:pt x="605" y="1467"/>
                                    </a:lnTo>
                                    <a:lnTo>
                                      <a:pt x="641" y="1530"/>
                                    </a:lnTo>
                                    <a:lnTo>
                                      <a:pt x="697" y="1471"/>
                                    </a:lnTo>
                                    <a:lnTo>
                                      <a:pt x="747" y="1381"/>
                                    </a:lnTo>
                                    <a:lnTo>
                                      <a:pt x="821" y="1181"/>
                                    </a:lnTo>
                                    <a:lnTo>
                                      <a:pt x="871" y="889"/>
                                    </a:lnTo>
                                    <a:lnTo>
                                      <a:pt x="900" y="852"/>
                                    </a:lnTo>
                                    <a:lnTo>
                                      <a:pt x="949" y="826"/>
                                    </a:lnTo>
                                    <a:lnTo>
                                      <a:pt x="976" y="839"/>
                                    </a:lnTo>
                                    <a:lnTo>
                                      <a:pt x="983" y="859"/>
                                    </a:lnTo>
                                    <a:lnTo>
                                      <a:pt x="930" y="968"/>
                                    </a:lnTo>
                                    <a:lnTo>
                                      <a:pt x="907" y="1092"/>
                                    </a:lnTo>
                                    <a:lnTo>
                                      <a:pt x="937" y="1208"/>
                                    </a:lnTo>
                                    <a:lnTo>
                                      <a:pt x="1003" y="1301"/>
                                    </a:lnTo>
                                    <a:lnTo>
                                      <a:pt x="1059" y="1208"/>
                                    </a:lnTo>
                                    <a:lnTo>
                                      <a:pt x="1103" y="1095"/>
                                    </a:lnTo>
                                    <a:lnTo>
                                      <a:pt x="1123" y="939"/>
                                    </a:lnTo>
                                    <a:lnTo>
                                      <a:pt x="1123" y="789"/>
                                    </a:lnTo>
                                    <a:lnTo>
                                      <a:pt x="1082" y="643"/>
                                    </a:lnTo>
                                    <a:lnTo>
                                      <a:pt x="1225" y="609"/>
                                    </a:lnTo>
                                    <a:lnTo>
                                      <a:pt x="1231" y="626"/>
                                    </a:lnTo>
                                    <a:lnTo>
                                      <a:pt x="1206" y="735"/>
                                    </a:lnTo>
                                    <a:lnTo>
                                      <a:pt x="1192" y="852"/>
                                    </a:lnTo>
                                    <a:lnTo>
                                      <a:pt x="1219" y="948"/>
                                    </a:lnTo>
                                    <a:lnTo>
                                      <a:pt x="1305" y="1039"/>
                                    </a:lnTo>
                                    <a:lnTo>
                                      <a:pt x="1375" y="815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41" y="626"/>
                                    </a:lnTo>
                                    <a:lnTo>
                                      <a:pt x="1319" y="579"/>
                                    </a:lnTo>
                                    <a:lnTo>
                                      <a:pt x="1298" y="526"/>
                                    </a:lnTo>
                                    <a:lnTo>
                                      <a:pt x="1378" y="430"/>
                                    </a:lnTo>
                                    <a:lnTo>
                                      <a:pt x="1394" y="483"/>
                                    </a:lnTo>
                                    <a:lnTo>
                                      <a:pt x="1391" y="536"/>
                                    </a:lnTo>
                                    <a:lnTo>
                                      <a:pt x="1394" y="585"/>
                                    </a:lnTo>
                                    <a:lnTo>
                                      <a:pt x="1428" y="613"/>
                                    </a:lnTo>
                                    <a:lnTo>
                                      <a:pt x="1491" y="599"/>
                                    </a:lnTo>
                                    <a:lnTo>
                                      <a:pt x="1541" y="559"/>
                                    </a:lnTo>
                                    <a:lnTo>
                                      <a:pt x="1563" y="502"/>
                                    </a:lnTo>
                                    <a:lnTo>
                                      <a:pt x="1544" y="446"/>
                                    </a:lnTo>
                                    <a:lnTo>
                                      <a:pt x="1507" y="419"/>
                                    </a:lnTo>
                                    <a:lnTo>
                                      <a:pt x="1494" y="396"/>
                                    </a:lnTo>
                                    <a:lnTo>
                                      <a:pt x="1544" y="343"/>
                                    </a:lnTo>
                                    <a:lnTo>
                                      <a:pt x="1551" y="274"/>
                                    </a:lnTo>
                                    <a:lnTo>
                                      <a:pt x="1534" y="210"/>
                                    </a:lnTo>
                                    <a:lnTo>
                                      <a:pt x="1510" y="167"/>
                                    </a:lnTo>
                                    <a:lnTo>
                                      <a:pt x="1355" y="57"/>
                                    </a:lnTo>
                                    <a:lnTo>
                                      <a:pt x="1172" y="11"/>
                                    </a:lnTo>
                                    <a:lnTo>
                                      <a:pt x="973" y="0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741" y="34"/>
                                    </a:lnTo>
                                    <a:lnTo>
                                      <a:pt x="548" y="24"/>
                                    </a:lnTo>
                                    <a:lnTo>
                                      <a:pt x="379" y="100"/>
                                    </a:lnTo>
                                    <a:lnTo>
                                      <a:pt x="555" y="147"/>
                                    </a:lnTo>
                                    <a:lnTo>
                                      <a:pt x="734" y="170"/>
                                    </a:lnTo>
                                    <a:lnTo>
                                      <a:pt x="916" y="186"/>
                                    </a:lnTo>
                                    <a:lnTo>
                                      <a:pt x="1099" y="217"/>
                                    </a:lnTo>
                                    <a:lnTo>
                                      <a:pt x="1219" y="224"/>
                                    </a:lnTo>
                                    <a:lnTo>
                                      <a:pt x="1219" y="22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11052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502">
                                    <a:moveTo>
                                      <a:pt x="620" y="375"/>
                                    </a:moveTo>
                                    <a:lnTo>
                                      <a:pt x="694" y="282"/>
                                    </a:lnTo>
                                    <a:lnTo>
                                      <a:pt x="757" y="216"/>
                                    </a:lnTo>
                                    <a:lnTo>
                                      <a:pt x="943" y="72"/>
                                    </a:lnTo>
                                    <a:lnTo>
                                      <a:pt x="876" y="75"/>
                                    </a:lnTo>
                                    <a:lnTo>
                                      <a:pt x="999" y="0"/>
                                    </a:lnTo>
                                    <a:lnTo>
                                      <a:pt x="790" y="16"/>
                                    </a:lnTo>
                                    <a:lnTo>
                                      <a:pt x="730" y="30"/>
                                    </a:lnTo>
                                    <a:lnTo>
                                      <a:pt x="418" y="122"/>
                                    </a:lnTo>
                                    <a:lnTo>
                                      <a:pt x="282" y="175"/>
                                    </a:lnTo>
                                    <a:lnTo>
                                      <a:pt x="119" y="252"/>
                                    </a:lnTo>
                                    <a:lnTo>
                                      <a:pt x="73" y="289"/>
                                    </a:lnTo>
                                    <a:lnTo>
                                      <a:pt x="23" y="325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47" y="482"/>
                                    </a:lnTo>
                                    <a:lnTo>
                                      <a:pt x="93" y="502"/>
                                    </a:lnTo>
                                    <a:lnTo>
                                      <a:pt x="146" y="498"/>
                                    </a:lnTo>
                                    <a:lnTo>
                                      <a:pt x="210" y="495"/>
                                    </a:lnTo>
                                    <a:lnTo>
                                      <a:pt x="332" y="458"/>
                                    </a:lnTo>
                                    <a:lnTo>
                                      <a:pt x="471" y="415"/>
                                    </a:lnTo>
                                    <a:lnTo>
                                      <a:pt x="62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11052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502">
                                    <a:moveTo>
                                      <a:pt x="620" y="375"/>
                                    </a:moveTo>
                                    <a:lnTo>
                                      <a:pt x="694" y="282"/>
                                    </a:lnTo>
                                    <a:lnTo>
                                      <a:pt x="757" y="216"/>
                                    </a:lnTo>
                                    <a:lnTo>
                                      <a:pt x="943" y="72"/>
                                    </a:lnTo>
                                    <a:lnTo>
                                      <a:pt x="876" y="75"/>
                                    </a:lnTo>
                                    <a:lnTo>
                                      <a:pt x="999" y="0"/>
                                    </a:lnTo>
                                    <a:lnTo>
                                      <a:pt x="790" y="16"/>
                                    </a:lnTo>
                                    <a:lnTo>
                                      <a:pt x="730" y="30"/>
                                    </a:lnTo>
                                    <a:lnTo>
                                      <a:pt x="418" y="122"/>
                                    </a:lnTo>
                                    <a:lnTo>
                                      <a:pt x="282" y="175"/>
                                    </a:lnTo>
                                    <a:lnTo>
                                      <a:pt x="119" y="252"/>
                                    </a:lnTo>
                                    <a:lnTo>
                                      <a:pt x="73" y="289"/>
                                    </a:lnTo>
                                    <a:lnTo>
                                      <a:pt x="23" y="325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47" y="482"/>
                                    </a:lnTo>
                                    <a:lnTo>
                                      <a:pt x="93" y="502"/>
                                    </a:lnTo>
                                    <a:lnTo>
                                      <a:pt x="146" y="498"/>
                                    </a:lnTo>
                                    <a:lnTo>
                                      <a:pt x="210" y="495"/>
                                    </a:lnTo>
                                    <a:lnTo>
                                      <a:pt x="332" y="458"/>
                                    </a:lnTo>
                                    <a:lnTo>
                                      <a:pt x="471" y="415"/>
                                    </a:lnTo>
                                    <a:lnTo>
                                      <a:pt x="620" y="375"/>
                                    </a:lnTo>
                                    <a:lnTo>
                                      <a:pt x="620" y="37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23360" y="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34" y="5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360" y="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34" y="5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4" y="5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4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4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5320" y="34200"/>
                              <a:ext cx="313200" cy="22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1320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1" h="2544">
                                    <a:moveTo>
                                      <a:pt x="4058" y="925"/>
                                    </a:moveTo>
                                    <a:lnTo>
                                      <a:pt x="4158" y="755"/>
                                    </a:lnTo>
                                    <a:lnTo>
                                      <a:pt x="4078" y="772"/>
                                    </a:lnTo>
                                    <a:lnTo>
                                      <a:pt x="4052" y="692"/>
                                    </a:lnTo>
                                    <a:lnTo>
                                      <a:pt x="4022" y="592"/>
                                    </a:lnTo>
                                    <a:lnTo>
                                      <a:pt x="3952" y="465"/>
                                    </a:lnTo>
                                    <a:lnTo>
                                      <a:pt x="3859" y="352"/>
                                    </a:lnTo>
                                    <a:lnTo>
                                      <a:pt x="3779" y="285"/>
                                    </a:lnTo>
                                    <a:lnTo>
                                      <a:pt x="3767" y="396"/>
                                    </a:lnTo>
                                    <a:lnTo>
                                      <a:pt x="3729" y="329"/>
                                    </a:lnTo>
                                    <a:lnTo>
                                      <a:pt x="3729" y="229"/>
                                    </a:lnTo>
                                    <a:lnTo>
                                      <a:pt x="3809" y="90"/>
                                    </a:lnTo>
                                    <a:lnTo>
                                      <a:pt x="3710" y="90"/>
                                    </a:lnTo>
                                    <a:lnTo>
                                      <a:pt x="3610" y="133"/>
                                    </a:lnTo>
                                    <a:lnTo>
                                      <a:pt x="3518" y="202"/>
                                    </a:lnTo>
                                    <a:lnTo>
                                      <a:pt x="3474" y="83"/>
                                    </a:lnTo>
                                    <a:lnTo>
                                      <a:pt x="3378" y="19"/>
                                    </a:lnTo>
                                    <a:lnTo>
                                      <a:pt x="3252" y="0"/>
                                    </a:lnTo>
                                    <a:lnTo>
                                      <a:pt x="3311" y="110"/>
                                    </a:lnTo>
                                    <a:lnTo>
                                      <a:pt x="3341" y="216"/>
                                    </a:lnTo>
                                    <a:lnTo>
                                      <a:pt x="3341" y="339"/>
                                    </a:lnTo>
                                    <a:lnTo>
                                      <a:pt x="3285" y="285"/>
                                    </a:lnTo>
                                    <a:lnTo>
                                      <a:pt x="3153" y="202"/>
                                    </a:lnTo>
                                    <a:lnTo>
                                      <a:pt x="2979" y="152"/>
                                    </a:lnTo>
                                    <a:lnTo>
                                      <a:pt x="2797" y="133"/>
                                    </a:lnTo>
                                    <a:lnTo>
                                      <a:pt x="2684" y="129"/>
                                    </a:lnTo>
                                    <a:lnTo>
                                      <a:pt x="2734" y="179"/>
                                    </a:lnTo>
                                    <a:lnTo>
                                      <a:pt x="2628" y="140"/>
                                    </a:lnTo>
                                    <a:lnTo>
                                      <a:pt x="2512" y="76"/>
                                    </a:lnTo>
                                    <a:lnTo>
                                      <a:pt x="2448" y="27"/>
                                    </a:lnTo>
                                    <a:lnTo>
                                      <a:pt x="2435" y="140"/>
                                    </a:lnTo>
                                    <a:lnTo>
                                      <a:pt x="2309" y="133"/>
                                    </a:lnTo>
                                    <a:lnTo>
                                      <a:pt x="2140" y="90"/>
                                    </a:lnTo>
                                    <a:lnTo>
                                      <a:pt x="1977" y="90"/>
                                    </a:lnTo>
                                    <a:lnTo>
                                      <a:pt x="1818" y="110"/>
                                    </a:lnTo>
                                    <a:lnTo>
                                      <a:pt x="1665" y="160"/>
                                    </a:lnTo>
                                    <a:lnTo>
                                      <a:pt x="1466" y="266"/>
                                    </a:lnTo>
                                    <a:lnTo>
                                      <a:pt x="1323" y="379"/>
                                    </a:lnTo>
                                    <a:lnTo>
                                      <a:pt x="1190" y="472"/>
                                    </a:lnTo>
                                    <a:lnTo>
                                      <a:pt x="1062" y="598"/>
                                    </a:lnTo>
                                    <a:lnTo>
                                      <a:pt x="1223" y="548"/>
                                    </a:lnTo>
                                    <a:lnTo>
                                      <a:pt x="1306" y="548"/>
                                    </a:lnTo>
                                    <a:lnTo>
                                      <a:pt x="1480" y="542"/>
                                    </a:lnTo>
                                    <a:lnTo>
                                      <a:pt x="1380" y="585"/>
                                    </a:lnTo>
                                    <a:lnTo>
                                      <a:pt x="1323" y="678"/>
                                    </a:lnTo>
                                    <a:lnTo>
                                      <a:pt x="1261" y="784"/>
                                    </a:lnTo>
                                    <a:lnTo>
                                      <a:pt x="1453" y="768"/>
                                    </a:lnTo>
                                    <a:lnTo>
                                      <a:pt x="1579" y="778"/>
                                    </a:lnTo>
                                    <a:lnTo>
                                      <a:pt x="1649" y="801"/>
                                    </a:lnTo>
                                    <a:lnTo>
                                      <a:pt x="1353" y="967"/>
                                    </a:lnTo>
                                    <a:lnTo>
                                      <a:pt x="1204" y="971"/>
                                    </a:lnTo>
                                    <a:lnTo>
                                      <a:pt x="1068" y="971"/>
                                    </a:lnTo>
                                    <a:lnTo>
                                      <a:pt x="1021" y="978"/>
                                    </a:lnTo>
                                    <a:lnTo>
                                      <a:pt x="1137" y="1177"/>
                                    </a:lnTo>
                                    <a:lnTo>
                                      <a:pt x="1281" y="1343"/>
                                    </a:lnTo>
                                    <a:lnTo>
                                      <a:pt x="1190" y="1380"/>
                                    </a:lnTo>
                                    <a:lnTo>
                                      <a:pt x="1181" y="1480"/>
                                    </a:lnTo>
                                    <a:lnTo>
                                      <a:pt x="1174" y="1553"/>
                                    </a:lnTo>
                                    <a:lnTo>
                                      <a:pt x="1054" y="1437"/>
                                    </a:lnTo>
                                    <a:lnTo>
                                      <a:pt x="912" y="1347"/>
                                    </a:lnTo>
                                    <a:lnTo>
                                      <a:pt x="709" y="1267"/>
                                    </a:lnTo>
                                    <a:lnTo>
                                      <a:pt x="557" y="1254"/>
                                    </a:lnTo>
                                    <a:lnTo>
                                      <a:pt x="636" y="1400"/>
                                    </a:lnTo>
                                    <a:lnTo>
                                      <a:pt x="766" y="1543"/>
                                    </a:lnTo>
                                    <a:lnTo>
                                      <a:pt x="905" y="1616"/>
                                    </a:lnTo>
                                    <a:lnTo>
                                      <a:pt x="719" y="1529"/>
                                    </a:lnTo>
                                    <a:lnTo>
                                      <a:pt x="537" y="1499"/>
                                    </a:lnTo>
                                    <a:lnTo>
                                      <a:pt x="324" y="1480"/>
                                    </a:lnTo>
                                    <a:lnTo>
                                      <a:pt x="155" y="1499"/>
                                    </a:lnTo>
                                    <a:lnTo>
                                      <a:pt x="0" y="1523"/>
                                    </a:lnTo>
                                    <a:lnTo>
                                      <a:pt x="75" y="1649"/>
                                    </a:lnTo>
                                    <a:lnTo>
                                      <a:pt x="169" y="1736"/>
                                    </a:lnTo>
                                    <a:lnTo>
                                      <a:pt x="324" y="1836"/>
                                    </a:lnTo>
                                    <a:lnTo>
                                      <a:pt x="623" y="1882"/>
                                    </a:lnTo>
                                    <a:lnTo>
                                      <a:pt x="560" y="1925"/>
                                    </a:lnTo>
                                    <a:lnTo>
                                      <a:pt x="467" y="1992"/>
                                    </a:lnTo>
                                    <a:lnTo>
                                      <a:pt x="361" y="2131"/>
                                    </a:lnTo>
                                    <a:lnTo>
                                      <a:pt x="285" y="2302"/>
                                    </a:lnTo>
                                    <a:lnTo>
                                      <a:pt x="344" y="2325"/>
                                    </a:lnTo>
                                    <a:lnTo>
                                      <a:pt x="487" y="2325"/>
                                    </a:lnTo>
                                    <a:lnTo>
                                      <a:pt x="666" y="2288"/>
                                    </a:lnTo>
                                    <a:lnTo>
                                      <a:pt x="872" y="2181"/>
                                    </a:lnTo>
                                    <a:lnTo>
                                      <a:pt x="998" y="2089"/>
                                    </a:lnTo>
                                    <a:lnTo>
                                      <a:pt x="1068" y="1998"/>
                                    </a:lnTo>
                                    <a:lnTo>
                                      <a:pt x="1054" y="2125"/>
                                    </a:lnTo>
                                    <a:lnTo>
                                      <a:pt x="1018" y="2294"/>
                                    </a:lnTo>
                                    <a:lnTo>
                                      <a:pt x="1005" y="2364"/>
                                    </a:lnTo>
                                    <a:lnTo>
                                      <a:pt x="1201" y="2248"/>
                                    </a:lnTo>
                                    <a:lnTo>
                                      <a:pt x="1340" y="2158"/>
                                    </a:lnTo>
                                    <a:lnTo>
                                      <a:pt x="1416" y="2031"/>
                                    </a:lnTo>
                                    <a:lnTo>
                                      <a:pt x="1423" y="1982"/>
                                    </a:lnTo>
                                    <a:lnTo>
                                      <a:pt x="1496" y="2125"/>
                                    </a:lnTo>
                                    <a:lnTo>
                                      <a:pt x="1549" y="2231"/>
                                    </a:lnTo>
                                    <a:lnTo>
                                      <a:pt x="1593" y="2158"/>
                                    </a:lnTo>
                                    <a:lnTo>
                                      <a:pt x="1659" y="2075"/>
                                    </a:lnTo>
                                    <a:lnTo>
                                      <a:pt x="1798" y="2055"/>
                                    </a:lnTo>
                                    <a:lnTo>
                                      <a:pt x="1991" y="2105"/>
                                    </a:lnTo>
                                    <a:lnTo>
                                      <a:pt x="2103" y="2131"/>
                                    </a:lnTo>
                                    <a:lnTo>
                                      <a:pt x="1947" y="2142"/>
                                    </a:lnTo>
                                    <a:lnTo>
                                      <a:pt x="1798" y="2231"/>
                                    </a:lnTo>
                                    <a:lnTo>
                                      <a:pt x="1655" y="2391"/>
                                    </a:lnTo>
                                    <a:lnTo>
                                      <a:pt x="1778" y="2368"/>
                                    </a:lnTo>
                                    <a:lnTo>
                                      <a:pt x="1898" y="2388"/>
                                    </a:lnTo>
                                    <a:lnTo>
                                      <a:pt x="2103" y="2381"/>
                                    </a:lnTo>
                                    <a:lnTo>
                                      <a:pt x="2286" y="2268"/>
                                    </a:lnTo>
                                    <a:lnTo>
                                      <a:pt x="2279" y="2411"/>
                                    </a:lnTo>
                                    <a:lnTo>
                                      <a:pt x="2260" y="2544"/>
                                    </a:lnTo>
                                    <a:lnTo>
                                      <a:pt x="2349" y="2494"/>
                                    </a:lnTo>
                                    <a:lnTo>
                                      <a:pt x="2505" y="2438"/>
                                    </a:lnTo>
                                    <a:lnTo>
                                      <a:pt x="2674" y="2408"/>
                                    </a:lnTo>
                                    <a:lnTo>
                                      <a:pt x="2791" y="2347"/>
                                    </a:lnTo>
                                    <a:lnTo>
                                      <a:pt x="2850" y="2302"/>
                                    </a:lnTo>
                                    <a:lnTo>
                                      <a:pt x="3066" y="2255"/>
                                    </a:lnTo>
                                    <a:lnTo>
                                      <a:pt x="3305" y="2125"/>
                                    </a:lnTo>
                                    <a:lnTo>
                                      <a:pt x="3411" y="1972"/>
                                    </a:lnTo>
                                    <a:lnTo>
                                      <a:pt x="3485" y="2052"/>
                                    </a:lnTo>
                                    <a:lnTo>
                                      <a:pt x="3610" y="2288"/>
                                    </a:lnTo>
                                    <a:lnTo>
                                      <a:pt x="3624" y="2055"/>
                                    </a:lnTo>
                                    <a:lnTo>
                                      <a:pt x="3773" y="1806"/>
                                    </a:lnTo>
                                    <a:lnTo>
                                      <a:pt x="3889" y="1543"/>
                                    </a:lnTo>
                                    <a:lnTo>
                                      <a:pt x="4105" y="1507"/>
                                    </a:lnTo>
                                    <a:lnTo>
                                      <a:pt x="4094" y="1407"/>
                                    </a:lnTo>
                                    <a:lnTo>
                                      <a:pt x="4022" y="1366"/>
                                    </a:lnTo>
                                    <a:lnTo>
                                      <a:pt x="4191" y="1343"/>
                                    </a:lnTo>
                                    <a:lnTo>
                                      <a:pt x="4271" y="1363"/>
                                    </a:lnTo>
                                    <a:lnTo>
                                      <a:pt x="4241" y="1247"/>
                                    </a:lnTo>
                                    <a:lnTo>
                                      <a:pt x="4201" y="1204"/>
                                    </a:lnTo>
                                    <a:lnTo>
                                      <a:pt x="4191" y="1024"/>
                                    </a:lnTo>
                                    <a:lnTo>
                                      <a:pt x="4105" y="955"/>
                                    </a:lnTo>
                                    <a:lnTo>
                                      <a:pt x="4058" y="9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13320"/>
                                <a:ext cx="2088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933">
                                    <a:moveTo>
                                      <a:pt x="1652" y="926"/>
                                    </a:moveTo>
                                    <a:lnTo>
                                      <a:pt x="1619" y="935"/>
                                    </a:lnTo>
                                    <a:lnTo>
                                      <a:pt x="1583" y="812"/>
                                    </a:lnTo>
                                    <a:lnTo>
                                      <a:pt x="1556" y="690"/>
                                    </a:lnTo>
                                    <a:lnTo>
                                      <a:pt x="1514" y="573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274" y="377"/>
                                    </a:lnTo>
                                    <a:lnTo>
                                      <a:pt x="1125" y="280"/>
                                    </a:lnTo>
                                    <a:lnTo>
                                      <a:pt x="966" y="214"/>
                                    </a:lnTo>
                                    <a:lnTo>
                                      <a:pt x="800" y="197"/>
                                    </a:lnTo>
                                    <a:lnTo>
                                      <a:pt x="730" y="290"/>
                                    </a:lnTo>
                                    <a:lnTo>
                                      <a:pt x="750" y="369"/>
                                    </a:lnTo>
                                    <a:lnTo>
                                      <a:pt x="783" y="443"/>
                                    </a:lnTo>
                                    <a:lnTo>
                                      <a:pt x="939" y="613"/>
                                    </a:lnTo>
                                    <a:lnTo>
                                      <a:pt x="1118" y="749"/>
                                    </a:lnTo>
                                    <a:lnTo>
                                      <a:pt x="1291" y="882"/>
                                    </a:lnTo>
                                    <a:lnTo>
                                      <a:pt x="1440" y="1051"/>
                                    </a:lnTo>
                                    <a:lnTo>
                                      <a:pt x="1423" y="1075"/>
                                    </a:lnTo>
                                    <a:lnTo>
                                      <a:pt x="1261" y="1118"/>
                                    </a:lnTo>
                                    <a:lnTo>
                                      <a:pt x="1208" y="1032"/>
                                    </a:lnTo>
                                    <a:lnTo>
                                      <a:pt x="1162" y="935"/>
                                    </a:lnTo>
                                    <a:lnTo>
                                      <a:pt x="1102" y="882"/>
                                    </a:lnTo>
                                    <a:lnTo>
                                      <a:pt x="1029" y="839"/>
                                    </a:lnTo>
                                    <a:lnTo>
                                      <a:pt x="933" y="769"/>
                                    </a:lnTo>
                                    <a:lnTo>
                                      <a:pt x="813" y="716"/>
                                    </a:lnTo>
                                    <a:lnTo>
                                      <a:pt x="707" y="685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57" y="735"/>
                                    </a:lnTo>
                                    <a:lnTo>
                                      <a:pt x="557" y="776"/>
                                    </a:lnTo>
                                    <a:lnTo>
                                      <a:pt x="577" y="815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717" y="945"/>
                                    </a:lnTo>
                                    <a:lnTo>
                                      <a:pt x="839" y="1006"/>
                                    </a:lnTo>
                                    <a:lnTo>
                                      <a:pt x="952" y="1078"/>
                                    </a:lnTo>
                                    <a:lnTo>
                                      <a:pt x="1029" y="1184"/>
                                    </a:lnTo>
                                    <a:lnTo>
                                      <a:pt x="1016" y="1222"/>
                                    </a:lnTo>
                                    <a:lnTo>
                                      <a:pt x="963" y="1231"/>
                                    </a:lnTo>
                                    <a:lnTo>
                                      <a:pt x="880" y="1155"/>
                                    </a:lnTo>
                                    <a:lnTo>
                                      <a:pt x="783" y="1108"/>
                                    </a:lnTo>
                                    <a:lnTo>
                                      <a:pt x="681" y="1089"/>
                                    </a:lnTo>
                                    <a:lnTo>
                                      <a:pt x="577" y="1068"/>
                                    </a:lnTo>
                                    <a:lnTo>
                                      <a:pt x="345" y="1055"/>
                                    </a:lnTo>
                                    <a:lnTo>
                                      <a:pt x="126" y="1101"/>
                                    </a:lnTo>
                                    <a:lnTo>
                                      <a:pt x="89" y="1125"/>
                                    </a:lnTo>
                                    <a:lnTo>
                                      <a:pt x="103" y="1165"/>
                                    </a:lnTo>
                                    <a:lnTo>
                                      <a:pt x="150" y="1201"/>
                                    </a:lnTo>
                                    <a:lnTo>
                                      <a:pt x="192" y="1218"/>
                                    </a:lnTo>
                                    <a:lnTo>
                                      <a:pt x="627" y="1301"/>
                                    </a:lnTo>
                                    <a:lnTo>
                                      <a:pt x="1062" y="1298"/>
                                    </a:lnTo>
                                    <a:lnTo>
                                      <a:pt x="1096" y="1347"/>
                                    </a:lnTo>
                                    <a:lnTo>
                                      <a:pt x="972" y="1424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770" y="1591"/>
                                    </a:lnTo>
                                    <a:lnTo>
                                      <a:pt x="631" y="1790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70" y="1910"/>
                                    </a:lnTo>
                                    <a:lnTo>
                                      <a:pt x="734" y="1880"/>
                                    </a:lnTo>
                                    <a:lnTo>
                                      <a:pt x="790" y="1843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952" y="1704"/>
                                    </a:lnTo>
                                    <a:lnTo>
                                      <a:pt x="1099" y="1477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284" y="1245"/>
                                    </a:lnTo>
                                    <a:lnTo>
                                      <a:pt x="1407" y="1151"/>
                                    </a:lnTo>
                                    <a:lnTo>
                                      <a:pt x="1586" y="1035"/>
                                    </a:lnTo>
                                    <a:lnTo>
                                      <a:pt x="1622" y="1022"/>
                                    </a:lnTo>
                                    <a:lnTo>
                                      <a:pt x="1683" y="1022"/>
                                    </a:lnTo>
                                    <a:lnTo>
                                      <a:pt x="1726" y="1039"/>
                                    </a:lnTo>
                                    <a:lnTo>
                                      <a:pt x="1719" y="1068"/>
                                    </a:lnTo>
                                    <a:lnTo>
                                      <a:pt x="1613" y="1139"/>
                                    </a:lnTo>
                                    <a:lnTo>
                                      <a:pt x="1473" y="1184"/>
                                    </a:lnTo>
                                    <a:lnTo>
                                      <a:pt x="1387" y="1214"/>
                                    </a:lnTo>
                                    <a:lnTo>
                                      <a:pt x="1307" y="1281"/>
                                    </a:lnTo>
                                    <a:lnTo>
                                      <a:pt x="1238" y="1355"/>
                                    </a:lnTo>
                                    <a:lnTo>
                                      <a:pt x="1162" y="1431"/>
                                    </a:lnTo>
                                    <a:lnTo>
                                      <a:pt x="1135" y="1530"/>
                                    </a:lnTo>
                                    <a:lnTo>
                                      <a:pt x="1165" y="1617"/>
                                    </a:lnTo>
                                    <a:lnTo>
                                      <a:pt x="1328" y="1571"/>
                                    </a:lnTo>
                                    <a:lnTo>
                                      <a:pt x="1407" y="1530"/>
                                    </a:lnTo>
                                    <a:lnTo>
                                      <a:pt x="1560" y="1408"/>
                                    </a:lnTo>
                                    <a:lnTo>
                                      <a:pt x="1710" y="1291"/>
                                    </a:lnTo>
                                    <a:lnTo>
                                      <a:pt x="1835" y="1158"/>
                                    </a:lnTo>
                                    <a:lnTo>
                                      <a:pt x="1948" y="1001"/>
                                    </a:lnTo>
                                    <a:lnTo>
                                      <a:pt x="1981" y="989"/>
                                    </a:lnTo>
                                    <a:lnTo>
                                      <a:pt x="2037" y="968"/>
                                    </a:lnTo>
                                    <a:lnTo>
                                      <a:pt x="2094" y="965"/>
                                    </a:lnTo>
                                    <a:lnTo>
                                      <a:pt x="2128" y="989"/>
                                    </a:lnTo>
                                    <a:lnTo>
                                      <a:pt x="2124" y="1035"/>
                                    </a:lnTo>
                                    <a:lnTo>
                                      <a:pt x="2075" y="1065"/>
                                    </a:lnTo>
                                    <a:lnTo>
                                      <a:pt x="2008" y="1089"/>
                                    </a:lnTo>
                                    <a:lnTo>
                                      <a:pt x="1948" y="1118"/>
                                    </a:lnTo>
                                    <a:lnTo>
                                      <a:pt x="1842" y="1201"/>
                                    </a:lnTo>
                                    <a:lnTo>
                                      <a:pt x="1752" y="1298"/>
                                    </a:lnTo>
                                    <a:lnTo>
                                      <a:pt x="1710" y="1361"/>
                                    </a:lnTo>
                                    <a:lnTo>
                                      <a:pt x="1663" y="1428"/>
                                    </a:lnTo>
                                    <a:lnTo>
                                      <a:pt x="1633" y="1488"/>
                                    </a:lnTo>
                                    <a:lnTo>
                                      <a:pt x="1636" y="1544"/>
                                    </a:lnTo>
                                    <a:lnTo>
                                      <a:pt x="1689" y="1580"/>
                                    </a:lnTo>
                                    <a:lnTo>
                                      <a:pt x="1766" y="1564"/>
                                    </a:lnTo>
                                    <a:lnTo>
                                      <a:pt x="1849" y="1524"/>
                                    </a:lnTo>
                                    <a:lnTo>
                                      <a:pt x="1932" y="1494"/>
                                    </a:lnTo>
                                    <a:lnTo>
                                      <a:pt x="1799" y="1588"/>
                                    </a:lnTo>
                                    <a:lnTo>
                                      <a:pt x="1652" y="1624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570" y="1544"/>
                                    </a:lnTo>
                                    <a:lnTo>
                                      <a:pt x="1583" y="1511"/>
                                    </a:lnTo>
                                    <a:lnTo>
                                      <a:pt x="1606" y="1477"/>
                                    </a:lnTo>
                                    <a:lnTo>
                                      <a:pt x="1627" y="1441"/>
                                    </a:lnTo>
                                    <a:lnTo>
                                      <a:pt x="1619" y="1397"/>
                                    </a:lnTo>
                                    <a:lnTo>
                                      <a:pt x="1490" y="1494"/>
                                    </a:lnTo>
                                    <a:lnTo>
                                      <a:pt x="1361" y="1580"/>
                                    </a:lnTo>
                                    <a:lnTo>
                                      <a:pt x="1215" y="1637"/>
                                    </a:lnTo>
                                    <a:lnTo>
                                      <a:pt x="1062" y="1644"/>
                                    </a:lnTo>
                                    <a:lnTo>
                                      <a:pt x="949" y="1747"/>
                                    </a:lnTo>
                                    <a:lnTo>
                                      <a:pt x="830" y="1849"/>
                                    </a:lnTo>
                                    <a:lnTo>
                                      <a:pt x="767" y="1893"/>
                                    </a:lnTo>
                                    <a:lnTo>
                                      <a:pt x="710" y="1923"/>
                                    </a:lnTo>
                                    <a:lnTo>
                                      <a:pt x="647" y="1933"/>
                                    </a:lnTo>
                                    <a:lnTo>
                                      <a:pt x="587" y="1923"/>
                                    </a:lnTo>
                                    <a:lnTo>
                                      <a:pt x="568" y="1904"/>
                                    </a:lnTo>
                                    <a:lnTo>
                                      <a:pt x="581" y="1854"/>
                                    </a:lnTo>
                                    <a:lnTo>
                                      <a:pt x="607" y="1790"/>
                                    </a:lnTo>
                                    <a:lnTo>
                                      <a:pt x="637" y="1727"/>
                                    </a:lnTo>
                                    <a:lnTo>
                                      <a:pt x="501" y="1757"/>
                                    </a:lnTo>
                                    <a:lnTo>
                                      <a:pt x="365" y="1800"/>
                                    </a:lnTo>
                                    <a:lnTo>
                                      <a:pt x="228" y="1837"/>
                                    </a:lnTo>
                                    <a:lnTo>
                                      <a:pt x="93" y="1843"/>
                                    </a:lnTo>
                                    <a:lnTo>
                                      <a:pt x="40" y="1820"/>
                                    </a:lnTo>
                                    <a:lnTo>
                                      <a:pt x="6" y="176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26" y="1654"/>
                                    </a:lnTo>
                                    <a:lnTo>
                                      <a:pt x="96" y="1597"/>
                                    </a:lnTo>
                                    <a:lnTo>
                                      <a:pt x="192" y="1538"/>
                                    </a:lnTo>
                                    <a:lnTo>
                                      <a:pt x="372" y="1450"/>
                                    </a:lnTo>
                                    <a:lnTo>
                                      <a:pt x="560" y="1391"/>
                                    </a:lnTo>
                                    <a:lnTo>
                                      <a:pt x="750" y="1331"/>
                                    </a:lnTo>
                                    <a:lnTo>
                                      <a:pt x="614" y="1311"/>
                                    </a:lnTo>
                                    <a:lnTo>
                                      <a:pt x="471" y="1301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192" y="1251"/>
                                    </a:lnTo>
                                    <a:lnTo>
                                      <a:pt x="142" y="1222"/>
                                    </a:lnTo>
                                    <a:lnTo>
                                      <a:pt x="93" y="1188"/>
                                    </a:lnTo>
                                    <a:lnTo>
                                      <a:pt x="62" y="1155"/>
                                    </a:lnTo>
                                    <a:lnTo>
                                      <a:pt x="79" y="1118"/>
                                    </a:lnTo>
                                    <a:lnTo>
                                      <a:pt x="172" y="1055"/>
                                    </a:lnTo>
                                    <a:lnTo>
                                      <a:pt x="275" y="1022"/>
                                    </a:lnTo>
                                    <a:lnTo>
                                      <a:pt x="382" y="1015"/>
                                    </a:lnTo>
                                    <a:lnTo>
                                      <a:pt x="491" y="1025"/>
                                    </a:lnTo>
                                    <a:lnTo>
                                      <a:pt x="723" y="1065"/>
                                    </a:lnTo>
                                    <a:lnTo>
                                      <a:pt x="946" y="1118"/>
                                    </a:lnTo>
                                    <a:lnTo>
                                      <a:pt x="830" y="1025"/>
                                    </a:lnTo>
                                    <a:lnTo>
                                      <a:pt x="703" y="956"/>
                                    </a:lnTo>
                                    <a:lnTo>
                                      <a:pt x="587" y="865"/>
                                    </a:lnTo>
                                    <a:lnTo>
                                      <a:pt x="521" y="739"/>
                                    </a:lnTo>
                                    <a:lnTo>
                                      <a:pt x="577" y="685"/>
                                    </a:lnTo>
                                    <a:lnTo>
                                      <a:pt x="637" y="666"/>
                                    </a:lnTo>
                                    <a:lnTo>
                                      <a:pt x="707" y="669"/>
                                    </a:lnTo>
                                    <a:lnTo>
                                      <a:pt x="790" y="690"/>
                                    </a:lnTo>
                                    <a:lnTo>
                                      <a:pt x="959" y="749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22" y="735"/>
                                    </a:lnTo>
                                    <a:lnTo>
                                      <a:pt x="949" y="666"/>
                                    </a:lnTo>
                                    <a:lnTo>
                                      <a:pt x="869" y="586"/>
                                    </a:lnTo>
                                    <a:lnTo>
                                      <a:pt x="793" y="510"/>
                                    </a:lnTo>
                                    <a:lnTo>
                                      <a:pt x="734" y="430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770" y="187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1105" y="241"/>
                                    </a:lnTo>
                                    <a:lnTo>
                                      <a:pt x="1257" y="336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0" y="360"/>
                                    </a:lnTo>
                                    <a:lnTo>
                                      <a:pt x="1370" y="297"/>
                                    </a:lnTo>
                                    <a:lnTo>
                                      <a:pt x="1340" y="233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8" y="103"/>
                                    </a:lnTo>
                                    <a:lnTo>
                                      <a:pt x="1344" y="44"/>
                                    </a:lnTo>
                                    <a:lnTo>
                                      <a:pt x="1373" y="0"/>
                                    </a:lnTo>
                                    <a:lnTo>
                                      <a:pt x="1420" y="0"/>
                                    </a:lnTo>
                                    <a:lnTo>
                                      <a:pt x="1547" y="100"/>
                                    </a:lnTo>
                                    <a:lnTo>
                                      <a:pt x="1693" y="236"/>
                                    </a:lnTo>
                                    <a:lnTo>
                                      <a:pt x="1788" y="407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92" y="449"/>
                                    </a:lnTo>
                                    <a:lnTo>
                                      <a:pt x="1882" y="330"/>
                                    </a:lnTo>
                                    <a:lnTo>
                                      <a:pt x="1875" y="207"/>
                                    </a:lnTo>
                                    <a:lnTo>
                                      <a:pt x="1882" y="84"/>
                                    </a:lnTo>
                                    <a:lnTo>
                                      <a:pt x="1925" y="47"/>
                                    </a:lnTo>
                                    <a:lnTo>
                                      <a:pt x="1981" y="50"/>
                                    </a:lnTo>
                                    <a:lnTo>
                                      <a:pt x="2070" y="170"/>
                                    </a:lnTo>
                                    <a:lnTo>
                                      <a:pt x="2137" y="300"/>
                                    </a:lnTo>
                                    <a:lnTo>
                                      <a:pt x="2194" y="436"/>
                                    </a:lnTo>
                                    <a:lnTo>
                                      <a:pt x="2260" y="576"/>
                                    </a:lnTo>
                                    <a:lnTo>
                                      <a:pt x="2297" y="449"/>
                                    </a:lnTo>
                                    <a:lnTo>
                                      <a:pt x="2300" y="313"/>
                                    </a:lnTo>
                                    <a:lnTo>
                                      <a:pt x="2303" y="250"/>
                                    </a:lnTo>
                                    <a:lnTo>
                                      <a:pt x="2313" y="187"/>
                                    </a:lnTo>
                                    <a:lnTo>
                                      <a:pt x="2340" y="130"/>
                                    </a:lnTo>
                                    <a:lnTo>
                                      <a:pt x="2390" y="84"/>
                                    </a:lnTo>
                                    <a:lnTo>
                                      <a:pt x="2426" y="84"/>
                                    </a:lnTo>
                                    <a:lnTo>
                                      <a:pt x="2452" y="103"/>
                                    </a:lnTo>
                                    <a:lnTo>
                                      <a:pt x="2473" y="137"/>
                                    </a:lnTo>
                                    <a:lnTo>
                                      <a:pt x="2485" y="167"/>
                                    </a:lnTo>
                                    <a:lnTo>
                                      <a:pt x="2568" y="369"/>
                                    </a:lnTo>
                                    <a:lnTo>
                                      <a:pt x="2635" y="573"/>
                                    </a:lnTo>
                                    <a:lnTo>
                                      <a:pt x="2684" y="374"/>
                                    </a:lnTo>
                                    <a:lnTo>
                                      <a:pt x="2745" y="297"/>
                                    </a:lnTo>
                                    <a:lnTo>
                                      <a:pt x="2850" y="280"/>
                                    </a:lnTo>
                                    <a:lnTo>
                                      <a:pt x="2778" y="294"/>
                                    </a:lnTo>
                                    <a:lnTo>
                                      <a:pt x="2731" y="340"/>
                                    </a:lnTo>
                                    <a:lnTo>
                                      <a:pt x="2705" y="410"/>
                                    </a:lnTo>
                                    <a:lnTo>
                                      <a:pt x="2684" y="477"/>
                                    </a:lnTo>
                                    <a:lnTo>
                                      <a:pt x="2678" y="576"/>
                                    </a:lnTo>
                                    <a:lnTo>
                                      <a:pt x="2692" y="676"/>
                                    </a:lnTo>
                                    <a:lnTo>
                                      <a:pt x="2715" y="773"/>
                                    </a:lnTo>
                                    <a:lnTo>
                                      <a:pt x="2734" y="872"/>
                                    </a:lnTo>
                                    <a:lnTo>
                                      <a:pt x="2606" y="872"/>
                                    </a:lnTo>
                                    <a:lnTo>
                                      <a:pt x="2576" y="806"/>
                                    </a:lnTo>
                                    <a:lnTo>
                                      <a:pt x="2579" y="729"/>
                                    </a:lnTo>
                                    <a:lnTo>
                                      <a:pt x="2589" y="652"/>
                                    </a:lnTo>
                                    <a:lnTo>
                                      <a:pt x="2589" y="576"/>
                                    </a:lnTo>
                                    <a:lnTo>
                                      <a:pt x="2535" y="363"/>
                                    </a:lnTo>
                                    <a:lnTo>
                                      <a:pt x="2459" y="167"/>
                                    </a:lnTo>
                                    <a:lnTo>
                                      <a:pt x="2426" y="134"/>
                                    </a:lnTo>
                                    <a:lnTo>
                                      <a:pt x="2390" y="117"/>
                                    </a:lnTo>
                                    <a:lnTo>
                                      <a:pt x="2336" y="224"/>
                                    </a:lnTo>
                                    <a:lnTo>
                                      <a:pt x="2313" y="340"/>
                                    </a:lnTo>
                                    <a:lnTo>
                                      <a:pt x="2313" y="460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53" y="719"/>
                                    </a:lnTo>
                                    <a:lnTo>
                                      <a:pt x="2459" y="839"/>
                                    </a:lnTo>
                                    <a:lnTo>
                                      <a:pt x="2307" y="872"/>
                                    </a:lnTo>
                                    <a:lnTo>
                                      <a:pt x="2177" y="490"/>
                                    </a:lnTo>
                                    <a:lnTo>
                                      <a:pt x="2014" y="130"/>
                                    </a:lnTo>
                                    <a:lnTo>
                                      <a:pt x="1978" y="87"/>
                                    </a:lnTo>
                                    <a:lnTo>
                                      <a:pt x="1932" y="84"/>
                                    </a:lnTo>
                                    <a:lnTo>
                                      <a:pt x="1888" y="177"/>
                                    </a:lnTo>
                                    <a:lnTo>
                                      <a:pt x="1895" y="294"/>
                                    </a:lnTo>
                                    <a:lnTo>
                                      <a:pt x="1918" y="410"/>
                                    </a:lnTo>
                                    <a:lnTo>
                                      <a:pt x="1932" y="526"/>
                                    </a:lnTo>
                                    <a:lnTo>
                                      <a:pt x="1951" y="573"/>
                                    </a:lnTo>
                                    <a:lnTo>
                                      <a:pt x="1998" y="610"/>
                                    </a:lnTo>
                                    <a:lnTo>
                                      <a:pt x="1998" y="656"/>
                                    </a:lnTo>
                                    <a:lnTo>
                                      <a:pt x="2070" y="739"/>
                                    </a:lnTo>
                                    <a:lnTo>
                                      <a:pt x="2161" y="823"/>
                                    </a:lnTo>
                                    <a:lnTo>
                                      <a:pt x="2161" y="852"/>
                                    </a:lnTo>
                                    <a:lnTo>
                                      <a:pt x="2144" y="872"/>
                                    </a:lnTo>
                                    <a:lnTo>
                                      <a:pt x="1981" y="856"/>
                                    </a:lnTo>
                                    <a:lnTo>
                                      <a:pt x="1875" y="632"/>
                                    </a:lnTo>
                                    <a:lnTo>
                                      <a:pt x="1766" y="413"/>
                                    </a:lnTo>
                                    <a:lnTo>
                                      <a:pt x="1636" y="210"/>
                                    </a:lnTo>
                                    <a:lnTo>
                                      <a:pt x="1453" y="47"/>
                                    </a:lnTo>
                                    <a:lnTo>
                                      <a:pt x="1400" y="31"/>
                                    </a:lnTo>
                                    <a:lnTo>
                                      <a:pt x="1354" y="67"/>
                                    </a:lnTo>
                                    <a:lnTo>
                                      <a:pt x="1361" y="183"/>
                                    </a:lnTo>
                                    <a:lnTo>
                                      <a:pt x="1394" y="290"/>
                                    </a:lnTo>
                                    <a:lnTo>
                                      <a:pt x="1444" y="393"/>
                                    </a:lnTo>
                                    <a:lnTo>
                                      <a:pt x="1510" y="483"/>
                                    </a:lnTo>
                                    <a:lnTo>
                                      <a:pt x="1666" y="669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809" y="889"/>
                                    </a:lnTo>
                                    <a:lnTo>
                                      <a:pt x="1652" y="9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13320"/>
                                <a:ext cx="2088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933">
                                    <a:moveTo>
                                      <a:pt x="1652" y="926"/>
                                    </a:moveTo>
                                    <a:lnTo>
                                      <a:pt x="1619" y="935"/>
                                    </a:lnTo>
                                    <a:lnTo>
                                      <a:pt x="1619" y="935"/>
                                    </a:lnTo>
                                    <a:lnTo>
                                      <a:pt x="1583" y="812"/>
                                    </a:lnTo>
                                    <a:lnTo>
                                      <a:pt x="1556" y="690"/>
                                    </a:lnTo>
                                    <a:lnTo>
                                      <a:pt x="1514" y="573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420" y="477"/>
                                    </a:lnTo>
                                    <a:lnTo>
                                      <a:pt x="1274" y="377"/>
                                    </a:lnTo>
                                    <a:lnTo>
                                      <a:pt x="1125" y="280"/>
                                    </a:lnTo>
                                    <a:lnTo>
                                      <a:pt x="966" y="214"/>
                                    </a:lnTo>
                                    <a:lnTo>
                                      <a:pt x="800" y="197"/>
                                    </a:lnTo>
                                    <a:lnTo>
                                      <a:pt x="730" y="290"/>
                                    </a:lnTo>
                                    <a:lnTo>
                                      <a:pt x="750" y="369"/>
                                    </a:lnTo>
                                    <a:lnTo>
                                      <a:pt x="783" y="443"/>
                                    </a:lnTo>
                                    <a:lnTo>
                                      <a:pt x="939" y="613"/>
                                    </a:lnTo>
                                    <a:lnTo>
                                      <a:pt x="1118" y="749"/>
                                    </a:lnTo>
                                    <a:lnTo>
                                      <a:pt x="1291" y="882"/>
                                    </a:lnTo>
                                    <a:lnTo>
                                      <a:pt x="1440" y="1051"/>
                                    </a:lnTo>
                                    <a:lnTo>
                                      <a:pt x="1423" y="1075"/>
                                    </a:lnTo>
                                    <a:lnTo>
                                      <a:pt x="1261" y="1118"/>
                                    </a:lnTo>
                                    <a:lnTo>
                                      <a:pt x="1208" y="1032"/>
                                    </a:lnTo>
                                    <a:lnTo>
                                      <a:pt x="1162" y="935"/>
                                    </a:lnTo>
                                    <a:lnTo>
                                      <a:pt x="1102" y="882"/>
                                    </a:lnTo>
                                    <a:lnTo>
                                      <a:pt x="1029" y="839"/>
                                    </a:lnTo>
                                    <a:lnTo>
                                      <a:pt x="933" y="769"/>
                                    </a:lnTo>
                                    <a:lnTo>
                                      <a:pt x="813" y="716"/>
                                    </a:lnTo>
                                    <a:lnTo>
                                      <a:pt x="707" y="685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87" y="706"/>
                                    </a:lnTo>
                                    <a:lnTo>
                                      <a:pt x="557" y="735"/>
                                    </a:lnTo>
                                    <a:lnTo>
                                      <a:pt x="557" y="776"/>
                                    </a:lnTo>
                                    <a:lnTo>
                                      <a:pt x="577" y="815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604" y="856"/>
                                    </a:lnTo>
                                    <a:lnTo>
                                      <a:pt x="717" y="945"/>
                                    </a:lnTo>
                                    <a:lnTo>
                                      <a:pt x="839" y="1006"/>
                                    </a:lnTo>
                                    <a:lnTo>
                                      <a:pt x="952" y="1078"/>
                                    </a:lnTo>
                                    <a:lnTo>
                                      <a:pt x="1029" y="1184"/>
                                    </a:lnTo>
                                    <a:lnTo>
                                      <a:pt x="1016" y="1222"/>
                                    </a:lnTo>
                                    <a:lnTo>
                                      <a:pt x="963" y="1231"/>
                                    </a:lnTo>
                                    <a:lnTo>
                                      <a:pt x="880" y="1155"/>
                                    </a:lnTo>
                                    <a:lnTo>
                                      <a:pt x="783" y="1108"/>
                                    </a:lnTo>
                                    <a:lnTo>
                                      <a:pt x="681" y="1089"/>
                                    </a:lnTo>
                                    <a:lnTo>
                                      <a:pt x="577" y="1068"/>
                                    </a:lnTo>
                                    <a:lnTo>
                                      <a:pt x="345" y="1055"/>
                                    </a:lnTo>
                                    <a:lnTo>
                                      <a:pt x="126" y="1101"/>
                                    </a:lnTo>
                                    <a:lnTo>
                                      <a:pt x="89" y="1125"/>
                                    </a:lnTo>
                                    <a:lnTo>
                                      <a:pt x="103" y="1165"/>
                                    </a:lnTo>
                                    <a:lnTo>
                                      <a:pt x="150" y="1201"/>
                                    </a:lnTo>
                                    <a:lnTo>
                                      <a:pt x="192" y="1218"/>
                                    </a:lnTo>
                                    <a:lnTo>
                                      <a:pt x="627" y="1301"/>
                                    </a:lnTo>
                                    <a:lnTo>
                                      <a:pt x="1062" y="1298"/>
                                    </a:lnTo>
                                    <a:lnTo>
                                      <a:pt x="1096" y="1347"/>
                                    </a:lnTo>
                                    <a:lnTo>
                                      <a:pt x="972" y="1424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863" y="1511"/>
                                    </a:lnTo>
                                    <a:lnTo>
                                      <a:pt x="770" y="1591"/>
                                    </a:lnTo>
                                    <a:lnTo>
                                      <a:pt x="631" y="1790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04" y="1907"/>
                                    </a:lnTo>
                                    <a:lnTo>
                                      <a:pt x="670" y="1910"/>
                                    </a:lnTo>
                                    <a:lnTo>
                                      <a:pt x="734" y="1880"/>
                                    </a:lnTo>
                                    <a:lnTo>
                                      <a:pt x="790" y="1843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850" y="1810"/>
                                    </a:lnTo>
                                    <a:lnTo>
                                      <a:pt x="952" y="1704"/>
                                    </a:lnTo>
                                    <a:lnTo>
                                      <a:pt x="1099" y="1477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179" y="1364"/>
                                    </a:lnTo>
                                    <a:lnTo>
                                      <a:pt x="1284" y="1245"/>
                                    </a:lnTo>
                                    <a:lnTo>
                                      <a:pt x="1407" y="1151"/>
                                    </a:lnTo>
                                    <a:lnTo>
                                      <a:pt x="1586" y="1035"/>
                                    </a:lnTo>
                                    <a:lnTo>
                                      <a:pt x="1622" y="1022"/>
                                    </a:lnTo>
                                    <a:lnTo>
                                      <a:pt x="1683" y="1022"/>
                                    </a:lnTo>
                                    <a:lnTo>
                                      <a:pt x="1726" y="1039"/>
                                    </a:lnTo>
                                    <a:lnTo>
                                      <a:pt x="1719" y="1068"/>
                                    </a:lnTo>
                                    <a:lnTo>
                                      <a:pt x="1613" y="1139"/>
                                    </a:lnTo>
                                    <a:lnTo>
                                      <a:pt x="1473" y="1184"/>
                                    </a:lnTo>
                                    <a:lnTo>
                                      <a:pt x="1387" y="1214"/>
                                    </a:lnTo>
                                    <a:lnTo>
                                      <a:pt x="1307" y="1281"/>
                                    </a:lnTo>
                                    <a:lnTo>
                                      <a:pt x="1238" y="1355"/>
                                    </a:lnTo>
                                    <a:lnTo>
                                      <a:pt x="1162" y="1431"/>
                                    </a:lnTo>
                                    <a:lnTo>
                                      <a:pt x="1135" y="1530"/>
                                    </a:lnTo>
                                    <a:lnTo>
                                      <a:pt x="1165" y="1617"/>
                                    </a:lnTo>
                                    <a:lnTo>
                                      <a:pt x="1328" y="1571"/>
                                    </a:lnTo>
                                    <a:lnTo>
                                      <a:pt x="1407" y="1530"/>
                                    </a:lnTo>
                                    <a:lnTo>
                                      <a:pt x="1560" y="1408"/>
                                    </a:lnTo>
                                    <a:lnTo>
                                      <a:pt x="1710" y="1291"/>
                                    </a:lnTo>
                                    <a:lnTo>
                                      <a:pt x="1835" y="1158"/>
                                    </a:lnTo>
                                    <a:lnTo>
                                      <a:pt x="1948" y="1001"/>
                                    </a:lnTo>
                                    <a:lnTo>
                                      <a:pt x="1981" y="989"/>
                                    </a:lnTo>
                                    <a:lnTo>
                                      <a:pt x="2037" y="968"/>
                                    </a:lnTo>
                                    <a:lnTo>
                                      <a:pt x="2094" y="965"/>
                                    </a:lnTo>
                                    <a:lnTo>
                                      <a:pt x="2128" y="989"/>
                                    </a:lnTo>
                                    <a:lnTo>
                                      <a:pt x="2124" y="1035"/>
                                    </a:lnTo>
                                    <a:lnTo>
                                      <a:pt x="2075" y="1065"/>
                                    </a:lnTo>
                                    <a:lnTo>
                                      <a:pt x="2008" y="1089"/>
                                    </a:lnTo>
                                    <a:lnTo>
                                      <a:pt x="1948" y="1118"/>
                                    </a:lnTo>
                                    <a:lnTo>
                                      <a:pt x="1842" y="1201"/>
                                    </a:lnTo>
                                    <a:lnTo>
                                      <a:pt x="1752" y="1298"/>
                                    </a:lnTo>
                                    <a:lnTo>
                                      <a:pt x="1710" y="1361"/>
                                    </a:lnTo>
                                    <a:lnTo>
                                      <a:pt x="1663" y="1428"/>
                                    </a:lnTo>
                                    <a:lnTo>
                                      <a:pt x="1633" y="1488"/>
                                    </a:lnTo>
                                    <a:lnTo>
                                      <a:pt x="1636" y="1544"/>
                                    </a:lnTo>
                                    <a:lnTo>
                                      <a:pt x="1689" y="1580"/>
                                    </a:lnTo>
                                    <a:lnTo>
                                      <a:pt x="1766" y="1564"/>
                                    </a:lnTo>
                                    <a:lnTo>
                                      <a:pt x="1849" y="1524"/>
                                    </a:lnTo>
                                    <a:lnTo>
                                      <a:pt x="1932" y="1494"/>
                                    </a:lnTo>
                                    <a:lnTo>
                                      <a:pt x="1799" y="1588"/>
                                    </a:lnTo>
                                    <a:lnTo>
                                      <a:pt x="1652" y="1624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570" y="1544"/>
                                    </a:lnTo>
                                    <a:lnTo>
                                      <a:pt x="1583" y="1511"/>
                                    </a:lnTo>
                                    <a:lnTo>
                                      <a:pt x="1606" y="1477"/>
                                    </a:lnTo>
                                    <a:lnTo>
                                      <a:pt x="1627" y="1441"/>
                                    </a:lnTo>
                                    <a:lnTo>
                                      <a:pt x="1619" y="1397"/>
                                    </a:lnTo>
                                    <a:lnTo>
                                      <a:pt x="1490" y="1494"/>
                                    </a:lnTo>
                                    <a:lnTo>
                                      <a:pt x="1361" y="1580"/>
                                    </a:lnTo>
                                    <a:lnTo>
                                      <a:pt x="1215" y="1637"/>
                                    </a:lnTo>
                                    <a:lnTo>
                                      <a:pt x="1062" y="1644"/>
                                    </a:lnTo>
                                    <a:lnTo>
                                      <a:pt x="949" y="1747"/>
                                    </a:lnTo>
                                    <a:lnTo>
                                      <a:pt x="830" y="1849"/>
                                    </a:lnTo>
                                    <a:lnTo>
                                      <a:pt x="767" y="1893"/>
                                    </a:lnTo>
                                    <a:lnTo>
                                      <a:pt x="710" y="1923"/>
                                    </a:lnTo>
                                    <a:lnTo>
                                      <a:pt x="647" y="1933"/>
                                    </a:lnTo>
                                    <a:lnTo>
                                      <a:pt x="587" y="1923"/>
                                    </a:lnTo>
                                    <a:lnTo>
                                      <a:pt x="568" y="1904"/>
                                    </a:lnTo>
                                    <a:lnTo>
                                      <a:pt x="581" y="1854"/>
                                    </a:lnTo>
                                    <a:lnTo>
                                      <a:pt x="607" y="1790"/>
                                    </a:lnTo>
                                    <a:lnTo>
                                      <a:pt x="637" y="1727"/>
                                    </a:lnTo>
                                    <a:lnTo>
                                      <a:pt x="501" y="1757"/>
                                    </a:lnTo>
                                    <a:lnTo>
                                      <a:pt x="365" y="1800"/>
                                    </a:lnTo>
                                    <a:lnTo>
                                      <a:pt x="228" y="1837"/>
                                    </a:lnTo>
                                    <a:lnTo>
                                      <a:pt x="93" y="1843"/>
                                    </a:lnTo>
                                    <a:lnTo>
                                      <a:pt x="40" y="1820"/>
                                    </a:lnTo>
                                    <a:lnTo>
                                      <a:pt x="6" y="176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26" y="1654"/>
                                    </a:lnTo>
                                    <a:lnTo>
                                      <a:pt x="96" y="1597"/>
                                    </a:lnTo>
                                    <a:lnTo>
                                      <a:pt x="192" y="1538"/>
                                    </a:lnTo>
                                    <a:lnTo>
                                      <a:pt x="372" y="1450"/>
                                    </a:lnTo>
                                    <a:lnTo>
                                      <a:pt x="560" y="1391"/>
                                    </a:lnTo>
                                    <a:lnTo>
                                      <a:pt x="750" y="1331"/>
                                    </a:lnTo>
                                    <a:lnTo>
                                      <a:pt x="614" y="1311"/>
                                    </a:lnTo>
                                    <a:lnTo>
                                      <a:pt x="471" y="1301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192" y="1251"/>
                                    </a:lnTo>
                                    <a:lnTo>
                                      <a:pt x="142" y="1222"/>
                                    </a:lnTo>
                                    <a:lnTo>
                                      <a:pt x="93" y="1188"/>
                                    </a:lnTo>
                                    <a:lnTo>
                                      <a:pt x="62" y="1155"/>
                                    </a:lnTo>
                                    <a:lnTo>
                                      <a:pt x="79" y="1118"/>
                                    </a:lnTo>
                                    <a:lnTo>
                                      <a:pt x="172" y="1055"/>
                                    </a:lnTo>
                                    <a:lnTo>
                                      <a:pt x="275" y="1022"/>
                                    </a:lnTo>
                                    <a:lnTo>
                                      <a:pt x="382" y="1015"/>
                                    </a:lnTo>
                                    <a:lnTo>
                                      <a:pt x="491" y="1025"/>
                                    </a:lnTo>
                                    <a:lnTo>
                                      <a:pt x="723" y="1065"/>
                                    </a:lnTo>
                                    <a:lnTo>
                                      <a:pt x="946" y="1118"/>
                                    </a:lnTo>
                                    <a:lnTo>
                                      <a:pt x="830" y="1025"/>
                                    </a:lnTo>
                                    <a:lnTo>
                                      <a:pt x="703" y="956"/>
                                    </a:lnTo>
                                    <a:lnTo>
                                      <a:pt x="587" y="865"/>
                                    </a:lnTo>
                                    <a:lnTo>
                                      <a:pt x="521" y="739"/>
                                    </a:lnTo>
                                    <a:lnTo>
                                      <a:pt x="577" y="685"/>
                                    </a:lnTo>
                                    <a:lnTo>
                                      <a:pt x="637" y="666"/>
                                    </a:lnTo>
                                    <a:lnTo>
                                      <a:pt x="707" y="669"/>
                                    </a:lnTo>
                                    <a:lnTo>
                                      <a:pt x="790" y="690"/>
                                    </a:lnTo>
                                    <a:lnTo>
                                      <a:pt x="959" y="749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79" y="806"/>
                                    </a:lnTo>
                                    <a:lnTo>
                                      <a:pt x="1022" y="735"/>
                                    </a:lnTo>
                                    <a:lnTo>
                                      <a:pt x="949" y="666"/>
                                    </a:lnTo>
                                    <a:lnTo>
                                      <a:pt x="869" y="586"/>
                                    </a:lnTo>
                                    <a:lnTo>
                                      <a:pt x="793" y="510"/>
                                    </a:lnTo>
                                    <a:lnTo>
                                      <a:pt x="734" y="430"/>
                                    </a:lnTo>
                                    <a:lnTo>
                                      <a:pt x="700" y="343"/>
                                    </a:lnTo>
                                    <a:lnTo>
                                      <a:pt x="710" y="257"/>
                                    </a:lnTo>
                                    <a:lnTo>
                                      <a:pt x="770" y="187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1105" y="241"/>
                                    </a:lnTo>
                                    <a:lnTo>
                                      <a:pt x="1257" y="336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7" y="430"/>
                                    </a:lnTo>
                                    <a:lnTo>
                                      <a:pt x="1400" y="360"/>
                                    </a:lnTo>
                                    <a:lnTo>
                                      <a:pt x="1370" y="297"/>
                                    </a:lnTo>
                                    <a:lnTo>
                                      <a:pt x="1340" y="233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4" y="167"/>
                                    </a:lnTo>
                                    <a:lnTo>
                                      <a:pt x="1328" y="103"/>
                                    </a:lnTo>
                                    <a:lnTo>
                                      <a:pt x="1344" y="44"/>
                                    </a:lnTo>
                                    <a:lnTo>
                                      <a:pt x="1373" y="0"/>
                                    </a:lnTo>
                                    <a:lnTo>
                                      <a:pt x="1420" y="0"/>
                                    </a:lnTo>
                                    <a:lnTo>
                                      <a:pt x="1547" y="100"/>
                                    </a:lnTo>
                                    <a:lnTo>
                                      <a:pt x="1693" y="236"/>
                                    </a:lnTo>
                                    <a:lnTo>
                                      <a:pt x="1788" y="407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82" y="576"/>
                                    </a:lnTo>
                                    <a:lnTo>
                                      <a:pt x="1892" y="449"/>
                                    </a:lnTo>
                                    <a:lnTo>
                                      <a:pt x="1882" y="330"/>
                                    </a:lnTo>
                                    <a:lnTo>
                                      <a:pt x="1875" y="207"/>
                                    </a:lnTo>
                                    <a:lnTo>
                                      <a:pt x="1882" y="84"/>
                                    </a:lnTo>
                                    <a:lnTo>
                                      <a:pt x="1925" y="47"/>
                                    </a:lnTo>
                                    <a:lnTo>
                                      <a:pt x="1981" y="50"/>
                                    </a:lnTo>
                                    <a:lnTo>
                                      <a:pt x="2070" y="170"/>
                                    </a:lnTo>
                                    <a:lnTo>
                                      <a:pt x="2137" y="300"/>
                                    </a:lnTo>
                                    <a:lnTo>
                                      <a:pt x="2194" y="436"/>
                                    </a:lnTo>
                                    <a:lnTo>
                                      <a:pt x="2260" y="576"/>
                                    </a:lnTo>
                                    <a:lnTo>
                                      <a:pt x="2297" y="449"/>
                                    </a:lnTo>
                                    <a:lnTo>
                                      <a:pt x="2300" y="313"/>
                                    </a:lnTo>
                                    <a:lnTo>
                                      <a:pt x="2303" y="250"/>
                                    </a:lnTo>
                                    <a:lnTo>
                                      <a:pt x="2313" y="187"/>
                                    </a:lnTo>
                                    <a:lnTo>
                                      <a:pt x="2340" y="130"/>
                                    </a:lnTo>
                                    <a:lnTo>
                                      <a:pt x="2390" y="84"/>
                                    </a:lnTo>
                                    <a:lnTo>
                                      <a:pt x="2426" y="84"/>
                                    </a:lnTo>
                                    <a:lnTo>
                                      <a:pt x="2452" y="103"/>
                                    </a:lnTo>
                                    <a:lnTo>
                                      <a:pt x="2473" y="137"/>
                                    </a:lnTo>
                                    <a:lnTo>
                                      <a:pt x="2485" y="167"/>
                                    </a:lnTo>
                                    <a:lnTo>
                                      <a:pt x="2568" y="369"/>
                                    </a:lnTo>
                                    <a:lnTo>
                                      <a:pt x="2635" y="573"/>
                                    </a:lnTo>
                                    <a:lnTo>
                                      <a:pt x="2684" y="374"/>
                                    </a:lnTo>
                                    <a:lnTo>
                                      <a:pt x="2745" y="297"/>
                                    </a:lnTo>
                                    <a:lnTo>
                                      <a:pt x="2850" y="280"/>
                                    </a:lnTo>
                                    <a:lnTo>
                                      <a:pt x="2778" y="294"/>
                                    </a:lnTo>
                                    <a:lnTo>
                                      <a:pt x="2731" y="340"/>
                                    </a:lnTo>
                                    <a:lnTo>
                                      <a:pt x="2705" y="410"/>
                                    </a:lnTo>
                                    <a:lnTo>
                                      <a:pt x="2684" y="477"/>
                                    </a:lnTo>
                                    <a:lnTo>
                                      <a:pt x="2678" y="576"/>
                                    </a:lnTo>
                                    <a:lnTo>
                                      <a:pt x="2692" y="676"/>
                                    </a:lnTo>
                                    <a:lnTo>
                                      <a:pt x="2715" y="773"/>
                                    </a:lnTo>
                                    <a:lnTo>
                                      <a:pt x="2734" y="872"/>
                                    </a:lnTo>
                                    <a:lnTo>
                                      <a:pt x="2606" y="872"/>
                                    </a:lnTo>
                                    <a:lnTo>
                                      <a:pt x="2576" y="806"/>
                                    </a:lnTo>
                                    <a:lnTo>
                                      <a:pt x="2579" y="729"/>
                                    </a:lnTo>
                                    <a:lnTo>
                                      <a:pt x="2589" y="652"/>
                                    </a:lnTo>
                                    <a:lnTo>
                                      <a:pt x="2589" y="576"/>
                                    </a:lnTo>
                                    <a:lnTo>
                                      <a:pt x="2535" y="363"/>
                                    </a:lnTo>
                                    <a:lnTo>
                                      <a:pt x="2459" y="167"/>
                                    </a:lnTo>
                                    <a:lnTo>
                                      <a:pt x="2426" y="134"/>
                                    </a:lnTo>
                                    <a:lnTo>
                                      <a:pt x="2390" y="117"/>
                                    </a:lnTo>
                                    <a:lnTo>
                                      <a:pt x="2336" y="224"/>
                                    </a:lnTo>
                                    <a:lnTo>
                                      <a:pt x="2313" y="340"/>
                                    </a:lnTo>
                                    <a:lnTo>
                                      <a:pt x="2313" y="460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27" y="576"/>
                                    </a:lnTo>
                                    <a:lnTo>
                                      <a:pt x="2353" y="719"/>
                                    </a:lnTo>
                                    <a:lnTo>
                                      <a:pt x="2459" y="839"/>
                                    </a:lnTo>
                                    <a:lnTo>
                                      <a:pt x="2307" y="872"/>
                                    </a:lnTo>
                                    <a:lnTo>
                                      <a:pt x="2177" y="490"/>
                                    </a:lnTo>
                                    <a:lnTo>
                                      <a:pt x="2014" y="130"/>
                                    </a:lnTo>
                                    <a:lnTo>
                                      <a:pt x="1978" y="87"/>
                                    </a:lnTo>
                                    <a:lnTo>
                                      <a:pt x="1932" y="84"/>
                                    </a:lnTo>
                                    <a:lnTo>
                                      <a:pt x="1888" y="177"/>
                                    </a:lnTo>
                                    <a:lnTo>
                                      <a:pt x="1895" y="294"/>
                                    </a:lnTo>
                                    <a:lnTo>
                                      <a:pt x="1918" y="410"/>
                                    </a:lnTo>
                                    <a:lnTo>
                                      <a:pt x="1932" y="526"/>
                                    </a:lnTo>
                                    <a:lnTo>
                                      <a:pt x="1951" y="573"/>
                                    </a:lnTo>
                                    <a:lnTo>
                                      <a:pt x="1998" y="610"/>
                                    </a:lnTo>
                                    <a:lnTo>
                                      <a:pt x="1998" y="656"/>
                                    </a:lnTo>
                                    <a:lnTo>
                                      <a:pt x="2070" y="739"/>
                                    </a:lnTo>
                                    <a:lnTo>
                                      <a:pt x="2161" y="823"/>
                                    </a:lnTo>
                                    <a:lnTo>
                                      <a:pt x="2161" y="852"/>
                                    </a:lnTo>
                                    <a:lnTo>
                                      <a:pt x="2144" y="872"/>
                                    </a:lnTo>
                                    <a:lnTo>
                                      <a:pt x="1981" y="856"/>
                                    </a:lnTo>
                                    <a:lnTo>
                                      <a:pt x="1875" y="632"/>
                                    </a:lnTo>
                                    <a:lnTo>
                                      <a:pt x="1766" y="413"/>
                                    </a:lnTo>
                                    <a:lnTo>
                                      <a:pt x="1636" y="210"/>
                                    </a:lnTo>
                                    <a:lnTo>
                                      <a:pt x="1453" y="47"/>
                                    </a:lnTo>
                                    <a:lnTo>
                                      <a:pt x="1400" y="31"/>
                                    </a:lnTo>
                                    <a:lnTo>
                                      <a:pt x="1354" y="67"/>
                                    </a:lnTo>
                                    <a:lnTo>
                                      <a:pt x="1361" y="183"/>
                                    </a:lnTo>
                                    <a:lnTo>
                                      <a:pt x="1394" y="290"/>
                                    </a:lnTo>
                                    <a:lnTo>
                                      <a:pt x="1444" y="393"/>
                                    </a:lnTo>
                                    <a:lnTo>
                                      <a:pt x="1510" y="483"/>
                                    </a:lnTo>
                                    <a:lnTo>
                                      <a:pt x="1666" y="669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799" y="856"/>
                                    </a:lnTo>
                                    <a:lnTo>
                                      <a:pt x="1809" y="889"/>
                                    </a:lnTo>
                                    <a:lnTo>
                                      <a:pt x="1652" y="926"/>
                                    </a:lnTo>
                                    <a:lnTo>
                                      <a:pt x="1652" y="92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5640"/>
                                <a:ext cx="12312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2554">
                                    <a:moveTo>
                                      <a:pt x="1609" y="841"/>
                                    </a:moveTo>
                                    <a:lnTo>
                                      <a:pt x="1626" y="775"/>
                                    </a:lnTo>
                                    <a:lnTo>
                                      <a:pt x="1642" y="679"/>
                                    </a:lnTo>
                                    <a:lnTo>
                                      <a:pt x="1626" y="572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10" y="482"/>
                                    </a:lnTo>
                                    <a:lnTo>
                                      <a:pt x="1477" y="516"/>
                                    </a:lnTo>
                                    <a:lnTo>
                                      <a:pt x="1443" y="56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410" y="446"/>
                                    </a:lnTo>
                                    <a:lnTo>
                                      <a:pt x="1427" y="300"/>
                                    </a:lnTo>
                                    <a:lnTo>
                                      <a:pt x="1427" y="15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427" y="117"/>
                                    </a:lnTo>
                                    <a:lnTo>
                                      <a:pt x="1434" y="233"/>
                                    </a:lnTo>
                                    <a:lnTo>
                                      <a:pt x="1434" y="356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510" y="442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629" y="479"/>
                                    </a:lnTo>
                                    <a:lnTo>
                                      <a:pt x="1666" y="522"/>
                                    </a:lnTo>
                                    <a:lnTo>
                                      <a:pt x="1686" y="592"/>
                                    </a:lnTo>
                                    <a:lnTo>
                                      <a:pt x="1673" y="685"/>
                                    </a:lnTo>
                                    <a:lnTo>
                                      <a:pt x="1666" y="745"/>
                                    </a:lnTo>
                                    <a:lnTo>
                                      <a:pt x="1659" y="808"/>
                                    </a:lnTo>
                                    <a:lnTo>
                                      <a:pt x="1642" y="862"/>
                                    </a:lnTo>
                                    <a:lnTo>
                                      <a:pt x="1609" y="912"/>
                                    </a:lnTo>
                                    <a:lnTo>
                                      <a:pt x="1570" y="928"/>
                                    </a:lnTo>
                                    <a:lnTo>
                                      <a:pt x="1529" y="945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67" y="901"/>
                                    </a:lnTo>
                                    <a:lnTo>
                                      <a:pt x="1454" y="851"/>
                                    </a:lnTo>
                                    <a:lnTo>
                                      <a:pt x="1437" y="808"/>
                                    </a:lnTo>
                                    <a:lnTo>
                                      <a:pt x="1430" y="775"/>
                                    </a:lnTo>
                                    <a:lnTo>
                                      <a:pt x="1297" y="851"/>
                                    </a:lnTo>
                                    <a:lnTo>
                                      <a:pt x="1181" y="941"/>
                                    </a:lnTo>
                                    <a:lnTo>
                                      <a:pt x="1318" y="965"/>
                                    </a:lnTo>
                                    <a:lnTo>
                                      <a:pt x="1413" y="988"/>
                                    </a:lnTo>
                                    <a:lnTo>
                                      <a:pt x="1503" y="1018"/>
                                    </a:lnTo>
                                    <a:lnTo>
                                      <a:pt x="1556" y="1045"/>
                                    </a:lnTo>
                                    <a:lnTo>
                                      <a:pt x="1593" y="1087"/>
                                    </a:lnTo>
                                    <a:lnTo>
                                      <a:pt x="1617" y="1128"/>
                                    </a:lnTo>
                                    <a:lnTo>
                                      <a:pt x="1633" y="1178"/>
                                    </a:lnTo>
                                    <a:lnTo>
                                      <a:pt x="1636" y="1247"/>
                                    </a:lnTo>
                                    <a:lnTo>
                                      <a:pt x="1626" y="1307"/>
                                    </a:lnTo>
                                    <a:lnTo>
                                      <a:pt x="1600" y="1350"/>
                                    </a:lnTo>
                                    <a:lnTo>
                                      <a:pt x="1626" y="1377"/>
                                    </a:lnTo>
                                    <a:lnTo>
                                      <a:pt x="1639" y="1417"/>
                                    </a:lnTo>
                                    <a:lnTo>
                                      <a:pt x="1626" y="1500"/>
                                    </a:lnTo>
                                    <a:lnTo>
                                      <a:pt x="1600" y="1547"/>
                                    </a:lnTo>
                                    <a:lnTo>
                                      <a:pt x="1543" y="1597"/>
                                    </a:lnTo>
                                    <a:lnTo>
                                      <a:pt x="1480" y="1613"/>
                                    </a:lnTo>
                                    <a:lnTo>
                                      <a:pt x="1440" y="1620"/>
                                    </a:lnTo>
                                    <a:lnTo>
                                      <a:pt x="1443" y="1780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390" y="1982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251" y="1943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185" y="1966"/>
                                    </a:lnTo>
                                    <a:lnTo>
                                      <a:pt x="1181" y="2059"/>
                                    </a:lnTo>
                                    <a:lnTo>
                                      <a:pt x="1172" y="2149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075" y="2285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56" y="218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876" y="2185"/>
                                    </a:lnTo>
                                    <a:lnTo>
                                      <a:pt x="849" y="2295"/>
                                    </a:lnTo>
                                    <a:lnTo>
                                      <a:pt x="820" y="2398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27" y="2501"/>
                                    </a:lnTo>
                                    <a:lnTo>
                                      <a:pt x="690" y="2514"/>
                                    </a:lnTo>
                                    <a:lnTo>
                                      <a:pt x="660" y="251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14" y="2368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441" y="2295"/>
                                    </a:lnTo>
                                    <a:lnTo>
                                      <a:pt x="335" y="2431"/>
                                    </a:lnTo>
                                    <a:lnTo>
                                      <a:pt x="275" y="2492"/>
                                    </a:lnTo>
                                    <a:lnTo>
                                      <a:pt x="218" y="2534"/>
                                    </a:lnTo>
                                    <a:lnTo>
                                      <a:pt x="152" y="2554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96" y="2411"/>
                                    </a:lnTo>
                                    <a:lnTo>
                                      <a:pt x="149" y="2288"/>
                                    </a:lnTo>
                                    <a:lnTo>
                                      <a:pt x="226" y="2176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49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189" y="2055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33" y="2015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196" y="1796"/>
                                    </a:lnTo>
                                    <a:lnTo>
                                      <a:pt x="398" y="1686"/>
                                    </a:lnTo>
                                    <a:lnTo>
                                      <a:pt x="614" y="1597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787" y="1477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558" y="1520"/>
                                    </a:lnTo>
                                    <a:lnTo>
                                      <a:pt x="378" y="1570"/>
                                    </a:lnTo>
                                    <a:lnTo>
                                      <a:pt x="199" y="1610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0" y="1586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209" y="1400"/>
                                    </a:lnTo>
                                    <a:lnTo>
                                      <a:pt x="458" y="1290"/>
                                    </a:lnTo>
                                    <a:lnTo>
                                      <a:pt x="720" y="1220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846" y="1161"/>
                                    </a:lnTo>
                                    <a:lnTo>
                                      <a:pt x="700" y="1151"/>
                                    </a:lnTo>
                                    <a:lnTo>
                                      <a:pt x="550" y="1131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392" y="1068"/>
                                    </a:lnTo>
                                    <a:lnTo>
                                      <a:pt x="398" y="1037"/>
                                    </a:lnTo>
                                    <a:lnTo>
                                      <a:pt x="428" y="1011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666" y="938"/>
                                    </a:lnTo>
                                    <a:lnTo>
                                      <a:pt x="840" y="824"/>
                                    </a:lnTo>
                                    <a:lnTo>
                                      <a:pt x="862" y="765"/>
                                    </a:lnTo>
                                    <a:lnTo>
                                      <a:pt x="856" y="712"/>
                                    </a:lnTo>
                                    <a:lnTo>
                                      <a:pt x="862" y="679"/>
                                    </a:lnTo>
                                    <a:lnTo>
                                      <a:pt x="886" y="658"/>
                                    </a:lnTo>
                                    <a:lnTo>
                                      <a:pt x="962" y="652"/>
                                    </a:lnTo>
                                    <a:lnTo>
                                      <a:pt x="1032" y="658"/>
                                    </a:lnTo>
                                    <a:lnTo>
                                      <a:pt x="1055" y="702"/>
                                    </a:lnTo>
                                    <a:lnTo>
                                      <a:pt x="1032" y="749"/>
                                    </a:lnTo>
                                    <a:lnTo>
                                      <a:pt x="962" y="79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76" y="874"/>
                                    </a:lnTo>
                                    <a:lnTo>
                                      <a:pt x="859" y="898"/>
                                    </a:lnTo>
                                    <a:lnTo>
                                      <a:pt x="853" y="92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1045" y="948"/>
                                    </a:lnTo>
                                    <a:lnTo>
                                      <a:pt x="1202" y="891"/>
                                    </a:lnTo>
                                    <a:lnTo>
                                      <a:pt x="1341" y="788"/>
                                    </a:lnTo>
                                    <a:lnTo>
                                      <a:pt x="1460" y="658"/>
                                    </a:lnTo>
                                    <a:lnTo>
                                      <a:pt x="1473" y="722"/>
                                    </a:lnTo>
                                    <a:lnTo>
                                      <a:pt x="1477" y="785"/>
                                    </a:lnTo>
                                    <a:lnTo>
                                      <a:pt x="1487" y="845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73" y="878"/>
                                    </a:lnTo>
                                    <a:lnTo>
                                      <a:pt x="1609" y="8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5640"/>
                                <a:ext cx="12312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2554">
                                    <a:moveTo>
                                      <a:pt x="1609" y="841"/>
                                    </a:moveTo>
                                    <a:lnTo>
                                      <a:pt x="1626" y="775"/>
                                    </a:lnTo>
                                    <a:lnTo>
                                      <a:pt x="1642" y="679"/>
                                    </a:lnTo>
                                    <a:lnTo>
                                      <a:pt x="1626" y="572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59" y="496"/>
                                    </a:lnTo>
                                    <a:lnTo>
                                      <a:pt x="1510" y="482"/>
                                    </a:lnTo>
                                    <a:lnTo>
                                      <a:pt x="1477" y="516"/>
                                    </a:lnTo>
                                    <a:lnTo>
                                      <a:pt x="1443" y="56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394" y="592"/>
                                    </a:lnTo>
                                    <a:lnTo>
                                      <a:pt x="1410" y="446"/>
                                    </a:lnTo>
                                    <a:lnTo>
                                      <a:pt x="1427" y="300"/>
                                    </a:lnTo>
                                    <a:lnTo>
                                      <a:pt x="1427" y="15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394" y="0"/>
                                    </a:lnTo>
                                    <a:lnTo>
                                      <a:pt x="1427" y="117"/>
                                    </a:lnTo>
                                    <a:lnTo>
                                      <a:pt x="1434" y="233"/>
                                    </a:lnTo>
                                    <a:lnTo>
                                      <a:pt x="1434" y="356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443" y="479"/>
                                    </a:lnTo>
                                    <a:lnTo>
                                      <a:pt x="1510" y="442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576" y="446"/>
                                    </a:lnTo>
                                    <a:lnTo>
                                      <a:pt x="1629" y="479"/>
                                    </a:lnTo>
                                    <a:lnTo>
                                      <a:pt x="1666" y="522"/>
                                    </a:lnTo>
                                    <a:lnTo>
                                      <a:pt x="1686" y="592"/>
                                    </a:lnTo>
                                    <a:lnTo>
                                      <a:pt x="1673" y="685"/>
                                    </a:lnTo>
                                    <a:lnTo>
                                      <a:pt x="1666" y="745"/>
                                    </a:lnTo>
                                    <a:lnTo>
                                      <a:pt x="1659" y="808"/>
                                    </a:lnTo>
                                    <a:lnTo>
                                      <a:pt x="1642" y="862"/>
                                    </a:lnTo>
                                    <a:lnTo>
                                      <a:pt x="1609" y="912"/>
                                    </a:lnTo>
                                    <a:lnTo>
                                      <a:pt x="1570" y="928"/>
                                    </a:lnTo>
                                    <a:lnTo>
                                      <a:pt x="1529" y="945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96" y="941"/>
                                    </a:lnTo>
                                    <a:lnTo>
                                      <a:pt x="1467" y="901"/>
                                    </a:lnTo>
                                    <a:lnTo>
                                      <a:pt x="1454" y="851"/>
                                    </a:lnTo>
                                    <a:lnTo>
                                      <a:pt x="1437" y="808"/>
                                    </a:lnTo>
                                    <a:lnTo>
                                      <a:pt x="1430" y="775"/>
                                    </a:lnTo>
                                    <a:lnTo>
                                      <a:pt x="1297" y="851"/>
                                    </a:lnTo>
                                    <a:lnTo>
                                      <a:pt x="1181" y="941"/>
                                    </a:lnTo>
                                    <a:lnTo>
                                      <a:pt x="1318" y="965"/>
                                    </a:lnTo>
                                    <a:lnTo>
                                      <a:pt x="1413" y="988"/>
                                    </a:lnTo>
                                    <a:lnTo>
                                      <a:pt x="1503" y="1018"/>
                                    </a:lnTo>
                                    <a:lnTo>
                                      <a:pt x="1556" y="1045"/>
                                    </a:lnTo>
                                    <a:lnTo>
                                      <a:pt x="1593" y="1087"/>
                                    </a:lnTo>
                                    <a:lnTo>
                                      <a:pt x="1617" y="1128"/>
                                    </a:lnTo>
                                    <a:lnTo>
                                      <a:pt x="1633" y="1178"/>
                                    </a:lnTo>
                                    <a:lnTo>
                                      <a:pt x="1636" y="1247"/>
                                    </a:lnTo>
                                    <a:lnTo>
                                      <a:pt x="1626" y="1307"/>
                                    </a:lnTo>
                                    <a:lnTo>
                                      <a:pt x="1600" y="1350"/>
                                    </a:lnTo>
                                    <a:lnTo>
                                      <a:pt x="1626" y="1377"/>
                                    </a:lnTo>
                                    <a:lnTo>
                                      <a:pt x="1639" y="1417"/>
                                    </a:lnTo>
                                    <a:lnTo>
                                      <a:pt x="1626" y="1500"/>
                                    </a:lnTo>
                                    <a:lnTo>
                                      <a:pt x="1600" y="1547"/>
                                    </a:lnTo>
                                    <a:lnTo>
                                      <a:pt x="1543" y="1597"/>
                                    </a:lnTo>
                                    <a:lnTo>
                                      <a:pt x="1480" y="1613"/>
                                    </a:lnTo>
                                    <a:lnTo>
                                      <a:pt x="1440" y="1620"/>
                                    </a:lnTo>
                                    <a:lnTo>
                                      <a:pt x="1443" y="1780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427" y="1926"/>
                                    </a:lnTo>
                                    <a:lnTo>
                                      <a:pt x="1390" y="1982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314" y="1988"/>
                                    </a:lnTo>
                                    <a:lnTo>
                                      <a:pt x="1251" y="1943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218" y="1876"/>
                                    </a:lnTo>
                                    <a:lnTo>
                                      <a:pt x="1185" y="1966"/>
                                    </a:lnTo>
                                    <a:lnTo>
                                      <a:pt x="1181" y="2059"/>
                                    </a:lnTo>
                                    <a:lnTo>
                                      <a:pt x="1172" y="2149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131" y="2238"/>
                                    </a:lnTo>
                                    <a:lnTo>
                                      <a:pt x="1075" y="2285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98" y="2268"/>
                                    </a:lnTo>
                                    <a:lnTo>
                                      <a:pt x="956" y="218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920" y="2092"/>
                                    </a:lnTo>
                                    <a:lnTo>
                                      <a:pt x="876" y="2185"/>
                                    </a:lnTo>
                                    <a:lnTo>
                                      <a:pt x="849" y="2295"/>
                                    </a:lnTo>
                                    <a:lnTo>
                                      <a:pt x="820" y="2398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54" y="2484"/>
                                    </a:lnTo>
                                    <a:lnTo>
                                      <a:pt x="727" y="2501"/>
                                    </a:lnTo>
                                    <a:lnTo>
                                      <a:pt x="690" y="2514"/>
                                    </a:lnTo>
                                    <a:lnTo>
                                      <a:pt x="660" y="251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41" y="2484"/>
                                    </a:lnTo>
                                    <a:lnTo>
                                      <a:pt x="614" y="2368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4" y="2255"/>
                                    </a:lnTo>
                                    <a:lnTo>
                                      <a:pt x="621" y="2215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91" y="2188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77" y="2205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561" y="2188"/>
                                    </a:lnTo>
                                    <a:lnTo>
                                      <a:pt x="441" y="2295"/>
                                    </a:lnTo>
                                    <a:lnTo>
                                      <a:pt x="335" y="2431"/>
                                    </a:lnTo>
                                    <a:lnTo>
                                      <a:pt x="275" y="2492"/>
                                    </a:lnTo>
                                    <a:lnTo>
                                      <a:pt x="218" y="2534"/>
                                    </a:lnTo>
                                    <a:lnTo>
                                      <a:pt x="152" y="2554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83" y="2548"/>
                                    </a:lnTo>
                                    <a:lnTo>
                                      <a:pt x="96" y="2411"/>
                                    </a:lnTo>
                                    <a:lnTo>
                                      <a:pt x="149" y="2288"/>
                                    </a:lnTo>
                                    <a:lnTo>
                                      <a:pt x="226" y="2176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72"/>
                                    </a:lnTo>
                                    <a:lnTo>
                                      <a:pt x="312" y="2049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298" y="2043"/>
                                    </a:lnTo>
                                    <a:lnTo>
                                      <a:pt x="189" y="2055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83" y="2059"/>
                                    </a:lnTo>
                                    <a:lnTo>
                                      <a:pt x="33" y="2015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33" y="1959"/>
                                    </a:lnTo>
                                    <a:lnTo>
                                      <a:pt x="196" y="1796"/>
                                    </a:lnTo>
                                    <a:lnTo>
                                      <a:pt x="398" y="1686"/>
                                    </a:lnTo>
                                    <a:lnTo>
                                      <a:pt x="614" y="1597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820" y="1500"/>
                                    </a:lnTo>
                                    <a:lnTo>
                                      <a:pt x="787" y="1477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740" y="1480"/>
                                    </a:lnTo>
                                    <a:lnTo>
                                      <a:pt x="558" y="1520"/>
                                    </a:lnTo>
                                    <a:lnTo>
                                      <a:pt x="378" y="1570"/>
                                    </a:lnTo>
                                    <a:lnTo>
                                      <a:pt x="199" y="1610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9" y="1613"/>
                                    </a:lnTo>
                                    <a:lnTo>
                                      <a:pt x="10" y="1586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0" y="1567"/>
                                    </a:lnTo>
                                    <a:lnTo>
                                      <a:pt x="209" y="1400"/>
                                    </a:lnTo>
                                    <a:lnTo>
                                      <a:pt x="458" y="1290"/>
                                    </a:lnTo>
                                    <a:lnTo>
                                      <a:pt x="720" y="1220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986" y="1184"/>
                                    </a:lnTo>
                                    <a:lnTo>
                                      <a:pt x="846" y="1161"/>
                                    </a:lnTo>
                                    <a:lnTo>
                                      <a:pt x="700" y="1151"/>
                                    </a:lnTo>
                                    <a:lnTo>
                                      <a:pt x="550" y="1131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411" y="1087"/>
                                    </a:lnTo>
                                    <a:lnTo>
                                      <a:pt x="392" y="1068"/>
                                    </a:lnTo>
                                    <a:lnTo>
                                      <a:pt x="398" y="1037"/>
                                    </a:lnTo>
                                    <a:lnTo>
                                      <a:pt x="428" y="1011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461" y="988"/>
                                    </a:lnTo>
                                    <a:lnTo>
                                      <a:pt x="666" y="938"/>
                                    </a:lnTo>
                                    <a:lnTo>
                                      <a:pt x="840" y="824"/>
                                    </a:lnTo>
                                    <a:lnTo>
                                      <a:pt x="862" y="765"/>
                                    </a:lnTo>
                                    <a:lnTo>
                                      <a:pt x="856" y="712"/>
                                    </a:lnTo>
                                    <a:lnTo>
                                      <a:pt x="862" y="679"/>
                                    </a:lnTo>
                                    <a:lnTo>
                                      <a:pt x="886" y="658"/>
                                    </a:lnTo>
                                    <a:lnTo>
                                      <a:pt x="962" y="652"/>
                                    </a:lnTo>
                                    <a:lnTo>
                                      <a:pt x="1032" y="658"/>
                                    </a:lnTo>
                                    <a:lnTo>
                                      <a:pt x="1055" y="702"/>
                                    </a:lnTo>
                                    <a:lnTo>
                                      <a:pt x="1032" y="749"/>
                                    </a:lnTo>
                                    <a:lnTo>
                                      <a:pt x="962" y="79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86" y="858"/>
                                    </a:lnTo>
                                    <a:lnTo>
                                      <a:pt x="876" y="874"/>
                                    </a:lnTo>
                                    <a:lnTo>
                                      <a:pt x="859" y="898"/>
                                    </a:lnTo>
                                    <a:lnTo>
                                      <a:pt x="853" y="92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870" y="941"/>
                                    </a:lnTo>
                                    <a:lnTo>
                                      <a:pt x="1045" y="948"/>
                                    </a:lnTo>
                                    <a:lnTo>
                                      <a:pt x="1202" y="891"/>
                                    </a:lnTo>
                                    <a:lnTo>
                                      <a:pt x="1341" y="788"/>
                                    </a:lnTo>
                                    <a:lnTo>
                                      <a:pt x="1460" y="658"/>
                                    </a:lnTo>
                                    <a:lnTo>
                                      <a:pt x="1473" y="722"/>
                                    </a:lnTo>
                                    <a:lnTo>
                                      <a:pt x="1477" y="785"/>
                                    </a:lnTo>
                                    <a:lnTo>
                                      <a:pt x="1487" y="845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26" y="888"/>
                                    </a:lnTo>
                                    <a:lnTo>
                                      <a:pt x="1573" y="878"/>
                                    </a:lnTo>
                                    <a:lnTo>
                                      <a:pt x="1609" y="841"/>
                                    </a:lnTo>
                                    <a:lnTo>
                                      <a:pt x="1609" y="8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06200"/>
                                <a:ext cx="114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1594">
                                    <a:moveTo>
                                      <a:pt x="1219" y="224"/>
                                    </a:moveTo>
                                    <a:lnTo>
                                      <a:pt x="1328" y="247"/>
                                    </a:lnTo>
                                    <a:lnTo>
                                      <a:pt x="1298" y="300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611" y="300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296" y="609"/>
                                    </a:lnTo>
                                    <a:lnTo>
                                      <a:pt x="565" y="546"/>
                                    </a:lnTo>
                                    <a:lnTo>
                                      <a:pt x="837" y="483"/>
                                    </a:lnTo>
                                    <a:lnTo>
                                      <a:pt x="1115" y="446"/>
                                    </a:lnTo>
                                    <a:lnTo>
                                      <a:pt x="1089" y="513"/>
                                    </a:lnTo>
                                    <a:lnTo>
                                      <a:pt x="1036" y="566"/>
                                    </a:lnTo>
                                    <a:lnTo>
                                      <a:pt x="966" y="606"/>
                                    </a:lnTo>
                                    <a:lnTo>
                                      <a:pt x="904" y="626"/>
                                    </a:lnTo>
                                    <a:lnTo>
                                      <a:pt x="505" y="749"/>
                                    </a:lnTo>
                                    <a:lnTo>
                                      <a:pt x="140" y="939"/>
                                    </a:lnTo>
                                    <a:lnTo>
                                      <a:pt x="24" y="1031"/>
                                    </a:lnTo>
                                    <a:lnTo>
                                      <a:pt x="140" y="1045"/>
                                    </a:lnTo>
                                    <a:lnTo>
                                      <a:pt x="216" y="1045"/>
                                    </a:lnTo>
                                    <a:lnTo>
                                      <a:pt x="296" y="1025"/>
                                    </a:lnTo>
                                    <a:lnTo>
                                      <a:pt x="373" y="989"/>
                                    </a:lnTo>
                                    <a:lnTo>
                                      <a:pt x="531" y="906"/>
                                    </a:lnTo>
                                    <a:lnTo>
                                      <a:pt x="691" y="859"/>
                                    </a:lnTo>
                                    <a:lnTo>
                                      <a:pt x="634" y="912"/>
                                    </a:lnTo>
                                    <a:lnTo>
                                      <a:pt x="565" y="955"/>
                                    </a:lnTo>
                                    <a:lnTo>
                                      <a:pt x="495" y="989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306" y="1131"/>
                                    </a:lnTo>
                                    <a:lnTo>
                                      <a:pt x="199" y="1234"/>
                                    </a:lnTo>
                                    <a:lnTo>
                                      <a:pt x="147" y="1311"/>
                                    </a:lnTo>
                                    <a:lnTo>
                                      <a:pt x="103" y="1394"/>
                                    </a:lnTo>
                                    <a:lnTo>
                                      <a:pt x="70" y="1483"/>
                                    </a:lnTo>
                                    <a:lnTo>
                                      <a:pt x="77" y="1594"/>
                                    </a:lnTo>
                                    <a:lnTo>
                                      <a:pt x="263" y="1457"/>
                                    </a:lnTo>
                                    <a:lnTo>
                                      <a:pt x="399" y="1308"/>
                                    </a:lnTo>
                                    <a:lnTo>
                                      <a:pt x="534" y="1158"/>
                                    </a:lnTo>
                                    <a:lnTo>
                                      <a:pt x="691" y="1022"/>
                                    </a:lnTo>
                                    <a:lnTo>
                                      <a:pt x="651" y="1145"/>
                                    </a:lnTo>
                                    <a:lnTo>
                                      <a:pt x="605" y="1275"/>
                                    </a:lnTo>
                                    <a:lnTo>
                                      <a:pt x="592" y="1341"/>
                                    </a:lnTo>
                                    <a:lnTo>
                                      <a:pt x="588" y="1404"/>
                                    </a:lnTo>
                                    <a:lnTo>
                                      <a:pt x="605" y="1467"/>
                                    </a:lnTo>
                                    <a:lnTo>
                                      <a:pt x="641" y="1530"/>
                                    </a:lnTo>
                                    <a:lnTo>
                                      <a:pt x="697" y="1471"/>
                                    </a:lnTo>
                                    <a:lnTo>
                                      <a:pt x="747" y="1381"/>
                                    </a:lnTo>
                                    <a:lnTo>
                                      <a:pt x="821" y="1181"/>
                                    </a:lnTo>
                                    <a:lnTo>
                                      <a:pt x="871" y="889"/>
                                    </a:lnTo>
                                    <a:lnTo>
                                      <a:pt x="900" y="852"/>
                                    </a:lnTo>
                                    <a:lnTo>
                                      <a:pt x="949" y="826"/>
                                    </a:lnTo>
                                    <a:lnTo>
                                      <a:pt x="976" y="839"/>
                                    </a:lnTo>
                                    <a:lnTo>
                                      <a:pt x="983" y="859"/>
                                    </a:lnTo>
                                    <a:lnTo>
                                      <a:pt x="930" y="968"/>
                                    </a:lnTo>
                                    <a:lnTo>
                                      <a:pt x="907" y="1092"/>
                                    </a:lnTo>
                                    <a:lnTo>
                                      <a:pt x="937" y="1208"/>
                                    </a:lnTo>
                                    <a:lnTo>
                                      <a:pt x="1003" y="1301"/>
                                    </a:lnTo>
                                    <a:lnTo>
                                      <a:pt x="1059" y="1208"/>
                                    </a:lnTo>
                                    <a:lnTo>
                                      <a:pt x="1103" y="1095"/>
                                    </a:lnTo>
                                    <a:lnTo>
                                      <a:pt x="1123" y="939"/>
                                    </a:lnTo>
                                    <a:lnTo>
                                      <a:pt x="1123" y="789"/>
                                    </a:lnTo>
                                    <a:lnTo>
                                      <a:pt x="1082" y="643"/>
                                    </a:lnTo>
                                    <a:lnTo>
                                      <a:pt x="1225" y="609"/>
                                    </a:lnTo>
                                    <a:lnTo>
                                      <a:pt x="1231" y="626"/>
                                    </a:lnTo>
                                    <a:lnTo>
                                      <a:pt x="1206" y="735"/>
                                    </a:lnTo>
                                    <a:lnTo>
                                      <a:pt x="1192" y="852"/>
                                    </a:lnTo>
                                    <a:lnTo>
                                      <a:pt x="1219" y="948"/>
                                    </a:lnTo>
                                    <a:lnTo>
                                      <a:pt x="1305" y="1039"/>
                                    </a:lnTo>
                                    <a:lnTo>
                                      <a:pt x="1375" y="815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41" y="626"/>
                                    </a:lnTo>
                                    <a:lnTo>
                                      <a:pt x="1319" y="579"/>
                                    </a:lnTo>
                                    <a:lnTo>
                                      <a:pt x="1298" y="526"/>
                                    </a:lnTo>
                                    <a:lnTo>
                                      <a:pt x="1378" y="430"/>
                                    </a:lnTo>
                                    <a:lnTo>
                                      <a:pt x="1394" y="483"/>
                                    </a:lnTo>
                                    <a:lnTo>
                                      <a:pt x="1391" y="536"/>
                                    </a:lnTo>
                                    <a:lnTo>
                                      <a:pt x="1394" y="585"/>
                                    </a:lnTo>
                                    <a:lnTo>
                                      <a:pt x="1428" y="613"/>
                                    </a:lnTo>
                                    <a:lnTo>
                                      <a:pt x="1491" y="599"/>
                                    </a:lnTo>
                                    <a:lnTo>
                                      <a:pt x="1541" y="559"/>
                                    </a:lnTo>
                                    <a:lnTo>
                                      <a:pt x="1563" y="502"/>
                                    </a:lnTo>
                                    <a:lnTo>
                                      <a:pt x="1544" y="446"/>
                                    </a:lnTo>
                                    <a:lnTo>
                                      <a:pt x="1507" y="419"/>
                                    </a:lnTo>
                                    <a:lnTo>
                                      <a:pt x="1494" y="396"/>
                                    </a:lnTo>
                                    <a:lnTo>
                                      <a:pt x="1544" y="343"/>
                                    </a:lnTo>
                                    <a:lnTo>
                                      <a:pt x="1551" y="274"/>
                                    </a:lnTo>
                                    <a:lnTo>
                                      <a:pt x="1534" y="210"/>
                                    </a:lnTo>
                                    <a:lnTo>
                                      <a:pt x="1510" y="167"/>
                                    </a:lnTo>
                                    <a:lnTo>
                                      <a:pt x="1355" y="57"/>
                                    </a:lnTo>
                                    <a:lnTo>
                                      <a:pt x="1172" y="11"/>
                                    </a:lnTo>
                                    <a:lnTo>
                                      <a:pt x="973" y="0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741" y="34"/>
                                    </a:lnTo>
                                    <a:lnTo>
                                      <a:pt x="548" y="24"/>
                                    </a:lnTo>
                                    <a:lnTo>
                                      <a:pt x="379" y="100"/>
                                    </a:lnTo>
                                    <a:lnTo>
                                      <a:pt x="555" y="147"/>
                                    </a:lnTo>
                                    <a:lnTo>
                                      <a:pt x="734" y="170"/>
                                    </a:lnTo>
                                    <a:lnTo>
                                      <a:pt x="916" y="186"/>
                                    </a:lnTo>
                                    <a:lnTo>
                                      <a:pt x="1099" y="217"/>
                                    </a:lnTo>
                                    <a:lnTo>
                                      <a:pt x="1219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06200"/>
                                <a:ext cx="114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1594">
                                    <a:moveTo>
                                      <a:pt x="1219" y="224"/>
                                    </a:moveTo>
                                    <a:lnTo>
                                      <a:pt x="1328" y="247"/>
                                    </a:lnTo>
                                    <a:lnTo>
                                      <a:pt x="1298" y="300"/>
                                    </a:lnTo>
                                    <a:lnTo>
                                      <a:pt x="957" y="266"/>
                                    </a:lnTo>
                                    <a:lnTo>
                                      <a:pt x="611" y="300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296" y="609"/>
                                    </a:lnTo>
                                    <a:lnTo>
                                      <a:pt x="565" y="546"/>
                                    </a:lnTo>
                                    <a:lnTo>
                                      <a:pt x="837" y="483"/>
                                    </a:lnTo>
                                    <a:lnTo>
                                      <a:pt x="1115" y="446"/>
                                    </a:lnTo>
                                    <a:lnTo>
                                      <a:pt x="1089" y="513"/>
                                    </a:lnTo>
                                    <a:lnTo>
                                      <a:pt x="1036" y="566"/>
                                    </a:lnTo>
                                    <a:lnTo>
                                      <a:pt x="966" y="606"/>
                                    </a:lnTo>
                                    <a:lnTo>
                                      <a:pt x="904" y="626"/>
                                    </a:lnTo>
                                    <a:lnTo>
                                      <a:pt x="505" y="749"/>
                                    </a:lnTo>
                                    <a:lnTo>
                                      <a:pt x="140" y="939"/>
                                    </a:lnTo>
                                    <a:lnTo>
                                      <a:pt x="24" y="1031"/>
                                    </a:lnTo>
                                    <a:lnTo>
                                      <a:pt x="140" y="1045"/>
                                    </a:lnTo>
                                    <a:lnTo>
                                      <a:pt x="216" y="1045"/>
                                    </a:lnTo>
                                    <a:lnTo>
                                      <a:pt x="296" y="1025"/>
                                    </a:lnTo>
                                    <a:lnTo>
                                      <a:pt x="373" y="989"/>
                                    </a:lnTo>
                                    <a:lnTo>
                                      <a:pt x="531" y="906"/>
                                    </a:lnTo>
                                    <a:lnTo>
                                      <a:pt x="691" y="859"/>
                                    </a:lnTo>
                                    <a:lnTo>
                                      <a:pt x="634" y="912"/>
                                    </a:lnTo>
                                    <a:lnTo>
                                      <a:pt x="565" y="955"/>
                                    </a:lnTo>
                                    <a:lnTo>
                                      <a:pt x="495" y="989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306" y="1131"/>
                                    </a:lnTo>
                                    <a:lnTo>
                                      <a:pt x="199" y="1234"/>
                                    </a:lnTo>
                                    <a:lnTo>
                                      <a:pt x="147" y="1311"/>
                                    </a:lnTo>
                                    <a:lnTo>
                                      <a:pt x="103" y="1394"/>
                                    </a:lnTo>
                                    <a:lnTo>
                                      <a:pt x="70" y="1483"/>
                                    </a:lnTo>
                                    <a:lnTo>
                                      <a:pt x="77" y="1594"/>
                                    </a:lnTo>
                                    <a:lnTo>
                                      <a:pt x="263" y="1457"/>
                                    </a:lnTo>
                                    <a:lnTo>
                                      <a:pt x="399" y="1308"/>
                                    </a:lnTo>
                                    <a:lnTo>
                                      <a:pt x="534" y="1158"/>
                                    </a:lnTo>
                                    <a:lnTo>
                                      <a:pt x="691" y="1022"/>
                                    </a:lnTo>
                                    <a:lnTo>
                                      <a:pt x="651" y="1145"/>
                                    </a:lnTo>
                                    <a:lnTo>
                                      <a:pt x="605" y="1275"/>
                                    </a:lnTo>
                                    <a:lnTo>
                                      <a:pt x="592" y="1341"/>
                                    </a:lnTo>
                                    <a:lnTo>
                                      <a:pt x="588" y="1404"/>
                                    </a:lnTo>
                                    <a:lnTo>
                                      <a:pt x="605" y="1467"/>
                                    </a:lnTo>
                                    <a:lnTo>
                                      <a:pt x="641" y="1530"/>
                                    </a:lnTo>
                                    <a:lnTo>
                                      <a:pt x="697" y="1471"/>
                                    </a:lnTo>
                                    <a:lnTo>
                                      <a:pt x="747" y="1381"/>
                                    </a:lnTo>
                                    <a:lnTo>
                                      <a:pt x="821" y="1181"/>
                                    </a:lnTo>
                                    <a:lnTo>
                                      <a:pt x="871" y="889"/>
                                    </a:lnTo>
                                    <a:lnTo>
                                      <a:pt x="900" y="852"/>
                                    </a:lnTo>
                                    <a:lnTo>
                                      <a:pt x="949" y="826"/>
                                    </a:lnTo>
                                    <a:lnTo>
                                      <a:pt x="976" y="839"/>
                                    </a:lnTo>
                                    <a:lnTo>
                                      <a:pt x="983" y="859"/>
                                    </a:lnTo>
                                    <a:lnTo>
                                      <a:pt x="930" y="968"/>
                                    </a:lnTo>
                                    <a:lnTo>
                                      <a:pt x="907" y="1092"/>
                                    </a:lnTo>
                                    <a:lnTo>
                                      <a:pt x="937" y="1208"/>
                                    </a:lnTo>
                                    <a:lnTo>
                                      <a:pt x="1003" y="1301"/>
                                    </a:lnTo>
                                    <a:lnTo>
                                      <a:pt x="1059" y="1208"/>
                                    </a:lnTo>
                                    <a:lnTo>
                                      <a:pt x="1103" y="1095"/>
                                    </a:lnTo>
                                    <a:lnTo>
                                      <a:pt x="1123" y="939"/>
                                    </a:lnTo>
                                    <a:lnTo>
                                      <a:pt x="1123" y="789"/>
                                    </a:lnTo>
                                    <a:lnTo>
                                      <a:pt x="1082" y="643"/>
                                    </a:lnTo>
                                    <a:lnTo>
                                      <a:pt x="1225" y="609"/>
                                    </a:lnTo>
                                    <a:lnTo>
                                      <a:pt x="1231" y="626"/>
                                    </a:lnTo>
                                    <a:lnTo>
                                      <a:pt x="1206" y="735"/>
                                    </a:lnTo>
                                    <a:lnTo>
                                      <a:pt x="1192" y="852"/>
                                    </a:lnTo>
                                    <a:lnTo>
                                      <a:pt x="1219" y="948"/>
                                    </a:lnTo>
                                    <a:lnTo>
                                      <a:pt x="1305" y="1039"/>
                                    </a:lnTo>
                                    <a:lnTo>
                                      <a:pt x="1375" y="815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41" y="626"/>
                                    </a:lnTo>
                                    <a:lnTo>
                                      <a:pt x="1319" y="579"/>
                                    </a:lnTo>
                                    <a:lnTo>
                                      <a:pt x="1298" y="526"/>
                                    </a:lnTo>
                                    <a:lnTo>
                                      <a:pt x="1378" y="430"/>
                                    </a:lnTo>
                                    <a:lnTo>
                                      <a:pt x="1394" y="483"/>
                                    </a:lnTo>
                                    <a:lnTo>
                                      <a:pt x="1391" y="536"/>
                                    </a:lnTo>
                                    <a:lnTo>
                                      <a:pt x="1394" y="585"/>
                                    </a:lnTo>
                                    <a:lnTo>
                                      <a:pt x="1428" y="613"/>
                                    </a:lnTo>
                                    <a:lnTo>
                                      <a:pt x="1491" y="599"/>
                                    </a:lnTo>
                                    <a:lnTo>
                                      <a:pt x="1541" y="559"/>
                                    </a:lnTo>
                                    <a:lnTo>
                                      <a:pt x="1563" y="502"/>
                                    </a:lnTo>
                                    <a:lnTo>
                                      <a:pt x="1544" y="446"/>
                                    </a:lnTo>
                                    <a:lnTo>
                                      <a:pt x="1507" y="419"/>
                                    </a:lnTo>
                                    <a:lnTo>
                                      <a:pt x="1494" y="396"/>
                                    </a:lnTo>
                                    <a:lnTo>
                                      <a:pt x="1544" y="343"/>
                                    </a:lnTo>
                                    <a:lnTo>
                                      <a:pt x="1551" y="274"/>
                                    </a:lnTo>
                                    <a:lnTo>
                                      <a:pt x="1534" y="210"/>
                                    </a:lnTo>
                                    <a:lnTo>
                                      <a:pt x="1510" y="167"/>
                                    </a:lnTo>
                                    <a:lnTo>
                                      <a:pt x="1355" y="57"/>
                                    </a:lnTo>
                                    <a:lnTo>
                                      <a:pt x="1172" y="11"/>
                                    </a:lnTo>
                                    <a:lnTo>
                                      <a:pt x="973" y="0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741" y="34"/>
                                    </a:lnTo>
                                    <a:lnTo>
                                      <a:pt x="548" y="24"/>
                                    </a:lnTo>
                                    <a:lnTo>
                                      <a:pt x="379" y="100"/>
                                    </a:lnTo>
                                    <a:lnTo>
                                      <a:pt x="555" y="147"/>
                                    </a:lnTo>
                                    <a:lnTo>
                                      <a:pt x="734" y="170"/>
                                    </a:lnTo>
                                    <a:lnTo>
                                      <a:pt x="916" y="186"/>
                                    </a:lnTo>
                                    <a:lnTo>
                                      <a:pt x="1099" y="217"/>
                                    </a:lnTo>
                                    <a:lnTo>
                                      <a:pt x="1219" y="224"/>
                                    </a:lnTo>
                                    <a:lnTo>
                                      <a:pt x="1219" y="22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11052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502">
                                    <a:moveTo>
                                      <a:pt x="620" y="375"/>
                                    </a:moveTo>
                                    <a:lnTo>
                                      <a:pt x="694" y="282"/>
                                    </a:lnTo>
                                    <a:lnTo>
                                      <a:pt x="757" y="216"/>
                                    </a:lnTo>
                                    <a:lnTo>
                                      <a:pt x="943" y="72"/>
                                    </a:lnTo>
                                    <a:lnTo>
                                      <a:pt x="876" y="75"/>
                                    </a:lnTo>
                                    <a:lnTo>
                                      <a:pt x="999" y="0"/>
                                    </a:lnTo>
                                    <a:lnTo>
                                      <a:pt x="790" y="16"/>
                                    </a:lnTo>
                                    <a:lnTo>
                                      <a:pt x="730" y="30"/>
                                    </a:lnTo>
                                    <a:lnTo>
                                      <a:pt x="418" y="122"/>
                                    </a:lnTo>
                                    <a:lnTo>
                                      <a:pt x="282" y="175"/>
                                    </a:lnTo>
                                    <a:lnTo>
                                      <a:pt x="119" y="252"/>
                                    </a:lnTo>
                                    <a:lnTo>
                                      <a:pt x="73" y="289"/>
                                    </a:lnTo>
                                    <a:lnTo>
                                      <a:pt x="23" y="325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47" y="482"/>
                                    </a:lnTo>
                                    <a:lnTo>
                                      <a:pt x="93" y="502"/>
                                    </a:lnTo>
                                    <a:lnTo>
                                      <a:pt x="146" y="498"/>
                                    </a:lnTo>
                                    <a:lnTo>
                                      <a:pt x="210" y="495"/>
                                    </a:lnTo>
                                    <a:lnTo>
                                      <a:pt x="332" y="458"/>
                                    </a:lnTo>
                                    <a:lnTo>
                                      <a:pt x="471" y="415"/>
                                    </a:lnTo>
                                    <a:lnTo>
                                      <a:pt x="62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11052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502">
                                    <a:moveTo>
                                      <a:pt x="620" y="375"/>
                                    </a:moveTo>
                                    <a:lnTo>
                                      <a:pt x="694" y="282"/>
                                    </a:lnTo>
                                    <a:lnTo>
                                      <a:pt x="757" y="216"/>
                                    </a:lnTo>
                                    <a:lnTo>
                                      <a:pt x="943" y="72"/>
                                    </a:lnTo>
                                    <a:lnTo>
                                      <a:pt x="876" y="75"/>
                                    </a:lnTo>
                                    <a:lnTo>
                                      <a:pt x="999" y="0"/>
                                    </a:lnTo>
                                    <a:lnTo>
                                      <a:pt x="790" y="16"/>
                                    </a:lnTo>
                                    <a:lnTo>
                                      <a:pt x="730" y="30"/>
                                    </a:lnTo>
                                    <a:lnTo>
                                      <a:pt x="418" y="122"/>
                                    </a:lnTo>
                                    <a:lnTo>
                                      <a:pt x="282" y="175"/>
                                    </a:lnTo>
                                    <a:lnTo>
                                      <a:pt x="119" y="252"/>
                                    </a:lnTo>
                                    <a:lnTo>
                                      <a:pt x="73" y="289"/>
                                    </a:lnTo>
                                    <a:lnTo>
                                      <a:pt x="23" y="325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47" y="482"/>
                                    </a:lnTo>
                                    <a:lnTo>
                                      <a:pt x="93" y="502"/>
                                    </a:lnTo>
                                    <a:lnTo>
                                      <a:pt x="146" y="498"/>
                                    </a:lnTo>
                                    <a:lnTo>
                                      <a:pt x="210" y="495"/>
                                    </a:lnTo>
                                    <a:lnTo>
                                      <a:pt x="332" y="458"/>
                                    </a:lnTo>
                                    <a:lnTo>
                                      <a:pt x="471" y="415"/>
                                    </a:lnTo>
                                    <a:lnTo>
                                      <a:pt x="620" y="375"/>
                                    </a:lnTo>
                                    <a:lnTo>
                                      <a:pt x="620" y="37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840"/>
                              <a:ext cx="2991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8440"/>
                              <a:ext cx="2001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8440"/>
                              <a:ext cx="2001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0040"/>
                              <a:ext cx="118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0040"/>
                              <a:ext cx="118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16640"/>
                              <a:ext cx="1090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16640"/>
                              <a:ext cx="1090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1320"/>
                              <a:ext cx="69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1320"/>
                              <a:ext cx="69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0"/>
                            <a:ext cx="71640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3240" y="508680"/>
                              <a:ext cx="58680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9" h="3585">
                                  <a:moveTo>
                                    <a:pt x="339" y="1506"/>
                                  </a:moveTo>
                                  <a:lnTo>
                                    <a:pt x="173" y="1334"/>
                                  </a:lnTo>
                                  <a:lnTo>
                                    <a:pt x="36" y="1107"/>
                                  </a:lnTo>
                                  <a:lnTo>
                                    <a:pt x="7" y="951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179" y="865"/>
                                  </a:lnTo>
                                  <a:lnTo>
                                    <a:pt x="439" y="908"/>
                                  </a:lnTo>
                                  <a:lnTo>
                                    <a:pt x="591" y="782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31" y="372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50" y="309"/>
                                  </a:lnTo>
                                  <a:lnTo>
                                    <a:pt x="771" y="114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59" y="130"/>
                                  </a:lnTo>
                                  <a:lnTo>
                                    <a:pt x="940" y="319"/>
                                  </a:lnTo>
                                  <a:lnTo>
                                    <a:pt x="959" y="489"/>
                                  </a:lnTo>
                                  <a:lnTo>
                                    <a:pt x="1062" y="366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925" y="150"/>
                                  </a:lnTo>
                                  <a:lnTo>
                                    <a:pt x="1653" y="309"/>
                                  </a:lnTo>
                                  <a:lnTo>
                                    <a:pt x="1842" y="433"/>
                                  </a:lnTo>
                                  <a:lnTo>
                                    <a:pt x="2058" y="433"/>
                                  </a:lnTo>
                                  <a:lnTo>
                                    <a:pt x="2359" y="283"/>
                                  </a:lnTo>
                                  <a:lnTo>
                                    <a:pt x="2669" y="114"/>
                                  </a:lnTo>
                                  <a:lnTo>
                                    <a:pt x="2895" y="0"/>
                                  </a:lnTo>
                                  <a:lnTo>
                                    <a:pt x="2828" y="226"/>
                                  </a:lnTo>
                                  <a:lnTo>
                                    <a:pt x="2725" y="422"/>
                                  </a:lnTo>
                                  <a:lnTo>
                                    <a:pt x="2715" y="452"/>
                                  </a:lnTo>
                                  <a:lnTo>
                                    <a:pt x="2987" y="253"/>
                                  </a:lnTo>
                                  <a:lnTo>
                                    <a:pt x="3289" y="197"/>
                                  </a:lnTo>
                                  <a:lnTo>
                                    <a:pt x="3628" y="150"/>
                                  </a:lnTo>
                                  <a:lnTo>
                                    <a:pt x="3976" y="150"/>
                                  </a:lnTo>
                                  <a:lnTo>
                                    <a:pt x="3777" y="319"/>
                                  </a:lnTo>
                                  <a:lnTo>
                                    <a:pt x="3551" y="489"/>
                                  </a:lnTo>
                                  <a:lnTo>
                                    <a:pt x="3197" y="572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725" y="546"/>
                                  </a:lnTo>
                                  <a:lnTo>
                                    <a:pt x="2895" y="638"/>
                                  </a:lnTo>
                                  <a:lnTo>
                                    <a:pt x="3110" y="696"/>
                                  </a:lnTo>
                                  <a:lnTo>
                                    <a:pt x="3422" y="829"/>
                                  </a:lnTo>
                                  <a:lnTo>
                                    <a:pt x="3571" y="941"/>
                                  </a:lnTo>
                                  <a:lnTo>
                                    <a:pt x="3393" y="948"/>
                                  </a:lnTo>
                                  <a:lnTo>
                                    <a:pt x="3186" y="978"/>
                                  </a:lnTo>
                                  <a:lnTo>
                                    <a:pt x="2967" y="948"/>
                                  </a:lnTo>
                                  <a:lnTo>
                                    <a:pt x="2791" y="838"/>
                                  </a:lnTo>
                                  <a:lnTo>
                                    <a:pt x="2685" y="658"/>
                                  </a:lnTo>
                                  <a:lnTo>
                                    <a:pt x="2705" y="845"/>
                                  </a:lnTo>
                                  <a:lnTo>
                                    <a:pt x="2582" y="1071"/>
                                  </a:lnTo>
                                  <a:lnTo>
                                    <a:pt x="2350" y="1334"/>
                                  </a:lnTo>
                                  <a:lnTo>
                                    <a:pt x="2582" y="1214"/>
                                  </a:lnTo>
                                  <a:lnTo>
                                    <a:pt x="2997" y="1101"/>
                                  </a:lnTo>
                                  <a:lnTo>
                                    <a:pt x="3279" y="1101"/>
                                  </a:lnTo>
                                  <a:lnTo>
                                    <a:pt x="3136" y="1450"/>
                                  </a:lnTo>
                                  <a:lnTo>
                                    <a:pt x="3319" y="1267"/>
                                  </a:lnTo>
                                  <a:lnTo>
                                    <a:pt x="3608" y="1062"/>
                                  </a:lnTo>
                                  <a:lnTo>
                                    <a:pt x="4002" y="895"/>
                                  </a:lnTo>
                                  <a:lnTo>
                                    <a:pt x="4530" y="829"/>
                                  </a:lnTo>
                                  <a:lnTo>
                                    <a:pt x="4604" y="829"/>
                                  </a:lnTo>
                                  <a:lnTo>
                                    <a:pt x="4235" y="1178"/>
                                  </a:lnTo>
                                  <a:lnTo>
                                    <a:pt x="4132" y="1267"/>
                                  </a:lnTo>
                                  <a:lnTo>
                                    <a:pt x="4481" y="1101"/>
                                  </a:lnTo>
                                  <a:lnTo>
                                    <a:pt x="4737" y="1034"/>
                                  </a:lnTo>
                                  <a:lnTo>
                                    <a:pt x="4922" y="978"/>
                                  </a:lnTo>
                                  <a:lnTo>
                                    <a:pt x="4716" y="1281"/>
                                  </a:lnTo>
                                  <a:lnTo>
                                    <a:pt x="4942" y="1157"/>
                                  </a:lnTo>
                                  <a:lnTo>
                                    <a:pt x="5039" y="1024"/>
                                  </a:lnTo>
                                  <a:lnTo>
                                    <a:pt x="5111" y="818"/>
                                  </a:lnTo>
                                  <a:lnTo>
                                    <a:pt x="5168" y="1101"/>
                                  </a:lnTo>
                                  <a:lnTo>
                                    <a:pt x="5122" y="1297"/>
                                  </a:lnTo>
                                  <a:lnTo>
                                    <a:pt x="5337" y="1107"/>
                                  </a:lnTo>
                                  <a:lnTo>
                                    <a:pt x="5600" y="1081"/>
                                  </a:lnTo>
                                  <a:lnTo>
                                    <a:pt x="5749" y="1081"/>
                                  </a:lnTo>
                                  <a:lnTo>
                                    <a:pt x="5656" y="1178"/>
                                  </a:lnTo>
                                  <a:lnTo>
                                    <a:pt x="5460" y="1370"/>
                                  </a:lnTo>
                                  <a:lnTo>
                                    <a:pt x="5337" y="1487"/>
                                  </a:lnTo>
                                  <a:lnTo>
                                    <a:pt x="5496" y="1503"/>
                                  </a:lnTo>
                                  <a:lnTo>
                                    <a:pt x="5600" y="1673"/>
                                  </a:lnTo>
                                  <a:lnTo>
                                    <a:pt x="5636" y="1893"/>
                                  </a:lnTo>
                                  <a:lnTo>
                                    <a:pt x="5619" y="2043"/>
                                  </a:lnTo>
                                  <a:lnTo>
                                    <a:pt x="5526" y="1879"/>
                                  </a:lnTo>
                                  <a:lnTo>
                                    <a:pt x="5327" y="1796"/>
                                  </a:lnTo>
                                  <a:lnTo>
                                    <a:pt x="5188" y="1769"/>
                                  </a:lnTo>
                                  <a:lnTo>
                                    <a:pt x="4959" y="1703"/>
                                  </a:lnTo>
                                  <a:lnTo>
                                    <a:pt x="5008" y="1843"/>
                                  </a:lnTo>
                                  <a:lnTo>
                                    <a:pt x="5111" y="2002"/>
                                  </a:lnTo>
                                  <a:lnTo>
                                    <a:pt x="5251" y="2069"/>
                                  </a:lnTo>
                                  <a:lnTo>
                                    <a:pt x="5128" y="2079"/>
                                  </a:lnTo>
                                  <a:lnTo>
                                    <a:pt x="4915" y="2079"/>
                                  </a:lnTo>
                                  <a:lnTo>
                                    <a:pt x="4782" y="2052"/>
                                  </a:lnTo>
                                  <a:lnTo>
                                    <a:pt x="4577" y="1966"/>
                                  </a:lnTo>
                                  <a:lnTo>
                                    <a:pt x="4434" y="1816"/>
                                  </a:lnTo>
                                  <a:lnTo>
                                    <a:pt x="4444" y="2052"/>
                                  </a:lnTo>
                                  <a:lnTo>
                                    <a:pt x="4530" y="2332"/>
                                  </a:lnTo>
                                  <a:lnTo>
                                    <a:pt x="4530" y="2531"/>
                                  </a:lnTo>
                                  <a:lnTo>
                                    <a:pt x="4500" y="2794"/>
                                  </a:lnTo>
                                  <a:lnTo>
                                    <a:pt x="4398" y="2625"/>
                                  </a:lnTo>
                                  <a:lnTo>
                                    <a:pt x="4285" y="2454"/>
                                  </a:lnTo>
                                  <a:lnTo>
                                    <a:pt x="4198" y="2176"/>
                                  </a:lnTo>
                                  <a:lnTo>
                                    <a:pt x="4198" y="1982"/>
                                  </a:lnTo>
                                  <a:lnTo>
                                    <a:pt x="4079" y="2146"/>
                                  </a:lnTo>
                                  <a:lnTo>
                                    <a:pt x="4029" y="2351"/>
                                  </a:lnTo>
                                  <a:lnTo>
                                    <a:pt x="4059" y="2737"/>
                                  </a:lnTo>
                                  <a:lnTo>
                                    <a:pt x="4019" y="2830"/>
                                  </a:lnTo>
                                  <a:lnTo>
                                    <a:pt x="4162" y="2877"/>
                                  </a:lnTo>
                                  <a:lnTo>
                                    <a:pt x="4331" y="3107"/>
                                  </a:lnTo>
                                  <a:lnTo>
                                    <a:pt x="4115" y="3040"/>
                                  </a:lnTo>
                                  <a:lnTo>
                                    <a:pt x="4126" y="3066"/>
                                  </a:lnTo>
                                  <a:lnTo>
                                    <a:pt x="4358" y="3293"/>
                                  </a:lnTo>
                                  <a:lnTo>
                                    <a:pt x="4162" y="3302"/>
                                  </a:lnTo>
                                  <a:lnTo>
                                    <a:pt x="3966" y="3359"/>
                                  </a:lnTo>
                                  <a:lnTo>
                                    <a:pt x="3794" y="3263"/>
                                  </a:lnTo>
                                  <a:lnTo>
                                    <a:pt x="3634" y="3180"/>
                                  </a:lnTo>
                                  <a:lnTo>
                                    <a:pt x="3711" y="3366"/>
                                  </a:lnTo>
                                  <a:lnTo>
                                    <a:pt x="3853" y="3482"/>
                                  </a:lnTo>
                                  <a:lnTo>
                                    <a:pt x="3691" y="3509"/>
                                  </a:lnTo>
                                  <a:lnTo>
                                    <a:pt x="3459" y="3396"/>
                                  </a:lnTo>
                                  <a:lnTo>
                                    <a:pt x="3260" y="3226"/>
                                  </a:lnTo>
                                  <a:lnTo>
                                    <a:pt x="3023" y="2927"/>
                                  </a:lnTo>
                                  <a:lnTo>
                                    <a:pt x="2951" y="2824"/>
                                  </a:lnTo>
                                  <a:lnTo>
                                    <a:pt x="2771" y="2964"/>
                                  </a:lnTo>
                                  <a:lnTo>
                                    <a:pt x="2755" y="3293"/>
                                  </a:lnTo>
                                  <a:lnTo>
                                    <a:pt x="2798" y="3473"/>
                                  </a:lnTo>
                                  <a:lnTo>
                                    <a:pt x="2679" y="3319"/>
                                  </a:lnTo>
                                  <a:lnTo>
                                    <a:pt x="2463" y="3057"/>
                                  </a:lnTo>
                                  <a:lnTo>
                                    <a:pt x="2370" y="2794"/>
                                  </a:lnTo>
                                  <a:lnTo>
                                    <a:pt x="2359" y="2728"/>
                                  </a:lnTo>
                                  <a:lnTo>
                                    <a:pt x="2310" y="3077"/>
                                  </a:lnTo>
                                  <a:lnTo>
                                    <a:pt x="2340" y="3293"/>
                                  </a:lnTo>
                                  <a:lnTo>
                                    <a:pt x="2257" y="3257"/>
                                  </a:lnTo>
                                  <a:lnTo>
                                    <a:pt x="2058" y="3329"/>
                                  </a:lnTo>
                                  <a:lnTo>
                                    <a:pt x="1935" y="3482"/>
                                  </a:lnTo>
                                  <a:lnTo>
                                    <a:pt x="1786" y="3519"/>
                                  </a:lnTo>
                                  <a:lnTo>
                                    <a:pt x="1570" y="3546"/>
                                  </a:lnTo>
                                  <a:lnTo>
                                    <a:pt x="1504" y="3585"/>
                                  </a:lnTo>
                                  <a:lnTo>
                                    <a:pt x="1344" y="3546"/>
                                  </a:lnTo>
                                  <a:lnTo>
                                    <a:pt x="1165" y="3576"/>
                                  </a:lnTo>
                                  <a:lnTo>
                                    <a:pt x="733" y="3509"/>
                                  </a:lnTo>
                                  <a:lnTo>
                                    <a:pt x="216" y="3576"/>
                                  </a:lnTo>
                                  <a:lnTo>
                                    <a:pt x="348" y="3340"/>
                                  </a:lnTo>
                                  <a:lnTo>
                                    <a:pt x="488" y="3124"/>
                                  </a:lnTo>
                                  <a:lnTo>
                                    <a:pt x="405" y="2917"/>
                                  </a:lnTo>
                                  <a:lnTo>
                                    <a:pt x="385" y="2634"/>
                                  </a:lnTo>
                                  <a:lnTo>
                                    <a:pt x="461" y="2454"/>
                                  </a:lnTo>
                                  <a:lnTo>
                                    <a:pt x="564" y="2362"/>
                                  </a:lnTo>
                                  <a:lnTo>
                                    <a:pt x="827" y="2295"/>
                                  </a:lnTo>
                                  <a:lnTo>
                                    <a:pt x="1158" y="2285"/>
                                  </a:lnTo>
                                  <a:lnTo>
                                    <a:pt x="1062" y="2218"/>
                                  </a:lnTo>
                                  <a:lnTo>
                                    <a:pt x="800" y="2126"/>
                                  </a:lnTo>
                                  <a:lnTo>
                                    <a:pt x="657" y="2162"/>
                                  </a:lnTo>
                                  <a:lnTo>
                                    <a:pt x="442" y="2321"/>
                                  </a:lnTo>
                                  <a:lnTo>
                                    <a:pt x="385" y="2368"/>
                                  </a:lnTo>
                                  <a:lnTo>
                                    <a:pt x="368" y="2182"/>
                                  </a:lnTo>
                                  <a:lnTo>
                                    <a:pt x="395" y="1966"/>
                                  </a:lnTo>
                                  <a:lnTo>
                                    <a:pt x="256" y="2032"/>
                                  </a:lnTo>
                                  <a:lnTo>
                                    <a:pt x="50" y="2013"/>
                                  </a:lnTo>
                                  <a:lnTo>
                                    <a:pt x="219" y="1905"/>
                                  </a:lnTo>
                                  <a:lnTo>
                                    <a:pt x="431" y="1796"/>
                                  </a:lnTo>
                                  <a:lnTo>
                                    <a:pt x="249" y="1719"/>
                                  </a:lnTo>
                                  <a:lnTo>
                                    <a:pt x="130" y="1633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186" y="1500"/>
                                  </a:lnTo>
                                  <a:lnTo>
                                    <a:pt x="339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46520"/>
                              <a:ext cx="1224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019">
                                  <a:moveTo>
                                    <a:pt x="1069" y="649"/>
                                  </a:moveTo>
                                  <a:lnTo>
                                    <a:pt x="1202" y="430"/>
                                  </a:lnTo>
                                  <a:lnTo>
                                    <a:pt x="1022" y="483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26" y="560"/>
                                  </a:lnTo>
                                  <a:lnTo>
                                    <a:pt x="810" y="543"/>
                                  </a:lnTo>
                                  <a:lnTo>
                                    <a:pt x="813" y="406"/>
                                  </a:lnTo>
                                  <a:lnTo>
                                    <a:pt x="826" y="273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31" y="593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12" y="596"/>
                                  </a:lnTo>
                                  <a:lnTo>
                                    <a:pt x="149" y="589"/>
                                  </a:lnTo>
                                  <a:lnTo>
                                    <a:pt x="102" y="609"/>
                                  </a:lnTo>
                                  <a:lnTo>
                                    <a:pt x="46" y="682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23" y="1128"/>
                                  </a:lnTo>
                                  <a:lnTo>
                                    <a:pt x="36" y="1314"/>
                                  </a:lnTo>
                                  <a:lnTo>
                                    <a:pt x="40" y="1437"/>
                                  </a:lnTo>
                                  <a:lnTo>
                                    <a:pt x="52" y="1560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106" y="1799"/>
                                  </a:lnTo>
                                  <a:lnTo>
                                    <a:pt x="132" y="1916"/>
                                  </a:lnTo>
                                  <a:lnTo>
                                    <a:pt x="182" y="2019"/>
                                  </a:lnTo>
                                  <a:lnTo>
                                    <a:pt x="588" y="1464"/>
                                  </a:lnTo>
                                  <a:lnTo>
                                    <a:pt x="1069" y="649"/>
                                  </a:lnTo>
                                  <a:lnTo>
                                    <a:pt x="1069" y="64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"/>
                              <a:ext cx="1569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"/>
                              <a:ext cx="1569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lnTo>
                                    <a:pt x="1341" y="154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4280"/>
                              <a:ext cx="94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4280"/>
                              <a:ext cx="94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lnTo>
                                    <a:pt x="57" y="9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2560"/>
                              <a:ext cx="896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2560"/>
                              <a:ext cx="896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lnTo>
                                    <a:pt x="721" y="60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8280"/>
                              <a:ext cx="122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8280"/>
                              <a:ext cx="122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lnTo>
                                    <a:pt x="434" y="12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2040"/>
                              <a:ext cx="558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2040"/>
                              <a:ext cx="558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43" y="12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22840"/>
                              <a:ext cx="9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22840"/>
                              <a:ext cx="9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lnTo>
                                    <a:pt x="713" y="7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9960"/>
                              <a:ext cx="248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9960"/>
                              <a:ext cx="248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lnTo>
                                    <a:pt x="724" y="15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8240"/>
                              <a:ext cx="57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8240"/>
                              <a:ext cx="57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lnTo>
                                    <a:pt x="50" y="17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11600"/>
                              <a:ext cx="1288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11600"/>
                              <a:ext cx="1288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lnTo>
                                    <a:pt x="1219" y="14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0"/>
                              <a:ext cx="2293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0"/>
                              <a:ext cx="2293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lnTo>
                                    <a:pt x="1771" y="24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15960"/>
                              <a:ext cx="192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15960"/>
                              <a:ext cx="192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lnTo>
                                    <a:pt x="650" y="15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711360"/>
                              <a:ext cx="838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895">
                                  <a:moveTo>
                                    <a:pt x="143" y="685"/>
                                  </a:moveTo>
                                  <a:lnTo>
                                    <a:pt x="69" y="802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345" y="745"/>
                                  </a:lnTo>
                                  <a:lnTo>
                                    <a:pt x="528" y="691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793" y="691"/>
                                  </a:lnTo>
                                  <a:lnTo>
                                    <a:pt x="823" y="675"/>
                                  </a:lnTo>
                                  <a:lnTo>
                                    <a:pt x="760" y="605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664" y="333"/>
                                  </a:lnTo>
                                  <a:lnTo>
                                    <a:pt x="647" y="16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88" y="170"/>
                                  </a:lnTo>
                                  <a:lnTo>
                                    <a:pt x="588" y="342"/>
                                  </a:lnTo>
                                  <a:lnTo>
                                    <a:pt x="555" y="502"/>
                                  </a:lnTo>
                                  <a:lnTo>
                                    <a:pt x="481" y="642"/>
                                  </a:lnTo>
                                  <a:lnTo>
                                    <a:pt x="405" y="563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289" y="536"/>
                                  </a:lnTo>
                                  <a:lnTo>
                                    <a:pt x="252" y="596"/>
                                  </a:lnTo>
                                  <a:lnTo>
                                    <a:pt x="199" y="592"/>
                                  </a:lnTo>
                                  <a:lnTo>
                                    <a:pt x="143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628560"/>
                              <a:ext cx="3034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628560"/>
                              <a:ext cx="3034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lnTo>
                                    <a:pt x="2486" y="8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12440"/>
                              <a:ext cx="67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014">
                                  <a:moveTo>
                                    <a:pt x="302" y="366"/>
                                  </a:moveTo>
                                  <a:lnTo>
                                    <a:pt x="202" y="34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9" y="378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03" y="69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75" y="661"/>
                                  </a:lnTo>
                                  <a:lnTo>
                                    <a:pt x="252" y="538"/>
                                  </a:lnTo>
                                  <a:lnTo>
                                    <a:pt x="352" y="445"/>
                                  </a:lnTo>
                                  <a:lnTo>
                                    <a:pt x="478" y="395"/>
                                  </a:lnTo>
                                  <a:lnTo>
                                    <a:pt x="457" y="511"/>
                                  </a:lnTo>
                                  <a:lnTo>
                                    <a:pt x="431" y="591"/>
                                  </a:lnTo>
                                  <a:lnTo>
                                    <a:pt x="404" y="638"/>
                                  </a:lnTo>
                                  <a:lnTo>
                                    <a:pt x="362" y="718"/>
                                  </a:lnTo>
                                  <a:lnTo>
                                    <a:pt x="265" y="904"/>
                                  </a:lnTo>
                                  <a:lnTo>
                                    <a:pt x="498" y="655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564" y="262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45" y="349"/>
                                  </a:lnTo>
                                  <a:lnTo>
                                    <a:pt x="329" y="366"/>
                                  </a:lnTo>
                                  <a:lnTo>
                                    <a:pt x="30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98040"/>
                              <a:ext cx="48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52">
                                  <a:moveTo>
                                    <a:pt x="49" y="224"/>
                                  </a:moveTo>
                                  <a:lnTo>
                                    <a:pt x="102" y="220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85" y="449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35" y="852"/>
                                  </a:lnTo>
                                  <a:lnTo>
                                    <a:pt x="288" y="699"/>
                                  </a:lnTo>
                                  <a:lnTo>
                                    <a:pt x="342" y="543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388" y="191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1120"/>
                              <a:ext cx="1465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1120"/>
                              <a:ext cx="1465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lnTo>
                                    <a:pt x="21" y="19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42880"/>
                              <a:ext cx="151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80">
                                  <a:moveTo>
                                    <a:pt x="1158" y="230"/>
                                  </a:moveTo>
                                  <a:lnTo>
                                    <a:pt x="1068" y="0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703" y="343"/>
                                  </a:lnTo>
                                  <a:lnTo>
                                    <a:pt x="445" y="519"/>
                                  </a:lnTo>
                                  <a:lnTo>
                                    <a:pt x="176" y="652"/>
                                  </a:lnTo>
                                  <a:lnTo>
                                    <a:pt x="176" y="726"/>
                                  </a:lnTo>
                                  <a:lnTo>
                                    <a:pt x="428" y="642"/>
                                  </a:lnTo>
                                  <a:lnTo>
                                    <a:pt x="724" y="596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969" y="659"/>
                                  </a:lnTo>
                                  <a:lnTo>
                                    <a:pt x="863" y="742"/>
                                  </a:lnTo>
                                  <a:lnTo>
                                    <a:pt x="740" y="812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495" y="938"/>
                                  </a:lnTo>
                                  <a:lnTo>
                                    <a:pt x="345" y="984"/>
                                  </a:lnTo>
                                  <a:lnTo>
                                    <a:pt x="219" y="992"/>
                                  </a:lnTo>
                                  <a:lnTo>
                                    <a:pt x="110" y="975"/>
                                  </a:lnTo>
                                  <a:lnTo>
                                    <a:pt x="53" y="9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56" y="1071"/>
                                  </a:lnTo>
                                  <a:lnTo>
                                    <a:pt x="209" y="1064"/>
                                  </a:lnTo>
                                  <a:lnTo>
                                    <a:pt x="265" y="1078"/>
                                  </a:lnTo>
                                  <a:lnTo>
                                    <a:pt x="392" y="1114"/>
                                  </a:lnTo>
                                  <a:lnTo>
                                    <a:pt x="541" y="1211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74" y="1480"/>
                                  </a:lnTo>
                                  <a:lnTo>
                                    <a:pt x="893" y="1161"/>
                                  </a:lnTo>
                                  <a:lnTo>
                                    <a:pt x="1135" y="854"/>
                                  </a:lnTo>
                                  <a:lnTo>
                                    <a:pt x="1162" y="838"/>
                                  </a:lnTo>
                                  <a:lnTo>
                                    <a:pt x="1198" y="812"/>
                                  </a:lnTo>
                                  <a:lnTo>
                                    <a:pt x="1238" y="798"/>
                                  </a:lnTo>
                                  <a:lnTo>
                                    <a:pt x="1264" y="809"/>
                                  </a:lnTo>
                                  <a:lnTo>
                                    <a:pt x="1291" y="854"/>
                                  </a:lnTo>
                                  <a:lnTo>
                                    <a:pt x="1291" y="908"/>
                                  </a:lnTo>
                                  <a:lnTo>
                                    <a:pt x="1278" y="958"/>
                                  </a:lnTo>
                                  <a:lnTo>
                                    <a:pt x="1255" y="1011"/>
                                  </a:lnTo>
                                  <a:lnTo>
                                    <a:pt x="1118" y="1217"/>
                                  </a:lnTo>
                                  <a:lnTo>
                                    <a:pt x="1122" y="1237"/>
                                  </a:lnTo>
                                  <a:lnTo>
                                    <a:pt x="1135" y="1250"/>
                                  </a:lnTo>
                                  <a:lnTo>
                                    <a:pt x="1321" y="1125"/>
                                  </a:lnTo>
                                  <a:lnTo>
                                    <a:pt x="1493" y="984"/>
                                  </a:lnTo>
                                  <a:lnTo>
                                    <a:pt x="1424" y="845"/>
                                  </a:lnTo>
                                  <a:lnTo>
                                    <a:pt x="1364" y="709"/>
                                  </a:lnTo>
                                  <a:lnTo>
                                    <a:pt x="1297" y="582"/>
                                  </a:lnTo>
                                  <a:lnTo>
                                    <a:pt x="1248" y="459"/>
                                  </a:lnTo>
                                  <a:lnTo>
                                    <a:pt x="115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75720"/>
                              <a:ext cx="73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3">
                                  <a:moveTo>
                                    <a:pt x="266" y="200"/>
                                  </a:moveTo>
                                  <a:lnTo>
                                    <a:pt x="342" y="263"/>
                                  </a:lnTo>
                                  <a:lnTo>
                                    <a:pt x="415" y="333"/>
                                  </a:lnTo>
                                  <a:lnTo>
                                    <a:pt x="525" y="19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720" y="44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59720"/>
                              <a:ext cx="142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59720"/>
                              <a:ext cx="142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lnTo>
                                    <a:pt x="353" y="16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6640"/>
                              <a:ext cx="30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6640"/>
                              <a:ext cx="30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2" y="4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4600"/>
                              <a:ext cx="3506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4600"/>
                              <a:ext cx="3506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lnTo>
                                    <a:pt x="3435" y="2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1444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32">
                                  <a:moveTo>
                                    <a:pt x="282" y="632"/>
                                  </a:moveTo>
                                  <a:lnTo>
                                    <a:pt x="487" y="546"/>
                                  </a:lnTo>
                                  <a:lnTo>
                                    <a:pt x="617" y="39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524" y="161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282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522000"/>
                              <a:ext cx="143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855">
                                  <a:moveTo>
                                    <a:pt x="104" y="855"/>
                                  </a:moveTo>
                                  <a:lnTo>
                                    <a:pt x="0" y="639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20" y="818"/>
                                  </a:lnTo>
                                  <a:lnTo>
                                    <a:pt x="453" y="519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818" y="206"/>
                                  </a:lnTo>
                                  <a:lnTo>
                                    <a:pt x="1100" y="161"/>
                                  </a:lnTo>
                                  <a:lnTo>
                                    <a:pt x="1070" y="236"/>
                                  </a:lnTo>
                                  <a:lnTo>
                                    <a:pt x="967" y="483"/>
                                  </a:lnTo>
                                  <a:lnTo>
                                    <a:pt x="761" y="726"/>
                                  </a:lnTo>
                                  <a:lnTo>
                                    <a:pt x="1053" y="489"/>
                                  </a:lnTo>
                                  <a:lnTo>
                                    <a:pt x="1408" y="396"/>
                                  </a:lnTo>
                                  <a:lnTo>
                                    <a:pt x="1269" y="566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801" y="782"/>
                                  </a:lnTo>
                                  <a:lnTo>
                                    <a:pt x="697" y="818"/>
                                  </a:lnTo>
                                  <a:lnTo>
                                    <a:pt x="104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41800"/>
                              <a:ext cx="149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519">
                                  <a:moveTo>
                                    <a:pt x="800" y="0"/>
                                  </a:moveTo>
                                  <a:lnTo>
                                    <a:pt x="548" y="229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510" y="353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1115" y="429"/>
                                  </a:lnTo>
                                  <a:lnTo>
                                    <a:pt x="1271" y="453"/>
                                  </a:lnTo>
                                  <a:lnTo>
                                    <a:pt x="1467" y="519"/>
                                  </a:lnTo>
                                  <a:lnTo>
                                    <a:pt x="1108" y="512"/>
                                  </a:lnTo>
                                  <a:lnTo>
                                    <a:pt x="773" y="486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258" y="415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160"/>
                              <a:ext cx="77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160"/>
                              <a:ext cx="77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8680"/>
                              <a:ext cx="58680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9" h="3585">
                                  <a:moveTo>
                                    <a:pt x="339" y="1506"/>
                                  </a:moveTo>
                                  <a:lnTo>
                                    <a:pt x="173" y="1334"/>
                                  </a:lnTo>
                                  <a:lnTo>
                                    <a:pt x="36" y="1107"/>
                                  </a:lnTo>
                                  <a:lnTo>
                                    <a:pt x="7" y="951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179" y="865"/>
                                  </a:lnTo>
                                  <a:lnTo>
                                    <a:pt x="439" y="908"/>
                                  </a:lnTo>
                                  <a:lnTo>
                                    <a:pt x="591" y="782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31" y="372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50" y="309"/>
                                  </a:lnTo>
                                  <a:lnTo>
                                    <a:pt x="771" y="114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59" y="130"/>
                                  </a:lnTo>
                                  <a:lnTo>
                                    <a:pt x="940" y="319"/>
                                  </a:lnTo>
                                  <a:lnTo>
                                    <a:pt x="959" y="489"/>
                                  </a:lnTo>
                                  <a:lnTo>
                                    <a:pt x="1062" y="366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925" y="150"/>
                                  </a:lnTo>
                                  <a:lnTo>
                                    <a:pt x="1653" y="309"/>
                                  </a:lnTo>
                                  <a:lnTo>
                                    <a:pt x="1842" y="433"/>
                                  </a:lnTo>
                                  <a:lnTo>
                                    <a:pt x="2058" y="433"/>
                                  </a:lnTo>
                                  <a:lnTo>
                                    <a:pt x="2359" y="283"/>
                                  </a:lnTo>
                                  <a:lnTo>
                                    <a:pt x="2669" y="114"/>
                                  </a:lnTo>
                                  <a:lnTo>
                                    <a:pt x="2895" y="0"/>
                                  </a:lnTo>
                                  <a:lnTo>
                                    <a:pt x="2828" y="226"/>
                                  </a:lnTo>
                                  <a:lnTo>
                                    <a:pt x="2725" y="422"/>
                                  </a:lnTo>
                                  <a:lnTo>
                                    <a:pt x="2715" y="452"/>
                                  </a:lnTo>
                                  <a:lnTo>
                                    <a:pt x="2987" y="253"/>
                                  </a:lnTo>
                                  <a:lnTo>
                                    <a:pt x="3289" y="197"/>
                                  </a:lnTo>
                                  <a:lnTo>
                                    <a:pt x="3628" y="150"/>
                                  </a:lnTo>
                                  <a:lnTo>
                                    <a:pt x="3976" y="150"/>
                                  </a:lnTo>
                                  <a:lnTo>
                                    <a:pt x="3777" y="319"/>
                                  </a:lnTo>
                                  <a:lnTo>
                                    <a:pt x="3551" y="489"/>
                                  </a:lnTo>
                                  <a:lnTo>
                                    <a:pt x="3197" y="572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725" y="546"/>
                                  </a:lnTo>
                                  <a:lnTo>
                                    <a:pt x="2895" y="638"/>
                                  </a:lnTo>
                                  <a:lnTo>
                                    <a:pt x="3110" y="696"/>
                                  </a:lnTo>
                                  <a:lnTo>
                                    <a:pt x="3422" y="829"/>
                                  </a:lnTo>
                                  <a:lnTo>
                                    <a:pt x="3571" y="941"/>
                                  </a:lnTo>
                                  <a:lnTo>
                                    <a:pt x="3393" y="948"/>
                                  </a:lnTo>
                                  <a:lnTo>
                                    <a:pt x="3186" y="978"/>
                                  </a:lnTo>
                                  <a:lnTo>
                                    <a:pt x="2967" y="948"/>
                                  </a:lnTo>
                                  <a:lnTo>
                                    <a:pt x="2791" y="838"/>
                                  </a:lnTo>
                                  <a:lnTo>
                                    <a:pt x="2685" y="658"/>
                                  </a:lnTo>
                                  <a:lnTo>
                                    <a:pt x="2705" y="845"/>
                                  </a:lnTo>
                                  <a:lnTo>
                                    <a:pt x="2582" y="1071"/>
                                  </a:lnTo>
                                  <a:lnTo>
                                    <a:pt x="2350" y="1334"/>
                                  </a:lnTo>
                                  <a:lnTo>
                                    <a:pt x="2582" y="1214"/>
                                  </a:lnTo>
                                  <a:lnTo>
                                    <a:pt x="2997" y="1101"/>
                                  </a:lnTo>
                                  <a:lnTo>
                                    <a:pt x="3279" y="1101"/>
                                  </a:lnTo>
                                  <a:lnTo>
                                    <a:pt x="3136" y="1450"/>
                                  </a:lnTo>
                                  <a:lnTo>
                                    <a:pt x="3319" y="1267"/>
                                  </a:lnTo>
                                  <a:lnTo>
                                    <a:pt x="3608" y="1062"/>
                                  </a:lnTo>
                                  <a:lnTo>
                                    <a:pt x="4002" y="895"/>
                                  </a:lnTo>
                                  <a:lnTo>
                                    <a:pt x="4530" y="829"/>
                                  </a:lnTo>
                                  <a:lnTo>
                                    <a:pt x="4604" y="829"/>
                                  </a:lnTo>
                                  <a:lnTo>
                                    <a:pt x="4235" y="1178"/>
                                  </a:lnTo>
                                  <a:lnTo>
                                    <a:pt x="4132" y="1267"/>
                                  </a:lnTo>
                                  <a:lnTo>
                                    <a:pt x="4481" y="1101"/>
                                  </a:lnTo>
                                  <a:lnTo>
                                    <a:pt x="4737" y="1034"/>
                                  </a:lnTo>
                                  <a:lnTo>
                                    <a:pt x="4922" y="978"/>
                                  </a:lnTo>
                                  <a:lnTo>
                                    <a:pt x="4716" y="1281"/>
                                  </a:lnTo>
                                  <a:lnTo>
                                    <a:pt x="4942" y="1157"/>
                                  </a:lnTo>
                                  <a:lnTo>
                                    <a:pt x="5039" y="1024"/>
                                  </a:lnTo>
                                  <a:lnTo>
                                    <a:pt x="5111" y="818"/>
                                  </a:lnTo>
                                  <a:lnTo>
                                    <a:pt x="5168" y="1101"/>
                                  </a:lnTo>
                                  <a:lnTo>
                                    <a:pt x="5122" y="1297"/>
                                  </a:lnTo>
                                  <a:lnTo>
                                    <a:pt x="5337" y="1107"/>
                                  </a:lnTo>
                                  <a:lnTo>
                                    <a:pt x="5600" y="1081"/>
                                  </a:lnTo>
                                  <a:lnTo>
                                    <a:pt x="5749" y="1081"/>
                                  </a:lnTo>
                                  <a:lnTo>
                                    <a:pt x="5656" y="1178"/>
                                  </a:lnTo>
                                  <a:lnTo>
                                    <a:pt x="5460" y="1370"/>
                                  </a:lnTo>
                                  <a:lnTo>
                                    <a:pt x="5337" y="1487"/>
                                  </a:lnTo>
                                  <a:lnTo>
                                    <a:pt x="5496" y="1503"/>
                                  </a:lnTo>
                                  <a:lnTo>
                                    <a:pt x="5600" y="1673"/>
                                  </a:lnTo>
                                  <a:lnTo>
                                    <a:pt x="5636" y="1893"/>
                                  </a:lnTo>
                                  <a:lnTo>
                                    <a:pt x="5619" y="2043"/>
                                  </a:lnTo>
                                  <a:lnTo>
                                    <a:pt x="5526" y="1879"/>
                                  </a:lnTo>
                                  <a:lnTo>
                                    <a:pt x="5327" y="1796"/>
                                  </a:lnTo>
                                  <a:lnTo>
                                    <a:pt x="5188" y="1769"/>
                                  </a:lnTo>
                                  <a:lnTo>
                                    <a:pt x="4959" y="1703"/>
                                  </a:lnTo>
                                  <a:lnTo>
                                    <a:pt x="5008" y="1843"/>
                                  </a:lnTo>
                                  <a:lnTo>
                                    <a:pt x="5111" y="2002"/>
                                  </a:lnTo>
                                  <a:lnTo>
                                    <a:pt x="5251" y="2069"/>
                                  </a:lnTo>
                                  <a:lnTo>
                                    <a:pt x="5128" y="2079"/>
                                  </a:lnTo>
                                  <a:lnTo>
                                    <a:pt x="4915" y="2079"/>
                                  </a:lnTo>
                                  <a:lnTo>
                                    <a:pt x="4782" y="2052"/>
                                  </a:lnTo>
                                  <a:lnTo>
                                    <a:pt x="4577" y="1966"/>
                                  </a:lnTo>
                                  <a:lnTo>
                                    <a:pt x="4434" y="1816"/>
                                  </a:lnTo>
                                  <a:lnTo>
                                    <a:pt x="4444" y="2052"/>
                                  </a:lnTo>
                                  <a:lnTo>
                                    <a:pt x="4530" y="2332"/>
                                  </a:lnTo>
                                  <a:lnTo>
                                    <a:pt x="4530" y="2531"/>
                                  </a:lnTo>
                                  <a:lnTo>
                                    <a:pt x="4500" y="2794"/>
                                  </a:lnTo>
                                  <a:lnTo>
                                    <a:pt x="4398" y="2625"/>
                                  </a:lnTo>
                                  <a:lnTo>
                                    <a:pt x="4285" y="2454"/>
                                  </a:lnTo>
                                  <a:lnTo>
                                    <a:pt x="4198" y="2176"/>
                                  </a:lnTo>
                                  <a:lnTo>
                                    <a:pt x="4198" y="1982"/>
                                  </a:lnTo>
                                  <a:lnTo>
                                    <a:pt x="4079" y="2146"/>
                                  </a:lnTo>
                                  <a:lnTo>
                                    <a:pt x="4029" y="2351"/>
                                  </a:lnTo>
                                  <a:lnTo>
                                    <a:pt x="4059" y="2737"/>
                                  </a:lnTo>
                                  <a:lnTo>
                                    <a:pt x="4019" y="2830"/>
                                  </a:lnTo>
                                  <a:lnTo>
                                    <a:pt x="4162" y="2877"/>
                                  </a:lnTo>
                                  <a:lnTo>
                                    <a:pt x="4331" y="3107"/>
                                  </a:lnTo>
                                  <a:lnTo>
                                    <a:pt x="4115" y="3040"/>
                                  </a:lnTo>
                                  <a:lnTo>
                                    <a:pt x="4126" y="3066"/>
                                  </a:lnTo>
                                  <a:lnTo>
                                    <a:pt x="4358" y="3293"/>
                                  </a:lnTo>
                                  <a:lnTo>
                                    <a:pt x="4162" y="3302"/>
                                  </a:lnTo>
                                  <a:lnTo>
                                    <a:pt x="3966" y="3359"/>
                                  </a:lnTo>
                                  <a:lnTo>
                                    <a:pt x="3794" y="3263"/>
                                  </a:lnTo>
                                  <a:lnTo>
                                    <a:pt x="3634" y="3180"/>
                                  </a:lnTo>
                                  <a:lnTo>
                                    <a:pt x="3711" y="3366"/>
                                  </a:lnTo>
                                  <a:lnTo>
                                    <a:pt x="3853" y="3482"/>
                                  </a:lnTo>
                                  <a:lnTo>
                                    <a:pt x="3691" y="3509"/>
                                  </a:lnTo>
                                  <a:lnTo>
                                    <a:pt x="3459" y="3396"/>
                                  </a:lnTo>
                                  <a:lnTo>
                                    <a:pt x="3260" y="3226"/>
                                  </a:lnTo>
                                  <a:lnTo>
                                    <a:pt x="3023" y="2927"/>
                                  </a:lnTo>
                                  <a:lnTo>
                                    <a:pt x="2951" y="2824"/>
                                  </a:lnTo>
                                  <a:lnTo>
                                    <a:pt x="2771" y="2964"/>
                                  </a:lnTo>
                                  <a:lnTo>
                                    <a:pt x="2755" y="3293"/>
                                  </a:lnTo>
                                  <a:lnTo>
                                    <a:pt x="2798" y="3473"/>
                                  </a:lnTo>
                                  <a:lnTo>
                                    <a:pt x="2679" y="3319"/>
                                  </a:lnTo>
                                  <a:lnTo>
                                    <a:pt x="2463" y="3057"/>
                                  </a:lnTo>
                                  <a:lnTo>
                                    <a:pt x="2370" y="2794"/>
                                  </a:lnTo>
                                  <a:lnTo>
                                    <a:pt x="2359" y="2728"/>
                                  </a:lnTo>
                                  <a:lnTo>
                                    <a:pt x="2310" y="3077"/>
                                  </a:lnTo>
                                  <a:lnTo>
                                    <a:pt x="2340" y="3293"/>
                                  </a:lnTo>
                                  <a:lnTo>
                                    <a:pt x="2257" y="3257"/>
                                  </a:lnTo>
                                  <a:lnTo>
                                    <a:pt x="2058" y="3329"/>
                                  </a:lnTo>
                                  <a:lnTo>
                                    <a:pt x="1935" y="3482"/>
                                  </a:lnTo>
                                  <a:lnTo>
                                    <a:pt x="1786" y="3519"/>
                                  </a:lnTo>
                                  <a:lnTo>
                                    <a:pt x="1570" y="3546"/>
                                  </a:lnTo>
                                  <a:lnTo>
                                    <a:pt x="1504" y="3585"/>
                                  </a:lnTo>
                                  <a:lnTo>
                                    <a:pt x="1344" y="3546"/>
                                  </a:lnTo>
                                  <a:lnTo>
                                    <a:pt x="1165" y="3576"/>
                                  </a:lnTo>
                                  <a:lnTo>
                                    <a:pt x="733" y="3509"/>
                                  </a:lnTo>
                                  <a:lnTo>
                                    <a:pt x="216" y="3576"/>
                                  </a:lnTo>
                                  <a:lnTo>
                                    <a:pt x="348" y="3340"/>
                                  </a:lnTo>
                                  <a:lnTo>
                                    <a:pt x="488" y="3124"/>
                                  </a:lnTo>
                                  <a:lnTo>
                                    <a:pt x="405" y="2917"/>
                                  </a:lnTo>
                                  <a:lnTo>
                                    <a:pt x="385" y="2634"/>
                                  </a:lnTo>
                                  <a:lnTo>
                                    <a:pt x="461" y="2454"/>
                                  </a:lnTo>
                                  <a:lnTo>
                                    <a:pt x="564" y="2362"/>
                                  </a:lnTo>
                                  <a:lnTo>
                                    <a:pt x="827" y="2295"/>
                                  </a:lnTo>
                                  <a:lnTo>
                                    <a:pt x="1158" y="2285"/>
                                  </a:lnTo>
                                  <a:lnTo>
                                    <a:pt x="1062" y="2218"/>
                                  </a:lnTo>
                                  <a:lnTo>
                                    <a:pt x="800" y="2126"/>
                                  </a:lnTo>
                                  <a:lnTo>
                                    <a:pt x="657" y="2162"/>
                                  </a:lnTo>
                                  <a:lnTo>
                                    <a:pt x="442" y="2321"/>
                                  </a:lnTo>
                                  <a:lnTo>
                                    <a:pt x="385" y="2368"/>
                                  </a:lnTo>
                                  <a:lnTo>
                                    <a:pt x="368" y="2182"/>
                                  </a:lnTo>
                                  <a:lnTo>
                                    <a:pt x="395" y="1966"/>
                                  </a:lnTo>
                                  <a:lnTo>
                                    <a:pt x="256" y="2032"/>
                                  </a:lnTo>
                                  <a:lnTo>
                                    <a:pt x="50" y="2013"/>
                                  </a:lnTo>
                                  <a:lnTo>
                                    <a:pt x="219" y="1905"/>
                                  </a:lnTo>
                                  <a:lnTo>
                                    <a:pt x="431" y="1796"/>
                                  </a:lnTo>
                                  <a:lnTo>
                                    <a:pt x="249" y="1719"/>
                                  </a:lnTo>
                                  <a:lnTo>
                                    <a:pt x="130" y="1633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186" y="1500"/>
                                  </a:lnTo>
                                  <a:lnTo>
                                    <a:pt x="339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46520"/>
                              <a:ext cx="1224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019">
                                  <a:moveTo>
                                    <a:pt x="1069" y="649"/>
                                  </a:moveTo>
                                  <a:lnTo>
                                    <a:pt x="1202" y="430"/>
                                  </a:lnTo>
                                  <a:lnTo>
                                    <a:pt x="1022" y="483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26" y="560"/>
                                  </a:lnTo>
                                  <a:lnTo>
                                    <a:pt x="810" y="543"/>
                                  </a:lnTo>
                                  <a:lnTo>
                                    <a:pt x="813" y="406"/>
                                  </a:lnTo>
                                  <a:lnTo>
                                    <a:pt x="826" y="273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31" y="593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12" y="596"/>
                                  </a:lnTo>
                                  <a:lnTo>
                                    <a:pt x="149" y="589"/>
                                  </a:lnTo>
                                  <a:lnTo>
                                    <a:pt x="102" y="609"/>
                                  </a:lnTo>
                                  <a:lnTo>
                                    <a:pt x="46" y="682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23" y="1128"/>
                                  </a:lnTo>
                                  <a:lnTo>
                                    <a:pt x="36" y="1314"/>
                                  </a:lnTo>
                                  <a:lnTo>
                                    <a:pt x="40" y="1437"/>
                                  </a:lnTo>
                                  <a:lnTo>
                                    <a:pt x="52" y="1560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106" y="1799"/>
                                  </a:lnTo>
                                  <a:lnTo>
                                    <a:pt x="132" y="1916"/>
                                  </a:lnTo>
                                  <a:lnTo>
                                    <a:pt x="182" y="2019"/>
                                  </a:lnTo>
                                  <a:lnTo>
                                    <a:pt x="588" y="1464"/>
                                  </a:lnTo>
                                  <a:lnTo>
                                    <a:pt x="1069" y="649"/>
                                  </a:lnTo>
                                  <a:lnTo>
                                    <a:pt x="1069" y="64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"/>
                              <a:ext cx="1569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"/>
                              <a:ext cx="1569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lnTo>
                                    <a:pt x="1341" y="154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4280"/>
                              <a:ext cx="94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4280"/>
                              <a:ext cx="94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lnTo>
                                    <a:pt x="57" y="9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2560"/>
                              <a:ext cx="896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2560"/>
                              <a:ext cx="896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lnTo>
                                    <a:pt x="721" y="60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8280"/>
                              <a:ext cx="122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8280"/>
                              <a:ext cx="122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lnTo>
                                    <a:pt x="434" y="12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2040"/>
                              <a:ext cx="558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2040"/>
                              <a:ext cx="558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43" y="12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22840"/>
                              <a:ext cx="9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22840"/>
                              <a:ext cx="9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lnTo>
                                    <a:pt x="713" y="7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9960"/>
                              <a:ext cx="248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9960"/>
                              <a:ext cx="248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lnTo>
                                    <a:pt x="724" y="15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8240"/>
                              <a:ext cx="57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8240"/>
                              <a:ext cx="57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lnTo>
                                    <a:pt x="50" y="17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11600"/>
                              <a:ext cx="1288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11600"/>
                              <a:ext cx="1288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lnTo>
                                    <a:pt x="1219" y="14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0"/>
                              <a:ext cx="2293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0"/>
                              <a:ext cx="2293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lnTo>
                                    <a:pt x="1771" y="24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15960"/>
                              <a:ext cx="192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15960"/>
                              <a:ext cx="192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lnTo>
                                    <a:pt x="650" y="15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711360"/>
                              <a:ext cx="838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895">
                                  <a:moveTo>
                                    <a:pt x="143" y="685"/>
                                  </a:moveTo>
                                  <a:lnTo>
                                    <a:pt x="69" y="802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345" y="745"/>
                                  </a:lnTo>
                                  <a:lnTo>
                                    <a:pt x="528" y="691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793" y="691"/>
                                  </a:lnTo>
                                  <a:lnTo>
                                    <a:pt x="823" y="675"/>
                                  </a:lnTo>
                                  <a:lnTo>
                                    <a:pt x="760" y="605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664" y="333"/>
                                  </a:lnTo>
                                  <a:lnTo>
                                    <a:pt x="647" y="16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88" y="170"/>
                                  </a:lnTo>
                                  <a:lnTo>
                                    <a:pt x="588" y="342"/>
                                  </a:lnTo>
                                  <a:lnTo>
                                    <a:pt x="555" y="502"/>
                                  </a:lnTo>
                                  <a:lnTo>
                                    <a:pt x="481" y="642"/>
                                  </a:lnTo>
                                  <a:lnTo>
                                    <a:pt x="405" y="563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289" y="536"/>
                                  </a:lnTo>
                                  <a:lnTo>
                                    <a:pt x="252" y="596"/>
                                  </a:lnTo>
                                  <a:lnTo>
                                    <a:pt x="199" y="592"/>
                                  </a:lnTo>
                                  <a:lnTo>
                                    <a:pt x="143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628560"/>
                              <a:ext cx="3034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628560"/>
                              <a:ext cx="3034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lnTo>
                                    <a:pt x="2486" y="8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12440"/>
                              <a:ext cx="67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014">
                                  <a:moveTo>
                                    <a:pt x="302" y="366"/>
                                  </a:moveTo>
                                  <a:lnTo>
                                    <a:pt x="202" y="34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9" y="378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03" y="69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75" y="661"/>
                                  </a:lnTo>
                                  <a:lnTo>
                                    <a:pt x="252" y="538"/>
                                  </a:lnTo>
                                  <a:lnTo>
                                    <a:pt x="352" y="445"/>
                                  </a:lnTo>
                                  <a:lnTo>
                                    <a:pt x="478" y="395"/>
                                  </a:lnTo>
                                  <a:lnTo>
                                    <a:pt x="457" y="511"/>
                                  </a:lnTo>
                                  <a:lnTo>
                                    <a:pt x="431" y="591"/>
                                  </a:lnTo>
                                  <a:lnTo>
                                    <a:pt x="404" y="638"/>
                                  </a:lnTo>
                                  <a:lnTo>
                                    <a:pt x="362" y="718"/>
                                  </a:lnTo>
                                  <a:lnTo>
                                    <a:pt x="265" y="904"/>
                                  </a:lnTo>
                                  <a:lnTo>
                                    <a:pt x="498" y="655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564" y="262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45" y="349"/>
                                  </a:lnTo>
                                  <a:lnTo>
                                    <a:pt x="329" y="366"/>
                                  </a:lnTo>
                                  <a:lnTo>
                                    <a:pt x="30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98040"/>
                              <a:ext cx="48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52">
                                  <a:moveTo>
                                    <a:pt x="49" y="224"/>
                                  </a:moveTo>
                                  <a:lnTo>
                                    <a:pt x="102" y="220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85" y="449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35" y="852"/>
                                  </a:lnTo>
                                  <a:lnTo>
                                    <a:pt x="288" y="699"/>
                                  </a:lnTo>
                                  <a:lnTo>
                                    <a:pt x="342" y="543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388" y="191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1120"/>
                              <a:ext cx="1465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1120"/>
                              <a:ext cx="1465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lnTo>
                                    <a:pt x="21" y="19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42880"/>
                              <a:ext cx="151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80">
                                  <a:moveTo>
                                    <a:pt x="1158" y="230"/>
                                  </a:moveTo>
                                  <a:lnTo>
                                    <a:pt x="1068" y="0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703" y="343"/>
                                  </a:lnTo>
                                  <a:lnTo>
                                    <a:pt x="445" y="519"/>
                                  </a:lnTo>
                                  <a:lnTo>
                                    <a:pt x="176" y="652"/>
                                  </a:lnTo>
                                  <a:lnTo>
                                    <a:pt x="176" y="726"/>
                                  </a:lnTo>
                                  <a:lnTo>
                                    <a:pt x="428" y="642"/>
                                  </a:lnTo>
                                  <a:lnTo>
                                    <a:pt x="724" y="596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969" y="659"/>
                                  </a:lnTo>
                                  <a:lnTo>
                                    <a:pt x="863" y="742"/>
                                  </a:lnTo>
                                  <a:lnTo>
                                    <a:pt x="740" y="812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495" y="938"/>
                                  </a:lnTo>
                                  <a:lnTo>
                                    <a:pt x="345" y="984"/>
                                  </a:lnTo>
                                  <a:lnTo>
                                    <a:pt x="219" y="992"/>
                                  </a:lnTo>
                                  <a:lnTo>
                                    <a:pt x="110" y="975"/>
                                  </a:lnTo>
                                  <a:lnTo>
                                    <a:pt x="53" y="9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56" y="1071"/>
                                  </a:lnTo>
                                  <a:lnTo>
                                    <a:pt x="209" y="1064"/>
                                  </a:lnTo>
                                  <a:lnTo>
                                    <a:pt x="265" y="1078"/>
                                  </a:lnTo>
                                  <a:lnTo>
                                    <a:pt x="392" y="1114"/>
                                  </a:lnTo>
                                  <a:lnTo>
                                    <a:pt x="541" y="1211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74" y="1480"/>
                                  </a:lnTo>
                                  <a:lnTo>
                                    <a:pt x="893" y="1161"/>
                                  </a:lnTo>
                                  <a:lnTo>
                                    <a:pt x="1135" y="854"/>
                                  </a:lnTo>
                                  <a:lnTo>
                                    <a:pt x="1162" y="838"/>
                                  </a:lnTo>
                                  <a:lnTo>
                                    <a:pt x="1198" y="812"/>
                                  </a:lnTo>
                                  <a:lnTo>
                                    <a:pt x="1238" y="798"/>
                                  </a:lnTo>
                                  <a:lnTo>
                                    <a:pt x="1264" y="809"/>
                                  </a:lnTo>
                                  <a:lnTo>
                                    <a:pt x="1291" y="854"/>
                                  </a:lnTo>
                                  <a:lnTo>
                                    <a:pt x="1291" y="908"/>
                                  </a:lnTo>
                                  <a:lnTo>
                                    <a:pt x="1278" y="958"/>
                                  </a:lnTo>
                                  <a:lnTo>
                                    <a:pt x="1255" y="1011"/>
                                  </a:lnTo>
                                  <a:lnTo>
                                    <a:pt x="1118" y="1217"/>
                                  </a:lnTo>
                                  <a:lnTo>
                                    <a:pt x="1122" y="1237"/>
                                  </a:lnTo>
                                  <a:lnTo>
                                    <a:pt x="1135" y="1250"/>
                                  </a:lnTo>
                                  <a:lnTo>
                                    <a:pt x="1321" y="1125"/>
                                  </a:lnTo>
                                  <a:lnTo>
                                    <a:pt x="1493" y="984"/>
                                  </a:lnTo>
                                  <a:lnTo>
                                    <a:pt x="1424" y="845"/>
                                  </a:lnTo>
                                  <a:lnTo>
                                    <a:pt x="1364" y="709"/>
                                  </a:lnTo>
                                  <a:lnTo>
                                    <a:pt x="1297" y="582"/>
                                  </a:lnTo>
                                  <a:lnTo>
                                    <a:pt x="1248" y="459"/>
                                  </a:lnTo>
                                  <a:lnTo>
                                    <a:pt x="115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75720"/>
                              <a:ext cx="73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3">
                                  <a:moveTo>
                                    <a:pt x="266" y="200"/>
                                  </a:moveTo>
                                  <a:lnTo>
                                    <a:pt x="342" y="263"/>
                                  </a:lnTo>
                                  <a:lnTo>
                                    <a:pt x="415" y="333"/>
                                  </a:lnTo>
                                  <a:lnTo>
                                    <a:pt x="525" y="19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720" y="44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59720"/>
                              <a:ext cx="142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59720"/>
                              <a:ext cx="142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lnTo>
                                    <a:pt x="353" y="16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6640"/>
                              <a:ext cx="30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6640"/>
                              <a:ext cx="30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2" y="4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4600"/>
                              <a:ext cx="3506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4600"/>
                              <a:ext cx="3506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lnTo>
                                    <a:pt x="3435" y="2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1444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32">
                                  <a:moveTo>
                                    <a:pt x="282" y="632"/>
                                  </a:moveTo>
                                  <a:lnTo>
                                    <a:pt x="487" y="546"/>
                                  </a:lnTo>
                                  <a:lnTo>
                                    <a:pt x="617" y="39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524" y="161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282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522000"/>
                              <a:ext cx="143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855">
                                  <a:moveTo>
                                    <a:pt x="104" y="855"/>
                                  </a:moveTo>
                                  <a:lnTo>
                                    <a:pt x="0" y="639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20" y="818"/>
                                  </a:lnTo>
                                  <a:lnTo>
                                    <a:pt x="453" y="519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818" y="206"/>
                                  </a:lnTo>
                                  <a:lnTo>
                                    <a:pt x="1100" y="161"/>
                                  </a:lnTo>
                                  <a:lnTo>
                                    <a:pt x="1070" y="236"/>
                                  </a:lnTo>
                                  <a:lnTo>
                                    <a:pt x="967" y="483"/>
                                  </a:lnTo>
                                  <a:lnTo>
                                    <a:pt x="761" y="726"/>
                                  </a:lnTo>
                                  <a:lnTo>
                                    <a:pt x="1053" y="489"/>
                                  </a:lnTo>
                                  <a:lnTo>
                                    <a:pt x="1408" y="396"/>
                                  </a:lnTo>
                                  <a:lnTo>
                                    <a:pt x="1269" y="566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801" y="782"/>
                                  </a:lnTo>
                                  <a:lnTo>
                                    <a:pt x="697" y="818"/>
                                  </a:lnTo>
                                  <a:lnTo>
                                    <a:pt x="104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41800"/>
                              <a:ext cx="149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519">
                                  <a:moveTo>
                                    <a:pt x="800" y="0"/>
                                  </a:moveTo>
                                  <a:lnTo>
                                    <a:pt x="548" y="229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510" y="353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1115" y="429"/>
                                  </a:lnTo>
                                  <a:lnTo>
                                    <a:pt x="1271" y="453"/>
                                  </a:lnTo>
                                  <a:lnTo>
                                    <a:pt x="1467" y="519"/>
                                  </a:lnTo>
                                  <a:lnTo>
                                    <a:pt x="1108" y="512"/>
                                  </a:lnTo>
                                  <a:lnTo>
                                    <a:pt x="773" y="486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258" y="415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160"/>
                              <a:ext cx="77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160"/>
                              <a:ext cx="77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2.7pt;width:168pt;height:81.7pt" coordorigin="17,254" coordsize="3360,1634">
                <v:group id="shape_0" style="position:absolute;left:17;top:1339;width:3355;height:432">
  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white" stroked="t" o:allowincell="f" style="position:absolute;left:18;top:1424;width:3354;height:346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white" stroked="t" o:allowincell="f" style="position:absolute;left:1420;top:1339;width:1694;height:187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style="position:absolute;left:595;top:907;width:2351;height:660">
                  <v:group id="shape_0" style="position:absolute;left:1603;top:1044;width:767;height:391">
                    <v:group id="shape_0" style="position:absolute;left:1603;top:1044;width:767;height:391">
  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xe" fillcolor="white" stroked="t" o:allowincell="f" style="position:absolute;left:1625;top:1370;width:728;height:4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e" fillcolor="white" stroked="t" o:allowincell="f" style="position:absolute;left:1625;top:1370;width:728;height:48;mso-wrap-style:none;v-text-anchor:middle">
                        <v:fill o:detectmouseclick="t" type="solid" color2="black"/>
                        <v:stroke color="black" joinstyle="round" endcap="flat"/>
                        <w10:wrap type="square"/>
                      </v:shape>
                      <v:shape id="shape_0" coordsize="149,569" path="m43,18l7,4l0,66l0,172l22,303l40,419l69,518l94,569l124,558l145,558l149,500l145,400l130,284l105,160l84,62l58,0l43,18xe" fillcolor="white" stroked="t" o:allowincell="f" style="position:absolute;left:1628;top:1392;width:5;height:2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60,496" path="m642,32l624,0l545,37l421,120l287,222l149,324l51,415l0,469l40,477l40,496l112,466l229,386l366,284l497,175l606,87l660,32l642,32xe" fillcolor="white" stroked="t" o:allowincell="f" style="position:absolute;left:1603;top:1392;width:26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70,571" path="m46,18l10,7l0,70l3,167l28,298l54,416l87,513l115,571l142,558l166,558l170,503l160,397l142,280l109,157l87,62l61,0l46,18xe" fillcolor="white" stroked="t" o:allowincell="f" style="position:absolute;left:1654;top:1395;width:6;height:2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42,503" path="m624,33l606,0l530,36l414,117l276,223l142,328l51,423l0,478l36,485l36,503l116,467l228,382l363,284l493,175l591,88l642,33l624,33xe" fillcolor="white" stroked="t" o:allowincell="f" style="position:absolute;left:1629;top:1395;width:26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75,558" path="m51,19l15,4l0,66l7,168l33,292l58,409l94,507l121,558l149,543l167,543l175,489l164,391l145,274l113,149l88,55l62,0l51,19xe" fillcolor="white" stroked="t" o:allowincell="f" style="position:absolute;left:1680;top:1398;width:6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17,510" path="m599,33l581,0l505,41l389,120l257,230l127,336l36,430l0,491l36,496l36,510l105,473l214,387l353,288l468,175l574,87l617,33l599,33xe" fillcolor="white" stroked="t" o:allowincell="f" style="position:absolute;left:1656;top:1398;width:25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3,560" path="m51,18l7,10l0,73l7,171l40,295l70,414l106,513l139,560l164,550l185,550l193,495l175,389l157,273l124,152l95,55l62,0l51,18xe" fillcolor="white" stroked="t" o:allowincell="f" style="position:absolute;left:1706;top:1401;width:7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10,528" path="m591,33l573,0l509,44l388,124l265,237l138,343l44,441l0,502l37,510l37,528l106,492l218,404l345,299l464,182l563,88l610,33l591,33xe" fillcolor="white" stroked="t" o:allowincell="f" style="position:absolute;left:1683;top:1401;width:24;height: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7,564" path="m43,18l0,10l0,72l10,174l43,298l73,414l116,513l149,564l170,549l192,549l197,495l178,396l152,280l116,156l80,54l47,0l43,18xe" fillcolor="white" stroked="t" o:allowincell="f" style="position:absolute;left:1733;top:1403;width:7;height:2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95,532" path="m577,30l558,0l486,44l374,124l250,241l127,353l40,452l0,507l37,514l37,532l101,489l207,401l337,303l454,186l555,91l595,30l577,30xe" fillcolor="white" stroked="t" o:allowincell="f" style="position:absolute;left:1710;top:1403;width:24;height: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10,557" path="m44,18l7,11l0,72l11,172l47,296l88,415l124,514l160,557l185,543l203,543l210,496l192,393l160,277l116,153l80,54l47,0l44,18xe" fillcolor="white" stroked="t" o:allowincell="f" style="position:absolute;left:1759;top:1406;width:7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84,539" path="m573,32l554,0l478,43l363,131l246,247l122,360l36,459l0,513l36,520l43,539l109,495l206,411l337,305l449,186l540,95l584,32l573,32xe" fillcolor="white" stroked="t" o:allowincell="f" style="position:absolute;left:1737;top:1406;width:23;height: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11,550" path="m36,18l0,10l0,73l18,171l59,295l95,407l138,506l168,550l193,535l211,535l211,488l193,389l160,270l120,153l80,55l51,0l36,18xe" fillcolor="white" stroked="t" o:allowincell="f" style="position:absolute;left:1786;top:1407;width:7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81,540" path="m566,33l548,0l475,44l363,131l247,249l130,368l44,467l0,522l36,529l44,540l112,503l211,408l335,307l444,186l544,88l581,25l566,33xe" fillcolor="white" stroked="t" o:allowincell="f" style="position:absolute;left:1763;top:1407;width:23;height: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21,551" path="m43,19l0,12l0,73l18,176l54,300l91,409l142,504l173,551l196,540l221,540l221,485l196,383l167,267l116,151l79,55l51,0l43,19xe" fillcolor="white" stroked="t" o:allowincell="f" style="position:absolute;left:1812;top:1409;width:8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71,550" path="m548,29l530,0l457,44l353,135l240,252l124,371l37,470l0,525l44,532l51,550l113,514l211,419l327,310l439,186l527,88l571,26l548,29xe" fillcolor="white" stroked="t" o:allowincell="f" style="position:absolute;left:1790;top:1409;width:23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32,543" path="m36,18l0,10l0,73l21,170l66,291l109,400l153,495l189,543l214,531l232,531l232,477l203,379l171,265l123,149l84,54l47,0l36,18xe" fillcolor="white" stroked="t" o:allowincell="f" style="position:absolute;left:1839;top:1410;width:8;height: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55,557" path="m544,29l526,0l450,47l344,135l235,258l120,375l36,473l0,536l36,542l44,557l105,513l203,418l323,309l428,185l519,84l555,21l544,29xe" fillcolor="white" stroked="t" o:allowincell="f" style="position:absolute;left:1817;top:1410;width:22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54,554" path="m41,18l0,15l0,77l26,175l69,299l121,408l168,503l208,554l229,539l254,539l248,485l218,387l182,266l132,150l84,59l51,0l41,18xe" fillcolor="white" stroked="t" o:allowincell="f" style="position:absolute;left:1865;top:1410;width:9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52,568" path="m534,28l508,0l439,51l334,142l226,258l112,379l40,488l0,546l40,550l44,568l112,525l203,426l323,316l429,192l516,91l552,28l534,28xe" fillcolor="white" stroked="t" o:allowincell="f" style="position:absolute;left:1844;top:1410;width:22;height:2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54,546" path="m36,18l0,10l0,73l26,174l73,291l117,400l167,495l203,546l229,531l254,531l247,477l215,379l178,265l131,149l81,55l48,0l36,18xe" fillcolor="white" stroked="t" o:allowincell="f" style="position:absolute;left:1892;top:1410;width:9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30,576" path="m518,26l494,0l428,51l327,142l218,266l104,387l32,496l0,554l36,558l43,576l104,528l200,430l315,318l413,187l494,88l530,26l518,26xe" fillcolor="white" stroked="t" o:allowincell="f" style="position:absolute;left:1871;top:1411;width:21;height:2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76,546" path="m37,18l0,10l0,73l30,174l81,291l135,400l193,495l229,546l254,531l276,525l266,470l233,371l193,258l135,142l88,51l48,0l37,18xe" fillcolor="white" stroked="t" o:allowincell="f" style="position:absolute;left:1918;top:1410;width:10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19,576" path="m501,26l476,0l413,51l316,142l210,266l105,390l32,496l0,558l40,565l43,576l105,536l192,434l304,318l403,187l482,88l519,26l501,26xe" fillcolor="white" stroked="t" o:allowincell="f" style="position:absolute;left:1898;top:1411;width:20;height:2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83,533" path="m37,18l0,15l4,77l37,175l91,291l146,397l203,492l240,533l258,521l283,514l276,460l247,361l196,248l134,132l83,44l47,0l37,18xe" fillcolor="white" stroked="t" o:allowincell="f" style="position:absolute;left:1944;top:1410;width:10;height: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13,586" path="m495,28l469,0l399,51l302,142l204,273l99,397l30,502l0,564l36,568l44,586l106,538l196,440l302,320l396,192l477,88l513,25l495,28xe" fillcolor="white" stroked="t" o:allowincell="f" style="position:absolute;left:1925;top:1410;width:20;height:2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90,532" path="m36,18l0,15l8,77l36,175l90,291l148,397l203,488l247,532l265,521l290,514l275,459l239,360l193,248l130,132l80,44l44,0l36,18xe" fillcolor="white" stroked="t" o:allowincell="f" style="position:absolute;left:1971;top:1409;width:11;height: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97,593" path="m479,28l454,0l392,46l294,149l197,276l98,400l29,513l0,574l37,574l40,593l101,543l189,444l294,327l388,197l461,91l497,25l479,28xe" fillcolor="white" stroked="t" o:allowincell="f" style="position:absolute;left:1952;top:1410;width:20;height:2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0,506" path="m124,18l149,6l160,61l152,152l142,265l109,371l88,462l55,506l37,501l4,501l0,451l4,356l29,254l47,134l73,46l98,0l124,18xe" fillcolor="white" stroked="t" o:allowincell="f" style="position:absolute;left:2339;top:1383;width:5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7,440" path="m33,25l36,0l124,28l243,91l385,192l512,276l614,364l657,415l632,425l617,440l545,407l428,338l297,254l160,152l58,79l0,25l33,25xe" fillcolor="white" stroked="t" o:allowincell="f" style="position:absolute;left:2343;top:1383;width:26;height:1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8,509" path="m124,18l153,6l168,61l153,156l142,265l114,371l88,465l55,509l44,501l8,501l0,451l8,360l30,255l51,137l81,51l106,0l124,18xe" fillcolor="white" stroked="t" o:allowincell="f" style="position:absolute;left:2312;top:1387;width:6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43,447" path="m29,25l36,0l117,33l232,101l371,200l501,288l599,371l643,422l610,429l599,447l529,415l414,342l283,255l148,156l54,79l0,25l29,25xe" fillcolor="white" stroked="t" o:allowincell="f" style="position:absolute;left:2317;top:1387;width:26;height:1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75,510" path="m138,15l160,0l175,63l160,157l142,270l112,372l79,467l51,510l36,503l7,503l0,456l7,361l33,248l55,139l94,51l116,0l138,15xe" fillcolor="white" stroked="t" o:allowincell="f" style="position:absolute;left:2285;top:1391;width:6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21,451" path="m26,25l37,0l109,32l230,98l363,201l480,292l581,378l621,426l599,433l585,451l520,414l400,342l276,255l142,156l48,76l0,25l26,25xe" fillcolor="white" stroked="t" o:allowincell="f" style="position:absolute;left:2290;top:1391;width:25;height:1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79,499" path="m146,11l172,0l179,55l168,146l146,259l109,365l81,456l48,499l37,496l5,496l0,444l5,350l37,247l63,135l99,47l124,0l146,11xe" fillcolor="white" stroked="t" o:allowincell="f" style="position:absolute;left:2258;top:1394;width:6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17,456" path="m29,29l37,0l113,37l222,102l360,204l482,302l573,383l617,434l591,438l581,456l512,419l400,346l273,259l142,161l51,80l0,29l29,29xe" fillcolor="white" stroked="t" o:allowincell="f" style="position:absolute;left:2263;top:1394;width:25;height:1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2,503" path="m163,15l185,0l192,60l181,151l156,263l120,369l84,460l44,503l33,497l0,497l0,449l14,354l44,248l76,139l112,52l145,0l163,15xe" fillcolor="white" stroked="t" o:allowincell="f" style="position:absolute;left:2230;top:1397;width:7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02,478" path="m25,33l36,0l109,37l221,114l355,212l469,310l566,398l602,452l581,460l566,478l494,442l381,369l264,273l142,169l47,88l0,33l25,33xe" fillcolor="white" stroked="t" o:allowincell="f" style="position:absolute;left:2236;top:1397;width:24;height:1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03,505" path="m174,18l195,3l203,61l192,152l159,265l116,371l80,462l43,505l28,495l0,495l0,443l10,349l50,247l86,134l123,46l152,0l174,18xe" fillcolor="white" stroked="t" o:allowincell="f" style="position:absolute;left:2203;top:1399;width:7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99,477" path="m33,25l36,0l117,36l222,119l353,218l465,316l556,404l599,452l567,459l556,477l486,440l378,361l258,265l142,160l51,80l0,25l33,25xe" fillcolor="white" stroked="t" o:allowincell="f" style="position:absolute;left:2208;top:1400;width:24;height:1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13,502" path="m185,10l210,0l213,55l188,149l159,259l115,364l79,459l43,502l28,495l0,495l0,441l18,346l54,240l90,131l127,43l159,0l185,10xe" fillcolor="white" stroked="t" o:allowincell="f" style="position:absolute;left:2175;top:1402;width:7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87,487" path="m33,29l36,0l112,43l218,116l345,222l457,320l544,414l587,469l562,477l551,487l483,451l377,371l261,273l142,167l51,80l0,25l33,29xe" fillcolor="white" stroked="t" o:allowincell="f" style="position:absolute;left:2181;top:1402;width:23;height:1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21,499" path="m199,12l221,4l221,62l199,153l166,267l119,371l79,459l43,499l33,489l0,489l0,437l18,353l58,249l94,135l141,48l173,0l199,12xe" fillcolor="white" stroked="t" o:allowincell="f" style="position:absolute;left:2147;top:1403;width:8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70,495" path="m33,30l44,0l113,44l218,124l342,230l451,328l530,419l570,470l538,477l527,495l466,459l360,376l248,277l131,171l44,88l0,30l33,30xe" fillcolor="white" stroked="t" o:allowincell="f" style="position:absolute;left:2154;top:1403;width:23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36,503" path="m211,11l236,7l236,61l211,152l175,266l124,371l81,458l45,503l33,488l0,488l0,440l26,346l69,240l114,131l157,43l193,0l211,11xe" fillcolor="white" stroked="t" o:allowincell="f" style="position:absolute;left:2119;top:1405;width:9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63,503" path="m32,29l43,0l113,43l210,124l334,237l446,334l527,425l563,485l534,488l519,503l450,462l352,382l243,284l123,175l43,87l0,29l32,29xe" fillcolor="white" stroked="t" o:allowincell="f" style="position:absolute;left:2127;top:1405;width:22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47,495" path="m222,14l247,7l247,62l222,156l186,269l135,368l87,456l51,495l36,484l0,484l8,433l33,342l72,237l117,131l168,44l204,0l222,14xe" fillcolor="white" stroked="t" o:allowincell="f" style="position:absolute;left:2092;top:1406;width:9;height:1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45,510" path="m26,32l40,0l112,44l211,123l330,237l436,342l516,433l545,492l520,495l508,510l439,474l342,386l236,287l124,175l44,87l0,32l26,32xe" fillcolor="white" stroked="t" o:allowincell="f" style="position:absolute;left:2100;top:1406;width:22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59,495" path="m230,10l259,3l259,62l230,153l186,265l135,364l88,452l48,495l37,480l0,480l8,434l30,338l81,233l132,128l179,40l211,0l230,10xe" fillcolor="white" stroked="t" o:allowincell="f" style="position:absolute;left:2064;top:1407;width:9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38,514" path="m30,25l44,0l109,44l207,125l327,237l425,346l505,441l538,496l512,496l494,514l433,470l331,386l230,285l116,176l37,80l0,25l30,25xe" fillcolor="white" stroked="t" o:allowincell="f" style="position:absolute;left:2073;top:1407;width:21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77,496" path="m247,18l277,12l269,70l240,154l196,267l135,372l84,460l44,496l29,485l0,485l5,434l36,339l84,237l135,132l189,45l229,0l247,18xe" fillcolor="white" stroked="t" o:allowincell="f" style="position:absolute;left:2036;top:1408;width:10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27,517" path="m33,29l45,0l113,44l211,124l324,240l414,346l494,444l527,499l502,499l484,517l426,477l327,389l222,292l117,179l45,83l0,22l33,29xe" fillcolor="white" stroked="t" o:allowincell="f" style="position:absolute;left:2045;top:1408;width:21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79,488" path="m254,18l279,10l272,65l239,153l192,265l131,364l79,452l43,488l32,477l0,477l7,426l36,331l86,234l141,128l200,44l236,0l254,18xe" fillcolor="white" stroked="t" o:allowincell="f" style="position:absolute;left:2009;top:1408;width:10;height:1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12,528" path="m33,25l43,0l113,43l203,131l316,248l410,360l490,451l512,510l490,513l472,528l410,491l316,397l218,291l113,175l40,79l0,18l33,25xe" fillcolor="white" stroked="t" o:allowincell="f" style="position:absolute;left:2018;top:1408;width:20;height: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87,488" path="m254,10l287,4l279,62l243,153l192,265l131,364l87,452l43,488l28,477l0,470l7,419l43,328l98,229l145,124l200,44l236,0l254,10xe" fillcolor="white" stroked="t" o:allowincell="f" style="position:absolute;left:1981;top:1408;width:11;height:1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93,528" path="m21,25l36,0l101,43l195,131l300,248l391,360l467,458l493,513l467,513l453,528l391,491l308,397l206,291l109,175l36,79l0,18l21,25xe" fillcolor="white" stroked="t" o:allowincell="f" style="position:absolute;left:1991;top:1408;width:20;height: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732,4876" path="m458,389l1895,222l3634,105l5591,33l7715,0l9914,14l12144,79l14322,203l16394,389l16402,899l16420,1417l16442,1930l16485,2451l16529,2946l16591,3441l16652,3915l16732,4381l14467,4592l12223,4745l10005,4840l7849,4876l5748,4843l3728,4764l1809,4621l0,4436l160,4009l284,3550l364,3055l425,2542l458,2003l469,1463l461,925l458,389xe" fillcolor="white" stroked="t" o:allowincell="f" style="position:absolute;left:1635;top:1191;width:707;height:20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346,4850" path="m432,371l1843,210l3549,101l5463,25l7536,0l9677,15l11859,79l13986,200l16012,379l16016,884l16037,1402l16060,1915l16103,2436l16146,2938l16201,3435l16263,3911l16346,4370l14128,4574l11940,4727l9780,4814l7670,4850l5615,4822l3640,4741l1764,4610l0,4425l148,3999l264,3539l344,3037l406,2524l432,1985l442,1445l442,907l432,371xe" fillcolor="white" stroked="t" o:allowincell="f" style="position:absolute;left:1643;top:1191;width:691;height:20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962,4832" path="m425,361l1809,211l3474,101l5344,25l7363,0l9457,15l11581,76l13661,186l15643,361l15647,866l15671,1384l15698,1897l15734,2418l15770,2920l15828,3417l15889,3900l15962,4363l13802,4559l11660,4709l9551,4796l7500,4832l5493,4807l3569,4728l1728,4600l0,4418l149,3991l266,3529l338,3026l400,2513l425,1973l439,1435l433,892l425,361xe" fillcolor="white" stroked="t" o:allowincell="f" style="position:absolute;left:1650;top:1192;width:674;height:20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584,4807" path="m406,349l1764,203l3386,91l5205,21l7180,0l9228,3l11300,72l13326,185l15265,349l15268,859l15293,1377l15320,1890l15356,2411l15392,2910l15450,3413l15511,3890l15584,4360l13475,4552l11388,4694l9325,4774l7325,4807l5368,4782l3485,4706l1688,4578l0,4403l141,3969l250,3507l327,3012l381,2494l406,1959l418,1420l410,885l406,349xe" fillcolor="white" stroked="t" o:allowincell="f" style="position:absolute;left:1658;top:1193;width:658;height:20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197,4789" path="m389,331l1711,189l3297,91l5072,18l7000,0l8996,3l11014,66l12993,171l14888,331l14895,849l14913,1362l14938,1879l14975,2397l15011,2899l15065,3402l15124,3878l15197,4348l13141,4534l11105,4669l9098,4749l7148,4789l5235,4764l3402,4688l1648,4564l0,4403l135,3963l241,3499l309,2998l363,2484l389,1945l399,1405l396,867l389,331xe" fillcolor="white" stroked="t" o:allowincell="f" style="position:absolute;left:1665;top:1194;width:642;height:20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815,4771" path="m373,328l1670,193l3219,95l4962,25l6832,0l8770,10l10741,69l12673,174l14516,328l14524,838l14542,1351l14567,1872l14604,2392l14640,2896l14691,3394l14745,3879l14815,4349l12815,4531l10832,4658l8883,4735l6973,4771l5107,4745l3317,4677l1607,4559l0,4407l127,3966l231,3496l301,2993l352,2473l373,1934l388,1394l381,859l373,328xe" fillcolor="white" stroked="t" o:allowincell="f" style="position:absolute;left:1672;top:1194;width:626;height:20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441,4746" path="m352,317l1622,179l3144,88l4835,18l6662,0l8546,7l10466,62l12346,161l14143,317l14151,823l14173,1341l14198,1854l14234,2375l14274,2881l14321,3384l14372,3864l14441,4342l12495,4509l10564,4640l8662,4713l6810,4746l4995,4720l3249,4652l1576,4534l0,4385l131,3941l225,3471l291,2968l342,2455l367,1916l370,1384l367,849l352,317xe" fillcolor="white" stroked="t" o:allowincell="f" style="position:absolute;left:1679;top:1195;width:610;height:20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048,4713" path="m330,299l1572,168l3046,80l4694,19l6473,0l8309,7l10171,62l12004,153l13758,299l13765,813l13788,1330l13813,1843l13849,2361l13889,2871l13928,3373l13987,3854l14048,4331l12154,4498l10276,4615l8425,4692l6621,4713l4857,4692l3158,4629l1528,4524l0,4382l115,3934l206,3457l268,2958l320,2437l338,1898l344,1366l338,831l330,299xe" fillcolor="white" stroked="t" o:allowincell="f" style="position:absolute;left:1687;top:1196;width:593;height:19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675,4701" path="m316,291l1532,167l2970,80l4574,18l6303,0l8082,7l9903,61l11686,156l13395,291l13403,804l13421,1321l13439,1836l13476,2356l13512,2866l13555,3365l13613,3857l13675,4337l11827,4494l10009,4610l8204,4680l6451,4701l4734,4680l3082,4622l1496,4516l0,4374l113,3930l204,3452l262,2950l305,2432l323,1894l326,1358l323,823l316,291xe" fillcolor="white" stroked="t" o:allowincell="f" style="position:absolute;left:1694;top:1197;width:577;height:19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290,4680" path="m308,287l1495,167l2892,83l4457,22l6127,0l7866,7l9623,58l11358,146l13024,273l13032,786l13050,1303l13068,1824l13105,2346l13136,2851l13181,3354l13227,3849l13290,4334l11499,4480l9735,4592l7990,4654l6283,4680l4610,4654l2998,4599l1455,4498l0,4370l112,3919l199,3442l254,2932l297,2419l315,1879l322,1348l315,812l308,287xe" fillcolor="white" stroked="t" o:allowincell="f" style="position:absolute;left:1702;top:1197;width:561;height:19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910,4658" path="m280,265l1442,152l2803,73l4316,18l5946,0l7628,3l9337,54l11022,134l12644,265l12651,779l12669,1296l12687,1814l12723,2334l12756,2837l12796,3343l12847,3835l12910,4315l11170,4458l9453,4570l7755,4632l6098,4658l4483,4632l2922,4577l1420,4483l0,4352l102,3897l181,3420l236,2917l272,2397l290,1857l290,1326l287,797l280,265xe" fillcolor="white" stroked="t" o:allowincell="f" style="position:absolute;left:1709;top:1198;width:545;height:1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525,4632" path="m258,251l1395,142l2723,65l4190,10l5772,0l7395,3l9058,47l10688,124l12267,247l12274,761l12292,1281l12310,1803l12346,2324l12376,2829l12419,3339l12470,3835l12525,4316l10840,4454l9173,4552l7526,4607l5924,4632l4353,4614l2832,4559l1376,4473l0,4355l95,3890l175,3412l222,2907l258,2385l273,1846l279,1314l266,786l258,251xe" fillcolor="white" stroked="t" o:allowincell="f" style="position:absolute;left:1716;top:1199;width:529;height:19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132,4614" path="m243,247l1347,142l2636,65l4063,10l5594,0l7170,4l8774,47l10361,124l11889,233l11889,747l11911,1263l11929,1785l11965,2306l11995,2811l12038,3326l12074,3821l12132,4312l10502,4440l8891,4534l7301,4589l5746,4614l4222,4596l2756,4546l1340,4461l0,4349l88,3882l164,3394l204,2889l243,2374l247,1836l255,1304l247,772l243,247xe" fillcolor="white" stroked="t" o:allowincell="f" style="position:absolute;left:1724;top:1200;width:512;height:19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762,4589" path="m229,229l1304,135l2556,62l3939,11l5421,0l6949,7l8502,47l10034,116l11519,229l11526,743l11544,1260l11562,1781l11599,2298l11624,2808l11668,3314l11704,3810l11762,4298l10186,4422l8625,4516l7083,4571l5579,4589l4099,4571l2672,4528l1304,4447l0,4338l88,3864l157,3384l200,2874l229,2361l243,1821l248,1290l236,754l229,229xe" fillcolor="white" stroked="t" o:allowincell="f" style="position:absolute;left:1731;top:1201;width:497;height:19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376,4570" path="m203,215l1252,124l2468,61l3807,10l5238,0l6711,0l8214,36l9703,105l11140,210l11148,724l11166,1245l11184,1766l11221,2287l11246,2800l11282,3310l11322,3805l11376,4300l9859,4410l8345,4497l6853,4548l5398,4570l3967,4552l2591,4509l1259,4428l0,4330l79,3860l141,3372l177,2862l210,2342l213,1809l221,1278l210,743l203,215xe" fillcolor="white" stroked="t" o:allowincell="f" style="position:absolute;left:1738;top:1202;width:480;height:19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991,4557" path="m196,205l1216,120l2392,59l3684,15l5067,0l6486,0l7942,44l9376,106l10770,205l10778,725l10796,1243l10814,1763l10846,2284l10869,2797l10908,3304l10945,3807l10991,4302l9526,4408l8066,4487l6628,4538l5227,4557l3844,4538l2511,4494l1226,4418l0,4327l72,3857l134,3365l178,2852l203,2339l210,1799l214,1268l203,733l196,205xe" fillcolor="white" stroked="t" o:allowincell="f" style="position:absolute;left:1745;top:1202;width:464;height:19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610,4531" path="m173,200l1165,114l2308,59l3553,15l4889,0l6262,8l7663,44l9049,102l10400,200l10400,715l10422,1231l10440,1753l10468,2277l10487,2787l10523,3300l10564,3796l10610,4291l9198,4390l7797,4469l6407,4513l5053,4531l3721,4513l2432,4481l1183,4415l0,4327l68,3850l122,3355l155,2842l177,2327l185,1796l192,1261l177,725l173,200xe" fillcolor="white" stroked="t" o:allowincell="f" style="position:absolute;left:1753;top:1203;width:448;height:19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227,4508" path="m160,185l1122,101l2226,46l3431,10l4716,0l6030,0l7378,36l8716,91l10023,177l10031,692l10049,1208l10064,1730l10092,2254l10110,2768l10147,3281l10186,3784l10227,4286l8866,4377l7518,4446l6186,4483l4880,4508l3591,4490l2350,4458l1147,4395l0,4315l63,3834l109,3339l142,2826l167,2304l172,1773l172,1238l167,710l160,185xe" fillcolor="white" stroked="t" o:allowincell="f" style="position:absolute;left:1760;top:1204;width:432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845,4483" path="m134,167l1075,91l2135,43l3297,10l4531,0l5797,0l7094,28l8383,83l9642,167l9650,684l9668,1202l9678,1722l9711,2250l9729,2756l9766,3270l9802,3776l9845,4279l8538,4367l7243,4428l5957,4465l4702,4483l3464,4465l2266,4435l1104,4377l0,4304l55,3821l98,3324l131,2808l149,2291l149,1758l152,1227l142,692l134,167xe" fillcolor="white" stroked="t" o:allowincell="f" style="position:absolute;left:1768;top:1205;width:416;height:1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465,4465" path="m117,159l1031,91l2055,43l3166,10l4356,0l5576,0l6822,25l8063,73l9279,149l9279,666l9297,1191l9315,1712l9341,2237l9359,2750l9388,3263l9429,3766l9465,4268l8212,4349l6970,4410l5736,4447l4531,4465l3340,4454l2190,4422l1068,4367l0,4298l55,3809l91,3314l117,2793l135,2273l135,1740l135,1217l124,681l117,159xe" fillcolor="white" stroked="t" o:allowincell="f" style="position:absolute;left:1775;top:1205;width:399;height:1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082,4443" path="m104,149l983,87l1978,44l3044,11l4178,0l5346,0l6541,25l7732,69l8904,141l8907,656l8930,1173l8948,1694l8966,2219l8984,2732l9013,3252l9046,3762l9082,4268l7880,4341l6686,4399l5509,4429l4359,4443l3212,4429l2105,4404l1030,4356l0,4286l49,3798l86,3296l104,2783l122,2262l122,1730l122,1202l112,666l104,149xe" fillcolor="white" stroked="t" o:allowincell="f" style="position:absolute;left:1782;top:1206;width:383;height:18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698,4417" path="m79,130l936,68l1888,28l2911,6l3997,0l5111,0l6254,25l7394,61l8520,130l8523,647l8541,1165l8563,1685l8581,2213l8599,2728l8629,3248l8661,3754l8698,4261l7551,4322l6407,4373l5277,4403l4178,4417l3086,4403l2022,4385l987,4337l0,4279l36,3784l65,3284l86,2764l104,2250l98,1718l98,1183l86,655l79,130xe" fillcolor="white" stroked="t" o:allowincell="f" style="position:absolute;left:1790;top:1207;width:367;height:18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313,4406" path="m72,123l893,68l1807,32l2787,7l3826,0l4889,0l5975,18l7067,54l8150,112l8153,629l8171,1147l8189,1675l8211,2200l8229,2713l8251,3233l8277,3748l8313,4261l7220,4319l6135,4367l5056,4392l4003,4406l2962,4392l1942,4367l947,4330l0,4282l36,3779l61,3270l79,2753l91,2232l83,1700l83,1172l79,644l72,123xe" fillcolor="white" stroked="t" o:allowincell="f" style="position:absolute;left:1797;top:1207;width:350;height:18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40,4389" path="m51,121l846,69l1724,33l2653,8l3648,0l4665,0l5707,26l6742,58l7787,113l7795,627l7805,1144l7823,1672l7841,2197l7859,2710l7877,3231l7904,3744l7940,4258l6905,4312l5866,4352l4843,4375l3841,4389l2839,4375l1870,4357l922,4320l0,4276l33,3769l58,3260l69,2743l76,2230l69,1694l69,1170l58,641l51,121xe" fillcolor="white" stroked="t" o:allowincell="f" style="position:absolute;left:1804;top:1208;width:335;height:18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551,4360" path="m22,99l796,54l1634,29l2531,4l3467,0l4426,0l5413,18l6408,41l7403,91l7406,612l7421,1130l7439,1653l7457,2181l7475,2696l7493,3216l7518,3729l7551,4250l6561,4290l5581,4330l4611,4348l3660,4360l2708,4353l1783,4335l875,4305l0,4269l19,3759l37,3245l48,2724l55,2208l48,1672l40,1148l30,619l22,99xe" fillcolor="white" stroked="t" o:allowincell="f" style="position:absolute;left:1812;top:1209;width:318;height:18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161,4342" path="m13,91l754,54l1556,29l2406,11l3295,4l4206,0l5137,11l6080,36l7028,81l7031,601l7046,1115l7056,1643l7074,2168l7092,2688l7110,3209l7137,3729l7161,4251l6229,4287l5303,4317l4378,4330l3480,4342l2581,4330l1701,4317l835,4287l0,4254l13,3748l32,3234l36,2714l43,2193l36,1661l32,1140l18,612l13,91xe" fillcolor="white" stroked="t" o:allowincell="f" style="position:absolute;left:1819;top:1210;width:302;height:18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791,4324" path="m0,88l711,51l1473,33l2275,12l3122,7l3978,0l4861,12l5753,33l6658,70l6668,590l6679,1119l6694,1639l6712,2171l6730,2692l6748,3209l6766,3726l6791,4243l5909,4276l5038,4301l4166,4319l3313,4324l2457,4319l1622,4306l802,4283l0,4258l10,3745l24,3231l24,2703l32,2182l18,1650l10,1129l6,608l0,88xe" fillcolor="white" stroked="t" o:allowincell="f" style="position:absolute;left:1826;top:1210;width:286;height:18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432,4301" path="m0,70l686,44l1419,25l2171,7l2970,7l3772,0l4607,15l5452,33l6310,62l6317,583l6328,1101l6342,1625l6360,2153l6371,2674l6389,3198l6407,3719l6432,4240l5605,4265l4785,4283l3972,4294l3165,4301l2356,4294l1568,4283l792,4265l30,4243l36,3727l43,3213l43,2692l43,2171l30,1639l18,1119l7,590l0,70xe" fillcolor="white" stroked="t" o:allowincell="f" style="position:absolute;left:1832;top:1211;width:271;height:18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069,4276" path="m0,55l660,30l1350,19l2069,0l2810,0l3565,0l4342,8l5133,19l5946,45l5954,565l5964,1083l5975,1607l5997,2136l6008,2660l6026,3188l6044,3705l6069,4233l5292,4244l4527,4263l3761,4269l3005,4276l2247,4269l1499,4263l759,4244l43,4233l43,3712l43,3192l36,2670l36,2154l25,1626l18,1101l7,576l0,55xe" fillcolor="white" stroked="t" o:allowincell="f" style="position:absolute;left:1839;top:1212;width:256;height:18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696,4264" path="m0,51l628,33l1281,18l1956,7l2646,7l3347,0l4073,7l4821,15l5587,33l5595,553l5613,1082l5616,1602l5634,2134l5649,2655l5659,3180l5677,3700l5696,4228l4977,4239l4258,4251l3544,4257l2842,4264l2135,4257l1438,4257l740,4246l54,4239l54,3711l54,3195l47,2666l40,2142l29,1614l18,1089l4,571l0,51xe" fillcolor="white" stroked="t" o:allowincell="f" style="position:absolute;left:1846;top:1213;width:240;height:17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330,4232" path="m0,26l599,15l1217,8l1837,0l2487,0l3141,0l3809,0l4502,0l5225,18l5228,539l5250,1064l5254,1589l5272,2117l5286,2633l5297,3162l5312,3686l5330,4214l4662,4221l3994,4226l3337,4226l2683,4232l2023,4226l1370,4226l723,4221l73,4221l63,3693l55,3170l45,2641l37,2120l27,1596l19,1067l4,546l0,26xe" fillcolor="white" stroked="t" o:allowincell="f" style="position:absolute;left:1852;top:1213;width:224;height:1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973,4217" path="m0,21l573,11l1153,11l1727,3l2326,3l2925,0l3553,0l4193,0l4878,3l4973,4217l94,4217l0,21xe" fillcolor="white" stroked="t" o:allowincell="f" style="position:absolute;left:1859;top:1214;width:209;height:17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7422,1096" path="m520,109l1947,233l3729,346l5772,426l8005,477l10336,462l12688,389l14983,233l17135,0l17168,61l17204,131l17240,197l17277,265l17310,335l17346,401l17382,470l17422,538l15125,761l12805,929l10478,1038l8198,1096l5969,1089l3842,1027l1834,896l0,717l63,637l132,564l193,488l262,415l324,335l389,258l451,185l520,109xe" fillcolor="white" stroked="t" o:allowincell="f" style="position:absolute;left:1616;top:1370;width:736;height:4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7012,1078" path="m487,106l1888,222l3627,335l5627,416l7805,459l10082,444l12376,379l14616,229l16732,0l16765,62l16801,131l16831,193l16870,265l16899,328l16935,397l16976,462l17012,539l14765,750l12499,911l10227,1020l7998,1078l5820,1071l3747,1009l1790,884l0,707l54,626l124,550l178,477l247,401l302,328l363,255l425,179l487,106xe" fillcolor="white" stroked="t" o:allowincell="f" style="position:absolute;left:1624;top:1371;width:719;height:4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604,1061" path="m479,114l1851,227l3553,328l5495,406l7627,449l9838,434l12084,369l14270,227l16331,0l16361,63l16397,139l16430,201l16466,274l16499,336l16536,406l16564,474l16604,547l14412,752l12201,908l9987,1010l7819,1061l5695,1053l3662,992l1756,874l0,707l55,628l109,555l170,478l232,406l290,328l352,255l413,183l479,114xe" fillcolor="white" stroked="t" o:allowincell="f" style="position:absolute;left:1632;top:1371;width:702;height:4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201,1042" path="m461,102l1807,211l3467,317l5369,387l7442,430l9598,415l11790,354l13918,211l15937,0l15965,62l15998,132l16027,200l16067,269l16097,332l16128,405l16165,466l16201,539l14067,739l11914,889l9750,988l7634,1042l5558,1034l3583,980l1713,863l0,696l54,619l109,546l167,473l228,397l282,324l337,248l399,175l461,102xe" fillcolor="white" stroked="t" o:allowincell="f" style="position:absolute;left:1640;top:1372;width:684;height:4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803,1012" path="m439,98l1761,204l3384,302l5236,375l7254,411l9356,401l11490,332l13563,204l15531,0l15564,62l15592,128l15632,189l15668,266l15698,328l15730,393l15767,462l15803,535l13722,721l11620,870l9515,966l7450,1012l5427,1009l3500,951l1682,845l0,684l51,612l106,535l164,462l218,390l273,313l327,241l385,164l439,98xe" fillcolor="white" stroked="t" o:allowincell="f" style="position:absolute;left:1648;top:1373;width:668;height:4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397,1001" path="m422,91l1711,195l3297,291l5101,356l7076,392l9120,382l11193,319l13225,189l15143,0l15168,61l15204,127l15229,189l15265,258l15298,327l15328,392l15361,462l15397,538l13371,717l11323,859l9275,950l7265,1001l5297,993l3413,947l1638,833l0,684l51,604l102,531l157,455l211,382l262,309l309,232l368,159l422,91xe" fillcolor="white" stroked="t" o:allowincell="f" style="position:absolute;left:1656;top:1374;width:650;height:4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996,983" path="m403,91l1666,185l3208,276l4969,338l6890,374l8880,364l10901,309l12876,185l14749,0l14771,61l14804,127l14833,189l14873,258l14894,328l14927,396l14957,462l14996,538l13021,710l11032,848l9039,932l7079,983l5165,975l3332,921l1601,823l0,674l50,601l101,523l149,451l203,382l246,309l304,232l349,159l403,91xe" fillcolor="white" stroked="t" o:allowincell="f" style="position:absolute;left:1664;top:1375;width:634;height:4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585,972" path="m370,95l1604,186l3111,273l4824,335l6690,371l8622,361l10592,298l12513,182l14331,0l14357,62l14394,138l14419,201l14455,273l14488,335l14516,404l14549,474l14585,539l12665,707l10727,845l8788,929l6886,972l5016,969l3238,918l1553,820l0,681l36,608l86,535l127,459l177,386l221,310l272,237l319,164l370,95xe" fillcolor="white" stroked="t" o:allowincell="f" style="position:absolute;left:1672;top:1375;width:616;height:3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179,950" path="m355,84l1561,171l3034,258l4698,313l6508,349l8389,339l10295,284l12164,171l13943,0l13968,61l13998,127l14023,197l14059,266l14085,331l14118,400l14146,470l14179,535l12313,699l10433,826l8549,907l6701,950l4886,947l3150,896l1517,805l0,667l36,594l87,517l127,444l178,375l214,303l264,225l308,152l355,84xe" fillcolor="white" stroked="t" o:allowincell="f" style="position:absolute;left:1680;top:1376;width:599;height:3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776,932" path="m338,84l1518,171l2947,248l4567,303l6323,331l8150,321l10001,270l11819,161l13547,0l13573,62l13602,128l13628,197l13661,266l13686,331l13715,401l13740,470l13776,540l11968,692l10143,808l8313,889l6516,932l4759,922l3071,878l1473,787l0,662l36,586l79,513l123,437l167,371l203,295l247,222l290,153l338,84xe" fillcolor="white" stroked="t" o:allowincell="f" style="position:absolute;left:1688;top:1376;width:582;height:3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370,911" path="m320,73l1467,153l2864,230l4436,285l6138,313l7907,303l9704,259l11468,153l13149,0l13170,62l13203,128l13228,189l13258,267l13283,328l13316,397l13337,462l13370,540l11616,685l9845,798l8073,871l6331,911l4621,904l2988,860l1437,772l0,649l36,576l80,507l117,434l160,364l196,292l232,215l275,143l320,73xe" fillcolor="white" stroked="t" o:allowincell="f" style="position:absolute;left:1696;top:1377;width:565;height:3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970,899" path="m297,79l1419,156l2777,228l4297,273l5949,301l7663,291l9409,240l11112,149l12749,0l12774,61l12803,131l12828,200l12858,265l12883,327l12916,404l12942,465l12970,538l11267,680l9551,786l7837,859l6149,899l4494,892l2908,848l1398,768l0,651l32,574l68,510l104,432l145,364l182,291l218,218l254,149l297,79xe" fillcolor="white" stroked="t" o:allowincell="f" style="position:absolute;left:1704;top:1378;width:548;height:3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564,881" path="m279,76l1372,141l2693,218l4175,262l5772,291l7427,280l9119,237l10774,141l12361,0l12379,61l12404,131l12426,192l12458,265l12477,328l12509,396l12531,465l12564,538l10916,669l9260,775l7602,841l5968,881l4363,874l2828,838l1358,760l0,651l33,575l69,502l101,429l137,360l167,283l207,210l243,141l279,76xe" fillcolor="white" stroked="t" o:allowincell="f" style="position:absolute;left:1712;top:1379;width:531;height:3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161,863" path="m261,76l1336,141l2614,204l4044,247l5594,280l7195,265l8825,225l10422,138l11958,0l11976,62l12009,131l12027,192l12056,265l12082,328l12107,396l12132,466l12161,538l10571,662l8967,760l7362,823l5779,863l4229,856l2737,820l1322,742l0,637l33,565l61,492l94,422l130,353l163,280l193,211l225,141l261,76xe" fillcolor="white" stroked="t" o:allowincell="f" style="position:absolute;left:1719;top:1379;width:513;height:3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755,838" path="m239,62l1282,131l2516,193l3899,237l5394,262l6937,247l8512,211l10055,123l11547,0l11569,62l11591,131l11616,193l11641,269l11667,331l11696,396l11722,466l11755,539l10212,651l8661,742l7111,802l5583,838l4084,830l2646,802l1277,732l0,633l25,557l54,492l79,415l109,350l141,273l170,201l203,131l239,62xe" fillcolor="white" stroked="t" o:allowincell="f" style="position:absolute;left:1728;top:1380;width:496;height: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344,816" path="m221,61l1234,116l2435,179l3772,215l5209,240l6697,233l8212,189l9704,109l11148,0l11166,61l11192,127l11217,189l11246,258l11264,328l11289,393l11316,462l11344,535l9859,641l8371,728l6875,783l5405,816l3956,808l2567,780l1242,710l0,619l26,543l54,473l80,407l108,338l135,265l166,197l192,127l221,61xe" fillcolor="white" stroked="t" o:allowincell="f" style="position:absolute;left:1736;top:1381;width:479;height:3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945,813" path="m205,70l1192,121l2353,176l3642,212l5028,237l6467,222l7922,186l9366,113l10761,0l10779,62l10797,139l10823,201l10848,273l10866,335l10896,404l10914,470l10945,540l9512,644l8082,725l6637,780l5221,813l3827,805l2487,777l1203,714l0,626l19,553l45,485l70,416l99,346l117,273l150,204l172,139l205,70xe" fillcolor="white" stroked="t" o:allowincell="f" style="position:absolute;left:1743;top:1381;width:462;height:3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531,794" path="m178,58l1132,105l2258,163l3500,193l4835,218l6215,203l7624,175l9010,105l10358,0l10376,61l10394,130l10419,200l10444,266l10462,334l10480,404l10506,473l10531,539l9155,637l7776,721l6389,768l5028,794l3685,786l2393,758l1159,695l0,615l18,539l37,473l62,404l84,334l102,261l127,193l152,124l178,58xe" fillcolor="white" stroked="t" o:allowincell="f" style="position:absolute;left:1752;top:1382;width:444;height: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136,768" path="m160,58l1089,102l2172,149l3369,182l4650,200l5975,185l7326,157l8662,94l9958,0l9976,61l9995,131l10020,193l10041,269l10059,331l10085,397l10110,466l10136,539l8815,626l7486,703l6153,743l4850,768l3561,765l2313,740l1115,680l0,615l18,539l37,473l55,404l81,334l99,262l117,193l135,124l160,58xe" fillcolor="white" stroked="t" o:allowincell="f" style="position:absolute;left:1759;top:1383;width:428;height:3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729,747" path="m145,48l1049,91l2092,128l3239,161l4465,179l5736,164l7032,143l8310,85l9562,0l9580,63l9599,128l9617,190l9643,267l9661,328l9686,394l9704,456l9729,532l8463,613l7192,682l5914,722l4665,747l3424,744l2226,722l1079,674l0,605l11,532l30,464l48,394l66,328l84,252l102,186l124,118l145,48xe" fillcolor="white" stroked="t" o:allowincell="f" style="position:absolute;left:1767;top:1384;width:411;height:3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325,728" path="m127,47l1005,84l2010,124l3107,145l4287,160l5500,153l6734,127l7968,72l9173,0l9191,62l9210,127l9228,190l9246,266l9264,327l9282,393l9300,455l9325,531l8109,604l6901,667l5677,703l4479,728l3289,725l2145,700l1042,655l0,594l10,517l29,451l40,382l61,313l73,240l91,178l109,109l127,47xe" fillcolor="white" stroked="t" o:allowincell="f" style="position:absolute;left:1775;top:1384;width:394;height:2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920,714" path="m99,43l952,73l1921,113l2970,134l4092,149l5250,142l6434,116l7606,69l8760,0l8779,61l8797,131l8815,197l8840,265l8858,328l8876,404l8899,465l8920,538l7762,608l6600,656l5435,692l4292,714l3155,707l2056,689l999,652l0,593l8,520l26,452l30,382l51,316l55,240l69,179l81,106l99,43xe" fillcolor="white" stroked="t" o:allowincell="f" style="position:absolute;left:1783;top:1385;width:376;height:2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513,699" path="m80,43l900,70l1834,98l2839,116l3906,131l5005,124l6139,106l7261,62l8363,0l8382,62l8404,131l8422,193l8441,265l8459,328l8477,397l8495,466l8513,538l7409,593l6302,644l5192,681l4106,699l3024,696l1974,674l962,638l0,583l7,513l18,447l25,379l37,310l43,240l55,174l68,106l80,43xe" fillcolor="white" stroked="t" o:allowincell="f" style="position:absolute;left:1791;top:1386;width:359;height:2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114,678" path="m62,37l857,62l1746,88l2708,98l3728,120l4766,113l5841,95l6908,58l7965,0l7983,62l8001,131l8020,193l8038,262l8056,328l8074,398l8096,466l8114,539l7064,590l6015,634l4959,656l3924,678l2893,671l1895,653l918,620l0,575l7,502l10,434l18,368l29,307l37,229l43,168l51,98l62,37xe" fillcolor="white" stroked="t" o:allowincell="f" style="position:absolute;left:1799;top:1387;width:342;height:2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711,659" path="m48,39l813,58l1660,79l2567,94l3536,101l4528,94l5536,76l6557,43l7569,0l7580,61l7598,130l7617,192l7635,261l7656,324l7674,389l7693,458l7711,528l6709,574l5718,619l4716,637l3732,659l2759,652l1808,637l883,601l0,564l0,495l5,429l11,360l18,298l23,228l29,167l36,101l48,39xe" fillcolor="white" stroked="t" o:allowincell="f" style="position:absolute;left:1807;top:1387;width:325;height:2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304,634" path="m28,25l762,43l1579,61l2436,76l3350,87l4284,83l5246,61l6211,40l7173,0l7183,61l7198,131l7216,192l7234,262l7246,324l7264,392l7285,458l7304,528l6356,564l5419,597l4475,616l3546,634l2621,626l1720,619l838,597l0,564l0,495l3,429l3,361l10,291l10,225l18,156l22,87l28,25xe" fillcolor="white" stroked="t" o:allowincell="f" style="position:absolute;left:1815;top:1388;width:308;height:2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901,627" path="m10,33l723,44l1492,62l2309,69l3173,76l4051,69l4952,54l5859,33l6770,0l6785,62l6803,138l6813,200l6832,273l6846,335l6864,404l6883,470l6901,539l6011,572l5129,594l4239,612l3368,627l2493,619l1640,612l805,594l0,572l0,495l0,426l0,360l3,299l3,222l3,160l3,94l10,33xe" fillcolor="white" stroked="t" o:allowincell="f" style="position:absolute;left:1823;top:1388;width:291;height:2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02,609" path="m0,33l678,36l1411,51l2178,58l2987,62l3812,51l4657,44l5521,18l6389,0l6403,62l6414,131l6425,193l6447,266l6457,328l6469,397l6483,466l6502,539l5667,564l4842,583l4015,594l3198,609l2378,601l1568,594l776,576l18,558l10,492l7,422l7,354l7,291l0,222l0,160l0,94l0,33xe" fillcolor="white" stroked="t" o:allowincell="f" style="position:absolute;left:1830;top:1389;width:274;height:2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123,583" path="m0,18l653,26l1350,33l2072,40l2828,44l3594,40l4384,33l5191,15l6011,0l6026,63l6036,131l6051,194l6069,266l6080,328l6095,397l6105,459l6123,536l5346,546l4570,565l3790,576l3031,583l2257,576l1506,576l759,565l36,554l25,477l25,415l10,349l10,288l7,212l0,149l0,81l0,18xe" fillcolor="white" stroked="t" o:allowincell="f" style="position:absolute;left:1838;top:1390;width:258;height:2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742,573" path="m0,22l628,22l1288,22l1960,22l2664,26l3376,22l4113,22l4857,8l5630,0l5641,63l5656,131l5666,194l5684,270l5699,331l5710,397l5721,459l5742,536l5021,540l4298,555l3575,558l2864,573l2141,565l1437,565l732,555l54,540l43,474l36,404l29,336l25,273l11,209l11,146l0,77l0,22xe" fillcolor="white" stroked="t" o:allowincell="f" style="position:absolute;left:1845;top:1391;width:242;height:2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351,550" path="m0,18l603,18l1220,18l1852,18l2498,18l3152,11l3834,7l4531,0l5254,0l5268,62l5279,131l5290,194l5304,266l5315,328l5330,397l5340,462l5351,540l4687,540l4020,543l3355,543l2698,550l2030,550l1376,550l723,543l73,543l63,477l55,407l45,339l37,277l22,212l18,149l4,80l0,18xe" fillcolor="white" stroked="t" o:allowincell="f" style="position:absolute;left:1852;top:1391;width:225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973,547" path="m0,25l573,14l1153,14l1727,7l2326,7l2925,0l3553,0l4193,0l4878,7l4973,547l94,547l0,25xe" fillcolor="white" stroked="t" o:allowincell="f" style="position:absolute;left:1859;top:1392;width:209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xe" fillcolor="white" stroked="t" o:allowincell="f" style="position:absolute;left:1650;top:1210;width:679;height:4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e" fillcolor="white" stroked="t" o:allowincell="f" style="position:absolute;left:1650;top:1210;width:679;height:44;mso-wrap-style:none;v-text-anchor:middle">
                        <v:fill o:detectmouseclick="t" type="solid" color2="black"/>
                        <v:stroke color="black" joinstyle="round" endcap="flat"/>
                        <w10:wrap type="square"/>
                      </v:shape>
  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xe" fillcolor="white" stroked="t" o:allowincell="f" style="position:absolute;left:1652;top:1212;width:675;height:3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e" fillcolor="white" stroked="t" o:allowincell="f" style="position:absolute;left:1652;top:1212;width:675;height:39;mso-wrap-style:none;v-text-anchor:middle">
                        <v:fill o:detectmouseclick="t" type="solid" color2="black"/>
                        <v:stroke color="black" joinstyle="round" endcap="flat"/>
                        <w10:wrap type="square"/>
                      </v:shape>
                      <v:shape id="shape_0" coordsize="15936,1027" path="m15751,0l15794,0l15839,8l15882,8l15936,18l15936,58l15936,99l15794,200l15657,263l15515,284l15374,291l15222,291l15073,299l14898,324l14731,390l14405,491l14070,554l13733,572l13399,572l13054,557l12713,546l12375,554l12049,594l11910,608l11783,627l11661,637l11537,655l11406,663l11283,677l11152,681l11029,688l10905,688l10796,706l10684,731l10593,768l10488,797l10385,827l10284,860l10179,888l9950,915l9729,943l9504,965l9283,987l9054,1001l8824,1013l8603,1019l8389,1027l7968,1013l7558,1001l7141,976l6730,958l6313,933l5899,921l5485,907l5072,915l4973,903l4879,888l4788,863l4701,845l4607,816l4527,791l4436,761l4356,731l4189,677l4029,637l3856,601l3681,575l3503,539l3333,513l3158,491l2998,470l2770,451l2480,466l2138,491l1782,521l1423,528l1110,509l843,448l671,342l80,342l39,327l3,324l0,281l0,244l0,203l0,167l0,130l0,94l0,58l0,18l18,33l36,58l1314,130l3176,203l5423,266l7862,306l10306,306l12568,263l14438,160l15751,0xe" fillcolor="white" stroked="t" o:allowincell="f" style="position:absolute;left:1655;top:1206;width:673;height:4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580,1009" path="m15511,0l15544,0l15580,8l15580,58l15580,112l15580,167l15580,226l15460,255l15351,273l15235,273l15115,281l14988,273l14858,288l14720,309l14578,372l14252,473l13917,536l13580,554l13246,554l12901,539l12560,528l12222,536l11896,576l11757,590l11630,609l11508,619l11384,637l11253,645l11130,659l10999,663l10876,670l10752,670l10643,688l10531,713l10440,750l10335,779l10232,809l10131,842l10026,870l9797,897l9576,925l9351,947l9130,969l8901,983l8671,995l8450,1001l8236,1009l7815,995l7405,983l6988,958l6577,940l6160,915l5746,903l5332,889l4919,897l4820,885l4726,870l4635,845l4548,827l4454,798l4374,773l4283,743l4203,713l4036,659l3876,619l3703,583l3528,557l3350,521l3180,495l3005,473l2845,452l2617,433l2327,448l1985,473l1629,503l1270,510l957,491l690,430l518,324l10,324l7,288l7,248l7,212l7,182l0,142l0,112l0,76l0,44l1320,120l3180,193l5383,248l7764,291l10142,288l12338,248l14186,157l15511,0xe" fillcolor="white" stroked="t" o:allowincell="f" style="position:absolute;left:1661;top:1207;width:658;height:4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222,983" path="m15218,0l15218,61l15218,123l15218,178l15222,240l15124,240l15033,247l14938,247l14847,247l14743,247l14644,265l14532,298l14419,346l14093,447l13758,510l13421,528l13087,528l12742,513l12401,502l12063,510l11737,550l11598,564l11471,583l11349,593l11225,611l11094,619l10971,633l10840,637l10717,644l10593,644l10484,662l10372,687l10281,724l10176,753l10073,783l9972,816l9867,844l9638,871l9417,899l9192,921l8971,943l8742,957l8512,969l8291,975l8077,983l7656,969l7246,957l6829,932l6418,914l6001,889l5587,877l5173,863l4760,871l4661,859l4567,844l4476,819l4389,801l4295,772l4215,747l4124,717l4044,687l3877,633l3717,593l3544,557l3369,531l3191,495l3021,469l2846,447l2686,426l2458,407l2168,422l1826,447l1470,477l1111,484l798,465l531,404l359,298l8,298l0,262l0,222l0,186l0,156l0,86l0,32l1354,98l3184,167l5326,222l7628,265l9915,265l12056,229l13872,141l15218,0xe" fillcolor="white" stroked="t" o:allowincell="f" style="position:absolute;left:1668;top:1208;width:643;height:4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862,951" path="m14859,0l14859,54l14859,109l14859,168l14862,223l14790,215l14714,215l14641,215l14572,230l14491,230l14419,251l14339,270l14263,314l13937,415l13602,478l13265,496l12931,496l12586,481l12245,470l11907,478l11581,518l11442,532l11315,551l11193,561l11069,579l10938,587l10815,601l10684,605l10561,612l10437,612l10328,630l10216,655l10125,692l10020,721l9917,751l9816,784l9711,812l9482,839l9261,867l9036,889l8815,911l8586,925l8356,937l8135,943l7921,951l7500,937l7090,925l6673,900l6262,882l5845,857l5431,845l5017,831l4604,839l4505,827l4411,812l4320,787l4233,769l4139,740l4059,715l3968,685l3888,655l3721,601l3561,561l3388,525l3213,499l3035,463l2865,437l2690,415l2530,394l2302,375l2012,390l1670,415l1314,445l955,452l642,433l375,372l203,266l12,266l0,197l0,135l0,66l0,4l1358,73l3147,142l5210,190l7413,230l9617,230l11689,205l13480,124l14859,0xe" fillcolor="white" stroked="t" o:allowincell="f" style="position:absolute;left:1675;top:1210;width:628;height:3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499,933" path="m14499,5l14499,48l14499,106l14499,150l14499,205l14452,205l14401,205l14350,212l14307,223l14259,233l14209,248l14155,266l14103,296l13777,397l13442,460l13105,478l12771,478l12426,463l12085,452l11747,460l11421,500l11282,514l11155,533l11033,543l10909,561l10778,569l10655,583l10524,587l10401,594l10277,594l10168,612l10056,637l9965,674l9860,703l9757,733l9656,766l9551,794l9322,821l9101,849l8876,871l8655,893l8426,907l8196,919l7975,925l7761,933l7340,919l6930,907l6513,882l6102,864l5685,839l5271,827l4857,813l4444,821l4345,809l4251,794l4160,769l4073,751l3979,722l3899,697l3808,667l3728,637l3561,583l3401,543l3228,507l3053,481l2875,445l2705,419l2530,397l2370,376l2142,357l1852,372l1510,397l1154,427l795,434l482,415l215,354l43,248l0,248l0,179l0,124l0,55l0,0l1365,63l3111,128l5104,179l7224,215l9340,215l11351,190l13105,117l14499,5xe" fillcolor="white" stroked="t" o:allowincell="f" style="position:absolute;left:1682;top:1210;width:612;height:3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155,928" path="m14143,21l14143,68l14143,123l14143,174l14155,225l14100,228l14052,247l13995,261l13951,291l13625,392l13290,455l12953,473l12619,473l12274,458l11933,447l11595,455l11269,495l11130,509l11003,528l10881,538l10757,556l10626,564l10503,578l10372,582l10249,589l10125,589l10016,607l9904,632l9813,669l9708,698l9605,728l9504,761l9399,789l9170,816l8949,844l8724,866l8503,888l8274,902l8044,914l7823,920l7609,928l7188,914l6778,902l6361,877l5950,859l5533,834l5119,822l4705,808l4292,816l4193,804l4099,789l4008,764l3921,746l3827,717l3747,692l3656,662l3576,632l3409,578l3249,538l3076,502l2901,476l2723,440l2553,414l2378,392l2218,371l2008,349l1751,359l1445,377l1126,410l799,422l490,422l218,392l0,331l0,286l0,243l0,200l0,164l0,119l0,83l0,39l0,0l1358,61l3064,123l4981,174l7033,207l9072,210l11014,185l12735,119l14143,21xe" fillcolor="white" stroked="t" o:allowincell="f" style="position:absolute;left:1688;top:1211;width:598;height:3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802,915" path="m13791,37l13791,91l13799,151l13799,212l13802,278l13476,379l13141,442l12804,460l12470,460l12125,445l11784,434l11446,442l11120,482l10981,496l10854,515l10732,525l10608,543l10477,551l10354,565l10223,569l10100,576l9976,576l9867,594l9755,619l9664,656l9559,685l9456,715l9355,748l9250,776l9021,803l8800,831l8575,853l8354,875l8125,889l7895,901l7674,907l7460,915l7039,901l6629,889l6212,864l5801,846l5384,821l4970,809l4556,795l4143,803l4044,791l3950,776l3859,751l3772,733l3678,704l3598,679l3507,649l3427,619l3260,565l3100,525l2927,489l2752,463l2574,427l2404,401l2229,379l2069,358l1884,339l1656,346l1384,358l1100,391l798,401l508,416l244,409l15,372l8,318l8,273l8,223l8,179l0,132l0,88l0,37l0,0l1354,55l3013,110l4876,161l6851,194l8821,194l10705,179l12390,124l13791,37xe" fillcolor="white" stroked="t" o:allowincell="f" style="position:absolute;left:1694;top:1211;width:583;height:3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439,907" path="m13428,47l13428,80l13428,116l13428,153l13435,189l13435,226l13435,265l13435,302l13439,346l13131,408l12822,444l12509,452l12201,444l11885,434l11570,426l11253,434l10960,474l10821,488l10694,507l10572,517l10448,535l10317,543l10194,557l10063,561l9940,568l9816,568l9707,586l9595,611l9504,648l9399,677l9296,707l9195,740l9090,768l8861,795l8640,823l8415,845l8194,867l7965,881l7735,893l7514,899l7300,907l6879,893l6469,881l6052,856l5641,838l5224,813l4810,801l4396,787l3983,795l3884,783l3790,768l3699,743l3612,725l3518,696l3438,671l3347,641l3267,611l3100,557l2940,517l2767,481l2592,455l2414,419l2244,393l2069,371l1909,350l1742,331l1539,338l1296,350l1038,375l765,389l501,408l244,408l8,389l0,331l0,288l0,234l0,189l0,143l0,91l0,40l0,0l1340,55l2958,110l4759,153l6661,186l8557,189l10386,179l12034,128l13428,47xe" fillcolor="white" stroked="t" o:allowincell="f" style="position:absolute;left:1701;top:1212;width:568;height:3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087,897" path="m13079,45l13079,81l13079,125l13079,169l13079,212l13079,249l13079,292l13079,336l13087,379l12797,416l12513,442l12223,442l11932,434l11642,424l11359,424l11076,427l10804,464l10665,478l10538,497l10416,507l10292,525l10161,533l10038,547l9907,551l9784,558l9660,558l9551,576l9439,601l9348,638l9243,667l9140,697l9039,730l8934,758l8705,785l8484,813l8259,835l8038,857l7809,871l7579,883l7358,889l7144,897l6723,883l6313,871l5896,846l5485,828l5068,803l4654,791l4240,777l3827,785l3728,773l3634,758l3543,733l3456,715l3362,686l3282,661l3191,631l3111,601l2944,547l2784,507l2611,471l2436,445l2258,409l2088,383l1913,361l1753,340l1604,321l1419,321l1202,336l977,354l730,365l482,383l236,398l10,398l7,340l7,292l7,242l7,194l0,143l0,92l0,45l0,0l1325,52l2901,106l4639,143l6472,176l8310,179l10074,161l11686,118l13079,45xe" fillcolor="white" stroked="t" o:allowincell="f" style="position:absolute;left:1708;top:1212;width:553;height:3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724,889" path="m12716,55l12716,98l12716,143l12716,186l12716,229l12716,270l12716,313l12716,357l12724,408l12459,426l12198,434l11932,426l11675,419l11409,408l11148,408l10891,419l10644,456l10505,470l10378,489l10256,499l10132,517l10001,525l9878,539l9747,543l9624,550l9500,550l9391,568l9279,593l9188,630l9083,659l8980,689l8879,722l8774,750l8545,777l8324,805l8099,827l7878,849l7649,863l7419,875l7198,881l6984,889l6563,875l6153,863l5736,838l5325,820l4908,795l4494,783l4080,769l3667,777l3568,765l3474,750l3383,725l3296,707l3202,678l3122,653l3031,623l2951,593l2784,539l2624,499l2451,463l2276,437l2098,401l1928,375l1753,353l1593,332l1452,313l1289,313l1100,320l896,338l667,353l446,371l221,383l7,390l0,332l0,292l0,234l0,189l0,143l0,92l0,44l0,0l1311,47l2839,98l4520,135l6284,168l8045,171l9761,161l11340,125l12716,55xe" fillcolor="white" stroked="t" o:allowincell="f" style="position:absolute;left:1715;top:1212;width:537;height:3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364,889" path="m12357,65l12357,106l12357,153l12357,197l12357,247l12357,284l12357,332l12357,375l12364,426l12121,434l11889,434l11646,426l11413,419l11174,408l10938,408l10709,419l10488,456l10349,470l10222,489l10100,499l9976,517l9845,525l9722,539l9591,543l9468,550l9344,550l9235,568l9123,593l9032,630l8927,659l8824,689l8723,722l8618,750l8389,777l8168,805l7943,827l7722,849l7493,863l7263,875l7042,881l6828,889l6407,875l5997,863l5580,838l5169,820l4752,795l4338,783l3924,769l3511,777l3412,765l3318,750l3227,725l3140,707l3046,678l2966,653l2875,623l2795,593l2628,539l2468,499l2295,463l2120,437l1942,401l1772,375l1597,353l1437,332l1307,313l1165,313l998,313l820,332l617,346l414,365l203,375l0,390l0,332l0,292l0,234l0,189l0,143l0,92l0,44l0,0l1282,47l2777,98l4407,135l6110,168l7808,171l9464,161l10999,125l12357,65xe" fillcolor="white" stroked="t" o:allowincell="f" style="position:absolute;left:1721;top:1212;width:522;height:3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027,878" path="m12016,73l12016,114l12016,157l12016,197l12016,241l12016,284l12016,335l12019,379l12027,426l11809,423l11595,415l11377,405l11171,405l10953,397l10742,405l10539,415l10343,445l10204,459l10077,478l9955,488l9831,506l9700,514l9577,528l9446,532l9323,539l9199,539l9090,557l8978,582l8887,619l8782,648l8679,678l8578,711l8473,739l8244,766l8023,794l7798,816l7577,838l7348,852l7118,864l6897,870l6683,878l6262,864l5852,852l5435,827l5024,809l4607,784l4193,772l3779,758l3366,766l3267,754l3173,739l3082,714l2995,696l2901,667l2821,642l2730,612l2650,582l2483,528l2323,488l2150,452l1975,426l1797,390l1627,364l1452,342l1292,321l1180,302l1049,302l904,302l741,321l563,335l384,346l200,360l15,379l8,321l8,281l8,230l8,186l0,135l0,95l0,44l0,0l1267,44l2716,95l4291,124l5932,157l7577,160l9181,157l10676,124l12016,73xe" fillcolor="white" stroked="t" o:allowincell="f" style="position:absolute;left:1727;top:1213;width:508;height:3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661,870" path="m11646,73l11646,109l11646,152l11646,197l11646,247l11646,283l11646,334l11653,371l11661,418l11468,407l11275,400l11090,389l10906,389l10717,382l10531,397l10350,407l10180,437l10041,451l9914,470l9792,480l9668,498l9537,506l9414,520l9283,524l9160,531l9036,531l8927,549l8815,574l8724,611l8619,640l8516,670l8415,703l8310,731l8081,758l7860,786l7635,808l7414,830l7185,844l6955,856l6734,862l6520,870l6099,856l5689,844l5272,819l4861,801l4444,776l4030,764l3616,750l3203,758l3104,746l3010,731l2919,706l2832,688l2738,659l2658,634l2567,604l2487,574l2320,520l2160,480l1987,444l1812,418l1634,382l1464,356l1289,334l1129,313l1031,294l919,294l789,294l647,309l494,313l330,327l167,338l4,352l0,301l0,258l0,215l0,170l0,127l0,87l0,43l0,0l1238,43l2654,87l4172,116l5751,149l7333,149l8884,149l10332,116l11646,73xe" fillcolor="white" stroked="t" o:allowincell="f" style="position:absolute;left:1734;top:1213;width:492;height:3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304,860" path="m11290,77l11290,114l11290,157l11290,193l11297,237l11297,273l11297,317l11297,354l11304,397l11137,390l10970,387l10810,387l10655,387l10487,387l10335,390l10175,405l10027,427l9888,441l9761,460l9639,470l9515,488l9384,496l9261,510l9130,514l9007,521l8883,521l8774,539l8662,564l8571,601l8466,630l8363,660l8262,693l8157,721l7928,748l7707,776l7482,798l7261,820l7032,834l6802,846l6581,852l6367,860l5946,846l5536,834l5119,809l4708,791l4291,766l3877,754l3463,740l3050,748l2951,736l2857,721l2766,696l2679,678l2585,649l2505,624l2414,594l2334,564l2167,510l2007,470l1834,434l1659,408l1481,372l1311,346l1136,324l976,303l890,284l791,284l679,284l563,291l425,291l298,303l156,317l14,336l7,291l7,248l7,205l7,168l0,124l0,81l0,36l0,0l1216,36l2581,77l4048,106l5573,139l7093,142l8593,139l10008,114l11290,77xe" fillcolor="white" stroked="t" o:allowincell="f" style="position:absolute;left:1741;top:1213;width:477;height:3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942,860" path="m10927,81l10927,117l10927,157l10927,193l10935,237l10935,273l10935,309l10935,354l10942,397l10800,387l10663,379l10521,379l10391,387l10256,387l10122,390l9991,405l9868,427l9729,441l9602,460l9480,470l9356,488l9225,496l9102,510l8971,514l8848,521l8724,521l8615,539l8503,564l8412,601l8307,630l8204,660l8103,693l7998,721l7769,748l7548,776l7323,798l7102,820l6873,834l6643,846l6422,852l6208,860l5787,846l5377,834l4960,809l4549,791l4132,766l3718,754l3304,740l2891,748l2792,736l2698,721l2607,696l2520,678l2426,649l2346,624l2255,594l2175,564l2008,510l1848,470l1675,434l1500,408l1322,372l1152,346l977,324l817,303l741,284l662,284l571,281l472,284l360,284l248,299l124,309l8,324l0,281l0,237l0,200l0,160l0,117l0,81l0,36l0,0l1188,36l2513,81l3921,114l5391,142l6854,142l8300,142l9664,117l10927,81xe" fillcolor="white" stroked="t" o:allowincell="f" style="position:absolute;left:1747;top:1213;width:462;height:3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592,852" path="m10589,88l10589,116l10589,152l10589,192l10589,229l10589,265l10589,301l10589,338l10592,382l10476,379l10364,371l10255,371l10142,379l10033,379l9921,389l9815,400l9718,419l9579,433l9452,452l9330,462l9206,480l9075,488l8952,502l8821,506l8698,513l8574,513l8465,531l8353,556l8262,593l8157,622l8054,652l7953,685l7848,713l7619,740l7398,768l7173,790l6952,812l6723,826l6493,838l6272,844l6058,852l5637,838l5227,826l4810,801l4399,783l3982,758l3568,746l3154,732l2741,740l2642,728l2548,713l2457,688l2370,670l2276,641l2196,616l2105,586l2025,556l1858,502l1698,462l1525,426l1350,400l1172,364l1002,338l827,316l667,295l606,283l537,276l464,276l385,276l290,276l203,283l104,291l7,309l0,265l0,229l0,192l0,152l0,109l0,73l0,36l0,0l1162,36l2450,80l3807,106l5219,131l6632,134l8026,134l9355,116l10589,88xe" fillcolor="white" stroked="t" o:allowincell="f" style="position:absolute;left:1754;top:1214;width:447;height:3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234,842" path="m10227,81l10227,114l10227,150l10227,182l10227,219l10227,248l10227,285l10227,324l10234,361l10143,361l10064,361l9977,361l9896,369l9810,372l9729,387l9642,390l9563,409l9424,423l9297,442l9175,452l9051,470l8920,478l8797,492l8666,496l8543,503l8419,503l8310,521l8198,546l8107,583l8002,612l7899,642l7798,675l7693,703l7464,730l7243,758l7018,780l6797,802l6568,816l6338,828l6117,834l5903,842l5482,828l5072,816l4655,791l4244,773l3827,748l3413,736l2999,722l2586,730l2487,718l2393,703l2302,678l2215,660l2121,631l2041,606l1950,576l1870,546l1703,492l1543,452l1370,416l1195,390l1017,354l847,328l672,306l512,285l462,273l414,266l353,266l294,266l222,266l154,266l81,273l12,285l4,248l4,212l4,175l4,139l0,99l0,70l0,33l0,0l1129,33l2375,70l3685,96l5043,121l6397,124l7741,124l9025,106l10227,81xe" fillcolor="white" stroked="t" o:allowincell="f" style="position:absolute;left:1760;top:1214;width:432;height: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871,842" path="m9863,81l9863,114l9863,150l9863,187l9863,223l9863,263l9863,299l9863,336l9871,372l9809,372l9747,372l9693,372l9635,379l9573,379l9511,387l9457,390l9403,409l9264,423l9137,442l9015,452l8891,470l8760,478l8637,492l8506,496l8383,503l8259,503l8150,521l8038,546l7947,583l7842,612l7739,642l7638,675l7533,703l7304,730l7083,758l6858,780l6637,802l6408,816l6178,828l5957,834l5743,842l5322,828l4912,816l4495,791l4084,773l3667,748l3253,736l2839,722l2426,730l2327,718l2233,703l2142,678l2055,660l1961,631l1881,606l1790,576l1710,546l1543,492l1383,452l1210,416l1035,390l857,354l687,328l512,306l352,285l316,273l276,266l233,266l197,266l149,266l106,266l55,273l7,281l0,245l0,205l0,169l0,139l0,99l0,70l0,33l0,0l1096,33l2294,70l3561,96l4865,121l6168,124l7457,124l8698,106l9863,81xe" fillcolor="white" stroked="t" o:allowincell="f" style="position:absolute;left:1767;top:1214;width:416;height: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516,834" path="m9508,88l9508,116l9508,153l9508,192l9508,229l9508,258l9508,298l9508,335l9516,371l9480,371l9443,379l9403,379l9374,382l9305,389l9251,401l9112,415l8985,434l8863,444l8739,462l8608,470l8485,484l8354,488l8231,495l8107,495l7998,513l7886,538l7795,575l7690,604l7587,634l7486,667l7381,695l7152,722l6931,750l6706,772l6485,794l6256,808l6026,820l5805,826l5591,834l5170,820l4760,808l4343,783l3932,765l3515,740l3101,728l2687,714l2274,722l2175,710l2081,695l1990,670l1903,652l1809,623l1729,598l1638,568l1558,538l1391,484l1231,444l1058,408l883,382l705,346l535,320l360,298l200,277l157,265l106,265l51,258l0,258l0,192l0,131l0,62l0,0l1068,29l2223,62l3435,88l4688,113l5936,116l7178,116l8372,106l9508,88xe" fillcolor="white" stroked="t" o:allowincell="f" style="position:absolute;left:1774;top:1215;width:401;height: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159,834" path="m9148,91l9148,124l9148,161l9148,197l9148,237l9148,273l9148,310l9156,346l9159,389l9116,397l9087,401l8948,415l8821,434l8699,444l8575,462l8444,470l8321,484l8190,488l8067,495l7943,495l7834,513l7722,538l7631,575l7526,604l7423,634l7322,667l7217,695l6988,722l6767,750l6542,772l6321,794l6092,808l5862,820l5641,826l5427,834l5006,820l4596,808l4179,783l3768,765l3351,740l2937,728l2523,714l2110,722l2011,710l1917,695l1826,670l1739,652l1645,623l1565,598l1474,568l1394,538l1227,484l1067,444l894,408l719,382l541,346l371,320l196,298l36,277l18,273l0,273l0,237l0,197l0,167l0,134l0,98l0,62l0,29l0,0l1027,29l2146,62l3308,88l4509,113l5704,116l6894,116l8049,113l9148,91xe" fillcolor="white" stroked="t" o:allowincell="f" style="position:absolute;left:1780;top:1215;width:386;height: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811,824" path="m8800,81l8800,121l8800,164l8800,201l8800,245l8800,281l8800,325l8803,369l8811,412l8702,424l8590,434l8476,449l8368,460l8255,467l8146,474l8034,478l7922,485l7798,485l7689,503l7577,528l7486,565l7381,594l7278,624l7177,657l7072,685l6843,712l6622,740l6397,762l6176,784l5947,798l5717,810l5496,816l5282,824l4861,810l4451,798l4034,773l3623,755l3206,730l2792,718l2378,704l1965,712l1866,700l1772,685l1681,660l1594,642l1500,613l1420,588l1329,558l1249,528l1093,478l944,442l792,412l635,379l476,351l316,325l156,306l8,288l0,248l0,212l0,176l0,139l0,103l0,70l0,33l0,0l1003,27l2077,60l3191,78l4343,103l5486,106l6625,106l7737,96l8800,81xe" fillcolor="white" stroked="t" o:allowincell="f" style="position:absolute;left:1787;top:1215;width:371;height:3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452,816" path="m8441,88l8441,124l8441,168l8441,211l8444,255l8444,292l8444,343l8444,379l8452,426l8365,434l8277,441l8193,444l8114,459l8027,466l7939,470l7853,470l7766,477l7642,477l7533,495l7421,520l7330,557l7225,586l7122,616l7021,649l6916,677l6687,704l6466,732l6241,754l6020,776l5791,790l5561,802l5340,808l5126,816l4705,802l4295,790l3878,765l3467,747l3050,722l2636,710l2222,696l1809,704l1710,692l1616,677l1525,652l1438,634l1344,605l1264,580l1173,550l1093,520l956,484l829,444l690,416l563,390l418,361l284,335l142,317l12,298l7,259l7,222l7,186l7,149l0,113l0,73l0,37l0,0l969,25l2000,55l3068,73l4164,95l5253,98l6346,106l7409,98l8441,88xe" fillcolor="white" stroked="t" o:allowincell="f" style="position:absolute;left:1793;top:1215;width:356;height:3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096,816" path="m8088,88l8088,124l8088,174l8088,219l8088,265l8088,302l8088,353l8088,397l8096,444l8027,444l7965,452l7903,459l7848,466l7787,466l7725,470l7664,470l7606,477l7482,477l7373,495l7261,520l7170,557l7065,586l6962,616l6861,649l6756,677l6527,704l6306,732l6081,754l5860,776l5631,790l5401,802l5180,808l4966,816l4545,802l4135,790l3718,765l3307,747l2890,722l2476,710l2062,696l1649,704l1550,692l1456,677l1365,652l1278,634l1184,605l1104,580l1013,550l933,520l821,484l712,459l591,434l476,416l352,390l240,364l116,346l7,328l0,284l0,240l0,197l0,161l0,116l0,80l0,37l0,0l933,25l1921,52l2937,70l3986,88l5028,95l6078,98l7101,95l8088,88xe" fillcolor="white" stroked="t" o:allowincell="f" style="position:absolute;left:1800;top:1215;width:341;height:3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737,805" path="m7729,77l7729,120l7729,168l7729,211l7729,262l7729,306l7729,353l7729,397l7737,455l7696,455l7660,455l7623,455l7591,459l7555,459l7519,459l7483,459l7450,466l7326,466l7217,484l7105,509l7014,546l6909,575l6806,605l6705,638l6600,666l6371,693l6150,721l5925,743l5704,765l5475,779l5245,791l5024,797l4810,805l4389,791l3979,779l3562,754l3151,736l2734,711l2320,699l1906,685l1493,693l1394,681l1300,666l1209,641l1122,623l1028,594l948,569l857,539l777,509l679,478l585,455l486,433l392,415l295,393l196,372l99,353l0,342l0,291l0,254l0,208l0,168l0,124l0,84l0,41l0,0l894,22l1838,44l2806,62l3808,84l4796,84l5798,87l6770,84l7729,77xe" fillcolor="white" stroked="t" o:allowincell="f" style="position:absolute;left:1806;top:1216;width:326;height:3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384,805" path="m7381,84l7381,124l7381,175l7381,218l7381,273l7381,317l7381,368l7381,412l7384,466l7344,466l7305,466l7181,466l7072,484l6960,509l6869,546l6764,575l6661,605l6560,638l6455,666l6226,693l6005,721l5780,743l5559,765l5330,779l5100,791l4879,797l4665,805l4244,791l3834,779l3417,754l3006,736l2589,711l2175,699l1761,685l1348,693l1249,681l1155,666l1064,641l977,623l883,594l803,569l712,539l632,509l553,484l476,466l404,448l327,430l247,412l168,397l87,386l15,372l8,324l8,273l8,226l8,182l0,132l0,87l0,41l0,0l861,22l1761,44l2694,59l3642,77l4585,84l5533,87l6466,84l7381,84xe" fillcolor="white" stroked="t" o:allowincell="f" style="position:absolute;left:1813;top:1216;width:311;height:3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018,797" path="m7015,76l7015,116l7015,167l7015,218l7015,265l7015,309l7015,364l7015,407l7018,465l6920,476l6830,495l6742,520l6655,549l6561,579l6477,612l6383,633l6292,658l6063,685l5842,713l5617,735l5396,757l5167,771l4937,783l4716,789l4502,797l4081,783l3671,771l3254,746l2843,728l2426,703l2012,691l1598,677l1185,685l1086,673l992,658l901,633l814,615l720,586l640,561l549,531l469,501l408,483l350,465l295,451l241,440l178,422l124,407l63,397l5,389l0,334l0,291l0,236l0,192l0,142l0,94l0,43l0,0l822,18l1678,36l2560,54l3460,76l4353,76l5254,79l6143,76l7015,76xe" fillcolor="white" stroked="t" o:allowincell="f" style="position:absolute;left:1820;top:1216;width:296;height: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676,797" path="m6661,76l6661,124l6661,178l6661,236l6661,291l6661,342l6661,397l6668,447l6676,501l6599,520l6537,538l6468,553l6407,579l6341,597l6272,622l6204,640l6138,658l5909,685l5688,713l5463,735l5242,757l5013,771l4783,783l4562,789l4348,797l3927,783l3517,771l3100,746l2689,728l2272,703l1858,691l1444,677l1031,685l932,673l838,658l747,633l660,615l566,586l486,561l395,531l315,501l272,488l236,476l196,465l159,458l123,447l87,440l51,425l10,422l6,364l6,309l6,261l6,210l0,155l0,97l0,51l0,0l783,18l1597,36l2432,54l3288,76l4138,76l4988,79l5833,76l6661,76xe" fillcolor="white" stroked="t" o:allowincell="f" style="position:absolute;left:1826;top:1216;width:281;height: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309,783" path="m6299,73l6299,128l6299,186l6299,247l6306,310l6306,364l6306,426l6306,487l6309,553l6269,557l6226,572l6182,583l6146,598l6103,601l6058,619l6015,626l5979,644l5750,671l5529,699l5304,721l5083,743l4854,757l4624,769l4403,775l4189,783l3768,769l3358,757l2941,732l2530,714l2113,689l1699,677l1285,663l872,671l773,659l679,644l588,619l501,601l407,572l327,547l236,517l156,487l120,474l80,469l44,456l7,451l0,390l0,331l0,277l0,222l0,164l0,110l0,55l0,0l740,11l1514,29l2298,40l3104,62l3903,65l4712,73l5507,73l6299,73xe" fillcolor="white" stroked="t" o:allowincell="f" style="position:absolute;left:1833;top:1217;width:266;height: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957,783" path="m5946,73l5946,135l5946,204l5946,265l5954,338l5954,408l5954,474l5954,539l5957,616l5921,619l5891,626l5859,634l5830,644l5601,671l5380,699l5155,721l4934,743l4705,757l4475,769l4254,775l4040,783l3619,769l3209,757l2792,732l2381,714l1964,689l1550,677l1136,663l723,671l624,659l530,644l443,626l360,608l264,575l185,553l98,524l18,499l10,433l7,371l7,310l7,247l0,178l0,123l0,55l0,0l705,11l1434,29l2178,40l2937,55l3692,62l4454,65l5206,65l5946,73xe" fillcolor="white" stroked="t" o:allowincell="f" style="position:absolute;left:1839;top:1217;width:251;height: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605,779" path="m5587,69l5587,137l5587,210l5587,283l5595,360l5595,429l5598,502l5598,571l5605,648l5387,673l5173,703l4955,721l4741,739l4524,753l4309,765l4091,771l3884,779l3463,765l3053,753l2636,728l2225,710l1808,685l1394,673l980,659l567,667l494,655l417,648l352,634l283,622l207,604l145,586l80,568l18,549l11,477l11,407l4,342l4,273l0,200l0,131l0,61l0,0l664,15l1351,33l2047,36l2763,51l3463,58l4179,61l4882,61l5587,69xe" fillcolor="white" stroked="t" o:allowincell="f" style="position:absolute;left:1846;top:1217;width:236;height:3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243,779" path="m5236,69l5236,142l5236,218l5236,291l5236,371l5236,447l5236,528l5236,597l5243,677l5050,695l4858,717l4669,728l4477,746l4284,753l4096,765l3911,771l3725,779l3304,765l2894,753l2477,728l2066,710l1649,685l1235,673l821,659l408,667l353,659l294,655l248,648l204,640l149,630l106,615l55,604l19,594l12,520l4,447l0,371l0,298l0,222l0,149l0,76l0,0l626,15l1271,33l1921,36l2586,51l3250,58l3914,61l4575,61l5236,69xe" fillcolor="white" stroked="t" o:allowincell="f" style="position:absolute;left:1852;top:1217;width:221;height:3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886,764" path="m4878,54l4886,688l4719,702l4551,720l4384,731l4224,743l4058,750l3891,756l3724,756l3571,764l3150,750l2740,738l2323,713l1912,695l1495,670l1081,658l667,644l254,652l185,644l130,640l68,625l13,625l0,0l580,3l1186,18l1789,21l2414,36l3020,43l3643,46l4261,46l4878,54xe" fillcolor="white" stroked="t" o:allowincell="f" style="position:absolute;left:1859;top:1218;width:205;height:3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976,4094" path="m7928,0l8676,139l9743,498l11006,1013l12354,1635l13635,2294l14760,2943l15573,3508l15976,3945l13951,4003l11950,4046l9972,4076l8001,4094l6026,4082l4036,4057l2033,4006l0,3945l766,3554l1746,3005l2864,2356l4054,1679l5224,1031l6310,498l7235,124l7928,0xe" fillcolor="white" stroked="t" o:allowincell="f" style="position:absolute;left:1653;top:1044;width:675;height:17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620,4087" path="m7772,0l8498,132l9548,491l10785,1006l12092,1625l13345,2273l14430,2925l15229,3493l15620,3938l13642,3996l11690,4042l9754,4069l7827,4087l5892,4083l3949,4057l1979,4014l0,3951l751,3547l1720,2998l2814,2349l3979,1672l5122,1028l6190,496l7097,124l7772,0xe" fillcolor="white" stroked="t" o:allowincell="f" style="position:absolute;left:1659;top:1044;width:660;height:17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273,4084" path="m7613,0l8328,124l9352,478l10557,988l11835,1599l13055,2255l14118,2907l14889,3483l15273,3941l13341,3996l11432,4039l9534,4065l7650,4084l5759,4069l3856,4043l1939,4003l0,3941l741,3529l1685,2980l2759,2331l3899,1662l5018,1024l6059,492l6949,124l7613,0xe" fillcolor="white" stroked="t" o:allowincell="f" style="position:absolute;left:1666;top:1045;width:645;height:17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905,4072" path="m7445,0l8142,124l9140,463l10313,965l11562,1577l12745,2229l13784,2877l14534,3468l14905,3936l13018,3988l11155,4028l9304,4054l7464,4072l5616,4069l3764,4042l1888,3999l0,3936l726,3522l1652,2965l2700,2316l3812,1647l4904,1016l5924,488l6789,124l7445,0xe" fillcolor="white" stroked="t" o:allowincell="f" style="position:absolute;left:1673;top:1045;width:630;height:17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564,4076" path="m7293,0l7980,124l8945,467l10089,962l11297,1571l12452,2218l13457,2874l14194,3465l14564,3941l12717,3988l10898,4033l9090,4058l7293,4076l5489,4066l3681,4047l1848,4003l0,3941l719,3511l1622,2950l2654,2306l3743,1644l4810,1013l5802,492l6655,132l7293,0xe" fillcolor="white" stroked="t" o:allowincell="f" style="position:absolute;left:1679;top:1045;width:615;height:17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201,4069" path="m7130,0l7794,117l8746,459l9863,947l11036,1548l12158,2197l13135,2849l13846,3442l14201,3937l12401,3988l10630,4032l8865,4054l7112,4069l5352,4061l3583,4036l1801,3991l0,3937l697,3504l1583,2940l2593,2291l3652,1629l4695,1002l5670,488l6502,131l7130,0xe" fillcolor="white" stroked="t" o:allowincell="f" style="position:absolute;left:1686;top:1046;width:600;height:17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858,4076" path="m6978,0l7632,114l8550,449l9639,937l10779,1538l11871,2190l12815,2838l13513,3439l13858,3942l12100,3988l10373,4033l8652,4058l6946,4076l5221,4066l3500,4048l1761,4003l0,3942l687,3501l1555,2932l2538,2281l3573,1626l4593,999l5548,485l6358,132l6978,0xe" fillcolor="white" stroked="t" o:allowincell="f" style="position:absolute;left:1693;top:1046;width:585;height:17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501,4061" path="m6818,0l7454,109l8353,433l9403,914l10513,1507l11577,2152l12488,2808l13163,3416l13501,3929l11792,3980l10107,4025l8430,4046l6767,4061l5086,4053l3409,4035l1710,3992l0,3937l675,3485l1518,2909l2477,2258l3493,1603l4487,984l5421,477l6211,123l6818,0xe" fillcolor="white" stroked="t" o:allowincell="f" style="position:absolute;left:1699;top:1047;width:570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131,4061" path="m6651,0l7275,106l8150,427l9166,904l10242,1494l11269,2139l12155,2794l12805,3406l13131,3927l11465,3974l9828,4018l8194,4043l6579,4061l4945,4058l3315,4036l1667,3996l0,3937l654,3475l1482,2899l2422,2248l3409,1599l4379,984l5282,477l6063,125l6651,0xe" fillcolor="white" stroked="t" o:allowincell="f" style="position:absolute;left:1707;top:1047;width:555;height:17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781,4061" path="m6494,0l7097,105l7950,426l8937,896l9979,1486l10966,2131l11831,2786l12463,3406l12781,3937l11166,3988l9569,4025l7975,4050l6400,4061l4813,4053l3227,4028l1615,3992l0,3937l638,3467l1448,2884l2363,2232l3325,1585l4269,976l5158,477l5917,128l6494,0xe" fillcolor="white" stroked="t" o:allowincell="f" style="position:absolute;left:1713;top:1048;width:540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425,4057" path="m6326,0l6919,99l7747,415l8704,885l9710,1468l10672,2105l11507,2768l12117,3387l12425,3936l10851,3981l9303,4024l7754,4042l6222,4057l4679,4050l3132,4032l1571,3996l0,3936l627,3456l1419,2873l2308,2221l3245,1580l4163,973l5028,477l5764,131l6326,0xe" fillcolor="white" stroked="t" o:allowincell="f" style="position:absolute;left:1720;top:1048;width:525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081,4050" path="m6174,0l6755,99l7558,404l8484,867l9460,1442l10385,2079l11192,2743l11788,3369l12081,3926l10553,3978l9047,4014l7540,4039l6047,4050l4549,4042l3049,4021l1532,3981l0,3926l617,3438l1391,2849l2254,2203l3169,1562l4062,962l4900,470l5623,131l6174,0xe" fillcolor="white" stroked="t" o:allowincell="f" style="position:absolute;left:1726;top:1049;width:510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715,4049" path="m6011,0l6574,98l7351,400l8241,859l9184,1434l10074,2071l10858,2731l11425,3361l11715,3929l10234,3973l8770,4016l7315,4034l5866,4049l4411,4042l2955,4024l1485,3988l0,3937l596,3433l1351,2847l2196,2195l3086,1558l3954,957l4770,469l5475,131l6011,0xe" fillcolor="white" stroked="t" o:allowincell="f" style="position:absolute;left:1733;top:1049;width:495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366,4051" path="m5858,0l6408,88l7155,390l8018,846l8926,1414l9784,2051l10531,2713l11079,3351l11366,3927l9929,3978l8505,4014l7093,4039l5692,4051l4276,4043l2864,4024l1438,3988l0,3941l588,3431l1321,2831l2142,2185l3005,1548l3852,955l4647,474l5332,131l5858,0xe" fillcolor="white" stroked="t" o:allowincell="f" style="position:absolute;left:1740;top:1050;width:480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014,4049" path="m5689,0l6226,87l6952,382l7787,838l8663,1398l9490,2032l10212,2695l10742,3336l11014,3933l9620,3973l8245,4013l6866,4031l5511,4049l4143,4035l2774,4016l1391,3988l0,3937l574,3423l1285,2823l2081,2177l2919,1540l3744,954l4513,469l5173,131l5689,0xe" fillcolor="white" stroked="t" o:allowincell="f" style="position:absolute;left:1747;top:1050;width:465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654,4038" path="m5532,0l6051,80l6752,371l7554,820l8397,1380l9191,2014l9881,2677l10389,3333l10654,3934l9304,3970l7975,4006l6646,4025l5336,4038l4011,4031l2683,4013l1343,3977l0,3934l559,3405l1252,2800l2021,2149l2838,1518l3641,936l4389,459l5027,131l5532,0xe" fillcolor="white" stroked="t" o:allowincell="f" style="position:absolute;left:1753;top:1051;width:450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295,4036" path="m5372,0l5877,81l6549,364l7321,806l8131,1362l8897,1985l9554,2655l10044,3311l10295,3923l8988,3966l7702,4003l6422,4024l5154,4036l3869,4029l2592,4011l1303,3981l0,3938l544,3398l1216,2786l1963,2142l2751,1508l3528,929l4257,455l4882,127l5372,0xe" fillcolor="white" stroked="t" o:allowincell="f" style="position:absolute;left:1760;top:1052;width:435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940,4038" path="m5220,0l5707,80l6360,360l7097,794l7874,1351l8600,1977l9232,2644l9700,3307l9940,3934l8684,3970l7441,4007l6207,4025l4981,4038l3742,4032l2508,4013l1260,3980l0,3937l534,3394l1187,2782l1909,2138l2676,1504l3427,929l4131,459l4740,138l5220,0xe" fillcolor="white" stroked="t" o:allowincell="f" style="position:absolute;left:1766;top:1052;width:419;height:16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587,4043" path="m5049,0l5526,81l6150,354l6858,788l7598,1337l8295,1963l8902,2637l9351,3301l9587,3938l8371,3974l7173,4011l5983,4029l4800,4043l3605,4029l2411,4018l1209,3981l0,3938l512,3387l1147,2768l1851,2124l2592,1498l3315,922l3993,455l4585,128l5049,0xe" fillcolor="white" stroked="t" o:allowincell="f" style="position:absolute;left:1773;top:1052;width:405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242,4029" path="m4904,0l5363,66l5965,339l6643,762l7348,1311l8016,1931l8589,2604l9014,3283l9242,3927l8071,3963l6924,3993l5769,4011l4632,4029l3478,4025l2327,4006l1170,3975l0,3938l508,3369l1125,2750l1805,2106l2520,1480l3224,911l3884,452l4451,128l4904,0xe" fillcolor="white" stroked="t" o:allowincell="f" style="position:absolute;left:1779;top:1053;width:390;height:16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882,4038" path="m4747,0l5191,68l5768,334l6414,757l7082,1300l7710,1919l8265,2596l8668,3278l8882,3933l7760,3970l6650,4006l5543,4024l4450,4038l3339,4024l2232,4013l1117,3976l0,3940l493,3369l1085,2745l1746,2094l2439,1475l3118,910l3754,455l4308,131l4747,0xe" fillcolor="white" stroked="t" o:allowincell="f" style="position:absolute;left:1786;top:1053;width:375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531,4032" path="m4581,0l5009,69l5564,327l6181,743l6816,1282l7415,1901l7938,2575l8323,3256l8531,3926l7452,3962l6384,3999l5321,4017l4272,4032l3204,4024l2141,4010l1074,3974l0,3937l475,3355l1056,2731l1683,2080l2351,1468l3005,903l3615,451l4152,135l4581,0xe" fillcolor="white" stroked="t" o:allowincell="f" style="position:absolute;left:1793;top:1054;width:360;height:16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171,4017" path="m4426,0l4836,62l5358,317l5947,725l6549,1264l7119,1875l7613,2549l7976,3238l8171,3919l7137,3956l6117,3992l5100,4006l4092,4017l3071,4014l2055,3999l1031,3969l0,3938l462,3343l1017,2706l1630,2062l2269,1450l2894,892l3485,445l4005,132l4426,0xe" fillcolor="white" stroked="t" o:allowincell="f" style="position:absolute;left:1799;top:1054;width:345;height:16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823,4027" path="m4281,0l4668,54l5177,309l5726,710l6299,1248l6828,1861l7294,2541l7635,3241l7823,3930l6836,3966l5863,3998l4886,4016l3921,4027l2944,4016l1972,4006l984,3973l0,3936l454,3335l988,2698l1583,2046l2200,1442l2803,889l3373,444l3870,134l4281,0xe" fillcolor="white" stroked="t" o:allowincell="f" style="position:absolute;left:1806;top:1055;width:330;height:16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463,4016" path="m4110,0l4486,55l4963,302l5489,699l6026,1230l6524,1843l6963,2520l7286,3220l7463,3918l6519,3955l5587,3988l4654,4006l3732,4016l2803,4006l1877,3991l937,3962l0,3930l432,3324l947,2680l1518,2036l2109,1427l2683,877l3234,437l3714,127l4110,0xe" fillcolor="white" stroked="t" o:allowincell="f" style="position:absolute;left:1812;top:1056;width:315;height:16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107,4018" path="m3945,0l4312,55l4766,299l5256,689l5760,1213l6229,1821l6635,2503l6940,3210l7107,3920l6203,3956l5318,3988l4435,4006l3553,4018l2668,4014l1785,3996l889,3970l0,3938l421,3319l918,2677l1462,2033l2025,1425l2581,886l3104,449l3561,139l3945,0xe" fillcolor="white" stroked="t" o:allowincell="f" style="position:absolute;left:1819;top:1056;width:300;height:16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745,4006" path="m3786,0l4131,52l4560,285l5021,679l5489,1195l5921,1803l6306,2485l6582,3195l6745,3920l5892,3952l5046,3981l4207,3996l3376,4006l2531,4000l1692,3981l846,3960l0,3927l403,3296l882,2652l1402,2008l1946,1414l2468,874l2976,442l3417,139l3786,0xe" fillcolor="white" stroked="t" o:allowincell="f" style="position:absolute;left:1826;top:1057;width:284;height:16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403,4013" path="m3631,0l3964,44l4367,277l4799,663l5238,1184l5637,1788l5990,2469l6248,3187l6403,3919l5594,3955l4792,3988l3997,3998l3205,4013l2403,4006l1604,3988l802,3962l0,3930l388,3293l853,2644l1347,2000l1865,1406l2363,866l2846,441l3271,135l3631,0xe" fillcolor="white" stroked="t" o:allowincell="f" style="position:absolute;left:1832;top:1057;width:270;height:16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044,3998" path="m3460,0l3787,36l4160,265l4564,644l4970,1157l5340,1766l5659,2446l5902,3168l6044,3911l5278,3943l4519,3973l3765,3987l3024,3998l2265,3994l1510,3979l752,3961l0,3933l374,3281l813,2632l1288,1988l1782,1394l2258,859l2716,433l3122,134l3460,0xe" fillcolor="white" stroked="t" o:allowincell="f" style="position:absolute;left:1839;top:1058;width:254;height:16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696,4002" path="m3315,0l3620,41l3972,270l4341,645l4712,1155l5046,1756l5344,2436l5566,3165l5696,3923l4973,3951l4262,3977l3554,3996l2846,4002l2132,3996l1424,3984l711,3959l0,3926l366,3271l784,2615l1238,1971l1706,1384l2163,856l2599,433l2988,139l3315,0xe" fillcolor="white" stroked="t" o:allowincell="f" style="position:absolute;left:1845;top:1058;width:240;height:16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330,3998" path="m3148,0l3439,36l3766,262l4106,634l4441,1132l4741,1733l5007,2422l5206,3150l5330,3918l4655,3951l3990,3976l3322,3994l2658,3998l1994,3994l1325,3988l662,3961l0,3936l353,3270l752,2607l1177,1963l1616,1376l2048,856l2462,433l2832,142l3148,0xe" fillcolor="white" stroked="t" o:allowincell="f" style="position:absolute;left:1852;top:1059;width:224;height:16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976,3998" path="m2988,0l3263,33l3572,247l3874,616l4174,1114l4447,1715l4690,2404l4861,3139l4976,3918l4349,3951l3732,3976l3103,3995l2490,3998l1866,3995l1242,3980l620,3962l0,3933l341,3256l719,2589l1118,1952l1539,1362l1945,841l2334,429l2686,138l2988,0xe" fillcolor="white" stroked="t" o:allowincell="f" style="position:absolute;left:1858;top:1060;width:209;height:16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3645,1341" path="m2218,0l1742,96l1699,96l1663,106l1619,114l1576,124l1533,132l1496,146l1460,164l1434,187l1401,201l1373,219l1336,230l1303,248l1267,263l1234,273l1198,288l1173,300l1020,351l864,405l719,474l571,547l421,616l280,697l138,770l0,849l0,874l44,889l94,926l138,962l185,980l193,992l203,1006l218,1006l254,1013l280,1013l305,1025l305,1035l316,1043l341,1053l414,1061l501,1068l589,1061l679,1061l766,1050l861,1050l944,1050l1038,1061l1100,1068l1162,1086l1224,1093l1285,1111l1340,1122l1401,1141l1463,1159l1525,1192l1558,1199l1594,1210l1630,1217l1673,1228l1710,1235l1754,1246l1790,1261l1833,1279l1869,1298l1927,1301l2033,1308l2157,1323l2277,1326l2411,1341l2541,1334l2668,1326l2780,1301l2894,1283l2948,1261l3016,1253l3079,1238l3143,1238l3206,1228l3267,1217l3325,1192l3387,1174l3434,1141l3503,1116l3565,1086l3627,1053l3627,1043l3627,1031l3645,1017l3645,980l3634,970l3620,962l3615,962l3594,962l3594,952l3576,944l3565,937l3539,929l3533,929l3521,911l3493,907l3467,907l3424,874l3379,849l3330,828l3293,813l3221,783l3151,758l3082,733l3021,715l2955,682l2894,652l2825,619l2762,598l2683,536l2622,478l2567,412l2523,351l2480,273l2436,209l2386,132l2338,78l2287,59l2259,41l2259,33l2259,18l2236,15l2226,15l2218,0xe" fillcolor="white" stroked="t" o:allowincell="f" style="position:absolute;left:1895;top:1045;width:153;height:5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31,1115" path="m1455,1115l1488,1104l1509,1086l1524,1061l1531,1053l1524,947l1509,867l1488,794l1455,743l1407,688l1350,652l1277,609l1183,572l1099,521l1031,466l954,405l892,342l827,266l765,212l689,160l623,132l562,114l504,106l450,106l395,106l336,99l282,99l228,87l178,69l90,26l43,8l6,0l0,15l6,26l43,54l97,95l178,142l254,168l333,186l406,193l486,200l554,200l627,212l704,245l777,299l856,387l962,470l1074,554l1183,637l1285,715l1368,801l1426,885l1455,988l1444,1016l1437,1061l1437,1097l1455,1115xe" fillcolor="white" stroked="t" o:allowincell="f" style="position:absolute;left:1989;top:1044;width:63;height:4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43,1250" path="m349,26l316,109l287,204l254,295l229,397l199,488l168,583l138,682l113,786l95,841l80,896l69,955l59,1010l41,1064l26,1122l14,1177l0,1231l44,1238l95,1250l102,1195l113,1140l123,1082l141,1035l156,977l174,922l186,867l204,816l229,707l265,601l290,495l326,397l352,291l385,194l414,91l443,0l349,26xe" fillcolor="white" stroked="t" o:allowincell="f" style="position:absolute;left:1969;top:1046;width:17;height:5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11,1061" path="m1139,41l1067,96l999,150l926,209l857,270l784,333l708,394l643,455l573,521l494,583l421,652l345,715l276,788l203,849l134,919l68,980l0,1053l29,1053l62,1053l91,1053l123,1061l177,998l247,944l301,889l370,831l432,770l501,715l563,652l628,598l708,518l802,442l882,369l976,292l1057,219l1139,150l1227,81l1311,15l1303,0l1139,41xe" fillcolor="white" stroked="t" o:allowincell="f" style="position:absolute;left:1934;top:1045;width:54;height:4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97,1053" path="m1746,51l1665,81l1589,121l1510,157l1437,201l1357,237l1281,273l1201,310l1129,354l972,434l827,518l678,598l537,682l388,765l258,849l123,929l0,1017l25,1017l43,1025l43,1035l54,1043l79,1053l91,1053l109,1053l221,973l352,900l475,820l609,743l740,664l881,591l1023,518l1172,442l1277,387l1383,333l1484,273l1589,227l1691,169l1792,121l1895,70l1997,33l1997,18l1974,15l1964,15l1956,0l1746,51xe" fillcolor="white" stroked="t" o:allowincell="f" style="position:absolute;left:1907;top:1045;width:83;height:4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99,1247" path="m0,23l59,103l109,191l164,270l233,361l287,449l357,536l418,628l487,722l531,783l578,849l629,919l683,988l734,1050l781,1119l832,1181l886,1247l944,1243l999,1243l944,1166l886,1098l832,1025l777,955l720,882l665,810l611,733l560,664l490,580l429,500l375,412l320,333l259,245l205,164l146,78l103,0l0,23xe" fillcolor="white" stroked="t" o:allowincell="f" style="position:absolute;left:1983;top:1046;width:41;height:5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3645,324" path="m62,0l33,15l0,36l0,61l58,80l112,131l185,142l272,157l360,167l450,185l544,200l635,212l737,222l843,240l889,240l940,240l988,240l1038,248l1092,262l1151,280l1285,284l1427,291l1576,298l1728,309l1877,309l2033,316l2181,316l2349,324l2505,316l2665,316l2817,309l2977,303l3125,291l3282,284l3430,273l3576,266l3602,255l3627,240l3627,230l3627,218l3645,204l3645,167l3634,157l3478,160l3330,175l3170,185l3016,200l2850,204l2683,212l2516,218l2349,222l2000,218l1673,204l1354,179l1056,160l774,124l512,87l272,43l62,0xe" fillcolor="white" stroked="t" o:allowincell="f" style="position:absolute;left:1895;top:1080;width:153;height:1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xe" fillcolor="white" stroked="t" o:allowincell="f" style="position:absolute;left:1886;top:1077;width:212;height:2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e" fillcolor="white" stroked="t" o:allowincell="f" style="position:absolute;left:1886;top:1077;width:212;height:24;mso-wrap-style:none;v-text-anchor:middle">
                        <v:fill o:detectmouseclick="t" type="solid" color2="black"/>
                        <v:stroke color="black" joinstyle="round" endcap="flat"/>
                        <w10:wrap type="square"/>
                      </v:shape>
    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xe" fillcolor="white" stroked="t" o:allowincell="f" style="position:absolute;left:1887;top:1079;width:210;height: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e" fillcolor="white" stroked="t" o:allowincell="f" style="position:absolute;left:1887;top:1079;width:210;height:21;mso-wrap-style:none;v-text-anchor:middle">
                      <v:fill o:detectmouseclick="t" type="solid" color2="black"/>
                      <v:stroke color="black" joinstyle="round" endcap="flat"/>
                      <w10:wrap type="square"/>
                    </v:shape>
                    <v:group id="shape_0" style="position:absolute;left:2070;top:1214;width:236;height:198">
                      <v:shape id="shape_0" coordsize="4781,4698" path="m4668,4698l0,4640l156,409l156,394l166,376l185,343l211,310l229,262l247,219l254,168l265,131l323,76l371,18l493,15l625,7l759,0l904,0l1031,0l1169,15l1285,33l1397,76l1706,142l2051,168l2407,157l2777,142l3143,121l3496,131l3823,182l4128,298l4131,317l4164,358l4201,401l4255,449l4298,492l4349,536l4377,561l4392,573l4392,685l4447,685l4625,1093l4730,1563l4773,2080l4781,2622l4748,3169l4712,3712l4683,4221l4668,4698xm4069,4640l4077,4240l4102,3806l4128,3347l4153,2885l4146,2419l4120,1978l4047,1578l3928,1235l3887,1235l3887,1129l3877,1119l3859,1101l3823,1064l3790,1031l3754,987l3724,951l3699,914l3692,904l3470,801l3231,758l2970,747l2712,765l2440,780l2181,783l1927,758l1706,704l1619,667l1532,656l1442,649l1346,649l1249,649l1151,656l1056,659l970,667l925,704l889,758l882,791l879,834l864,871l853,907l835,940l820,969l816,984l816,995l693,4597l4069,4640xe" fillcolor="white" stroked="t" o:allowincell="f" style="position:absolute;left:2070;top:1214;width:201;height:19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683,4578" path="m4084,4575l4084,4535l4084,4499l4084,4462l4084,4433l4084,4393l4084,4363l4084,4327l4087,4294l4087,4163l4094,4039l4102,3916l4112,3792l4112,3664l4127,3540l4130,3416l4145,3292l4145,3242l4145,3198l4145,3154l4149,3110l4149,3063l4149,3027l4149,2976l4157,2939l4157,2888l4157,2845l4157,2801l4157,2761l4157,2709l4157,2673l4157,2623l4163,2587l4163,2364l4157,2251l4157,2142l4138,2029l4127,1916l4120,1810l4102,1701l4084,1607l4051,1508l4025,1417l3997,1322l3960,1231l3906,1118l3888,1118l3888,1049l3840,1002l3804,958l3753,907l3716,863l3703,845l3698,827l3698,802l3622,766l3558,736l3499,711l3444,693l3383,678l3314,660l3259,656l3198,642l3067,642l2926,642l2795,642l2729,642l2660,648l2591,656l2530,660l2464,660l2403,667l2333,675l2272,678l2142,678l2018,675l1964,660l1901,660l1847,642l1789,634l1761,623l1728,612l1691,597l1665,587l1629,572l1593,569l1550,554l1499,551l1462,543l1426,536l1390,532l1353,532l1295,532l1252,532l1198,532l1154,536l1107,536l1056,536l1005,536l965,543l900,551l791,678l791,729l772,772l758,820l736,863l715,915l591,4535l0,4524l167,365l185,314l210,273l228,223l254,182l272,124l272,99l352,14l385,14l421,14l490,8l555,0l631,0l703,0l772,0l845,0l921,0l994,8l1030,8l1066,8l1107,8l1143,14l1198,26l1259,44l1292,51l1335,69l1408,87l1495,120l1575,124l1662,142l1753,157l1833,160l1927,160l2105,175l2279,160l2370,157l2464,150l2555,142l2650,142l2741,139l2835,132l2926,124l3020,124l3198,124l3371,124l3455,139l3535,139l3622,157l3698,160l3779,182l3851,200l3927,230l3989,255l4048,273l4051,288l4087,339l4138,387l4193,438l4251,488l4305,543l4305,678l4378,678l4417,747l4457,842l4497,940l4533,1049l4569,1162l4588,1275l4620,1398l4639,1516l4657,1640l4665,1771l4675,1898l4683,2029l4683,2160l4683,2295l4683,2568l4675,2612l4675,2666l4675,2709l4675,2764l4668,2815l4668,2863l4665,2921l4665,2976l4650,3070l4642,3173l4639,3274l4632,3380l4620,3471l4620,3577l4606,3675l4606,3780l4596,3875l4588,3974l4581,4072l4577,4178l4569,4269l4569,4375l4569,4472l4569,4578l4084,4575xe" fillcolor="white" stroked="t" o:allowincell="f" style="position:absolute;left:2073;top:1216;width:197;height:19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571,4473" path="m4107,3595l4107,3533l4107,3471l4113,3413l4120,3358l4120,3296l4120,3241l4125,3183l4132,3129l4132,3067l4138,3004l4138,2943l4143,2888l4143,2827l4143,2772l4143,2710l4150,2652l4150,2422l4143,2190l4132,2076l4125,1967l4113,1854l4095,1756l4089,1643l4059,1537l4041,1438l4016,1347l3980,1253l3939,1162l3878,1013l3878,980l3826,933l3775,882l3729,827l3693,776l3685,758l3674,715l3572,667l3518,627l3449,609l3387,591l3322,572l3260,564l3191,554l3130,546l3061,536l2934,536l2795,536l2716,536l2643,543l2567,546l2495,554l2419,554l2346,561l2273,564l2204,572l2074,572l1950,564l1896,564l1841,554l1783,546l1739,528l1703,518l1674,510l1642,500l1615,492l1579,473l1543,460l1493,448l1445,441l1402,437l1366,437l1322,437l1285,437l1234,437l1198,437l1148,437l1112,437l1067,437l1024,437l980,437l944,441l908,441l871,441l832,441l803,441l672,605l668,667l647,707l635,758l610,801l592,852l483,4429l0,4418l153,324l168,306l193,245l214,193l236,131l259,69l302,18l360,11l414,8l469,8l531,8l585,0l643,0l698,0l759,0l813,0l871,0l926,0l980,11l1013,11l1049,11l1082,18l1119,29l1166,44l1224,55l1267,69l1315,88l1366,91l1412,109l1500,131l1579,142l1674,160l1761,160l1851,167l2037,167l2222,167l2310,160l2400,154l2487,149l2582,149l2673,142l2767,135l2858,131l2952,131l3130,124l3303,131l3387,131l3463,142l3544,149l3617,167l3703,179l3765,197l3838,222l3902,251l3929,270l3954,296l3980,324l4019,369l4070,419l4125,460l4183,510l4183,678l4273,678l4298,715l4349,812l4386,907l4422,1016l4447,1122l4476,1243l4501,1352l4520,1475l4534,1596l4538,1720l4556,1847l4556,1978l4571,2109l4571,2244l4556,2517l4552,2561l4552,2608l4552,2658l4552,2713l4546,2764l4546,2812l4538,2870l4538,2925l4528,3056l4520,3183l4509,3314l4501,3453l4491,3580l4483,3719l4473,3847l4465,3984l4458,4029l4458,4075l4458,4120l4458,4170l4452,4214l4452,4261l4447,4305l4447,4357l4447,4473l4070,4466l4070,4393l4070,4324l4070,4258l4070,4196l4070,4120l4077,4057l4081,3988l4089,3926l4089,3886l4089,3842l4089,3799l4095,3762l4095,3719l4102,3675l4102,3632l4107,3595xe" fillcolor="white" stroked="t" o:allowincell="f" style="position:absolute;left:2075;top:1218;width:192;height:188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459,4363" path="m4129,1912l4114,1792l4096,1686l4078,1577l4059,1479l4035,1373l4005,1271l3980,1180l3944,1085l3875,943l3875,900l3838,863l3809,827l3772,791l3744,757l3703,721l3675,685l3667,630l3544,554l3482,528l3413,499l3352,481l3286,463l3210,455l3149,445l3083,437l3007,437l2880,426l2741,426l2662,426l2589,430l2513,437l2441,445l2365,445l2292,448l2219,455l2150,463l2020,463l1911,455l1852,455l1797,445l1743,430l1685,426l1631,405l1584,386l1540,375l1507,364l1453,342l1398,332l1355,324l1315,324l1279,324l1243,324l1192,324l1152,324l1101,324l1058,324l1013,324l970,324l926,324l890,332l847,332l804,332l759,332l723,332l563,528l556,569l556,612l545,641l531,678l520,710l509,739l491,791l371,4320l0,4305l150,287l168,244l186,208l205,167l223,130l244,76l248,36l281,14l353,7l433,7l513,0l593,0l677,0l759,0l843,0l926,14l959,14l989,14l1021,18l1058,33l1101,33l1152,51l1173,69l1261,87l1355,112l1434,130l1525,142l1612,149l1707,160l1797,167l1983,167l2168,167l2256,157l2346,149l2441,142l2531,142l2619,138l2713,130l2804,124l2898,124l3076,124l3243,124l3322,130l3409,142l3482,149l3558,167l3631,178l3703,196l3766,218l3848,251l3856,277l3911,324l3947,364l3987,405l4027,445l4071,481l4071,678l4190,678l4238,776l4274,870l4314,976l4335,1085l4368,1198l4393,1311l4411,1428l4429,1552l4441,1668l4447,1792l4447,1923l4459,2054l4459,2189l4459,2462l4455,2506l4447,2553l4447,2603l4447,2658l4441,2702l4441,2754l4441,2800l4441,2858l4404,3409l4386,3522l4379,3646l4368,3762l4361,3886l4357,3995l4350,4119l4350,4239l4350,4363l4071,4363l4071,4239l4071,4119l4078,4002l4084,3893l4084,3773l4096,3656l4103,3540l4114,3427l4114,3355l4121,3277l4121,3204l4129,3128l4129,3055l4132,2982l4139,2906l4147,2840l4147,2790l4147,2746l4147,2695l4147,2658l4147,2611l4147,2567l4147,2517l4150,2481l4147,2244l4147,2135l4132,2021l4129,1912xe" fillcolor="white" stroked="t" o:allowincell="f" style="position:absolute;left:2077;top:1221;width:188;height:18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3496,4072" path="m3376,4072l0,4029l123,336l123,321l127,310l142,278l160,248l171,205l186,169l189,128l196,91l232,45l277,0l363,0l458,0l556,5l653,18l749,26l839,30l926,37l1013,45l1296,30l1579,18l1844,12l2110,18l2353,30l2585,73l2803,136l2999,241l3054,278l3112,321l3166,364l3227,409l3282,452l3340,500l3399,543l3460,594l3481,965l3496,1389l3496,1832l3481,2302l3460,2768l3435,3231l3402,3665l3376,4072xe" fillcolor="white" stroked="t" o:allowincell="f" style="position:absolute;left:2095;top:1237;width:147;height:17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3412,114" path="m1,34l35,69l3411,114l3412,43l36,0l1,34l1,34l0,69l35,69l1,34xe" fillcolor="white" stroked="t" o:allowincell="f" style="position:absolute;left:2101;top:1407;width:14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3,3695" path="m193,1l123,0l0,3693l69,3695l193,2l193,1xe" fillcolor="white" stroked="t" o:allowincell="f" style="position:absolute;left:2237;top:1252;width:7;height:15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1,26" path="m3,0l0,11l0,26l71,26l71,11l3,0xe" fillcolor="white" stroked="t" o:allowincell="f" style="position:absolute;left:2238;top:1251;width:1;height:0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0,36" path="m4,0l3,3l0,14l65,36l70,25l4,0xe" fillcolor="white" stroked="t" o:allowincell="f" style="position:absolute;left:2237;top:1250;width:1;height:0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8,66" path="m17,0l15,5l0,38l64,66l78,33l17,0xe" fillcolor="white" stroked="t" o:allowincell="f" style="position:absolute;left:2236;top:1248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2,66" path="m82,26l18,0l0,28l59,66l77,36l82,26xe" fillcolor="white" stroked="t" o:allowincell="f" style="position:absolute;left:2235;top:1247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,65" path="m12,0l11,5l0,48l68,65l79,22l12,0xe" fillcolor="white" stroked="t" o:allowincell="f" style="position:absolute;left:2235;top:1246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2,63" path="m82,16l15,0l0,36l65,63l80,26l82,16xe" fillcolor="white" stroked="t" o:allowincell="f" style="position:absolute;left:2234;top:1244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2,50" path="m4,0l3,4l0,44l69,50l72,10l4,0xe" fillcolor="white" stroked="t" o:allowincell="f" style="position:absolute;left:2235;top:1243;width:1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5,63" path="m14,0l7,13l0,50l68,63l75,27l14,0xe" fillcolor="white" stroked="t" o:allowincell="f" style="position:absolute;left:2235;top:1241;width:1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1,94" path="m38,0l36,4l0,52l54,94l91,46l38,0xe" fillcolor="white" stroked="t" o:allowincell="f" style="position:absolute;left:2233;top:1238;width:2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3,102" path="m70,0l45,10l0,53l50,102l93,59l70,0xe" fillcolor="white" stroked="t" o:allowincell="f" style="position:absolute;left:2231;top:1236;width:2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6,69" path="m86,69l86,0l0,0l0,69l86,69l86,69xe" fillcolor="white" stroked="t" o:allowincell="f" style="position:absolute;left:2229;top:1236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6,69" path="m96,0l95,0l0,0l0,69l95,69l96,0xe" fillcolor="white" stroked="t" o:allowincell="f" style="position:absolute;left:2224;top:1236;width:3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3,73" path="m103,3l100,3l2,0l0,69l98,73l103,3xe" fillcolor="white" stroked="t" o:allowincell="f" style="position:absolute;left:2220;top:1236;width:3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8,85" path="m100,85l108,15l9,0l0,70l98,85l100,85xe" fillcolor="white" stroked="t" o:allowincell="f" style="position:absolute;left:2216;top:1236;width:3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0,76" path="m95,76l100,7l6,0l0,70l94,76l95,76xe" fillcolor="white" stroked="t" o:allowincell="f" style="position:absolute;left:2212;top:1237;width:3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6,73" path="m96,3l94,3l4,0l0,69l91,73l96,3xe" fillcolor="white" stroked="t" o:allowincell="f" style="position:absolute;left:2208;top:1237;width:3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3,78" path="m87,78l93,8l6,0l0,70l87,78l87,78xe" fillcolor="white" stroked="t" o:allowincell="f" style="position:absolute;left:2205;top:1237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3,77" path="m92,77l93,7l6,0l0,70l88,77l92,77xe" fillcolor="white" stroked="t" o:allowincell="f" style="position:absolute;left:2200;top:1238;width:3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86,85" path="m283,0l282,0l0,15l3,85l286,70l283,0xe" fillcolor="white" stroked="t" o:allowincell="f" style="position:absolute;left:2188;top:1237;width:11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85,80" path="m284,0l283,0l0,10l3,80l285,70l284,0xe" fillcolor="white" stroked="t" o:allowincell="f" style="position:absolute;left:2177;top:1237;width:10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67,78" path="m267,0l264,0l0,8l1,78l267,70l267,0xe" fillcolor="white" stroked="t" o:allowincell="f" style="position:absolute;left:2165;top:1237;width:10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68,78" path="m268,8l267,8l3,0l0,70l266,78l268,8xe" fillcolor="white" stroked="t" o:allowincell="f" style="position:absolute;left:2154;top:1237;width:10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51,80" path="m251,12l246,10l3,0l0,70l244,80l251,12xe" fillcolor="white" stroked="t" o:allowincell="f" style="position:absolute;left:2144;top:1237;width:9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48,111" path="m248,44l245,43l13,0l0,68l232,111l248,44xe" fillcolor="white" stroked="t" o:allowincell="f" style="position:absolute;left:2134;top:1237;width:9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43,129" path="m243,65l236,61l18,0l0,67l218,129l243,65xe" fillcolor="white" stroked="t" o:allowincell="f" style="position:absolute;left:2124;top:1239;width:9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33,166" path="m233,107l229,106l33,0l0,61l196,166l233,107xe" fillcolor="white" stroked="t" o:allowincell="f" style="position:absolute;left:2116;top:1242;width:8;height:6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4,94" path="m94,37l93,36l39,0l0,58l54,94l94,37xe" fillcolor="white" stroked="t" o:allowincell="f" style="position:absolute;left:2113;top:1247;width:3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1,99" path="m101,45l100,44l42,0l0,56l58,99l101,45xe" fillcolor="white" stroked="t" o:allowincell="f" style="position:absolute;left:2111;top:1248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8,99" path="m56,99l98,43l43,0l0,54l54,98l56,99xe" fillcolor="white" stroked="t" o:allowincell="f" style="position:absolute;left:2108;top:1250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3,101" path="m103,45l102,44l39,0l0,57l62,101l103,45xe" fillcolor="white" stroked="t" o:allowincell="f" style="position:absolute;left:2106;top:1252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8,98" path="m98,44l97,44l43,0l0,55l54,98l98,44xe" fillcolor="white" stroked="t" o:allowincell="f" style="position:absolute;left:2103;top:1254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2,102" path="m59,102l102,47l44,0l0,54l58,101l59,102xe" fillcolor="white" stroked="t" o:allowincell="f" style="position:absolute;left:2101;top:1256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1,100" path="m101,45l100,45l42,0l0,56l58,100l101,45xe" fillcolor="white" stroked="t" o:allowincell="f" style="position:absolute;left:2098;top:1258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9,106" path="m119,76l105,51l44,0l0,54l62,106l119,76l119,76l118,61l105,51l119,76xe" fillcolor="white" stroked="t" o:allowincell="f" style="position:absolute;left:2095;top:1259;width:4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2,376" path="m92,372l92,372l70,0l0,4l22,376l92,372xe" fillcolor="white" stroked="t" o:allowincell="f" style="position:absolute;left:2095;top:1263;width:2;height:1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4,425" path="m84,425l84,423l70,0l0,2l14,425l84,425xe" fillcolor="white" stroked="t" o:allowincell="f" style="position:absolute;left:2094;top:1278;width:2;height:1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0,445" path="m70,445l70,443l70,0l0,0l0,443l70,445xe" fillcolor="white" stroked="t" o:allowincell="f" style="position:absolute;left:2095;top:1296;width:1;height:1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4,473" path="m70,473l70,473l84,3l14,0l0,470l70,473xe" fillcolor="white" stroked="t" o:allowincell="f" style="position:absolute;left:2094;top:1315;width:2;height:19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2,470" path="m70,470l70,470l92,4l22,0l0,467l70,470xe" fillcolor="white" stroked="t" o:allowincell="f" style="position:absolute;left:2095;top:1335;width:2;height:18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5,466" path="m69,466l69,465l95,3l25,0l0,462l69,466xe" fillcolor="white" stroked="t" o:allowincell="f" style="position:absolute;left:2095;top:1355;width:3;height:18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2,439" path="m0,435l69,439l102,5l33,0l0,433l0,435xe" fillcolor="white" stroked="t" o:allowincell="f" style="position:absolute;left:2096;top:1374;width:3;height:1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4,445" path="m34,445l69,412l94,3l25,0l0,407l34,445l34,445l67,445l69,412l34,445xe" fillcolor="white" stroked="t" o:allowincell="f" style="position:absolute;left:2099;top:1393;width:2;height:1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288,3733" path="m2276,3733l0,3690l73,346l80,325l98,267l106,230l116,194l124,157l128,124l160,77l185,33l374,18l621,15l893,0l1184,0l1463,7l1713,33l1924,80l2073,161l2073,176l2091,212l2109,244l2142,285l2164,317l2189,353l2204,371l2215,386l2215,477l2240,477l2269,813l2288,1220l2284,1669l2284,2131l2269,2589l2258,3030l2258,3412l2276,3733xe" fillcolor="white" stroked="t" o:allowincell="f" style="position:absolute;left:2132;top:1252;width:96;height:156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312,114" path="m0,34l34,69l2311,114l2312,43l35,0l0,34l0,34l0,69l34,69l0,34xe" fillcolor="white" stroked="t" o:allowincell="f" style="position:absolute;left:2133;top:1407;width:97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2,3355" path="m75,0l73,10l0,3354l70,3355l142,12l75,0xe" fillcolor="white" stroked="t" o:allowincell="f" style="position:absolute;left:2225;top:1266;width:5;height:140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3,45" path="m73,22l7,0l0,22l66,45l73,22l73,22xe" fillcolor="white" stroked="t" o:allowincell="f" style="position:absolute;left:2225;top:1265;width:1;height:0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5,80" path="m85,18l18,0l0,59l66,80l84,22l85,18xe" fillcolor="white" stroked="t" o:allowincell="f" style="position:absolute;left:2224;top:1263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6,53" path="m8,0l7,3l0,40l68,53l76,17l8,0xe" fillcolor="white" stroked="t" o:allowincell="f" style="position:absolute;left:2223;top:1261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8,55" path="m78,17l11,0l0,36l67,55l78,19l78,17xe" fillcolor="white" stroked="t" o:allowincell="f" style="position:absolute;left:2223;top:1260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6,50" path="m76,10l7,0l0,36l68,50l76,13l76,10xe" fillcolor="white" stroked="t" o:allowincell="f" style="position:absolute;left:2223;top:1258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3,57" path="m10,0l3,16l0,49l69,57l73,24l10,0xe" fillcolor="white" stroked="t" o:allowincell="f" style="position:absolute;left:2223;top:1256;width:1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1,87" path="m91,37l32,0l0,47l57,87l90,40l91,37xe" fillcolor="white" stroked="t" o:allowincell="f" style="position:absolute;left:2222;top:1254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6,96" path="m53,0l25,17l0,61l60,96l86,52l53,0l53,0l35,1l25,17l53,0xe" fillcolor="white" stroked="t" o:allowincell="f" style="position:absolute;left:2221;top:1252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4,84" path="m191,0l188,0l0,15l5,84l194,71l191,0xe" fillcolor="white" stroked="t" o:allowincell="f" style="position:absolute;left:2213;top:1251;width:7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49,74" path="m249,69l247,0l0,3l1,74l247,69l249,69xe" fillcolor="white" stroked="t" o:allowincell="f" style="position:absolute;left:2203;top:1251;width:9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77,84" path="m274,0l272,0l0,15l4,84l277,71l274,0xe" fillcolor="white" stroked="t" o:allowincell="f" style="position:absolute;left:2192;top:1251;width:10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92,71" path="m292,0l291,0l0,0l0,71l291,71l292,0xe" fillcolor="white" stroked="t" o:allowincell="f" style="position:absolute;left:2179;top:1251;width:11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83,77" path="m283,8l281,8l2,0l0,71l280,77l283,8xe" fillcolor="white" stroked="t" o:allowincell="f" style="position:absolute;left:2167;top:1251;width:11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62,94" path="m262,26l258,25l7,0l0,69l251,94l262,26xe" fillcolor="white" stroked="t" o:allowincell="f" style="position:absolute;left:2157;top:1251;width:9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33,115" path="m233,50l224,47l14,0l0,68l210,115l233,50xe" fillcolor="white" stroked="t" o:allowincell="f" style="position:absolute;left:2148;top:1252;width:8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01,142" path="m201,112l183,81l33,0l0,62l149,142l201,112l201,112l201,90l183,81l201,112xe" fillcolor="white" stroked="t" o:allowincell="f" style="position:absolute;left:2140;top:1254;width:7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0,29" path="m4,29l70,15l70,0l0,0l0,15l4,29xe" fillcolor="white" stroked="t" o:allowincell="f" style="position:absolute;left:2141;top:1259;width:1;height:0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0,68" path="m19,68l80,36l62,0l0,30l19,67l19,68xe" fillcolor="white" stroked="t" o:allowincell="f" style="position:absolute;left:2140;top:1259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,72" path="m21,72l79,32l61,0l0,33l18,66l21,72xe" fillcolor="white" stroked="t" o:allowincell="f" style="position:absolute;left:2139;top:1260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9,84" path="m89,42l88,40l55,0l0,45l33,84l89,42xe" fillcolor="white" stroked="t" o:allowincell="f" style="position:absolute;left:2138;top:1261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0,73" path="m22,73l80,33l58,0l0,40l21,72l22,73xe" fillcolor="white" stroked="t" o:allowincell="f" style="position:absolute;left:2137;top:1263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2,79" path="m28,79l82,37l57,0l0,40l25,77l28,79xe" fillcolor="white" stroked="t" o:allowincell="f" style="position:absolute;left:2136;top:1264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9,63" path="m69,20l68,19l53,0l0,45l13,63l69,20xe" fillcolor="white" stroked="t" o:allowincell="f" style="position:absolute;left:2135;top:1266;width:1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4,56" path="m74,35l66,15l56,0l0,42l11,56l74,35xe" fillcolor="white" stroked="t" o:allowincell="f" style="position:absolute;left:2134;top:1267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0,126" path="m35,126l70,91l70,0l0,0l0,91l35,126l0,91l0,126l35,126xe" fillcolor="white" stroked="t" o:allowincell="f" style="position:absolute;left:2135;top:1268;width:1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0,70" path="m60,32l25,0l0,0l0,70l25,70l60,32l60,32l57,0l25,0l60,32xe" fillcolor="white" stroked="t" o:allowincell="f" style="position:absolute;left:2133;top:1271;width:1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7,341" path="m97,337l97,335l69,0l0,7l28,341l97,337xe" fillcolor="white" stroked="t" o:allowincell="f" style="position:absolute;left:2132;top:1272;width:3;height:1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8,410" path="m88,409l88,408l69,0l0,3l18,410l88,409xe" fillcolor="white" stroked="t" o:allowincell="f" style="position:absolute;left:2131;top:1286;width:2;height:16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3,449" path="m0,449l69,449l73,0l3,0l0,448l0,449xe" fillcolor="white" stroked="t" o:allowincell="f" style="position:absolute;left:2132;top:1304;width:1;height:1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9,463" path="m69,463l69,462l69,0l0,0l0,462l69,463xe" fillcolor="white" stroked="t" o:allowincell="f" style="position:absolute;left:2132;top:1322;width:1;height:18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4,461" path="m0,458l69,461l84,2l15,0l0,458l0,458xe" fillcolor="white" stroked="t" o:allowincell="f" style="position:absolute;left:2131;top:1342;width:2;height:18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0,443" path="m0,442l70,443l80,3l11,0l1,442l0,442xe" fillcolor="white" stroked="t" o:allowincell="f" style="position:absolute;left:2132;top:1362;width:2;height:1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0,385" path="m1,385l70,382l70,0l0,0l0,382l1,385xe" fillcolor="white" stroked="t" o:allowincell="f" style="position:absolute;left:2133;top:1380;width:1;height:1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8,358" path="m52,358l87,320l69,0l0,4l18,325l52,358l52,358l88,358l87,320l52,358xe" fillcolor="white" stroked="t" o:allowincell="f" style="position:absolute;left:2132;top:1396;width:2;height:1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16,3996" path="m145,0l1916,62l1757,3996l0,3926l145,0xe" fillcolor="white" stroked="t" o:allowincell="f" style="position:absolute;left:2226;top:1240;width:80;height:168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20,3991" path="m148,0l1920,69l1770,3991l0,3930l148,0xe" fillcolor="white" stroked="t" o:allowincell="f" style="position:absolute;left:2224;top:1241;width:80;height:16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97,1566" path="m61,0l497,25l432,1566l0,1540l61,0xe" fillcolor="white" stroked="t" o:allowincell="f" style="position:absolute;left:2273;top:1246;width:20;height:6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02,1569" path="m69,0l502,30l439,1569l0,1541l69,0xe" fillcolor="white" stroked="t" o:allowincell="f" style="position:absolute;left:2229;top:1247;width:20;height:6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01,1566" path="m62,0l501,25l447,1566l0,1540l62,0xe" fillcolor="white" stroked="t" o:allowincell="f" style="position:absolute;left:2251;top:1247;width:20;height:6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24,357" path="m0,284l25,0l1524,72l1506,357l0,284xe" fillcolor="white" stroked="t" o:allowincell="f" style="position:absolute;left:2233;top:1316;width:63;height:1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01,1574" path="m55,0l501,30l432,1574l0,1541l55,0xe" fillcolor="white" stroked="t" o:allowincell="f" style="position:absolute;left:2278;top:1335;width:20;height:6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01,1566" path="m69,0l501,25l439,1566l0,1544l69,0xe" fillcolor="white" stroked="t" o:allowincell="f" style="position:absolute;left:2232;top:1336;width:20;height:6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01,1574" path="m62,0l501,30l432,1574l0,1541l62,0xe" fillcolor="white" stroked="t" o:allowincell="f" style="position:absolute;left:2255;top:1335;width:20;height:6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26,1438" path="m0,43l11,18l48,7l102,0l178,7l239,7l302,25l345,43l371,69l381,236l393,407l407,574l418,750l418,917l426,1089l426,1263l426,1438l73,1405l73,1230l73,1066l63,892l55,725l30,546l18,371l0,203l0,43xe" fillcolor="white" stroked="t" o:allowincell="f" style="position:absolute;left:2105;top:1269;width:17;height:60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33,1434" path="m73,43l84,18l127,7l185,0l251,7l312,7l371,25l414,43l433,68l426,237l426,408l418,575l414,750l400,917l389,1088l371,1263l353,1434l0,1406l18,1230l37,1063l45,892l48,724l48,546l55,371l55,204l73,43xe" fillcolor="white" stroked="t" o:allowincell="f" style="position:absolute;left:2104;top:1339;width:17;height:59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9,488" path="m0,22l109,488l159,0l0,22xe" fillcolor="white" stroked="t" o:allowincell="f" style="position:absolute;left:2112;top:1276;width:5;height:19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7,496" path="m0,33l94,496l167,0l0,33xe" fillcolor="white" stroked="t" o:allowincell="f" style="position:absolute;left:2109;top:1346;width:6;height:20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7,670" path="m0,627l63,0l167,670l0,627xe" fillcolor="white" stroked="t" o:allowincell="f" style="position:absolute;left:2109;top:1297;width:6;height:2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9,669" path="m0,619l94,0l159,669l0,619xe" fillcolor="white" stroked="t" o:allowincell="f" style="position:absolute;left:2110;top:1367;width:5;height:2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2179;top:1085;width:767;height:391">
                    <v:group id="shape_0" style="position:absolute;left:2179;top:1085;width:767;height:391">
  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xe" fillcolor="white" stroked="t" o:allowincell="f" style="position:absolute;left:2201;top:1411;width:728;height:4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e" fillcolor="white" stroked="t" o:allowincell="f" style="position:absolute;left:2201;top:1411;width:728;height:48;mso-wrap-style:none;v-text-anchor:middle">
                        <v:fill o:detectmouseclick="t" type="solid" color2="black"/>
                        <v:stroke color="black" joinstyle="round" endcap="flat"/>
                        <w10:wrap type="square"/>
                      </v:shape>
                      <v:shape id="shape_0" coordsize="149,569" path="m43,18l7,4l0,66l0,172l22,303l40,419l69,518l94,569l124,558l145,558l149,500l145,400l130,284l105,160l84,62l58,0l43,18xe" fillcolor="white" stroked="t" o:allowincell="f" style="position:absolute;left:2204;top:1433;width:5;height:2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60,496" path="m642,32l624,0l545,37l421,120l287,222l149,324l51,415l0,469l40,477l40,496l112,466l229,386l366,284l497,175l606,87l660,32l642,32xe" fillcolor="white" stroked="t" o:allowincell="f" style="position:absolute;left:2179;top:1433;width:26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70,571" path="m46,18l10,7l0,70l3,167l28,298l54,416l87,513l115,571l142,558l166,558l170,503l160,397l142,280l109,157l87,62l61,0l46,18xe" fillcolor="white" stroked="t" o:allowincell="f" style="position:absolute;left:2230;top:1436;width:6;height:2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42,503" path="m624,33l606,0l530,36l414,117l276,223l142,328l51,423l0,478l36,485l36,503l116,467l228,382l363,284l493,175l591,88l642,33l624,33xe" fillcolor="white" stroked="t" o:allowincell="f" style="position:absolute;left:2205;top:1436;width:26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75,558" path="m51,19l15,4l0,66l7,168l33,292l58,409l94,507l121,558l149,543l167,543l175,489l164,391l145,274l113,149l88,55l62,0l51,19xe" fillcolor="white" stroked="t" o:allowincell="f" style="position:absolute;left:2256;top:1439;width:6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17,510" path="m599,33l581,0l505,41l389,120l257,230l127,336l36,430l0,491l36,496l36,510l105,473l214,387l353,288l468,175l574,87l617,33l599,33xe" fillcolor="white" stroked="t" o:allowincell="f" style="position:absolute;left:2232;top:1439;width:25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3,560" path="m51,18l7,10l0,73l7,171l40,295l70,414l106,513l139,560l164,550l185,550l193,495l175,389l157,273l124,152l95,55l62,0l51,18xe" fillcolor="white" stroked="t" o:allowincell="f" style="position:absolute;left:2282;top:1442;width:7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10,528" path="m591,33l573,0l509,44l388,124l265,237l138,343l44,441l0,502l37,510l37,528l106,492l218,404l345,299l464,182l563,88l610,33l591,33xe" fillcolor="white" stroked="t" o:allowincell="f" style="position:absolute;left:2259;top:1442;width:24;height: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7,564" path="m43,18l0,10l0,72l10,174l43,298l73,414l116,513l149,564l170,549l192,549l197,495l178,396l152,280l116,156l80,54l47,0l43,18xe" fillcolor="white" stroked="t" o:allowincell="f" style="position:absolute;left:2309;top:1444;width:7;height:2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95,532" path="m577,30l558,0l486,44l374,124l250,241l127,353l40,452l0,507l37,514l37,532l101,489l207,401l337,303l454,186l555,91l595,30l577,30xe" fillcolor="white" stroked="t" o:allowincell="f" style="position:absolute;left:2286;top:1444;width:24;height: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10,557" path="m44,18l7,11l0,72l11,172l47,296l88,415l124,514l160,557l185,543l203,543l210,496l192,393l160,277l116,153l80,54l47,0l44,18xe" fillcolor="white" stroked="t" o:allowincell="f" style="position:absolute;left:2335;top:1447;width:7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84,539" path="m573,32l554,0l478,43l363,131l246,247l122,360l36,459l0,513l36,520l43,539l109,495l206,411l337,305l449,186l540,95l584,32l573,32xe" fillcolor="white" stroked="t" o:allowincell="f" style="position:absolute;left:2313;top:1447;width:23;height: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11,550" path="m36,18l0,10l0,73l18,171l59,295l95,407l138,506l168,550l193,535l211,535l211,488l193,389l160,270l120,153l80,55l51,0l36,18xe" fillcolor="white" stroked="t" o:allowincell="f" style="position:absolute;left:2362;top:1448;width:7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81,540" path="m566,33l548,0l475,44l363,131l247,249l130,368l44,467l0,522l36,529l44,540l112,503l211,408l335,307l444,186l544,88l581,25l566,33xe" fillcolor="white" stroked="t" o:allowincell="f" style="position:absolute;left:2339;top:1448;width:23;height: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21,551" path="m43,19l0,12l0,73l18,176l54,300l91,409l142,504l173,551l196,540l221,540l221,485l196,383l167,267l116,151l79,55l51,0l43,19xe" fillcolor="white" stroked="t" o:allowincell="f" style="position:absolute;left:2388;top:1450;width:8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71,550" path="m548,29l530,0l457,44l353,135l240,252l124,371l37,470l0,525l44,532l51,550l113,514l211,419l327,310l439,186l527,88l571,26l548,29xe" fillcolor="white" stroked="t" o:allowincell="f" style="position:absolute;left:2366;top:1450;width:23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32,543" path="m36,18l0,10l0,73l21,170l66,291l109,400l153,495l189,543l214,531l232,531l232,477l203,379l171,265l123,149l84,54l47,0l36,18xe" fillcolor="white" stroked="t" o:allowincell="f" style="position:absolute;left:2415;top:1451;width:8;height: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55,557" path="m544,29l526,0l450,47l344,135l235,258l120,375l36,473l0,536l36,542l44,557l105,513l203,418l323,309l428,185l519,84l555,21l544,29xe" fillcolor="white" stroked="t" o:allowincell="f" style="position:absolute;left:2393;top:1451;width:22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54,554" path="m41,18l0,15l0,77l26,175l69,299l121,408l168,503l208,554l229,539l254,539l248,485l218,387l182,266l132,150l84,59l51,0l41,18xe" fillcolor="white" stroked="t" o:allowincell="f" style="position:absolute;left:2441;top:1451;width:9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52,568" path="m534,28l508,0l439,51l334,142l226,258l112,379l40,488l0,546l40,550l44,568l112,525l203,426l323,316l429,192l516,91l552,28l534,28xe" fillcolor="white" stroked="t" o:allowincell="f" style="position:absolute;left:2420;top:1451;width:22;height:2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54,546" path="m36,18l0,10l0,73l26,174l73,291l117,400l167,495l203,546l229,531l254,531l247,477l215,379l178,265l131,149l81,55l48,0l36,18xe" fillcolor="white" stroked="t" o:allowincell="f" style="position:absolute;left:2468;top:1451;width:9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30,576" path="m518,26l494,0l428,51l327,142l218,266l104,387l32,496l0,554l36,558l43,576l104,528l200,430l315,318l413,187l494,88l530,26l518,26xe" fillcolor="white" stroked="t" o:allowincell="f" style="position:absolute;left:2447;top:1452;width:21;height:2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76,546" path="m37,18l0,10l0,73l30,174l81,291l135,400l193,495l229,546l254,531l276,525l266,470l233,371l193,258l135,142l88,51l48,0l37,18xe" fillcolor="white" stroked="t" o:allowincell="f" style="position:absolute;left:2494;top:1451;width:10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19,576" path="m501,26l476,0l413,51l316,142l210,266l105,390l32,496l0,558l40,565l43,576l105,536l192,434l304,318l403,187l482,88l519,26l501,26xe" fillcolor="white" stroked="t" o:allowincell="f" style="position:absolute;left:2474;top:1452;width:20;height:2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83,533" path="m37,18l0,15l4,77l37,175l91,291l146,397l203,492l240,533l258,521l283,514l276,460l247,361l196,248l134,132l83,44l47,0l37,18xe" fillcolor="white" stroked="t" o:allowincell="f" style="position:absolute;left:2520;top:1451;width:10;height: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13,586" path="m495,28l469,0l399,51l302,142l204,273l99,397l30,502l0,564l36,568l44,586l106,538l196,440l302,320l396,192l477,88l513,25l495,28xe" fillcolor="white" stroked="t" o:allowincell="f" style="position:absolute;left:2501;top:1451;width:20;height:2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90,532" path="m36,18l0,15l8,77l36,175l90,291l148,397l203,488l247,532l265,521l290,514l275,459l239,360l193,248l130,132l80,44l44,0l36,18xe" fillcolor="white" stroked="t" o:allowincell="f" style="position:absolute;left:2547;top:1450;width:11;height: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97,593" path="m479,28l454,0l392,46l294,149l197,276l98,400l29,513l0,574l37,574l40,593l101,543l189,444l294,327l388,197l461,91l497,25l479,28xe" fillcolor="white" stroked="t" o:allowincell="f" style="position:absolute;left:2528;top:1451;width:20;height:2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0,506" path="m124,18l149,6l160,61l152,152l142,265l109,371l88,462l55,506l37,501l4,501l0,451l4,356l29,254l47,134l73,46l98,0l124,18xe" fillcolor="white" stroked="t" o:allowincell="f" style="position:absolute;left:2915;top:1424;width:5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7,440" path="m33,25l36,0l124,28l243,91l385,192l512,276l614,364l657,415l632,425l617,440l545,407l428,338l297,254l160,152l58,79l0,25l33,25xe" fillcolor="white" stroked="t" o:allowincell="f" style="position:absolute;left:2919;top:1424;width:26;height:1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8,509" path="m124,18l153,6l168,61l153,156l142,265l114,371l88,465l55,509l44,501l8,501l0,451l8,360l30,255l51,137l81,51l106,0l124,18xe" fillcolor="white" stroked="t" o:allowincell="f" style="position:absolute;left:2888;top:1428;width:6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43,447" path="m29,25l36,0l117,33l232,101l371,200l501,288l599,371l643,422l610,429l599,447l529,415l414,342l283,255l148,156l54,79l0,25l29,25xe" fillcolor="white" stroked="t" o:allowincell="f" style="position:absolute;left:2893;top:1428;width:26;height:1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75,510" path="m138,15l160,0l175,63l160,157l142,270l112,372l79,467l51,510l36,503l7,503l0,456l7,361l33,248l55,139l94,51l116,0l138,15xe" fillcolor="white" stroked="t" o:allowincell="f" style="position:absolute;left:2861;top:1432;width:6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21,451" path="m26,25l37,0l109,32l230,98l363,201l480,292l581,378l621,426l599,433l585,451l520,414l400,342l276,255l142,156l48,76l0,25l26,25xe" fillcolor="white" stroked="t" o:allowincell="f" style="position:absolute;left:2866;top:1432;width:25;height:1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79,499" path="m146,11l172,0l179,55l168,146l146,259l109,365l81,456l48,499l37,496l5,496l0,444l5,350l37,247l63,135l99,47l124,0l146,11xe" fillcolor="white" stroked="t" o:allowincell="f" style="position:absolute;left:2834;top:1435;width:6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17,456" path="m29,29l37,0l113,37l222,102l360,204l482,302l573,383l617,434l591,438l581,456l512,419l400,346l273,259l142,161l51,80l0,29l29,29xe" fillcolor="white" stroked="t" o:allowincell="f" style="position:absolute;left:2839;top:1435;width:25;height:1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2,503" path="m163,15l185,0l192,60l181,151l156,263l120,369l84,460l44,503l33,497l0,497l0,449l14,354l44,248l76,139l112,52l145,0l163,15xe" fillcolor="white" stroked="t" o:allowincell="f" style="position:absolute;left:2806;top:1438;width:7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02,478" path="m25,33l36,0l109,37l221,114l355,212l469,310l566,398l602,452l581,460l566,478l494,442l381,369l264,273l142,169l47,88l0,33l25,33xe" fillcolor="white" stroked="t" o:allowincell="f" style="position:absolute;left:2812;top:1438;width:24;height:1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03,505" path="m174,18l195,3l203,61l192,152l159,265l116,371l80,462l43,505l28,495l0,495l0,443l10,349l50,247l86,134l123,46l152,0l174,18xe" fillcolor="white" stroked="t" o:allowincell="f" style="position:absolute;left:2779;top:1440;width:7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99,477" path="m33,25l36,0l117,36l222,119l353,218l465,316l556,404l599,452l567,459l556,477l486,440l378,361l258,265l142,160l51,80l0,25l33,25xe" fillcolor="white" stroked="t" o:allowincell="f" style="position:absolute;left:2784;top:1441;width:24;height:1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13,502" path="m185,10l210,0l213,55l188,149l159,259l115,364l79,459l43,502l28,495l0,495l0,441l18,346l54,240l90,131l127,43l159,0l185,10xe" fillcolor="white" stroked="t" o:allowincell="f" style="position:absolute;left:2751;top:1443;width:7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87,487" path="m33,29l36,0l112,43l218,116l345,222l457,320l544,414l587,469l562,477l551,487l483,451l377,371l261,273l142,167l51,80l0,25l33,29xe" fillcolor="white" stroked="t" o:allowincell="f" style="position:absolute;left:2757;top:1443;width:23;height:1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21,499" path="m199,12l221,4l221,62l199,153l166,267l119,371l79,459l43,499l33,489l0,489l0,437l18,353l58,249l94,135l141,48l173,0l199,12xe" fillcolor="white" stroked="t" o:allowincell="f" style="position:absolute;left:2723;top:1444;width:8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70,495" path="m33,30l44,0l113,44l218,124l342,230l451,328l530,419l570,470l538,477l527,495l466,459l360,376l248,277l131,171l44,88l0,30l33,30xe" fillcolor="white" stroked="t" o:allowincell="f" style="position:absolute;left:2730;top:1444;width:23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36,503" path="m211,11l236,7l236,61l211,152l175,266l124,371l81,458l45,503l33,488l0,488l0,440l26,346l69,240l114,131l157,43l193,0l211,11xe" fillcolor="white" stroked="t" o:allowincell="f" style="position:absolute;left:2695;top:1446;width:9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63,503" path="m32,29l43,0l113,43l210,124l334,237l446,334l527,425l563,485l534,488l519,503l450,462l352,382l243,284l123,175l43,87l0,29l32,29xe" fillcolor="white" stroked="t" o:allowincell="f" style="position:absolute;left:2703;top:1446;width:22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47,495" path="m222,14l247,7l247,62l222,156l186,269l135,368l87,456l51,495l36,484l0,484l8,433l33,342l72,237l117,131l168,44l204,0l222,14xe" fillcolor="white" stroked="t" o:allowincell="f" style="position:absolute;left:2668;top:1447;width:9;height:1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45,510" path="m26,32l40,0l112,44l211,123l330,237l436,342l516,433l545,492l520,495l508,510l439,474l342,386l236,287l124,175l44,87l0,32l26,32xe" fillcolor="white" stroked="t" o:allowincell="f" style="position:absolute;left:2676;top:1447;width:22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59,495" path="m230,10l259,3l259,62l230,153l186,265l135,364l88,452l48,495l37,480l0,480l8,434l30,338l81,233l132,128l179,40l211,0l230,10xe" fillcolor="white" stroked="t" o:allowincell="f" style="position:absolute;left:2640;top:1448;width:9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38,514" path="m30,25l44,0l109,44l207,125l327,237l425,346l505,441l538,496l512,496l494,514l433,470l331,386l230,285l116,176l37,80l0,25l30,25xe" fillcolor="white" stroked="t" o:allowincell="f" style="position:absolute;left:2649;top:1448;width:21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77,496" path="m247,18l277,12l269,70l240,154l196,267l135,372l84,460l44,496l29,485l0,485l5,434l36,339l84,237l135,132l189,45l229,0l247,18xe" fillcolor="white" stroked="t" o:allowincell="f" style="position:absolute;left:2612;top:1449;width:10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27,517" path="m33,29l45,0l113,44l211,124l324,240l414,346l494,444l527,499l502,499l484,517l426,477l327,389l222,292l117,179l45,83l0,22l33,29xe" fillcolor="white" stroked="t" o:allowincell="f" style="position:absolute;left:2621;top:1449;width:21;height: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79,488" path="m254,18l279,10l272,65l239,153l192,265l131,364l79,452l43,488l32,477l0,477l7,426l36,331l86,234l141,128l200,44l236,0l254,18xe" fillcolor="white" stroked="t" o:allowincell="f" style="position:absolute;left:2585;top:1449;width:10;height:1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12,528" path="m33,25l43,0l113,43l203,131l316,248l410,360l490,451l512,510l490,513l472,528l410,491l316,397l218,291l113,175l40,79l0,18l33,25xe" fillcolor="white" stroked="t" o:allowincell="f" style="position:absolute;left:2594;top:1449;width:20;height: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87,488" path="m254,10l287,4l279,62l243,153l192,265l131,364l87,452l43,488l28,477l0,470l7,419l43,328l98,229l145,124l200,44l236,0l254,10xe" fillcolor="white" stroked="t" o:allowincell="f" style="position:absolute;left:2557;top:1449;width:11;height:1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93,528" path="m21,25l36,0l101,43l195,131l300,248l391,360l467,458l493,513l467,513l453,528l391,491l308,397l206,291l109,175l36,79l0,18l21,25xe" fillcolor="white" stroked="t" o:allowincell="f" style="position:absolute;left:2567;top:1449;width:20;height: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732,4876" path="m458,389l1895,222l3634,105l5591,33l7715,0l9914,14l12144,79l14322,203l16394,389l16402,899l16420,1417l16442,1930l16485,2451l16529,2946l16591,3441l16652,3915l16732,4381l14467,4592l12223,4745l10005,4840l7849,4876l5748,4843l3728,4764l1809,4621l0,4436l160,4009l284,3550l364,3055l425,2542l458,2003l469,1463l461,925l458,389xe" fillcolor="white" stroked="t" o:allowincell="f" style="position:absolute;left:2211;top:1232;width:707;height:20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346,4850" path="m432,371l1843,210l3549,101l5463,25l7536,0l9677,15l11859,79l13986,200l16012,379l16016,884l16037,1402l16060,1915l16103,2436l16146,2938l16201,3435l16263,3911l16346,4370l14128,4574l11940,4727l9780,4814l7670,4850l5615,4822l3640,4741l1764,4610l0,4425l148,3999l264,3539l344,3037l406,2524l432,1985l442,1445l442,907l432,371xe" fillcolor="white" stroked="t" o:allowincell="f" style="position:absolute;left:2219;top:1232;width:691;height:20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962,4832" path="m425,361l1809,211l3474,101l5344,25l7363,0l9457,15l11581,76l13661,186l15643,361l15647,866l15671,1384l15698,1897l15734,2418l15770,2920l15828,3417l15889,3900l15962,4363l13802,4559l11660,4709l9551,4796l7500,4832l5493,4807l3569,4728l1728,4600l0,4418l149,3991l266,3529l338,3026l400,2513l425,1973l439,1435l433,892l425,361xe" fillcolor="white" stroked="t" o:allowincell="f" style="position:absolute;left:2226;top:1233;width:674;height:20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584,4807" path="m406,349l1764,203l3386,91l5205,21l7180,0l9228,3l11300,72l13326,185l15265,349l15268,859l15293,1377l15320,1890l15356,2411l15392,2910l15450,3413l15511,3890l15584,4360l13475,4552l11388,4694l9325,4774l7325,4807l5368,4782l3485,4706l1688,4578l0,4403l141,3969l250,3507l327,3012l381,2494l406,1959l418,1420l410,885l406,349xe" fillcolor="white" stroked="t" o:allowincell="f" style="position:absolute;left:2234;top:1234;width:658;height:20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197,4789" path="m389,331l1711,189l3297,91l5072,18l7000,0l8996,3l11014,66l12993,171l14888,331l14895,849l14913,1362l14938,1879l14975,2397l15011,2899l15065,3402l15124,3878l15197,4348l13141,4534l11105,4669l9098,4749l7148,4789l5235,4764l3402,4688l1648,4564l0,4403l135,3963l241,3499l309,2998l363,2484l389,1945l399,1405l396,867l389,331xe" fillcolor="white" stroked="t" o:allowincell="f" style="position:absolute;left:2241;top:1235;width:642;height:20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815,4771" path="m373,328l1670,193l3219,95l4962,25l6832,0l8770,10l10741,69l12673,174l14516,328l14524,838l14542,1351l14567,1872l14604,2392l14640,2896l14691,3394l14745,3879l14815,4349l12815,4531l10832,4658l8883,4735l6973,4771l5107,4745l3317,4677l1607,4559l0,4407l127,3966l231,3496l301,2993l352,2473l373,1934l388,1394l381,859l373,328xe" fillcolor="white" stroked="t" o:allowincell="f" style="position:absolute;left:2248;top:1235;width:626;height:20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441,4746" path="m352,317l1622,179l3144,88l4835,18l6662,0l8546,7l10466,62l12346,161l14143,317l14151,823l14173,1341l14198,1854l14234,2375l14274,2881l14321,3384l14372,3864l14441,4342l12495,4509l10564,4640l8662,4713l6810,4746l4995,4720l3249,4652l1576,4534l0,4385l131,3941l225,3471l291,2968l342,2455l367,1916l370,1384l367,849l352,317xe" fillcolor="white" stroked="t" o:allowincell="f" style="position:absolute;left:2255;top:1236;width:610;height:20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048,4713" path="m330,299l1572,168l3046,80l4694,19l6473,0l8309,7l10171,62l12004,153l13758,299l13765,813l13788,1330l13813,1843l13849,2361l13889,2871l13928,3373l13987,3854l14048,4331l12154,4498l10276,4615l8425,4692l6621,4713l4857,4692l3158,4629l1528,4524l0,4382l115,3934l206,3457l268,2958l320,2437l338,1898l344,1366l338,831l330,299xe" fillcolor="white" stroked="t" o:allowincell="f" style="position:absolute;left:2263;top:1237;width:593;height:19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675,4701" path="m316,291l1532,167l2970,80l4574,18l6303,0l8082,7l9903,61l11686,156l13395,291l13403,804l13421,1321l13439,1836l13476,2356l13512,2866l13555,3365l13613,3857l13675,4337l11827,4494l10009,4610l8204,4680l6451,4701l4734,4680l3082,4622l1496,4516l0,4374l113,3930l204,3452l262,2950l305,2432l323,1894l326,1358l323,823l316,291xe" fillcolor="white" stroked="t" o:allowincell="f" style="position:absolute;left:2270;top:1238;width:577;height:19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290,4680" path="m308,287l1495,167l2892,83l4457,22l6127,0l7866,7l9623,58l11358,146l13024,273l13032,786l13050,1303l13068,1824l13105,2346l13136,2851l13181,3354l13227,3849l13290,4334l11499,4480l9735,4592l7990,4654l6283,4680l4610,4654l2998,4599l1455,4498l0,4370l112,3919l199,3442l254,2932l297,2419l315,1879l322,1348l315,812l308,287xe" fillcolor="white" stroked="t" o:allowincell="f" style="position:absolute;left:2278;top:1238;width:561;height:19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910,4658" path="m280,265l1442,152l2803,73l4316,18l5946,0l7628,3l9337,54l11022,134l12644,265l12651,779l12669,1296l12687,1814l12723,2334l12756,2837l12796,3343l12847,3835l12910,4315l11170,4458l9453,4570l7755,4632l6098,4658l4483,4632l2922,4577l1420,4483l0,4352l102,3897l181,3420l236,2917l272,2397l290,1857l290,1326l287,797l280,265xe" fillcolor="white" stroked="t" o:allowincell="f" style="position:absolute;left:2285;top:1239;width:545;height:1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525,4632" path="m258,251l1395,142l2723,65l4190,10l5772,0l7395,3l9058,47l10688,124l12267,247l12274,761l12292,1281l12310,1803l12346,2324l12376,2829l12419,3339l12470,3835l12525,4316l10840,4454l9173,4552l7526,4607l5924,4632l4353,4614l2832,4559l1376,4473l0,4355l95,3890l175,3412l222,2907l258,2385l273,1846l279,1314l266,786l258,251xe" fillcolor="white" stroked="t" o:allowincell="f" style="position:absolute;left:2292;top:1240;width:529;height:19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132,4614" path="m243,247l1347,142l2636,65l4063,10l5594,0l7170,4l8774,47l10361,124l11889,233l11889,747l11911,1263l11929,1785l11965,2306l11995,2811l12038,3326l12074,3821l12132,4312l10502,4440l8891,4534l7301,4589l5746,4614l4222,4596l2756,4546l1340,4461l0,4349l88,3882l164,3394l204,2889l243,2374l247,1836l255,1304l247,772l243,247xe" fillcolor="white" stroked="t" o:allowincell="f" style="position:absolute;left:2300;top:1241;width:512;height:19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762,4589" path="m229,229l1304,135l2556,62l3939,11l5421,0l6949,7l8502,47l10034,116l11519,229l11526,743l11544,1260l11562,1781l11599,2298l11624,2808l11668,3314l11704,3810l11762,4298l10186,4422l8625,4516l7083,4571l5579,4589l4099,4571l2672,4528l1304,4447l0,4338l88,3864l157,3384l200,2874l229,2361l243,1821l248,1290l236,754l229,229xe" fillcolor="white" stroked="t" o:allowincell="f" style="position:absolute;left:2307;top:1242;width:497;height:19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376,4570" path="m203,215l1252,124l2468,61l3807,10l5238,0l6711,0l8214,36l9703,105l11140,210l11148,724l11166,1245l11184,1766l11221,2287l11246,2800l11282,3310l11322,3805l11376,4300l9859,4410l8345,4497l6853,4548l5398,4570l3967,4552l2591,4509l1259,4428l0,4330l79,3860l141,3372l177,2862l210,2342l213,1809l221,1278l210,743l203,215xe" fillcolor="white" stroked="t" o:allowincell="f" style="position:absolute;left:2314;top:1243;width:480;height:19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991,4557" path="m196,205l1216,120l2392,59l3684,15l5067,0l6486,0l7942,44l9376,106l10770,205l10778,725l10796,1243l10814,1763l10846,2284l10869,2797l10908,3304l10945,3807l10991,4302l9526,4408l8066,4487l6628,4538l5227,4557l3844,4538l2511,4494l1226,4418l0,4327l72,3857l134,3365l178,2852l203,2339l210,1799l214,1268l203,733l196,205xe" fillcolor="white" stroked="t" o:allowincell="f" style="position:absolute;left:2321;top:1243;width:464;height:19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610,4531" path="m173,200l1165,114l2308,59l3553,15l4889,0l6262,8l7663,44l9049,102l10400,200l10400,715l10422,1231l10440,1753l10468,2277l10487,2787l10523,3300l10564,3796l10610,4291l9198,4390l7797,4469l6407,4513l5053,4531l3721,4513l2432,4481l1183,4415l0,4327l68,3850l122,3355l155,2842l177,2327l185,1796l192,1261l177,725l173,200xe" fillcolor="white" stroked="t" o:allowincell="f" style="position:absolute;left:2329;top:1244;width:448;height:19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227,4508" path="m160,185l1122,101l2226,46l3431,10l4716,0l6030,0l7378,36l8716,91l10023,177l10031,692l10049,1208l10064,1730l10092,2254l10110,2768l10147,3281l10186,3784l10227,4286l8866,4377l7518,4446l6186,4483l4880,4508l3591,4490l2350,4458l1147,4395l0,4315l63,3834l109,3339l142,2826l167,2304l172,1773l172,1238l167,710l160,185xe" fillcolor="white" stroked="t" o:allowincell="f" style="position:absolute;left:2336;top:1245;width:432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845,4483" path="m134,167l1075,91l2135,43l3297,10l4531,0l5797,0l7094,28l8383,83l9642,167l9650,684l9668,1202l9678,1722l9711,2250l9729,2756l9766,3270l9802,3776l9845,4279l8538,4367l7243,4428l5957,4465l4702,4483l3464,4465l2266,4435l1104,4377l0,4304l55,3821l98,3324l131,2808l149,2291l149,1758l152,1227l142,692l134,167xe" fillcolor="white" stroked="t" o:allowincell="f" style="position:absolute;left:2344;top:1246;width:416;height:1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465,4465" path="m117,159l1031,91l2055,43l3166,10l4356,0l5576,0l6822,25l8063,73l9279,149l9279,666l9297,1191l9315,1712l9341,2237l9359,2750l9388,3263l9429,3766l9465,4268l8212,4349l6970,4410l5736,4447l4531,4465l3340,4454l2190,4422l1068,4367l0,4298l55,3809l91,3314l117,2793l135,2273l135,1740l135,1217l124,681l117,159xe" fillcolor="white" stroked="t" o:allowincell="f" style="position:absolute;left:2351;top:1246;width:399;height:1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082,4443" path="m104,149l983,87l1978,44l3044,11l4178,0l5346,0l6541,25l7732,69l8904,141l8907,656l8930,1173l8948,1694l8966,2219l8984,2732l9013,3252l9046,3762l9082,4268l7880,4341l6686,4399l5509,4429l4359,4443l3212,4429l2105,4404l1030,4356l0,4286l49,3798l86,3296l104,2783l122,2262l122,1730l122,1202l112,666l104,149xe" fillcolor="white" stroked="t" o:allowincell="f" style="position:absolute;left:2358;top:1247;width:383;height:18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698,4417" path="m79,130l936,68l1888,28l2911,6l3997,0l5111,0l6254,25l7394,61l8520,130l8523,647l8541,1165l8563,1685l8581,2213l8599,2728l8629,3248l8661,3754l8698,4261l7551,4322l6407,4373l5277,4403l4178,4417l3086,4403l2022,4385l987,4337l0,4279l36,3784l65,3284l86,2764l104,2250l98,1718l98,1183l86,655l79,130xe" fillcolor="white" stroked="t" o:allowincell="f" style="position:absolute;left:2366;top:1248;width:367;height:18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313,4406" path="m72,123l893,68l1807,32l2787,7l3826,0l4889,0l5975,18l7067,54l8150,112l8153,629l8171,1147l8189,1675l8211,2200l8229,2713l8251,3233l8277,3748l8313,4261l7220,4319l6135,4367l5056,4392l4003,4406l2962,4392l1942,4367l947,4330l0,4282l36,3779l61,3270l79,2753l91,2232l83,1700l83,1172l79,644l72,123xe" fillcolor="white" stroked="t" o:allowincell="f" style="position:absolute;left:2373;top:1248;width:350;height:18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40,4389" path="m51,121l846,69l1724,33l2653,8l3648,0l4665,0l5707,26l6742,58l7787,113l7795,627l7805,1144l7823,1672l7841,2197l7859,2710l7877,3231l7904,3744l7940,4258l6905,4312l5866,4352l4843,4375l3841,4389l2839,4375l1870,4357l922,4320l0,4276l33,3769l58,3260l69,2743l76,2230l69,1694l69,1170l58,641l51,121xe" fillcolor="white" stroked="t" o:allowincell="f" style="position:absolute;left:2380;top:1249;width:335;height:18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551,4360" path="m22,99l796,54l1634,29l2531,4l3467,0l4426,0l5413,18l6408,41l7403,91l7406,612l7421,1130l7439,1653l7457,2181l7475,2696l7493,3216l7518,3729l7551,4250l6561,4290l5581,4330l4611,4348l3660,4360l2708,4353l1783,4335l875,4305l0,4269l19,3759l37,3245l48,2724l55,2208l48,1672l40,1148l30,619l22,99xe" fillcolor="white" stroked="t" o:allowincell="f" style="position:absolute;left:2388;top:1250;width:318;height:18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161,4342" path="m13,91l754,54l1556,29l2406,11l3295,4l4206,0l5137,11l6080,36l7028,81l7031,601l7046,1115l7056,1643l7074,2168l7092,2688l7110,3209l7137,3729l7161,4251l6229,4287l5303,4317l4378,4330l3480,4342l2581,4330l1701,4317l835,4287l0,4254l13,3748l32,3234l36,2714l43,2193l36,1661l32,1140l18,612l13,91xe" fillcolor="white" stroked="t" o:allowincell="f" style="position:absolute;left:2395;top:1251;width:302;height:18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791,4324" path="m0,88l711,51l1473,33l2275,12l3122,7l3978,0l4861,12l5753,33l6658,70l6668,590l6679,1119l6694,1639l6712,2171l6730,2692l6748,3209l6766,3726l6791,4243l5909,4276l5038,4301l4166,4319l3313,4324l2457,4319l1622,4306l802,4283l0,4258l10,3745l24,3231l24,2703l32,2182l18,1650l10,1129l6,608l0,88xe" fillcolor="white" stroked="t" o:allowincell="f" style="position:absolute;left:2402;top:1251;width:286;height:18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432,4301" path="m0,70l686,44l1419,25l2171,7l2970,7l3772,0l4607,15l5452,33l6310,62l6317,583l6328,1101l6342,1625l6360,2153l6371,2674l6389,3198l6407,3719l6432,4240l5605,4265l4785,4283l3972,4294l3165,4301l2356,4294l1568,4283l792,4265l30,4243l36,3727l43,3213l43,2692l43,2171l30,1639l18,1119l7,590l0,70xe" fillcolor="white" stroked="t" o:allowincell="f" style="position:absolute;left:2408;top:1252;width:271;height:18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069,4276" path="m0,55l660,30l1350,19l2069,0l2810,0l3565,0l4342,8l5133,19l5946,45l5954,565l5964,1083l5975,1607l5997,2136l6008,2660l6026,3188l6044,3705l6069,4233l5292,4244l4527,4263l3761,4269l3005,4276l2247,4269l1499,4263l759,4244l43,4233l43,3712l43,3192l36,2670l36,2154l25,1626l18,1101l7,576l0,55xe" fillcolor="white" stroked="t" o:allowincell="f" style="position:absolute;left:2415;top:1253;width:256;height:18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696,4264" path="m0,51l628,33l1281,18l1956,7l2646,7l3347,0l4073,7l4821,15l5587,33l5595,553l5613,1082l5616,1602l5634,2134l5649,2655l5659,3180l5677,3700l5696,4228l4977,4239l4258,4251l3544,4257l2842,4264l2135,4257l1438,4257l740,4246l54,4239l54,3711l54,3195l47,2666l40,2142l29,1614l18,1089l4,571l0,51xe" fillcolor="white" stroked="t" o:allowincell="f" style="position:absolute;left:2422;top:1254;width:240;height:17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330,4232" path="m0,26l599,15l1217,8l1837,0l2487,0l3141,0l3809,0l4502,0l5225,18l5228,539l5250,1064l5254,1589l5272,2117l5286,2633l5297,3162l5312,3686l5330,4214l4662,4221l3994,4226l3337,4226l2683,4232l2023,4226l1370,4226l723,4221l73,4221l63,3693l55,3170l45,2641l37,2120l27,1596l19,1067l4,546l0,26xe" fillcolor="white" stroked="t" o:allowincell="f" style="position:absolute;left:2428;top:1254;width:224;height:1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973,4217" path="m0,21l573,11l1153,11l1727,3l2326,3l2925,0l3553,0l4193,0l4878,3l4973,4217l94,4217l0,21xe" fillcolor="white" stroked="t" o:allowincell="f" style="position:absolute;left:2435;top:1255;width:209;height:17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7422,1096" path="m520,109l1947,233l3729,346l5772,426l8005,477l10336,462l12688,389l14983,233l17135,0l17168,61l17204,131l17240,197l17277,265l17310,335l17346,401l17382,470l17422,538l15125,761l12805,929l10478,1038l8198,1096l5969,1089l3842,1027l1834,896l0,717l63,637l132,564l193,488l262,415l324,335l389,258l451,185l520,109xe" fillcolor="white" stroked="t" o:allowincell="f" style="position:absolute;left:2192;top:1411;width:736;height:4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7012,1078" path="m487,106l1888,222l3627,335l5627,416l7805,459l10082,444l12376,379l14616,229l16732,0l16765,62l16801,131l16831,193l16870,265l16899,328l16935,397l16976,462l17012,539l14765,750l12499,911l10227,1020l7998,1078l5820,1071l3747,1009l1790,884l0,707l54,626l124,550l178,477l247,401l302,328l363,255l425,179l487,106xe" fillcolor="white" stroked="t" o:allowincell="f" style="position:absolute;left:2200;top:1412;width:719;height:4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604,1061" path="m479,114l1851,227l3553,328l5495,406l7627,449l9838,434l12084,369l14270,227l16331,0l16361,63l16397,139l16430,201l16466,274l16499,336l16536,406l16564,474l16604,547l14412,752l12201,908l9987,1010l7819,1061l5695,1053l3662,992l1756,874l0,707l55,628l109,555l170,478l232,406l290,328l352,255l413,183l479,114xe" fillcolor="white" stroked="t" o:allowincell="f" style="position:absolute;left:2208;top:1412;width:702;height:4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201,1042" path="m461,102l1807,211l3467,317l5369,387l7442,430l9598,415l11790,354l13918,211l15937,0l15965,62l15998,132l16027,200l16067,269l16097,332l16128,405l16165,466l16201,539l14067,739l11914,889l9750,988l7634,1042l5558,1034l3583,980l1713,863l0,696l54,619l109,546l167,473l228,397l282,324l337,248l399,175l461,102xe" fillcolor="white" stroked="t" o:allowincell="f" style="position:absolute;left:2216;top:1413;width:684;height:4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803,1012" path="m439,98l1761,204l3384,302l5236,375l7254,411l9356,401l11490,332l13563,204l15531,0l15564,62l15592,128l15632,189l15668,266l15698,328l15730,393l15767,462l15803,535l13722,721l11620,870l9515,966l7450,1012l5427,1009l3500,951l1682,845l0,684l51,612l106,535l164,462l218,390l273,313l327,241l385,164l439,98xe" fillcolor="white" stroked="t" o:allowincell="f" style="position:absolute;left:2224;top:1414;width:668;height:4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397,1001" path="m422,91l1711,195l3297,291l5101,356l7076,392l9120,382l11193,319l13225,189l15143,0l15168,61l15204,127l15229,189l15265,258l15298,327l15328,392l15361,462l15397,538l13371,717l11323,859l9275,950l7265,1001l5297,993l3413,947l1638,833l0,684l51,604l102,531l157,455l211,382l262,309l309,232l368,159l422,91xe" fillcolor="white" stroked="t" o:allowincell="f" style="position:absolute;left:2232;top:1415;width:650;height:4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996,983" path="m403,91l1666,185l3208,276l4969,338l6890,374l8880,364l10901,309l12876,185l14749,0l14771,61l14804,127l14833,189l14873,258l14894,328l14927,396l14957,462l14996,538l13021,710l11032,848l9039,932l7079,983l5165,975l3332,921l1601,823l0,674l50,601l101,523l149,451l203,382l246,309l304,232l349,159l403,91xe" fillcolor="white" stroked="t" o:allowincell="f" style="position:absolute;left:2240;top:1416;width:634;height:4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585,972" path="m370,95l1604,186l3111,273l4824,335l6690,371l8622,361l10592,298l12513,182l14331,0l14357,62l14394,138l14419,201l14455,273l14488,335l14516,404l14549,474l14585,539l12665,707l10727,845l8788,929l6886,972l5016,969l3238,918l1553,820l0,681l36,608l86,535l127,459l177,386l221,310l272,237l319,164l370,95xe" fillcolor="white" stroked="t" o:allowincell="f" style="position:absolute;left:2248;top:1416;width:616;height:3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179,950" path="m355,84l1561,171l3034,258l4698,313l6508,349l8389,339l10295,284l12164,171l13943,0l13968,61l13998,127l14023,197l14059,266l14085,331l14118,400l14146,470l14179,535l12313,699l10433,826l8549,907l6701,950l4886,947l3150,896l1517,805l0,667l36,594l87,517l127,444l178,375l214,303l264,225l308,152l355,84xe" fillcolor="white" stroked="t" o:allowincell="f" style="position:absolute;left:2256;top:1417;width:599;height:3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776,932" path="m338,84l1518,171l2947,248l4567,303l6323,331l8150,321l10001,270l11819,161l13547,0l13573,62l13602,128l13628,197l13661,266l13686,331l13715,401l13740,470l13776,540l11968,692l10143,808l8313,889l6516,932l4759,922l3071,878l1473,787l0,662l36,586l79,513l123,437l167,371l203,295l247,222l290,153l338,84xe" fillcolor="white" stroked="t" o:allowincell="f" style="position:absolute;left:2264;top:1417;width:582;height:3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370,911" path="m320,73l1467,153l2864,230l4436,285l6138,313l7907,303l9704,259l11468,153l13149,0l13170,62l13203,128l13228,189l13258,267l13283,328l13316,397l13337,462l13370,540l11616,685l9845,798l8073,871l6331,911l4621,904l2988,860l1437,772l0,649l36,576l80,507l117,434l160,364l196,292l232,215l275,143l320,73xe" fillcolor="white" stroked="t" o:allowincell="f" style="position:absolute;left:2272;top:1418;width:565;height:3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970,899" path="m297,79l1419,156l2777,228l4297,273l5949,301l7663,291l9409,240l11112,149l12749,0l12774,61l12803,131l12828,200l12858,265l12883,327l12916,404l12942,465l12970,538l11267,680l9551,786l7837,859l6149,899l4494,892l2908,848l1398,768l0,651l32,574l68,510l104,432l145,364l182,291l218,218l254,149l297,79xe" fillcolor="white" stroked="t" o:allowincell="f" style="position:absolute;left:2280;top:1419;width:548;height:3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564,881" path="m279,76l1372,141l2693,218l4175,262l5772,291l7427,280l9119,237l10774,141l12361,0l12379,61l12404,131l12426,192l12458,265l12477,328l12509,396l12531,465l12564,538l10916,669l9260,775l7602,841l5968,881l4363,874l2828,838l1358,760l0,651l33,575l69,502l101,429l137,360l167,283l207,210l243,141l279,76xe" fillcolor="white" stroked="t" o:allowincell="f" style="position:absolute;left:2288;top:1420;width:531;height:3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161,863" path="m261,76l1336,141l2614,204l4044,247l5594,280l7195,265l8825,225l10422,138l11958,0l11976,62l12009,131l12027,192l12056,265l12082,328l12107,396l12132,466l12161,538l10571,662l8967,760l7362,823l5779,863l4229,856l2737,820l1322,742l0,637l33,565l61,492l94,422l130,353l163,280l193,211l225,141l261,76xe" fillcolor="white" stroked="t" o:allowincell="f" style="position:absolute;left:2295;top:1420;width:513;height:3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755,838" path="m239,62l1282,131l2516,193l3899,237l5394,262l6937,247l8512,211l10055,123l11547,0l11569,62l11591,131l11616,193l11641,269l11667,331l11696,396l11722,466l11755,539l10212,651l8661,742l7111,802l5583,838l4084,830l2646,802l1277,732l0,633l25,557l54,492l79,415l109,350l141,273l170,201l203,131l239,62xe" fillcolor="white" stroked="t" o:allowincell="f" style="position:absolute;left:2304;top:1421;width:496;height: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344,816" path="m221,61l1234,116l2435,179l3772,215l5209,240l6697,233l8212,189l9704,109l11148,0l11166,61l11192,127l11217,189l11246,258l11264,328l11289,393l11316,462l11344,535l9859,641l8371,728l6875,783l5405,816l3956,808l2567,780l1242,710l0,619l26,543l54,473l80,407l108,338l135,265l166,197l192,127l221,61xe" fillcolor="white" stroked="t" o:allowincell="f" style="position:absolute;left:2312;top:1422;width:479;height:3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945,813" path="m205,70l1192,121l2353,176l3642,212l5028,237l6467,222l7922,186l9366,113l10761,0l10779,62l10797,139l10823,201l10848,273l10866,335l10896,404l10914,470l10945,540l9512,644l8082,725l6637,780l5221,813l3827,805l2487,777l1203,714l0,626l19,553l45,485l70,416l99,346l117,273l150,204l172,139l205,70xe" fillcolor="white" stroked="t" o:allowincell="f" style="position:absolute;left:2319;top:1422;width:462;height:3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531,794" path="m178,58l1132,105l2258,163l3500,193l4835,218l6215,203l7624,175l9010,105l10358,0l10376,61l10394,130l10419,200l10444,266l10462,334l10480,404l10506,473l10531,539l9155,637l7776,721l6389,768l5028,794l3685,786l2393,758l1159,695l0,615l18,539l37,473l62,404l84,334l102,261l127,193l152,124l178,58xe" fillcolor="white" stroked="t" o:allowincell="f" style="position:absolute;left:2328;top:1423;width:444;height: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136,768" path="m160,58l1089,102l2172,149l3369,182l4650,200l5975,185l7326,157l8662,94l9958,0l9976,61l9995,131l10020,193l10041,269l10059,331l10085,397l10110,466l10136,539l8815,626l7486,703l6153,743l4850,768l3561,765l2313,740l1115,680l0,615l18,539l37,473l55,404l81,334l99,262l117,193l135,124l160,58xe" fillcolor="white" stroked="t" o:allowincell="f" style="position:absolute;left:2335;top:1424;width:428;height:3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729,747" path="m145,48l1049,91l2092,128l3239,161l4465,179l5736,164l7032,143l8310,85l9562,0l9580,63l9599,128l9617,190l9643,267l9661,328l9686,394l9704,456l9729,532l8463,613l7192,682l5914,722l4665,747l3424,744l2226,722l1079,674l0,605l11,532l30,464l48,394l66,328l84,252l102,186l124,118l145,48xe" fillcolor="white" stroked="t" o:allowincell="f" style="position:absolute;left:2343;top:1425;width:411;height:3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325,728" path="m127,47l1005,84l2010,124l3107,145l4287,160l5500,153l6734,127l7968,72l9173,0l9191,62l9210,127l9228,190l9246,266l9264,327l9282,393l9300,455l9325,531l8109,604l6901,667l5677,703l4479,728l3289,725l2145,700l1042,655l0,594l10,517l29,451l40,382l61,313l73,240l91,178l109,109l127,47xe" fillcolor="white" stroked="t" o:allowincell="f" style="position:absolute;left:2351;top:1425;width:394;height:2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920,714" path="m99,43l952,73l1921,113l2970,134l4092,149l5250,142l6434,116l7606,69l8760,0l8779,61l8797,131l8815,197l8840,265l8858,328l8876,404l8899,465l8920,538l7762,608l6600,656l5435,692l4292,714l3155,707l2056,689l999,652l0,593l8,520l26,452l30,382l51,316l55,240l69,179l81,106l99,43xe" fillcolor="white" stroked="t" o:allowincell="f" style="position:absolute;left:2359;top:1426;width:376;height:2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513,699" path="m80,43l900,70l1834,98l2839,116l3906,131l5005,124l6139,106l7261,62l8363,0l8382,62l8404,131l8422,193l8441,265l8459,328l8477,397l8495,466l8513,538l7409,593l6302,644l5192,681l4106,699l3024,696l1974,674l962,638l0,583l7,513l18,447l25,379l37,310l43,240l55,174l68,106l80,43xe" fillcolor="white" stroked="t" o:allowincell="f" style="position:absolute;left:2367;top:1427;width:359;height:2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114,678" path="m62,37l857,62l1746,88l2708,98l3728,120l4766,113l5841,95l6908,58l7965,0l7983,62l8001,131l8020,193l8038,262l8056,328l8074,398l8096,466l8114,539l7064,590l6015,634l4959,656l3924,678l2893,671l1895,653l918,620l0,575l7,502l10,434l18,368l29,307l37,229l43,168l51,98l62,37xe" fillcolor="white" stroked="t" o:allowincell="f" style="position:absolute;left:2375;top:1428;width:342;height:2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711,659" path="m48,39l813,58l1660,79l2567,94l3536,101l4528,94l5536,76l6557,43l7569,0l7580,61l7598,130l7617,192l7635,261l7656,324l7674,389l7693,458l7711,528l6709,574l5718,619l4716,637l3732,659l2759,652l1808,637l883,601l0,564l0,495l5,429l11,360l18,298l23,228l29,167l36,101l48,39xe" fillcolor="white" stroked="t" o:allowincell="f" style="position:absolute;left:2383;top:1428;width:325;height:2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304,634" path="m28,25l762,43l1579,61l2436,76l3350,87l4284,83l5246,61l6211,40l7173,0l7183,61l7198,131l7216,192l7234,262l7246,324l7264,392l7285,458l7304,528l6356,564l5419,597l4475,616l3546,634l2621,626l1720,619l838,597l0,564l0,495l3,429l3,361l10,291l10,225l18,156l22,87l28,25xe" fillcolor="white" stroked="t" o:allowincell="f" style="position:absolute;left:2391;top:1429;width:308;height:2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901,627" path="m10,33l723,44l1492,62l2309,69l3173,76l4051,69l4952,54l5859,33l6770,0l6785,62l6803,138l6813,200l6832,273l6846,335l6864,404l6883,470l6901,539l6011,572l5129,594l4239,612l3368,627l2493,619l1640,612l805,594l0,572l0,495l0,426l0,360l3,299l3,222l3,160l3,94l10,33xe" fillcolor="white" stroked="t" o:allowincell="f" style="position:absolute;left:2399;top:1429;width:291;height:2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02,609" path="m0,33l678,36l1411,51l2178,58l2987,62l3812,51l4657,44l5521,18l6389,0l6403,62l6414,131l6425,193l6447,266l6457,328l6469,397l6483,466l6502,539l5667,564l4842,583l4015,594l3198,609l2378,601l1568,594l776,576l18,558l10,492l7,422l7,354l7,291l0,222l0,160l0,94l0,33xe" fillcolor="white" stroked="t" o:allowincell="f" style="position:absolute;left:2406;top:1430;width:274;height:2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123,583" path="m0,18l653,26l1350,33l2072,40l2828,44l3594,40l4384,33l5191,15l6011,0l6026,63l6036,131l6051,194l6069,266l6080,328l6095,397l6105,459l6123,536l5346,546l4570,565l3790,576l3031,583l2257,576l1506,576l759,565l36,554l25,477l25,415l10,349l10,288l7,212l0,149l0,81l0,18xe" fillcolor="white" stroked="t" o:allowincell="f" style="position:absolute;left:2414;top:1431;width:258;height:2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742,573" path="m0,22l628,22l1288,22l1960,22l2664,26l3376,22l4113,22l4857,8l5630,0l5641,63l5656,131l5666,194l5684,270l5699,331l5710,397l5721,459l5742,536l5021,540l4298,555l3575,558l2864,573l2141,565l1437,565l732,555l54,540l43,474l36,404l29,336l25,273l11,209l11,146l0,77l0,22xe" fillcolor="white" stroked="t" o:allowincell="f" style="position:absolute;left:2421;top:1432;width:242;height:2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351,550" path="m0,18l603,18l1220,18l1852,18l2498,18l3152,11l3834,7l4531,0l5254,0l5268,62l5279,131l5290,194l5304,266l5315,328l5330,397l5340,462l5351,540l4687,540l4020,543l3355,543l2698,550l2030,550l1376,550l723,543l73,543l63,477l55,407l45,339l37,277l22,212l18,149l4,80l0,18xe" fillcolor="white" stroked="t" o:allowincell="f" style="position:absolute;left:2428;top:1432;width:225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973,547" path="m0,25l573,14l1153,14l1727,7l2326,7l2925,0l3553,0l4193,0l4878,7l4973,547l94,547l0,25xe" fillcolor="white" stroked="t" o:allowincell="f" style="position:absolute;left:2435;top:1433;width:209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xe" fillcolor="white" stroked="t" o:allowincell="f" style="position:absolute;left:2226;top:1251;width:679;height:4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e" fillcolor="white" stroked="t" o:allowincell="f" style="position:absolute;left:2226;top:1251;width:679;height:44;mso-wrap-style:none;v-text-anchor:middle">
                        <v:fill o:detectmouseclick="t" type="solid" color2="black"/>
                        <v:stroke color="black" joinstyle="round" endcap="flat"/>
                        <w10:wrap type="square"/>
                      </v:shape>
  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xe" fillcolor="white" stroked="t" o:allowincell="f" style="position:absolute;left:2228;top:1253;width:675;height:3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e" fillcolor="white" stroked="t" o:allowincell="f" style="position:absolute;left:2228;top:1253;width:675;height:39;mso-wrap-style:none;v-text-anchor:middle">
                        <v:fill o:detectmouseclick="t" type="solid" color2="black"/>
                        <v:stroke color="black" joinstyle="round" endcap="flat"/>
                        <w10:wrap type="square"/>
                      </v:shape>
                      <v:shape id="shape_0" coordsize="15936,1027" path="m15751,0l15794,0l15839,8l15882,8l15936,18l15936,58l15936,99l15794,200l15657,263l15515,284l15374,291l15222,291l15073,299l14898,324l14731,390l14405,491l14070,554l13733,572l13399,572l13054,557l12713,546l12375,554l12049,594l11910,608l11783,627l11661,637l11537,655l11406,663l11283,677l11152,681l11029,688l10905,688l10796,706l10684,731l10593,768l10488,797l10385,827l10284,860l10179,888l9950,915l9729,943l9504,965l9283,987l9054,1001l8824,1013l8603,1019l8389,1027l7968,1013l7558,1001l7141,976l6730,958l6313,933l5899,921l5485,907l5072,915l4973,903l4879,888l4788,863l4701,845l4607,816l4527,791l4436,761l4356,731l4189,677l4029,637l3856,601l3681,575l3503,539l3333,513l3158,491l2998,470l2770,451l2480,466l2138,491l1782,521l1423,528l1110,509l843,448l671,342l80,342l39,327l3,324l0,281l0,244l0,203l0,167l0,130l0,94l0,58l0,18l18,33l36,58l1314,130l3176,203l5423,266l7862,306l10306,306l12568,263l14438,160l15751,0xe" fillcolor="white" stroked="t" o:allowincell="f" style="position:absolute;left:2231;top:1247;width:673;height:4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580,1009" path="m15511,0l15544,0l15580,8l15580,58l15580,112l15580,167l15580,226l15460,255l15351,273l15235,273l15115,281l14988,273l14858,288l14720,309l14578,372l14252,473l13917,536l13580,554l13246,554l12901,539l12560,528l12222,536l11896,576l11757,590l11630,609l11508,619l11384,637l11253,645l11130,659l10999,663l10876,670l10752,670l10643,688l10531,713l10440,750l10335,779l10232,809l10131,842l10026,870l9797,897l9576,925l9351,947l9130,969l8901,983l8671,995l8450,1001l8236,1009l7815,995l7405,983l6988,958l6577,940l6160,915l5746,903l5332,889l4919,897l4820,885l4726,870l4635,845l4548,827l4454,798l4374,773l4283,743l4203,713l4036,659l3876,619l3703,583l3528,557l3350,521l3180,495l3005,473l2845,452l2617,433l2327,448l1985,473l1629,503l1270,510l957,491l690,430l518,324l10,324l7,288l7,248l7,212l7,182l0,142l0,112l0,76l0,44l1320,120l3180,193l5383,248l7764,291l10142,288l12338,248l14186,157l15511,0xe" fillcolor="white" stroked="t" o:allowincell="f" style="position:absolute;left:2237;top:1248;width:658;height:4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222,983" path="m15218,0l15218,61l15218,123l15218,178l15222,240l15124,240l15033,247l14938,247l14847,247l14743,247l14644,265l14532,298l14419,346l14093,447l13758,510l13421,528l13087,528l12742,513l12401,502l12063,510l11737,550l11598,564l11471,583l11349,593l11225,611l11094,619l10971,633l10840,637l10717,644l10593,644l10484,662l10372,687l10281,724l10176,753l10073,783l9972,816l9867,844l9638,871l9417,899l9192,921l8971,943l8742,957l8512,969l8291,975l8077,983l7656,969l7246,957l6829,932l6418,914l6001,889l5587,877l5173,863l4760,871l4661,859l4567,844l4476,819l4389,801l4295,772l4215,747l4124,717l4044,687l3877,633l3717,593l3544,557l3369,531l3191,495l3021,469l2846,447l2686,426l2458,407l2168,422l1826,447l1470,477l1111,484l798,465l531,404l359,298l8,298l0,262l0,222l0,186l0,156l0,86l0,32l1354,98l3184,167l5326,222l7628,265l9915,265l12056,229l13872,141l15218,0xe" fillcolor="white" stroked="t" o:allowincell="f" style="position:absolute;left:2244;top:1249;width:643;height:4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862,951" path="m14859,0l14859,54l14859,109l14859,168l14862,223l14790,215l14714,215l14641,215l14572,230l14491,230l14419,251l14339,270l14263,314l13937,415l13602,478l13265,496l12931,496l12586,481l12245,470l11907,478l11581,518l11442,532l11315,551l11193,561l11069,579l10938,587l10815,601l10684,605l10561,612l10437,612l10328,630l10216,655l10125,692l10020,721l9917,751l9816,784l9711,812l9482,839l9261,867l9036,889l8815,911l8586,925l8356,937l8135,943l7921,951l7500,937l7090,925l6673,900l6262,882l5845,857l5431,845l5017,831l4604,839l4505,827l4411,812l4320,787l4233,769l4139,740l4059,715l3968,685l3888,655l3721,601l3561,561l3388,525l3213,499l3035,463l2865,437l2690,415l2530,394l2302,375l2012,390l1670,415l1314,445l955,452l642,433l375,372l203,266l12,266l0,197l0,135l0,66l0,4l1358,73l3147,142l5210,190l7413,230l9617,230l11689,205l13480,124l14859,0xe" fillcolor="white" stroked="t" o:allowincell="f" style="position:absolute;left:2251;top:1251;width:628;height:3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499,933" path="m14499,5l14499,48l14499,106l14499,150l14499,205l14452,205l14401,205l14350,212l14307,223l14259,233l14209,248l14155,266l14103,296l13777,397l13442,460l13105,478l12771,478l12426,463l12085,452l11747,460l11421,500l11282,514l11155,533l11033,543l10909,561l10778,569l10655,583l10524,587l10401,594l10277,594l10168,612l10056,637l9965,674l9860,703l9757,733l9656,766l9551,794l9322,821l9101,849l8876,871l8655,893l8426,907l8196,919l7975,925l7761,933l7340,919l6930,907l6513,882l6102,864l5685,839l5271,827l4857,813l4444,821l4345,809l4251,794l4160,769l4073,751l3979,722l3899,697l3808,667l3728,637l3561,583l3401,543l3228,507l3053,481l2875,445l2705,419l2530,397l2370,376l2142,357l1852,372l1510,397l1154,427l795,434l482,415l215,354l43,248l0,248l0,179l0,124l0,55l0,0l1365,63l3111,128l5104,179l7224,215l9340,215l11351,190l13105,117l14499,5xe" fillcolor="white" stroked="t" o:allowincell="f" style="position:absolute;left:2258;top:1251;width:612;height:3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155,928" path="m14143,21l14143,68l14143,123l14143,174l14155,225l14100,228l14052,247l13995,261l13951,291l13625,392l13290,455l12953,473l12619,473l12274,458l11933,447l11595,455l11269,495l11130,509l11003,528l10881,538l10757,556l10626,564l10503,578l10372,582l10249,589l10125,589l10016,607l9904,632l9813,669l9708,698l9605,728l9504,761l9399,789l9170,816l8949,844l8724,866l8503,888l8274,902l8044,914l7823,920l7609,928l7188,914l6778,902l6361,877l5950,859l5533,834l5119,822l4705,808l4292,816l4193,804l4099,789l4008,764l3921,746l3827,717l3747,692l3656,662l3576,632l3409,578l3249,538l3076,502l2901,476l2723,440l2553,414l2378,392l2218,371l2008,349l1751,359l1445,377l1126,410l799,422l490,422l218,392l0,331l0,286l0,243l0,200l0,164l0,119l0,83l0,39l0,0l1358,61l3064,123l4981,174l7033,207l9072,210l11014,185l12735,119l14143,21xe" fillcolor="white" stroked="t" o:allowincell="f" style="position:absolute;left:2264;top:1252;width:598;height:3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802,915" path="m13791,37l13791,91l13799,151l13799,212l13802,278l13476,379l13141,442l12804,460l12470,460l12125,445l11784,434l11446,442l11120,482l10981,496l10854,515l10732,525l10608,543l10477,551l10354,565l10223,569l10100,576l9976,576l9867,594l9755,619l9664,656l9559,685l9456,715l9355,748l9250,776l9021,803l8800,831l8575,853l8354,875l8125,889l7895,901l7674,907l7460,915l7039,901l6629,889l6212,864l5801,846l5384,821l4970,809l4556,795l4143,803l4044,791l3950,776l3859,751l3772,733l3678,704l3598,679l3507,649l3427,619l3260,565l3100,525l2927,489l2752,463l2574,427l2404,401l2229,379l2069,358l1884,339l1656,346l1384,358l1100,391l798,401l508,416l244,409l15,372l8,318l8,273l8,223l8,179l0,132l0,88l0,37l0,0l1354,55l3013,110l4876,161l6851,194l8821,194l10705,179l12390,124l13791,37xe" fillcolor="white" stroked="t" o:allowincell="f" style="position:absolute;left:2270;top:1252;width:583;height:3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439,907" path="m13428,47l13428,80l13428,116l13428,153l13435,189l13435,226l13435,265l13435,302l13439,346l13131,408l12822,444l12509,452l12201,444l11885,434l11570,426l11253,434l10960,474l10821,488l10694,507l10572,517l10448,535l10317,543l10194,557l10063,561l9940,568l9816,568l9707,586l9595,611l9504,648l9399,677l9296,707l9195,740l9090,768l8861,795l8640,823l8415,845l8194,867l7965,881l7735,893l7514,899l7300,907l6879,893l6469,881l6052,856l5641,838l5224,813l4810,801l4396,787l3983,795l3884,783l3790,768l3699,743l3612,725l3518,696l3438,671l3347,641l3267,611l3100,557l2940,517l2767,481l2592,455l2414,419l2244,393l2069,371l1909,350l1742,331l1539,338l1296,350l1038,375l765,389l501,408l244,408l8,389l0,331l0,288l0,234l0,189l0,143l0,91l0,40l0,0l1340,55l2958,110l4759,153l6661,186l8557,189l10386,179l12034,128l13428,47xe" fillcolor="white" stroked="t" o:allowincell="f" style="position:absolute;left:2277;top:1253;width:568;height:3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087,897" path="m13079,45l13079,81l13079,125l13079,169l13079,212l13079,249l13079,292l13079,336l13087,379l12797,416l12513,442l12223,442l11932,434l11642,424l11359,424l11076,427l10804,464l10665,478l10538,497l10416,507l10292,525l10161,533l10038,547l9907,551l9784,558l9660,558l9551,576l9439,601l9348,638l9243,667l9140,697l9039,730l8934,758l8705,785l8484,813l8259,835l8038,857l7809,871l7579,883l7358,889l7144,897l6723,883l6313,871l5896,846l5485,828l5068,803l4654,791l4240,777l3827,785l3728,773l3634,758l3543,733l3456,715l3362,686l3282,661l3191,631l3111,601l2944,547l2784,507l2611,471l2436,445l2258,409l2088,383l1913,361l1753,340l1604,321l1419,321l1202,336l977,354l730,365l482,383l236,398l10,398l7,340l7,292l7,242l7,194l0,143l0,92l0,45l0,0l1325,52l2901,106l4639,143l6472,176l8310,179l10074,161l11686,118l13079,45xe" fillcolor="white" stroked="t" o:allowincell="f" style="position:absolute;left:2284;top:1253;width:553;height:3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724,889" path="m12716,55l12716,98l12716,143l12716,186l12716,229l12716,270l12716,313l12716,357l12724,408l12459,426l12198,434l11932,426l11675,419l11409,408l11148,408l10891,419l10644,456l10505,470l10378,489l10256,499l10132,517l10001,525l9878,539l9747,543l9624,550l9500,550l9391,568l9279,593l9188,630l9083,659l8980,689l8879,722l8774,750l8545,777l8324,805l8099,827l7878,849l7649,863l7419,875l7198,881l6984,889l6563,875l6153,863l5736,838l5325,820l4908,795l4494,783l4080,769l3667,777l3568,765l3474,750l3383,725l3296,707l3202,678l3122,653l3031,623l2951,593l2784,539l2624,499l2451,463l2276,437l2098,401l1928,375l1753,353l1593,332l1452,313l1289,313l1100,320l896,338l667,353l446,371l221,383l7,390l0,332l0,292l0,234l0,189l0,143l0,92l0,44l0,0l1311,47l2839,98l4520,135l6284,168l8045,171l9761,161l11340,125l12716,55xe" fillcolor="white" stroked="t" o:allowincell="f" style="position:absolute;left:2291;top:1253;width:537;height:3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364,889" path="m12357,65l12357,106l12357,153l12357,197l12357,247l12357,284l12357,332l12357,375l12364,426l12121,434l11889,434l11646,426l11413,419l11174,408l10938,408l10709,419l10488,456l10349,470l10222,489l10100,499l9976,517l9845,525l9722,539l9591,543l9468,550l9344,550l9235,568l9123,593l9032,630l8927,659l8824,689l8723,722l8618,750l8389,777l8168,805l7943,827l7722,849l7493,863l7263,875l7042,881l6828,889l6407,875l5997,863l5580,838l5169,820l4752,795l4338,783l3924,769l3511,777l3412,765l3318,750l3227,725l3140,707l3046,678l2966,653l2875,623l2795,593l2628,539l2468,499l2295,463l2120,437l1942,401l1772,375l1597,353l1437,332l1307,313l1165,313l998,313l820,332l617,346l414,365l203,375l0,390l0,332l0,292l0,234l0,189l0,143l0,92l0,44l0,0l1282,47l2777,98l4407,135l6110,168l7808,171l9464,161l10999,125l12357,65xe" fillcolor="white" stroked="t" o:allowincell="f" style="position:absolute;left:2297;top:1253;width:522;height:3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027,878" path="m12016,73l12016,114l12016,157l12016,197l12016,241l12016,284l12016,335l12019,379l12027,426l11809,423l11595,415l11377,405l11171,405l10953,397l10742,405l10539,415l10343,445l10204,459l10077,478l9955,488l9831,506l9700,514l9577,528l9446,532l9323,539l9199,539l9090,557l8978,582l8887,619l8782,648l8679,678l8578,711l8473,739l8244,766l8023,794l7798,816l7577,838l7348,852l7118,864l6897,870l6683,878l6262,864l5852,852l5435,827l5024,809l4607,784l4193,772l3779,758l3366,766l3267,754l3173,739l3082,714l2995,696l2901,667l2821,642l2730,612l2650,582l2483,528l2323,488l2150,452l1975,426l1797,390l1627,364l1452,342l1292,321l1180,302l1049,302l904,302l741,321l563,335l384,346l200,360l15,379l8,321l8,281l8,230l8,186l0,135l0,95l0,44l0,0l1267,44l2716,95l4291,124l5932,157l7577,160l9181,157l10676,124l12016,73xe" fillcolor="white" stroked="t" o:allowincell="f" style="position:absolute;left:2303;top:1254;width:508;height:3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661,870" path="m11646,73l11646,109l11646,152l11646,197l11646,247l11646,283l11646,334l11653,371l11661,418l11468,407l11275,400l11090,389l10906,389l10717,382l10531,397l10350,407l10180,437l10041,451l9914,470l9792,480l9668,498l9537,506l9414,520l9283,524l9160,531l9036,531l8927,549l8815,574l8724,611l8619,640l8516,670l8415,703l8310,731l8081,758l7860,786l7635,808l7414,830l7185,844l6955,856l6734,862l6520,870l6099,856l5689,844l5272,819l4861,801l4444,776l4030,764l3616,750l3203,758l3104,746l3010,731l2919,706l2832,688l2738,659l2658,634l2567,604l2487,574l2320,520l2160,480l1987,444l1812,418l1634,382l1464,356l1289,334l1129,313l1031,294l919,294l789,294l647,309l494,313l330,327l167,338l4,352l0,301l0,258l0,215l0,170l0,127l0,87l0,43l0,0l1238,43l2654,87l4172,116l5751,149l7333,149l8884,149l10332,116l11646,73xe" fillcolor="white" stroked="t" o:allowincell="f" style="position:absolute;left:2310;top:1254;width:492;height:3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304,860" path="m11290,77l11290,114l11290,157l11290,193l11297,237l11297,273l11297,317l11297,354l11304,397l11137,390l10970,387l10810,387l10655,387l10487,387l10335,390l10175,405l10027,427l9888,441l9761,460l9639,470l9515,488l9384,496l9261,510l9130,514l9007,521l8883,521l8774,539l8662,564l8571,601l8466,630l8363,660l8262,693l8157,721l7928,748l7707,776l7482,798l7261,820l7032,834l6802,846l6581,852l6367,860l5946,846l5536,834l5119,809l4708,791l4291,766l3877,754l3463,740l3050,748l2951,736l2857,721l2766,696l2679,678l2585,649l2505,624l2414,594l2334,564l2167,510l2007,470l1834,434l1659,408l1481,372l1311,346l1136,324l976,303l890,284l791,284l679,284l563,291l425,291l298,303l156,317l14,336l7,291l7,248l7,205l7,168l0,124l0,81l0,36l0,0l1216,36l2581,77l4048,106l5573,139l7093,142l8593,139l10008,114l11290,77xe" fillcolor="white" stroked="t" o:allowincell="f" style="position:absolute;left:2317;top:1254;width:477;height:3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942,860" path="m10927,81l10927,117l10927,157l10927,193l10935,237l10935,273l10935,309l10935,354l10942,397l10800,387l10663,379l10521,379l10391,387l10256,387l10122,390l9991,405l9868,427l9729,441l9602,460l9480,470l9356,488l9225,496l9102,510l8971,514l8848,521l8724,521l8615,539l8503,564l8412,601l8307,630l8204,660l8103,693l7998,721l7769,748l7548,776l7323,798l7102,820l6873,834l6643,846l6422,852l6208,860l5787,846l5377,834l4960,809l4549,791l4132,766l3718,754l3304,740l2891,748l2792,736l2698,721l2607,696l2520,678l2426,649l2346,624l2255,594l2175,564l2008,510l1848,470l1675,434l1500,408l1322,372l1152,346l977,324l817,303l741,284l662,284l571,281l472,284l360,284l248,299l124,309l8,324l0,281l0,237l0,200l0,160l0,117l0,81l0,36l0,0l1188,36l2513,81l3921,114l5391,142l6854,142l8300,142l9664,117l10927,81xe" fillcolor="white" stroked="t" o:allowincell="f" style="position:absolute;left:2323;top:1254;width:462;height:3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592,852" path="m10589,88l10589,116l10589,152l10589,192l10589,229l10589,265l10589,301l10589,338l10592,382l10476,379l10364,371l10255,371l10142,379l10033,379l9921,389l9815,400l9718,419l9579,433l9452,452l9330,462l9206,480l9075,488l8952,502l8821,506l8698,513l8574,513l8465,531l8353,556l8262,593l8157,622l8054,652l7953,685l7848,713l7619,740l7398,768l7173,790l6952,812l6723,826l6493,838l6272,844l6058,852l5637,838l5227,826l4810,801l4399,783l3982,758l3568,746l3154,732l2741,740l2642,728l2548,713l2457,688l2370,670l2276,641l2196,616l2105,586l2025,556l1858,502l1698,462l1525,426l1350,400l1172,364l1002,338l827,316l667,295l606,283l537,276l464,276l385,276l290,276l203,283l104,291l7,309l0,265l0,229l0,192l0,152l0,109l0,73l0,36l0,0l1162,36l2450,80l3807,106l5219,131l6632,134l8026,134l9355,116l10589,88xe" fillcolor="white" stroked="t" o:allowincell="f" style="position:absolute;left:2330;top:1255;width:447;height:3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234,842" path="m10227,81l10227,114l10227,150l10227,182l10227,219l10227,248l10227,285l10227,324l10234,361l10143,361l10064,361l9977,361l9896,369l9810,372l9729,387l9642,390l9563,409l9424,423l9297,442l9175,452l9051,470l8920,478l8797,492l8666,496l8543,503l8419,503l8310,521l8198,546l8107,583l8002,612l7899,642l7798,675l7693,703l7464,730l7243,758l7018,780l6797,802l6568,816l6338,828l6117,834l5903,842l5482,828l5072,816l4655,791l4244,773l3827,748l3413,736l2999,722l2586,730l2487,718l2393,703l2302,678l2215,660l2121,631l2041,606l1950,576l1870,546l1703,492l1543,452l1370,416l1195,390l1017,354l847,328l672,306l512,285l462,273l414,266l353,266l294,266l222,266l154,266l81,273l12,285l4,248l4,212l4,175l4,139l0,99l0,70l0,33l0,0l1129,33l2375,70l3685,96l5043,121l6397,124l7741,124l9025,106l10227,81xe" fillcolor="white" stroked="t" o:allowincell="f" style="position:absolute;left:2336;top:1255;width:432;height: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871,842" path="m9863,81l9863,114l9863,150l9863,187l9863,223l9863,263l9863,299l9863,336l9871,372l9809,372l9747,372l9693,372l9635,379l9573,379l9511,387l9457,390l9403,409l9264,423l9137,442l9015,452l8891,470l8760,478l8637,492l8506,496l8383,503l8259,503l8150,521l8038,546l7947,583l7842,612l7739,642l7638,675l7533,703l7304,730l7083,758l6858,780l6637,802l6408,816l6178,828l5957,834l5743,842l5322,828l4912,816l4495,791l4084,773l3667,748l3253,736l2839,722l2426,730l2327,718l2233,703l2142,678l2055,660l1961,631l1881,606l1790,576l1710,546l1543,492l1383,452l1210,416l1035,390l857,354l687,328l512,306l352,285l316,273l276,266l233,266l197,266l149,266l106,266l55,273l7,281l0,245l0,205l0,169l0,139l0,99l0,70l0,33l0,0l1096,33l2294,70l3561,96l4865,121l6168,124l7457,124l8698,106l9863,81xe" fillcolor="white" stroked="t" o:allowincell="f" style="position:absolute;left:2343;top:1255;width:416;height: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516,834" path="m9508,88l9508,116l9508,153l9508,192l9508,229l9508,258l9508,298l9508,335l9516,371l9480,371l9443,379l9403,379l9374,382l9305,389l9251,401l9112,415l8985,434l8863,444l8739,462l8608,470l8485,484l8354,488l8231,495l8107,495l7998,513l7886,538l7795,575l7690,604l7587,634l7486,667l7381,695l7152,722l6931,750l6706,772l6485,794l6256,808l6026,820l5805,826l5591,834l5170,820l4760,808l4343,783l3932,765l3515,740l3101,728l2687,714l2274,722l2175,710l2081,695l1990,670l1903,652l1809,623l1729,598l1638,568l1558,538l1391,484l1231,444l1058,408l883,382l705,346l535,320l360,298l200,277l157,265l106,265l51,258l0,258l0,192l0,131l0,62l0,0l1068,29l2223,62l3435,88l4688,113l5936,116l7178,116l8372,106l9508,88xe" fillcolor="white" stroked="t" o:allowincell="f" style="position:absolute;left:2350;top:1256;width:401;height: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159,834" path="m9148,91l9148,124l9148,161l9148,197l9148,237l9148,273l9148,310l9156,346l9159,389l9116,397l9087,401l8948,415l8821,434l8699,444l8575,462l8444,470l8321,484l8190,488l8067,495l7943,495l7834,513l7722,538l7631,575l7526,604l7423,634l7322,667l7217,695l6988,722l6767,750l6542,772l6321,794l6092,808l5862,820l5641,826l5427,834l5006,820l4596,808l4179,783l3768,765l3351,740l2937,728l2523,714l2110,722l2011,710l1917,695l1826,670l1739,652l1645,623l1565,598l1474,568l1394,538l1227,484l1067,444l894,408l719,382l541,346l371,320l196,298l36,277l18,273l0,273l0,237l0,197l0,167l0,134l0,98l0,62l0,29l0,0l1027,29l2146,62l3308,88l4509,113l5704,116l6894,116l8049,113l9148,91xe" fillcolor="white" stroked="t" o:allowincell="f" style="position:absolute;left:2356;top:1256;width:386;height: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811,824" path="m8800,81l8800,121l8800,164l8800,201l8800,245l8800,281l8800,325l8803,369l8811,412l8702,424l8590,434l8476,449l8368,460l8255,467l8146,474l8034,478l7922,485l7798,485l7689,503l7577,528l7486,565l7381,594l7278,624l7177,657l7072,685l6843,712l6622,740l6397,762l6176,784l5947,798l5717,810l5496,816l5282,824l4861,810l4451,798l4034,773l3623,755l3206,730l2792,718l2378,704l1965,712l1866,700l1772,685l1681,660l1594,642l1500,613l1420,588l1329,558l1249,528l1093,478l944,442l792,412l635,379l476,351l316,325l156,306l8,288l0,248l0,212l0,176l0,139l0,103l0,70l0,33l0,0l1003,27l2077,60l3191,78l4343,103l5486,106l6625,106l7737,96l8800,81xe" fillcolor="white" stroked="t" o:allowincell="f" style="position:absolute;left:2363;top:1256;width:371;height:3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452,816" path="m8441,88l8441,124l8441,168l8441,211l8444,255l8444,292l8444,343l8444,379l8452,426l8365,434l8277,441l8193,444l8114,459l8027,466l7939,470l7853,470l7766,477l7642,477l7533,495l7421,520l7330,557l7225,586l7122,616l7021,649l6916,677l6687,704l6466,732l6241,754l6020,776l5791,790l5561,802l5340,808l5126,816l4705,802l4295,790l3878,765l3467,747l3050,722l2636,710l2222,696l1809,704l1710,692l1616,677l1525,652l1438,634l1344,605l1264,580l1173,550l1093,520l956,484l829,444l690,416l563,390l418,361l284,335l142,317l12,298l7,259l7,222l7,186l7,149l0,113l0,73l0,37l0,0l969,25l2000,55l3068,73l4164,95l5253,98l6346,106l7409,98l8441,88xe" fillcolor="white" stroked="t" o:allowincell="f" style="position:absolute;left:2369;top:1256;width:356;height:3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096,816" path="m8088,88l8088,124l8088,174l8088,219l8088,265l8088,302l8088,353l8088,397l8096,444l8027,444l7965,452l7903,459l7848,466l7787,466l7725,470l7664,470l7606,477l7482,477l7373,495l7261,520l7170,557l7065,586l6962,616l6861,649l6756,677l6527,704l6306,732l6081,754l5860,776l5631,790l5401,802l5180,808l4966,816l4545,802l4135,790l3718,765l3307,747l2890,722l2476,710l2062,696l1649,704l1550,692l1456,677l1365,652l1278,634l1184,605l1104,580l1013,550l933,520l821,484l712,459l591,434l476,416l352,390l240,364l116,346l7,328l0,284l0,240l0,197l0,161l0,116l0,80l0,37l0,0l933,25l1921,52l2937,70l3986,88l5028,95l6078,98l7101,95l8088,88xe" fillcolor="white" stroked="t" o:allowincell="f" style="position:absolute;left:2376;top:1256;width:341;height:3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737,805" path="m7729,77l7729,120l7729,168l7729,211l7729,262l7729,306l7729,353l7729,397l7737,455l7696,455l7660,455l7623,455l7591,459l7555,459l7519,459l7483,459l7450,466l7326,466l7217,484l7105,509l7014,546l6909,575l6806,605l6705,638l6600,666l6371,693l6150,721l5925,743l5704,765l5475,779l5245,791l5024,797l4810,805l4389,791l3979,779l3562,754l3151,736l2734,711l2320,699l1906,685l1493,693l1394,681l1300,666l1209,641l1122,623l1028,594l948,569l857,539l777,509l679,478l585,455l486,433l392,415l295,393l196,372l99,353l0,342l0,291l0,254l0,208l0,168l0,124l0,84l0,41l0,0l894,22l1838,44l2806,62l3808,84l4796,84l5798,87l6770,84l7729,77xe" fillcolor="white" stroked="t" o:allowincell="f" style="position:absolute;left:2382;top:1257;width:326;height:3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384,805" path="m7381,84l7381,124l7381,175l7381,218l7381,273l7381,317l7381,368l7381,412l7384,466l7344,466l7305,466l7181,466l7072,484l6960,509l6869,546l6764,575l6661,605l6560,638l6455,666l6226,693l6005,721l5780,743l5559,765l5330,779l5100,791l4879,797l4665,805l4244,791l3834,779l3417,754l3006,736l2589,711l2175,699l1761,685l1348,693l1249,681l1155,666l1064,641l977,623l883,594l803,569l712,539l632,509l553,484l476,466l404,448l327,430l247,412l168,397l87,386l15,372l8,324l8,273l8,226l8,182l0,132l0,87l0,41l0,0l861,22l1761,44l2694,59l3642,77l4585,84l5533,87l6466,84l7381,84xe" fillcolor="white" stroked="t" o:allowincell="f" style="position:absolute;left:2389;top:1257;width:311;height:3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018,797" path="m7015,76l7015,116l7015,167l7015,218l7015,265l7015,309l7015,364l7015,407l7018,465l6920,476l6830,495l6742,520l6655,549l6561,579l6477,612l6383,633l6292,658l6063,685l5842,713l5617,735l5396,757l5167,771l4937,783l4716,789l4502,797l4081,783l3671,771l3254,746l2843,728l2426,703l2012,691l1598,677l1185,685l1086,673l992,658l901,633l814,615l720,586l640,561l549,531l469,501l408,483l350,465l295,451l241,440l178,422l124,407l63,397l5,389l0,334l0,291l0,236l0,192l0,142l0,94l0,43l0,0l822,18l1678,36l2560,54l3460,76l4353,76l5254,79l6143,76l7015,76xe" fillcolor="white" stroked="t" o:allowincell="f" style="position:absolute;left:2396;top:1257;width:296;height: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676,797" path="m6661,76l6661,124l6661,178l6661,236l6661,291l6661,342l6661,397l6668,447l6676,501l6599,520l6537,538l6468,553l6407,579l6341,597l6272,622l6204,640l6138,658l5909,685l5688,713l5463,735l5242,757l5013,771l4783,783l4562,789l4348,797l3927,783l3517,771l3100,746l2689,728l2272,703l1858,691l1444,677l1031,685l932,673l838,658l747,633l660,615l566,586l486,561l395,531l315,501l272,488l236,476l196,465l159,458l123,447l87,440l51,425l10,422l6,364l6,309l6,261l6,210l0,155l0,97l0,51l0,0l783,18l1597,36l2432,54l3288,76l4138,76l4988,79l5833,76l6661,76xe" fillcolor="white" stroked="t" o:allowincell="f" style="position:absolute;left:2402;top:1257;width:281;height: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309,783" path="m6299,73l6299,128l6299,186l6299,247l6306,310l6306,364l6306,426l6306,487l6309,553l6269,557l6226,572l6182,583l6146,598l6103,601l6058,619l6015,626l5979,644l5750,671l5529,699l5304,721l5083,743l4854,757l4624,769l4403,775l4189,783l3768,769l3358,757l2941,732l2530,714l2113,689l1699,677l1285,663l872,671l773,659l679,644l588,619l501,601l407,572l327,547l236,517l156,487l120,474l80,469l44,456l7,451l0,390l0,331l0,277l0,222l0,164l0,110l0,55l0,0l740,11l1514,29l2298,40l3104,62l3903,65l4712,73l5507,73l6299,73xe" fillcolor="white" stroked="t" o:allowincell="f" style="position:absolute;left:2409;top:1258;width:266;height: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957,783" path="m5946,73l5946,135l5946,204l5946,265l5954,338l5954,408l5954,474l5954,539l5957,616l5921,619l5891,626l5859,634l5830,644l5601,671l5380,699l5155,721l4934,743l4705,757l4475,769l4254,775l4040,783l3619,769l3209,757l2792,732l2381,714l1964,689l1550,677l1136,663l723,671l624,659l530,644l443,626l360,608l264,575l185,553l98,524l18,499l10,433l7,371l7,310l7,247l0,178l0,123l0,55l0,0l705,11l1434,29l2178,40l2937,55l3692,62l4454,65l5206,65l5946,73xe" fillcolor="white" stroked="t" o:allowincell="f" style="position:absolute;left:2415;top:1258;width:251;height: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605,779" path="m5587,69l5587,137l5587,210l5587,283l5595,360l5595,429l5598,502l5598,571l5605,648l5387,673l5173,703l4955,721l4741,739l4524,753l4309,765l4091,771l3884,779l3463,765l3053,753l2636,728l2225,710l1808,685l1394,673l980,659l567,667l494,655l417,648l352,634l283,622l207,604l145,586l80,568l18,549l11,477l11,407l4,342l4,273l0,200l0,131l0,61l0,0l664,15l1351,33l2047,36l2763,51l3463,58l4179,61l4882,61l5587,69xe" fillcolor="white" stroked="t" o:allowincell="f" style="position:absolute;left:2422;top:1258;width:236;height:3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243,779" path="m5236,69l5236,142l5236,218l5236,291l5236,371l5236,447l5236,528l5236,597l5243,677l5050,695l4858,717l4669,728l4477,746l4284,753l4096,765l3911,771l3725,779l3304,765l2894,753l2477,728l2066,710l1649,685l1235,673l821,659l408,667l353,659l294,655l248,648l204,640l149,630l106,615l55,604l19,594l12,520l4,447l0,371l0,298l0,222l0,149l0,76l0,0l626,15l1271,33l1921,36l2586,51l3250,58l3914,61l4575,61l5236,69xe" fillcolor="white" stroked="t" o:allowincell="f" style="position:absolute;left:2428;top:1258;width:221;height:3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886,764" path="m4878,54l4886,688l4719,702l4551,720l4384,731l4224,743l4058,750l3891,756l3724,756l3571,764l3150,750l2740,738l2323,713l1912,695l1495,670l1081,658l667,644l254,652l185,644l130,640l68,625l13,625l0,0l580,3l1186,18l1789,21l2414,36l3020,43l3643,46l4261,46l4878,54xe" fillcolor="white" stroked="t" o:allowincell="f" style="position:absolute;left:2435;top:1259;width:205;height:3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976,4094" path="m7928,0l8676,139l9743,498l11006,1013l12354,1635l13635,2294l14760,2943l15573,3508l15976,3945l13951,4003l11950,4046l9972,4076l8001,4094l6026,4082l4036,4057l2033,4006l0,3945l766,3554l1746,3005l2864,2356l4054,1679l5224,1031l6310,498l7235,124l7928,0xe" fillcolor="white" stroked="t" o:allowincell="f" style="position:absolute;left:2229;top:1085;width:675;height:17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620,4087" path="m7772,0l8498,132l9548,491l10785,1006l12092,1625l13345,2273l14430,2925l15229,3493l15620,3938l13642,3996l11690,4042l9754,4069l7827,4087l5892,4083l3949,4057l1979,4014l0,3951l751,3547l1720,2998l2814,2349l3979,1672l5122,1028l6190,496l7097,124l7772,0xe" fillcolor="white" stroked="t" o:allowincell="f" style="position:absolute;left:2235;top:1085;width:660;height:17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273,4084" path="m7613,0l8328,124l9352,478l10557,988l11835,1599l13055,2255l14118,2907l14889,3483l15273,3941l13341,3996l11432,4039l9534,4065l7650,4084l5759,4069l3856,4043l1939,4003l0,3941l741,3529l1685,2980l2759,2331l3899,1662l5018,1024l6059,492l6949,124l7613,0xe" fillcolor="white" stroked="t" o:allowincell="f" style="position:absolute;left:2242;top:1086;width:645;height:17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905,4072" path="m7445,0l8142,124l9140,463l10313,965l11562,1577l12745,2229l13784,2877l14534,3468l14905,3936l13018,3988l11155,4028l9304,4054l7464,4072l5616,4069l3764,4042l1888,3999l0,3936l726,3522l1652,2965l2700,2316l3812,1647l4904,1016l5924,488l6789,124l7445,0xe" fillcolor="white" stroked="t" o:allowincell="f" style="position:absolute;left:2249;top:1086;width:630;height:17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564,4076" path="m7293,0l7980,124l8945,467l10089,962l11297,1571l12452,2218l13457,2874l14194,3465l14564,3941l12717,3988l10898,4033l9090,4058l7293,4076l5489,4066l3681,4047l1848,4003l0,3941l719,3511l1622,2950l2654,2306l3743,1644l4810,1013l5802,492l6655,132l7293,0xe" fillcolor="white" stroked="t" o:allowincell="f" style="position:absolute;left:2255;top:1086;width:615;height:17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201,4069" path="m7130,0l7794,117l8746,459l9863,947l11036,1548l12158,2197l13135,2849l13846,3442l14201,3937l12401,3988l10630,4032l8865,4054l7112,4069l5352,4061l3583,4036l1801,3991l0,3937l697,3504l1583,2940l2593,2291l3652,1629l4695,1002l5670,488l6502,131l7130,0xe" fillcolor="white" stroked="t" o:allowincell="f" style="position:absolute;left:2262;top:1087;width:600;height:17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858,4076" path="m6978,0l7632,114l8550,449l9639,937l10779,1538l11871,2190l12815,2838l13513,3439l13858,3942l12100,3988l10373,4033l8652,4058l6946,4076l5221,4066l3500,4048l1761,4003l0,3942l687,3501l1555,2932l2538,2281l3573,1626l4593,999l5548,485l6358,132l6978,0xe" fillcolor="white" stroked="t" o:allowincell="f" style="position:absolute;left:2269;top:1087;width:585;height:17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501,4061" path="m6818,0l7454,109l8353,433l9403,914l10513,1507l11577,2152l12488,2808l13163,3416l13501,3929l11792,3980l10107,4025l8430,4046l6767,4061l5086,4053l3409,4035l1710,3992l0,3937l675,3485l1518,2909l2477,2258l3493,1603l4487,984l5421,477l6211,123l6818,0xe" fillcolor="white" stroked="t" o:allowincell="f" style="position:absolute;left:2275;top:1088;width:570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131,4061" path="m6651,0l7275,106l8150,427l9166,904l10242,1494l11269,2139l12155,2794l12805,3406l13131,3927l11465,3974l9828,4018l8194,4043l6579,4061l4945,4058l3315,4036l1667,3996l0,3937l654,3475l1482,2899l2422,2248l3409,1599l4379,984l5282,477l6063,125l6651,0xe" fillcolor="white" stroked="t" o:allowincell="f" style="position:absolute;left:2283;top:1088;width:555;height:17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781,4061" path="m6494,0l7097,105l7950,426l8937,896l9979,1486l10966,2131l11831,2786l12463,3406l12781,3937l11166,3988l9569,4025l7975,4050l6400,4061l4813,4053l3227,4028l1615,3992l0,3937l638,3467l1448,2884l2363,2232l3325,1585l4269,976l5158,477l5917,128l6494,0xe" fillcolor="white" stroked="t" o:allowincell="f" style="position:absolute;left:2289;top:1089;width:540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425,4057" path="m6326,0l6919,99l7747,415l8704,885l9710,1468l10672,2105l11507,2768l12117,3387l12425,3936l10851,3981l9303,4024l7754,4042l6222,4057l4679,4050l3132,4032l1571,3996l0,3936l627,3456l1419,2873l2308,2221l3245,1580l4163,973l5028,477l5764,131l6326,0xe" fillcolor="white" stroked="t" o:allowincell="f" style="position:absolute;left:2296;top:1089;width:525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081,4050" path="m6174,0l6755,99l7558,404l8484,867l9460,1442l10385,2079l11192,2743l11788,3369l12081,3926l10553,3978l9047,4014l7540,4039l6047,4050l4549,4042l3049,4021l1532,3981l0,3926l617,3438l1391,2849l2254,2203l3169,1562l4062,962l4900,470l5623,131l6174,0xe" fillcolor="white" stroked="t" o:allowincell="f" style="position:absolute;left:2302;top:1090;width:510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715,4049" path="m6011,0l6574,98l7351,400l8241,859l9184,1434l10074,2071l10858,2731l11425,3361l11715,3929l10234,3973l8770,4016l7315,4034l5866,4049l4411,4042l2955,4024l1485,3988l0,3937l596,3433l1351,2847l2196,2195l3086,1558l3954,957l4770,469l5475,131l6011,0xe" fillcolor="white" stroked="t" o:allowincell="f" style="position:absolute;left:2309;top:1090;width:495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366,4051" path="m5858,0l6408,88l7155,390l8018,846l8926,1414l9784,2051l10531,2713l11079,3351l11366,3927l9929,3978l8505,4014l7093,4039l5692,4051l4276,4043l2864,4024l1438,3988l0,3941l588,3431l1321,2831l2142,2185l3005,1548l3852,955l4647,474l5332,131l5858,0xe" fillcolor="white" stroked="t" o:allowincell="f" style="position:absolute;left:2316;top:1091;width:480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014,4049" path="m5689,0l6226,87l6952,382l7787,838l8663,1398l9490,2032l10212,2695l10742,3336l11014,3933l9620,3973l8245,4013l6866,4031l5511,4049l4143,4035l2774,4016l1391,3988l0,3937l574,3423l1285,2823l2081,2177l2919,1540l3744,954l4513,469l5173,131l5689,0xe" fillcolor="white" stroked="t" o:allowincell="f" style="position:absolute;left:2323;top:1091;width:465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654,4038" path="m5532,0l6051,80l6752,371l7554,820l8397,1380l9191,2014l9881,2677l10389,3333l10654,3934l9304,3970l7975,4006l6646,4025l5336,4038l4011,4031l2683,4013l1343,3977l0,3934l559,3405l1252,2800l2021,2149l2838,1518l3641,936l4389,459l5027,131l5532,0xe" fillcolor="white" stroked="t" o:allowincell="f" style="position:absolute;left:2329;top:1092;width:450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295,4036" path="m5372,0l5877,81l6549,364l7321,806l8131,1362l8897,1985l9554,2655l10044,3311l10295,3923l8988,3966l7702,4003l6422,4024l5154,4036l3869,4029l2592,4011l1303,3981l0,3938l544,3398l1216,2786l1963,2142l2751,1508l3528,929l4257,455l4882,127l5372,0xe" fillcolor="white" stroked="t" o:allowincell="f" style="position:absolute;left:2336;top:1093;width:435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940,4038" path="m5220,0l5707,80l6360,360l7097,794l7874,1351l8600,1977l9232,2644l9700,3307l9940,3934l8684,3970l7441,4007l6207,4025l4981,4038l3742,4032l2508,4013l1260,3980l0,3937l534,3394l1187,2782l1909,2138l2676,1504l3427,929l4131,459l4740,138l5220,0xe" fillcolor="white" stroked="t" o:allowincell="f" style="position:absolute;left:2342;top:1093;width:419;height:16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587,4043" path="m5049,0l5526,81l6150,354l6858,788l7598,1337l8295,1963l8902,2637l9351,3301l9587,3938l8371,3974l7173,4011l5983,4029l4800,4043l3605,4029l2411,4018l1209,3981l0,3938l512,3387l1147,2768l1851,2124l2592,1498l3315,922l3993,455l4585,128l5049,0xe" fillcolor="white" stroked="t" o:allowincell="f" style="position:absolute;left:2349;top:1093;width:405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242,4029" path="m4904,0l5363,66l5965,339l6643,762l7348,1311l8016,1931l8589,2604l9014,3283l9242,3927l8071,3963l6924,3993l5769,4011l4632,4029l3478,4025l2327,4006l1170,3975l0,3938l508,3369l1125,2750l1805,2106l2520,1480l3224,911l3884,452l4451,128l4904,0xe" fillcolor="white" stroked="t" o:allowincell="f" style="position:absolute;left:2355;top:1094;width:390;height:16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882,4038" path="m4747,0l5191,68l5768,334l6414,757l7082,1300l7710,1919l8265,2596l8668,3278l8882,3933l7760,3970l6650,4006l5543,4024l4450,4038l3339,4024l2232,4013l1117,3976l0,3940l493,3369l1085,2745l1746,2094l2439,1475l3118,910l3754,455l4308,131l4747,0xe" fillcolor="white" stroked="t" o:allowincell="f" style="position:absolute;left:2362;top:1094;width:375;height:1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531,4032" path="m4581,0l5009,69l5564,327l6181,743l6816,1282l7415,1901l7938,2575l8323,3256l8531,3926l7452,3962l6384,3999l5321,4017l4272,4032l3204,4024l2141,4010l1074,3974l0,3937l475,3355l1056,2731l1683,2080l2351,1468l3005,903l3615,451l4152,135l4581,0xe" fillcolor="white" stroked="t" o:allowincell="f" style="position:absolute;left:2369;top:1095;width:360;height:16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171,4017" path="m4426,0l4836,62l5358,317l5947,725l6549,1264l7119,1875l7613,2549l7976,3238l8171,3919l7137,3956l6117,3992l5100,4006l4092,4017l3071,4014l2055,3999l1031,3969l0,3938l462,3343l1017,2706l1630,2062l2269,1450l2894,892l3485,445l4005,132l4426,0xe" fillcolor="white" stroked="t" o:allowincell="f" style="position:absolute;left:2375;top:1095;width:345;height:16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823,4027" path="m4281,0l4668,54l5177,309l5726,710l6299,1248l6828,1861l7294,2541l7635,3241l7823,3930l6836,3966l5863,3998l4886,4016l3921,4027l2944,4016l1972,4006l984,3973l0,3936l454,3335l988,2698l1583,2046l2200,1442l2803,889l3373,444l3870,134l4281,0xe" fillcolor="white" stroked="t" o:allowincell="f" style="position:absolute;left:2382;top:1096;width:330;height:16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463,4016" path="m4110,0l4486,55l4963,302l5489,699l6026,1230l6524,1843l6963,2520l7286,3220l7463,3918l6519,3955l5587,3988l4654,4006l3732,4016l2803,4006l1877,3991l937,3962l0,3930l432,3324l947,2680l1518,2036l2109,1427l2683,877l3234,437l3714,127l4110,0xe" fillcolor="white" stroked="t" o:allowincell="f" style="position:absolute;left:2388;top:1097;width:315;height:16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107,4018" path="m3945,0l4312,55l4766,299l5256,689l5760,1213l6229,1821l6635,2503l6940,3210l7107,3920l6203,3956l5318,3988l4435,4006l3553,4018l2668,4014l1785,3996l889,3970l0,3938l421,3319l918,2677l1462,2033l2025,1425l2581,886l3104,449l3561,139l3945,0xe" fillcolor="white" stroked="t" o:allowincell="f" style="position:absolute;left:2395;top:1097;width:300;height:16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745,4006" path="m3786,0l4131,52l4560,285l5021,679l5489,1195l5921,1803l6306,2485l6582,3195l6745,3920l5892,3952l5046,3981l4207,3996l3376,4006l2531,4000l1692,3981l846,3960l0,3927l403,3296l882,2652l1402,2008l1946,1414l2468,874l2976,442l3417,139l3786,0xe" fillcolor="white" stroked="t" o:allowincell="f" style="position:absolute;left:2402;top:1098;width:284;height:16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403,4013" path="m3631,0l3964,44l4367,277l4799,663l5238,1184l5637,1788l5990,2469l6248,3187l6403,3919l5594,3955l4792,3988l3997,3998l3205,4013l2403,4006l1604,3988l802,3962l0,3930l388,3293l853,2644l1347,2000l1865,1406l2363,866l2846,441l3271,135l3631,0xe" fillcolor="white" stroked="t" o:allowincell="f" style="position:absolute;left:2408;top:1098;width:270;height:16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044,3998" path="m3460,0l3787,36l4160,265l4564,644l4970,1157l5340,1766l5659,2446l5902,3168l6044,3911l5278,3943l4519,3973l3765,3987l3024,3998l2265,3994l1510,3979l752,3961l0,3933l374,3281l813,2632l1288,1988l1782,1394l2258,859l2716,433l3122,134l3460,0xe" fillcolor="white" stroked="t" o:allowincell="f" style="position:absolute;left:2415;top:1099;width:254;height:16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696,4002" path="m3315,0l3620,41l3972,270l4341,645l4712,1155l5046,1756l5344,2436l5566,3165l5696,3923l4973,3951l4262,3977l3554,3996l2846,4002l2132,3996l1424,3984l711,3959l0,3926l366,3271l784,2615l1238,1971l1706,1384l2163,856l2599,433l2988,139l3315,0xe" fillcolor="white" stroked="t" o:allowincell="f" style="position:absolute;left:2421;top:1099;width:240;height:16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330,3998" path="m3148,0l3439,36l3766,262l4106,634l4441,1132l4741,1733l5007,2422l5206,3150l5330,3918l4655,3951l3990,3976l3322,3994l2658,3998l1994,3994l1325,3988l662,3961l0,3936l353,3270l752,2607l1177,1963l1616,1376l2048,856l2462,433l2832,142l3148,0xe" fillcolor="white" stroked="t" o:allowincell="f" style="position:absolute;left:2428;top:1100;width:224;height:16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976,3998" path="m2988,0l3263,33l3572,247l3874,616l4174,1114l4447,1715l4690,2404l4861,3139l4976,3918l4349,3951l3732,3976l3103,3995l2490,3998l1866,3995l1242,3980l620,3962l0,3933l341,3256l719,2589l1118,1952l1539,1362l1945,841l2334,429l2686,138l2988,0xe" fillcolor="white" stroked="t" o:allowincell="f" style="position:absolute;left:2434;top:1101;width:209;height:16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3645,1341" path="m2218,0l1742,96l1699,96l1663,106l1619,114l1576,124l1533,132l1496,146l1460,164l1434,187l1401,201l1373,219l1336,230l1303,248l1267,263l1234,273l1198,288l1173,300l1020,351l864,405l719,474l571,547l421,616l280,697l138,770l0,849l0,874l44,889l94,926l138,962l185,980l193,992l203,1006l218,1006l254,1013l280,1013l305,1025l305,1035l316,1043l341,1053l414,1061l501,1068l589,1061l679,1061l766,1050l861,1050l944,1050l1038,1061l1100,1068l1162,1086l1224,1093l1285,1111l1340,1122l1401,1141l1463,1159l1525,1192l1558,1199l1594,1210l1630,1217l1673,1228l1710,1235l1754,1246l1790,1261l1833,1279l1869,1298l1927,1301l2033,1308l2157,1323l2277,1326l2411,1341l2541,1334l2668,1326l2780,1301l2894,1283l2948,1261l3016,1253l3079,1238l3143,1238l3206,1228l3267,1217l3325,1192l3387,1174l3434,1141l3503,1116l3565,1086l3627,1053l3627,1043l3627,1031l3645,1017l3645,980l3634,970l3620,962l3615,962l3594,962l3594,952l3576,944l3565,937l3539,929l3533,929l3521,911l3493,907l3467,907l3424,874l3379,849l3330,828l3293,813l3221,783l3151,758l3082,733l3021,715l2955,682l2894,652l2825,619l2762,598l2683,536l2622,478l2567,412l2523,351l2480,273l2436,209l2386,132l2338,78l2287,59l2259,41l2259,33l2259,18l2236,15l2226,15l2218,0xe" fillcolor="white" stroked="t" o:allowincell="f" style="position:absolute;left:2471;top:1086;width:153;height:5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31,1115" path="m1455,1115l1488,1104l1509,1086l1524,1061l1531,1053l1524,947l1509,867l1488,794l1455,743l1407,688l1350,652l1277,609l1183,572l1099,521l1031,466l954,405l892,342l827,266l765,212l689,160l623,132l562,114l504,106l450,106l395,106l336,99l282,99l228,87l178,69l90,26l43,8l6,0l0,15l6,26l43,54l97,95l178,142l254,168l333,186l406,193l486,200l554,200l627,212l704,245l777,299l856,387l962,470l1074,554l1183,637l1285,715l1368,801l1426,885l1455,988l1444,1016l1437,1061l1437,1097l1455,1115xe" fillcolor="white" stroked="t" o:allowincell="f" style="position:absolute;left:2565;top:1085;width:63;height:4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43,1250" path="m349,26l316,109l287,204l254,295l229,397l199,488l168,583l138,682l113,786l95,841l80,896l69,955l59,1010l41,1064l26,1122l14,1177l0,1231l44,1238l95,1250l102,1195l113,1140l123,1082l141,1035l156,977l174,922l186,867l204,816l229,707l265,601l290,495l326,397l352,291l385,194l414,91l443,0l349,26xe" fillcolor="white" stroked="t" o:allowincell="f" style="position:absolute;left:2545;top:1087;width:17;height:5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11,1061" path="m1139,41l1067,96l999,150l926,209l857,270l784,333l708,394l643,455l573,521l494,583l421,652l345,715l276,788l203,849l134,919l68,980l0,1053l29,1053l62,1053l91,1053l123,1061l177,998l247,944l301,889l370,831l432,770l501,715l563,652l628,598l708,518l802,442l882,369l976,292l1057,219l1139,150l1227,81l1311,15l1303,0l1139,41xe" fillcolor="white" stroked="t" o:allowincell="f" style="position:absolute;left:2510;top:1086;width:54;height:4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97,1053" path="m1746,51l1665,81l1589,121l1510,157l1437,201l1357,237l1281,273l1201,310l1129,354l972,434l827,518l678,598l537,682l388,765l258,849l123,929l0,1017l25,1017l43,1025l43,1035l54,1043l79,1053l91,1053l109,1053l221,973l352,900l475,820l609,743l740,664l881,591l1023,518l1172,442l1277,387l1383,333l1484,273l1589,227l1691,169l1792,121l1895,70l1997,33l1997,18l1974,15l1964,15l1956,0l1746,51xe" fillcolor="white" stroked="t" o:allowincell="f" style="position:absolute;left:2483;top:1086;width:83;height:4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99,1247" path="m0,23l59,103l109,191l164,270l233,361l287,449l357,536l418,628l487,722l531,783l578,849l629,919l683,988l734,1050l781,1119l832,1181l886,1247l944,1243l999,1243l944,1166l886,1098l832,1025l777,955l720,882l665,810l611,733l560,664l490,580l429,500l375,412l320,333l259,245l205,164l146,78l103,0l0,23xe" fillcolor="white" stroked="t" o:allowincell="f" style="position:absolute;left:2559;top:1087;width:41;height:5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3645,324" path="m62,0l33,15l0,36l0,61l58,80l112,131l185,142l272,157l360,167l450,185l544,200l635,212l737,222l843,240l889,240l940,240l988,240l1038,248l1092,262l1151,280l1285,284l1427,291l1576,298l1728,309l1877,309l2033,316l2181,316l2349,324l2505,316l2665,316l2817,309l2977,303l3125,291l3282,284l3430,273l3576,266l3602,255l3627,240l3627,230l3627,218l3645,204l3645,167l3634,157l3478,160l3330,175l3170,185l3016,200l2850,204l2683,212l2516,218l2349,222l2000,218l1673,204l1354,179l1056,160l774,124l512,87l272,43l62,0xe" fillcolor="white" stroked="t" o:allowincell="f" style="position:absolute;left:2471;top:1121;width:153;height:1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xe" fillcolor="white" stroked="t" o:allowincell="f" style="position:absolute;left:2462;top:1118;width:212;height:2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e" fillcolor="white" stroked="t" o:allowincell="f" style="position:absolute;left:2462;top:1118;width:212;height:24;mso-wrap-style:none;v-text-anchor:middle">
                        <v:fill o:detectmouseclick="t" type="solid" color2="black"/>
                        <v:stroke color="black" joinstyle="round" endcap="flat"/>
                        <w10:wrap type="square"/>
                      </v:shape>
    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xe" fillcolor="white" stroked="t" o:allowincell="f" style="position:absolute;left:2463;top:1120;width:210;height: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e" fillcolor="white" stroked="t" o:allowincell="f" style="position:absolute;left:2463;top:1120;width:210;height:21;mso-wrap-style:none;v-text-anchor:middle">
                      <v:fill o:detectmouseclick="t" type="solid" color2="black"/>
                      <v:stroke color="black" joinstyle="round" endcap="flat"/>
                      <w10:wrap type="square"/>
                    </v:shape>
                    <v:group id="shape_0" style="position:absolute;left:2646;top:1255;width:236;height:198">
                      <v:shape id="shape_0" coordsize="4781,4698" path="m4668,4698l0,4640l156,409l156,394l166,376l185,343l211,310l229,262l247,219l254,168l265,131l323,76l371,18l493,15l625,7l759,0l904,0l1031,0l1169,15l1285,33l1397,76l1706,142l2051,168l2407,157l2777,142l3143,121l3496,131l3823,182l4128,298l4131,317l4164,358l4201,401l4255,449l4298,492l4349,536l4377,561l4392,573l4392,685l4447,685l4625,1093l4730,1563l4773,2080l4781,2622l4748,3169l4712,3712l4683,4221l4668,4698xm4069,4640l4077,4240l4102,3806l4128,3347l4153,2885l4146,2419l4120,1978l4047,1578l3928,1235l3887,1235l3887,1129l3877,1119l3859,1101l3823,1064l3790,1031l3754,987l3724,951l3699,914l3692,904l3470,801l3231,758l2970,747l2712,765l2440,780l2181,783l1927,758l1706,704l1619,667l1532,656l1442,649l1346,649l1249,649l1151,656l1056,659l970,667l925,704l889,758l882,791l879,834l864,871l853,907l835,940l820,969l816,984l816,995l693,4597l4069,4640xe" fillcolor="white" stroked="t" o:allowincell="f" style="position:absolute;left:2646;top:1255;width:201;height:19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683,4578" path="m4084,4575l4084,4535l4084,4499l4084,4462l4084,4433l4084,4393l4084,4363l4084,4327l4087,4294l4087,4163l4094,4039l4102,3916l4112,3792l4112,3664l4127,3540l4130,3416l4145,3292l4145,3242l4145,3198l4145,3154l4149,3110l4149,3063l4149,3027l4149,2976l4157,2939l4157,2888l4157,2845l4157,2801l4157,2761l4157,2709l4157,2673l4157,2623l4163,2587l4163,2364l4157,2251l4157,2142l4138,2029l4127,1916l4120,1810l4102,1701l4084,1607l4051,1508l4025,1417l3997,1322l3960,1231l3906,1118l3888,1118l3888,1049l3840,1002l3804,958l3753,907l3716,863l3703,845l3698,827l3698,802l3622,766l3558,736l3499,711l3444,693l3383,678l3314,660l3259,656l3198,642l3067,642l2926,642l2795,642l2729,642l2660,648l2591,656l2530,660l2464,660l2403,667l2333,675l2272,678l2142,678l2018,675l1964,660l1901,660l1847,642l1789,634l1761,623l1728,612l1691,597l1665,587l1629,572l1593,569l1550,554l1499,551l1462,543l1426,536l1390,532l1353,532l1295,532l1252,532l1198,532l1154,536l1107,536l1056,536l1005,536l965,543l900,551l791,678l791,729l772,772l758,820l736,863l715,915l591,4535l0,4524l167,365l185,314l210,273l228,223l254,182l272,124l272,99l352,14l385,14l421,14l490,8l555,0l631,0l703,0l772,0l845,0l921,0l994,8l1030,8l1066,8l1107,8l1143,14l1198,26l1259,44l1292,51l1335,69l1408,87l1495,120l1575,124l1662,142l1753,157l1833,160l1927,160l2105,175l2279,160l2370,157l2464,150l2555,142l2650,142l2741,139l2835,132l2926,124l3020,124l3198,124l3371,124l3455,139l3535,139l3622,157l3698,160l3779,182l3851,200l3927,230l3989,255l4048,273l4051,288l4087,339l4138,387l4193,438l4251,488l4305,543l4305,678l4378,678l4417,747l4457,842l4497,940l4533,1049l4569,1162l4588,1275l4620,1398l4639,1516l4657,1640l4665,1771l4675,1898l4683,2029l4683,2160l4683,2295l4683,2568l4675,2612l4675,2666l4675,2709l4675,2764l4668,2815l4668,2863l4665,2921l4665,2976l4650,3070l4642,3173l4639,3274l4632,3380l4620,3471l4620,3577l4606,3675l4606,3780l4596,3875l4588,3974l4581,4072l4577,4178l4569,4269l4569,4375l4569,4472l4569,4578l4084,4575xe" fillcolor="white" stroked="t" o:allowincell="f" style="position:absolute;left:2649;top:1257;width:197;height:19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571,4473" path="m4107,3595l4107,3533l4107,3471l4113,3413l4120,3358l4120,3296l4120,3241l4125,3183l4132,3129l4132,3067l4138,3004l4138,2943l4143,2888l4143,2827l4143,2772l4143,2710l4150,2652l4150,2422l4143,2190l4132,2076l4125,1967l4113,1854l4095,1756l4089,1643l4059,1537l4041,1438l4016,1347l3980,1253l3939,1162l3878,1013l3878,980l3826,933l3775,882l3729,827l3693,776l3685,758l3674,715l3572,667l3518,627l3449,609l3387,591l3322,572l3260,564l3191,554l3130,546l3061,536l2934,536l2795,536l2716,536l2643,543l2567,546l2495,554l2419,554l2346,561l2273,564l2204,572l2074,572l1950,564l1896,564l1841,554l1783,546l1739,528l1703,518l1674,510l1642,500l1615,492l1579,473l1543,460l1493,448l1445,441l1402,437l1366,437l1322,437l1285,437l1234,437l1198,437l1148,437l1112,437l1067,437l1024,437l980,437l944,441l908,441l871,441l832,441l803,441l672,605l668,667l647,707l635,758l610,801l592,852l483,4429l0,4418l153,324l168,306l193,245l214,193l236,131l259,69l302,18l360,11l414,8l469,8l531,8l585,0l643,0l698,0l759,0l813,0l871,0l926,0l980,11l1013,11l1049,11l1082,18l1119,29l1166,44l1224,55l1267,69l1315,88l1366,91l1412,109l1500,131l1579,142l1674,160l1761,160l1851,167l2037,167l2222,167l2310,160l2400,154l2487,149l2582,149l2673,142l2767,135l2858,131l2952,131l3130,124l3303,131l3387,131l3463,142l3544,149l3617,167l3703,179l3765,197l3838,222l3902,251l3929,270l3954,296l3980,324l4019,369l4070,419l4125,460l4183,510l4183,678l4273,678l4298,715l4349,812l4386,907l4422,1016l4447,1122l4476,1243l4501,1352l4520,1475l4534,1596l4538,1720l4556,1847l4556,1978l4571,2109l4571,2244l4556,2517l4552,2561l4552,2608l4552,2658l4552,2713l4546,2764l4546,2812l4538,2870l4538,2925l4528,3056l4520,3183l4509,3314l4501,3453l4491,3580l4483,3719l4473,3847l4465,3984l4458,4029l4458,4075l4458,4120l4458,4170l4452,4214l4452,4261l4447,4305l4447,4357l4447,4473l4070,4466l4070,4393l4070,4324l4070,4258l4070,4196l4070,4120l4077,4057l4081,3988l4089,3926l4089,3886l4089,3842l4089,3799l4095,3762l4095,3719l4102,3675l4102,3632l4107,3595xe" fillcolor="white" stroked="t" o:allowincell="f" style="position:absolute;left:2651;top:1259;width:192;height:188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459,4363" path="m4129,1912l4114,1792l4096,1686l4078,1577l4059,1479l4035,1373l4005,1271l3980,1180l3944,1085l3875,943l3875,900l3838,863l3809,827l3772,791l3744,757l3703,721l3675,685l3667,630l3544,554l3482,528l3413,499l3352,481l3286,463l3210,455l3149,445l3083,437l3007,437l2880,426l2741,426l2662,426l2589,430l2513,437l2441,445l2365,445l2292,448l2219,455l2150,463l2020,463l1911,455l1852,455l1797,445l1743,430l1685,426l1631,405l1584,386l1540,375l1507,364l1453,342l1398,332l1355,324l1315,324l1279,324l1243,324l1192,324l1152,324l1101,324l1058,324l1013,324l970,324l926,324l890,332l847,332l804,332l759,332l723,332l563,528l556,569l556,612l545,641l531,678l520,710l509,739l491,791l371,4320l0,4305l150,287l168,244l186,208l205,167l223,130l244,76l248,36l281,14l353,7l433,7l513,0l593,0l677,0l759,0l843,0l926,14l959,14l989,14l1021,18l1058,33l1101,33l1152,51l1173,69l1261,87l1355,112l1434,130l1525,142l1612,149l1707,160l1797,167l1983,167l2168,167l2256,157l2346,149l2441,142l2531,142l2619,138l2713,130l2804,124l2898,124l3076,124l3243,124l3322,130l3409,142l3482,149l3558,167l3631,178l3703,196l3766,218l3848,251l3856,277l3911,324l3947,364l3987,405l4027,445l4071,481l4071,678l4190,678l4238,776l4274,870l4314,976l4335,1085l4368,1198l4393,1311l4411,1428l4429,1552l4441,1668l4447,1792l4447,1923l4459,2054l4459,2189l4459,2462l4455,2506l4447,2553l4447,2603l4447,2658l4441,2702l4441,2754l4441,2800l4441,2858l4404,3409l4386,3522l4379,3646l4368,3762l4361,3886l4357,3995l4350,4119l4350,4239l4350,4363l4071,4363l4071,4239l4071,4119l4078,4002l4084,3893l4084,3773l4096,3656l4103,3540l4114,3427l4114,3355l4121,3277l4121,3204l4129,3128l4129,3055l4132,2982l4139,2906l4147,2840l4147,2790l4147,2746l4147,2695l4147,2658l4147,2611l4147,2567l4147,2517l4150,2481l4147,2244l4147,2135l4132,2021l4129,1912xe" fillcolor="white" stroked="t" o:allowincell="f" style="position:absolute;left:2653;top:1262;width:188;height:18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3496,4072" path="m3376,4072l0,4029l123,336l123,321l127,310l142,278l160,248l171,205l186,169l189,128l196,91l232,45l277,0l363,0l458,0l556,5l653,18l749,26l839,30l926,37l1013,45l1296,30l1579,18l1844,12l2110,18l2353,30l2585,73l2803,136l2999,241l3054,278l3112,321l3166,364l3227,409l3282,452l3340,500l3399,543l3460,594l3481,965l3496,1389l3496,1832l3481,2302l3460,2768l3435,3231l3402,3665l3376,4072xe" fillcolor="white" stroked="t" o:allowincell="f" style="position:absolute;left:2671;top:1278;width:147;height:17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3412,114" path="m1,34l35,69l3411,114l3412,43l36,0l1,34l1,34l0,69l35,69l1,34xe" fillcolor="white" stroked="t" o:allowincell="f" style="position:absolute;left:2677;top:1448;width:14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3,3695" path="m193,1l123,0l0,3693l69,3695l193,2l193,1xe" fillcolor="white" stroked="t" o:allowincell="f" style="position:absolute;left:2813;top:1293;width:7;height:15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1,26" path="m3,0l0,11l0,26l71,26l71,11l3,0xe" fillcolor="white" stroked="t" o:allowincell="f" style="position:absolute;left:2814;top:1292;width:1;height:0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0,36" path="m4,0l3,3l0,14l65,36l70,25l4,0xe" fillcolor="white" stroked="t" o:allowincell="f" style="position:absolute;left:2813;top:1291;width:1;height:0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8,66" path="m17,0l15,5l0,38l64,66l78,33l17,0xe" fillcolor="white" stroked="t" o:allowincell="f" style="position:absolute;left:2812;top:1289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2,66" path="m82,26l18,0l0,28l59,66l77,36l82,26xe" fillcolor="white" stroked="t" o:allowincell="f" style="position:absolute;left:2811;top:1288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,65" path="m12,0l11,5l0,48l68,65l79,22l12,0xe" fillcolor="white" stroked="t" o:allowincell="f" style="position:absolute;left:2811;top:1287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2,63" path="m82,16l15,0l0,36l65,63l80,26l82,16xe" fillcolor="white" stroked="t" o:allowincell="f" style="position:absolute;left:2810;top:1285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2,50" path="m4,0l3,4l0,44l69,50l72,10l4,0xe" fillcolor="white" stroked="t" o:allowincell="f" style="position:absolute;left:2811;top:1284;width:1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5,63" path="m14,0l7,13l0,50l68,63l75,27l14,0xe" fillcolor="white" stroked="t" o:allowincell="f" style="position:absolute;left:2811;top:1282;width:1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1,94" path="m38,0l36,4l0,52l54,94l91,46l38,0xe" fillcolor="white" stroked="t" o:allowincell="f" style="position:absolute;left:2809;top:1279;width:2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3,102" path="m70,0l45,10l0,53l50,102l93,59l70,0xe" fillcolor="white" stroked="t" o:allowincell="f" style="position:absolute;left:2807;top:1277;width:2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6,69" path="m86,69l86,0l0,0l0,69l86,69l86,69xe" fillcolor="white" stroked="t" o:allowincell="f" style="position:absolute;left:2805;top:1277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6,69" path="m96,0l95,0l0,0l0,69l95,69l96,0xe" fillcolor="white" stroked="t" o:allowincell="f" style="position:absolute;left:2800;top:1277;width:3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3,73" path="m103,3l100,3l2,0l0,69l98,73l103,3xe" fillcolor="white" stroked="t" o:allowincell="f" style="position:absolute;left:2796;top:1277;width:3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8,85" path="m100,85l108,15l9,0l0,70l98,85l100,85xe" fillcolor="white" stroked="t" o:allowincell="f" style="position:absolute;left:2792;top:1277;width:3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0,76" path="m95,76l100,7l6,0l0,70l94,76l95,76xe" fillcolor="white" stroked="t" o:allowincell="f" style="position:absolute;left:2788;top:1278;width:3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6,73" path="m96,3l94,3l4,0l0,69l91,73l96,3xe" fillcolor="white" stroked="t" o:allowincell="f" style="position:absolute;left:2784;top:1278;width:3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3,78" path="m87,78l93,8l6,0l0,70l87,78l87,78xe" fillcolor="white" stroked="t" o:allowincell="f" style="position:absolute;left:2781;top:1278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3,77" path="m92,77l93,7l6,0l0,70l88,77l92,77xe" fillcolor="white" stroked="t" o:allowincell="f" style="position:absolute;left:2776;top:1279;width:3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86,85" path="m283,0l282,0l0,15l3,85l286,70l283,0xe" fillcolor="white" stroked="t" o:allowincell="f" style="position:absolute;left:2764;top:1278;width:11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85,80" path="m284,0l283,0l0,10l3,80l285,70l284,0xe" fillcolor="white" stroked="t" o:allowincell="f" style="position:absolute;left:2753;top:1278;width:10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67,78" path="m267,0l264,0l0,8l1,78l267,70l267,0xe" fillcolor="white" stroked="t" o:allowincell="f" style="position:absolute;left:2741;top:1278;width:10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68,78" path="m268,8l267,8l3,0l0,70l266,78l268,8xe" fillcolor="white" stroked="t" o:allowincell="f" style="position:absolute;left:2730;top:1278;width:10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51,80" path="m251,12l246,10l3,0l0,70l244,80l251,12xe" fillcolor="white" stroked="t" o:allowincell="f" style="position:absolute;left:2720;top:1278;width:9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48,111" path="m248,44l245,43l13,0l0,68l232,111l248,44xe" fillcolor="white" stroked="t" o:allowincell="f" style="position:absolute;left:2710;top:1278;width:9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43,129" path="m243,65l236,61l18,0l0,67l218,129l243,65xe" fillcolor="white" stroked="t" o:allowincell="f" style="position:absolute;left:2700;top:1280;width:9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33,166" path="m233,107l229,106l33,0l0,61l196,166l233,107xe" fillcolor="white" stroked="t" o:allowincell="f" style="position:absolute;left:2692;top:1283;width:8;height:6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4,94" path="m94,37l93,36l39,0l0,58l54,94l94,37xe" fillcolor="white" stroked="t" o:allowincell="f" style="position:absolute;left:2689;top:1288;width:3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1,99" path="m101,45l100,44l42,0l0,56l58,99l101,45xe" fillcolor="white" stroked="t" o:allowincell="f" style="position:absolute;left:2687;top:1289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8,99" path="m56,99l98,43l43,0l0,54l54,98l56,99xe" fillcolor="white" stroked="t" o:allowincell="f" style="position:absolute;left:2684;top:1291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3,101" path="m103,45l102,44l39,0l0,57l62,101l103,45xe" fillcolor="white" stroked="t" o:allowincell="f" style="position:absolute;left:2682;top:1293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8,98" path="m98,44l97,44l43,0l0,55l54,98l98,44xe" fillcolor="white" stroked="t" o:allowincell="f" style="position:absolute;left:2679;top:1295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2,102" path="m59,102l102,47l44,0l0,54l58,101l59,102xe" fillcolor="white" stroked="t" o:allowincell="f" style="position:absolute;left:2677;top:1297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1,100" path="m101,45l100,45l42,0l0,56l58,100l101,45xe" fillcolor="white" stroked="t" o:allowincell="f" style="position:absolute;left:2674;top:1299;width:3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9,106" path="m119,76l105,51l44,0l0,54l62,106l119,76l119,76l118,61l105,51l119,76xe" fillcolor="white" stroked="t" o:allowincell="f" style="position:absolute;left:2671;top:1300;width:4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2,376" path="m92,372l92,372l70,0l0,4l22,376l92,372xe" fillcolor="white" stroked="t" o:allowincell="f" style="position:absolute;left:2671;top:1304;width:2;height:1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4,425" path="m84,425l84,423l70,0l0,2l14,425l84,425xe" fillcolor="white" stroked="t" o:allowincell="f" style="position:absolute;left:2670;top:1319;width:2;height:1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0,445" path="m70,445l70,443l70,0l0,0l0,443l70,445xe" fillcolor="white" stroked="t" o:allowincell="f" style="position:absolute;left:2671;top:1337;width:1;height:1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4,473" path="m70,473l70,473l84,3l14,0l0,470l70,473xe" fillcolor="white" stroked="t" o:allowincell="f" style="position:absolute;left:2670;top:1356;width:2;height:19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2,470" path="m70,470l70,470l92,4l22,0l0,467l70,470xe" fillcolor="white" stroked="t" o:allowincell="f" style="position:absolute;left:2671;top:1376;width:2;height:18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5,466" path="m69,466l69,465l95,3l25,0l0,462l69,466xe" fillcolor="white" stroked="t" o:allowincell="f" style="position:absolute;left:2671;top:1396;width:3;height:18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2,439" path="m0,435l69,439l102,5l33,0l0,433l0,435xe" fillcolor="white" stroked="t" o:allowincell="f" style="position:absolute;left:2672;top:1415;width:3;height:1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4,445" path="m34,445l69,412l94,3l25,0l0,407l34,445l34,445l67,445l69,412l34,445xe" fillcolor="white" stroked="t" o:allowincell="f" style="position:absolute;left:2675;top:1434;width:2;height:1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288,3733" path="m2276,3733l0,3690l73,346l80,325l98,267l106,230l116,194l124,157l128,124l160,77l185,33l374,18l621,15l893,0l1184,0l1463,7l1713,33l1924,80l2073,161l2073,176l2091,212l2109,244l2142,285l2164,317l2189,353l2204,371l2215,386l2215,477l2240,477l2269,813l2288,1220l2284,1669l2284,2131l2269,2589l2258,3030l2258,3412l2276,3733xe" fillcolor="white" stroked="t" o:allowincell="f" style="position:absolute;left:2708;top:1293;width:96;height:156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312,114" path="m0,34l34,69l2311,114l2312,43l35,0l0,34l0,34l0,69l34,69l0,34xe" fillcolor="white" stroked="t" o:allowincell="f" style="position:absolute;left:2709;top:1448;width:97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2,3355" path="m75,0l73,10l0,3354l70,3355l142,12l75,0xe" fillcolor="white" stroked="t" o:allowincell="f" style="position:absolute;left:2801;top:1307;width:5;height:140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3,45" path="m73,22l7,0l0,22l66,45l73,22l73,22xe" fillcolor="white" stroked="t" o:allowincell="f" style="position:absolute;left:2801;top:1306;width:1;height:0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5,80" path="m85,18l18,0l0,59l66,80l84,22l85,18xe" fillcolor="white" stroked="t" o:allowincell="f" style="position:absolute;left:2800;top:1304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6,53" path="m8,0l7,3l0,40l68,53l76,17l8,0xe" fillcolor="white" stroked="t" o:allowincell="f" style="position:absolute;left:2799;top:1302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8,55" path="m78,17l11,0l0,36l67,55l78,19l78,17xe" fillcolor="white" stroked="t" o:allowincell="f" style="position:absolute;left:2799;top:1301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6,50" path="m76,10l7,0l0,36l68,50l76,13l76,10xe" fillcolor="white" stroked="t" o:allowincell="f" style="position:absolute;left:2799;top:1299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3,57" path="m10,0l3,16l0,49l69,57l73,24l10,0xe" fillcolor="white" stroked="t" o:allowincell="f" style="position:absolute;left:2799;top:1297;width:1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1,87" path="m91,37l32,0l0,47l57,87l90,40l91,37xe" fillcolor="white" stroked="t" o:allowincell="f" style="position:absolute;left:2798;top:1295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6,96" path="m53,0l25,17l0,61l60,96l86,52l53,0l53,0l35,1l25,17l53,0xe" fillcolor="white" stroked="t" o:allowincell="f" style="position:absolute;left:2797;top:1293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4,84" path="m191,0l188,0l0,15l5,84l194,71l191,0xe" fillcolor="white" stroked="t" o:allowincell="f" style="position:absolute;left:2789;top:1292;width:7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49,74" path="m249,69l247,0l0,3l1,74l247,69l249,69xe" fillcolor="white" stroked="t" o:allowincell="f" style="position:absolute;left:2779;top:1292;width:9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77,84" path="m274,0l272,0l0,15l4,84l277,71l274,0xe" fillcolor="white" stroked="t" o:allowincell="f" style="position:absolute;left:2768;top:1292;width:10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92,71" path="m292,0l291,0l0,0l0,71l291,71l292,0xe" fillcolor="white" stroked="t" o:allowincell="f" style="position:absolute;left:2755;top:1292;width:11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83,77" path="m283,8l281,8l2,0l0,71l280,77l283,8xe" fillcolor="white" stroked="t" o:allowincell="f" style="position:absolute;left:2743;top:1292;width:11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62,94" path="m262,26l258,25l7,0l0,69l251,94l262,26xe" fillcolor="white" stroked="t" o:allowincell="f" style="position:absolute;left:2733;top:1292;width:9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33,115" path="m233,50l224,47l14,0l0,68l210,115l233,50xe" fillcolor="white" stroked="t" o:allowincell="f" style="position:absolute;left:2724;top:1293;width:8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01,142" path="m201,112l183,81l33,0l0,62l149,142l201,112l201,112l201,90l183,81l201,112xe" fillcolor="white" stroked="t" o:allowincell="f" style="position:absolute;left:2716;top:1295;width:7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0,29" path="m4,29l70,15l70,0l0,0l0,15l4,29xe" fillcolor="white" stroked="t" o:allowincell="f" style="position:absolute;left:2717;top:1300;width:1;height:0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0,68" path="m19,68l80,36l62,0l0,30l19,67l19,68xe" fillcolor="white" stroked="t" o:allowincell="f" style="position:absolute;left:2716;top:1300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,72" path="m21,72l79,32l61,0l0,33l18,66l21,72xe" fillcolor="white" stroked="t" o:allowincell="f" style="position:absolute;left:2715;top:1301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9,84" path="m89,42l88,40l55,0l0,45l33,84l89,42xe" fillcolor="white" stroked="t" o:allowincell="f" style="position:absolute;left:2714;top:1302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0,73" path="m22,73l80,33l58,0l0,40l21,72l22,73xe" fillcolor="white" stroked="t" o:allowincell="f" style="position:absolute;left:2713;top:1304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2,79" path="m28,79l82,37l57,0l0,40l25,77l28,79xe" fillcolor="white" stroked="t" o:allowincell="f" style="position:absolute;left:2712;top:1305;width:2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9,63" path="m69,20l68,19l53,0l0,45l13,63l69,20xe" fillcolor="white" stroked="t" o:allowincell="f" style="position:absolute;left:2711;top:1307;width:1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4,56" path="m74,35l66,15l56,0l0,42l11,56l74,35xe" fillcolor="white" stroked="t" o:allowincell="f" style="position:absolute;left:2710;top:1308;width:2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0,126" path="m35,126l70,91l70,0l0,0l0,91l35,126l0,91l0,126l35,126xe" fillcolor="white" stroked="t" o:allowincell="f" style="position:absolute;left:2711;top:1309;width:1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0,70" path="m60,32l25,0l0,0l0,70l25,70l60,32l60,32l57,0l25,0l60,32xe" fillcolor="white" stroked="t" o:allowincell="f" style="position:absolute;left:2709;top:1312;width:1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7,341" path="m97,337l97,335l69,0l0,7l28,341l97,337xe" fillcolor="white" stroked="t" o:allowincell="f" style="position:absolute;left:2708;top:1313;width:3;height:1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8,410" path="m88,409l88,408l69,0l0,3l18,410l88,409xe" fillcolor="white" stroked="t" o:allowincell="f" style="position:absolute;left:2707;top:1327;width:2;height:16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3,449" path="m0,449l69,449l73,0l3,0l0,448l0,449xe" fillcolor="white" stroked="t" o:allowincell="f" style="position:absolute;left:2708;top:1345;width:1;height:1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9,463" path="m69,463l69,462l69,0l0,0l0,462l69,463xe" fillcolor="white" stroked="t" o:allowincell="f" style="position:absolute;left:2708;top:1363;width:1;height:18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4,461" path="m0,458l69,461l84,2l15,0l0,458l0,458xe" fillcolor="white" stroked="t" o:allowincell="f" style="position:absolute;left:2707;top:1383;width:2;height:18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0,443" path="m0,442l70,443l80,3l11,0l1,442l0,442xe" fillcolor="white" stroked="t" o:allowincell="f" style="position:absolute;left:2708;top:1403;width:2;height:1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0,385" path="m1,385l70,382l70,0l0,0l0,382l1,385xe" fillcolor="white" stroked="t" o:allowincell="f" style="position:absolute;left:2709;top:1421;width:1;height:1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8,358" path="m52,358l87,320l69,0l0,4l18,325l52,358l52,358l88,358l87,320l52,358xe" fillcolor="white" stroked="t" o:allowincell="f" style="position:absolute;left:2708;top:1437;width:2;height:1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16,3996" path="m145,0l1916,62l1757,3996l0,3926l145,0xe" fillcolor="white" stroked="t" o:allowincell="f" style="position:absolute;left:2802;top:1281;width:80;height:168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20,3991" path="m148,0l1920,69l1770,3991l0,3930l148,0xe" fillcolor="white" stroked="t" o:allowincell="f" style="position:absolute;left:2800;top:1282;width:80;height:16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97,1566" path="m61,0l497,25l432,1566l0,1540l61,0xe" fillcolor="white" stroked="t" o:allowincell="f" style="position:absolute;left:2849;top:1287;width:20;height:6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02,1569" path="m69,0l502,30l439,1569l0,1541l69,0xe" fillcolor="white" stroked="t" o:allowincell="f" style="position:absolute;left:2805;top:1288;width:20;height:6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01,1566" path="m62,0l501,25l447,1566l0,1540l62,0xe" fillcolor="white" stroked="t" o:allowincell="f" style="position:absolute;left:2827;top:1288;width:20;height:6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24,357" path="m0,284l25,0l1524,72l1506,357l0,284xe" fillcolor="white" stroked="t" o:allowincell="f" style="position:absolute;left:2809;top:1357;width:63;height:1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01,1574" path="m55,0l501,30l432,1574l0,1541l55,0xe" fillcolor="white" stroked="t" o:allowincell="f" style="position:absolute;left:2854;top:1376;width:20;height:6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01,1566" path="m69,0l501,25l439,1566l0,1544l69,0xe" fillcolor="white" stroked="t" o:allowincell="f" style="position:absolute;left:2808;top:1377;width:20;height:6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01,1574" path="m62,0l501,30l432,1574l0,1541l62,0xe" fillcolor="white" stroked="t" o:allowincell="f" style="position:absolute;left:2831;top:1376;width:20;height:6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26,1438" path="m0,43l11,18l48,7l102,0l178,7l239,7l302,25l345,43l371,69l381,236l393,407l407,574l418,750l418,917l426,1089l426,1263l426,1438l73,1405l73,1230l73,1066l63,892l55,725l30,546l18,371l0,203l0,43xe" fillcolor="white" stroked="t" o:allowincell="f" style="position:absolute;left:2681;top:1310;width:17;height:60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33,1434" path="m73,43l84,18l127,7l185,0l251,7l312,7l371,25l414,43l433,68l426,237l426,408l418,575l414,750l400,917l389,1088l371,1263l353,1434l0,1406l18,1230l37,1063l45,892l48,724l48,546l55,371l55,204l73,43xe" fillcolor="white" stroked="t" o:allowincell="f" style="position:absolute;left:2680;top:1380;width:17;height:59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9,488" path="m0,22l109,488l159,0l0,22xe" fillcolor="white" stroked="t" o:allowincell="f" style="position:absolute;left:2688;top:1317;width:5;height:19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7,496" path="m0,33l94,496l167,0l0,33xe" fillcolor="white" stroked="t" o:allowincell="f" style="position:absolute;left:2685;top:1387;width:6;height:20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7,670" path="m0,627l63,0l167,670l0,627xe" fillcolor="white" stroked="t" o:allowincell="f" style="position:absolute;left:2685;top:1338;width:6;height:2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9,669" path="m0,619l94,0l159,669l0,619xe" fillcolor="white" stroked="t" o:allowincell="f" style="position:absolute;left:2686;top:1408;width:5;height:2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595;top:907;width:1296;height:660">
                    <v:group id="shape_0" style="position:absolute;left:595;top:907;width:1296;height:660">
  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xe" fillcolor="white" stroked="t" o:allowincell="f" style="position:absolute;left:633;top:1458;width:1229;height:8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e" fillcolor="white" stroked="t" o:allowincell="f" style="position:absolute;left:633;top:1458;width:1229;height:82;mso-wrap-style:none;v-text-anchor:middle">
                        <v:fill o:detectmouseclick="t" type="solid" color2="black"/>
                        <v:stroke color="black" joinstyle="round" endcap="flat"/>
                        <w10:wrap type="square"/>
                      </v:shape>
                      <v:shape id="shape_0" coordsize="149,569" path="m43,18l7,4l0,66l0,172l22,303l40,419l69,518l94,569l124,558l145,558l149,500l145,400l130,284l105,160l84,62l58,0l43,18xe" fillcolor="white" stroked="t" o:allowincell="f" style="position:absolute;left:638;top:1494;width:9;height:3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60,496" path="m642,32l624,0l545,37l421,120l287,222l149,324l51,415l0,469l40,477l40,496l112,466l229,386l366,284l497,175l606,87l660,32l642,32xe" fillcolor="white" stroked="t" o:allowincell="f" style="position:absolute;left:595;top:1494;width:46;height: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70,571" path="m46,18l10,7l0,70l3,167l28,298l54,416l87,513l115,571l142,558l166,558l170,503l160,397l142,280l109,157l87,62l61,0l46,18xe" fillcolor="white" stroked="t" o:allowincell="f" style="position:absolute;left:681;top:1500;width:11;height:3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42,503" path="m624,33l606,0l530,36l414,117l276,223l142,328l51,423l0,478l36,485l36,503l116,467l228,382l363,284l493,175l591,88l642,33l624,33xe" fillcolor="white" stroked="t" o:allowincell="f" style="position:absolute;left:640;top:1500;width:45;height:3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75,558" path="m51,19l15,4l0,66l7,168l33,292l58,409l94,507l121,558l149,543l167,543l175,489l164,391l145,274l113,149l88,55l62,0l51,19xe" fillcolor="white" stroked="t" o:allowincell="f" style="position:absolute;left:726;top:1505;width:11;height:3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17,510" path="m599,33l581,0l505,41l389,120l257,230l127,336l36,430l0,491l36,496l36,510l105,473l214,387l353,288l468,175l574,87l617,33l599,33xe" fillcolor="white" stroked="t" o:allowincell="f" style="position:absolute;left:686;top:1505;width:43;height:3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3,560" path="m51,18l7,10l0,73l7,171l40,295l70,414l106,513l139,560l164,550l185,550l193,495l175,389l157,273l124,152l95,55l62,0l51,18xe" fillcolor="white" stroked="t" o:allowincell="f" style="position:absolute;left:770;top:1510;width:13;height:3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10,528" path="m591,33l573,0l509,44l388,124l265,237l138,343l44,441l0,502l37,510l37,528l106,492l218,404l345,299l464,182l563,88l610,33l591,33xe" fillcolor="white" stroked="t" o:allowincell="f" style="position:absolute;left:731;top:1510;width:42;height:3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7,564" path="m43,18l0,10l0,72l10,174l43,298l73,414l116,513l149,564l170,549l192,549l197,495l178,396l152,280l116,156l80,54l47,0l43,18xe" fillcolor="white" stroked="t" o:allowincell="f" style="position:absolute;left:815;top:1513;width:13;height:3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95,532" path="m577,30l558,0l486,44l374,124l250,241l127,353l40,452l0,507l37,514l37,532l101,489l207,401l337,303l454,186l555,91l595,30l577,30xe" fillcolor="white" stroked="t" o:allowincell="f" style="position:absolute;left:776;top:1514;width:41;height:3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10,557" path="m44,18l7,11l0,72l11,172l47,296l88,415l124,514l160,557l185,543l203,543l210,496l192,393l160,277l116,153l80,54l47,0l44,18xe" fillcolor="white" stroked="t" o:allowincell="f" style="position:absolute;left:859;top:1517;width:14;height:3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84,539" path="m573,32l554,0l478,43l363,131l246,247l122,360l36,459l0,513l36,520l43,539l109,495l206,411l337,305l449,186l540,95l584,32l573,32xe" fillcolor="white" stroked="t" o:allowincell="f" style="position:absolute;left:821;top:1517;width:40;height:3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11,550" path="m36,18l0,10l0,73l18,171l59,295l95,407l138,506l168,550l193,535l211,535l211,488l193,389l160,270l120,153l80,55l51,0l36,18xe" fillcolor="white" stroked="t" o:allowincell="f" style="position:absolute;left:904;top:1520;width:14;height:3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81,540" path="m566,33l548,0l475,44l363,131l247,249l130,368l44,467l0,522l36,529l44,540l112,503l211,408l335,307l444,186l544,88l581,25l566,33xe" fillcolor="white" stroked="t" o:allowincell="f" style="position:absolute;left:866;top:1520;width:40;height:3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21,551" path="m43,19l0,12l0,73l18,176l54,300l91,409l142,504l173,551l196,540l221,540l221,485l196,383l167,267l116,151l79,55l51,0l43,19xe" fillcolor="white" stroked="t" o:allowincell="f" style="position:absolute;left:948;top:1522;width:15;height:3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71,550" path="m548,29l530,0l457,44l353,135l240,252l124,371l37,470l0,525l44,532l51,550l113,514l211,419l327,310l439,186l527,88l571,26l548,29xe" fillcolor="white" stroked="t" o:allowincell="f" style="position:absolute;left:911;top:1523;width:40;height:3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32,543" path="m36,18l0,10l0,73l21,170l66,291l109,400l153,495l189,543l214,531l232,531l232,477l203,379l171,265l123,149l84,54l47,0l36,18xe" fillcolor="white" stroked="t" o:allowincell="f" style="position:absolute;left:993;top:1524;width:15;height:3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55,557" path="m544,29l526,0l450,47l344,135l235,258l120,375l36,473l0,536l36,542l44,557l105,513l203,418l323,309l428,185l519,84l555,21l544,29xe" fillcolor="white" stroked="t" o:allowincell="f" style="position:absolute;left:957;top:1525;width:38;height:3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54,554" path="m41,18l0,15l0,77l26,175l69,299l121,408l168,503l208,554l229,539l254,539l248,485l218,387l182,266l132,150l84,59l51,0l41,18xe" fillcolor="white" stroked="t" o:allowincell="f" style="position:absolute;left:1037;top:1525;width:17;height:3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52,568" path="m534,28l508,0l439,51l334,142l226,258l112,379l40,488l0,546l40,550l44,568l112,525l203,426l323,316l429,192l516,91l552,28l534,28xe" fillcolor="white" stroked="t" o:allowincell="f" style="position:absolute;left:1002;top:1525;width:38;height:3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54,546" path="m36,18l0,10l0,73l26,174l73,291l117,400l167,495l203,546l229,531l254,531l247,477l215,379l178,265l131,149l81,55l48,0l36,18xe" fillcolor="white" stroked="t" o:allowincell="f" style="position:absolute;left:1082;top:1525;width:17;height:3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30,576" path="m518,26l494,0l428,51l327,142l218,266l104,387l32,496l0,554l36,558l43,576l104,528l200,430l315,318l413,187l494,88l530,26l518,26xe" fillcolor="white" stroked="t" o:allowincell="f" style="position:absolute;left:1048;top:1526;width:36;height:4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76,546" path="m37,18l0,10l0,73l30,174l81,291l135,400l193,495l229,546l254,531l276,525l266,470l233,371l193,258l135,142l88,51l48,0l37,18xe" fillcolor="white" stroked="t" o:allowincell="f" style="position:absolute;left:1127;top:1525;width:18;height:3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19,576" path="m501,26l476,0l413,51l316,142l210,266l105,390l32,496l0,558l40,565l43,576l105,536l192,434l304,318l403,187l482,88l519,26l501,26xe" fillcolor="white" stroked="t" o:allowincell="f" style="position:absolute;left:1093;top:1526;width:36;height:4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83,533" path="m37,18l0,15l4,77l37,175l91,291l146,397l203,492l240,533l258,521l283,514l276,460l247,361l196,248l134,132l83,44l47,0l37,18xe" fillcolor="white" stroked="t" o:allowincell="f" style="position:absolute;left:1171;top:1525;width:19;height:3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13,586" path="m495,28l469,0l399,51l302,142l204,273l99,397l30,502l0,564l36,568l44,586l106,538l196,440l302,320l396,192l477,88l513,25l495,28xe" fillcolor="white" stroked="t" o:allowincell="f" style="position:absolute;left:1138;top:1525;width:36;height:4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90,532" path="m36,18l0,15l8,77l36,175l90,291l148,397l203,488l247,532l265,521l290,514l275,459l239,360l193,248l130,132l80,44l44,0l36,18xe" fillcolor="white" stroked="t" o:allowincell="f" style="position:absolute;left:1216;top:1524;width:19;height:3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97,593" path="m479,28l454,0l392,46l294,149l197,276l98,400l29,513l0,574l37,574l40,593l101,543l189,444l294,327l388,197l461,91l497,25l479,28xe" fillcolor="white" stroked="t" o:allowincell="f" style="position:absolute;left:1184;top:1524;width:34;height:4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0,506" path="m124,18l149,6l160,61l152,152l142,265l109,371l88,462l55,506l37,501l4,501l0,451l4,356l29,254l47,134l73,46l98,0l124,18xe" fillcolor="white" stroked="t" o:allowincell="f" style="position:absolute;left:1838;top:1480;width:10;height:3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7,440" path="m33,25l36,0l124,28l243,91l385,192l512,276l614,364l657,415l632,425l617,440l545,407l428,338l297,254l160,152l58,79l0,25l33,25xe" fillcolor="white" stroked="t" o:allowincell="f" style="position:absolute;left:1844;top:1480;width:46;height:3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8,509" path="m124,18l153,6l168,61l153,156l142,265l114,371l88,465l55,509l44,501l8,501l0,451l8,360l30,255l51,137l81,51l106,0l124,18xe" fillcolor="white" stroked="t" o:allowincell="f" style="position:absolute;left:1792;top:1486;width:11;height:3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43,447" path="m29,25l36,0l117,33l232,101l371,200l501,288l599,371l643,422l610,429l599,447l529,415l414,342l283,255l148,156l54,79l0,25l29,25xe" fillcolor="white" stroked="t" o:allowincell="f" style="position:absolute;left:1799;top:1486;width:45;height:3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75,510" path="m138,15l160,0l175,63l160,157l142,270l112,372l79,467l51,510l36,503l7,503l0,456l7,361l33,248l55,139l94,51l116,0l138,15xe" fillcolor="white" stroked="t" o:allowincell="f" style="position:absolute;left:1746;top:1492;width:11;height:3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21,451" path="m26,25l37,0l109,32l230,98l363,201l480,292l581,378l621,426l599,433l585,451l520,414l400,342l276,255l142,156l48,76l0,25l26,25xe" fillcolor="white" stroked="t" o:allowincell="f" style="position:absolute;left:1754;top:1493;width:43;height:3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79,499" path="m146,11l172,0l179,55l168,146l146,259l109,365l81,456l48,499l37,496l5,496l0,444l5,350l37,247l63,135l99,47l124,0l146,11xe" fillcolor="white" stroked="t" o:allowincell="f" style="position:absolute;left:1700;top:1498;width:12;height: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17,456" path="m29,29l37,0l113,37l222,102l360,204l482,302l573,383l617,434l591,438l581,456l512,419l400,346l273,259l142,161l51,80l0,29l29,29xe" fillcolor="white" stroked="t" o:allowincell="f" style="position:absolute;left:1708;top:1498;width:43;height:3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2,503" path="m163,15l185,0l192,60l181,151l156,263l120,369l84,460l44,503l33,497l0,497l0,449l14,354l44,248l76,139l112,52l145,0l163,15xe" fillcolor="white" stroked="t" o:allowincell="f" style="position:absolute;left:1653;top:1503;width:13;height:3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02,478" path="m25,33l36,0l109,37l221,114l355,212l469,310l566,398l602,452l581,460l566,478l494,442l381,369l264,273l142,169l47,88l0,33l25,33xe" fillcolor="white" stroked="t" o:allowincell="f" style="position:absolute;left:1663;top:1503;width:42;height:3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03,505" path="m174,18l195,3l203,61l192,152l159,265l116,371l80,462l43,505l28,495l0,495l0,443l10,349l50,247l86,134l123,46l152,0l174,18xe" fillcolor="white" stroked="t" o:allowincell="f" style="position:absolute;left:1607;top:1507;width:13;height:3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99,477" path="m33,25l36,0l117,36l222,119l353,218l465,316l556,404l599,452l567,459l556,477l486,440l378,361l258,265l142,160l51,80l0,25l33,25xe" fillcolor="white" stroked="t" o:allowincell="f" style="position:absolute;left:1617;top:1507;width:42;height:3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13,502" path="m185,10l210,0l213,55l188,149l159,259l115,364l79,459l43,502l28,495l0,495l0,441l18,346l54,240l90,131l127,43l159,0l185,10xe" fillcolor="white" stroked="t" o:allowincell="f" style="position:absolute;left:1560;top:1511;width:14;height:3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87,487" path="m33,29l36,0l112,43l218,116l345,222l457,320l544,414l587,469l562,477l551,487l483,451l377,371l261,273l142,167l51,80l0,25l33,29xe" fillcolor="white" stroked="t" o:allowincell="f" style="position:absolute;left:1571;top:1511;width:40;height: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21,499" path="m199,12l221,4l221,62l199,153l166,267l119,371l79,459l43,499l33,489l0,489l0,437l18,353l58,249l94,135l141,48l173,0l199,12xe" fillcolor="white" stroked="t" o:allowincell="f" style="position:absolute;left:1514;top:1514;width:15;height:3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70,495" path="m33,30l44,0l113,44l218,124l342,230l451,328l530,419l570,470l538,477l527,495l466,459l360,376l248,277l131,171l44,88l0,30l33,30xe" fillcolor="white" stroked="t" o:allowincell="f" style="position:absolute;left:1526;top:1514;width:39;height: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36,503" path="m211,11l236,7l236,61l211,152l175,266l124,371l81,458l45,503l33,488l0,488l0,440l26,346l69,240l114,131l157,43l193,0l211,11xe" fillcolor="white" stroked="t" o:allowincell="f" style="position:absolute;left:1466;top:1517;width:16;height: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63,503" path="m32,29l43,0l113,43l210,124l334,237l446,334l527,425l563,485l534,488l519,503l450,462l352,382l243,284l123,175l43,87l0,29l32,29xe" fillcolor="white" stroked="t" o:allowincell="f" style="position:absolute;left:1480;top:1517;width:39;height: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47,495" path="m222,14l247,7l247,62l222,156l186,269l135,368l87,456l51,495l36,484l0,484l8,433l33,342l72,237l117,131l168,44l204,0l222,14xe" fillcolor="white" stroked="t" o:allowincell="f" style="position:absolute;left:1420;top:1519;width:16;height: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45,510" path="m26,32l40,0l112,44l211,123l330,237l436,342l516,433l545,492l520,495l508,510l439,474l342,386l236,287l124,175l44,87l0,32l26,32xe" fillcolor="white" stroked="t" o:allowincell="f" style="position:absolute;left:1434;top:1519;width:38;height:3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59,495" path="m230,10l259,3l259,62l230,153l186,265l135,364l88,452l48,495l37,480l0,480l8,434l30,338l81,233l132,128l179,40l211,0l230,10xe" fillcolor="white" stroked="t" o:allowincell="f" style="position:absolute;left:1373;top:1520;width:17;height: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38,514" path="m30,25l44,0l109,44l207,125l327,237l425,346l505,441l538,496l512,496l494,514l433,470l331,386l230,285l116,176l37,80l0,25l30,25xe" fillcolor="white" stroked="t" o:allowincell="f" style="position:absolute;left:1388;top:1520;width:37;height:3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77,496" path="m247,18l277,12l269,70l240,154l196,267l135,372l84,460l44,496l29,485l0,485l5,434l36,339l84,237l135,132l189,45l229,0l247,18xe" fillcolor="white" stroked="t" o:allowincell="f" style="position:absolute;left:1326;top:1521;width:19;height: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27,517" path="m33,29l45,0l113,44l211,124l324,240l414,346l494,444l527,499l502,499l484,517l426,477l327,389l222,292l117,179l45,83l0,22l33,29xe" fillcolor="white" stroked="t" o:allowincell="f" style="position:absolute;left:1342;top:1521;width:36;height:3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79,488" path="m254,18l279,10l272,65l239,153l192,265l131,364l79,452l43,488l32,477l0,477l7,426l36,331l86,234l141,128l200,44l236,0l254,18xe" fillcolor="white" stroked="t" o:allowincell="f" style="position:absolute;left:1280;top:1521;width:19;height: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12,528" path="m33,25l43,0l113,43l203,131l316,248l410,360l490,451l512,510l490,513l472,528l410,491l316,397l218,291l113,175l40,79l0,18l33,25xe" fillcolor="white" stroked="t" o:allowincell="f" style="position:absolute;left:1296;top:1522;width:35;height:3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87,488" path="m254,10l287,4l279,62l243,153l192,265l131,364l87,452l43,488l28,477l0,470l7,419l43,328l98,229l145,124l200,44l236,0l254,10xe" fillcolor="white" stroked="t" o:allowincell="f" style="position:absolute;left:1234;top:1521;width:19;height: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93,528" path="m21,25l36,0l101,43l195,131l300,248l391,360l467,458l493,513l467,513l453,528l391,491l308,397l206,291l109,175l36,79l0,18l21,25xe" fillcolor="white" stroked="t" o:allowincell="f" style="position:absolute;left:1250;top:1522;width:34;height:3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732,4876" path="m458,389l1895,222l3634,105l5591,33l7715,0l9914,14l12144,79l14322,203l16394,389l16402,899l16420,1417l16442,1930l16485,2451l16529,2946l16591,3441l16652,3915l16732,4381l14467,4592l12223,4745l10005,4840l7849,4876l5748,4843l3728,4764l1809,4621l0,4436l160,4009l284,3550l364,3055l425,2542l458,2003l469,1463l461,925l458,389xe" fillcolor="white" stroked="t" o:allowincell="f" style="position:absolute;left:650;top:1155;width:1194;height:34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346,4850" path="m432,371l1843,210l3549,101l5463,25l7536,0l9677,15l11859,79l13986,200l16012,379l16016,884l16037,1402l16060,1915l16103,2436l16146,2938l16201,3435l16263,3911l16346,4370l14128,4574l11940,4727l9780,4814l7670,4850l5615,4822l3640,4741l1764,4610l0,4425l148,3999l264,3539l344,3037l406,2524l432,1985l442,1445l442,907l432,371xe" fillcolor="white" stroked="t" o:allowincell="f" style="position:absolute;left:663;top:1156;width:1166;height:34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962,4832" path="m425,361l1809,211l3474,101l5344,25l7363,0l9457,15l11581,76l13661,186l15643,361l15647,866l15671,1384l15698,1897l15734,2418l15770,2920l15828,3417l15889,3900l15962,4363l13802,4559l11660,4709l9551,4796l7500,4832l5493,4807l3569,4728l1728,4600l0,4418l149,3991l266,3529l338,3026l400,2513l425,1973l439,1435l433,892l425,361xe" fillcolor="white" stroked="t" o:allowincell="f" style="position:absolute;left:675;top:1158;width:1139;height:34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584,4807" path="m406,349l1764,203l3386,91l5205,21l7180,0l9228,3l11300,72l13326,185l15265,349l15268,859l15293,1377l15320,1890l15356,2411l15392,2910l15450,3413l15511,3890l15584,4360l13475,4552l11388,4694l9325,4774l7325,4807l5368,4782l3485,4706l1688,4578l0,4403l141,3969l250,3507l327,3012l381,2494l406,1959l418,1420l410,885l406,349xe" fillcolor="white" stroked="t" o:allowincell="f" style="position:absolute;left:688;top:1159;width:1112;height:34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197,4789" path="m389,331l1711,189l3297,91l5072,18l7000,0l8996,3l11014,66l12993,171l14888,331l14895,849l14913,1362l14938,1879l14975,2397l15011,2899l15065,3402l15124,3878l15197,4348l13141,4534l11105,4669l9098,4749l7148,4789l5235,4764l3402,4688l1648,4564l0,4403l135,3963l241,3499l309,2998l363,2484l389,1945l399,1405l396,867l389,331xe" fillcolor="white" stroked="t" o:allowincell="f" style="position:absolute;left:700;top:1160;width:1084;height:34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815,4771" path="m373,328l1670,193l3219,95l4962,25l6832,0l8770,10l10741,69l12673,174l14516,328l14524,838l14542,1351l14567,1872l14604,2392l14640,2896l14691,3394l14745,3879l14815,4349l12815,4531l10832,4658l8883,4735l6973,4771l5107,4745l3317,4677l1607,4559l0,4407l127,3966l231,3496l301,2993l352,2473l373,1934l388,1394l381,859l373,328xe" fillcolor="white" stroked="t" o:allowincell="f" style="position:absolute;left:712;top:1161;width:1057;height:33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441,4746" path="m352,317l1622,179l3144,88l4835,18l6662,0l8546,7l10466,62l12346,161l14143,317l14151,823l14173,1341l14198,1854l14234,2375l14274,2881l14321,3384l14372,3864l14441,4342l12495,4509l10564,4640l8662,4713l6810,4746l4995,4720l3249,4652l1576,4534l0,4385l131,3941l225,3471l291,2968l342,2455l367,1916l370,1384l367,849l352,317xe" fillcolor="white" stroked="t" o:allowincell="f" style="position:absolute;left:724;top:1163;width:1030;height:33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048,4713" path="m330,299l1572,168l3046,80l4694,19l6473,0l8309,7l10171,62l12004,153l13758,299l13765,813l13788,1330l13813,1843l13849,2361l13889,2871l13928,3373l13987,3854l14048,4331l12154,4498l10276,4615l8425,4692l6621,4713l4857,4692l3158,4629l1528,4524l0,4382l115,3934l206,3457l268,2958l320,2437l338,1898l344,1366l338,831l330,299xe" fillcolor="white" stroked="t" o:allowincell="f" style="position:absolute;left:737;top:1164;width:1002;height:33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675,4701" path="m316,291l1532,167l2970,80l4574,18l6303,0l8082,7l9903,61l11686,156l13395,291l13403,804l13421,1321l13439,1836l13476,2356l13512,2866l13555,3365l13613,3857l13675,4337l11827,4494l10009,4610l8204,4680l6451,4701l4734,4680l3082,4622l1496,4516l0,4374l113,3930l204,3452l262,2950l305,2432l323,1894l326,1358l323,823l316,291xe" fillcolor="white" stroked="t" o:allowincell="f" style="position:absolute;left:750;top:1165;width:975;height:3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290,4680" path="m308,287l1495,167l2892,83l4457,22l6127,0l7866,7l9623,58l11358,146l13024,273l13032,786l13050,1303l13068,1824l13105,2346l13136,2851l13181,3354l13227,3849l13290,4334l11499,4480l9735,4592l7990,4654l6283,4680l4610,4654l2998,4599l1455,4498l0,4370l112,3919l199,3442l254,2932l297,2419l315,1879l322,1348l315,812l308,287xe" fillcolor="white" stroked="t" o:allowincell="f" style="position:absolute;left:762;top:1166;width:948;height:33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910,4658" path="m280,265l1442,152l2803,73l4316,18l5946,0l7628,3l9337,54l11022,134l12644,265l12651,779l12669,1296l12687,1814l12723,2334l12756,2837l12796,3343l12847,3835l12910,4315l11170,4458l9453,4570l7755,4632l6098,4658l4483,4632l2922,4577l1420,4483l0,4352l102,3897l181,3420l236,2917l272,2397l290,1857l290,1326l287,797l280,265xe" fillcolor="white" stroked="t" o:allowincell="f" style="position:absolute;left:774;top:1168;width:921;height:3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525,4632" path="m258,251l1395,142l2723,65l4190,10l5772,0l7395,3l9058,47l10688,124l12267,247l12274,761l12292,1281l12310,1803l12346,2324l12376,2829l12419,3339l12470,3835l12525,4316l10840,4454l9173,4552l7526,4607l5924,4632l4353,4614l2832,4559l1376,4473l0,4355l95,3890l175,3412l222,2907l258,2385l273,1846l279,1314l266,786l258,251xe" fillcolor="white" stroked="t" o:allowincell="f" style="position:absolute;left:787;top:1169;width:893;height:33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132,4614" path="m243,247l1347,142l2636,65l4063,10l5594,0l7170,4l8774,47l10361,124l11889,233l11889,747l11911,1263l11929,1785l11965,2306l11995,2811l12038,3326l12074,3821l12132,4312l10502,4440l8891,4534l7301,4589l5746,4614l4222,4596l2756,4546l1340,4461l0,4349l88,3882l164,3394l204,2889l243,2374l247,1836l255,1304l247,772l243,247xe" fillcolor="white" stroked="t" o:allowincell="f" style="position:absolute;left:799;top:1171;width:865;height:32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762,4589" path="m229,229l1304,135l2556,62l3939,11l5421,0l6949,7l8502,47l10034,116l11519,229l11526,743l11544,1260l11562,1781l11599,2298l11624,2808l11668,3314l11704,3810l11762,4298l10186,4422l8625,4516l7083,4571l5579,4589l4099,4571l2672,4528l1304,4447l0,4338l88,3864l157,3384l200,2874l229,2361l243,1821l248,1290l236,754l229,229xe" fillcolor="white" stroked="t" o:allowincell="f" style="position:absolute;left:811;top:1172;width:839;height:32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376,4570" path="m203,215l1252,124l2468,61l3807,10l5238,0l6711,0l8214,36l9703,105l11140,210l11148,724l11166,1245l11184,1766l11221,2287l11246,2800l11282,3310l11322,3805l11376,4300l9859,4410l8345,4497l6853,4548l5398,4570l3967,4552l2591,4509l1259,4428l0,4330l79,3860l141,3372l177,2862l210,2342l213,1809l221,1278l210,743l203,215xe" fillcolor="white" stroked="t" o:allowincell="f" style="position:absolute;left:824;top:1173;width:811;height:32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991,4557" path="m196,205l1216,120l2392,59l3684,15l5067,0l6486,0l7942,44l9376,106l10770,205l10778,725l10796,1243l10814,1763l10846,2284l10869,2797l10908,3304l10945,3807l10991,4302l9526,4408l8066,4487l6628,4538l5227,4557l3844,4538l2511,4494l1226,4418l0,4327l72,3857l134,3365l178,2852l203,2339l210,1799l214,1268l203,733l196,205xe" fillcolor="white" stroked="t" o:allowincell="f" style="position:absolute;left:836;top:1174;width:784;height:32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610,4531" path="m173,200l1165,114l2308,59l3553,15l4889,0l6262,8l7663,44l9049,102l10400,200l10400,715l10422,1231l10440,1753l10468,2277l10487,2787l10523,3300l10564,3796l10610,4291l9198,4390l7797,4469l6407,4513l5053,4531l3721,4513l2432,4481l1183,4415l0,4327l68,3850l122,3355l155,2842l177,2327l185,1796l192,1261l177,725l173,200xe" fillcolor="white" stroked="t" o:allowincell="f" style="position:absolute;left:848;top:1175;width:757;height:3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227,4508" path="m160,185l1122,101l2226,46l3431,10l4716,0l6030,0l7378,36l8716,91l10023,177l10031,692l10049,1208l10064,1730l10092,2254l10110,2768l10147,3281l10186,3784l10227,4286l8866,4377l7518,4446l6186,4483l4880,4508l3591,4490l2350,4458l1147,4395l0,4315l63,3834l109,3339l142,2826l167,2304l172,1773l172,1238l167,710l160,185xe" fillcolor="white" stroked="t" o:allowincell="f" style="position:absolute;left:861;top:1177;width:729;height:3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845,4483" path="m134,167l1075,91l2135,43l3297,10l4531,0l5797,0l7094,28l8383,83l9642,167l9650,684l9668,1202l9678,1722l9711,2250l9729,2756l9766,3270l9802,3776l9845,4279l8538,4367l7243,4428l5957,4465l4702,4483l3464,4465l2266,4435l1104,4377l0,4304l55,3821l98,3324l131,2808l149,2291l149,1758l152,1227l142,692l134,167xe" fillcolor="white" stroked="t" o:allowincell="f" style="position:absolute;left:873;top:1178;width:702;height:31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465,4465" path="m117,159l1031,91l2055,43l3166,10l4356,0l5576,0l6822,25l8063,73l9279,149l9279,666l9297,1191l9315,1712l9341,2237l9359,2750l9388,3263l9429,3766l9465,4268l8212,4349l6970,4410l5736,4447l4531,4465l3340,4454l2190,4422l1068,4367l0,4298l55,3809l91,3314l117,2793l135,2273l135,1740l135,1217l124,681l117,159xe" fillcolor="white" stroked="t" o:allowincell="f" style="position:absolute;left:885;top:1179;width:675;height:31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082,4443" path="m104,149l983,87l1978,44l3044,11l4178,0l5346,0l6541,25l7732,69l8904,141l8907,656l8930,1173l8948,1694l8966,2219l8984,2732l9013,3252l9046,3762l9082,4268l7880,4341l6686,4399l5509,4429l4359,4443l3212,4429l2105,4404l1030,4356l0,4286l49,3798l86,3296l104,2783l122,2262l122,1730l122,1202l112,666l104,149xe" fillcolor="white" stroked="t" o:allowincell="f" style="position:absolute;left:898;top:1181;width:647;height:31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698,4417" path="m79,130l936,68l1888,28l2911,6l3997,0l5111,0l6254,25l7394,61l8520,130l8523,647l8541,1165l8563,1685l8581,2213l8599,2728l8629,3248l8661,3754l8698,4261l7551,4322l6407,4373l5277,4403l4178,4417l3086,4403l2022,4385l987,4337l0,4279l36,3784l65,3284l86,2764l104,2250l98,1718l98,1183l86,655l79,130xe" fillcolor="white" stroked="t" o:allowincell="f" style="position:absolute;left:911;top:1182;width:620;height:31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313,4406" path="m72,123l893,68l1807,32l2787,7l3826,0l4889,0l5975,18l7067,54l8150,112l8153,629l8171,1147l8189,1675l8211,2200l8229,2713l8251,3233l8277,3748l8313,4261l7220,4319l6135,4367l5056,4392l4003,4406l2962,4392l1942,4367l947,4330l0,4282l36,3779l61,3270l79,2753l91,2232l83,1700l83,1172l79,644l72,123xe" fillcolor="white" stroked="t" o:allowincell="f" style="position:absolute;left:923;top:1183;width:592;height:31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40,4389" path="m51,121l846,69l1724,33l2653,8l3648,0l4665,0l5707,26l6742,58l7787,113l7795,627l7805,1144l7823,1672l7841,2197l7859,2710l7877,3231l7904,3744l7940,4258l6905,4312l5866,4352l4843,4375l3841,4389l2839,4375l1870,4357l922,4320l0,4276l33,3769l58,3260l69,2743l76,2230l69,1694l69,1170l58,641l51,121xe" fillcolor="white" stroked="t" o:allowincell="f" style="position:absolute;left:935;top:1184;width:566;height:31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551,4360" path="m22,99l796,54l1634,29l2531,4l3467,0l4426,0l5413,18l6408,41l7403,91l7406,612l7421,1130l7439,1653l7457,2181l7475,2696l7493,3216l7518,3729l7551,4250l6561,4290l5581,4330l4611,4348l3660,4360l2708,4353l1783,4335l875,4305l0,4269l19,3759l37,3245l48,2724l55,2208l48,1672l40,1148l30,619l22,99xe" fillcolor="white" stroked="t" o:allowincell="f" style="position:absolute;left:948;top:1186;width:538;height:31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161,4342" path="m13,91l754,54l1556,29l2406,11l3295,4l4206,0l5137,11l6080,36l7028,81l7031,601l7046,1115l7056,1643l7074,2168l7092,2688l7110,3209l7137,3729l7161,4251l6229,4287l5303,4317l4378,4330l3480,4342l2581,4330l1701,4317l835,4287l0,4254l13,3748l32,3234l36,2714l43,2193l36,1661l32,1140l18,612l13,91xe" fillcolor="white" stroked="t" o:allowincell="f" style="position:absolute;left:960;top:1187;width:510;height:30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791,4324" path="m0,88l711,51l1473,33l2275,12l3122,7l3978,0l4861,12l5753,33l6658,70l6668,590l6679,1119l6694,1639l6712,2171l6730,2692l6748,3209l6766,3726l6791,4243l5909,4276l5038,4301l4166,4319l3313,4324l2457,4319l1622,4306l802,4283l0,4258l10,3745l24,3231l24,2703l32,2182l18,1650l10,1129l6,608l0,88xe" fillcolor="white" stroked="t" o:allowincell="f" style="position:absolute;left:972;top:1188;width:484;height:30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432,4301" path="m0,70l686,44l1419,25l2171,7l2970,7l3772,0l4607,15l5452,33l6310,62l6317,583l6328,1101l6342,1625l6360,2153l6371,2674l6389,3198l6407,3719l6432,4240l5605,4265l4785,4283l3972,4294l3165,4301l2356,4294l1568,4283l792,4265l30,4243l36,3727l43,3213l43,2692l43,2171l30,1639l18,1119l7,590l0,70xe" fillcolor="white" stroked="t" o:allowincell="f" style="position:absolute;left:982;top:1189;width:458;height:30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069,4276" path="m0,55l660,30l1350,19l2069,0l2810,0l3565,0l4342,8l5133,19l5946,45l5954,565l5964,1083l5975,1607l5997,2136l6008,2660l6026,3188l6044,3705l6069,4233l5292,4244l4527,4263l3761,4269l3005,4276l2247,4269l1499,4263l759,4244l43,4233l43,3712l43,3192l36,2670l36,2154l25,1626l18,1101l7,576l0,55xe" fillcolor="white" stroked="t" o:allowincell="f" style="position:absolute;left:994;top:1191;width:432;height:30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696,4264" path="m0,51l628,33l1281,18l1956,7l2646,7l3347,0l4073,7l4821,15l5587,33l5595,553l5613,1082l5616,1602l5634,2134l5649,2655l5659,3180l5677,3700l5696,4228l4977,4239l4258,4251l3544,4257l2842,4264l2135,4257l1438,4257l740,4246l54,4239l54,3711l54,3195l47,2666l40,2142l29,1614l18,1089l4,571l0,51xe" fillcolor="white" stroked="t" o:allowincell="f" style="position:absolute;left:1005;top:1192;width:406;height:30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330,4232" path="m0,26l599,15l1217,8l1837,0l2487,0l3141,0l3809,0l4502,0l5225,18l5228,539l5250,1064l5254,1589l5272,2117l5286,2633l5297,3162l5312,3686l5330,4214l4662,4221l3994,4226l3337,4226l2683,4232l2023,4226l1370,4226l723,4221l73,4221l63,3693l55,3170l45,2641l37,2120l27,1596l19,1067l4,546l0,26xe" fillcolor="white" stroked="t" o:allowincell="f" style="position:absolute;left:1016;top:1193;width:380;height:30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973,4217" path="m0,21l573,11l1153,11l1727,3l2326,3l2925,0l3553,0l4193,0l4878,3l4973,4217l94,4217l0,21xe" fillcolor="white" stroked="t" o:allowincell="f" style="position:absolute;left:1027;top:1194;width:354;height:30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7422,1096" path="m520,109l1947,233l3729,346l5772,426l8005,477l10336,462l12688,389l14983,233l17135,0l17168,61l17204,131l17240,197l17277,265l17310,335l17346,401l17382,470l17422,538l15125,761l12805,929l10478,1038l8198,1096l5969,1089l3842,1027l1834,896l0,717l63,637l132,564l193,488l262,415l324,335l389,258l451,185l520,109xe" fillcolor="white" stroked="t" o:allowincell="f" style="position:absolute;left:617;top:1458;width:1243;height:7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7012,1078" path="m487,106l1888,222l3627,335l5627,416l7805,459l10082,444l12376,379l14616,229l16732,0l16765,62l16801,131l16831,193l16870,265l16899,328l16935,397l16976,462l17012,539l14765,750l12499,911l10227,1020l7998,1078l5820,1071l3747,1009l1790,884l0,707l54,626l124,550l178,477l247,401l302,328l363,255l425,179l487,106xe" fillcolor="white" stroked="t" o:allowincell="f" style="position:absolute;left:632;top:1459;width:1214;height:7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604,1061" path="m479,114l1851,227l3553,328l5495,406l7627,449l9838,434l12084,369l14270,227l16331,0l16361,63l16397,139l16430,201l16466,274l16499,336l16536,406l16564,474l16604,547l14412,752l12201,908l9987,1010l7819,1061l5695,1053l3662,992l1756,874l0,707l55,628l109,555l170,478l232,406l290,328l352,255l413,183l479,114xe" fillcolor="white" stroked="t" o:allowincell="f" style="position:absolute;left:645;top:1460;width:1185;height:7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201,1042" path="m461,102l1807,211l3467,317l5369,387l7442,430l9598,415l11790,354l13918,211l15937,0l15965,62l15998,132l16027,200l16067,269l16097,332l16128,405l16165,466l16201,539l14067,739l11914,889l9750,988l7634,1042l5558,1034l3583,980l1713,863l0,696l54,619l109,546l167,473l228,397l282,324l337,248l399,175l461,102xe" fillcolor="white" stroked="t" o:allowincell="f" style="position:absolute;left:658;top:1461;width:1156;height:7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803,1012" path="m439,98l1761,204l3384,302l5236,375l7254,411l9356,401l11490,332l13563,204l15531,0l15564,62l15592,128l15632,189l15668,266l15698,328l15730,393l15767,462l15803,535l13722,721l11620,870l9515,966l7450,1012l5427,1009l3500,951l1682,845l0,684l51,612l106,535l164,462l218,390l273,313l327,241l385,164l439,98xe" fillcolor="white" stroked="t" o:allowincell="f" style="position:absolute;left:671;top:1463;width:1128;height:7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397,1001" path="m422,91l1711,195l3297,291l5101,356l7076,392l9120,382l11193,319l13225,189l15143,0l15168,61l15204,127l15229,189l15265,258l15298,327l15328,392l15361,462l15397,538l13371,717l11323,859l9275,950l7265,1001l5297,993l3413,947l1638,833l0,684l51,604l102,531l157,455l211,382l262,309l309,232l368,159l422,91xe" fillcolor="white" stroked="t" o:allowincell="f" style="position:absolute;left:685;top:1464;width:1098;height: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996,983" path="m403,91l1666,185l3208,276l4969,338l6890,374l8880,364l10901,309l12876,185l14749,0l14771,61l14804,127l14833,189l14873,258l14894,328l14927,396l14957,462l14996,538l13021,710l11032,848l9039,932l7079,983l5165,975l3332,921l1601,823l0,674l50,601l101,523l149,451l203,382l246,309l304,232l349,159l403,91xe" fillcolor="white" stroked="t" o:allowincell="f" style="position:absolute;left:698;top:1465;width:1070;height:6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585,972" path="m370,95l1604,186l3111,273l4824,335l6690,371l8622,361l10592,298l12513,182l14331,0l14357,62l14394,138l14419,201l14455,273l14488,335l14516,404l14549,474l14585,539l12665,707l10727,845l8788,929l6886,972l5016,969l3238,918l1553,820l0,681l36,608l86,535l127,459l177,386l221,310l272,237l319,164l370,95xe" fillcolor="white" stroked="t" o:allowincell="f" style="position:absolute;left:712;top:1466;width:1041;height:6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179,950" path="m355,84l1561,171l3034,258l4698,313l6508,349l8389,339l10295,284l12164,171l13943,0l13968,61l13998,127l14023,197l14059,266l14085,331l14118,400l14146,470l14179,535l12313,699l10433,826l8549,907l6701,950l4886,947l3150,896l1517,805l0,667l36,594l87,517l127,444l178,375l214,303l264,225l308,152l355,84xe" fillcolor="white" stroked="t" o:allowincell="f" style="position:absolute;left:725;top:1467;width:1012;height:6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776,932" path="m338,84l1518,171l2947,248l4567,303l6323,331l8150,321l10001,270l11819,161l13547,0l13573,62l13602,128l13628,197l13661,266l13686,331l13715,401l13740,470l13776,540l11968,692l10143,808l8313,889l6516,932l4759,922l3071,878l1473,787l0,662l36,586l79,513l123,437l167,371l203,295l247,222l290,153l338,84xe" fillcolor="white" stroked="t" o:allowincell="f" style="position:absolute;left:739;top:1468;width:983;height:6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370,911" path="m320,73l1467,153l2864,230l4436,285l6138,313l7907,303l9704,259l11468,153l13149,0l13170,62l13203,128l13228,189l13258,267l13283,328l13316,397l13337,462l13370,540l11616,685l9845,798l8073,871l6331,911l4621,904l2988,860l1437,772l0,649l36,576l80,507l117,434l160,364l196,292l232,215l275,143l320,73xe" fillcolor="white" stroked="t" o:allowincell="f" style="position:absolute;left:752;top:1470;width:954;height:6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970,899" path="m297,79l1419,156l2777,228l4297,273l5949,301l7663,291l9409,240l11112,149l12749,0l12774,61l12803,131l12828,200l12858,265l12883,327l12916,404l12942,465l12970,538l11267,680l9551,786l7837,859l6149,899l4494,892l2908,848l1398,768l0,651l32,574l68,510l104,432l145,364l182,291l218,218l254,149l297,79xe" fillcolor="white" stroked="t" o:allowincell="f" style="position:absolute;left:765;top:1471;width:925;height:6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564,881" path="m279,76l1372,141l2693,218l4175,262l5772,291l7427,280l9119,237l10774,141l12361,0l12379,61l12404,131l12426,192l12458,265l12477,328l12509,396l12531,465l12564,538l10916,669l9260,775l7602,841l5968,881l4363,874l2828,838l1358,760l0,651l33,575l69,502l101,429l137,360l167,283l207,210l243,141l279,76xe" fillcolor="white" stroked="t" o:allowincell="f" style="position:absolute;left:779;top:1472;width:896;height:6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161,863" path="m261,76l1336,141l2614,204l4044,247l5594,280l7195,265l8825,225l10422,138l11958,0l11976,62l12009,131l12027,192l12056,265l12082,328l12107,396l12132,466l12161,538l10571,662l8967,760l7362,823l5779,863l4229,856l2737,820l1322,742l0,637l33,565l61,492l94,422l130,353l163,280l193,211l225,141l261,76xe" fillcolor="white" stroked="t" o:allowincell="f" style="position:absolute;left:792;top:1473;width:867;height:6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755,838" path="m239,62l1282,131l2516,193l3899,237l5394,262l6937,247l8512,211l10055,123l11547,0l11569,62l11591,131l11616,193l11641,269l11667,331l11696,396l11722,466l11755,539l10212,651l8661,742l7111,802l5583,838l4084,830l2646,802l1277,732l0,633l25,557l54,492l79,415l109,350l141,273l170,201l203,131l239,62xe" fillcolor="white" stroked="t" o:allowincell="f" style="position:absolute;left:806;top:1474;width:838;height:5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344,816" path="m221,61l1234,116l2435,179l3772,215l5209,240l6697,233l8212,189l9704,109l11148,0l11166,61l11192,127l11217,189l11246,258l11264,328l11289,393l11316,462l11344,535l9859,641l8371,728l6875,783l5405,816l3956,808l2567,780l1242,710l0,619l26,543l54,473l80,407l108,338l135,265l166,197l192,127l221,61xe" fillcolor="white" stroked="t" o:allowincell="f" style="position:absolute;left:819;top:1476;width:809;height:5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945,813" path="m205,70l1192,121l2353,176l3642,212l5028,237l6467,222l7922,186l9366,113l10761,0l10779,62l10797,139l10823,201l10848,273l10866,335l10896,404l10914,470l10945,540l9512,644l8082,725l6637,780l5221,813l3827,805l2487,777l1203,714l0,626l19,553l45,485l70,416l99,346l117,273l150,204l172,139l205,70xe" fillcolor="white" stroked="t" o:allowincell="f" style="position:absolute;left:832;top:1476;width:781;height:5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531,794" path="m178,58l1132,105l2258,163l3500,193l4835,218l6215,203l7624,175l9010,105l10358,0l10376,61l10394,130l10419,200l10444,266l10462,334l10480,404l10506,473l10531,539l9155,637l7776,721l6389,768l5028,794l3685,786l2393,758l1159,695l0,615l18,539l37,473l62,404l84,334l102,261l127,193l152,124l178,58xe" fillcolor="white" stroked="t" o:allowincell="f" style="position:absolute;left:846;top:1478;width:751;height:5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136,768" path="m160,58l1089,102l2172,149l3369,182l4650,200l5975,185l7326,157l8662,94l9958,0l9976,61l9995,131l10020,193l10041,269l10059,331l10085,397l10110,466l10136,539l8815,626l7486,703l6153,743l4850,768l3561,765l2313,740l1115,680l0,615l18,539l37,473l55,404l81,334l99,262l117,193l135,124l160,58xe" fillcolor="white" stroked="t" o:allowincell="f" style="position:absolute;left:859;top:1479;width:723;height:5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729,747" path="m145,48l1049,91l2092,128l3239,161l4465,179l5736,164l7032,143l8310,85l9562,0l9580,63l9599,128l9617,190l9643,267l9661,328l9686,394l9704,456l9729,532l8463,613l7192,682l5914,722l4665,747l3424,744l2226,722l1079,674l0,605l11,532l30,464l48,394l66,328l84,252l102,186l124,118l145,48xe" fillcolor="white" stroked="t" o:allowincell="f" style="position:absolute;left:873;top:1480;width:694;height:5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325,728" path="m127,47l1005,84l2010,124l3107,145l4287,160l5500,153l6734,127l7968,72l9173,0l9191,62l9210,127l9228,190l9246,266l9264,327l9282,393l9300,455l9325,531l8109,604l6901,667l5677,703l4479,728l3289,725l2145,700l1042,655l0,594l10,517l29,451l40,382l61,313l73,240l91,178l109,109l127,47xe" fillcolor="white" stroked="t" o:allowincell="f" style="position:absolute;left:886;top:1482;width:665;height:5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920,714" path="m99,43l952,73l1921,113l2970,134l4092,149l5250,142l6434,116l7606,69l8760,0l8779,61l8797,131l8815,197l8840,265l8858,328l8876,404l8899,465l8920,538l7762,608l6600,656l5435,692l4292,714l3155,707l2056,689l999,652l0,593l8,520l26,452l30,382l51,316l55,240l69,179l81,106l99,43xe" fillcolor="white" stroked="t" o:allowincell="f" style="position:absolute;left:900;top:1482;width:636;height:5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513,699" path="m80,43l900,70l1834,98l2839,116l3906,131l5005,124l6139,106l7261,62l8363,0l8382,62l8404,131l8422,193l8441,265l8459,328l8477,397l8495,466l8513,538l7409,593l6302,644l5192,681l4106,699l3024,696l1974,674l962,638l0,583l7,513l18,447l25,379l37,310l43,240l55,174l68,106l80,43xe" fillcolor="white" stroked="t" o:allowincell="f" style="position:absolute;left:913;top:1484;width:607;height:4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114,678" path="m62,37l857,62l1746,88l2708,98l3728,120l4766,113l5841,95l6908,58l7965,0l7983,62l8001,131l8020,193l8038,262l8056,328l8074,398l8096,466l8114,539l7064,590l6015,634l4959,656l3924,678l2893,671l1895,653l918,620l0,575l7,502l10,434l18,368l29,307l37,229l43,168l51,98l62,37xe" fillcolor="white" stroked="t" o:allowincell="f" style="position:absolute;left:926;top:1485;width:578;height:4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711,659" path="m48,39l813,58l1660,79l2567,94l3536,101l4528,94l5536,76l6557,43l7569,0l7580,61l7598,130l7617,192l7635,261l7656,324l7674,389l7693,458l7711,528l6709,574l5718,619l4716,637l3732,659l2759,652l1808,637l883,601l0,564l0,495l5,429l11,360l18,298l23,228l29,167l36,101l48,39xe" fillcolor="white" stroked="t" o:allowincell="f" style="position:absolute;left:940;top:1486;width:549;height:4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304,634" path="m28,25l762,43l1579,61l2436,76l3350,87l4284,83l5246,61l6211,40l7173,0l7183,61l7198,131l7216,192l7234,262l7246,324l7264,392l7285,458l7304,528l6356,564l5419,597l4475,616l3546,634l2621,626l1720,619l838,597l0,564l0,495l3,429l3,361l10,291l10,225l18,156l22,87l28,25xe" fillcolor="white" stroked="t" o:allowincell="f" style="position:absolute;left:953;top:1488;width:521;height:4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901,627" path="m10,33l723,44l1492,62l2309,69l3173,76l4051,69l4952,54l5859,33l6770,0l6785,62l6803,138l6813,200l6832,273l6846,335l6864,404l6883,470l6901,539l6011,572l5129,594l4239,612l3368,627l2493,619l1640,612l805,594l0,572l0,495l0,426l0,360l3,299l3,222l3,160l3,94l10,33xe" fillcolor="white" stroked="t" o:allowincell="f" style="position:absolute;left:967;top:1488;width:492;height:4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02,609" path="m0,33l678,36l1411,51l2178,58l2987,62l3812,51l4657,44l5521,18l6389,0l6403,62l6414,131l6425,193l6447,266l6457,328l6469,397l6483,466l6502,539l5667,564l4842,583l4015,594l3198,609l2378,601l1568,594l776,576l18,558l10,492l7,422l7,354l7,291l0,222l0,160l0,94l0,33xe" fillcolor="white" stroked="t" o:allowincell="f" style="position:absolute;left:979;top:1489;width:463;height:4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123,583" path="m0,18l653,26l1350,33l2072,40l2828,44l3594,40l4384,33l5191,15l6011,0l6026,63l6036,131l6051,194l6069,266l6080,328l6095,397l6105,459l6123,536l5346,546l4570,565l3790,576l3031,583l2257,576l1506,576l759,565l36,554l25,477l25,415l10,349l10,288l7,212l0,149l0,81l0,18xe" fillcolor="white" stroked="t" o:allowincell="f" style="position:absolute;left:991;top:1491;width:436;height:4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742,573" path="m0,22l628,22l1288,22l1960,22l2664,26l3376,22l4113,22l4857,8l5630,0l5641,63l5656,131l5666,194l5684,270l5699,331l5710,397l5721,459l5742,536l5021,540l4298,555l3575,558l2864,573l2141,565l1437,565l732,555l54,540l43,474l36,404l29,336l25,273l11,209l11,146l0,77l0,22xe" fillcolor="white" stroked="t" o:allowincell="f" style="position:absolute;left:1003;top:1492;width:409;height:3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351,550" path="m0,18l603,18l1220,18l1852,18l2498,18l3152,11l3834,7l4531,0l5254,0l5268,62l5279,131l5290,194l5304,266l5315,328l5330,397l5340,462l5351,540l4687,540l4020,543l3355,543l2698,550l2030,550l1376,550l723,543l73,543l63,477l55,407l45,339l37,277l22,212l18,149l4,80l0,18xe" fillcolor="white" stroked="t" o:allowincell="f" style="position:absolute;left:1015;top:1493;width:381;height:3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973,547" path="m0,25l573,14l1153,14l1727,7l2326,7l2925,0l3553,0l4193,0l4878,7l4973,547l94,547l0,25xe" fillcolor="white" stroked="t" o:allowincell="f" style="position:absolute;left:1027;top:1494;width:354;height:3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xe" fillcolor="white" stroked="t" o:allowincell="f" style="position:absolute;left:674;top:1187;width:1147;height:7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e" fillcolor="white" stroked="t" o:allowincell="f" style="position:absolute;left:674;top:1187;width:1147;height:76;mso-wrap-style:none;v-text-anchor:middle">
                        <v:fill o:detectmouseclick="t" type="solid" color2="black"/>
                        <v:stroke color="black" joinstyle="round" endcap="flat"/>
                        <w10:wrap type="square"/>
                      </v:shape>
  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xe" fillcolor="white" stroked="t" o:allowincell="f" style="position:absolute;left:678;top:1191;width:1140;height:6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e" fillcolor="white" stroked="t" o:allowincell="f" style="position:absolute;left:678;top:1191;width:1140;height:68;mso-wrap-style:none;v-text-anchor:middle">
                        <v:fill o:detectmouseclick="t" type="solid" color2="black"/>
                        <v:stroke color="black" joinstyle="round" endcap="flat"/>
                        <w10:wrap type="square"/>
                      </v:shape>
                      <v:shape id="shape_0" coordsize="15936,1027" path="m15751,0l15794,0l15839,8l15882,8l15936,18l15936,58l15936,99l15794,200l15657,263l15515,284l15374,291l15222,291l15073,299l14898,324l14731,390l14405,491l14070,554l13733,572l13399,572l13054,557l12713,546l12375,554l12049,594l11910,608l11783,627l11661,637l11537,655l11406,663l11283,677l11152,681l11029,688l10905,688l10796,706l10684,731l10593,768l10488,797l10385,827l10284,860l10179,888l9950,915l9729,943l9504,965l9283,987l9054,1001l8824,1013l8603,1019l8389,1027l7968,1013l7558,1001l7141,976l6730,958l6313,933l5899,921l5485,907l5072,915l4973,903l4879,888l4788,863l4701,845l4607,816l4527,791l4436,761l4356,731l4189,677l4029,637l3856,601l3681,575l3503,539l3333,513l3158,491l2998,470l2770,451l2480,466l2138,491l1782,521l1423,528l1110,509l843,448l671,342l80,342l39,327l3,324l0,281l0,244l0,203l0,167l0,130l0,94l0,58l0,18l18,33l36,58l1314,130l3176,203l5423,266l7862,306l10306,306l12568,263l14438,160l15751,0xe" fillcolor="white" stroked="t" o:allowincell="f" style="position:absolute;left:683;top:1181;width:1137;height:7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580,1009" path="m15511,0l15544,0l15580,8l15580,58l15580,112l15580,167l15580,226l15460,255l15351,273l15235,273l15115,281l14988,273l14858,288l14720,309l14578,372l14252,473l13917,536l13580,554l13246,554l12901,539l12560,528l12222,536l11896,576l11757,590l11630,609l11508,619l11384,637l11253,645l11130,659l10999,663l10876,670l10752,670l10643,688l10531,713l10440,750l10335,779l10232,809l10131,842l10026,870l9797,897l9576,925l9351,947l9130,969l8901,983l8671,995l8450,1001l8236,1009l7815,995l7405,983l6988,958l6577,940l6160,915l5746,903l5332,889l4919,897l4820,885l4726,870l4635,845l4548,827l4454,798l4374,773l4283,743l4203,713l4036,659l3876,619l3703,583l3528,557l3350,521l3180,495l3005,473l2845,452l2617,433l2327,448l1985,473l1629,503l1270,510l957,491l690,430l518,324l10,324l7,288l7,248l7,212l7,182l0,142l0,112l0,76l0,44l1320,120l3180,193l5383,248l7764,291l10142,288l12338,248l14186,157l15511,0xe" fillcolor="white" stroked="t" o:allowincell="f" style="position:absolute;left:694;top:1183;width:1111;height:7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222,983" path="m15218,0l15218,61l15218,123l15218,178l15222,240l15124,240l15033,247l14938,247l14847,247l14743,247l14644,265l14532,298l14419,346l14093,447l13758,510l13421,528l13087,528l12742,513l12401,502l12063,510l11737,550l11598,564l11471,583l11349,593l11225,611l11094,619l10971,633l10840,637l10717,644l10593,644l10484,662l10372,687l10281,724l10176,753l10073,783l9972,816l9867,844l9638,871l9417,899l9192,921l8971,943l8742,957l8512,969l8291,975l8077,983l7656,969l7246,957l6829,932l6418,914l6001,889l5587,877l5173,863l4760,871l4661,859l4567,844l4476,819l4389,801l4295,772l4215,747l4124,717l4044,687l3877,633l3717,593l3544,557l3369,531l3191,495l3021,469l2846,447l2686,426l2458,407l2168,422l1826,447l1470,477l1111,484l798,465l531,404l359,298l8,298l0,262l0,222l0,186l0,156l0,86l0,32l1354,98l3184,167l5326,222l7628,265l9915,265l12056,229l13872,141l15218,0xe" fillcolor="white" stroked="t" o:allowincell="f" style="position:absolute;left:705;top:1185;width:1086;height:6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862,951" path="m14859,0l14859,54l14859,109l14859,168l14862,223l14790,215l14714,215l14641,215l14572,230l14491,230l14419,251l14339,270l14263,314l13937,415l13602,478l13265,496l12931,496l12586,481l12245,470l11907,478l11581,518l11442,532l11315,551l11193,561l11069,579l10938,587l10815,601l10684,605l10561,612l10437,612l10328,630l10216,655l10125,692l10020,721l9917,751l9816,784l9711,812l9482,839l9261,867l9036,889l8815,911l8586,925l8356,937l8135,943l7921,951l7500,937l7090,925l6673,900l6262,882l5845,857l5431,845l5017,831l4604,839l4505,827l4411,812l4320,787l4233,769l4139,740l4059,715l3968,685l3888,655l3721,601l3561,561l3388,525l3213,499l3035,463l2865,437l2690,415l2530,394l2302,375l2012,390l1670,415l1314,445l955,452l642,433l375,372l203,266l12,266l0,197l0,135l0,66l0,4l1358,73l3147,142l5210,190l7413,230l9617,230l11689,205l13480,124l14859,0xe" fillcolor="white" stroked="t" o:allowincell="f" style="position:absolute;left:717;top:1187;width:1060;height:6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499,933" path="m14499,5l14499,48l14499,106l14499,150l14499,205l14452,205l14401,205l14350,212l14307,223l14259,233l14209,248l14155,266l14103,296l13777,397l13442,460l13105,478l12771,478l12426,463l12085,452l11747,460l11421,500l11282,514l11155,533l11033,543l10909,561l10778,569l10655,583l10524,587l10401,594l10277,594l10168,612l10056,637l9965,674l9860,703l9757,733l9656,766l9551,794l9322,821l9101,849l8876,871l8655,893l8426,907l8196,919l7975,925l7761,933l7340,919l6930,907l6513,882l6102,864l5685,839l5271,827l4857,813l4444,821l4345,809l4251,794l4160,769l4073,751l3979,722l3899,697l3808,667l3728,637l3561,583l3401,543l3228,507l3053,481l2875,445l2705,419l2530,397l2370,376l2142,357l1852,372l1510,397l1154,427l795,434l482,415l215,354l43,248l0,248l0,179l0,124l0,55l0,0l1365,63l3111,128l5104,179l7224,215l9340,215l11351,190l13105,117l14499,5xe" fillcolor="white" stroked="t" o:allowincell="f" style="position:absolute;left:728;top:1188;width:1034;height:6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155,928" path="m14143,21l14143,68l14143,123l14143,174l14155,225l14100,228l14052,247l13995,261l13951,291l13625,392l13290,455l12953,473l12619,473l12274,458l11933,447l11595,455l11269,495l11130,509l11003,528l10881,538l10757,556l10626,564l10503,578l10372,582l10249,589l10125,589l10016,607l9904,632l9813,669l9708,698l9605,728l9504,761l9399,789l9170,816l8949,844l8724,866l8503,888l8274,902l8044,914l7823,920l7609,928l7188,914l6778,902l6361,877l5950,859l5533,834l5119,822l4705,808l4292,816l4193,804l4099,789l4008,764l3921,746l3827,717l3747,692l3656,662l3576,632l3409,578l3249,538l3076,502l2901,476l2723,440l2553,414l2378,392l2218,371l2008,349l1751,359l1445,377l1126,410l799,422l490,422l218,392l0,331l0,286l0,243l0,200l0,164l0,119l0,83l0,39l0,0l1358,61l3064,123l4981,174l7033,207l9072,210l11014,185l12735,119l14143,21xe" fillcolor="white" stroked="t" o:allowincell="f" style="position:absolute;left:739;top:1189;width:1010;height:6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802,915" path="m13791,37l13791,91l13799,151l13799,212l13802,278l13476,379l13141,442l12804,460l12470,460l12125,445l11784,434l11446,442l11120,482l10981,496l10854,515l10732,525l10608,543l10477,551l10354,565l10223,569l10100,576l9976,576l9867,594l9755,619l9664,656l9559,685l9456,715l9355,748l9250,776l9021,803l8800,831l8575,853l8354,875l8125,889l7895,901l7674,907l7460,915l7039,901l6629,889l6212,864l5801,846l5384,821l4970,809l4556,795l4143,803l4044,791l3950,776l3859,751l3772,733l3678,704l3598,679l3507,649l3427,619l3260,565l3100,525l2927,489l2752,463l2574,427l2404,401l2229,379l2069,358l1884,339l1656,346l1384,358l1100,391l798,401l508,416l244,409l15,372l8,318l8,273l8,223l8,179l0,132l0,88l0,37l0,0l1354,55l3013,110l4876,161l6851,194l8821,194l10705,179l12390,124l13791,37xe" fillcolor="white" stroked="t" o:allowincell="f" style="position:absolute;left:750;top:1189;width:984;height:6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439,907" path="m13428,47l13428,80l13428,116l13428,153l13435,189l13435,226l13435,265l13435,302l13439,346l13131,408l12822,444l12509,452l12201,444l11885,434l11570,426l11253,434l10960,474l10821,488l10694,507l10572,517l10448,535l10317,543l10194,557l10063,561l9940,568l9816,568l9707,586l9595,611l9504,648l9399,677l9296,707l9195,740l9090,768l8861,795l8640,823l8415,845l8194,867l7965,881l7735,893l7514,899l7300,907l6879,893l6469,881l6052,856l5641,838l5224,813l4810,801l4396,787l3983,795l3884,783l3790,768l3699,743l3612,725l3518,696l3438,671l3347,641l3267,611l3100,557l2940,517l2767,481l2592,455l2414,419l2244,393l2069,371l1909,350l1742,331l1539,338l1296,350l1038,375l765,389l501,408l244,408l8,389l0,331l0,288l0,234l0,189l0,143l0,91l0,40l0,0l1340,55l2958,110l4759,153l6661,186l8557,189l10386,179l12034,128l13428,47xe" fillcolor="white" stroked="t" o:allowincell="f" style="position:absolute;left:761;top:1190;width:959;height:6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087,897" path="m13079,45l13079,81l13079,125l13079,169l13079,212l13079,249l13079,292l13079,336l13087,379l12797,416l12513,442l12223,442l11932,434l11642,424l11359,424l11076,427l10804,464l10665,478l10538,497l10416,507l10292,525l10161,533l10038,547l9907,551l9784,558l9660,558l9551,576l9439,601l9348,638l9243,667l9140,697l9039,730l8934,758l8705,785l8484,813l8259,835l8038,857l7809,871l7579,883l7358,889l7144,897l6723,883l6313,871l5896,846l5485,828l5068,803l4654,791l4240,777l3827,785l3728,773l3634,758l3543,733l3456,715l3362,686l3282,661l3191,631l3111,601l2944,547l2784,507l2611,471l2436,445l2258,409l2088,383l1913,361l1753,340l1604,321l1419,321l1202,336l977,354l730,365l482,383l236,398l10,398l7,340l7,292l7,242l7,194l0,143l0,92l0,45l0,0l1325,52l2901,106l4639,143l6472,176l8310,179l10074,161l11686,118l13079,45xe" fillcolor="white" stroked="t" o:allowincell="f" style="position:absolute;left:772;top:1191;width:933;height:6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724,889" path="m12716,55l12716,98l12716,143l12716,186l12716,229l12716,270l12716,313l12716,357l12724,408l12459,426l12198,434l11932,426l11675,419l11409,408l11148,408l10891,419l10644,456l10505,470l10378,489l10256,499l10132,517l10001,525l9878,539l9747,543l9624,550l9500,550l9391,568l9279,593l9188,630l9083,659l8980,689l8879,722l8774,750l8545,777l8324,805l8099,827l7878,849l7649,863l7419,875l7198,881l6984,889l6563,875l6153,863l5736,838l5325,820l4908,795l4494,783l4080,769l3667,777l3568,765l3474,750l3383,725l3296,707l3202,678l3122,653l3031,623l2951,593l2784,539l2624,499l2451,463l2276,437l2098,401l1928,375l1753,353l1593,332l1452,313l1289,313l1100,320l896,338l667,353l446,371l221,383l7,390l0,332l0,292l0,234l0,189l0,143l0,92l0,44l0,0l1311,47l2839,98l4520,135l6284,168l8045,171l9761,161l11340,125l12716,55xe" fillcolor="white" stroked="t" o:allowincell="f" style="position:absolute;left:784;top:1191;width:907;height:6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364,889" path="m12357,65l12357,106l12357,153l12357,197l12357,247l12357,284l12357,332l12357,375l12364,426l12121,434l11889,434l11646,426l11413,419l11174,408l10938,408l10709,419l10488,456l10349,470l10222,489l10100,499l9976,517l9845,525l9722,539l9591,543l9468,550l9344,550l9235,568l9123,593l9032,630l8927,659l8824,689l8723,722l8618,750l8389,777l8168,805l7943,827l7722,849l7493,863l7263,875l7042,881l6828,889l6407,875l5997,863l5580,838l5169,820l4752,795l4338,783l3924,769l3511,777l3412,765l3318,750l3227,725l3140,707l3046,678l2966,653l2875,623l2795,593l2628,539l2468,499l2295,463l2120,437l1942,401l1772,375l1597,353l1437,332l1307,313l1165,313l998,313l820,332l617,346l414,365l203,375l0,390l0,332l0,292l0,234l0,189l0,143l0,92l0,44l0,0l1282,47l2777,98l4407,135l6110,168l7808,171l9464,161l10999,125l12357,65xe" fillcolor="white" stroked="t" o:allowincell="f" style="position:absolute;left:795;top:1191;width:882;height:6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027,878" path="m12016,73l12016,114l12016,157l12016,197l12016,241l12016,284l12016,335l12019,379l12027,426l11809,423l11595,415l11377,405l11171,405l10953,397l10742,405l10539,415l10343,445l10204,459l10077,478l9955,488l9831,506l9700,514l9577,528l9446,532l9323,539l9199,539l9090,557l8978,582l8887,619l8782,648l8679,678l8578,711l8473,739l8244,766l8023,794l7798,816l7577,838l7348,852l7118,864l6897,870l6683,878l6262,864l5852,852l5435,827l5024,809l4607,784l4193,772l3779,758l3366,766l3267,754l3173,739l3082,714l2995,696l2901,667l2821,642l2730,612l2650,582l2483,528l2323,488l2150,452l1975,426l1797,390l1627,364l1452,342l1292,321l1180,302l1049,302l904,302l741,321l563,335l384,346l200,360l15,379l8,321l8,281l8,230l8,186l0,135l0,95l0,44l0,0l1267,44l2716,95l4291,124l5932,157l7577,160l9181,157l10676,124l12016,73xe" fillcolor="white" stroked="t" o:allowincell="f" style="position:absolute;left:805;top:1192;width:858;height:6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661,870" path="m11646,73l11646,109l11646,152l11646,197l11646,247l11646,283l11646,334l11653,371l11661,418l11468,407l11275,400l11090,389l10906,389l10717,382l10531,397l10350,407l10180,437l10041,451l9914,470l9792,480l9668,498l9537,506l9414,520l9283,524l9160,531l9036,531l8927,549l8815,574l8724,611l8619,640l8516,670l8415,703l8310,731l8081,758l7860,786l7635,808l7414,830l7185,844l6955,856l6734,862l6520,870l6099,856l5689,844l5272,819l4861,801l4444,776l4030,764l3616,750l3203,758l3104,746l3010,731l2919,706l2832,688l2738,659l2658,634l2567,604l2487,574l2320,520l2160,480l1987,444l1812,418l1634,382l1464,356l1289,334l1129,313l1031,294l919,294l789,294l647,309l494,313l330,327l167,338l4,352l0,301l0,258l0,215l0,170l0,127l0,87l0,43l0,0l1238,43l2654,87l4172,116l5751,149l7333,149l8884,149l10332,116l11646,73xe" fillcolor="white" stroked="t" o:allowincell="f" style="position:absolute;left:817;top:1193;width:832;height:6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304,860" path="m11290,77l11290,114l11290,157l11290,193l11297,237l11297,273l11297,317l11297,354l11304,397l11137,390l10970,387l10810,387l10655,387l10487,387l10335,390l10175,405l10027,427l9888,441l9761,460l9639,470l9515,488l9384,496l9261,510l9130,514l9007,521l8883,521l8774,539l8662,564l8571,601l8466,630l8363,660l8262,693l8157,721l7928,748l7707,776l7482,798l7261,820l7032,834l6802,846l6581,852l6367,860l5946,846l5536,834l5119,809l4708,791l4291,766l3877,754l3463,740l3050,748l2951,736l2857,721l2766,696l2679,678l2585,649l2505,624l2414,594l2334,564l2167,510l2007,470l1834,434l1659,408l1481,372l1311,346l1136,324l976,303l890,284l791,284l679,284l563,291l425,291l298,303l156,317l14,336l7,291l7,248l7,205l7,168l0,124l0,81l0,36l0,0l1216,36l2581,77l4048,106l5573,139l7093,142l8593,139l10008,114l11290,77xe" fillcolor="white" stroked="t" o:allowincell="f" style="position:absolute;left:828;top:1193;width:806;height:6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942,860" path="m10927,81l10927,117l10927,157l10927,193l10935,237l10935,273l10935,309l10935,354l10942,397l10800,387l10663,379l10521,379l10391,387l10256,387l10122,390l9991,405l9868,427l9729,441l9602,460l9480,470l9356,488l9225,496l9102,510l8971,514l8848,521l8724,521l8615,539l8503,564l8412,601l8307,630l8204,660l8103,693l7998,721l7769,748l7548,776l7323,798l7102,820l6873,834l6643,846l6422,852l6208,860l5787,846l5377,834l4960,809l4549,791l4132,766l3718,754l3304,740l2891,748l2792,736l2698,721l2607,696l2520,678l2426,649l2346,624l2255,594l2175,564l2008,510l1848,470l1675,434l1500,408l1322,372l1152,346l977,324l817,303l741,284l662,284l571,281l472,284l360,284l248,299l124,309l8,324l0,281l0,237l0,200l0,160l0,117l0,81l0,36l0,0l1188,36l2513,81l3921,114l5391,142l6854,142l8300,142l9664,117l10927,81xe" fillcolor="white" stroked="t" o:allowincell="f" style="position:absolute;left:839;top:1193;width:781;height:6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592,852" path="m10589,88l10589,116l10589,152l10589,192l10589,229l10589,265l10589,301l10589,338l10592,382l10476,379l10364,371l10255,371l10142,379l10033,379l9921,389l9815,400l9718,419l9579,433l9452,452l9330,462l9206,480l9075,488l8952,502l8821,506l8698,513l8574,513l8465,531l8353,556l8262,593l8157,622l8054,652l7953,685l7848,713l7619,740l7398,768l7173,790l6952,812l6723,826l6493,838l6272,844l6058,852l5637,838l5227,826l4810,801l4399,783l3982,758l3568,746l3154,732l2741,740l2642,728l2548,713l2457,688l2370,670l2276,641l2196,616l2105,586l2025,556l1858,502l1698,462l1525,426l1350,400l1172,364l1002,338l827,316l667,295l606,283l537,276l464,276l385,276l290,276l203,283l104,291l7,309l0,265l0,229l0,192l0,152l0,109l0,73l0,36l0,0l1162,36l2450,80l3807,106l5219,131l6632,134l8026,134l9355,116l10589,88xe" fillcolor="white" stroked="t" o:allowincell="f" style="position:absolute;left:850;top:1194;width:755;height:6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234,842" path="m10227,81l10227,114l10227,150l10227,182l10227,219l10227,248l10227,285l10227,324l10234,361l10143,361l10064,361l9977,361l9896,369l9810,372l9729,387l9642,390l9563,409l9424,423l9297,442l9175,452l9051,470l8920,478l8797,492l8666,496l8543,503l8419,503l8310,521l8198,546l8107,583l8002,612l7899,642l7798,675l7693,703l7464,730l7243,758l7018,780l6797,802l6568,816l6338,828l6117,834l5903,842l5482,828l5072,816l4655,791l4244,773l3827,748l3413,736l2999,722l2586,730l2487,718l2393,703l2302,678l2215,660l2121,631l2041,606l1950,576l1870,546l1703,492l1543,452l1370,416l1195,390l1017,354l847,328l672,306l512,285l462,273l414,266l353,266l294,266l222,266l154,266l81,273l12,285l4,248l4,212l4,175l4,139l0,99l0,70l0,33l0,0l1129,33l2375,70l3685,96l5043,121l6397,124l7741,124l9025,106l10227,81xe" fillcolor="white" stroked="t" o:allowincell="f" style="position:absolute;left:861;top:1195;width:730;height:5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871,842" path="m9863,81l9863,114l9863,150l9863,187l9863,223l9863,263l9863,299l9863,336l9871,372l9809,372l9747,372l9693,372l9635,379l9573,379l9511,387l9457,390l9403,409l9264,423l9137,442l9015,452l8891,470l8760,478l8637,492l8506,496l8383,503l8259,503l8150,521l8038,546l7947,583l7842,612l7739,642l7638,675l7533,703l7304,730l7083,758l6858,780l6637,802l6408,816l6178,828l5957,834l5743,842l5322,828l4912,816l4495,791l4084,773l3667,748l3253,736l2839,722l2426,730l2327,718l2233,703l2142,678l2055,660l1961,631l1881,606l1790,576l1710,546l1543,492l1383,452l1210,416l1035,390l857,354l687,328l512,306l352,285l316,273l276,266l233,266l197,266l149,266l106,266l55,273l7,281l0,245l0,205l0,169l0,139l0,99l0,70l0,33l0,0l1096,33l2294,70l3561,96l4865,121l6168,124l7457,124l8698,106l9863,81xe" fillcolor="white" stroked="t" o:allowincell="f" style="position:absolute;left:872;top:1195;width:704;height:5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516,834" path="m9508,88l9508,116l9508,153l9508,192l9508,229l9508,258l9508,298l9508,335l9516,371l9480,371l9443,379l9403,379l9374,382l9305,389l9251,401l9112,415l8985,434l8863,444l8739,462l8608,470l8485,484l8354,488l8231,495l8107,495l7998,513l7886,538l7795,575l7690,604l7587,634l7486,667l7381,695l7152,722l6931,750l6706,772l6485,794l6256,808l6026,820l5805,826l5591,834l5170,820l4760,808l4343,783l3932,765l3515,740l3101,728l2687,714l2274,722l2175,710l2081,695l1990,670l1903,652l1809,623l1729,598l1638,568l1558,538l1391,484l1231,444l1058,408l883,382l705,346l535,320l360,298l200,277l157,265l106,265l51,258l0,258l0,192l0,131l0,62l0,0l1068,29l2223,62l3435,88l4688,113l5936,116l7178,116l8372,106l9508,88xe" fillcolor="white" stroked="t" o:allowincell="f" style="position:absolute;left:883;top:1195;width:678;height:5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159,834" path="m9148,91l9148,124l9148,161l9148,197l9148,237l9148,273l9148,310l9156,346l9159,389l9116,397l9087,401l8948,415l8821,434l8699,444l8575,462l8444,470l8321,484l8190,488l8067,495l7943,495l7834,513l7722,538l7631,575l7526,604l7423,634l7322,667l7217,695l6988,722l6767,750l6542,772l6321,794l6092,808l5862,820l5641,826l5427,834l5006,820l4596,808l4179,783l3768,765l3351,740l2937,728l2523,714l2110,722l2011,710l1917,695l1826,670l1739,652l1645,623l1565,598l1474,568l1394,538l1227,484l1067,444l894,408l719,382l541,346l371,320l196,298l36,277l18,273l0,273l0,237l0,197l0,167l0,134l0,98l0,62l0,29l0,0l1027,29l2146,62l3308,88l4509,113l5704,116l6894,116l8049,113l9148,91xe" fillcolor="white" stroked="t" o:allowincell="f" style="position:absolute;left:895;top:1195;width:653;height:5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811,824" path="m8800,81l8800,121l8800,164l8800,201l8800,245l8800,281l8800,325l8803,369l8811,412l8702,424l8590,434l8476,449l8368,460l8255,467l8146,474l8034,478l7922,485l7798,485l7689,503l7577,528l7486,565l7381,594l7278,624l7177,657l7072,685l6843,712l6622,740l6397,762l6176,784l5947,798l5717,810l5496,816l5282,824l4861,810l4451,798l4034,773l3623,755l3206,730l2792,718l2378,704l1965,712l1866,700l1772,685l1681,660l1594,642l1500,613l1420,588l1329,558l1249,528l1093,478l944,442l792,412l635,379l476,351l316,325l156,306l8,288l0,248l0,212l0,176l0,139l0,103l0,70l0,33l0,0l1003,27l2077,60l3191,78l4343,103l5486,106l6625,106l7737,96l8800,81xe" fillcolor="white" stroked="t" o:allowincell="f" style="position:absolute;left:905;top:1196;width:628;height:5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452,816" path="m8441,88l8441,124l8441,168l8441,211l8444,255l8444,292l8444,343l8444,379l8452,426l8365,434l8277,441l8193,444l8114,459l8027,466l7939,470l7853,470l7766,477l7642,477l7533,495l7421,520l7330,557l7225,586l7122,616l7021,649l6916,677l6687,704l6466,732l6241,754l6020,776l5791,790l5561,802l5340,808l5126,816l4705,802l4295,790l3878,765l3467,747l3050,722l2636,710l2222,696l1809,704l1710,692l1616,677l1525,652l1438,634l1344,605l1264,580l1173,550l1093,520l956,484l829,444l690,416l563,390l418,361l284,335l142,317l12,298l7,259l7,222l7,186l7,149l0,113l0,73l0,37l0,0l969,25l2000,55l3068,73l4164,95l5253,98l6346,106l7409,98l8441,88xe" fillcolor="white" stroked="t" o:allowincell="f" style="position:absolute;left:916;top:1197;width:602;height:5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096,816" path="m8088,88l8088,124l8088,174l8088,219l8088,265l8088,302l8088,353l8088,397l8096,444l8027,444l7965,452l7903,459l7848,466l7787,466l7725,470l7664,470l7606,477l7482,477l7373,495l7261,520l7170,557l7065,586l6962,616l6861,649l6756,677l6527,704l6306,732l6081,754l5860,776l5631,790l5401,802l5180,808l4966,816l4545,802l4135,790l3718,765l3307,747l2890,722l2476,710l2062,696l1649,704l1550,692l1456,677l1365,652l1278,634l1184,605l1104,580l1013,550l933,520l821,484l712,459l591,434l476,416l352,390l240,364l116,346l7,328l0,284l0,240l0,197l0,161l0,116l0,80l0,37l0,0l933,25l1921,52l2937,70l3986,88l5028,95l6078,98l7101,95l8088,88xe" fillcolor="white" stroked="t" o:allowincell="f" style="position:absolute;left:928;top:1197;width:577;height:5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737,805" path="m7729,77l7729,120l7729,168l7729,211l7729,262l7729,306l7729,353l7729,397l7737,455l7696,455l7660,455l7623,455l7591,459l7555,459l7519,459l7483,459l7450,466l7326,466l7217,484l7105,509l7014,546l6909,575l6806,605l6705,638l6600,666l6371,693l6150,721l5925,743l5704,765l5475,779l5245,791l5024,797l4810,805l4389,791l3979,779l3562,754l3151,736l2734,711l2320,699l1906,685l1493,693l1394,681l1300,666l1209,641l1122,623l1028,594l948,569l857,539l777,509l679,478l585,455l486,433l392,415l295,393l196,372l99,353l0,342l0,291l0,254l0,208l0,168l0,124l0,84l0,41l0,0l894,22l1838,44l2806,62l3808,84l4796,84l5798,87l6770,84l7729,77xe" fillcolor="white" stroked="t" o:allowincell="f" style="position:absolute;left:939;top:1197;width:551;height:5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384,805" path="m7381,84l7381,124l7381,175l7381,218l7381,273l7381,317l7381,368l7381,412l7384,466l7344,466l7305,466l7181,466l7072,484l6960,509l6869,546l6764,575l6661,605l6560,638l6455,666l6226,693l6005,721l5780,743l5559,765l5330,779l5100,791l4879,797l4665,805l4244,791l3834,779l3417,754l3006,736l2589,711l2175,699l1761,685l1348,693l1249,681l1155,666l1064,641l977,623l883,594l803,569l712,539l632,509l553,484l476,466l404,448l327,430l247,412l168,397l87,386l15,372l8,324l8,273l8,226l8,182l0,132l0,87l0,41l0,0l861,22l1761,44l2694,59l3642,77l4585,84l5533,87l6466,84l7381,84xe" fillcolor="white" stroked="t" o:allowincell="f" style="position:absolute;left:949;top:1197;width:526;height:5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018,797" path="m7015,76l7015,116l7015,167l7015,218l7015,265l7015,309l7015,364l7015,407l7018,465l6920,476l6830,495l6742,520l6655,549l6561,579l6477,612l6383,633l6292,658l6063,685l5842,713l5617,735l5396,757l5167,771l4937,783l4716,789l4502,797l4081,783l3671,771l3254,746l2843,728l2426,703l2012,691l1598,677l1185,685l1086,673l992,658l901,633l814,615l720,586l640,561l549,531l469,501l408,483l350,465l295,451l241,440l178,422l124,407l63,397l5,389l0,334l0,291l0,236l0,192l0,142l0,94l0,43l0,0l822,18l1678,36l2560,54l3460,76l4353,76l5254,79l6143,76l7015,76xe" fillcolor="white" stroked="t" o:allowincell="f" style="position:absolute;left:961;top:1198;width:500;height:5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676,797" path="m6661,76l6661,124l6661,178l6661,236l6661,291l6661,342l6661,397l6668,447l6676,501l6599,520l6537,538l6468,553l6407,579l6341,597l6272,622l6204,640l6138,658l5909,685l5688,713l5463,735l5242,757l5013,771l4783,783l4562,789l4348,797l3927,783l3517,771l3100,746l2689,728l2272,703l1858,691l1444,677l1031,685l932,673l838,658l747,633l660,615l566,586l486,561l395,531l315,501l272,488l236,476l196,465l159,458l123,447l87,440l51,425l10,422l6,364l6,309l6,261l6,210l0,155l0,97l0,51l0,0l783,18l1597,36l2432,54l3288,76l4138,76l4988,79l5833,76l6661,76xe" fillcolor="white" stroked="t" o:allowincell="f" style="position:absolute;left:972;top:1198;width:476;height:5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309,783" path="m6299,73l6299,128l6299,186l6299,247l6306,310l6306,364l6306,426l6306,487l6309,553l6269,557l6226,572l6182,583l6146,598l6103,601l6058,619l6015,626l5979,644l5750,671l5529,699l5304,721l5083,743l4854,757l4624,769l4403,775l4189,783l3768,769l3358,757l2941,732l2530,714l2113,689l1699,677l1285,663l872,671l773,659l679,644l588,619l501,601l407,572l327,547l236,517l156,487l120,474l80,469l44,456l7,451l0,390l0,331l0,277l0,222l0,164l0,110l0,55l0,0l740,11l1514,29l2298,40l3104,62l3903,65l4712,73l5507,73l6299,73xe" fillcolor="white" stroked="t" o:allowincell="f" style="position:absolute;left:983;top:1199;width:449;height:5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957,783" path="m5946,73l5946,135l5946,204l5946,265l5954,338l5954,408l5954,474l5954,539l5957,616l5921,619l5891,626l5859,634l5830,644l5601,671l5380,699l5155,721l4934,743l4705,757l4475,769l4254,775l4040,783l3619,769l3209,757l2792,732l2381,714l1964,689l1550,677l1136,663l723,671l624,659l530,644l443,626l360,608l264,575l185,553l98,524l18,499l10,433l7,371l7,310l7,247l0,178l0,123l0,55l0,0l705,11l1434,29l2178,40l2937,55l3692,62l4454,65l5206,65l5946,73xe" fillcolor="white" stroked="t" o:allowincell="f" style="position:absolute;left:994;top:1199;width:424;height:5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605,779" path="m5587,69l5587,137l5587,210l5587,283l5595,360l5595,429l5598,502l5598,571l5605,648l5387,673l5173,703l4955,721l4741,739l4524,753l4309,765l4091,771l3884,779l3463,765l3053,753l2636,728l2225,710l1808,685l1394,673l980,659l567,667l494,655l417,648l352,634l283,622l207,604l145,586l80,568l18,549l11,477l11,407l4,342l4,273l0,200l0,131l0,61l0,0l664,15l1351,33l2047,36l2763,51l3463,58l4179,61l4882,61l5587,69xe" fillcolor="white" stroked="t" o:allowincell="f" style="position:absolute;left:1005;top:1199;width:399;height:5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243,779" path="m5236,69l5236,142l5236,218l5236,291l5236,371l5236,447l5236,528l5236,597l5243,677l5050,695l4858,717l4669,728l4477,746l4284,753l4096,765l3911,771l3725,779l3304,765l2894,753l2477,728l2066,710l1649,685l1235,673l821,659l408,667l353,659l294,655l248,648l204,640l149,630l106,615l55,604l19,594l12,520l4,447l0,371l0,298l0,222l0,149l0,76l0,0l626,15l1271,33l1921,36l2586,51l3250,58l3914,61l4575,61l5236,69xe" fillcolor="white" stroked="t" o:allowincell="f" style="position:absolute;left:1016;top:1199;width:373;height:5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886,764" path="m4878,54l4886,688l4719,702l4551,720l4384,731l4224,743l4058,750l3891,756l3724,756l3571,764l3150,750l2740,738l2323,713l1912,695l1495,670l1081,658l667,644l254,652l185,644l130,640l68,625l13,625l0,0l580,3l1186,18l1789,21l2414,36l3020,43l3643,46l4261,46l4878,54xe" fillcolor="white" stroked="t" o:allowincell="f" style="position:absolute;left:1027;top:1200;width:348;height:5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976,4094" path="m7928,0l8676,139l9743,498l11006,1013l12354,1635l13635,2294l14760,2943l15573,3508l15976,3945l13951,4003l11950,4046l9972,4076l8001,4094l6026,4082l4036,4057l2033,4006l0,3945l766,3554l1746,3005l2864,2356l4054,1679l5224,1031l6310,498l7235,124l7928,0xe" fillcolor="white" stroked="t" o:allowincell="f" style="position:absolute;left:679;top:907;width:1140;height:29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620,4087" path="m7772,0l8498,132l9548,491l10785,1006l12092,1625l13345,2273l14430,2925l15229,3493l15620,3938l13642,3996l11690,4042l9754,4069l7827,4087l5892,4083l3949,4057l1979,4014l0,3951l751,3547l1720,2998l2814,2349l3979,1672l5122,1028l6190,496l7097,124l7772,0xe" fillcolor="white" stroked="t" o:allowincell="f" style="position:absolute;left:690;top:907;width:1114;height:29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273,4084" path="m7613,0l8328,124l9352,478l10557,988l11835,1599l13055,2255l14118,2907l14889,3483l15273,3941l13341,3996l11432,4039l9534,4065l7650,4084l5759,4069l3856,4043l1939,4003l0,3941l741,3529l1685,2980l2759,2331l3899,1662l5018,1024l6059,492l6949,124l7613,0xe" fillcolor="white" stroked="t" o:allowincell="f" style="position:absolute;left:702;top:909;width:1089;height:29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905,4072" path="m7445,0l8142,124l9140,463l10313,965l11562,1577l12745,2229l13784,2877l14534,3468l14905,3936l13018,3988l11155,4028l9304,4054l7464,4072l5616,4069l3764,4042l1888,3999l0,3936l726,3522l1652,2965l2700,2316l3812,1647l4904,1016l5924,488l6789,124l7445,0xe" fillcolor="white" stroked="t" o:allowincell="f" style="position:absolute;left:714;top:910;width:1063;height:2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564,4076" path="m7293,0l7980,124l8945,467l10089,962l11297,1571l12452,2218l13457,2874l14194,3465l14564,3941l12717,3988l10898,4033l9090,4058l7293,4076l5489,4066l3681,4047l1848,4003l0,3941l719,3511l1622,2950l2654,2306l3743,1644l4810,1013l5802,492l6655,132l7293,0xe" fillcolor="white" stroked="t" o:allowincell="f" style="position:absolute;left:724;top:910;width:1039;height:29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201,4069" path="m7130,0l7794,117l8746,459l9863,947l11036,1548l12158,2197l13135,2849l13846,3442l14201,3937l12401,3988l10630,4032l8865,4054l7112,4069l5352,4061l3583,4036l1801,3991l0,3937l697,3504l1583,2940l2593,2291l3652,1629l4695,1002l5670,488l6502,131l7130,0xe" fillcolor="white" stroked="t" o:allowincell="f" style="position:absolute;left:736;top:911;width:1013;height:29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858,4076" path="m6978,0l7632,114l8550,449l9639,937l10779,1538l11871,2190l12815,2838l13513,3439l13858,3942l12100,3988l10373,4033l8652,4058l6946,4076l5221,4066l3500,4048l1761,4003l0,3942l687,3501l1555,2932l2538,2281l3573,1626l4593,999l5548,485l6358,132l6978,0xe" fillcolor="white" stroked="t" o:allowincell="f" style="position:absolute;left:747;top:911;width:989;height:29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501,4061" path="m6818,0l7454,109l8353,433l9403,914l10513,1507l11577,2152l12488,2808l13163,3416l13501,3929l11792,3980l10107,4025l8430,4046l6767,4061l5086,4053l3409,4035l1710,3992l0,3937l675,3485l1518,2909l2477,2258l3493,1603l4487,984l5421,477l6211,123l6818,0xe" fillcolor="white" stroked="t" o:allowincell="f" style="position:absolute;left:758;top:913;width:963;height:2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131,4061" path="m6651,0l7275,106l8150,427l9166,904l10242,1494l11269,2139l12155,2794l12805,3406l13131,3927l11465,3974l9828,4018l8194,4043l6579,4061l4945,4058l3315,4036l1667,3996l0,3937l654,3475l1482,2899l2422,2248l3409,1599l4379,984l5282,477l6063,125l6651,0xe" fillcolor="white" stroked="t" o:allowincell="f" style="position:absolute;left:770;top:913;width:937;height:2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781,4061" path="m6494,0l7097,105l7950,426l8937,896l9979,1486l10966,2131l11831,2786l12463,3406l12781,3937l11166,3988l9569,4025l7975,4050l6400,4061l4813,4053l3227,4028l1615,3992l0,3937l638,3467l1448,2884l2363,2232l3325,1585l4269,976l5158,477l5917,128l6494,0xe" fillcolor="white" stroked="t" o:allowincell="f" style="position:absolute;left:781;top:914;width:912;height:2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425,4057" path="m6326,0l6919,99l7747,415l8704,885l9710,1468l10672,2105l11507,2768l12117,3387l12425,3936l10851,3981l9303,4024l7754,4042l6222,4057l4679,4050l3132,4032l1571,3996l0,3936l627,3456l1419,2873l2308,2221l3245,1580l4163,973l5028,477l5764,131l6326,0xe" fillcolor="white" stroked="t" o:allowincell="f" style="position:absolute;left:793;top:915;width:886;height:2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2081,4050" path="m6174,0l6755,99l7558,404l8484,867l9460,1442l10385,2079l11192,2743l11788,3369l12081,3926l10553,3978l9047,4014l7540,4039l6047,4050l4549,4042l3049,4021l1532,3981l0,3926l617,3438l1391,2849l2254,2203l3169,1562l4062,962l4900,470l5623,131l6174,0xe" fillcolor="white" stroked="t" o:allowincell="f" style="position:absolute;left:804;top:916;width:862;height:2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715,4049" path="m6011,0l6574,98l7351,400l8241,859l9184,1434l10074,2071l10858,2731l11425,3361l11715,3929l10234,3973l8770,4016l7315,4034l5866,4049l4411,4042l2955,4024l1485,3988l0,3937l596,3433l1351,2847l2196,2195l3086,1558l3954,957l4770,469l5475,131l6011,0xe" fillcolor="white" stroked="t" o:allowincell="f" style="position:absolute;left:815;top:917;width:836;height:2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366,4051" path="m5858,0l6408,88l7155,390l8018,846l8926,1414l9784,2051l10531,2713l11079,3351l11366,3927l9929,3978l8505,4014l7093,4039l5692,4051l4276,4043l2864,4024l1438,3988l0,3941l588,3431l1321,2831l2142,2185l3005,1548l3852,955l4647,474l5332,131l5858,0xe" fillcolor="white" stroked="t" o:allowincell="f" style="position:absolute;left:826;top:917;width:811;height:2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014,4049" path="m5689,0l6226,87l6952,382l7787,838l8663,1398l9490,2032l10212,2695l10742,3336l11014,3933l9620,3973l8245,4013l6866,4031l5511,4049l4143,4035l2774,4016l1391,3988l0,3937l574,3423l1285,2823l2081,2177l2919,1540l3744,954l4513,469l5173,131l5689,0xe" fillcolor="white" stroked="t" o:allowincell="f" style="position:absolute;left:838;top:918;width:785;height:2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654,4038" path="m5532,0l6051,80l6752,371l7554,820l8397,1380l9191,2014l9881,2677l10389,3333l10654,3934l9304,3970l7975,4006l6646,4025l5336,4038l4011,4031l2683,4013l1343,3977l0,3934l559,3405l1252,2800l2021,2149l2838,1518l3641,936l4389,459l5027,131l5532,0xe" fillcolor="white" stroked="t" o:allowincell="f" style="position:absolute;left:849;top:919;width:760;height:28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295,4036" path="m5372,0l5877,81l6549,364l7321,806l8131,1362l8897,1985l9554,2655l10044,3311l10295,3923l8988,3966l7702,4003l6422,4024l5154,4036l3869,4029l2592,4011l1303,3981l0,3938l544,3398l1216,2786l1963,2142l2751,1508l3528,929l4257,455l4882,127l5372,0xe" fillcolor="white" stroked="t" o:allowincell="f" style="position:absolute;left:860;top:920;width:734;height:28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940,4038" path="m5220,0l5707,80l6360,360l7097,794l7874,1351l8600,1977l9232,2644l9700,3307l9940,3934l8684,3970l7441,4007l6207,4025l4981,4038l3742,4032l2508,4013l1260,3980l0,3937l534,3394l1187,2782l1909,2138l2676,1504l3427,929l4131,459l4740,138l5220,0xe" fillcolor="white" stroked="t" o:allowincell="f" style="position:absolute;left:871;top:921;width:709;height:28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587,4043" path="m5049,0l5526,81l6150,354l6858,788l7598,1337l8295,1963l8902,2637l9351,3301l9587,3938l8371,3974l7173,4011l5983,4029l4800,4043l3605,4029l2411,4018l1209,3981l0,3938l512,3387l1147,2768l1851,2124l2592,1498l3315,922l3993,455l4585,128l5049,0xe" fillcolor="white" stroked="t" o:allowincell="f" style="position:absolute;left:883;top:922;width:684;height:28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242,4029" path="m4904,0l5363,66l5965,339l6643,762l7348,1311l8016,1931l8589,2604l9014,3283l9242,3927l8071,3963l6924,3993l5769,4011l4632,4029l3478,4025l2327,4006l1170,3975l0,3938l508,3369l1125,2750l1805,2106l2520,1480l3224,911l3884,452l4451,128l4904,0xe" fillcolor="white" stroked="t" o:allowincell="f" style="position:absolute;left:893;top:923;width:659;height:28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882,4038" path="m4747,0l5191,68l5768,334l6414,757l7082,1300l7710,1919l8265,2596l8668,3278l8882,3933l7760,3970l6650,4006l5543,4024l4450,4038l3339,4024l2232,4013l1117,3976l0,3940l493,3369l1085,2745l1746,2094l2439,1475l3118,910l3754,455l4308,131l4747,0xe" fillcolor="white" stroked="t" o:allowincell="f" style="position:absolute;left:904;top:923;width:633;height:28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531,4032" path="m4581,0l5009,69l5564,327l6181,743l6816,1282l7415,1901l7938,2575l8323,3256l8531,3926l7452,3962l6384,3999l5321,4017l4272,4032l3204,4024l2141,4010l1074,3974l0,3937l475,3355l1056,2731l1683,2080l2351,1468l3005,903l3615,451l4152,135l4581,0xe" fillcolor="white" stroked="t" o:allowincell="f" style="position:absolute;left:916;top:924;width:608;height:28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171,4017" path="m4426,0l4836,62l5358,317l5947,725l6549,1264l7119,1875l7613,2549l7976,3238l8171,3919l7137,3956l6117,3992l5100,4006l4092,4017l3071,4014l2055,3999l1031,3969l0,3938l462,3343l1017,2706l1630,2062l2269,1450l2894,892l3485,445l4005,132l4426,0xe" fillcolor="white" stroked="t" o:allowincell="f" style="position:absolute;left:927;top:925;width:583;height:28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823,4027" path="m4281,0l4668,54l5177,309l5726,710l6299,1248l6828,1861l7294,2541l7635,3241l7823,3930l6836,3966l5863,3998l4886,4016l3921,4027l2944,4016l1972,4006l984,3973l0,3936l454,3335l988,2698l1583,2046l2200,1442l2803,889l3373,444l3870,134l4281,0xe" fillcolor="white" stroked="t" o:allowincell="f" style="position:absolute;left:937;top:926;width:558;height:28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463,4016" path="m4110,0l4486,55l4963,302l5489,699l6026,1230l6524,1843l6963,2520l7286,3220l7463,3918l6519,3955l5587,3988l4654,4006l3732,4016l2803,4006l1877,3991l937,3962l0,3930l432,3324l947,2680l1518,2036l2109,1427l2683,877l3234,437l3714,127l4110,0xe" fillcolor="white" stroked="t" o:allowincell="f" style="position:absolute;left:949;top:927;width:532;height:28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107,4018" path="m3945,0l4312,55l4766,299l5256,689l5760,1213l6229,1821l6635,2503l6940,3210l7107,3920l6203,3956l5318,3988l4435,4006l3553,4018l2668,4014l1785,3996l889,3970l0,3938l421,3319l918,2677l1462,2033l2025,1425l2581,886l3104,449l3561,139l3945,0xe" fillcolor="white" stroked="t" o:allowincell="f" style="position:absolute;left:960;top:928;width:507;height:28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745,4006" path="m3786,0l4131,52l4560,285l5021,679l5489,1195l5921,1803l6306,2485l6582,3195l6745,3920l5892,3952l5046,3981l4207,3996l3376,4006l2531,4000l1692,3981l846,3960l0,3927l403,3296l882,2652l1402,2008l1946,1414l2468,874l2976,442l3417,139l3786,0xe" fillcolor="white" stroked="t" o:allowincell="f" style="position:absolute;left:971;top:929;width:481;height:28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403,4013" path="m3631,0l3964,44l4367,277l4799,663l5238,1184l5637,1788l5990,2469l6248,3187l6403,3919l5594,3955l4792,3988l3997,3998l3205,4013l2403,4006l1604,3988l802,3962l0,3930l388,3293l853,2644l1347,2000l1865,1406l2363,866l2846,441l3271,135l3631,0xe" fillcolor="white" stroked="t" o:allowincell="f" style="position:absolute;left:982;top:930;width:456;height:28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044,3998" path="m3460,0l3787,36l4160,265l4564,644l4970,1157l5340,1766l5659,2446l5902,3168l6044,3911l5278,3943l4519,3973l3765,3987l3024,3998l2265,3994l1510,3979l752,3961l0,3933l374,3281l813,2632l1288,1988l1782,1394l2258,859l2716,433l3122,134l3460,0xe" fillcolor="white" stroked="t" o:allowincell="f" style="position:absolute;left:993;top:931;width:430;height:28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696,4002" path="m3315,0l3620,41l3972,270l4341,645l4712,1155l5046,1756l5344,2436l5566,3165l5696,3923l4973,3951l4262,3977l3554,3996l2846,4002l2132,3996l1424,3984l711,3959l0,3926l366,3271l784,2615l1238,1971l1706,1384l2163,856l2599,433l2988,139l3315,0xe" fillcolor="white" stroked="t" o:allowincell="f" style="position:absolute;left:1003;top:932;width:406;height:28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330,3998" path="m3148,0l3439,36l3766,262l4106,634l4441,1132l4741,1733l5007,2422l5206,3150l5330,3918l4655,3951l3990,3976l3322,3994l2658,3998l1994,3994l1325,3988l662,3961l0,3936l353,3270l752,2607l1177,1963l1616,1376l2048,856l2462,433l2832,142l3148,0xe" fillcolor="white" stroked="t" o:allowincell="f" style="position:absolute;left:1015;top:933;width:379;height:28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976,3998" path="m2988,0l3263,33l3572,247l3874,616l4174,1114l4447,1715l4690,2404l4861,3139l4976,3918l4349,3951l3732,3976l3103,3995l2490,3998l1866,3995l1242,3980l620,3962l0,3933l341,3256l719,2589l1118,1952l1539,1362l1945,841l2334,429l2686,138l2988,0xe" fillcolor="white" stroked="t" o:allowincell="f" style="position:absolute;left:1025;top:934;width:354;height:28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3645,1341" path="m2218,0l1742,96l1699,96l1663,106l1619,114l1576,124l1533,132l1496,146l1460,164l1434,187l1401,201l1373,219l1336,230l1303,248l1267,263l1234,273l1198,288l1173,300l1020,351l864,405l719,474l571,547l421,616l280,697l138,770l0,849l0,874l44,889l94,926l138,962l185,980l193,992l203,1006l218,1006l254,1013l280,1013l305,1025l305,1035l316,1043l341,1053l414,1061l501,1068l589,1061l679,1061l766,1050l861,1050l944,1050l1038,1061l1100,1068l1162,1086l1224,1093l1285,1111l1340,1122l1401,1141l1463,1159l1525,1192l1558,1199l1594,1210l1630,1217l1673,1228l1710,1235l1754,1246l1790,1261l1833,1279l1869,1298l1927,1301l2033,1308l2157,1323l2277,1326l2411,1341l2541,1334l2668,1326l2780,1301l2894,1283l2948,1261l3016,1253l3079,1238l3143,1238l3206,1228l3267,1217l3325,1192l3387,1174l3434,1141l3503,1116l3565,1086l3627,1053l3627,1043l3627,1031l3645,1017l3645,980l3634,970l3620,962l3615,962l3594,962l3594,952l3576,944l3565,937l3539,929l3533,929l3521,911l3493,907l3467,907l3424,874l3379,849l3330,828l3293,813l3221,783l3151,758l3082,733l3021,715l2955,682l2894,652l2825,619l2762,598l2683,536l2622,478l2567,412l2523,351l2480,273l2436,209l2386,132l2338,78l2287,59l2259,41l2259,33l2259,18l2236,15l2226,15l2218,0xe" fillcolor="white" stroked="t" o:allowincell="f" style="position:absolute;left:1089;top:910;width:259;height:9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31,1115" path="m1455,1115l1488,1104l1509,1086l1524,1061l1531,1053l1524,947l1509,867l1488,794l1455,743l1407,688l1350,652l1277,609l1183,572l1099,521l1031,466l954,405l892,342l827,266l765,212l689,160l623,132l562,114l504,106l450,106l395,106l336,99l282,99l228,87l178,69l90,26l43,8l6,0l0,15l6,26l43,54l97,95l178,142l254,168l333,186l406,193l486,200l554,200l627,212l704,245l777,299l856,387l962,470l1074,554l1183,637l1285,715l1368,801l1426,885l1455,988l1444,1016l1437,1061l1437,1097l1455,1115xe" fillcolor="white" stroked="t" o:allowincell="f" style="position:absolute;left:1247;top:907;width:108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43,1250" path="m349,26l316,109l287,204l254,295l229,397l199,488l168,583l138,682l113,786l95,841l80,896l69,955l59,1010l41,1064l26,1122l14,1177l0,1231l44,1238l95,1250l102,1195l113,1140l123,1082l141,1035l156,977l174,922l186,867l204,816l229,707l265,601l290,495l326,397l352,291l385,194l414,91l443,0l349,26xe" fillcolor="white" stroked="t" o:allowincell="f" style="position:absolute;left:1212;top:911;width:31;height: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11,1061" path="m1139,41l1067,96l999,150l926,209l857,270l784,333l708,394l643,455l573,521l494,583l421,652l345,715l276,788l203,849l134,919l68,980l0,1053l29,1053l62,1053l91,1053l123,1061l177,998l247,944l301,889l370,831l432,770l501,715l563,652l628,598l708,518l802,442l882,369l976,292l1057,219l1139,150l1227,81l1311,15l1303,0l1139,41xe" fillcolor="white" stroked="t" o:allowincell="f" style="position:absolute;left:1154;top:910;width:92;height:7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97,1053" path="m1746,51l1665,81l1589,121l1510,157l1437,201l1357,237l1281,273l1201,310l1129,354l972,434l827,518l678,598l537,682l388,765l258,849l123,929l0,1017l25,1017l43,1025l43,1035l54,1043l79,1053l91,1053l109,1053l221,973l352,900l475,820l609,743l740,664l881,591l1023,518l1172,442l1277,387l1383,333l1484,273l1589,227l1691,169l1792,121l1895,70l1997,33l1997,18l1974,15l1964,15l1956,0l1746,51xe" fillcolor="white" stroked="t" o:allowincell="f" style="position:absolute;left:1108;top:910;width:141;height:7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99,1247" path="m0,23l59,103l109,191l164,270l233,361l287,449l357,536l418,628l487,722l531,783l578,849l629,919l683,988l734,1050l781,1119l832,1181l886,1247l944,1243l999,1243l944,1166l886,1098l832,1025l777,955l720,882l665,810l611,733l560,664l490,580l429,500l375,412l320,333l259,245l205,164l146,78l103,0l0,23xe" fillcolor="white" stroked="t" o:allowincell="f" style="position:absolute;left:1236;top:911;width:70;height: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3645,324" path="m62,0l33,15l0,36l0,61l58,80l112,131l185,142l272,157l360,167l450,185l544,200l635,212l737,222l843,240l889,240l940,240l988,240l1038,248l1092,262l1151,280l1285,284l1427,291l1576,298l1728,309l1877,309l2033,316l2181,316l2349,324l2505,316l2665,316l2817,309l2977,303l3125,291l3282,284l3430,273l3576,266l3602,255l3627,240l3627,230l3627,218l3645,204l3645,167l3634,157l3478,160l3330,175l3170,185l3016,200l2850,204l2683,212l2516,218l2349,222l2000,218l1673,204l1354,179l1056,160l774,124l512,87l272,43l62,0xe" fillcolor="white" stroked="t" o:allowincell="f" style="position:absolute;left:1089;top:968;width:259;height: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xe" fillcolor="white" stroked="t" o:allowincell="f" style="position:absolute;left:1073;top:964;width:358;height:4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e" fillcolor="white" stroked="t" o:allowincell="f" style="position:absolute;left:1073;top:964;width:358;height:42;mso-wrap-style:none;v-text-anchor:middle">
                        <v:fill o:detectmouseclick="t" type="solid" color2="black"/>
                        <v:stroke color="black" joinstyle="round" endcap="flat"/>
                        <w10:wrap type="square"/>
                      </v:shape>
    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xe" fillcolor="white" stroked="t" o:allowincell="f" style="position:absolute;left:1074;top:967;width:356;height:3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e" fillcolor="white" stroked="t" o:allowincell="f" style="position:absolute;left:1074;top:967;width:356;height:37;mso-wrap-style:none;v-text-anchor:middle">
                      <v:fill o:detectmouseclick="t" type="solid" color2="black"/>
                      <v:stroke color="black" joinstyle="round" endcap="flat"/>
                      <w10:wrap type="square"/>
                    </v:shape>
                    <v:group id="shape_0" style="position:absolute;left:1384;top:1195;width:400;height:335">
                      <v:shape id="shape_0" coordsize="4781,4698" path="m4668,4698l0,4640l156,409l156,394l166,376l185,343l211,310l229,262l247,219l254,168l265,131l323,76l371,18l493,15l625,7l759,0l904,0l1031,0l1169,15l1285,33l1397,76l1706,142l2051,168l2407,157l2777,142l3143,121l3496,131l3823,182l4128,298l4131,317l4164,358l4201,401l4255,449l4298,492l4349,536l4377,561l4392,573l4392,685l4447,685l4625,1093l4730,1563l4773,2080l4781,2622l4748,3169l4712,3712l4683,4221l4668,4698xm4069,4640l4077,4240l4102,3806l4128,3347l4153,2885l4146,2419l4120,1978l4047,1578l3928,1235l3887,1235l3887,1129l3877,1119l3859,1101l3823,1064l3790,1031l3754,987l3724,951l3699,914l3692,904l3470,801l3231,758l2970,747l2712,765l2440,780l2181,783l1927,758l1706,704l1619,667l1532,656l1442,649l1346,649l1249,649l1151,656l1056,659l970,667l925,704l889,758l882,791l879,834l864,871l853,907l835,940l820,969l816,984l816,995l693,4597l4069,4640xe" fillcolor="white" stroked="t" o:allowincell="f" style="position:absolute;left:1385;top:1195;width:340;height:33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683,4578" path="m4084,4575l4084,4535l4084,4499l4084,4462l4084,4433l4084,4393l4084,4363l4084,4327l4087,4294l4087,4163l4094,4039l4102,3916l4112,3792l4112,3664l4127,3540l4130,3416l4145,3292l4145,3242l4145,3198l4145,3154l4149,3110l4149,3063l4149,3027l4149,2976l4157,2939l4157,2888l4157,2845l4157,2801l4157,2761l4157,2709l4157,2673l4157,2623l4163,2587l4163,2364l4157,2251l4157,2142l4138,2029l4127,1916l4120,1810l4102,1701l4084,1607l4051,1508l4025,1417l3997,1322l3960,1231l3906,1118l3888,1118l3888,1049l3840,1002l3804,958l3753,907l3716,863l3703,845l3698,827l3698,802l3622,766l3558,736l3499,711l3444,693l3383,678l3314,660l3259,656l3198,642l3067,642l2926,642l2795,642l2729,642l2660,648l2591,656l2530,660l2464,660l2403,667l2333,675l2272,678l2142,678l2018,675l1964,660l1901,660l1847,642l1789,634l1761,623l1728,612l1691,597l1665,587l1629,572l1593,569l1550,554l1499,551l1462,543l1426,536l1390,532l1353,532l1295,532l1252,532l1198,532l1154,536l1107,536l1056,536l1005,536l965,543l900,551l791,678l791,729l772,772l758,820l736,863l715,915l591,4535l0,4524l167,365l185,314l210,273l228,223l254,182l272,124l272,99l352,14l385,14l421,14l490,8l555,0l631,0l703,0l772,0l845,0l921,0l994,8l1030,8l1066,8l1107,8l1143,14l1198,26l1259,44l1292,51l1335,69l1408,87l1495,120l1575,124l1662,142l1753,157l1833,160l1927,160l2105,175l2279,160l2370,157l2464,150l2555,142l2650,142l2741,139l2835,132l2926,124l3020,124l3198,124l3371,124l3455,139l3535,139l3622,157l3698,160l3779,182l3851,200l3927,230l3989,255l4048,273l4051,288l4087,339l4138,387l4193,438l4251,488l4305,543l4305,678l4378,678l4417,747l4457,842l4497,940l4533,1049l4569,1162l4588,1275l4620,1398l4639,1516l4657,1640l4665,1771l4675,1898l4683,2029l4683,2160l4683,2295l4683,2568l4675,2612l4675,2666l4675,2709l4675,2764l4668,2815l4668,2863l4665,2921l4665,2976l4650,3070l4642,3173l4639,3274l4632,3380l4620,3471l4620,3577l4606,3675l4606,3780l4596,3875l4588,3974l4581,4072l4577,4178l4569,4269l4569,4375l4569,4472l4569,4578l4084,4575xe" fillcolor="white" stroked="t" o:allowincell="f" style="position:absolute;left:1389;top:1199;width:333;height:326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571,4473" path="m4107,3595l4107,3533l4107,3471l4113,3413l4120,3358l4120,3296l4120,3241l4125,3183l4132,3129l4132,3067l4138,3004l4138,2943l4143,2888l4143,2827l4143,2772l4143,2710l4150,2652l4150,2422l4143,2190l4132,2076l4125,1967l4113,1854l4095,1756l4089,1643l4059,1537l4041,1438l4016,1347l3980,1253l3939,1162l3878,1013l3878,980l3826,933l3775,882l3729,827l3693,776l3685,758l3674,715l3572,667l3518,627l3449,609l3387,591l3322,572l3260,564l3191,554l3130,546l3061,536l2934,536l2795,536l2716,536l2643,543l2567,546l2495,554l2419,554l2346,561l2273,564l2204,572l2074,572l1950,564l1896,564l1841,554l1783,546l1739,528l1703,518l1674,510l1642,500l1615,492l1579,473l1543,460l1493,448l1445,441l1402,437l1366,437l1322,437l1285,437l1234,437l1198,437l1148,437l1112,437l1067,437l1024,437l980,437l944,441l908,441l871,441l832,441l803,441l672,605l668,667l647,707l635,758l610,801l592,852l483,4429l0,4418l153,324l168,306l193,245l214,193l236,131l259,69l302,18l360,11l414,8l469,8l531,8l585,0l643,0l698,0l759,0l813,0l871,0l926,0l980,11l1013,11l1049,11l1082,18l1119,29l1166,44l1224,55l1267,69l1315,88l1366,91l1412,109l1500,131l1579,142l1674,160l1761,160l1851,167l2037,167l2222,167l2310,160l2400,154l2487,149l2582,149l2673,142l2767,135l2858,131l2952,131l3130,124l3303,131l3387,131l3463,142l3544,149l3617,167l3703,179l3765,197l3838,222l3902,251l3929,270l3954,296l3980,324l4019,369l4070,419l4125,460l4183,510l4183,678l4273,678l4298,715l4349,812l4386,907l4422,1016l4447,1122l4476,1243l4501,1352l4520,1475l4534,1596l4538,1720l4556,1847l4556,1978l4571,2109l4571,2244l4556,2517l4552,2561l4552,2608l4552,2658l4552,2713l4546,2764l4546,2812l4538,2870l4538,2925l4528,3056l4520,3183l4509,3314l4501,3453l4491,3580l4483,3719l4473,3847l4465,3984l4458,4029l4458,4075l4458,4120l4458,4170l4452,4214l4452,4261l4447,4305l4447,4357l4447,4473l4070,4466l4070,4393l4070,4324l4070,4258l4070,4196l4070,4120l4077,4057l4081,3988l4089,3926l4089,3886l4089,3842l4089,3799l4095,3762l4095,3719l4102,3675l4102,3632l4107,3595xe" fillcolor="white" stroked="t" o:allowincell="f" style="position:absolute;left:1392;top:1203;width:325;height:318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459,4363" path="m4129,1912l4114,1792l4096,1686l4078,1577l4059,1479l4035,1373l4005,1271l3980,1180l3944,1085l3875,943l3875,900l3838,863l3809,827l3772,791l3744,757l3703,721l3675,685l3667,630l3544,554l3482,528l3413,499l3352,481l3286,463l3210,455l3149,445l3083,437l3007,437l2880,426l2741,426l2662,426l2589,430l2513,437l2441,445l2365,445l2292,448l2219,455l2150,463l2020,463l1911,455l1852,455l1797,445l1743,430l1685,426l1631,405l1584,386l1540,375l1507,364l1453,342l1398,332l1355,324l1315,324l1279,324l1243,324l1192,324l1152,324l1101,324l1058,324l1013,324l970,324l926,324l890,332l847,332l804,332l759,332l723,332l563,528l556,569l556,612l545,641l531,678l520,710l509,739l491,791l371,4320l0,4305l150,287l168,244l186,208l205,167l223,130l244,76l248,36l281,14l353,7l433,7l513,0l593,0l677,0l759,0l843,0l926,14l959,14l989,14l1021,18l1058,33l1101,33l1152,51l1173,69l1261,87l1355,112l1434,130l1525,142l1612,149l1707,160l1797,167l1983,167l2168,167l2256,157l2346,149l2441,142l2531,142l2619,138l2713,130l2804,124l2898,124l3076,124l3243,124l3322,130l3409,142l3482,149l3558,167l3631,178l3703,196l3766,218l3848,251l3856,277l3911,324l3947,364l3987,405l4027,445l4071,481l4071,678l4190,678l4238,776l4274,870l4314,976l4335,1085l4368,1198l4393,1311l4411,1428l4429,1552l4441,1668l4447,1792l4447,1923l4459,2054l4459,2189l4459,2462l4455,2506l4447,2553l4447,2603l4447,2658l4441,2702l4441,2754l4441,2800l4441,2858l4404,3409l4386,3522l4379,3646l4368,3762l4361,3886l4357,3995l4350,4119l4350,4239l4350,4363l4071,4363l4071,4239l4071,4119l4078,4002l4084,3893l4084,3773l4096,3656l4103,3540l4114,3427l4114,3355l4121,3277l4121,3204l4129,3128l4129,3055l4132,2982l4139,2906l4147,2840l4147,2790l4147,2746l4147,2695l4147,2658l4147,2611l4147,2567l4147,2517l4150,2481l4147,2244l4147,2135l4132,2021l4129,1912xe" fillcolor="white" stroked="t" o:allowincell="f" style="position:absolute;left:1397;top:1207;width:317;height:31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3496,4072" path="m3376,4072l0,4029l123,336l123,321l127,310l142,278l160,248l171,205l186,169l189,128l196,91l232,45l277,0l363,0l458,0l556,5l653,18l749,26l839,30l926,37l1013,45l1296,30l1579,18l1844,12l2110,18l2353,30l2585,73l2803,136l2999,241l3054,278l3112,321l3166,364l3227,409l3282,452l3340,500l3399,543l3460,594l3481,965l3496,1389l3496,1832l3481,2302l3460,2768l3435,3231l3402,3665l3376,4072xe" fillcolor="white" stroked="t" o:allowincell="f" style="position:absolute;left:1428;top:1235;width:248;height:290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3412,114" path="m1,34l35,69l3411,114l3412,43l36,0l1,34l1,34l0,69l35,69l1,34xe" fillcolor="white" stroked="t" o:allowincell="f" style="position:absolute;left:1436;top:1521;width:242;height: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3,3695" path="m193,1l123,0l0,3693l69,3695l193,2l193,1xe" fillcolor="white" stroked="t" o:allowincell="f" style="position:absolute;left:1666;top:1259;width:12;height:26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1,26" path="m3,0l0,11l0,26l71,26l71,11l3,0xe" fillcolor="white" stroked="t" o:allowincell="f" style="position:absolute;left:1666;top:1258;width:4;height:0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0,36" path="m4,0l3,3l0,14l65,36l70,25l4,0xe" fillcolor="white" stroked="t" o:allowincell="f" style="position:absolute;left:1665;top:1257;width:4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8,66" path="m17,0l15,5l0,38l64,66l78,33l17,0xe" fillcolor="white" stroked="t" o:allowincell="f" style="position:absolute;left:1665;top:1254;width:4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2,66" path="m82,26l18,0l0,28l59,66l77,36l82,26xe" fillcolor="white" stroked="t" o:allowincell="f" style="position:absolute;left:1664;top:1252;width:4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,65" path="m12,0l11,5l0,48l68,65l79,22l12,0xe" fillcolor="white" stroked="t" o:allowincell="f" style="position:absolute;left:1663;top:1249;width:4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2,63" path="m82,16l15,0l0,36l65,63l80,26l82,16xe" fillcolor="white" stroked="t" o:allowincell="f" style="position:absolute;left:1661;top:1247;width:5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2,50" path="m4,0l3,4l0,44l69,50l72,10l4,0xe" fillcolor="white" stroked="t" o:allowincell="f" style="position:absolute;left:1661;top:1244;width:4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5,63" path="m14,0l7,13l0,50l68,63l75,27l14,0xe" fillcolor="white" stroked="t" o:allowincell="f" style="position:absolute;left:1661;top:1241;width:4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1,94" path="m38,0l36,4l0,52l54,94l91,46l38,0xe" fillcolor="white" stroked="t" o:allowincell="f" style="position:absolute;left:1659;top:1237;width:5;height:6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3,102" path="m70,0l45,10l0,53l50,102l93,59l70,0xe" fillcolor="white" stroked="t" o:allowincell="f" style="position:absolute;left:1656;top:1233;width:5;height:6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6,69" path="m86,69l86,0l0,0l0,69l86,69l86,69xe" fillcolor="white" stroked="t" o:allowincell="f" style="position:absolute;left:1651;top:1233;width:5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6,69" path="m96,0l95,0l0,0l0,69l95,69l96,0xe" fillcolor="white" stroked="t" o:allowincell="f" style="position:absolute;left:1644;top:1233;width:6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3,73" path="m103,3l100,3l2,0l0,69l98,73l103,3xe" fillcolor="white" stroked="t" o:allowincell="f" style="position:absolute;left:1637;top:1233;width:6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8,85" path="m100,85l108,15l9,0l0,70l98,85l100,85xe" fillcolor="white" stroked="t" o:allowincell="f" style="position:absolute;left:1630;top:1233;width:7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0,76" path="m95,76l100,7l6,0l0,70l94,76l95,76xe" fillcolor="white" stroked="t" o:allowincell="f" style="position:absolute;left:1623;top:1234;width:6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6,73" path="m96,3l94,3l4,0l0,69l91,73l96,3xe" fillcolor="white" stroked="t" o:allowincell="f" style="position:absolute;left:1617;top:1235;width:6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3,78" path="m87,78l93,8l6,0l0,70l87,78l87,78xe" fillcolor="white" stroked="t" o:allowincell="f" style="position:absolute;left:1611;top:1235;width:5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3,77" path="m92,77l93,7l6,0l0,70l88,77l92,77xe" fillcolor="white" stroked="t" o:allowincell="f" style="position:absolute;left:1604;top:1236;width:6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86,85" path="m283,0l282,0l0,15l3,85l286,70l283,0xe" fillcolor="white" stroked="t" o:allowincell="f" style="position:absolute;left:1585;top:1235;width:19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85,80" path="m284,0l283,0l0,10l3,80l285,70l284,0xe" fillcolor="white" stroked="t" o:allowincell="f" style="position:absolute;left:1564;top:1234;width:19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67,78" path="m267,0l264,0l0,8l1,78l267,70l267,0xe" fillcolor="white" stroked="t" o:allowincell="f" style="position:absolute;left:1545;top:1234;width:18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68,78" path="m268,8l267,8l3,0l0,70l266,78l268,8xe" fillcolor="white" stroked="t" o:allowincell="f" style="position:absolute;left:1526;top:1234;width:18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51,80" path="m251,12l246,10l3,0l0,70l244,80l251,12xe" fillcolor="white" stroked="t" o:allowincell="f" style="position:absolute;left:1508;top:1234;width:17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48,111" path="m248,44l245,43l13,0l0,68l232,111l248,44xe" fillcolor="white" stroked="t" o:allowincell="f" style="position:absolute;left:1492;top:1235;width:16;height: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43,129" path="m243,65l236,61l18,0l0,67l218,129l243,65xe" fillcolor="white" stroked="t" o:allowincell="f" style="position:absolute;left:1476;top:1238;width:16;height:8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33,166" path="m233,107l229,106l33,0l0,61l196,166l233,107xe" fillcolor="white" stroked="t" o:allowincell="f" style="position:absolute;left:1462;top:1243;width:15;height:1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4,94" path="m94,37l93,36l39,0l0,58l54,94l94,37xe" fillcolor="white" stroked="t" o:allowincell="f" style="position:absolute;left:1457;top:1251;width:6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1,99" path="m101,45l100,44l42,0l0,56l58,99l101,45xe" fillcolor="white" stroked="t" o:allowincell="f" style="position:absolute;left:1453;top:1253;width:6;height:6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8,99" path="m56,99l98,43l43,0l0,54l54,98l56,99xe" fillcolor="white" stroked="t" o:allowincell="f" style="position:absolute;left:1449;top:1256;width:6;height:6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3,101" path="m103,45l102,44l39,0l0,57l62,101l103,45xe" fillcolor="white" stroked="t" o:allowincell="f" style="position:absolute;left:1445;top:1259;width:6;height:6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8,98" path="m98,44l97,44l43,0l0,55l54,98l98,44xe" fillcolor="white" stroked="t" o:allowincell="f" style="position:absolute;left:1441;top:1263;width:6;height:6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2,102" path="m59,102l102,47l44,0l0,54l58,101l59,102xe" fillcolor="white" stroked="t" o:allowincell="f" style="position:absolute;left:1437;top:1266;width:6;height:6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1,100" path="m101,45l100,45l42,0l0,56l58,100l101,45xe" fillcolor="white" stroked="t" o:allowincell="f" style="position:absolute;left:1433;top:1269;width:6;height:6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19,106" path="m119,76l105,51l44,0l0,54l62,106l119,76l119,76l118,61l105,51l119,76xe" fillcolor="white" stroked="t" o:allowincell="f" style="position:absolute;left:1428;top:1272;width:7;height:6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2,376" path="m92,372l92,372l70,0l0,4l22,376l92,372xe" fillcolor="white" stroked="t" o:allowincell="f" style="position:absolute;left:1426;top:1278;width:5;height:26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4,425" path="m84,425l84,423l70,0l0,2l14,425l84,425xe" fillcolor="white" stroked="t" o:allowincell="f" style="position:absolute;left:1425;top:1304;width:5;height:29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0,445" path="m70,445l70,443l70,0l0,0l0,443l70,445xe" fillcolor="white" stroked="t" o:allowincell="f" style="position:absolute;left:1425;top:1335;width:4;height:30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4,473" path="m70,473l70,473l84,3l14,0l0,470l70,473xe" fillcolor="white" stroked="t" o:allowincell="f" style="position:absolute;left:1425;top:1366;width:5;height:3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2,470" path="m70,470l70,470l92,4l22,0l0,467l70,470xe" fillcolor="white" stroked="t" o:allowincell="f" style="position:absolute;left:1426;top:1400;width:5;height:3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5,466" path="m69,466l69,465l95,3l25,0l0,462l69,466xe" fillcolor="white" stroked="t" o:allowincell="f" style="position:absolute;left:1427;top:1433;width:6;height:3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2,439" path="m0,435l69,439l102,5l33,0l0,433l0,435xe" fillcolor="white" stroked="t" o:allowincell="f" style="position:absolute;left:1429;top:1466;width:6;height:30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4,445" path="m34,445l69,412l94,3l25,0l0,407l34,445l34,445l67,445l69,412l34,445xe" fillcolor="white" stroked="t" o:allowincell="f" style="position:absolute;left:1432;top:1497;width:5;height:30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288,3733" path="m2276,3733l0,3690l73,346l80,325l98,267l106,230l116,194l124,157l128,124l160,77l185,33l374,18l621,15l893,0l1184,0l1463,7l1713,33l1924,80l2073,161l2073,176l2091,212l2109,244l2142,285l2164,317l2189,353l2204,371l2215,386l2215,477l2240,477l2269,813l2288,1220l2284,1669l2284,2131l2269,2589l2258,3030l2258,3412l2276,3733xe" fillcolor="white" stroked="t" o:allowincell="f" style="position:absolute;left:1490;top:1260;width:162;height:26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312,114" path="m0,34l34,69l2311,114l2312,43l35,0l0,34l0,34l0,69l34,69l0,34xe" fillcolor="white" stroked="t" o:allowincell="f" style="position:absolute;left:1491;top:1521;width:164;height: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42,3355" path="m75,0l73,10l0,3354l70,3355l142,12l75,0xe" fillcolor="white" stroked="t" o:allowincell="f" style="position:absolute;left:1646;top:1284;width:9;height:238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3,45" path="m73,22l7,0l0,22l66,45l73,22l73,22xe" fillcolor="white" stroked="t" o:allowincell="f" style="position:absolute;left:1645;top:1282;width:4;height: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5,80" path="m85,18l18,0l0,59l66,80l84,22l85,18xe" fillcolor="white" stroked="t" o:allowincell="f" style="position:absolute;left:1644;top:1278;width:5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6,53" path="m8,0l7,3l0,40l68,53l76,17l8,0xe" fillcolor="white" stroked="t" o:allowincell="f" style="position:absolute;left:1644;top:1275;width:4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8,55" path="m78,17l11,0l0,36l67,55l78,19l78,17xe" fillcolor="white" stroked="t" o:allowincell="f" style="position:absolute;left:1643;top:1273;width:4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6,50" path="m76,10l7,0l0,36l68,50l76,13l76,10xe" fillcolor="white" stroked="t" o:allowincell="f" style="position:absolute;left:1642;top:1270;width:4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3,57" path="m10,0l3,16l0,49l69,57l73,24l10,0xe" fillcolor="white" stroked="t" o:allowincell="f" style="position:absolute;left:1642;top:1267;width:4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1,87" path="m91,37l32,0l0,47l57,87l90,40l91,37xe" fillcolor="white" stroked="t" o:allowincell="f" style="position:absolute;left:1640;top:1264;width:5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6,96" path="m53,0l25,17l0,61l60,96l86,52l53,0l53,0l35,1l25,17l53,0xe" fillcolor="white" stroked="t" o:allowincell="f" style="position:absolute;left:1638;top:1260;width:5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4,84" path="m191,0l188,0l0,15l5,84l194,71l191,0xe" fillcolor="white" stroked="t" o:allowincell="f" style="position:absolute;left:1626;top:1258;width:13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49,74" path="m249,69l247,0l0,3l1,74l247,69l249,69xe" fillcolor="white" stroked="t" o:allowincell="f" style="position:absolute;left:1609;top:1258;width:16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77,84" path="m274,0l272,0l0,15l4,84l277,71l274,0xe" fillcolor="white" stroked="t" o:allowincell="f" style="position:absolute;left:1590;top:1257;width:18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92,71" path="m292,0l291,0l0,0l0,71l291,71l292,0xe" fillcolor="white" stroked="t" o:allowincell="f" style="position:absolute;left:1568;top:1257;width:20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83,77" path="m283,8l281,8l2,0l0,71l280,77l283,8xe" fillcolor="white" stroked="t" o:allowincell="f" style="position:absolute;left:1549;top:1257;width:19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62,94" path="m262,26l258,25l7,0l0,69l251,94l262,26xe" fillcolor="white" stroked="t" o:allowincell="f" style="position:absolute;left:1531;top:1258;width:17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33,115" path="m233,50l224,47l14,0l0,68l210,115l233,50xe" fillcolor="white" stroked="t" o:allowincell="f" style="position:absolute;left:1515;top:1260;width:15;height: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201,142" path="m201,112l183,81l33,0l0,62l149,142l201,112l201,112l201,90l183,81l201,112xe" fillcolor="white" stroked="t" o:allowincell="f" style="position:absolute;left:1503;top:1263;width:13;height:9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0,29" path="m4,29l70,15l70,0l0,0l0,15l4,29xe" fillcolor="white" stroked="t" o:allowincell="f" style="position:absolute;left:1503;top:1271;width:4;height: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0,68" path="m19,68l80,36l62,0l0,30l19,67l19,68xe" fillcolor="white" stroked="t" o:allowincell="f" style="position:absolute;left:1502;top:1271;width:4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,72" path="m21,72l79,32l61,0l0,33l18,66l21,72xe" fillcolor="white" stroked="t" o:allowincell="f" style="position:absolute;left:1501;top:1274;width:4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9,84" path="m89,42l88,40l55,0l0,45l33,84l89,42xe" fillcolor="white" stroked="t" o:allowincell="f" style="position:absolute;left:1498;top:1276;width:5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0,73" path="m22,73l80,33l58,0l0,40l21,72l22,73xe" fillcolor="white" stroked="t" o:allowincell="f" style="position:absolute;left:1496;top:1279;width:5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2,79" path="m28,79l82,37l57,0l0,40l25,77l28,79xe" fillcolor="white" stroked="t" o:allowincell="f" style="position:absolute;left:1495;top:1281;width:5;height:5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9,63" path="m69,20l68,19l53,0l0,45l13,63l69,20xe" fillcolor="white" stroked="t" o:allowincell="f" style="position:absolute;left:1494;top:1283;width:4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4,56" path="m74,35l66,15l56,0l0,42l11,56l74,35xe" fillcolor="white" stroked="t" o:allowincell="f" style="position:absolute;left:1493;top:1285;width:4;height: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0,126" path="m35,126l70,91l70,0l0,0l0,91l35,126l0,91l0,126l35,126xe" fillcolor="white" stroked="t" o:allowincell="f" style="position:absolute;left:1492;top:1287;width:4;height:8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0,70" path="m60,32l25,0l0,0l0,70l25,70l60,32l60,32l57,0l25,0l60,32xe" fillcolor="white" stroked="t" o:allowincell="f" style="position:absolute;left:1491;top:1291;width:3;height: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97,341" path="m97,337l97,335l69,0l0,7l28,341l97,337xe" fillcolor="white" stroked="t" o:allowincell="f" style="position:absolute;left:1489;top:1294;width:6;height:2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8,410" path="m88,409l88,408l69,0l0,3l18,410l88,409xe" fillcolor="white" stroked="t" o:allowincell="f" style="position:absolute;left:1488;top:1318;width:5;height:28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3,449" path="m0,449l69,449l73,0l3,0l0,448l0,449xe" fillcolor="white" stroked="t" o:allowincell="f" style="position:absolute;left:1487;top:1347;width:4;height:3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9,463" path="m69,463l69,462l69,0l0,0l0,462l69,463xe" fillcolor="white" stroked="t" o:allowincell="f" style="position:absolute;left:1488;top:1379;width:3;height:3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4,461" path="m0,458l69,461l84,2l15,0l0,458l0,458xe" fillcolor="white" stroked="t" o:allowincell="f" style="position:absolute;left:1488;top:1412;width:5;height:3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0,443" path="m0,442l70,443l80,3l11,0l1,442l0,442xe" fillcolor="white" stroked="t" o:allowincell="f" style="position:absolute;left:1489;top:1445;width:4;height:30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0,385" path="m1,385l70,382l70,0l0,0l0,382l1,385xe" fillcolor="white" stroked="t" o:allowincell="f" style="position:absolute;left:1489;top:1476;width:4;height:26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8,358" path="m52,358l87,320l69,0l0,4l18,325l52,358l52,358l88,358l87,320l52,358xe" fillcolor="white" stroked="t" o:allowincell="f" style="position:absolute;left:1488;top:1503;width:5;height:2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16,3996" path="m145,0l1916,62l1757,3996l0,3926l145,0xe" fillcolor="white" stroked="t" o:allowincell="f" style="position:absolute;left:1648;top:1239;width:136;height:28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920,3991" path="m148,0l1920,69l1770,3991l0,3930l148,0xe" fillcolor="white" stroked="t" o:allowincell="f" style="position:absolute;left:1644;top:1241;width:136;height:28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97,1566" path="m61,0l497,25l432,1566l0,1540l61,0xe" fillcolor="white" stroked="t" o:allowincell="f" style="position:absolute;left:1728;top:1250;width:34;height:110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02,1569" path="m69,0l502,30l439,1569l0,1541l69,0xe" fillcolor="white" stroked="t" o:allowincell="f" style="position:absolute;left:1652;top:1252;width:35;height:11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01,1566" path="m62,0l501,25l447,1566l0,1540l62,0xe" fillcolor="white" stroked="t" o:allowincell="f" style="position:absolute;left:1691;top:1251;width:34;height:11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24,357" path="m0,284l25,0l1524,72l1506,357l0,284xe" fillcolor="white" stroked="t" o:allowincell="f" style="position:absolute;left:1659;top:1368;width:107;height:2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01,1574" path="m55,0l501,30l432,1574l0,1541l55,0xe" fillcolor="white" stroked="t" o:allowincell="f" style="position:absolute;left:1734;top:1399;width:35;height:11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01,1566" path="m69,0l501,25l439,1566l0,1544l69,0xe" fillcolor="white" stroked="t" o:allowincell="f" style="position:absolute;left:1659;top:1401;width:34;height:11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01,1574" path="m62,0l501,30l432,1574l0,1541l62,0xe" fillcolor="white" stroked="t" o:allowincell="f" style="position:absolute;left:1698;top:1400;width:34;height:11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26,1438" path="m0,43l11,18l48,7l102,0l178,7l239,7l302,25l345,43l371,69l381,236l393,407l407,574l418,750l418,917l426,1089l426,1263l426,1438l73,1405l73,1230l73,1066l63,892l55,725l30,546l18,371l0,203l0,43xe" fillcolor="white" stroked="t" o:allowincell="f" style="position:absolute;left:1444;top:1289;width:29;height:10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433,1434" path="m73,43l84,18l127,7l185,0l251,7l312,7l371,25l414,43l433,68l426,237l426,408l418,575l414,750l400,917l389,1088l371,1263l353,1434l0,1406l18,1230l37,1063l45,892l48,724l48,546l55,371l55,204l73,43xe" fillcolor="white" stroked="t" o:allowincell="f" style="position:absolute;left:1441;top:1406;width:30;height:101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9,488" path="m0,22l109,488l159,0l0,22xe" fillcolor="white" stroked="t" o:allowincell="f" style="position:absolute;left:1454;top:1301;width:10;height:3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7,496" path="m0,33l94,496l167,0l0,33xe" fillcolor="white" stroked="t" o:allowincell="f" style="position:absolute;left:1451;top:1419;width:11;height:34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67,670" path="m0,627l63,0l167,670l0,627xe" fillcolor="white" stroked="t" o:allowincell="f" style="position:absolute;left:1450;top:1335;width:11;height:4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59,669" path="m0,619l94,0l159,669l0,619xe" fillcolor="white" stroked="t" o:allowincell="f" style="position:absolute;left:1452;top:1454;width:10;height:47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group id="shape_0" style="position:absolute;left:2467;top:1483;width:910;height:405">
                  <v:shape id="shape_0" coordsize="50,53" path="m34,50l13,53l0,33l0,13l0,0l26,0l50,0l46,23l34,50xe" fillcolor="white" stroked="t" o:allowincell="f" style="position:absolute;left:3134;top:1484;width:4;height:5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0,53" path="m34,50l13,53l0,33l0,33l0,13l0,0l0,0l26,0l50,0l50,0l46,23l34,50l34,50e" fillcolor="white" stroked="t" o:allowincell="f" style="position:absolute;left:3134;top:1484;width:4;height:5;flip:x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50,49" path="m0,49l0,19l17,0l33,9l50,16l50,36l50,49l26,49l0,49xe" fillcolor="white" stroked="t" o:allowincell="f" style="position:absolute;left:3161;top:1483;width:4;height:4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0,49" path="m0,49l0,19l17,0l17,0l33,9l50,16l50,16l50,36l50,49l50,49l26,49l0,49l0,49e" fillcolor="white" stroked="t" o:allowincell="f" style="position:absolute;left:3161;top:1483;width:4;height:4;flip:x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group id="shape_0" style="position:absolute;left:2884;top:1537;width:493;height:351">
  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white" stroked="t" o:allowincell="f" style="position:absolute;left:2885;top:1537;width:492;height:293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white" stroked="t" o:allowincell="f" style="position:absolute;left:2924;top:1558;width:328;height:222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fillcolor="white" stroked="t" o:allowincell="f" style="position:absolute;left:2924;top:1558;width:328;height:222;flip:x;mso-wrap-style:none;v-text-anchor:middle">
                      <v:fill o:detectmouseclick="t" type="solid" color2="black"/>
                      <v:stroke color="black" joinstyle="round" endcap="flat"/>
                      <w10:wrap type="square"/>
                    </v:shape>
  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white" stroked="t" o:allowincell="f" style="position:absolute;left:2888;top:1593;width:193;height:294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fillcolor="white" stroked="t" o:allowincell="f" style="position:absolute;left:2888;top:1593;width:193;height:294;flip:x;mso-wrap-style:none;v-text-anchor:middle">
                      <v:fill o:detectmouseclick="t" type="solid" color2="black"/>
                      <v:stroke color="black" joinstyle="round" endcap="flat"/>
                      <w10:wrap type="square"/>
                    </v:shape>
  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white" stroked="t" o:allowincell="f" style="position:absolute;left:2895;top:1704;width:180;height:183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fillcolor="white" stroked="t" o:allowincell="f" style="position:absolute;left:2895;top:1704;width:180;height:183;flip:x;mso-wrap-style:none;v-text-anchor:middle">
                      <v:fill o:detectmouseclick="t" type="solid" color2="black"/>
                      <v:stroke color="black" joinstyle="round" endcap="flat"/>
                      <w10:wrap type="square"/>
                    </v:shape>
                    <v:shape id="shape_0" coordsize="999,502" path="m620,375l694,282l757,216l943,72l876,75l999,0l790,16l730,30l418,122l282,175l119,252l73,289l23,325l0,375l6,432l47,482l93,502l146,498l210,495l332,458l471,415l620,375xe" fillcolor="white" stroked="t" o:allowincell="f" style="position:absolute;left:3135;top:1711;width:114;height:57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999,502" path="m620,375l694,282l757,216l943,72l876,75l999,0l790,16l730,30l418,122l282,175l119,252l73,289l23,325l0,375l6,432l6,432l47,482l93,502l146,498l210,495l332,458l471,415l620,375l620,375e" fillcolor="white" stroked="t" o:allowincell="f" style="position:absolute;left:3135;top:1711;width:114;height:57;flip:x;mso-wrap-style:none;v-text-anchor:middle">
                      <v:fill o:detectmouseclick="t" type="solid" color2="black"/>
                      <v:stroke color="black" joinstyle="round" endcap="flat"/>
                      <w10:wrap type="square"/>
                    </v:shape>
                  </v:group>
                  <v:shape id="shape_0" coordsize="50,53" path="m34,50l13,53l0,33l0,13l0,0l26,0l50,0l46,23l34,50xe" fillcolor="white" stroked="t" o:allowincell="f" style="position:absolute;left:3134;top:1484;width:4;height:5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0,53" path="m34,50l13,53l0,33l0,33l0,13l0,0l0,0l26,0l50,0l50,0l46,23l34,50l34,50e" fillcolor="white" stroked="t" o:allowincell="f" style="position:absolute;left:3134;top:1484;width:4;height:5;flip:x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50,49" path="m0,49l0,19l17,0l33,9l50,16l50,36l50,49l26,49l0,49xe" fillcolor="white" stroked="t" o:allowincell="f" style="position:absolute;left:3161;top:1483;width:4;height:4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0,49" path="m0,49l0,19l17,0l17,0l33,9l50,16l50,16l50,36l50,49l50,49l26,49l0,49l0,49e" fillcolor="white" stroked="t" o:allowincell="f" style="position:absolute;left:3161;top:1483;width:4;height:4;flip:x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group id="shape_0" style="position:absolute;left:2884;top:1537;width:493;height:351">
  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white" stroked="t" o:allowincell="f" style="position:absolute;left:2885;top:1537;width:492;height:293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white" stroked="t" o:allowincell="f" style="position:absolute;left:2924;top:1558;width:328;height:222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fillcolor="white" stroked="t" o:allowincell="f" style="position:absolute;left:2924;top:1558;width:328;height:222;flip:x;mso-wrap-style:none;v-text-anchor:middle">
                      <v:fill o:detectmouseclick="t" type="solid" color2="black"/>
                      <v:stroke color="black" joinstyle="round" endcap="flat"/>
                      <w10:wrap type="square"/>
                    </v:shape>
  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white" stroked="t" o:allowincell="f" style="position:absolute;left:2888;top:1593;width:193;height:294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fillcolor="white" stroked="t" o:allowincell="f" style="position:absolute;left:2888;top:1593;width:193;height:294;flip:x;mso-wrap-style:none;v-text-anchor:middle">
                      <v:fill o:detectmouseclick="t" type="solid" color2="black"/>
                      <v:stroke color="black" joinstyle="round" endcap="flat"/>
                      <w10:wrap type="square"/>
                    </v:shape>
  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white" stroked="t" o:allowincell="f" style="position:absolute;left:2895;top:1704;width:180;height:183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fillcolor="white" stroked="t" o:allowincell="f" style="position:absolute;left:2895;top:1704;width:180;height:183;flip:x;mso-wrap-style:none;v-text-anchor:middle">
                      <v:fill o:detectmouseclick="t" type="solid" color2="black"/>
                      <v:stroke color="black" joinstyle="round" endcap="flat"/>
                      <w10:wrap type="square"/>
                    </v:shape>
                    <v:shape id="shape_0" coordsize="999,502" path="m620,375l694,282l757,216l943,72l876,75l999,0l790,16l730,30l418,122l282,175l119,252l73,289l23,325l0,375l6,432l47,482l93,502l146,498l210,495l332,458l471,415l620,375xe" fillcolor="white" stroked="t" o:allowincell="f" style="position:absolute;left:3135;top:1711;width:114;height:57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999,502" path="m620,375l694,282l757,216l943,72l876,75l999,0l790,16l730,30l418,122l282,175l119,252l73,289l23,325l0,375l6,432l6,432l47,482l93,502l146,498l210,495l332,458l471,415l620,375l620,375e" fillcolor="white" stroked="t" o:allowincell="f" style="position:absolute;left:3135;top:1711;width:114;height:57;flip:x;mso-wrap-style:none;v-text-anchor:middle">
                      <v:fill o:detectmouseclick="t" type="solid" color2="black"/>
                      <v:stroke color="black" joinstyle="round" endcap="flat"/>
                      <w10:wrap type="square"/>
                    </v:shape>
                  </v:group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white" stroked="t" o:allowincell="f" style="position:absolute;left:2467;top:1508;width:470;height:28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white" stroked="t" o:allowincell="f" style="position:absolute;left:2586;top:1528;width:314;height:21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fillcolor="white" stroked="t" o:allowincell="f" style="position:absolute;left:2586;top:1528;width:314;height:212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white" stroked="t" o:allowincell="f" style="position:absolute;left:2750;top:1562;width:185;height:28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fillcolor="white" stroked="t" o:allowincell="f" style="position:absolute;left:2750;top:1562;width:185;height:281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white" stroked="t" o:allowincell="f" style="position:absolute;left:2755;top:1667;width:171;height:17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fillcolor="white" stroked="t" o:allowincell="f" style="position:absolute;left:2755;top:1667;width:171;height:175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999,502" path="m620,375l694,282l757,216l943,72l876,75l999,0l790,16l730,30l418,122l282,175l119,252l73,289l23,325l0,375l6,432l47,482l93,502l146,498l210,495l332,458l471,415l620,375xe" fillcolor="white" stroked="t" o:allowincell="f" style="position:absolute;left:2588;top:1674;width:109;height:5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999,502" path="m620,375l694,282l757,216l943,72l876,75l999,0l790,16l730,30l418,122l282,175l119,252l73,289l23,325l0,375l6,432l6,432l47,482l93,502l146,498l210,495l332,458l471,415l620,375l620,375e" fillcolor="white" stroked="t" o:allowincell="f" style="position:absolute;left:2588;top:1674;width:109;height:55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</v:group>
                <v:group id="shape_0" style="position:absolute;left:43;top:254;width:1128;height:1402">
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white" stroked="t" o:allowincell="f" style="position:absolute;left:48;top:1055;width:923;height:57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fillcolor="white" stroked="t" o:allowincell="f" style="position:absolute;left:348;top:485;width:192;height:324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white" stroked="t" o:allowincell="f" style="position:absolute;left:609;top:302;width:246;height:45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fillcolor="white" stroked="t" o:allowincell="f" style="position:absolute;left:609;top:302;width:246;height:451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white" stroked="t" o:allowincell="f" style="position:absolute;left:73;top:324;width:148;height:27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fillcolor="white" stroked="t" o:allowincell="f" style="position:absolute;left:73;top:324;width:148;height:279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white" stroked="t" o:allowincell="f" style="position:absolute;left:185;top:337;width:140;height:40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fillcolor="white" stroked="t" o:allowincell="f" style="position:absolute;left:185;top:337;width:140;height:408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white" stroked="t" o:allowincell="f" style="position:absolute;left:280;top:267;width:192;height:23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fillcolor="white" stroked="t" o:allowincell="f" style="position:absolute;left:280;top:267;width:192;height:236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white" stroked="t" o:allowincell="f" style="position:absolute;left:271;top:446;width:87;height:45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fillcolor="white" stroked="t" o:allowincell="f" style="position:absolute;left:271;top:446;width:87;height:454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white" stroked="t" o:allowincell="f" style="position:absolute;left:75;top:605;width:146;height:28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fillcolor="white" stroked="t" o:allowincell="f" style="position:absolute;left:75;top:605;width:146;height:281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white" stroked="t" o:allowincell="f" style="position:absolute;left:337;top:317;width:391;height:25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fillcolor="white" stroked="t" o:allowincell="f" style="position:absolute;left:337;top:317;width:391;height:258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white" stroked="t" o:allowincell="f" style="position:absolute;left:688;top:330;width:89;height:28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fillcolor="white" stroked="t" o:allowincell="f" style="position:absolute;left:688;top:330;width:89;height:289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white" stroked="t" o:allowincell="f" style="position:absolute;left:808;top:430;width:202;height:34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fillcolor="white" stroked="t" o:allowincell="f" style="position:absolute;left:808;top:430;width:202;height:342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white" stroked="t" o:allowincell="f" style="position:absolute;left:810;top:254;width:360;height:40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fillcolor="white" stroked="t" o:allowincell="f" style="position:absolute;left:810;top:254;width:360;height:407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white" stroked="t" o:allowincell="f" style="position:absolute;left:546;top:1224;width:302;height:25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fillcolor="white" stroked="t" o:allowincell="f" style="position:absolute;left:546;top:1224;width:302;height:251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823,895" path="m143,685l69,802l0,895l202,788l345,745l528,691l638,682l793,691l823,675l760,605l700,489l664,333l647,167l614,0l588,170l588,342l555,502l481,642l405,563l315,419l289,536l252,596l199,592l143,685xe" fillcolor="white" stroked="t" o:allowincell="f" style="position:absolute;left:523;top:1374;width:131;height:14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white" stroked="t" o:allowincell="f" style="position:absolute;left:109;top:1244;width:477;height:41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fillcolor="white" stroked="t" o:allowincell="f" style="position:absolute;left:109;top:1244;width:477;height:411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white" stroked="t" o:allowincell="f" style="position:absolute;left:434;top:1376;width:105;height:16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81,852" path="m49,224l102,220l149,244l166,280l166,360l185,449l212,606l235,852l288,699l342,543l398,393l481,260l388,191l276,114l86,0l49,153l0,250l49,224xe" fillcolor="white" stroked="t" o:allowincell="f" style="position:absolute;left:128;top:1353;width:75;height:13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white" stroked="t" o:allowincell="f" style="position:absolute;left:103;top:1043;width:230;height:41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fillcolor="white" stroked="t" o:allowincell="f" style="position:absolute;left:103;top:1043;width:230;height:414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white" stroked="t" o:allowincell="f" style="position:absolute;left:179;top:1109;width:238;height:23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20,333" path="m266,200l342,263l415,333l525,193l658,83l720,44l644,33l504,27l342,37l27,0l0,33l266,200xe" fillcolor="white" stroked="t" o:allowincell="f" style="position:absolute;left:158;top:1318;width:114;height:5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white" stroked="t" o:allowincell="f" style="position:absolute;left:358;top:978;width:223;height:33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fillcolor="white" stroked="t" o:allowincell="f" style="position:absolute;left:358;top:978;width:223;height:332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xe" fillcolor="white" stroked="t" o:allowincell="f" style="position:absolute;left:231;top:296;width:47;height:9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l12,479e" fillcolor="white" stroked="t" o:allowincell="f" style="position:absolute;left:231;top:296;width:47;height:94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white" stroked="t" o:allowincell="f" style="position:absolute;left:44;top:529;width:551;height:67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fillcolor="white" stroked="t" o:allowincell="f" style="position:absolute;left:44;top:529;width:551;height:673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770,632" path="m282,632l487,546l617,396l770,141l524,161l355,233l222,386l216,244l159,94l66,0l0,150l66,244l139,407l282,632xe" fillcolor="white" stroked="t" o:allowincell="f" style="position:absolute;left:480;top:1064;width:122;height:10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408,855" path="m104,855l0,639l74,310l160,150l263,0l346,134l359,320l365,536l320,818l453,519l622,350l818,206l1100,161l1070,236l967,483l761,726l1053,489l1408,396l1269,566l1126,689l801,782l697,818l104,855xe" fillcolor="white" stroked="t" o:allowincell="f" style="position:absolute;left:646;top:1076;width:225;height:13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467,519" path="m800,0l548,229l510,312l510,353l836,415l1115,429l1271,453l1467,519l1108,512l773,486l418,439l352,439l258,415l225,389l225,353l242,340l95,329l0,332l9,316l162,316l335,329l328,306l355,293l800,0xe" fillcolor="white" stroked="t" o:allowincell="f" style="position:absolute;left:650;top:1107;width:235;height:8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white" stroked="t" o:allowincell="f" style="position:absolute;left:43;top:1051;width:121;height:15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fillcolor="white" stroked="t" o:allowincell="f" style="position:absolute;left:43;top:1051;width:121;height:151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white" stroked="t" o:allowincell="f" style="position:absolute;left:48;top:1055;width:923;height:57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fillcolor="white" stroked="t" o:allowincell="f" style="position:absolute;left:348;top:485;width:192;height:324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white" stroked="t" o:allowincell="f" style="position:absolute;left:609;top:302;width:246;height:45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fillcolor="white" stroked="t" o:allowincell="f" style="position:absolute;left:609;top:302;width:246;height:451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white" stroked="t" o:allowincell="f" style="position:absolute;left:73;top:324;width:148;height:27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fillcolor="white" stroked="t" o:allowincell="f" style="position:absolute;left:73;top:324;width:148;height:279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white" stroked="t" o:allowincell="f" style="position:absolute;left:185;top:337;width:140;height:40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fillcolor="white" stroked="t" o:allowincell="f" style="position:absolute;left:185;top:337;width:140;height:408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white" stroked="t" o:allowincell="f" style="position:absolute;left:280;top:267;width:192;height:23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fillcolor="white" stroked="t" o:allowincell="f" style="position:absolute;left:280;top:267;width:192;height:236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white" stroked="t" o:allowincell="f" style="position:absolute;left:271;top:446;width:87;height:45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fillcolor="white" stroked="t" o:allowincell="f" style="position:absolute;left:271;top:446;width:87;height:454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white" stroked="t" o:allowincell="f" style="position:absolute;left:75;top:605;width:146;height:28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fillcolor="white" stroked="t" o:allowincell="f" style="position:absolute;left:75;top:605;width:146;height:281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white" stroked="t" o:allowincell="f" style="position:absolute;left:337;top:317;width:391;height:25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fillcolor="white" stroked="t" o:allowincell="f" style="position:absolute;left:337;top:317;width:391;height:258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white" stroked="t" o:allowincell="f" style="position:absolute;left:688;top:330;width:89;height:28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fillcolor="white" stroked="t" o:allowincell="f" style="position:absolute;left:688;top:330;width:89;height:289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white" stroked="t" o:allowincell="f" style="position:absolute;left:808;top:430;width:202;height:34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fillcolor="white" stroked="t" o:allowincell="f" style="position:absolute;left:808;top:430;width:202;height:342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white" stroked="t" o:allowincell="f" style="position:absolute;left:810;top:254;width:360;height:40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fillcolor="white" stroked="t" o:allowincell="f" style="position:absolute;left:810;top:254;width:360;height:407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white" stroked="t" o:allowincell="f" style="position:absolute;left:546;top:1224;width:302;height:25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fillcolor="white" stroked="t" o:allowincell="f" style="position:absolute;left:546;top:1224;width:302;height:251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823,895" path="m143,685l69,802l0,895l202,788l345,745l528,691l638,682l793,691l823,675l760,605l700,489l664,333l647,167l614,0l588,170l588,342l555,502l481,642l405,563l315,419l289,536l252,596l199,592l143,685xe" fillcolor="white" stroked="t" o:allowincell="f" style="position:absolute;left:523;top:1374;width:131;height:14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white" stroked="t" o:allowincell="f" style="position:absolute;left:109;top:1244;width:477;height:41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fillcolor="white" stroked="t" o:allowincell="f" style="position:absolute;left:109;top:1244;width:477;height:411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white" stroked="t" o:allowincell="f" style="position:absolute;left:434;top:1376;width:105;height:16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81,852" path="m49,224l102,220l149,244l166,280l166,360l185,449l212,606l235,852l288,699l342,543l398,393l481,260l388,191l276,114l86,0l49,153l0,250l49,224xe" fillcolor="white" stroked="t" o:allowincell="f" style="position:absolute;left:128;top:1353;width:75;height:13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white" stroked="t" o:allowincell="f" style="position:absolute;left:103;top:1043;width:230;height:41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fillcolor="white" stroked="t" o:allowincell="f" style="position:absolute;left:103;top:1043;width:230;height:414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white" stroked="t" o:allowincell="f" style="position:absolute;left:179;top:1109;width:238;height:23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20,333" path="m266,200l342,263l415,333l525,193l658,83l720,44l644,33l504,27l342,37l27,0l0,33l266,200xe" fillcolor="white" stroked="t" o:allowincell="f" style="position:absolute;left:158;top:1318;width:114;height:5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white" stroked="t" o:allowincell="f" style="position:absolute;left:358;top:978;width:223;height:33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fillcolor="white" stroked="t" o:allowincell="f" style="position:absolute;left:358;top:978;width:223;height:332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xe" fillcolor="white" stroked="t" o:allowincell="f" style="position:absolute;left:231;top:296;width:47;height:9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l12,479e" fillcolor="white" stroked="t" o:allowincell="f" style="position:absolute;left:231;top:296;width:47;height:94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white" stroked="t" o:allowincell="f" style="position:absolute;left:44;top:529;width:551;height:67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fillcolor="white" stroked="t" o:allowincell="f" style="position:absolute;left:44;top:529;width:551;height:673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770,632" path="m282,632l487,546l617,396l770,141l524,161l355,233l222,386l216,244l159,94l66,0l0,150l66,244l139,407l282,632xe" fillcolor="white" stroked="t" o:allowincell="f" style="position:absolute;left:480;top:1064;width:122;height:10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408,855" path="m104,855l0,639l74,310l160,150l263,0l346,134l359,320l365,536l320,818l453,519l622,350l818,206l1100,161l1070,236l967,483l761,726l1053,489l1408,396l1269,566l1126,689l801,782l697,818l104,855xe" fillcolor="white" stroked="t" o:allowincell="f" style="position:absolute;left:646;top:1076;width:225;height:13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467,519" path="m800,0l548,229l510,312l510,353l836,415l1115,429l1271,453l1467,519l1108,512l773,486l418,439l352,439l258,415l225,389l225,353l242,340l95,329l0,332l9,316l162,316l335,329l328,306l355,293l800,0xe" fillcolor="white" stroked="t" o:allowincell="f" style="position:absolute;left:650;top:1107;width:235;height:8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white" stroked="t" o:allowincell="f" style="position:absolute;left:43;top:1051;width:121;height:15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fillcolor="white" stroked="t" o:allowincell="f" style="position:absolute;left:43;top:1051;width:121;height:151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-2155825</wp:posOffset>
                </wp:positionH>
                <wp:positionV relativeFrom="paragraph">
                  <wp:posOffset>285115</wp:posOffset>
                </wp:positionV>
                <wp:extent cx="2419350" cy="1699895"/>
                <wp:effectExtent l="42545" t="2679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46800">
                          <a:off x="0" y="0"/>
                          <a:ext cx="2419200" cy="169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Ханаа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31461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9.8pt;margin-top:22.4pt;width:190.45pt;height:133.8pt;mso-wrap-style:none;v-text-anchor:middle;rotation:3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Ханаан</w:t>
                      </w:r>
                    </w:p>
                  </w:txbxContent>
                </v:textbox>
                <v:path textpathok="t"/>
                <v:textpath on="t" fitshape="t" string="Ханаан" style="font-family:&quot;Bookman Old Style&quot;;font-size:12pt"/>
                <v:imagedata r:id="rId3" o:detectmouseclick="t"/>
                <v:stroke color="#003300" weight="9360" joinstyle="miter" endcap="flat"/>
                <v:shadow on="t" obscured="f" color="#c7dfd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785</wp:posOffset>
                </wp:positionH>
                <wp:positionV relativeFrom="paragraph">
                  <wp:posOffset>-1471930</wp:posOffset>
                </wp:positionV>
                <wp:extent cx="6126480" cy="9235440"/>
                <wp:effectExtent l="22225" t="23495" r="2222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7000">
                          <a:off x="0" y="0"/>
                          <a:ext cx="6126480" cy="9235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.6pt;margin-top:-115.9pt;width:482.35pt;height:727.15pt;mso-wrap-style:none;v-text-anchor:middle;rotation:9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74965</wp:posOffset>
                </wp:positionH>
                <wp:positionV relativeFrom="paragraph">
                  <wp:posOffset>3303270</wp:posOffset>
                </wp:positionV>
                <wp:extent cx="1312545" cy="2834640"/>
                <wp:effectExtent l="5715" t="5080" r="571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2834640"/>
                          <a:chOff x="0" y="0"/>
                          <a:chExt cx="1312560" cy="2834640"/>
                        </a:xfrm>
                      </wpg:grpSpPr>
                      <wps:wsp>
                        <wps:cNvSpPr/>
                        <wps:spPr>
                          <a:xfrm>
                            <a:off x="597600" y="1126440"/>
                            <a:ext cx="615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98">
                                <a:moveTo>
                                  <a:pt x="450" y="0"/>
                                </a:moveTo>
                                <a:lnTo>
                                  <a:pt x="430" y="40"/>
                                </a:lnTo>
                                <a:lnTo>
                                  <a:pt x="408" y="83"/>
                                </a:lnTo>
                                <a:lnTo>
                                  <a:pt x="385" y="125"/>
                                </a:lnTo>
                                <a:lnTo>
                                  <a:pt x="360" y="167"/>
                                </a:lnTo>
                                <a:lnTo>
                                  <a:pt x="310" y="254"/>
                                </a:lnTo>
                                <a:lnTo>
                                  <a:pt x="260" y="342"/>
                                </a:lnTo>
                                <a:lnTo>
                                  <a:pt x="234" y="386"/>
                                </a:lnTo>
                                <a:lnTo>
                                  <a:pt x="210" y="431"/>
                                </a:lnTo>
                                <a:lnTo>
                                  <a:pt x="187" y="474"/>
                                </a:lnTo>
                                <a:lnTo>
                                  <a:pt x="165" y="518"/>
                                </a:lnTo>
                                <a:lnTo>
                                  <a:pt x="142" y="562"/>
                                </a:lnTo>
                                <a:lnTo>
                                  <a:pt x="123" y="604"/>
                                </a:lnTo>
                                <a:lnTo>
                                  <a:pt x="105" y="646"/>
                                </a:lnTo>
                                <a:lnTo>
                                  <a:pt x="90" y="689"/>
                                </a:lnTo>
                                <a:lnTo>
                                  <a:pt x="82" y="709"/>
                                </a:lnTo>
                                <a:lnTo>
                                  <a:pt x="76" y="730"/>
                                </a:lnTo>
                                <a:lnTo>
                                  <a:pt x="69" y="752"/>
                                </a:lnTo>
                                <a:lnTo>
                                  <a:pt x="63" y="774"/>
                                </a:lnTo>
                                <a:lnTo>
                                  <a:pt x="52" y="820"/>
                                </a:lnTo>
                                <a:lnTo>
                                  <a:pt x="42" y="867"/>
                                </a:lnTo>
                                <a:lnTo>
                                  <a:pt x="32" y="915"/>
                                </a:lnTo>
                                <a:lnTo>
                                  <a:pt x="22" y="963"/>
                                </a:lnTo>
                                <a:lnTo>
                                  <a:pt x="11" y="1009"/>
                                </a:lnTo>
                                <a:lnTo>
                                  <a:pt x="0" y="1055"/>
                                </a:lnTo>
                                <a:lnTo>
                                  <a:pt x="16" y="1009"/>
                                </a:lnTo>
                                <a:lnTo>
                                  <a:pt x="36" y="964"/>
                                </a:lnTo>
                                <a:lnTo>
                                  <a:pt x="57" y="920"/>
                                </a:lnTo>
                                <a:lnTo>
                                  <a:pt x="78" y="877"/>
                                </a:lnTo>
                                <a:lnTo>
                                  <a:pt x="101" y="836"/>
                                </a:lnTo>
                                <a:lnTo>
                                  <a:pt x="124" y="794"/>
                                </a:lnTo>
                                <a:lnTo>
                                  <a:pt x="149" y="755"/>
                                </a:lnTo>
                                <a:lnTo>
                                  <a:pt x="174" y="716"/>
                                </a:lnTo>
                                <a:lnTo>
                                  <a:pt x="166" y="749"/>
                                </a:lnTo>
                                <a:lnTo>
                                  <a:pt x="158" y="782"/>
                                </a:lnTo>
                                <a:lnTo>
                                  <a:pt x="152" y="815"/>
                                </a:lnTo>
                                <a:lnTo>
                                  <a:pt x="146" y="846"/>
                                </a:lnTo>
                                <a:lnTo>
                                  <a:pt x="140" y="879"/>
                                </a:lnTo>
                                <a:lnTo>
                                  <a:pt x="135" y="911"/>
                                </a:lnTo>
                                <a:lnTo>
                                  <a:pt x="131" y="944"/>
                                </a:lnTo>
                                <a:lnTo>
                                  <a:pt x="127" y="975"/>
                                </a:lnTo>
                                <a:lnTo>
                                  <a:pt x="123" y="1007"/>
                                </a:lnTo>
                                <a:lnTo>
                                  <a:pt x="121" y="1039"/>
                                </a:lnTo>
                                <a:lnTo>
                                  <a:pt x="119" y="1071"/>
                                </a:lnTo>
                                <a:lnTo>
                                  <a:pt x="118" y="1103"/>
                                </a:lnTo>
                                <a:lnTo>
                                  <a:pt x="117" y="1135"/>
                                </a:lnTo>
                                <a:lnTo>
                                  <a:pt x="117" y="1167"/>
                                </a:lnTo>
                                <a:lnTo>
                                  <a:pt x="117" y="1198"/>
                                </a:lnTo>
                                <a:lnTo>
                                  <a:pt x="118" y="1230"/>
                                </a:lnTo>
                                <a:lnTo>
                                  <a:pt x="127" y="1184"/>
                                </a:lnTo>
                                <a:lnTo>
                                  <a:pt x="135" y="1137"/>
                                </a:lnTo>
                                <a:lnTo>
                                  <a:pt x="145" y="1092"/>
                                </a:lnTo>
                                <a:lnTo>
                                  <a:pt x="155" y="1046"/>
                                </a:lnTo>
                                <a:lnTo>
                                  <a:pt x="167" y="1003"/>
                                </a:lnTo>
                                <a:lnTo>
                                  <a:pt x="180" y="960"/>
                                </a:lnTo>
                                <a:lnTo>
                                  <a:pt x="188" y="939"/>
                                </a:lnTo>
                                <a:lnTo>
                                  <a:pt x="196" y="919"/>
                                </a:lnTo>
                                <a:lnTo>
                                  <a:pt x="205" y="899"/>
                                </a:lnTo>
                                <a:lnTo>
                                  <a:pt x="213" y="880"/>
                                </a:lnTo>
                                <a:lnTo>
                                  <a:pt x="218" y="933"/>
                                </a:lnTo>
                                <a:lnTo>
                                  <a:pt x="221" y="985"/>
                                </a:lnTo>
                                <a:lnTo>
                                  <a:pt x="225" y="1037"/>
                                </a:lnTo>
                                <a:lnTo>
                                  <a:pt x="228" y="1088"/>
                                </a:lnTo>
                                <a:lnTo>
                                  <a:pt x="231" y="1140"/>
                                </a:lnTo>
                                <a:lnTo>
                                  <a:pt x="234" y="1193"/>
                                </a:lnTo>
                                <a:lnTo>
                                  <a:pt x="238" y="1245"/>
                                </a:lnTo>
                                <a:lnTo>
                                  <a:pt x="242" y="1298"/>
                                </a:lnTo>
                                <a:lnTo>
                                  <a:pt x="247" y="1244"/>
                                </a:lnTo>
                                <a:lnTo>
                                  <a:pt x="255" y="1191"/>
                                </a:lnTo>
                                <a:lnTo>
                                  <a:pt x="262" y="1138"/>
                                </a:lnTo>
                                <a:lnTo>
                                  <a:pt x="270" y="1086"/>
                                </a:lnTo>
                                <a:lnTo>
                                  <a:pt x="280" y="1036"/>
                                </a:lnTo>
                                <a:lnTo>
                                  <a:pt x="291" y="987"/>
                                </a:lnTo>
                                <a:lnTo>
                                  <a:pt x="301" y="938"/>
                                </a:lnTo>
                                <a:lnTo>
                                  <a:pt x="313" y="892"/>
                                </a:lnTo>
                                <a:lnTo>
                                  <a:pt x="325" y="847"/>
                                </a:lnTo>
                                <a:lnTo>
                                  <a:pt x="338" y="804"/>
                                </a:lnTo>
                                <a:lnTo>
                                  <a:pt x="351" y="763"/>
                                </a:lnTo>
                                <a:lnTo>
                                  <a:pt x="365" y="724"/>
                                </a:lnTo>
                                <a:lnTo>
                                  <a:pt x="378" y="688"/>
                                </a:lnTo>
                                <a:lnTo>
                                  <a:pt x="393" y="653"/>
                                </a:lnTo>
                                <a:lnTo>
                                  <a:pt x="408" y="621"/>
                                </a:lnTo>
                                <a:lnTo>
                                  <a:pt x="423" y="592"/>
                                </a:lnTo>
                                <a:lnTo>
                                  <a:pt x="429" y="579"/>
                                </a:lnTo>
                                <a:lnTo>
                                  <a:pt x="435" y="565"/>
                                </a:lnTo>
                                <a:lnTo>
                                  <a:pt x="441" y="550"/>
                                </a:lnTo>
                                <a:lnTo>
                                  <a:pt x="446" y="534"/>
                                </a:lnTo>
                                <a:lnTo>
                                  <a:pt x="450" y="518"/>
                                </a:lnTo>
                                <a:lnTo>
                                  <a:pt x="453" y="503"/>
                                </a:lnTo>
                                <a:lnTo>
                                  <a:pt x="457" y="486"/>
                                </a:lnTo>
                                <a:lnTo>
                                  <a:pt x="460" y="469"/>
                                </a:lnTo>
                                <a:lnTo>
                                  <a:pt x="463" y="433"/>
                                </a:lnTo>
                                <a:lnTo>
                                  <a:pt x="464" y="395"/>
                                </a:lnTo>
                                <a:lnTo>
                                  <a:pt x="465" y="357"/>
                                </a:lnTo>
                                <a:lnTo>
                                  <a:pt x="464" y="317"/>
                                </a:lnTo>
                                <a:lnTo>
                                  <a:pt x="460" y="237"/>
                                </a:lnTo>
                                <a:lnTo>
                                  <a:pt x="455" y="157"/>
                                </a:lnTo>
                                <a:lnTo>
                                  <a:pt x="452" y="117"/>
                                </a:lnTo>
                                <a:lnTo>
                                  <a:pt x="451" y="76"/>
                                </a:lnTo>
                                <a:lnTo>
                                  <a:pt x="450" y="38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12200"/>
                            <a:ext cx="146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280">
                                <a:moveTo>
                                  <a:pt x="135" y="234"/>
                                </a:moveTo>
                                <a:lnTo>
                                  <a:pt x="149" y="241"/>
                                </a:lnTo>
                                <a:lnTo>
                                  <a:pt x="163" y="247"/>
                                </a:lnTo>
                                <a:lnTo>
                                  <a:pt x="179" y="252"/>
                                </a:lnTo>
                                <a:lnTo>
                                  <a:pt x="196" y="258"/>
                                </a:lnTo>
                                <a:lnTo>
                                  <a:pt x="212" y="263"/>
                                </a:lnTo>
                                <a:lnTo>
                                  <a:pt x="232" y="267"/>
                                </a:lnTo>
                                <a:lnTo>
                                  <a:pt x="251" y="271"/>
                                </a:lnTo>
                                <a:lnTo>
                                  <a:pt x="271" y="274"/>
                                </a:lnTo>
                                <a:lnTo>
                                  <a:pt x="292" y="277"/>
                                </a:lnTo>
                                <a:lnTo>
                                  <a:pt x="314" y="279"/>
                                </a:lnTo>
                                <a:lnTo>
                                  <a:pt x="336" y="280"/>
                                </a:lnTo>
                                <a:lnTo>
                                  <a:pt x="360" y="280"/>
                                </a:lnTo>
                                <a:lnTo>
                                  <a:pt x="383" y="279"/>
                                </a:lnTo>
                                <a:lnTo>
                                  <a:pt x="407" y="277"/>
                                </a:lnTo>
                                <a:lnTo>
                                  <a:pt x="433" y="272"/>
                                </a:lnTo>
                                <a:lnTo>
                                  <a:pt x="457" y="268"/>
                                </a:lnTo>
                                <a:lnTo>
                                  <a:pt x="471" y="265"/>
                                </a:lnTo>
                                <a:lnTo>
                                  <a:pt x="485" y="261"/>
                                </a:lnTo>
                                <a:lnTo>
                                  <a:pt x="500" y="255"/>
                                </a:lnTo>
                                <a:lnTo>
                                  <a:pt x="517" y="249"/>
                                </a:lnTo>
                                <a:lnTo>
                                  <a:pt x="553" y="233"/>
                                </a:lnTo>
                                <a:lnTo>
                                  <a:pt x="592" y="215"/>
                                </a:lnTo>
                                <a:lnTo>
                                  <a:pt x="679" y="173"/>
                                </a:lnTo>
                                <a:lnTo>
                                  <a:pt x="772" y="126"/>
                                </a:lnTo>
                                <a:lnTo>
                                  <a:pt x="819" y="104"/>
                                </a:lnTo>
                                <a:lnTo>
                                  <a:pt x="866" y="82"/>
                                </a:lnTo>
                                <a:lnTo>
                                  <a:pt x="912" y="63"/>
                                </a:lnTo>
                                <a:lnTo>
                                  <a:pt x="957" y="45"/>
                                </a:lnTo>
                                <a:lnTo>
                                  <a:pt x="978" y="38"/>
                                </a:lnTo>
                                <a:lnTo>
                                  <a:pt x="1000" y="31"/>
                                </a:lnTo>
                                <a:lnTo>
                                  <a:pt x="1021" y="26"/>
                                </a:lnTo>
                                <a:lnTo>
                                  <a:pt x="1041" y="21"/>
                                </a:lnTo>
                                <a:lnTo>
                                  <a:pt x="1060" y="17"/>
                                </a:lnTo>
                                <a:lnTo>
                                  <a:pt x="1078" y="15"/>
                                </a:lnTo>
                                <a:lnTo>
                                  <a:pt x="1095" y="14"/>
                                </a:lnTo>
                                <a:lnTo>
                                  <a:pt x="1112" y="14"/>
                                </a:lnTo>
                                <a:lnTo>
                                  <a:pt x="1096" y="9"/>
                                </a:lnTo>
                                <a:lnTo>
                                  <a:pt x="1079" y="5"/>
                                </a:lnTo>
                                <a:lnTo>
                                  <a:pt x="1061" y="2"/>
                                </a:lnTo>
                                <a:lnTo>
                                  <a:pt x="1042" y="0"/>
                                </a:lnTo>
                                <a:lnTo>
                                  <a:pt x="1023" y="0"/>
                                </a:lnTo>
                                <a:lnTo>
                                  <a:pt x="1002" y="1"/>
                                </a:lnTo>
                                <a:lnTo>
                                  <a:pt x="981" y="2"/>
                                </a:lnTo>
                                <a:lnTo>
                                  <a:pt x="959" y="5"/>
                                </a:lnTo>
                                <a:lnTo>
                                  <a:pt x="937" y="8"/>
                                </a:lnTo>
                                <a:lnTo>
                                  <a:pt x="914" y="12"/>
                                </a:lnTo>
                                <a:lnTo>
                                  <a:pt x="891" y="17"/>
                                </a:lnTo>
                                <a:lnTo>
                                  <a:pt x="867" y="23"/>
                                </a:lnTo>
                                <a:lnTo>
                                  <a:pt x="820" y="37"/>
                                </a:lnTo>
                                <a:lnTo>
                                  <a:pt x="771" y="51"/>
                                </a:lnTo>
                                <a:lnTo>
                                  <a:pt x="675" y="83"/>
                                </a:lnTo>
                                <a:lnTo>
                                  <a:pt x="584" y="115"/>
                                </a:lnTo>
                                <a:lnTo>
                                  <a:pt x="542" y="129"/>
                                </a:lnTo>
                                <a:lnTo>
                                  <a:pt x="502" y="140"/>
                                </a:lnTo>
                                <a:lnTo>
                                  <a:pt x="484" y="145"/>
                                </a:lnTo>
                                <a:lnTo>
                                  <a:pt x="466" y="150"/>
                                </a:lnTo>
                                <a:lnTo>
                                  <a:pt x="451" y="153"/>
                                </a:lnTo>
                                <a:lnTo>
                                  <a:pt x="435" y="155"/>
                                </a:lnTo>
                                <a:lnTo>
                                  <a:pt x="406" y="160"/>
                                </a:lnTo>
                                <a:lnTo>
                                  <a:pt x="378" y="162"/>
                                </a:lnTo>
                                <a:lnTo>
                                  <a:pt x="350" y="164"/>
                                </a:lnTo>
                                <a:lnTo>
                                  <a:pt x="321" y="163"/>
                                </a:lnTo>
                                <a:lnTo>
                                  <a:pt x="294" y="162"/>
                                </a:lnTo>
                                <a:lnTo>
                                  <a:pt x="266" y="160"/>
                                </a:lnTo>
                                <a:lnTo>
                                  <a:pt x="238" y="156"/>
                                </a:lnTo>
                                <a:lnTo>
                                  <a:pt x="211" y="152"/>
                                </a:lnTo>
                                <a:lnTo>
                                  <a:pt x="184" y="147"/>
                                </a:lnTo>
                                <a:lnTo>
                                  <a:pt x="157" y="140"/>
                                </a:lnTo>
                                <a:lnTo>
                                  <a:pt x="130" y="134"/>
                                </a:lnTo>
                                <a:lnTo>
                                  <a:pt x="103" y="126"/>
                                </a:lnTo>
                                <a:lnTo>
                                  <a:pt x="52" y="111"/>
                                </a:lnTo>
                                <a:lnTo>
                                  <a:pt x="0" y="94"/>
                                </a:lnTo>
                                <a:lnTo>
                                  <a:pt x="16" y="119"/>
                                </a:lnTo>
                                <a:lnTo>
                                  <a:pt x="30" y="141"/>
                                </a:lnTo>
                                <a:lnTo>
                                  <a:pt x="43" y="161"/>
                                </a:lnTo>
                                <a:lnTo>
                                  <a:pt x="57" y="178"/>
                                </a:lnTo>
                                <a:lnTo>
                                  <a:pt x="64" y="187"/>
                                </a:lnTo>
                                <a:lnTo>
                                  <a:pt x="73" y="194"/>
                                </a:lnTo>
                                <a:lnTo>
                                  <a:pt x="80" y="201"/>
                                </a:lnTo>
                                <a:lnTo>
                                  <a:pt x="90" y="208"/>
                                </a:lnTo>
                                <a:lnTo>
                                  <a:pt x="99" y="215"/>
                                </a:lnTo>
                                <a:lnTo>
                                  <a:pt x="111" y="222"/>
                                </a:lnTo>
                                <a:lnTo>
                                  <a:pt x="123" y="228"/>
                                </a:lnTo>
                                <a:lnTo>
                                  <a:pt x="13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93840"/>
                            <a:ext cx="14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223">
                                <a:moveTo>
                                  <a:pt x="119" y="152"/>
                                </a:moveTo>
                                <a:lnTo>
                                  <a:pt x="132" y="160"/>
                                </a:lnTo>
                                <a:lnTo>
                                  <a:pt x="146" y="168"/>
                                </a:lnTo>
                                <a:lnTo>
                                  <a:pt x="161" y="176"/>
                                </a:lnTo>
                                <a:lnTo>
                                  <a:pt x="178" y="184"/>
                                </a:lnTo>
                                <a:lnTo>
                                  <a:pt x="195" y="191"/>
                                </a:lnTo>
                                <a:lnTo>
                                  <a:pt x="213" y="197"/>
                                </a:lnTo>
                                <a:lnTo>
                                  <a:pt x="232" y="204"/>
                                </a:lnTo>
                                <a:lnTo>
                                  <a:pt x="252" y="209"/>
                                </a:lnTo>
                                <a:lnTo>
                                  <a:pt x="273" y="213"/>
                                </a:lnTo>
                                <a:lnTo>
                                  <a:pt x="294" y="217"/>
                                </a:lnTo>
                                <a:lnTo>
                                  <a:pt x="317" y="221"/>
                                </a:lnTo>
                                <a:lnTo>
                                  <a:pt x="340" y="222"/>
                                </a:lnTo>
                                <a:lnTo>
                                  <a:pt x="364" y="223"/>
                                </a:lnTo>
                                <a:lnTo>
                                  <a:pt x="389" y="223"/>
                                </a:lnTo>
                                <a:lnTo>
                                  <a:pt x="414" y="222"/>
                                </a:lnTo>
                                <a:lnTo>
                                  <a:pt x="441" y="220"/>
                                </a:lnTo>
                                <a:lnTo>
                                  <a:pt x="454" y="217"/>
                                </a:lnTo>
                                <a:lnTo>
                                  <a:pt x="468" y="215"/>
                                </a:lnTo>
                                <a:lnTo>
                                  <a:pt x="485" y="211"/>
                                </a:lnTo>
                                <a:lnTo>
                                  <a:pt x="502" y="207"/>
                                </a:lnTo>
                                <a:lnTo>
                                  <a:pt x="539" y="195"/>
                                </a:lnTo>
                                <a:lnTo>
                                  <a:pt x="579" y="181"/>
                                </a:lnTo>
                                <a:lnTo>
                                  <a:pt x="669" y="148"/>
                                </a:lnTo>
                                <a:lnTo>
                                  <a:pt x="765" y="112"/>
                                </a:lnTo>
                                <a:lnTo>
                                  <a:pt x="815" y="94"/>
                                </a:lnTo>
                                <a:lnTo>
                                  <a:pt x="864" y="77"/>
                                </a:lnTo>
                                <a:lnTo>
                                  <a:pt x="911" y="62"/>
                                </a:lnTo>
                                <a:lnTo>
                                  <a:pt x="957" y="48"/>
                                </a:lnTo>
                                <a:lnTo>
                                  <a:pt x="979" y="43"/>
                                </a:lnTo>
                                <a:lnTo>
                                  <a:pt x="1001" y="39"/>
                                </a:lnTo>
                                <a:lnTo>
                                  <a:pt x="1021" y="36"/>
                                </a:lnTo>
                                <a:lnTo>
                                  <a:pt x="1041" y="32"/>
                                </a:lnTo>
                                <a:lnTo>
                                  <a:pt x="1061" y="31"/>
                                </a:lnTo>
                                <a:lnTo>
                                  <a:pt x="1078" y="30"/>
                                </a:lnTo>
                                <a:lnTo>
                                  <a:pt x="1096" y="31"/>
                                </a:lnTo>
                                <a:lnTo>
                                  <a:pt x="1112" y="33"/>
                                </a:lnTo>
                                <a:lnTo>
                                  <a:pt x="1098" y="26"/>
                                </a:lnTo>
                                <a:lnTo>
                                  <a:pt x="1081" y="20"/>
                                </a:lnTo>
                                <a:lnTo>
                                  <a:pt x="1064" y="15"/>
                                </a:lnTo>
                                <a:lnTo>
                                  <a:pt x="1046" y="11"/>
                                </a:lnTo>
                                <a:lnTo>
                                  <a:pt x="1026" y="9"/>
                                </a:lnTo>
                                <a:lnTo>
                                  <a:pt x="1005" y="8"/>
                                </a:lnTo>
                                <a:lnTo>
                                  <a:pt x="985" y="8"/>
                                </a:lnTo>
                                <a:lnTo>
                                  <a:pt x="963" y="8"/>
                                </a:lnTo>
                                <a:lnTo>
                                  <a:pt x="941" y="9"/>
                                </a:lnTo>
                                <a:lnTo>
                                  <a:pt x="918" y="11"/>
                                </a:lnTo>
                                <a:lnTo>
                                  <a:pt x="894" y="14"/>
                                </a:lnTo>
                                <a:lnTo>
                                  <a:pt x="871" y="18"/>
                                </a:lnTo>
                                <a:lnTo>
                                  <a:pt x="822" y="26"/>
                                </a:lnTo>
                                <a:lnTo>
                                  <a:pt x="773" y="36"/>
                                </a:lnTo>
                                <a:lnTo>
                                  <a:pt x="674" y="59"/>
                                </a:lnTo>
                                <a:lnTo>
                                  <a:pt x="581" y="81"/>
                                </a:lnTo>
                                <a:lnTo>
                                  <a:pt x="538" y="91"/>
                                </a:lnTo>
                                <a:lnTo>
                                  <a:pt x="498" y="98"/>
                                </a:lnTo>
                                <a:lnTo>
                                  <a:pt x="479" y="101"/>
                                </a:lnTo>
                                <a:lnTo>
                                  <a:pt x="462" y="104"/>
                                </a:lnTo>
                                <a:lnTo>
                                  <a:pt x="445" y="105"/>
                                </a:lnTo>
                                <a:lnTo>
                                  <a:pt x="429" y="106"/>
                                </a:lnTo>
                                <a:lnTo>
                                  <a:pt x="400" y="107"/>
                                </a:lnTo>
                                <a:lnTo>
                                  <a:pt x="373" y="107"/>
                                </a:lnTo>
                                <a:lnTo>
                                  <a:pt x="344" y="105"/>
                                </a:lnTo>
                                <a:lnTo>
                                  <a:pt x="316" y="102"/>
                                </a:lnTo>
                                <a:lnTo>
                                  <a:pt x="288" y="98"/>
                                </a:lnTo>
                                <a:lnTo>
                                  <a:pt x="261" y="93"/>
                                </a:lnTo>
                                <a:lnTo>
                                  <a:pt x="233" y="85"/>
                                </a:lnTo>
                                <a:lnTo>
                                  <a:pt x="207" y="78"/>
                                </a:lnTo>
                                <a:lnTo>
                                  <a:pt x="179" y="70"/>
                                </a:lnTo>
                                <a:lnTo>
                                  <a:pt x="153" y="61"/>
                                </a:lnTo>
                                <a:lnTo>
                                  <a:pt x="126" y="51"/>
                                </a:lnTo>
                                <a:lnTo>
                                  <a:pt x="101" y="42"/>
                                </a:lnTo>
                                <a:lnTo>
                                  <a:pt x="50" y="21"/>
                                </a:lnTo>
                                <a:lnTo>
                                  <a:pt x="0" y="0"/>
                                </a:lnTo>
                                <a:lnTo>
                                  <a:pt x="14" y="27"/>
                                </a:lnTo>
                                <a:lnTo>
                                  <a:pt x="26" y="50"/>
                                </a:lnTo>
                                <a:lnTo>
                                  <a:pt x="37" y="72"/>
                                </a:lnTo>
                                <a:lnTo>
                                  <a:pt x="49" y="91"/>
                                </a:lnTo>
                                <a:lnTo>
                                  <a:pt x="55" y="99"/>
                                </a:lnTo>
                                <a:lnTo>
                                  <a:pt x="62" y="106"/>
                                </a:lnTo>
                                <a:lnTo>
                                  <a:pt x="69" y="115"/>
                                </a:lnTo>
                                <a:lnTo>
                                  <a:pt x="78" y="122"/>
                                </a:lnTo>
                                <a:lnTo>
                                  <a:pt x="86" y="130"/>
                                </a:lnTo>
                                <a:lnTo>
                                  <a:pt x="96" y="137"/>
                                </a:lnTo>
                                <a:lnTo>
                                  <a:pt x="107" y="144"/>
                                </a:lnTo>
                                <a:lnTo>
                                  <a:pt x="119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53520"/>
                            <a:ext cx="145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315">
                                <a:moveTo>
                                  <a:pt x="141" y="281"/>
                                </a:moveTo>
                                <a:lnTo>
                                  <a:pt x="154" y="286"/>
                                </a:lnTo>
                                <a:lnTo>
                                  <a:pt x="170" y="292"/>
                                </a:lnTo>
                                <a:lnTo>
                                  <a:pt x="186" y="296"/>
                                </a:lnTo>
                                <a:lnTo>
                                  <a:pt x="204" y="301"/>
                                </a:lnTo>
                                <a:lnTo>
                                  <a:pt x="222" y="304"/>
                                </a:lnTo>
                                <a:lnTo>
                                  <a:pt x="241" y="309"/>
                                </a:lnTo>
                                <a:lnTo>
                                  <a:pt x="260" y="311"/>
                                </a:lnTo>
                                <a:lnTo>
                                  <a:pt x="281" y="313"/>
                                </a:lnTo>
                                <a:lnTo>
                                  <a:pt x="302" y="315"/>
                                </a:lnTo>
                                <a:lnTo>
                                  <a:pt x="324" y="315"/>
                                </a:lnTo>
                                <a:lnTo>
                                  <a:pt x="347" y="315"/>
                                </a:lnTo>
                                <a:lnTo>
                                  <a:pt x="370" y="314"/>
                                </a:lnTo>
                                <a:lnTo>
                                  <a:pt x="393" y="312"/>
                                </a:lnTo>
                                <a:lnTo>
                                  <a:pt x="418" y="309"/>
                                </a:lnTo>
                                <a:lnTo>
                                  <a:pt x="443" y="304"/>
                                </a:lnTo>
                                <a:lnTo>
                                  <a:pt x="467" y="298"/>
                                </a:lnTo>
                                <a:lnTo>
                                  <a:pt x="480" y="295"/>
                                </a:lnTo>
                                <a:lnTo>
                                  <a:pt x="495" y="289"/>
                                </a:lnTo>
                                <a:lnTo>
                                  <a:pt x="510" y="283"/>
                                </a:lnTo>
                                <a:lnTo>
                                  <a:pt x="526" y="276"/>
                                </a:lnTo>
                                <a:lnTo>
                                  <a:pt x="561" y="259"/>
                                </a:lnTo>
                                <a:lnTo>
                                  <a:pt x="599" y="239"/>
                                </a:lnTo>
                                <a:lnTo>
                                  <a:pt x="683" y="192"/>
                                </a:lnTo>
                                <a:lnTo>
                                  <a:pt x="774" y="141"/>
                                </a:lnTo>
                                <a:lnTo>
                                  <a:pt x="820" y="117"/>
                                </a:lnTo>
                                <a:lnTo>
                                  <a:pt x="866" y="93"/>
                                </a:lnTo>
                                <a:lnTo>
                                  <a:pt x="911" y="71"/>
                                </a:lnTo>
                                <a:lnTo>
                                  <a:pt x="955" y="50"/>
                                </a:lnTo>
                                <a:lnTo>
                                  <a:pt x="976" y="42"/>
                                </a:lnTo>
                                <a:lnTo>
                                  <a:pt x="996" y="35"/>
                                </a:lnTo>
                                <a:lnTo>
                                  <a:pt x="1017" y="27"/>
                                </a:lnTo>
                                <a:lnTo>
                                  <a:pt x="1037" y="22"/>
                                </a:lnTo>
                                <a:lnTo>
                                  <a:pt x="1055" y="17"/>
                                </a:lnTo>
                                <a:lnTo>
                                  <a:pt x="1073" y="13"/>
                                </a:lnTo>
                                <a:lnTo>
                                  <a:pt x="1090" y="11"/>
                                </a:lnTo>
                                <a:lnTo>
                                  <a:pt x="1105" y="10"/>
                                </a:lnTo>
                                <a:lnTo>
                                  <a:pt x="1090" y="6"/>
                                </a:lnTo>
                                <a:lnTo>
                                  <a:pt x="1073" y="2"/>
                                </a:lnTo>
                                <a:lnTo>
                                  <a:pt x="1055" y="0"/>
                                </a:lnTo>
                                <a:lnTo>
                                  <a:pt x="1036" y="0"/>
                                </a:lnTo>
                                <a:lnTo>
                                  <a:pt x="1017" y="0"/>
                                </a:lnTo>
                                <a:lnTo>
                                  <a:pt x="996" y="2"/>
                                </a:lnTo>
                                <a:lnTo>
                                  <a:pt x="975" y="4"/>
                                </a:lnTo>
                                <a:lnTo>
                                  <a:pt x="954" y="8"/>
                                </a:lnTo>
                                <a:lnTo>
                                  <a:pt x="932" y="12"/>
                                </a:lnTo>
                                <a:lnTo>
                                  <a:pt x="909" y="18"/>
                                </a:lnTo>
                                <a:lnTo>
                                  <a:pt x="886" y="24"/>
                                </a:lnTo>
                                <a:lnTo>
                                  <a:pt x="863" y="31"/>
                                </a:lnTo>
                                <a:lnTo>
                                  <a:pt x="816" y="47"/>
                                </a:lnTo>
                                <a:lnTo>
                                  <a:pt x="768" y="64"/>
                                </a:lnTo>
                                <a:lnTo>
                                  <a:pt x="674" y="101"/>
                                </a:lnTo>
                                <a:lnTo>
                                  <a:pt x="585" y="137"/>
                                </a:lnTo>
                                <a:lnTo>
                                  <a:pt x="544" y="154"/>
                                </a:lnTo>
                                <a:lnTo>
                                  <a:pt x="506" y="168"/>
                                </a:lnTo>
                                <a:lnTo>
                                  <a:pt x="488" y="173"/>
                                </a:lnTo>
                                <a:lnTo>
                                  <a:pt x="471" y="178"/>
                                </a:lnTo>
                                <a:lnTo>
                                  <a:pt x="455" y="183"/>
                                </a:lnTo>
                                <a:lnTo>
                                  <a:pt x="440" y="186"/>
                                </a:lnTo>
                                <a:lnTo>
                                  <a:pt x="411" y="191"/>
                                </a:lnTo>
                                <a:lnTo>
                                  <a:pt x="383" y="195"/>
                                </a:lnTo>
                                <a:lnTo>
                                  <a:pt x="354" y="197"/>
                                </a:lnTo>
                                <a:lnTo>
                                  <a:pt x="326" y="199"/>
                                </a:lnTo>
                                <a:lnTo>
                                  <a:pt x="297" y="199"/>
                                </a:lnTo>
                                <a:lnTo>
                                  <a:pt x="269" y="196"/>
                                </a:lnTo>
                                <a:lnTo>
                                  <a:pt x="241" y="194"/>
                                </a:lnTo>
                                <a:lnTo>
                                  <a:pt x="214" y="191"/>
                                </a:lnTo>
                                <a:lnTo>
                                  <a:pt x="185" y="187"/>
                                </a:lnTo>
                                <a:lnTo>
                                  <a:pt x="158" y="183"/>
                                </a:lnTo>
                                <a:lnTo>
                                  <a:pt x="131" y="177"/>
                                </a:lnTo>
                                <a:lnTo>
                                  <a:pt x="103" y="171"/>
                                </a:lnTo>
                                <a:lnTo>
                                  <a:pt x="51" y="158"/>
                                </a:lnTo>
                                <a:lnTo>
                                  <a:pt x="0" y="146"/>
                                </a:lnTo>
                                <a:lnTo>
                                  <a:pt x="17" y="170"/>
                                </a:lnTo>
                                <a:lnTo>
                                  <a:pt x="33" y="191"/>
                                </a:lnTo>
                                <a:lnTo>
                                  <a:pt x="47" y="210"/>
                                </a:lnTo>
                                <a:lnTo>
                                  <a:pt x="61" y="226"/>
                                </a:lnTo>
                                <a:lnTo>
                                  <a:pt x="69" y="234"/>
                                </a:lnTo>
                                <a:lnTo>
                                  <a:pt x="77" y="242"/>
                                </a:lnTo>
                                <a:lnTo>
                                  <a:pt x="85" y="248"/>
                                </a:lnTo>
                                <a:lnTo>
                                  <a:pt x="95" y="256"/>
                                </a:lnTo>
                                <a:lnTo>
                                  <a:pt x="105" y="262"/>
                                </a:lnTo>
                                <a:lnTo>
                                  <a:pt x="115" y="268"/>
                                </a:lnTo>
                                <a:lnTo>
                                  <a:pt x="128" y="275"/>
                                </a:lnTo>
                                <a:lnTo>
                                  <a:pt x="141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21840"/>
                            <a:ext cx="144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356">
                                <a:moveTo>
                                  <a:pt x="147" y="330"/>
                                </a:moveTo>
                                <a:lnTo>
                                  <a:pt x="161" y="336"/>
                                </a:lnTo>
                                <a:lnTo>
                                  <a:pt x="176" y="340"/>
                                </a:lnTo>
                                <a:lnTo>
                                  <a:pt x="192" y="344"/>
                                </a:lnTo>
                                <a:lnTo>
                                  <a:pt x="209" y="348"/>
                                </a:lnTo>
                                <a:lnTo>
                                  <a:pt x="227" y="350"/>
                                </a:lnTo>
                                <a:lnTo>
                                  <a:pt x="246" y="354"/>
                                </a:lnTo>
                                <a:lnTo>
                                  <a:pt x="266" y="355"/>
                                </a:lnTo>
                                <a:lnTo>
                                  <a:pt x="286" y="356"/>
                                </a:lnTo>
                                <a:lnTo>
                                  <a:pt x="308" y="356"/>
                                </a:lnTo>
                                <a:lnTo>
                                  <a:pt x="329" y="355"/>
                                </a:lnTo>
                                <a:lnTo>
                                  <a:pt x="351" y="354"/>
                                </a:lnTo>
                                <a:lnTo>
                                  <a:pt x="373" y="352"/>
                                </a:lnTo>
                                <a:lnTo>
                                  <a:pt x="396" y="347"/>
                                </a:lnTo>
                                <a:lnTo>
                                  <a:pt x="421" y="343"/>
                                </a:lnTo>
                                <a:lnTo>
                                  <a:pt x="444" y="337"/>
                                </a:lnTo>
                                <a:lnTo>
                                  <a:pt x="468" y="330"/>
                                </a:lnTo>
                                <a:lnTo>
                                  <a:pt x="481" y="325"/>
                                </a:lnTo>
                                <a:lnTo>
                                  <a:pt x="496" y="320"/>
                                </a:lnTo>
                                <a:lnTo>
                                  <a:pt x="511" y="312"/>
                                </a:lnTo>
                                <a:lnTo>
                                  <a:pt x="528" y="304"/>
                                </a:lnTo>
                                <a:lnTo>
                                  <a:pt x="563" y="285"/>
                                </a:lnTo>
                                <a:lnTo>
                                  <a:pt x="601" y="262"/>
                                </a:lnTo>
                                <a:lnTo>
                                  <a:pt x="683" y="210"/>
                                </a:lnTo>
                                <a:lnTo>
                                  <a:pt x="771" y="155"/>
                                </a:lnTo>
                                <a:lnTo>
                                  <a:pt x="815" y="127"/>
                                </a:lnTo>
                                <a:lnTo>
                                  <a:pt x="860" y="101"/>
                                </a:lnTo>
                                <a:lnTo>
                                  <a:pt x="904" y="77"/>
                                </a:lnTo>
                                <a:lnTo>
                                  <a:pt x="947" y="55"/>
                                </a:lnTo>
                                <a:lnTo>
                                  <a:pt x="968" y="46"/>
                                </a:lnTo>
                                <a:lnTo>
                                  <a:pt x="988" y="36"/>
                                </a:lnTo>
                                <a:lnTo>
                                  <a:pt x="1007" y="29"/>
                                </a:lnTo>
                                <a:lnTo>
                                  <a:pt x="1026" y="23"/>
                                </a:lnTo>
                                <a:lnTo>
                                  <a:pt x="1045" y="17"/>
                                </a:lnTo>
                                <a:lnTo>
                                  <a:pt x="1062" y="13"/>
                                </a:lnTo>
                                <a:lnTo>
                                  <a:pt x="1079" y="10"/>
                                </a:lnTo>
                                <a:lnTo>
                                  <a:pt x="1095" y="9"/>
                                </a:lnTo>
                                <a:lnTo>
                                  <a:pt x="1079" y="5"/>
                                </a:lnTo>
                                <a:lnTo>
                                  <a:pt x="1061" y="1"/>
                                </a:lnTo>
                                <a:lnTo>
                                  <a:pt x="1043" y="0"/>
                                </a:lnTo>
                                <a:lnTo>
                                  <a:pt x="1024" y="0"/>
                                </a:lnTo>
                                <a:lnTo>
                                  <a:pt x="1005" y="1"/>
                                </a:lnTo>
                                <a:lnTo>
                                  <a:pt x="984" y="4"/>
                                </a:lnTo>
                                <a:lnTo>
                                  <a:pt x="964" y="8"/>
                                </a:lnTo>
                                <a:lnTo>
                                  <a:pt x="941" y="12"/>
                                </a:lnTo>
                                <a:lnTo>
                                  <a:pt x="920" y="18"/>
                                </a:lnTo>
                                <a:lnTo>
                                  <a:pt x="898" y="25"/>
                                </a:lnTo>
                                <a:lnTo>
                                  <a:pt x="875" y="32"/>
                                </a:lnTo>
                                <a:lnTo>
                                  <a:pt x="851" y="40"/>
                                </a:lnTo>
                                <a:lnTo>
                                  <a:pt x="806" y="59"/>
                                </a:lnTo>
                                <a:lnTo>
                                  <a:pt x="759" y="78"/>
                                </a:lnTo>
                                <a:lnTo>
                                  <a:pt x="667" y="121"/>
                                </a:lnTo>
                                <a:lnTo>
                                  <a:pt x="581" y="163"/>
                                </a:lnTo>
                                <a:lnTo>
                                  <a:pt x="540" y="182"/>
                                </a:lnTo>
                                <a:lnTo>
                                  <a:pt x="503" y="199"/>
                                </a:lnTo>
                                <a:lnTo>
                                  <a:pt x="469" y="213"/>
                                </a:lnTo>
                                <a:lnTo>
                                  <a:pt x="440" y="224"/>
                                </a:lnTo>
                                <a:lnTo>
                                  <a:pt x="411" y="230"/>
                                </a:lnTo>
                                <a:lnTo>
                                  <a:pt x="383" y="235"/>
                                </a:lnTo>
                                <a:lnTo>
                                  <a:pt x="354" y="238"/>
                                </a:lnTo>
                                <a:lnTo>
                                  <a:pt x="327" y="240"/>
                                </a:lnTo>
                                <a:lnTo>
                                  <a:pt x="298" y="242"/>
                                </a:lnTo>
                                <a:lnTo>
                                  <a:pt x="270" y="242"/>
                                </a:lnTo>
                                <a:lnTo>
                                  <a:pt x="242" y="240"/>
                                </a:lnTo>
                                <a:lnTo>
                                  <a:pt x="213" y="238"/>
                                </a:lnTo>
                                <a:lnTo>
                                  <a:pt x="158" y="232"/>
                                </a:lnTo>
                                <a:lnTo>
                                  <a:pt x="104" y="224"/>
                                </a:lnTo>
                                <a:lnTo>
                                  <a:pt x="52" y="215"/>
                                </a:lnTo>
                                <a:lnTo>
                                  <a:pt x="0" y="207"/>
                                </a:lnTo>
                                <a:lnTo>
                                  <a:pt x="18" y="228"/>
                                </a:lnTo>
                                <a:lnTo>
                                  <a:pt x="34" y="248"/>
                                </a:lnTo>
                                <a:lnTo>
                                  <a:pt x="49" y="266"/>
                                </a:lnTo>
                                <a:lnTo>
                                  <a:pt x="65" y="281"/>
                                </a:lnTo>
                                <a:lnTo>
                                  <a:pt x="73" y="288"/>
                                </a:lnTo>
                                <a:lnTo>
                                  <a:pt x="81" y="295"/>
                                </a:lnTo>
                                <a:lnTo>
                                  <a:pt x="91" y="302"/>
                                </a:lnTo>
                                <a:lnTo>
                                  <a:pt x="100" y="308"/>
                                </a:lnTo>
                                <a:lnTo>
                                  <a:pt x="111" y="313"/>
                                </a:lnTo>
                                <a:lnTo>
                                  <a:pt x="121" y="320"/>
                                </a:lnTo>
                                <a:lnTo>
                                  <a:pt x="134" y="325"/>
                                </a:lnTo>
                                <a:lnTo>
                                  <a:pt x="147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55960"/>
                            <a:ext cx="25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749">
                                <a:moveTo>
                                  <a:pt x="40" y="727"/>
                                </a:moveTo>
                                <a:lnTo>
                                  <a:pt x="35" y="722"/>
                                </a:lnTo>
                                <a:lnTo>
                                  <a:pt x="29" y="716"/>
                                </a:lnTo>
                                <a:lnTo>
                                  <a:pt x="24" y="708"/>
                                </a:lnTo>
                                <a:lnTo>
                                  <a:pt x="20" y="700"/>
                                </a:lnTo>
                                <a:lnTo>
                                  <a:pt x="16" y="690"/>
                                </a:lnTo>
                                <a:lnTo>
                                  <a:pt x="12" y="681"/>
                                </a:lnTo>
                                <a:lnTo>
                                  <a:pt x="8" y="670"/>
                                </a:lnTo>
                                <a:lnTo>
                                  <a:pt x="6" y="659"/>
                                </a:lnTo>
                                <a:lnTo>
                                  <a:pt x="3" y="647"/>
                                </a:lnTo>
                                <a:lnTo>
                                  <a:pt x="2" y="633"/>
                                </a:lnTo>
                                <a:lnTo>
                                  <a:pt x="1" y="619"/>
                                </a:lnTo>
                                <a:lnTo>
                                  <a:pt x="0" y="605"/>
                                </a:lnTo>
                                <a:lnTo>
                                  <a:pt x="0" y="589"/>
                                </a:lnTo>
                                <a:lnTo>
                                  <a:pt x="1" y="572"/>
                                </a:lnTo>
                                <a:lnTo>
                                  <a:pt x="3" y="554"/>
                                </a:lnTo>
                                <a:lnTo>
                                  <a:pt x="6" y="536"/>
                                </a:lnTo>
                                <a:lnTo>
                                  <a:pt x="11" y="515"/>
                                </a:lnTo>
                                <a:lnTo>
                                  <a:pt x="21" y="489"/>
                                </a:lnTo>
                                <a:lnTo>
                                  <a:pt x="32" y="459"/>
                                </a:lnTo>
                                <a:lnTo>
                                  <a:pt x="46" y="425"/>
                                </a:lnTo>
                                <a:lnTo>
                                  <a:pt x="77" y="349"/>
                                </a:lnTo>
                                <a:lnTo>
                                  <a:pt x="111" y="267"/>
                                </a:lnTo>
                                <a:lnTo>
                                  <a:pt x="127" y="226"/>
                                </a:lnTo>
                                <a:lnTo>
                                  <a:pt x="142" y="186"/>
                                </a:lnTo>
                                <a:lnTo>
                                  <a:pt x="156" y="147"/>
                                </a:lnTo>
                                <a:lnTo>
                                  <a:pt x="168" y="111"/>
                                </a:lnTo>
                                <a:lnTo>
                                  <a:pt x="177" y="77"/>
                                </a:lnTo>
                                <a:lnTo>
                                  <a:pt x="184" y="46"/>
                                </a:lnTo>
                                <a:lnTo>
                                  <a:pt x="186" y="33"/>
                                </a:lnTo>
                                <a:lnTo>
                                  <a:pt x="187" y="21"/>
                                </a:lnTo>
                                <a:lnTo>
                                  <a:pt x="187" y="9"/>
                                </a:lnTo>
                                <a:lnTo>
                                  <a:pt x="186" y="0"/>
                                </a:lnTo>
                                <a:lnTo>
                                  <a:pt x="191" y="7"/>
                                </a:lnTo>
                                <a:lnTo>
                                  <a:pt x="195" y="16"/>
                                </a:lnTo>
                                <a:lnTo>
                                  <a:pt x="199" y="25"/>
                                </a:lnTo>
                                <a:lnTo>
                                  <a:pt x="201" y="36"/>
                                </a:lnTo>
                                <a:lnTo>
                                  <a:pt x="202" y="48"/>
                                </a:lnTo>
                                <a:lnTo>
                                  <a:pt x="202" y="61"/>
                                </a:lnTo>
                                <a:lnTo>
                                  <a:pt x="202" y="76"/>
                                </a:lnTo>
                                <a:lnTo>
                                  <a:pt x="200" y="91"/>
                                </a:lnTo>
                                <a:lnTo>
                                  <a:pt x="195" y="124"/>
                                </a:lnTo>
                                <a:lnTo>
                                  <a:pt x="188" y="158"/>
                                </a:lnTo>
                                <a:lnTo>
                                  <a:pt x="178" y="195"/>
                                </a:lnTo>
                                <a:lnTo>
                                  <a:pt x="169" y="234"/>
                                </a:lnTo>
                                <a:lnTo>
                                  <a:pt x="146" y="310"/>
                                </a:lnTo>
                                <a:lnTo>
                                  <a:pt x="123" y="383"/>
                                </a:lnTo>
                                <a:lnTo>
                                  <a:pt x="114" y="416"/>
                                </a:lnTo>
                                <a:lnTo>
                                  <a:pt x="105" y="447"/>
                                </a:lnTo>
                                <a:lnTo>
                                  <a:pt x="99" y="474"/>
                                </a:lnTo>
                                <a:lnTo>
                                  <a:pt x="96" y="496"/>
                                </a:lnTo>
                                <a:lnTo>
                                  <a:pt x="94" y="516"/>
                                </a:lnTo>
                                <a:lnTo>
                                  <a:pt x="92" y="535"/>
                                </a:lnTo>
                                <a:lnTo>
                                  <a:pt x="92" y="553"/>
                                </a:lnTo>
                                <a:lnTo>
                                  <a:pt x="93" y="571"/>
                                </a:lnTo>
                                <a:lnTo>
                                  <a:pt x="95" y="588"/>
                                </a:lnTo>
                                <a:lnTo>
                                  <a:pt x="97" y="604"/>
                                </a:lnTo>
                                <a:lnTo>
                                  <a:pt x="101" y="619"/>
                                </a:lnTo>
                                <a:lnTo>
                                  <a:pt x="105" y="635"/>
                                </a:lnTo>
                                <a:lnTo>
                                  <a:pt x="115" y="664"/>
                                </a:lnTo>
                                <a:lnTo>
                                  <a:pt x="127" y="692"/>
                                </a:lnTo>
                                <a:lnTo>
                                  <a:pt x="139" y="719"/>
                                </a:lnTo>
                                <a:lnTo>
                                  <a:pt x="152" y="744"/>
                                </a:lnTo>
                                <a:lnTo>
                                  <a:pt x="133" y="746"/>
                                </a:lnTo>
                                <a:lnTo>
                                  <a:pt x="116" y="749"/>
                                </a:lnTo>
                                <a:lnTo>
                                  <a:pt x="101" y="749"/>
                                </a:lnTo>
                                <a:lnTo>
                                  <a:pt x="87" y="749"/>
                                </a:lnTo>
                                <a:lnTo>
                                  <a:pt x="75" y="746"/>
                                </a:lnTo>
                                <a:lnTo>
                                  <a:pt x="63" y="743"/>
                                </a:lnTo>
                                <a:lnTo>
                                  <a:pt x="51" y="737"/>
                                </a:lnTo>
                                <a:lnTo>
                                  <a:pt x="40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01680"/>
                            <a:ext cx="13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244">
                                <a:moveTo>
                                  <a:pt x="118" y="202"/>
                                </a:moveTo>
                                <a:lnTo>
                                  <a:pt x="144" y="212"/>
                                </a:lnTo>
                                <a:lnTo>
                                  <a:pt x="172" y="223"/>
                                </a:lnTo>
                                <a:lnTo>
                                  <a:pt x="188" y="227"/>
                                </a:lnTo>
                                <a:lnTo>
                                  <a:pt x="205" y="231"/>
                                </a:lnTo>
                                <a:lnTo>
                                  <a:pt x="223" y="235"/>
                                </a:lnTo>
                                <a:lnTo>
                                  <a:pt x="241" y="238"/>
                                </a:lnTo>
                                <a:lnTo>
                                  <a:pt x="260" y="241"/>
                                </a:lnTo>
                                <a:lnTo>
                                  <a:pt x="279" y="243"/>
                                </a:lnTo>
                                <a:lnTo>
                                  <a:pt x="299" y="244"/>
                                </a:lnTo>
                                <a:lnTo>
                                  <a:pt x="319" y="244"/>
                                </a:lnTo>
                                <a:lnTo>
                                  <a:pt x="340" y="244"/>
                                </a:lnTo>
                                <a:lnTo>
                                  <a:pt x="363" y="242"/>
                                </a:lnTo>
                                <a:lnTo>
                                  <a:pt x="384" y="240"/>
                                </a:lnTo>
                                <a:lnTo>
                                  <a:pt x="406" y="236"/>
                                </a:lnTo>
                                <a:lnTo>
                                  <a:pt x="418" y="233"/>
                                </a:lnTo>
                                <a:lnTo>
                                  <a:pt x="431" y="228"/>
                                </a:lnTo>
                                <a:lnTo>
                                  <a:pt x="445" y="224"/>
                                </a:lnTo>
                                <a:lnTo>
                                  <a:pt x="461" y="218"/>
                                </a:lnTo>
                                <a:lnTo>
                                  <a:pt x="494" y="204"/>
                                </a:lnTo>
                                <a:lnTo>
                                  <a:pt x="530" y="187"/>
                                </a:lnTo>
                                <a:lnTo>
                                  <a:pt x="607" y="150"/>
                                </a:lnTo>
                                <a:lnTo>
                                  <a:pt x="691" y="109"/>
                                </a:lnTo>
                                <a:lnTo>
                                  <a:pt x="733" y="90"/>
                                </a:lnTo>
                                <a:lnTo>
                                  <a:pt x="775" y="71"/>
                                </a:lnTo>
                                <a:lnTo>
                                  <a:pt x="817" y="54"/>
                                </a:lnTo>
                                <a:lnTo>
                                  <a:pt x="857" y="39"/>
                                </a:lnTo>
                                <a:lnTo>
                                  <a:pt x="876" y="34"/>
                                </a:lnTo>
                                <a:lnTo>
                                  <a:pt x="895" y="27"/>
                                </a:lnTo>
                                <a:lnTo>
                                  <a:pt x="913" y="23"/>
                                </a:lnTo>
                                <a:lnTo>
                                  <a:pt x="931" y="20"/>
                                </a:lnTo>
                                <a:lnTo>
                                  <a:pt x="948" y="17"/>
                                </a:lnTo>
                                <a:lnTo>
                                  <a:pt x="964" y="16"/>
                                </a:lnTo>
                                <a:lnTo>
                                  <a:pt x="978" y="15"/>
                                </a:lnTo>
                                <a:lnTo>
                                  <a:pt x="993" y="16"/>
                                </a:lnTo>
                                <a:lnTo>
                                  <a:pt x="980" y="10"/>
                                </a:lnTo>
                                <a:lnTo>
                                  <a:pt x="965" y="6"/>
                                </a:lnTo>
                                <a:lnTo>
                                  <a:pt x="949" y="3"/>
                                </a:lnTo>
                                <a:lnTo>
                                  <a:pt x="932" y="1"/>
                                </a:lnTo>
                                <a:lnTo>
                                  <a:pt x="915" y="0"/>
                                </a:lnTo>
                                <a:lnTo>
                                  <a:pt x="897" y="0"/>
                                </a:lnTo>
                                <a:lnTo>
                                  <a:pt x="878" y="1"/>
                                </a:lnTo>
                                <a:lnTo>
                                  <a:pt x="859" y="3"/>
                                </a:lnTo>
                                <a:lnTo>
                                  <a:pt x="839" y="5"/>
                                </a:lnTo>
                                <a:lnTo>
                                  <a:pt x="819" y="9"/>
                                </a:lnTo>
                                <a:lnTo>
                                  <a:pt x="798" y="14"/>
                                </a:lnTo>
                                <a:lnTo>
                                  <a:pt x="777" y="18"/>
                                </a:lnTo>
                                <a:lnTo>
                                  <a:pt x="734" y="28"/>
                                </a:lnTo>
                                <a:lnTo>
                                  <a:pt x="691" y="41"/>
                                </a:lnTo>
                                <a:lnTo>
                                  <a:pt x="605" y="70"/>
                                </a:lnTo>
                                <a:lnTo>
                                  <a:pt x="524" y="97"/>
                                </a:lnTo>
                                <a:lnTo>
                                  <a:pt x="485" y="110"/>
                                </a:lnTo>
                                <a:lnTo>
                                  <a:pt x="449" y="120"/>
                                </a:lnTo>
                                <a:lnTo>
                                  <a:pt x="418" y="129"/>
                                </a:lnTo>
                                <a:lnTo>
                                  <a:pt x="389" y="134"/>
                                </a:lnTo>
                                <a:lnTo>
                                  <a:pt x="364" y="138"/>
                                </a:lnTo>
                                <a:lnTo>
                                  <a:pt x="338" y="139"/>
                                </a:lnTo>
                                <a:lnTo>
                                  <a:pt x="313" y="141"/>
                                </a:lnTo>
                                <a:lnTo>
                                  <a:pt x="288" y="139"/>
                                </a:lnTo>
                                <a:lnTo>
                                  <a:pt x="262" y="138"/>
                                </a:lnTo>
                                <a:lnTo>
                                  <a:pt x="238" y="135"/>
                                </a:lnTo>
                                <a:lnTo>
                                  <a:pt x="212" y="131"/>
                                </a:lnTo>
                                <a:lnTo>
                                  <a:pt x="188" y="127"/>
                                </a:lnTo>
                                <a:lnTo>
                                  <a:pt x="164" y="121"/>
                                </a:lnTo>
                                <a:lnTo>
                                  <a:pt x="139" y="115"/>
                                </a:lnTo>
                                <a:lnTo>
                                  <a:pt x="115" y="109"/>
                                </a:lnTo>
                                <a:lnTo>
                                  <a:pt x="92" y="102"/>
                                </a:lnTo>
                                <a:lnTo>
                                  <a:pt x="45" y="88"/>
                                </a:lnTo>
                                <a:lnTo>
                                  <a:pt x="0" y="73"/>
                                </a:lnTo>
                                <a:lnTo>
                                  <a:pt x="14" y="94"/>
                                </a:lnTo>
                                <a:lnTo>
                                  <a:pt x="26" y="114"/>
                                </a:lnTo>
                                <a:lnTo>
                                  <a:pt x="38" y="132"/>
                                </a:lnTo>
                                <a:lnTo>
                                  <a:pt x="51" y="148"/>
                                </a:lnTo>
                                <a:lnTo>
                                  <a:pt x="64" y="163"/>
                                </a:lnTo>
                                <a:lnTo>
                                  <a:pt x="79" y="176"/>
                                </a:lnTo>
                                <a:lnTo>
                                  <a:pt x="88" y="183"/>
                                </a:lnTo>
                                <a:lnTo>
                                  <a:pt x="97" y="189"/>
                                </a:lnTo>
                                <a:lnTo>
                                  <a:pt x="107" y="196"/>
                                </a:lnTo>
                                <a:lnTo>
                                  <a:pt x="118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41200"/>
                            <a:ext cx="27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80">
                                <a:moveTo>
                                  <a:pt x="74" y="672"/>
                                </a:moveTo>
                                <a:lnTo>
                                  <a:pt x="67" y="666"/>
                                </a:lnTo>
                                <a:lnTo>
                                  <a:pt x="59" y="661"/>
                                </a:lnTo>
                                <a:lnTo>
                                  <a:pt x="52" y="656"/>
                                </a:lnTo>
                                <a:lnTo>
                                  <a:pt x="46" y="650"/>
                                </a:lnTo>
                                <a:lnTo>
                                  <a:pt x="39" y="642"/>
                                </a:lnTo>
                                <a:lnTo>
                                  <a:pt x="33" y="634"/>
                                </a:lnTo>
                                <a:lnTo>
                                  <a:pt x="28" y="625"/>
                                </a:lnTo>
                                <a:lnTo>
                                  <a:pt x="22" y="615"/>
                                </a:lnTo>
                                <a:lnTo>
                                  <a:pt x="17" y="605"/>
                                </a:lnTo>
                                <a:lnTo>
                                  <a:pt x="13" y="593"/>
                                </a:lnTo>
                                <a:lnTo>
                                  <a:pt x="10" y="581"/>
                                </a:lnTo>
                                <a:lnTo>
                                  <a:pt x="7" y="568"/>
                                </a:lnTo>
                                <a:lnTo>
                                  <a:pt x="4" y="554"/>
                                </a:lnTo>
                                <a:lnTo>
                                  <a:pt x="2" y="540"/>
                                </a:lnTo>
                                <a:lnTo>
                                  <a:pt x="1" y="525"/>
                                </a:lnTo>
                                <a:lnTo>
                                  <a:pt x="0" y="508"/>
                                </a:lnTo>
                                <a:lnTo>
                                  <a:pt x="3" y="488"/>
                                </a:lnTo>
                                <a:lnTo>
                                  <a:pt x="8" y="463"/>
                                </a:lnTo>
                                <a:lnTo>
                                  <a:pt x="15" y="435"/>
                                </a:lnTo>
                                <a:lnTo>
                                  <a:pt x="23" y="402"/>
                                </a:lnTo>
                                <a:lnTo>
                                  <a:pt x="44" y="330"/>
                                </a:lnTo>
                                <a:lnTo>
                                  <a:pt x="66" y="252"/>
                                </a:lnTo>
                                <a:lnTo>
                                  <a:pt x="76" y="213"/>
                                </a:lnTo>
                                <a:lnTo>
                                  <a:pt x="86" y="175"/>
                                </a:lnTo>
                                <a:lnTo>
                                  <a:pt x="94" y="138"/>
                                </a:lnTo>
                                <a:lnTo>
                                  <a:pt x="102" y="103"/>
                                </a:lnTo>
                                <a:lnTo>
                                  <a:pt x="104" y="86"/>
                                </a:lnTo>
                                <a:lnTo>
                                  <a:pt x="106" y="71"/>
                                </a:lnTo>
                                <a:lnTo>
                                  <a:pt x="107" y="56"/>
                                </a:lnTo>
                                <a:lnTo>
                                  <a:pt x="108" y="43"/>
                                </a:lnTo>
                                <a:lnTo>
                                  <a:pt x="107" y="30"/>
                                </a:lnTo>
                                <a:lnTo>
                                  <a:pt x="107" y="19"/>
                                </a:lnTo>
                                <a:lnTo>
                                  <a:pt x="105" y="9"/>
                                </a:lnTo>
                                <a:lnTo>
                                  <a:pt x="102" y="0"/>
                                </a:lnTo>
                                <a:lnTo>
                                  <a:pt x="109" y="5"/>
                                </a:lnTo>
                                <a:lnTo>
                                  <a:pt x="114" y="12"/>
                                </a:lnTo>
                                <a:lnTo>
                                  <a:pt x="120" y="19"/>
                                </a:lnTo>
                                <a:lnTo>
                                  <a:pt x="124" y="29"/>
                                </a:lnTo>
                                <a:lnTo>
                                  <a:pt x="128" y="39"/>
                                </a:lnTo>
                                <a:lnTo>
                                  <a:pt x="130" y="51"/>
                                </a:lnTo>
                                <a:lnTo>
                                  <a:pt x="132" y="63"/>
                                </a:lnTo>
                                <a:lnTo>
                                  <a:pt x="134" y="76"/>
                                </a:lnTo>
                                <a:lnTo>
                                  <a:pt x="135" y="106"/>
                                </a:lnTo>
                                <a:lnTo>
                                  <a:pt x="134" y="138"/>
                                </a:lnTo>
                                <a:lnTo>
                                  <a:pt x="130" y="172"/>
                                </a:lnTo>
                                <a:lnTo>
                                  <a:pt x="126" y="207"/>
                                </a:lnTo>
                                <a:lnTo>
                                  <a:pt x="116" y="279"/>
                                </a:lnTo>
                                <a:lnTo>
                                  <a:pt x="104" y="349"/>
                                </a:lnTo>
                                <a:lnTo>
                                  <a:pt x="99" y="381"/>
                                </a:lnTo>
                                <a:lnTo>
                                  <a:pt x="94" y="411"/>
                                </a:lnTo>
                                <a:lnTo>
                                  <a:pt x="92" y="436"/>
                                </a:lnTo>
                                <a:lnTo>
                                  <a:pt x="91" y="457"/>
                                </a:lnTo>
                                <a:lnTo>
                                  <a:pt x="91" y="475"/>
                                </a:lnTo>
                                <a:lnTo>
                                  <a:pt x="93" y="491"/>
                                </a:lnTo>
                                <a:lnTo>
                                  <a:pt x="97" y="507"/>
                                </a:lnTo>
                                <a:lnTo>
                                  <a:pt x="101" y="523"/>
                                </a:lnTo>
                                <a:lnTo>
                                  <a:pt x="106" y="536"/>
                                </a:lnTo>
                                <a:lnTo>
                                  <a:pt x="111" y="550"/>
                                </a:lnTo>
                                <a:lnTo>
                                  <a:pt x="119" y="563"/>
                                </a:lnTo>
                                <a:lnTo>
                                  <a:pt x="126" y="575"/>
                                </a:lnTo>
                                <a:lnTo>
                                  <a:pt x="135" y="587"/>
                                </a:lnTo>
                                <a:lnTo>
                                  <a:pt x="143" y="599"/>
                                </a:lnTo>
                                <a:lnTo>
                                  <a:pt x="153" y="610"/>
                                </a:lnTo>
                                <a:lnTo>
                                  <a:pt x="162" y="621"/>
                                </a:lnTo>
                                <a:lnTo>
                                  <a:pt x="182" y="641"/>
                                </a:lnTo>
                                <a:lnTo>
                                  <a:pt x="203" y="660"/>
                                </a:lnTo>
                                <a:lnTo>
                                  <a:pt x="163" y="672"/>
                                </a:lnTo>
                                <a:lnTo>
                                  <a:pt x="130" y="678"/>
                                </a:lnTo>
                                <a:lnTo>
                                  <a:pt x="116" y="680"/>
                                </a:lnTo>
                                <a:lnTo>
                                  <a:pt x="102" y="679"/>
                                </a:lnTo>
                                <a:lnTo>
                                  <a:pt x="95" y="678"/>
                                </a:lnTo>
                                <a:lnTo>
                                  <a:pt x="88" y="676"/>
                                </a:lnTo>
                                <a:lnTo>
                                  <a:pt x="82" y="674"/>
                                </a:lnTo>
                                <a:lnTo>
                                  <a:pt x="74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80080"/>
                            <a:ext cx="131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204">
                                <a:moveTo>
                                  <a:pt x="107" y="145"/>
                                </a:moveTo>
                                <a:lnTo>
                                  <a:pt x="118" y="152"/>
                                </a:lnTo>
                                <a:lnTo>
                                  <a:pt x="132" y="160"/>
                                </a:lnTo>
                                <a:lnTo>
                                  <a:pt x="146" y="166"/>
                                </a:lnTo>
                                <a:lnTo>
                                  <a:pt x="161" y="172"/>
                                </a:lnTo>
                                <a:lnTo>
                                  <a:pt x="175" y="178"/>
                                </a:lnTo>
                                <a:lnTo>
                                  <a:pt x="192" y="183"/>
                                </a:lnTo>
                                <a:lnTo>
                                  <a:pt x="209" y="188"/>
                                </a:lnTo>
                                <a:lnTo>
                                  <a:pt x="227" y="192"/>
                                </a:lnTo>
                                <a:lnTo>
                                  <a:pt x="246" y="197"/>
                                </a:lnTo>
                                <a:lnTo>
                                  <a:pt x="265" y="199"/>
                                </a:lnTo>
                                <a:lnTo>
                                  <a:pt x="285" y="202"/>
                                </a:lnTo>
                                <a:lnTo>
                                  <a:pt x="306" y="203"/>
                                </a:lnTo>
                                <a:lnTo>
                                  <a:pt x="327" y="204"/>
                                </a:lnTo>
                                <a:lnTo>
                                  <a:pt x="349" y="204"/>
                                </a:lnTo>
                                <a:lnTo>
                                  <a:pt x="371" y="203"/>
                                </a:lnTo>
                                <a:lnTo>
                                  <a:pt x="394" y="202"/>
                                </a:lnTo>
                                <a:lnTo>
                                  <a:pt x="407" y="200"/>
                                </a:lnTo>
                                <a:lnTo>
                                  <a:pt x="420" y="197"/>
                                </a:lnTo>
                                <a:lnTo>
                                  <a:pt x="435" y="192"/>
                                </a:lnTo>
                                <a:lnTo>
                                  <a:pt x="449" y="188"/>
                                </a:lnTo>
                                <a:lnTo>
                                  <a:pt x="483" y="176"/>
                                </a:lnTo>
                                <a:lnTo>
                                  <a:pt x="520" y="163"/>
                                </a:lnTo>
                                <a:lnTo>
                                  <a:pt x="602" y="131"/>
                                </a:lnTo>
                                <a:lnTo>
                                  <a:pt x="688" y="96"/>
                                </a:lnTo>
                                <a:lnTo>
                                  <a:pt x="732" y="79"/>
                                </a:lnTo>
                                <a:lnTo>
                                  <a:pt x="775" y="63"/>
                                </a:lnTo>
                                <a:lnTo>
                                  <a:pt x="818" y="50"/>
                                </a:lnTo>
                                <a:lnTo>
                                  <a:pt x="859" y="37"/>
                                </a:lnTo>
                                <a:lnTo>
                                  <a:pt x="879" y="33"/>
                                </a:lnTo>
                                <a:lnTo>
                                  <a:pt x="899" y="28"/>
                                </a:lnTo>
                                <a:lnTo>
                                  <a:pt x="917" y="24"/>
                                </a:lnTo>
                                <a:lnTo>
                                  <a:pt x="935" y="22"/>
                                </a:lnTo>
                                <a:lnTo>
                                  <a:pt x="952" y="20"/>
                                </a:lnTo>
                                <a:lnTo>
                                  <a:pt x="969" y="19"/>
                                </a:lnTo>
                                <a:lnTo>
                                  <a:pt x="984" y="20"/>
                                </a:lnTo>
                                <a:lnTo>
                                  <a:pt x="999" y="21"/>
                                </a:lnTo>
                                <a:lnTo>
                                  <a:pt x="985" y="15"/>
                                </a:lnTo>
                                <a:lnTo>
                                  <a:pt x="970" y="9"/>
                                </a:lnTo>
                                <a:lnTo>
                                  <a:pt x="954" y="6"/>
                                </a:lnTo>
                                <a:lnTo>
                                  <a:pt x="937" y="3"/>
                                </a:lnTo>
                                <a:lnTo>
                                  <a:pt x="919" y="1"/>
                                </a:lnTo>
                                <a:lnTo>
                                  <a:pt x="901" y="0"/>
                                </a:lnTo>
                                <a:lnTo>
                                  <a:pt x="882" y="0"/>
                                </a:lnTo>
                                <a:lnTo>
                                  <a:pt x="862" y="1"/>
                                </a:lnTo>
                                <a:lnTo>
                                  <a:pt x="842" y="2"/>
                                </a:lnTo>
                                <a:lnTo>
                                  <a:pt x="822" y="4"/>
                                </a:lnTo>
                                <a:lnTo>
                                  <a:pt x="801" y="7"/>
                                </a:lnTo>
                                <a:lnTo>
                                  <a:pt x="778" y="10"/>
                                </a:lnTo>
                                <a:lnTo>
                                  <a:pt x="735" y="19"/>
                                </a:lnTo>
                                <a:lnTo>
                                  <a:pt x="691" y="28"/>
                                </a:lnTo>
                                <a:lnTo>
                                  <a:pt x="603" y="51"/>
                                </a:lnTo>
                                <a:lnTo>
                                  <a:pt x="519" y="73"/>
                                </a:lnTo>
                                <a:lnTo>
                                  <a:pt x="480" y="82"/>
                                </a:lnTo>
                                <a:lnTo>
                                  <a:pt x="444" y="91"/>
                                </a:lnTo>
                                <a:lnTo>
                                  <a:pt x="411" y="96"/>
                                </a:lnTo>
                                <a:lnTo>
                                  <a:pt x="383" y="100"/>
                                </a:lnTo>
                                <a:lnTo>
                                  <a:pt x="357" y="101"/>
                                </a:lnTo>
                                <a:lnTo>
                                  <a:pt x="333" y="101"/>
                                </a:lnTo>
                                <a:lnTo>
                                  <a:pt x="308" y="100"/>
                                </a:lnTo>
                                <a:lnTo>
                                  <a:pt x="282" y="98"/>
                                </a:lnTo>
                                <a:lnTo>
                                  <a:pt x="258" y="94"/>
                                </a:lnTo>
                                <a:lnTo>
                                  <a:pt x="234" y="90"/>
                                </a:lnTo>
                                <a:lnTo>
                                  <a:pt x="209" y="84"/>
                                </a:lnTo>
                                <a:lnTo>
                                  <a:pt x="185" y="78"/>
                                </a:lnTo>
                                <a:lnTo>
                                  <a:pt x="161" y="71"/>
                                </a:lnTo>
                                <a:lnTo>
                                  <a:pt x="137" y="63"/>
                                </a:lnTo>
                                <a:lnTo>
                                  <a:pt x="114" y="56"/>
                                </a:lnTo>
                                <a:lnTo>
                                  <a:pt x="91" y="46"/>
                                </a:lnTo>
                                <a:lnTo>
                                  <a:pt x="44" y="28"/>
                                </a:lnTo>
                                <a:lnTo>
                                  <a:pt x="0" y="9"/>
                                </a:lnTo>
                                <a:lnTo>
                                  <a:pt x="11" y="34"/>
                                </a:lnTo>
                                <a:lnTo>
                                  <a:pt x="22" y="54"/>
                                </a:lnTo>
                                <a:lnTo>
                                  <a:pt x="34" y="72"/>
                                </a:lnTo>
                                <a:lnTo>
                                  <a:pt x="44" y="88"/>
                                </a:lnTo>
                                <a:lnTo>
                                  <a:pt x="57" y="102"/>
                                </a:lnTo>
                                <a:lnTo>
                                  <a:pt x="71" y="117"/>
                                </a:lnTo>
                                <a:lnTo>
                                  <a:pt x="88" y="131"/>
                                </a:lnTo>
                                <a:lnTo>
                                  <a:pt x="107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16360"/>
                            <a:ext cx="26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80">
                                <a:moveTo>
                                  <a:pt x="73" y="672"/>
                                </a:moveTo>
                                <a:lnTo>
                                  <a:pt x="65" y="667"/>
                                </a:lnTo>
                                <a:lnTo>
                                  <a:pt x="59" y="662"/>
                                </a:lnTo>
                                <a:lnTo>
                                  <a:pt x="51" y="657"/>
                                </a:lnTo>
                                <a:lnTo>
                                  <a:pt x="45" y="651"/>
                                </a:lnTo>
                                <a:lnTo>
                                  <a:pt x="39" y="643"/>
                                </a:lnTo>
                                <a:lnTo>
                                  <a:pt x="32" y="636"/>
                                </a:lnTo>
                                <a:lnTo>
                                  <a:pt x="27" y="627"/>
                                </a:lnTo>
                                <a:lnTo>
                                  <a:pt x="22" y="618"/>
                                </a:lnTo>
                                <a:lnTo>
                                  <a:pt x="17" y="607"/>
                                </a:lnTo>
                                <a:lnTo>
                                  <a:pt x="12" y="597"/>
                                </a:lnTo>
                                <a:lnTo>
                                  <a:pt x="9" y="584"/>
                                </a:lnTo>
                                <a:lnTo>
                                  <a:pt x="6" y="571"/>
                                </a:lnTo>
                                <a:lnTo>
                                  <a:pt x="3" y="556"/>
                                </a:lnTo>
                                <a:lnTo>
                                  <a:pt x="1" y="542"/>
                                </a:lnTo>
                                <a:lnTo>
                                  <a:pt x="0" y="526"/>
                                </a:lnTo>
                                <a:lnTo>
                                  <a:pt x="0" y="508"/>
                                </a:lnTo>
                                <a:lnTo>
                                  <a:pt x="2" y="489"/>
                                </a:lnTo>
                                <a:lnTo>
                                  <a:pt x="7" y="464"/>
                                </a:lnTo>
                                <a:lnTo>
                                  <a:pt x="14" y="435"/>
                                </a:lnTo>
                                <a:lnTo>
                                  <a:pt x="23" y="403"/>
                                </a:lnTo>
                                <a:lnTo>
                                  <a:pt x="43" y="330"/>
                                </a:lnTo>
                                <a:lnTo>
                                  <a:pt x="65" y="252"/>
                                </a:lnTo>
                                <a:lnTo>
                                  <a:pt x="76" y="213"/>
                                </a:lnTo>
                                <a:lnTo>
                                  <a:pt x="85" y="175"/>
                                </a:lnTo>
                                <a:lnTo>
                                  <a:pt x="94" y="138"/>
                                </a:lnTo>
                                <a:lnTo>
                                  <a:pt x="100" y="103"/>
                                </a:lnTo>
                                <a:lnTo>
                                  <a:pt x="103" y="87"/>
                                </a:lnTo>
                                <a:lnTo>
                                  <a:pt x="104" y="71"/>
                                </a:lnTo>
                                <a:lnTo>
                                  <a:pt x="106" y="56"/>
                                </a:lnTo>
                                <a:lnTo>
                                  <a:pt x="106" y="43"/>
                                </a:lnTo>
                                <a:lnTo>
                                  <a:pt x="106" y="31"/>
                                </a:lnTo>
                                <a:lnTo>
                                  <a:pt x="105" y="19"/>
                                </a:lnTo>
                                <a:lnTo>
                                  <a:pt x="104" y="10"/>
                                </a:lnTo>
                                <a:lnTo>
                                  <a:pt x="101" y="0"/>
                                </a:lnTo>
                                <a:lnTo>
                                  <a:pt x="109" y="5"/>
                                </a:lnTo>
                                <a:lnTo>
                                  <a:pt x="114" y="12"/>
                                </a:lnTo>
                                <a:lnTo>
                                  <a:pt x="119" y="20"/>
                                </a:lnTo>
                                <a:lnTo>
                                  <a:pt x="123" y="29"/>
                                </a:lnTo>
                                <a:lnTo>
                                  <a:pt x="127" y="39"/>
                                </a:lnTo>
                                <a:lnTo>
                                  <a:pt x="130" y="51"/>
                                </a:lnTo>
                                <a:lnTo>
                                  <a:pt x="132" y="64"/>
                                </a:lnTo>
                                <a:lnTo>
                                  <a:pt x="133" y="76"/>
                                </a:lnTo>
                                <a:lnTo>
                                  <a:pt x="134" y="106"/>
                                </a:lnTo>
                                <a:lnTo>
                                  <a:pt x="132" y="138"/>
                                </a:lnTo>
                                <a:lnTo>
                                  <a:pt x="130" y="173"/>
                                </a:lnTo>
                                <a:lnTo>
                                  <a:pt x="125" y="207"/>
                                </a:lnTo>
                                <a:lnTo>
                                  <a:pt x="114" y="280"/>
                                </a:lnTo>
                                <a:lnTo>
                                  <a:pt x="102" y="349"/>
                                </a:lnTo>
                                <a:lnTo>
                                  <a:pt x="98" y="382"/>
                                </a:lnTo>
                                <a:lnTo>
                                  <a:pt x="94" y="411"/>
                                </a:lnTo>
                                <a:lnTo>
                                  <a:pt x="91" y="436"/>
                                </a:lnTo>
                                <a:lnTo>
                                  <a:pt x="90" y="457"/>
                                </a:lnTo>
                                <a:lnTo>
                                  <a:pt x="91" y="476"/>
                                </a:lnTo>
                                <a:lnTo>
                                  <a:pt x="93" y="493"/>
                                </a:lnTo>
                                <a:lnTo>
                                  <a:pt x="96" y="510"/>
                                </a:lnTo>
                                <a:lnTo>
                                  <a:pt x="100" y="526"/>
                                </a:lnTo>
                                <a:lnTo>
                                  <a:pt x="105" y="541"/>
                                </a:lnTo>
                                <a:lnTo>
                                  <a:pt x="112" y="554"/>
                                </a:lnTo>
                                <a:lnTo>
                                  <a:pt x="119" y="568"/>
                                </a:lnTo>
                                <a:lnTo>
                                  <a:pt x="128" y="581"/>
                                </a:lnTo>
                                <a:lnTo>
                                  <a:pt x="136" y="593"/>
                                </a:lnTo>
                                <a:lnTo>
                                  <a:pt x="145" y="604"/>
                                </a:lnTo>
                                <a:lnTo>
                                  <a:pt x="154" y="616"/>
                                </a:lnTo>
                                <a:lnTo>
                                  <a:pt x="164" y="626"/>
                                </a:lnTo>
                                <a:lnTo>
                                  <a:pt x="184" y="646"/>
                                </a:lnTo>
                                <a:lnTo>
                                  <a:pt x="203" y="666"/>
                                </a:lnTo>
                                <a:lnTo>
                                  <a:pt x="161" y="674"/>
                                </a:lnTo>
                                <a:lnTo>
                                  <a:pt x="130" y="679"/>
                                </a:lnTo>
                                <a:lnTo>
                                  <a:pt x="115" y="680"/>
                                </a:lnTo>
                                <a:lnTo>
                                  <a:pt x="101" y="679"/>
                                </a:lnTo>
                                <a:lnTo>
                                  <a:pt x="87" y="677"/>
                                </a:lnTo>
                                <a:lnTo>
                                  <a:pt x="73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46960"/>
                            <a:ext cx="12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233">
                                <a:moveTo>
                                  <a:pt x="113" y="196"/>
                                </a:moveTo>
                                <a:lnTo>
                                  <a:pt x="124" y="201"/>
                                </a:lnTo>
                                <a:lnTo>
                                  <a:pt x="136" y="205"/>
                                </a:lnTo>
                                <a:lnTo>
                                  <a:pt x="149" y="211"/>
                                </a:lnTo>
                                <a:lnTo>
                                  <a:pt x="163" y="215"/>
                                </a:lnTo>
                                <a:lnTo>
                                  <a:pt x="177" y="219"/>
                                </a:lnTo>
                                <a:lnTo>
                                  <a:pt x="192" y="222"/>
                                </a:lnTo>
                                <a:lnTo>
                                  <a:pt x="208" y="226"/>
                                </a:lnTo>
                                <a:lnTo>
                                  <a:pt x="224" y="229"/>
                                </a:lnTo>
                                <a:lnTo>
                                  <a:pt x="242" y="231"/>
                                </a:lnTo>
                                <a:lnTo>
                                  <a:pt x="259" y="232"/>
                                </a:lnTo>
                                <a:lnTo>
                                  <a:pt x="278" y="233"/>
                                </a:lnTo>
                                <a:lnTo>
                                  <a:pt x="297" y="233"/>
                                </a:lnTo>
                                <a:lnTo>
                                  <a:pt x="316" y="232"/>
                                </a:lnTo>
                                <a:lnTo>
                                  <a:pt x="336" y="230"/>
                                </a:lnTo>
                                <a:lnTo>
                                  <a:pt x="357" y="228"/>
                                </a:lnTo>
                                <a:lnTo>
                                  <a:pt x="379" y="223"/>
                                </a:lnTo>
                                <a:lnTo>
                                  <a:pt x="389" y="221"/>
                                </a:lnTo>
                                <a:lnTo>
                                  <a:pt x="402" y="217"/>
                                </a:lnTo>
                                <a:lnTo>
                                  <a:pt x="415" y="213"/>
                                </a:lnTo>
                                <a:lnTo>
                                  <a:pt x="428" y="207"/>
                                </a:lnTo>
                                <a:lnTo>
                                  <a:pt x="459" y="195"/>
                                </a:lnTo>
                                <a:lnTo>
                                  <a:pt x="492" y="180"/>
                                </a:lnTo>
                                <a:lnTo>
                                  <a:pt x="564" y="145"/>
                                </a:lnTo>
                                <a:lnTo>
                                  <a:pt x="641" y="107"/>
                                </a:lnTo>
                                <a:lnTo>
                                  <a:pt x="680" y="88"/>
                                </a:lnTo>
                                <a:lnTo>
                                  <a:pt x="719" y="70"/>
                                </a:lnTo>
                                <a:lnTo>
                                  <a:pt x="757" y="54"/>
                                </a:lnTo>
                                <a:lnTo>
                                  <a:pt x="794" y="39"/>
                                </a:lnTo>
                                <a:lnTo>
                                  <a:pt x="812" y="34"/>
                                </a:lnTo>
                                <a:lnTo>
                                  <a:pt x="829" y="28"/>
                                </a:lnTo>
                                <a:lnTo>
                                  <a:pt x="846" y="23"/>
                                </a:lnTo>
                                <a:lnTo>
                                  <a:pt x="862" y="20"/>
                                </a:lnTo>
                                <a:lnTo>
                                  <a:pt x="878" y="17"/>
                                </a:lnTo>
                                <a:lnTo>
                                  <a:pt x="893" y="15"/>
                                </a:lnTo>
                                <a:lnTo>
                                  <a:pt x="907" y="15"/>
                                </a:lnTo>
                                <a:lnTo>
                                  <a:pt x="920" y="15"/>
                                </a:lnTo>
                                <a:lnTo>
                                  <a:pt x="908" y="10"/>
                                </a:lnTo>
                                <a:lnTo>
                                  <a:pt x="894" y="5"/>
                                </a:lnTo>
                                <a:lnTo>
                                  <a:pt x="879" y="3"/>
                                </a:lnTo>
                                <a:lnTo>
                                  <a:pt x="864" y="1"/>
                                </a:lnTo>
                                <a:lnTo>
                                  <a:pt x="848" y="0"/>
                                </a:lnTo>
                                <a:lnTo>
                                  <a:pt x="831" y="1"/>
                                </a:lnTo>
                                <a:lnTo>
                                  <a:pt x="815" y="2"/>
                                </a:lnTo>
                                <a:lnTo>
                                  <a:pt x="797" y="4"/>
                                </a:lnTo>
                                <a:lnTo>
                                  <a:pt x="778" y="7"/>
                                </a:lnTo>
                                <a:lnTo>
                                  <a:pt x="760" y="11"/>
                                </a:lnTo>
                                <a:lnTo>
                                  <a:pt x="739" y="14"/>
                                </a:lnTo>
                                <a:lnTo>
                                  <a:pt x="720" y="19"/>
                                </a:lnTo>
                                <a:lnTo>
                                  <a:pt x="681" y="30"/>
                                </a:lnTo>
                                <a:lnTo>
                                  <a:pt x="641" y="41"/>
                                </a:lnTo>
                                <a:lnTo>
                                  <a:pt x="561" y="68"/>
                                </a:lnTo>
                                <a:lnTo>
                                  <a:pt x="486" y="94"/>
                                </a:lnTo>
                                <a:lnTo>
                                  <a:pt x="450" y="106"/>
                                </a:lnTo>
                                <a:lnTo>
                                  <a:pt x="418" y="115"/>
                                </a:lnTo>
                                <a:lnTo>
                                  <a:pt x="387" y="123"/>
                                </a:lnTo>
                                <a:lnTo>
                                  <a:pt x="362" y="128"/>
                                </a:lnTo>
                                <a:lnTo>
                                  <a:pt x="338" y="131"/>
                                </a:lnTo>
                                <a:lnTo>
                                  <a:pt x="315" y="133"/>
                                </a:lnTo>
                                <a:lnTo>
                                  <a:pt x="292" y="134"/>
                                </a:lnTo>
                                <a:lnTo>
                                  <a:pt x="269" y="134"/>
                                </a:lnTo>
                                <a:lnTo>
                                  <a:pt x="245" y="132"/>
                                </a:lnTo>
                                <a:lnTo>
                                  <a:pt x="222" y="130"/>
                                </a:lnTo>
                                <a:lnTo>
                                  <a:pt x="200" y="127"/>
                                </a:lnTo>
                                <a:lnTo>
                                  <a:pt x="177" y="124"/>
                                </a:lnTo>
                                <a:lnTo>
                                  <a:pt x="131" y="114"/>
                                </a:lnTo>
                                <a:lnTo>
                                  <a:pt x="87" y="103"/>
                                </a:lnTo>
                                <a:lnTo>
                                  <a:pt x="43" y="90"/>
                                </a:lnTo>
                                <a:lnTo>
                                  <a:pt x="0" y="77"/>
                                </a:lnTo>
                                <a:lnTo>
                                  <a:pt x="25" y="114"/>
                                </a:lnTo>
                                <a:lnTo>
                                  <a:pt x="49" y="145"/>
                                </a:lnTo>
                                <a:lnTo>
                                  <a:pt x="60" y="158"/>
                                </a:lnTo>
                                <a:lnTo>
                                  <a:pt x="75" y="170"/>
                                </a:lnTo>
                                <a:lnTo>
                                  <a:pt x="92" y="183"/>
                                </a:lnTo>
                                <a:lnTo>
                                  <a:pt x="11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85400"/>
                            <a:ext cx="259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80">
                                <a:moveTo>
                                  <a:pt x="74" y="672"/>
                                </a:moveTo>
                                <a:lnTo>
                                  <a:pt x="66" y="667"/>
                                </a:lnTo>
                                <a:lnTo>
                                  <a:pt x="59" y="662"/>
                                </a:lnTo>
                                <a:lnTo>
                                  <a:pt x="51" y="656"/>
                                </a:lnTo>
                                <a:lnTo>
                                  <a:pt x="45" y="649"/>
                                </a:lnTo>
                                <a:lnTo>
                                  <a:pt x="38" y="642"/>
                                </a:lnTo>
                                <a:lnTo>
                                  <a:pt x="31" y="634"/>
                                </a:lnTo>
                                <a:lnTo>
                                  <a:pt x="26" y="625"/>
                                </a:lnTo>
                                <a:lnTo>
                                  <a:pt x="20" y="616"/>
                                </a:lnTo>
                                <a:lnTo>
                                  <a:pt x="16" y="605"/>
                                </a:lnTo>
                                <a:lnTo>
                                  <a:pt x="10" y="593"/>
                                </a:lnTo>
                                <a:lnTo>
                                  <a:pt x="7" y="582"/>
                                </a:lnTo>
                                <a:lnTo>
                                  <a:pt x="4" y="569"/>
                                </a:lnTo>
                                <a:lnTo>
                                  <a:pt x="2" y="554"/>
                                </a:lnTo>
                                <a:lnTo>
                                  <a:pt x="1" y="540"/>
                                </a:lnTo>
                                <a:lnTo>
                                  <a:pt x="0" y="525"/>
                                </a:lnTo>
                                <a:lnTo>
                                  <a:pt x="1" y="508"/>
                                </a:lnTo>
                                <a:lnTo>
                                  <a:pt x="2" y="489"/>
                                </a:lnTo>
                                <a:lnTo>
                                  <a:pt x="6" y="464"/>
                                </a:lnTo>
                                <a:lnTo>
                                  <a:pt x="12" y="435"/>
                                </a:lnTo>
                                <a:lnTo>
                                  <a:pt x="21" y="403"/>
                                </a:lnTo>
                                <a:lnTo>
                                  <a:pt x="41" y="330"/>
                                </a:lnTo>
                                <a:lnTo>
                                  <a:pt x="64" y="252"/>
                                </a:lnTo>
                                <a:lnTo>
                                  <a:pt x="75" y="213"/>
                                </a:lnTo>
                                <a:lnTo>
                                  <a:pt x="84" y="175"/>
                                </a:lnTo>
                                <a:lnTo>
                                  <a:pt x="94" y="138"/>
                                </a:lnTo>
                                <a:lnTo>
                                  <a:pt x="100" y="103"/>
                                </a:lnTo>
                                <a:lnTo>
                                  <a:pt x="103" y="87"/>
                                </a:lnTo>
                                <a:lnTo>
                                  <a:pt x="105" y="71"/>
                                </a:lnTo>
                                <a:lnTo>
                                  <a:pt x="107" y="56"/>
                                </a:lnTo>
                                <a:lnTo>
                                  <a:pt x="108" y="42"/>
                                </a:lnTo>
                                <a:lnTo>
                                  <a:pt x="108" y="31"/>
                                </a:lnTo>
                                <a:lnTo>
                                  <a:pt x="107" y="19"/>
                                </a:ln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109" y="5"/>
                                </a:lnTo>
                                <a:lnTo>
                                  <a:pt x="115" y="12"/>
                                </a:lnTo>
                                <a:lnTo>
                                  <a:pt x="119" y="20"/>
                                </a:lnTo>
                                <a:lnTo>
                                  <a:pt x="123" y="29"/>
                                </a:lnTo>
                                <a:lnTo>
                                  <a:pt x="127" y="39"/>
                                </a:lnTo>
                                <a:lnTo>
                                  <a:pt x="130" y="51"/>
                                </a:lnTo>
                                <a:lnTo>
                                  <a:pt x="132" y="64"/>
                                </a:lnTo>
                                <a:lnTo>
                                  <a:pt x="133" y="76"/>
                                </a:lnTo>
                                <a:lnTo>
                                  <a:pt x="133" y="106"/>
                                </a:lnTo>
                                <a:lnTo>
                                  <a:pt x="132" y="138"/>
                                </a:lnTo>
                                <a:lnTo>
                                  <a:pt x="129" y="172"/>
                                </a:lnTo>
                                <a:lnTo>
                                  <a:pt x="123" y="207"/>
                                </a:lnTo>
                                <a:lnTo>
                                  <a:pt x="113" y="280"/>
                                </a:lnTo>
                                <a:lnTo>
                                  <a:pt x="101" y="349"/>
                                </a:lnTo>
                                <a:lnTo>
                                  <a:pt x="96" y="382"/>
                                </a:lnTo>
                                <a:lnTo>
                                  <a:pt x="93" y="410"/>
                                </a:lnTo>
                                <a:lnTo>
                                  <a:pt x="91" y="436"/>
                                </a:lnTo>
                                <a:lnTo>
                                  <a:pt x="91" y="457"/>
                                </a:lnTo>
                                <a:lnTo>
                                  <a:pt x="92" y="475"/>
                                </a:lnTo>
                                <a:lnTo>
                                  <a:pt x="93" y="492"/>
                                </a:lnTo>
                                <a:lnTo>
                                  <a:pt x="96" y="508"/>
                                </a:lnTo>
                                <a:lnTo>
                                  <a:pt x="100" y="524"/>
                                </a:lnTo>
                                <a:lnTo>
                                  <a:pt x="105" y="537"/>
                                </a:lnTo>
                                <a:lnTo>
                                  <a:pt x="111" y="552"/>
                                </a:lnTo>
                                <a:lnTo>
                                  <a:pt x="118" y="565"/>
                                </a:lnTo>
                                <a:lnTo>
                                  <a:pt x="126" y="577"/>
                                </a:lnTo>
                                <a:lnTo>
                                  <a:pt x="133" y="590"/>
                                </a:lnTo>
                                <a:lnTo>
                                  <a:pt x="141" y="602"/>
                                </a:lnTo>
                                <a:lnTo>
                                  <a:pt x="151" y="612"/>
                                </a:lnTo>
                                <a:lnTo>
                                  <a:pt x="159" y="623"/>
                                </a:lnTo>
                                <a:lnTo>
                                  <a:pt x="178" y="643"/>
                                </a:lnTo>
                                <a:lnTo>
                                  <a:pt x="198" y="660"/>
                                </a:lnTo>
                                <a:lnTo>
                                  <a:pt x="157" y="672"/>
                                </a:lnTo>
                                <a:lnTo>
                                  <a:pt x="126" y="679"/>
                                </a:lnTo>
                                <a:lnTo>
                                  <a:pt x="112" y="680"/>
                                </a:lnTo>
                                <a:lnTo>
                                  <a:pt x="99" y="679"/>
                                </a:lnTo>
                                <a:lnTo>
                                  <a:pt x="93" y="678"/>
                                </a:lnTo>
                                <a:lnTo>
                                  <a:pt x="86" y="677"/>
                                </a:lnTo>
                                <a:lnTo>
                                  <a:pt x="80" y="675"/>
                                </a:lnTo>
                                <a:lnTo>
                                  <a:pt x="74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31120"/>
                            <a:ext cx="10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184">
                                <a:moveTo>
                                  <a:pt x="90" y="147"/>
                                </a:moveTo>
                                <a:lnTo>
                                  <a:pt x="111" y="157"/>
                                </a:lnTo>
                                <a:lnTo>
                                  <a:pt x="133" y="166"/>
                                </a:lnTo>
                                <a:lnTo>
                                  <a:pt x="146" y="170"/>
                                </a:lnTo>
                                <a:lnTo>
                                  <a:pt x="159" y="174"/>
                                </a:lnTo>
                                <a:lnTo>
                                  <a:pt x="173" y="177"/>
                                </a:lnTo>
                                <a:lnTo>
                                  <a:pt x="186" y="180"/>
                                </a:lnTo>
                                <a:lnTo>
                                  <a:pt x="201" y="182"/>
                                </a:lnTo>
                                <a:lnTo>
                                  <a:pt x="216" y="184"/>
                                </a:lnTo>
                                <a:lnTo>
                                  <a:pt x="232" y="184"/>
                                </a:lnTo>
                                <a:lnTo>
                                  <a:pt x="248" y="184"/>
                                </a:lnTo>
                                <a:lnTo>
                                  <a:pt x="264" y="183"/>
                                </a:lnTo>
                                <a:lnTo>
                                  <a:pt x="280" y="182"/>
                                </a:lnTo>
                                <a:lnTo>
                                  <a:pt x="298" y="179"/>
                                </a:lnTo>
                                <a:lnTo>
                                  <a:pt x="316" y="175"/>
                                </a:lnTo>
                                <a:lnTo>
                                  <a:pt x="334" y="170"/>
                                </a:lnTo>
                                <a:lnTo>
                                  <a:pt x="357" y="163"/>
                                </a:lnTo>
                                <a:lnTo>
                                  <a:pt x="382" y="153"/>
                                </a:lnTo>
                                <a:lnTo>
                                  <a:pt x="408" y="142"/>
                                </a:lnTo>
                                <a:lnTo>
                                  <a:pt x="469" y="114"/>
                                </a:lnTo>
                                <a:lnTo>
                                  <a:pt x="533" y="84"/>
                                </a:lnTo>
                                <a:lnTo>
                                  <a:pt x="566" y="71"/>
                                </a:lnTo>
                                <a:lnTo>
                                  <a:pt x="599" y="56"/>
                                </a:lnTo>
                                <a:lnTo>
                                  <a:pt x="631" y="43"/>
                                </a:lnTo>
                                <a:lnTo>
                                  <a:pt x="662" y="33"/>
                                </a:lnTo>
                                <a:lnTo>
                                  <a:pt x="692" y="23"/>
                                </a:lnTo>
                                <a:lnTo>
                                  <a:pt x="720" y="16"/>
                                </a:lnTo>
                                <a:lnTo>
                                  <a:pt x="732" y="14"/>
                                </a:lnTo>
                                <a:lnTo>
                                  <a:pt x="745" y="12"/>
                                </a:lnTo>
                                <a:lnTo>
                                  <a:pt x="757" y="11"/>
                                </a:lnTo>
                                <a:lnTo>
                                  <a:pt x="767" y="11"/>
                                </a:lnTo>
                                <a:lnTo>
                                  <a:pt x="757" y="7"/>
                                </a:lnTo>
                                <a:lnTo>
                                  <a:pt x="746" y="4"/>
                                </a:lnTo>
                                <a:lnTo>
                                  <a:pt x="733" y="2"/>
                                </a:lnTo>
                                <a:lnTo>
                                  <a:pt x="721" y="0"/>
                                </a:lnTo>
                                <a:lnTo>
                                  <a:pt x="708" y="0"/>
                                </a:lnTo>
                                <a:lnTo>
                                  <a:pt x="693" y="0"/>
                                </a:lnTo>
                                <a:lnTo>
                                  <a:pt x="679" y="1"/>
                                </a:lnTo>
                                <a:lnTo>
                                  <a:pt x="665" y="2"/>
                                </a:lnTo>
                                <a:lnTo>
                                  <a:pt x="633" y="6"/>
                                </a:lnTo>
                                <a:lnTo>
                                  <a:pt x="600" y="14"/>
                                </a:lnTo>
                                <a:lnTo>
                                  <a:pt x="567" y="22"/>
                                </a:lnTo>
                                <a:lnTo>
                                  <a:pt x="533" y="32"/>
                                </a:lnTo>
                                <a:lnTo>
                                  <a:pt x="467" y="53"/>
                                </a:lnTo>
                                <a:lnTo>
                                  <a:pt x="402" y="74"/>
                                </a:lnTo>
                                <a:lnTo>
                                  <a:pt x="373" y="82"/>
                                </a:lnTo>
                                <a:lnTo>
                                  <a:pt x="346" y="91"/>
                                </a:lnTo>
                                <a:lnTo>
                                  <a:pt x="321" y="97"/>
                                </a:lnTo>
                                <a:lnTo>
                                  <a:pt x="299" y="101"/>
                                </a:lnTo>
                                <a:lnTo>
                                  <a:pt x="280" y="105"/>
                                </a:lnTo>
                                <a:lnTo>
                                  <a:pt x="261" y="106"/>
                                </a:lnTo>
                                <a:lnTo>
                                  <a:pt x="242" y="107"/>
                                </a:lnTo>
                                <a:lnTo>
                                  <a:pt x="223" y="106"/>
                                </a:lnTo>
                                <a:lnTo>
                                  <a:pt x="204" y="105"/>
                                </a:lnTo>
                                <a:lnTo>
                                  <a:pt x="185" y="102"/>
                                </a:lnTo>
                                <a:lnTo>
                                  <a:pt x="166" y="99"/>
                                </a:lnTo>
                                <a:lnTo>
                                  <a:pt x="147" y="95"/>
                                </a:lnTo>
                                <a:lnTo>
                                  <a:pt x="110" y="87"/>
                                </a:lnTo>
                                <a:lnTo>
                                  <a:pt x="73" y="76"/>
                                </a:lnTo>
                                <a:lnTo>
                                  <a:pt x="36" y="63"/>
                                </a:lnTo>
                                <a:lnTo>
                                  <a:pt x="0" y="51"/>
                                </a:lnTo>
                                <a:lnTo>
                                  <a:pt x="22" y="84"/>
                                </a:lnTo>
                                <a:lnTo>
                                  <a:pt x="41" y="110"/>
                                </a:lnTo>
                                <a:lnTo>
                                  <a:pt x="51" y="120"/>
                                </a:lnTo>
                                <a:lnTo>
                                  <a:pt x="61" y="130"/>
                                </a:lnTo>
                                <a:lnTo>
                                  <a:pt x="75" y="138"/>
                                </a:lnTo>
                                <a:lnTo>
                                  <a:pt x="9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72080"/>
                            <a:ext cx="24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48">
                                <a:moveTo>
                                  <a:pt x="59" y="530"/>
                                </a:moveTo>
                                <a:lnTo>
                                  <a:pt x="51" y="525"/>
                                </a:lnTo>
                                <a:lnTo>
                                  <a:pt x="44" y="520"/>
                                </a:lnTo>
                                <a:lnTo>
                                  <a:pt x="38" y="515"/>
                                </a:lnTo>
                                <a:lnTo>
                                  <a:pt x="31" y="508"/>
                                </a:lnTo>
                                <a:lnTo>
                                  <a:pt x="26" y="502"/>
                                </a:lnTo>
                                <a:lnTo>
                                  <a:pt x="21" y="495"/>
                                </a:lnTo>
                                <a:lnTo>
                                  <a:pt x="15" y="487"/>
                                </a:lnTo>
                                <a:lnTo>
                                  <a:pt x="11" y="479"/>
                                </a:lnTo>
                                <a:lnTo>
                                  <a:pt x="7" y="470"/>
                                </a:lnTo>
                                <a:lnTo>
                                  <a:pt x="5" y="461"/>
                                </a:lnTo>
                                <a:lnTo>
                                  <a:pt x="2" y="451"/>
                                </a:lnTo>
                                <a:lnTo>
                                  <a:pt x="1" y="441"/>
                                </a:lnTo>
                                <a:lnTo>
                                  <a:pt x="0" y="430"/>
                                </a:lnTo>
                                <a:lnTo>
                                  <a:pt x="0" y="419"/>
                                </a:lnTo>
                                <a:lnTo>
                                  <a:pt x="1" y="407"/>
                                </a:lnTo>
                                <a:lnTo>
                                  <a:pt x="2" y="394"/>
                                </a:lnTo>
                                <a:lnTo>
                                  <a:pt x="6" y="378"/>
                                </a:lnTo>
                                <a:lnTo>
                                  <a:pt x="12" y="359"/>
                                </a:lnTo>
                                <a:lnTo>
                                  <a:pt x="22" y="337"/>
                                </a:lnTo>
                                <a:lnTo>
                                  <a:pt x="33" y="312"/>
                                </a:lnTo>
                                <a:lnTo>
                                  <a:pt x="61" y="257"/>
                                </a:lnTo>
                                <a:lnTo>
                                  <a:pt x="91" y="197"/>
                                </a:lnTo>
                                <a:lnTo>
                                  <a:pt x="105" y="167"/>
                                </a:lnTo>
                                <a:lnTo>
                                  <a:pt x="119" y="137"/>
                                </a:lnTo>
                                <a:lnTo>
                                  <a:pt x="131" y="109"/>
                                </a:lnTo>
                                <a:lnTo>
                                  <a:pt x="141" y="82"/>
                                </a:lnTo>
                                <a:lnTo>
                                  <a:pt x="150" y="57"/>
                                </a:lnTo>
                                <a:lnTo>
                                  <a:pt x="155" y="35"/>
                                </a:lnTo>
                                <a:lnTo>
                                  <a:pt x="156" y="24"/>
                                </a:lnTo>
                                <a:lnTo>
                                  <a:pt x="156" y="16"/>
                                </a:lnTo>
                                <a:lnTo>
                                  <a:pt x="156" y="7"/>
                                </a:lnTo>
                                <a:lnTo>
                                  <a:pt x="154" y="0"/>
                                </a:lnTo>
                                <a:lnTo>
                                  <a:pt x="160" y="5"/>
                                </a:lnTo>
                                <a:lnTo>
                                  <a:pt x="166" y="11"/>
                                </a:lnTo>
                                <a:lnTo>
                                  <a:pt x="170" y="18"/>
                                </a:lnTo>
                                <a:lnTo>
                                  <a:pt x="173" y="26"/>
                                </a:lnTo>
                                <a:lnTo>
                                  <a:pt x="175" y="36"/>
                                </a:lnTo>
                                <a:lnTo>
                                  <a:pt x="177" y="45"/>
                                </a:lnTo>
                                <a:lnTo>
                                  <a:pt x="177" y="55"/>
                                </a:lnTo>
                                <a:lnTo>
                                  <a:pt x="177" y="66"/>
                                </a:lnTo>
                                <a:lnTo>
                                  <a:pt x="175" y="90"/>
                                </a:lnTo>
                                <a:lnTo>
                                  <a:pt x="170" y="115"/>
                                </a:lnTo>
                                <a:lnTo>
                                  <a:pt x="164" y="142"/>
                                </a:lnTo>
                                <a:lnTo>
                                  <a:pt x="155" y="169"/>
                                </a:lnTo>
                                <a:lnTo>
                                  <a:pt x="136" y="225"/>
                                </a:lnTo>
                                <a:lnTo>
                                  <a:pt x="117" y="278"/>
                                </a:lnTo>
                                <a:lnTo>
                                  <a:pt x="109" y="302"/>
                                </a:lnTo>
                                <a:lnTo>
                                  <a:pt x="101" y="324"/>
                                </a:lnTo>
                                <a:lnTo>
                                  <a:pt x="96" y="344"/>
                                </a:lnTo>
                                <a:lnTo>
                                  <a:pt x="93" y="360"/>
                                </a:lnTo>
                                <a:lnTo>
                                  <a:pt x="92" y="376"/>
                                </a:lnTo>
                                <a:lnTo>
                                  <a:pt x="93" y="391"/>
                                </a:lnTo>
                                <a:lnTo>
                                  <a:pt x="95" y="405"/>
                                </a:lnTo>
                                <a:lnTo>
                                  <a:pt x="98" y="419"/>
                                </a:lnTo>
                                <a:lnTo>
                                  <a:pt x="101" y="431"/>
                                </a:lnTo>
                                <a:lnTo>
                                  <a:pt x="106" y="443"/>
                                </a:lnTo>
                                <a:lnTo>
                                  <a:pt x="112" y="455"/>
                                </a:lnTo>
                                <a:lnTo>
                                  <a:pt x="118" y="466"/>
                                </a:lnTo>
                                <a:lnTo>
                                  <a:pt x="133" y="487"/>
                                </a:lnTo>
                                <a:lnTo>
                                  <a:pt x="149" y="508"/>
                                </a:lnTo>
                                <a:lnTo>
                                  <a:pt x="166" y="528"/>
                                </a:lnTo>
                                <a:lnTo>
                                  <a:pt x="183" y="547"/>
                                </a:lnTo>
                                <a:lnTo>
                                  <a:pt x="141" y="548"/>
                                </a:lnTo>
                                <a:lnTo>
                                  <a:pt x="110" y="547"/>
                                </a:lnTo>
                                <a:lnTo>
                                  <a:pt x="96" y="544"/>
                                </a:lnTo>
                                <a:lnTo>
                                  <a:pt x="83" y="542"/>
                                </a:lnTo>
                                <a:lnTo>
                                  <a:pt x="70" y="537"/>
                                </a:lnTo>
                                <a:lnTo>
                                  <a:pt x="59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93680"/>
                            <a:ext cx="104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42">
                                <a:moveTo>
                                  <a:pt x="108" y="220"/>
                                </a:moveTo>
                                <a:lnTo>
                                  <a:pt x="130" y="228"/>
                                </a:lnTo>
                                <a:lnTo>
                                  <a:pt x="154" y="235"/>
                                </a:lnTo>
                                <a:lnTo>
                                  <a:pt x="168" y="237"/>
                                </a:lnTo>
                                <a:lnTo>
                                  <a:pt x="182" y="239"/>
                                </a:lnTo>
                                <a:lnTo>
                                  <a:pt x="197" y="241"/>
                                </a:lnTo>
                                <a:lnTo>
                                  <a:pt x="212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42" y="242"/>
                                </a:lnTo>
                                <a:lnTo>
                                  <a:pt x="258" y="242"/>
                                </a:lnTo>
                                <a:lnTo>
                                  <a:pt x="275" y="240"/>
                                </a:lnTo>
                                <a:lnTo>
                                  <a:pt x="292" y="238"/>
                                </a:lnTo>
                                <a:lnTo>
                                  <a:pt x="309" y="235"/>
                                </a:lnTo>
                                <a:lnTo>
                                  <a:pt x="327" y="230"/>
                                </a:lnTo>
                                <a:lnTo>
                                  <a:pt x="345" y="226"/>
                                </a:lnTo>
                                <a:lnTo>
                                  <a:pt x="364" y="219"/>
                                </a:lnTo>
                                <a:lnTo>
                                  <a:pt x="386" y="210"/>
                                </a:lnTo>
                                <a:lnTo>
                                  <a:pt x="412" y="199"/>
                                </a:lnTo>
                                <a:lnTo>
                                  <a:pt x="439" y="186"/>
                                </a:lnTo>
                                <a:lnTo>
                                  <a:pt x="498" y="155"/>
                                </a:lnTo>
                                <a:lnTo>
                                  <a:pt x="561" y="121"/>
                                </a:lnTo>
                                <a:lnTo>
                                  <a:pt x="625" y="87"/>
                                </a:lnTo>
                                <a:lnTo>
                                  <a:pt x="687" y="53"/>
                                </a:lnTo>
                                <a:lnTo>
                                  <a:pt x="743" y="23"/>
                                </a:lnTo>
                                <a:lnTo>
                                  <a:pt x="790" y="0"/>
                                </a:lnTo>
                                <a:lnTo>
                                  <a:pt x="778" y="1"/>
                                </a:lnTo>
                                <a:lnTo>
                                  <a:pt x="765" y="2"/>
                                </a:lnTo>
                                <a:lnTo>
                                  <a:pt x="751" y="3"/>
                                </a:lnTo>
                                <a:lnTo>
                                  <a:pt x="737" y="5"/>
                                </a:lnTo>
                                <a:lnTo>
                                  <a:pt x="709" y="11"/>
                                </a:lnTo>
                                <a:lnTo>
                                  <a:pt x="678" y="19"/>
                                </a:lnTo>
                                <a:lnTo>
                                  <a:pt x="647" y="28"/>
                                </a:lnTo>
                                <a:lnTo>
                                  <a:pt x="615" y="39"/>
                                </a:lnTo>
                                <a:lnTo>
                                  <a:pt x="583" y="51"/>
                                </a:lnTo>
                                <a:lnTo>
                                  <a:pt x="550" y="63"/>
                                </a:lnTo>
                                <a:lnTo>
                                  <a:pt x="487" y="88"/>
                                </a:lnTo>
                                <a:lnTo>
                                  <a:pt x="426" y="112"/>
                                </a:lnTo>
                                <a:lnTo>
                                  <a:pt x="399" y="123"/>
                                </a:lnTo>
                                <a:lnTo>
                                  <a:pt x="373" y="132"/>
                                </a:lnTo>
                                <a:lnTo>
                                  <a:pt x="349" y="140"/>
                                </a:lnTo>
                                <a:lnTo>
                                  <a:pt x="328" y="147"/>
                                </a:lnTo>
                                <a:lnTo>
                                  <a:pt x="307" y="151"/>
                                </a:lnTo>
                                <a:lnTo>
                                  <a:pt x="286" y="155"/>
                                </a:lnTo>
                                <a:lnTo>
                                  <a:pt x="264" y="157"/>
                                </a:lnTo>
                                <a:lnTo>
                                  <a:pt x="243" y="158"/>
                                </a:lnTo>
                                <a:lnTo>
                                  <a:pt x="222" y="158"/>
                                </a:lnTo>
                                <a:lnTo>
                                  <a:pt x="201" y="158"/>
                                </a:lnTo>
                                <a:lnTo>
                                  <a:pt x="181" y="156"/>
                                </a:lnTo>
                                <a:lnTo>
                                  <a:pt x="160" y="154"/>
                                </a:lnTo>
                                <a:lnTo>
                                  <a:pt x="118" y="149"/>
                                </a:lnTo>
                                <a:lnTo>
                                  <a:pt x="78" y="142"/>
                                </a:lnTo>
                                <a:lnTo>
                                  <a:pt x="39" y="133"/>
                                </a:lnTo>
                                <a:lnTo>
                                  <a:pt x="0" y="125"/>
                                </a:lnTo>
                                <a:lnTo>
                                  <a:pt x="14" y="142"/>
                                </a:lnTo>
                                <a:lnTo>
                                  <a:pt x="26" y="157"/>
                                </a:lnTo>
                                <a:lnTo>
                                  <a:pt x="38" y="171"/>
                                </a:lnTo>
                                <a:lnTo>
                                  <a:pt x="50" y="183"/>
                                </a:lnTo>
                                <a:lnTo>
                                  <a:pt x="61" y="193"/>
                                </a:lnTo>
                                <a:lnTo>
                                  <a:pt x="75" y="203"/>
                                </a:lnTo>
                                <a:lnTo>
                                  <a:pt x="90" y="211"/>
                                </a:lnTo>
                                <a:lnTo>
                                  <a:pt x="108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52280"/>
                            <a:ext cx="26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50">
                                <a:moveTo>
                                  <a:pt x="68" y="542"/>
                                </a:moveTo>
                                <a:lnTo>
                                  <a:pt x="62" y="538"/>
                                </a:lnTo>
                                <a:lnTo>
                                  <a:pt x="55" y="533"/>
                                </a:lnTo>
                                <a:lnTo>
                                  <a:pt x="49" y="529"/>
                                </a:lnTo>
                                <a:lnTo>
                                  <a:pt x="42" y="524"/>
                                </a:lnTo>
                                <a:lnTo>
                                  <a:pt x="36" y="518"/>
                                </a:lnTo>
                                <a:lnTo>
                                  <a:pt x="31" y="510"/>
                                </a:lnTo>
                                <a:lnTo>
                                  <a:pt x="24" y="503"/>
                                </a:lnTo>
                                <a:lnTo>
                                  <a:pt x="19" y="495"/>
                                </a:lnTo>
                                <a:lnTo>
                                  <a:pt x="15" y="486"/>
                                </a:lnTo>
                                <a:lnTo>
                                  <a:pt x="11" y="476"/>
                                </a:lnTo>
                                <a:lnTo>
                                  <a:pt x="6" y="467"/>
                                </a:lnTo>
                                <a:lnTo>
                                  <a:pt x="4" y="456"/>
                                </a:lnTo>
                                <a:lnTo>
                                  <a:pt x="1" y="445"/>
                                </a:lnTo>
                                <a:lnTo>
                                  <a:pt x="0" y="432"/>
                                </a:lnTo>
                                <a:lnTo>
                                  <a:pt x="0" y="419"/>
                                </a:lnTo>
                                <a:lnTo>
                                  <a:pt x="0" y="406"/>
                                </a:lnTo>
                                <a:lnTo>
                                  <a:pt x="3" y="391"/>
                                </a:lnTo>
                                <a:lnTo>
                                  <a:pt x="8" y="371"/>
                                </a:lnTo>
                                <a:lnTo>
                                  <a:pt x="15" y="347"/>
                                </a:lnTo>
                                <a:lnTo>
                                  <a:pt x="23" y="321"/>
                                </a:lnTo>
                                <a:lnTo>
                                  <a:pt x="45" y="264"/>
                                </a:lnTo>
                                <a:lnTo>
                                  <a:pt x="67" y="201"/>
                                </a:lnTo>
                                <a:lnTo>
                                  <a:pt x="77" y="170"/>
                                </a:lnTo>
                                <a:lnTo>
                                  <a:pt x="88" y="139"/>
                                </a:lnTo>
                                <a:lnTo>
                                  <a:pt x="96" y="109"/>
                                </a:lnTo>
                                <a:lnTo>
                                  <a:pt x="104" y="82"/>
                                </a:lnTo>
                                <a:lnTo>
                                  <a:pt x="109" y="56"/>
                                </a:lnTo>
                                <a:lnTo>
                                  <a:pt x="111" y="34"/>
                                </a:lnTo>
                                <a:lnTo>
                                  <a:pt x="111" y="24"/>
                                </a:lnTo>
                                <a:lnTo>
                                  <a:pt x="111" y="15"/>
                                </a:lnTo>
                                <a:lnTo>
                                  <a:pt x="110" y="7"/>
                                </a:lnTo>
                                <a:lnTo>
                                  <a:pt x="108" y="0"/>
                                </a:lnTo>
                                <a:lnTo>
                                  <a:pt x="114" y="5"/>
                                </a:lnTo>
                                <a:lnTo>
                                  <a:pt x="120" y="10"/>
                                </a:lnTo>
                                <a:lnTo>
                                  <a:pt x="124" y="16"/>
                                </a:lnTo>
                                <a:lnTo>
                                  <a:pt x="128" y="24"/>
                                </a:lnTo>
                                <a:lnTo>
                                  <a:pt x="130" y="32"/>
                                </a:lnTo>
                                <a:lnTo>
                                  <a:pt x="132" y="42"/>
                                </a:lnTo>
                                <a:lnTo>
                                  <a:pt x="135" y="52"/>
                                </a:lnTo>
                                <a:lnTo>
                                  <a:pt x="136" y="63"/>
                                </a:lnTo>
                                <a:lnTo>
                                  <a:pt x="136" y="87"/>
                                </a:lnTo>
                                <a:lnTo>
                                  <a:pt x="133" y="112"/>
                                </a:lnTo>
                                <a:lnTo>
                                  <a:pt x="129" y="140"/>
                                </a:lnTo>
                                <a:lnTo>
                                  <a:pt x="125" y="169"/>
                                </a:lnTo>
                                <a:lnTo>
                                  <a:pt x="113" y="227"/>
                                </a:lnTo>
                                <a:lnTo>
                                  <a:pt x="102" y="282"/>
                                </a:lnTo>
                                <a:lnTo>
                                  <a:pt x="96" y="307"/>
                                </a:lnTo>
                                <a:lnTo>
                                  <a:pt x="93" y="330"/>
                                </a:lnTo>
                                <a:lnTo>
                                  <a:pt x="91" y="350"/>
                                </a:lnTo>
                                <a:lnTo>
                                  <a:pt x="91" y="366"/>
                                </a:lnTo>
                                <a:lnTo>
                                  <a:pt x="91" y="382"/>
                                </a:lnTo>
                                <a:lnTo>
                                  <a:pt x="93" y="397"/>
                                </a:lnTo>
                                <a:lnTo>
                                  <a:pt x="96" y="411"/>
                                </a:lnTo>
                                <a:lnTo>
                                  <a:pt x="101" y="423"/>
                                </a:lnTo>
                                <a:lnTo>
                                  <a:pt x="105" y="436"/>
                                </a:lnTo>
                                <a:lnTo>
                                  <a:pt x="111" y="448"/>
                                </a:lnTo>
                                <a:lnTo>
                                  <a:pt x="118" y="458"/>
                                </a:lnTo>
                                <a:lnTo>
                                  <a:pt x="125" y="469"/>
                                </a:lnTo>
                                <a:lnTo>
                                  <a:pt x="133" y="479"/>
                                </a:lnTo>
                                <a:lnTo>
                                  <a:pt x="142" y="489"/>
                                </a:lnTo>
                                <a:lnTo>
                                  <a:pt x="150" y="498"/>
                                </a:lnTo>
                                <a:lnTo>
                                  <a:pt x="160" y="507"/>
                                </a:lnTo>
                                <a:lnTo>
                                  <a:pt x="179" y="525"/>
                                </a:lnTo>
                                <a:lnTo>
                                  <a:pt x="198" y="542"/>
                                </a:lnTo>
                                <a:lnTo>
                                  <a:pt x="157" y="546"/>
                                </a:lnTo>
                                <a:lnTo>
                                  <a:pt x="125" y="550"/>
                                </a:lnTo>
                                <a:lnTo>
                                  <a:pt x="110" y="550"/>
                                </a:lnTo>
                                <a:lnTo>
                                  <a:pt x="96" y="549"/>
                                </a:lnTo>
                                <a:lnTo>
                                  <a:pt x="83" y="547"/>
                                </a:lnTo>
                                <a:lnTo>
                                  <a:pt x="68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80360"/>
                            <a:ext cx="99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158">
                                <a:moveTo>
                                  <a:pt x="85" y="115"/>
                                </a:moveTo>
                                <a:lnTo>
                                  <a:pt x="104" y="125"/>
                                </a:lnTo>
                                <a:lnTo>
                                  <a:pt x="125" y="135"/>
                                </a:lnTo>
                                <a:lnTo>
                                  <a:pt x="137" y="139"/>
                                </a:lnTo>
                                <a:lnTo>
                                  <a:pt x="150" y="143"/>
                                </a:lnTo>
                                <a:lnTo>
                                  <a:pt x="162" y="146"/>
                                </a:lnTo>
                                <a:lnTo>
                                  <a:pt x="176" y="150"/>
                                </a:lnTo>
                                <a:lnTo>
                                  <a:pt x="191" y="153"/>
                                </a:lnTo>
                                <a:lnTo>
                                  <a:pt x="206" y="155"/>
                                </a:lnTo>
                                <a:lnTo>
                                  <a:pt x="221" y="156"/>
                                </a:lnTo>
                                <a:lnTo>
                                  <a:pt x="237" y="157"/>
                                </a:lnTo>
                                <a:lnTo>
                                  <a:pt x="253" y="158"/>
                                </a:lnTo>
                                <a:lnTo>
                                  <a:pt x="270" y="157"/>
                                </a:lnTo>
                                <a:lnTo>
                                  <a:pt x="288" y="156"/>
                                </a:lnTo>
                                <a:lnTo>
                                  <a:pt x="305" y="155"/>
                                </a:lnTo>
                                <a:lnTo>
                                  <a:pt x="324" y="152"/>
                                </a:lnTo>
                                <a:lnTo>
                                  <a:pt x="346" y="146"/>
                                </a:lnTo>
                                <a:lnTo>
                                  <a:pt x="371" y="139"/>
                                </a:lnTo>
                                <a:lnTo>
                                  <a:pt x="397" y="131"/>
                                </a:lnTo>
                                <a:lnTo>
                                  <a:pt x="456" y="110"/>
                                </a:lnTo>
                                <a:lnTo>
                                  <a:pt x="520" y="87"/>
                                </a:lnTo>
                                <a:lnTo>
                                  <a:pt x="584" y="63"/>
                                </a:lnTo>
                                <a:lnTo>
                                  <a:pt x="647" y="39"/>
                                </a:lnTo>
                                <a:lnTo>
                                  <a:pt x="703" y="18"/>
                                </a:lnTo>
                                <a:lnTo>
                                  <a:pt x="752" y="3"/>
                                </a:lnTo>
                                <a:lnTo>
                                  <a:pt x="727" y="0"/>
                                </a:lnTo>
                                <a:lnTo>
                                  <a:pt x="701" y="0"/>
                                </a:lnTo>
                                <a:lnTo>
                                  <a:pt x="672" y="2"/>
                                </a:lnTo>
                                <a:lnTo>
                                  <a:pt x="643" y="5"/>
                                </a:lnTo>
                                <a:lnTo>
                                  <a:pt x="612" y="10"/>
                                </a:lnTo>
                                <a:lnTo>
                                  <a:pt x="580" y="15"/>
                                </a:lnTo>
                                <a:lnTo>
                                  <a:pt x="548" y="22"/>
                                </a:lnTo>
                                <a:lnTo>
                                  <a:pt x="517" y="28"/>
                                </a:lnTo>
                                <a:lnTo>
                                  <a:pt x="453" y="43"/>
                                </a:lnTo>
                                <a:lnTo>
                                  <a:pt x="393" y="57"/>
                                </a:lnTo>
                                <a:lnTo>
                                  <a:pt x="365" y="63"/>
                                </a:lnTo>
                                <a:lnTo>
                                  <a:pt x="339" y="68"/>
                                </a:lnTo>
                                <a:lnTo>
                                  <a:pt x="316" y="72"/>
                                </a:lnTo>
                                <a:lnTo>
                                  <a:pt x="295" y="76"/>
                                </a:lnTo>
                                <a:lnTo>
                                  <a:pt x="274" y="77"/>
                                </a:lnTo>
                                <a:lnTo>
                                  <a:pt x="254" y="78"/>
                                </a:lnTo>
                                <a:lnTo>
                                  <a:pt x="235" y="77"/>
                                </a:lnTo>
                                <a:lnTo>
                                  <a:pt x="216" y="76"/>
                                </a:lnTo>
                                <a:lnTo>
                                  <a:pt x="197" y="73"/>
                                </a:lnTo>
                                <a:lnTo>
                                  <a:pt x="178" y="70"/>
                                </a:lnTo>
                                <a:lnTo>
                                  <a:pt x="159" y="66"/>
                                </a:lnTo>
                                <a:lnTo>
                                  <a:pt x="141" y="62"/>
                                </a:lnTo>
                                <a:lnTo>
                                  <a:pt x="105" y="51"/>
                                </a:lnTo>
                                <a:lnTo>
                                  <a:pt x="69" y="40"/>
                                </a:lnTo>
                                <a:lnTo>
                                  <a:pt x="35" y="27"/>
                                </a:lnTo>
                                <a:lnTo>
                                  <a:pt x="0" y="13"/>
                                </a:lnTo>
                                <a:lnTo>
                                  <a:pt x="18" y="47"/>
                                </a:lnTo>
                                <a:lnTo>
                                  <a:pt x="34" y="72"/>
                                </a:lnTo>
                                <a:lnTo>
                                  <a:pt x="44" y="84"/>
                                </a:lnTo>
                                <a:lnTo>
                                  <a:pt x="54" y="95"/>
                                </a:lnTo>
                                <a:lnTo>
                                  <a:pt x="68" y="105"/>
                                </a:lnTo>
                                <a:lnTo>
                                  <a:pt x="8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37160"/>
                            <a:ext cx="21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09">
                                <a:moveTo>
                                  <a:pt x="54" y="497"/>
                                </a:moveTo>
                                <a:lnTo>
                                  <a:pt x="41" y="488"/>
                                </a:lnTo>
                                <a:lnTo>
                                  <a:pt x="29" y="477"/>
                                </a:lnTo>
                                <a:lnTo>
                                  <a:pt x="24" y="471"/>
                                </a:lnTo>
                                <a:lnTo>
                                  <a:pt x="20" y="464"/>
                                </a:lnTo>
                                <a:lnTo>
                                  <a:pt x="15" y="457"/>
                                </a:lnTo>
                                <a:lnTo>
                                  <a:pt x="11" y="449"/>
                                </a:lnTo>
                                <a:lnTo>
                                  <a:pt x="7" y="441"/>
                                </a:lnTo>
                                <a:lnTo>
                                  <a:pt x="5" y="432"/>
                                </a:lnTo>
                                <a:lnTo>
                                  <a:pt x="3" y="423"/>
                                </a:lnTo>
                                <a:lnTo>
                                  <a:pt x="1" y="413"/>
                                </a:lnTo>
                                <a:lnTo>
                                  <a:pt x="0" y="402"/>
                                </a:lnTo>
                                <a:lnTo>
                                  <a:pt x="0" y="392"/>
                                </a:lnTo>
                                <a:lnTo>
                                  <a:pt x="1" y="380"/>
                                </a:lnTo>
                                <a:lnTo>
                                  <a:pt x="3" y="367"/>
                                </a:lnTo>
                                <a:lnTo>
                                  <a:pt x="6" y="353"/>
                                </a:lnTo>
                                <a:lnTo>
                                  <a:pt x="13" y="335"/>
                                </a:lnTo>
                                <a:lnTo>
                                  <a:pt x="22" y="315"/>
                                </a:lnTo>
                                <a:lnTo>
                                  <a:pt x="33" y="291"/>
                                </a:lnTo>
                                <a:lnTo>
                                  <a:pt x="58" y="239"/>
                                </a:lnTo>
                                <a:lnTo>
                                  <a:pt x="86" y="184"/>
                                </a:lnTo>
                                <a:lnTo>
                                  <a:pt x="99" y="156"/>
                                </a:lnTo>
                                <a:lnTo>
                                  <a:pt x="112" y="128"/>
                                </a:lnTo>
                                <a:lnTo>
                                  <a:pt x="124" y="102"/>
                                </a:lnTo>
                                <a:lnTo>
                                  <a:pt x="133" y="78"/>
                                </a:lnTo>
                                <a:lnTo>
                                  <a:pt x="139" y="54"/>
                                </a:lnTo>
                                <a:lnTo>
                                  <a:pt x="145" y="33"/>
                                </a:lnTo>
                                <a:lnTo>
                                  <a:pt x="146" y="24"/>
                                </a:lnTo>
                                <a:lnTo>
                                  <a:pt x="146" y="15"/>
                                </a:lnTo>
                                <a:lnTo>
                                  <a:pt x="145" y="8"/>
                                </a:lnTo>
                                <a:lnTo>
                                  <a:pt x="144" y="0"/>
                                </a:lnTo>
                                <a:lnTo>
                                  <a:pt x="149" y="6"/>
                                </a:lnTo>
                                <a:lnTo>
                                  <a:pt x="154" y="12"/>
                                </a:lnTo>
                                <a:lnTo>
                                  <a:pt x="159" y="19"/>
                                </a:lnTo>
                                <a:lnTo>
                                  <a:pt x="161" y="27"/>
                                </a:lnTo>
                                <a:lnTo>
                                  <a:pt x="163" y="35"/>
                                </a:lnTo>
                                <a:lnTo>
                                  <a:pt x="164" y="45"/>
                                </a:lnTo>
                                <a:lnTo>
                                  <a:pt x="165" y="54"/>
                                </a:lnTo>
                                <a:lnTo>
                                  <a:pt x="164" y="65"/>
                                </a:lnTo>
                                <a:lnTo>
                                  <a:pt x="162" y="87"/>
                                </a:lnTo>
                                <a:lnTo>
                                  <a:pt x="157" y="110"/>
                                </a:lnTo>
                                <a:lnTo>
                                  <a:pt x="151" y="136"/>
                                </a:lnTo>
                                <a:lnTo>
                                  <a:pt x="143" y="161"/>
                                </a:lnTo>
                                <a:lnTo>
                                  <a:pt x="126" y="213"/>
                                </a:lnTo>
                                <a:lnTo>
                                  <a:pt x="108" y="263"/>
                                </a:lnTo>
                                <a:lnTo>
                                  <a:pt x="100" y="285"/>
                                </a:lnTo>
                                <a:lnTo>
                                  <a:pt x="94" y="306"/>
                                </a:lnTo>
                                <a:lnTo>
                                  <a:pt x="90" y="324"/>
                                </a:lnTo>
                                <a:lnTo>
                                  <a:pt x="88" y="339"/>
                                </a:lnTo>
                                <a:lnTo>
                                  <a:pt x="87" y="353"/>
                                </a:lnTo>
                                <a:lnTo>
                                  <a:pt x="88" y="365"/>
                                </a:lnTo>
                                <a:lnTo>
                                  <a:pt x="89" y="378"/>
                                </a:lnTo>
                                <a:lnTo>
                                  <a:pt x="92" y="391"/>
                                </a:lnTo>
                                <a:lnTo>
                                  <a:pt x="95" y="402"/>
                                </a:lnTo>
                                <a:lnTo>
                                  <a:pt x="99" y="413"/>
                                </a:lnTo>
                                <a:lnTo>
                                  <a:pt x="105" y="423"/>
                                </a:lnTo>
                                <a:lnTo>
                                  <a:pt x="110" y="434"/>
                                </a:lnTo>
                                <a:lnTo>
                                  <a:pt x="123" y="454"/>
                                </a:lnTo>
                                <a:lnTo>
                                  <a:pt x="136" y="473"/>
                                </a:lnTo>
                                <a:lnTo>
                                  <a:pt x="151" y="491"/>
                                </a:lnTo>
                                <a:lnTo>
                                  <a:pt x="166" y="508"/>
                                </a:lnTo>
                                <a:lnTo>
                                  <a:pt x="129" y="509"/>
                                </a:lnTo>
                                <a:lnTo>
                                  <a:pt x="99" y="509"/>
                                </a:lnTo>
                                <a:lnTo>
                                  <a:pt x="87" y="508"/>
                                </a:lnTo>
                                <a:lnTo>
                                  <a:pt x="75" y="506"/>
                                </a:lnTo>
                                <a:lnTo>
                                  <a:pt x="64" y="503"/>
                                </a:lnTo>
                                <a:lnTo>
                                  <a:pt x="54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58760"/>
                            <a:ext cx="102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160">
                                <a:moveTo>
                                  <a:pt x="84" y="113"/>
                                </a:moveTo>
                                <a:lnTo>
                                  <a:pt x="104" y="123"/>
                                </a:lnTo>
                                <a:lnTo>
                                  <a:pt x="129" y="133"/>
                                </a:lnTo>
                                <a:lnTo>
                                  <a:pt x="154" y="142"/>
                                </a:lnTo>
                                <a:lnTo>
                                  <a:pt x="183" y="150"/>
                                </a:lnTo>
                                <a:lnTo>
                                  <a:pt x="198" y="153"/>
                                </a:lnTo>
                                <a:lnTo>
                                  <a:pt x="213" y="156"/>
                                </a:lnTo>
                                <a:lnTo>
                                  <a:pt x="229" y="158"/>
                                </a:lnTo>
                                <a:lnTo>
                                  <a:pt x="246" y="159"/>
                                </a:lnTo>
                                <a:lnTo>
                                  <a:pt x="263" y="160"/>
                                </a:lnTo>
                                <a:lnTo>
                                  <a:pt x="280" y="160"/>
                                </a:lnTo>
                                <a:lnTo>
                                  <a:pt x="298" y="159"/>
                                </a:lnTo>
                                <a:lnTo>
                                  <a:pt x="316" y="157"/>
                                </a:lnTo>
                                <a:lnTo>
                                  <a:pt x="335" y="154"/>
                                </a:lnTo>
                                <a:lnTo>
                                  <a:pt x="358" y="149"/>
                                </a:lnTo>
                                <a:lnTo>
                                  <a:pt x="385" y="142"/>
                                </a:lnTo>
                                <a:lnTo>
                                  <a:pt x="412" y="134"/>
                                </a:lnTo>
                                <a:lnTo>
                                  <a:pt x="475" y="114"/>
                                </a:lnTo>
                                <a:lnTo>
                                  <a:pt x="541" y="89"/>
                                </a:lnTo>
                                <a:lnTo>
                                  <a:pt x="609" y="65"/>
                                </a:lnTo>
                                <a:lnTo>
                                  <a:pt x="675" y="42"/>
                                </a:lnTo>
                                <a:lnTo>
                                  <a:pt x="734" y="21"/>
                                </a:lnTo>
                                <a:lnTo>
                                  <a:pt x="784" y="5"/>
                                </a:lnTo>
                                <a:lnTo>
                                  <a:pt x="758" y="3"/>
                                </a:lnTo>
                                <a:lnTo>
                                  <a:pt x="731" y="3"/>
                                </a:lnTo>
                                <a:lnTo>
                                  <a:pt x="702" y="5"/>
                                </a:lnTo>
                                <a:lnTo>
                                  <a:pt x="671" y="8"/>
                                </a:lnTo>
                                <a:lnTo>
                                  <a:pt x="640" y="12"/>
                                </a:lnTo>
                                <a:lnTo>
                                  <a:pt x="607" y="17"/>
                                </a:lnTo>
                                <a:lnTo>
                                  <a:pt x="574" y="24"/>
                                </a:lnTo>
                                <a:lnTo>
                                  <a:pt x="540" y="30"/>
                                </a:lnTo>
                                <a:lnTo>
                                  <a:pt x="476" y="45"/>
                                </a:lnTo>
                                <a:lnTo>
                                  <a:pt x="413" y="58"/>
                                </a:lnTo>
                                <a:lnTo>
                                  <a:pt x="385" y="63"/>
                                </a:lnTo>
                                <a:lnTo>
                                  <a:pt x="357" y="67"/>
                                </a:lnTo>
                                <a:lnTo>
                                  <a:pt x="333" y="71"/>
                                </a:lnTo>
                                <a:lnTo>
                                  <a:pt x="310" y="72"/>
                                </a:lnTo>
                                <a:lnTo>
                                  <a:pt x="288" y="75"/>
                                </a:lnTo>
                                <a:lnTo>
                                  <a:pt x="268" y="75"/>
                                </a:lnTo>
                                <a:lnTo>
                                  <a:pt x="247" y="74"/>
                                </a:lnTo>
                                <a:lnTo>
                                  <a:pt x="226" y="71"/>
                                </a:lnTo>
                                <a:lnTo>
                                  <a:pt x="206" y="69"/>
                                </a:lnTo>
                                <a:lnTo>
                                  <a:pt x="186" y="65"/>
                                </a:lnTo>
                                <a:lnTo>
                                  <a:pt x="166" y="61"/>
                                </a:lnTo>
                                <a:lnTo>
                                  <a:pt x="147" y="56"/>
                                </a:lnTo>
                                <a:lnTo>
                                  <a:pt x="107" y="43"/>
                                </a:lnTo>
                                <a:lnTo>
                                  <a:pt x="70" y="29"/>
                                </a:lnTo>
                                <a:lnTo>
                                  <a:pt x="34" y="14"/>
                                </a:lnTo>
                                <a:lnTo>
                                  <a:pt x="0" y="0"/>
                                </a:lnTo>
                                <a:lnTo>
                                  <a:pt x="9" y="20"/>
                                </a:lnTo>
                                <a:lnTo>
                                  <a:pt x="19" y="37"/>
                                </a:lnTo>
                                <a:lnTo>
                                  <a:pt x="27" y="51"/>
                                </a:lnTo>
                                <a:lnTo>
                                  <a:pt x="35" y="64"/>
                                </a:lnTo>
                                <a:lnTo>
                                  <a:pt x="45" y="77"/>
                                </a:lnTo>
                                <a:lnTo>
                                  <a:pt x="56" y="88"/>
                                </a:lnTo>
                                <a:lnTo>
                                  <a:pt x="68" y="100"/>
                                </a:lnTo>
                                <a:lnTo>
                                  <a:pt x="8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548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09">
                                <a:moveTo>
                                  <a:pt x="54" y="497"/>
                                </a:moveTo>
                                <a:lnTo>
                                  <a:pt x="41" y="488"/>
                                </a:lnTo>
                                <a:lnTo>
                                  <a:pt x="30" y="477"/>
                                </a:lnTo>
                                <a:lnTo>
                                  <a:pt x="25" y="471"/>
                                </a:lnTo>
                                <a:lnTo>
                                  <a:pt x="20" y="464"/>
                                </a:lnTo>
                                <a:lnTo>
                                  <a:pt x="15" y="457"/>
                                </a:lnTo>
                                <a:lnTo>
                                  <a:pt x="12" y="449"/>
                                </a:lnTo>
                                <a:lnTo>
                                  <a:pt x="8" y="441"/>
                                </a:lnTo>
                                <a:lnTo>
                                  <a:pt x="5" y="432"/>
                                </a:lnTo>
                                <a:lnTo>
                                  <a:pt x="3" y="423"/>
                                </a:lnTo>
                                <a:lnTo>
                                  <a:pt x="1" y="413"/>
                                </a:lnTo>
                                <a:lnTo>
                                  <a:pt x="0" y="402"/>
                                </a:lnTo>
                                <a:lnTo>
                                  <a:pt x="0" y="392"/>
                                </a:lnTo>
                                <a:lnTo>
                                  <a:pt x="1" y="380"/>
                                </a:lnTo>
                                <a:lnTo>
                                  <a:pt x="3" y="367"/>
                                </a:lnTo>
                                <a:lnTo>
                                  <a:pt x="7" y="352"/>
                                </a:lnTo>
                                <a:lnTo>
                                  <a:pt x="13" y="334"/>
                                </a:lnTo>
                                <a:lnTo>
                                  <a:pt x="21" y="314"/>
                                </a:lnTo>
                                <a:lnTo>
                                  <a:pt x="32" y="291"/>
                                </a:lnTo>
                                <a:lnTo>
                                  <a:pt x="56" y="239"/>
                                </a:lnTo>
                                <a:lnTo>
                                  <a:pt x="84" y="184"/>
                                </a:lnTo>
                                <a:lnTo>
                                  <a:pt x="96" y="156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02"/>
                                </a:lnTo>
                                <a:lnTo>
                                  <a:pt x="128" y="78"/>
                                </a:lnTo>
                                <a:lnTo>
                                  <a:pt x="136" y="54"/>
                                </a:lnTo>
                                <a:lnTo>
                                  <a:pt x="140" y="33"/>
                                </a:lnTo>
                                <a:lnTo>
                                  <a:pt x="141" y="24"/>
                                </a:lnTo>
                                <a:lnTo>
                                  <a:pt x="141" y="15"/>
                                </a:lnTo>
                                <a:lnTo>
                                  <a:pt x="140" y="8"/>
                                </a:lnTo>
                                <a:lnTo>
                                  <a:pt x="139" y="0"/>
                                </a:lnTo>
                                <a:lnTo>
                                  <a:pt x="144" y="6"/>
                                </a:lnTo>
                                <a:lnTo>
                                  <a:pt x="149" y="12"/>
                                </a:lnTo>
                                <a:lnTo>
                                  <a:pt x="153" y="19"/>
                                </a:lnTo>
                                <a:lnTo>
                                  <a:pt x="156" y="27"/>
                                </a:lnTo>
                                <a:lnTo>
                                  <a:pt x="158" y="35"/>
                                </a:lnTo>
                                <a:lnTo>
                                  <a:pt x="159" y="45"/>
                                </a:lnTo>
                                <a:lnTo>
                                  <a:pt x="160" y="54"/>
                                </a:lnTo>
                                <a:lnTo>
                                  <a:pt x="160" y="65"/>
                                </a:lnTo>
                                <a:lnTo>
                                  <a:pt x="158" y="87"/>
                                </a:lnTo>
                                <a:lnTo>
                                  <a:pt x="154" y="110"/>
                                </a:lnTo>
                                <a:lnTo>
                                  <a:pt x="147" y="136"/>
                                </a:lnTo>
                                <a:lnTo>
                                  <a:pt x="141" y="161"/>
                                </a:lnTo>
                                <a:lnTo>
                                  <a:pt x="124" y="213"/>
                                </a:lnTo>
                                <a:lnTo>
                                  <a:pt x="107" y="263"/>
                                </a:lnTo>
                                <a:lnTo>
                                  <a:pt x="101" y="285"/>
                                </a:lnTo>
                                <a:lnTo>
                                  <a:pt x="94" y="306"/>
                                </a:lnTo>
                                <a:lnTo>
                                  <a:pt x="90" y="324"/>
                                </a:lnTo>
                                <a:lnTo>
                                  <a:pt x="88" y="339"/>
                                </a:lnTo>
                                <a:lnTo>
                                  <a:pt x="86" y="352"/>
                                </a:lnTo>
                                <a:lnTo>
                                  <a:pt x="86" y="365"/>
                                </a:lnTo>
                                <a:lnTo>
                                  <a:pt x="87" y="378"/>
                                </a:lnTo>
                                <a:lnTo>
                                  <a:pt x="90" y="391"/>
                                </a:lnTo>
                                <a:lnTo>
                                  <a:pt x="93" y="402"/>
                                </a:lnTo>
                                <a:lnTo>
                                  <a:pt x="98" y="413"/>
                                </a:lnTo>
                                <a:lnTo>
                                  <a:pt x="103" y="423"/>
                                </a:lnTo>
                                <a:lnTo>
                                  <a:pt x="108" y="434"/>
                                </a:lnTo>
                                <a:lnTo>
                                  <a:pt x="121" y="454"/>
                                </a:lnTo>
                                <a:lnTo>
                                  <a:pt x="136" y="473"/>
                                </a:lnTo>
                                <a:lnTo>
                                  <a:pt x="151" y="491"/>
                                </a:lnTo>
                                <a:lnTo>
                                  <a:pt x="166" y="508"/>
                                </a:lnTo>
                                <a:lnTo>
                                  <a:pt x="129" y="509"/>
                                </a:lnTo>
                                <a:lnTo>
                                  <a:pt x="100" y="509"/>
                                </a:lnTo>
                                <a:lnTo>
                                  <a:pt x="87" y="508"/>
                                </a:lnTo>
                                <a:lnTo>
                                  <a:pt x="75" y="506"/>
                                </a:lnTo>
                                <a:lnTo>
                                  <a:pt x="65" y="503"/>
                                </a:lnTo>
                                <a:lnTo>
                                  <a:pt x="54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31400"/>
                            <a:ext cx="103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188">
                                <a:moveTo>
                                  <a:pt x="95" y="153"/>
                                </a:moveTo>
                                <a:lnTo>
                                  <a:pt x="106" y="158"/>
                                </a:lnTo>
                                <a:lnTo>
                                  <a:pt x="116" y="163"/>
                                </a:lnTo>
                                <a:lnTo>
                                  <a:pt x="127" y="168"/>
                                </a:lnTo>
                                <a:lnTo>
                                  <a:pt x="138" y="172"/>
                                </a:lnTo>
                                <a:lnTo>
                                  <a:pt x="151" y="176"/>
                                </a:lnTo>
                                <a:lnTo>
                                  <a:pt x="164" y="179"/>
                                </a:lnTo>
                                <a:lnTo>
                                  <a:pt x="177" y="181"/>
                                </a:lnTo>
                                <a:lnTo>
                                  <a:pt x="192" y="185"/>
                                </a:lnTo>
                                <a:lnTo>
                                  <a:pt x="207" y="186"/>
                                </a:lnTo>
                                <a:lnTo>
                                  <a:pt x="222" y="188"/>
                                </a:lnTo>
                                <a:lnTo>
                                  <a:pt x="238" y="188"/>
                                </a:lnTo>
                                <a:lnTo>
                                  <a:pt x="255" y="188"/>
                                </a:lnTo>
                                <a:lnTo>
                                  <a:pt x="272" y="188"/>
                                </a:lnTo>
                                <a:lnTo>
                                  <a:pt x="290" y="187"/>
                                </a:lnTo>
                                <a:lnTo>
                                  <a:pt x="308" y="185"/>
                                </a:lnTo>
                                <a:lnTo>
                                  <a:pt x="327" y="181"/>
                                </a:lnTo>
                                <a:lnTo>
                                  <a:pt x="347" y="177"/>
                                </a:lnTo>
                                <a:lnTo>
                                  <a:pt x="369" y="171"/>
                                </a:lnTo>
                                <a:lnTo>
                                  <a:pt x="394" y="162"/>
                                </a:lnTo>
                                <a:lnTo>
                                  <a:pt x="422" y="152"/>
                                </a:lnTo>
                                <a:lnTo>
                                  <a:pt x="482" y="128"/>
                                </a:lnTo>
                                <a:lnTo>
                                  <a:pt x="547" y="100"/>
                                </a:lnTo>
                                <a:lnTo>
                                  <a:pt x="612" y="71"/>
                                </a:lnTo>
                                <a:lnTo>
                                  <a:pt x="676" y="44"/>
                                </a:lnTo>
                                <a:lnTo>
                                  <a:pt x="705" y="31"/>
                                </a:lnTo>
                                <a:lnTo>
                                  <a:pt x="734" y="20"/>
                                </a:lnTo>
                                <a:lnTo>
                                  <a:pt x="760" y="9"/>
                                </a:lnTo>
                                <a:lnTo>
                                  <a:pt x="784" y="1"/>
                                </a:lnTo>
                                <a:lnTo>
                                  <a:pt x="771" y="1"/>
                                </a:lnTo>
                                <a:lnTo>
                                  <a:pt x="758" y="0"/>
                                </a:lnTo>
                                <a:lnTo>
                                  <a:pt x="745" y="1"/>
                                </a:lnTo>
                                <a:lnTo>
                                  <a:pt x="731" y="2"/>
                                </a:lnTo>
                                <a:lnTo>
                                  <a:pt x="701" y="5"/>
                                </a:lnTo>
                                <a:lnTo>
                                  <a:pt x="671" y="10"/>
                                </a:lnTo>
                                <a:lnTo>
                                  <a:pt x="639" y="16"/>
                                </a:lnTo>
                                <a:lnTo>
                                  <a:pt x="606" y="24"/>
                                </a:lnTo>
                                <a:lnTo>
                                  <a:pt x="573" y="32"/>
                                </a:lnTo>
                                <a:lnTo>
                                  <a:pt x="540" y="41"/>
                                </a:lnTo>
                                <a:lnTo>
                                  <a:pt x="475" y="60"/>
                                </a:lnTo>
                                <a:lnTo>
                                  <a:pt x="413" y="78"/>
                                </a:lnTo>
                                <a:lnTo>
                                  <a:pt x="384" y="86"/>
                                </a:lnTo>
                                <a:lnTo>
                                  <a:pt x="357" y="93"/>
                                </a:lnTo>
                                <a:lnTo>
                                  <a:pt x="332" y="99"/>
                                </a:lnTo>
                                <a:lnTo>
                                  <a:pt x="310" y="102"/>
                                </a:lnTo>
                                <a:lnTo>
                                  <a:pt x="290" y="105"/>
                                </a:lnTo>
                                <a:lnTo>
                                  <a:pt x="270" y="106"/>
                                </a:lnTo>
                                <a:lnTo>
                                  <a:pt x="249" y="106"/>
                                </a:lnTo>
                                <a:lnTo>
                                  <a:pt x="229" y="105"/>
                                </a:lnTo>
                                <a:lnTo>
                                  <a:pt x="209" y="104"/>
                                </a:lnTo>
                                <a:lnTo>
                                  <a:pt x="190" y="101"/>
                                </a:lnTo>
                                <a:lnTo>
                                  <a:pt x="170" y="98"/>
                                </a:lnTo>
                                <a:lnTo>
                                  <a:pt x="150" y="94"/>
                                </a:lnTo>
                                <a:lnTo>
                                  <a:pt x="112" y="84"/>
                                </a:lnTo>
                                <a:lnTo>
                                  <a:pt x="73" y="74"/>
                                </a:lnTo>
                                <a:lnTo>
                                  <a:pt x="36" y="63"/>
                                </a:lnTo>
                                <a:lnTo>
                                  <a:pt x="0" y="51"/>
                                </a:lnTo>
                                <a:lnTo>
                                  <a:pt x="9" y="69"/>
                                </a:lnTo>
                                <a:lnTo>
                                  <a:pt x="19" y="85"/>
                                </a:lnTo>
                                <a:lnTo>
                                  <a:pt x="27" y="99"/>
                                </a:lnTo>
                                <a:lnTo>
                                  <a:pt x="37" y="111"/>
                                </a:lnTo>
                                <a:lnTo>
                                  <a:pt x="47" y="122"/>
                                </a:lnTo>
                                <a:lnTo>
                                  <a:pt x="60" y="133"/>
                                </a:lnTo>
                                <a:lnTo>
                                  <a:pt x="76" y="143"/>
                                </a:lnTo>
                                <a:lnTo>
                                  <a:pt x="9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4160"/>
                            <a:ext cx="21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00">
                                <a:moveTo>
                                  <a:pt x="54" y="486"/>
                                </a:moveTo>
                                <a:lnTo>
                                  <a:pt x="41" y="476"/>
                                </a:lnTo>
                                <a:lnTo>
                                  <a:pt x="29" y="466"/>
                                </a:lnTo>
                                <a:lnTo>
                                  <a:pt x="24" y="459"/>
                                </a:lnTo>
                                <a:lnTo>
                                  <a:pt x="20" y="453"/>
                                </a:lnTo>
                                <a:lnTo>
                                  <a:pt x="14" y="445"/>
                                </a:lnTo>
                                <a:lnTo>
                                  <a:pt x="11" y="438"/>
                                </a:lnTo>
                                <a:lnTo>
                                  <a:pt x="7" y="430"/>
                                </a:lnTo>
                                <a:lnTo>
                                  <a:pt x="5" y="421"/>
                                </a:lnTo>
                                <a:lnTo>
                                  <a:pt x="3" y="412"/>
                                </a:lnTo>
                                <a:lnTo>
                                  <a:pt x="1" y="402"/>
                                </a:lnTo>
                                <a:lnTo>
                                  <a:pt x="0" y="391"/>
                                </a:lnTo>
                                <a:lnTo>
                                  <a:pt x="0" y="380"/>
                                </a:lnTo>
                                <a:lnTo>
                                  <a:pt x="1" y="368"/>
                                </a:lnTo>
                                <a:lnTo>
                                  <a:pt x="3" y="356"/>
                                </a:lnTo>
                                <a:lnTo>
                                  <a:pt x="6" y="342"/>
                                </a:lnTo>
                                <a:lnTo>
                                  <a:pt x="10" y="325"/>
                                </a:lnTo>
                                <a:lnTo>
                                  <a:pt x="18" y="306"/>
                                </a:lnTo>
                                <a:lnTo>
                                  <a:pt x="25" y="285"/>
                                </a:lnTo>
                                <a:lnTo>
                                  <a:pt x="45" y="237"/>
                                </a:lnTo>
                                <a:lnTo>
                                  <a:pt x="68" y="186"/>
                                </a:lnTo>
                                <a:lnTo>
                                  <a:pt x="92" y="135"/>
                                </a:lnTo>
                                <a:lnTo>
                                  <a:pt x="116" y="85"/>
                                </a:lnTo>
                                <a:lnTo>
                                  <a:pt x="137" y="39"/>
                                </a:lnTo>
                                <a:lnTo>
                                  <a:pt x="155" y="0"/>
                                </a:lnTo>
                                <a:lnTo>
                                  <a:pt x="156" y="8"/>
                                </a:lnTo>
                                <a:lnTo>
                                  <a:pt x="158" y="16"/>
                                </a:lnTo>
                                <a:lnTo>
                                  <a:pt x="158" y="23"/>
                                </a:lnTo>
                                <a:lnTo>
                                  <a:pt x="158" y="33"/>
                                </a:lnTo>
                                <a:lnTo>
                                  <a:pt x="157" y="52"/>
                                </a:lnTo>
                                <a:lnTo>
                                  <a:pt x="154" y="72"/>
                                </a:lnTo>
                                <a:lnTo>
                                  <a:pt x="150" y="94"/>
                                </a:lnTo>
                                <a:lnTo>
                                  <a:pt x="145" y="117"/>
                                </a:lnTo>
                                <a:lnTo>
                                  <a:pt x="138" y="141"/>
                                </a:lnTo>
                                <a:lnTo>
                                  <a:pt x="132" y="164"/>
                                </a:lnTo>
                                <a:lnTo>
                                  <a:pt x="117" y="212"/>
                                </a:lnTo>
                                <a:lnTo>
                                  <a:pt x="103" y="256"/>
                                </a:lnTo>
                                <a:lnTo>
                                  <a:pt x="97" y="276"/>
                                </a:lnTo>
                                <a:lnTo>
                                  <a:pt x="93" y="295"/>
                                </a:lnTo>
                                <a:lnTo>
                                  <a:pt x="89" y="313"/>
                                </a:lnTo>
                                <a:lnTo>
                                  <a:pt x="87" y="328"/>
                                </a:lnTo>
                                <a:lnTo>
                                  <a:pt x="86" y="341"/>
                                </a:lnTo>
                                <a:lnTo>
                                  <a:pt x="87" y="354"/>
                                </a:lnTo>
                                <a:lnTo>
                                  <a:pt x="89" y="367"/>
                                </a:lnTo>
                                <a:lnTo>
                                  <a:pt x="92" y="379"/>
                                </a:lnTo>
                                <a:lnTo>
                                  <a:pt x="95" y="390"/>
                                </a:lnTo>
                                <a:lnTo>
                                  <a:pt x="99" y="402"/>
                                </a:lnTo>
                                <a:lnTo>
                                  <a:pt x="104" y="413"/>
                                </a:lnTo>
                                <a:lnTo>
                                  <a:pt x="110" y="423"/>
                                </a:lnTo>
                                <a:lnTo>
                                  <a:pt x="122" y="443"/>
                                </a:lnTo>
                                <a:lnTo>
                                  <a:pt x="136" y="461"/>
                                </a:lnTo>
                                <a:lnTo>
                                  <a:pt x="151" y="479"/>
                                </a:lnTo>
                                <a:lnTo>
                                  <a:pt x="166" y="497"/>
                                </a:lnTo>
                                <a:lnTo>
                                  <a:pt x="147" y="498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00"/>
                                </a:lnTo>
                                <a:lnTo>
                                  <a:pt x="101" y="499"/>
                                </a:lnTo>
                                <a:lnTo>
                                  <a:pt x="89" y="498"/>
                                </a:lnTo>
                                <a:lnTo>
                                  <a:pt x="77" y="495"/>
                                </a:lnTo>
                                <a:lnTo>
                                  <a:pt x="65" y="491"/>
                                </a:lnTo>
                                <a:lnTo>
                                  <a:pt x="54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98280"/>
                            <a:ext cx="95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91">
                                <a:moveTo>
                                  <a:pt x="96" y="164"/>
                                </a:moveTo>
                                <a:lnTo>
                                  <a:pt x="114" y="172"/>
                                </a:lnTo>
                                <a:lnTo>
                                  <a:pt x="136" y="180"/>
                                </a:lnTo>
                                <a:lnTo>
                                  <a:pt x="148" y="183"/>
                                </a:lnTo>
                                <a:lnTo>
                                  <a:pt x="160" y="185"/>
                                </a:lnTo>
                                <a:lnTo>
                                  <a:pt x="173" y="188"/>
                                </a:lnTo>
                                <a:lnTo>
                                  <a:pt x="186" y="189"/>
                                </a:lnTo>
                                <a:lnTo>
                                  <a:pt x="201" y="191"/>
                                </a:lnTo>
                                <a:lnTo>
                                  <a:pt x="215" y="191"/>
                                </a:lnTo>
                                <a:lnTo>
                                  <a:pt x="230" y="191"/>
                                </a:lnTo>
                                <a:lnTo>
                                  <a:pt x="245" y="191"/>
                                </a:lnTo>
                                <a:lnTo>
                                  <a:pt x="261" y="190"/>
                                </a:lnTo>
                                <a:lnTo>
                                  <a:pt x="277" y="188"/>
                                </a:lnTo>
                                <a:lnTo>
                                  <a:pt x="294" y="185"/>
                                </a:lnTo>
                                <a:lnTo>
                                  <a:pt x="311" y="181"/>
                                </a:lnTo>
                                <a:lnTo>
                                  <a:pt x="329" y="175"/>
                                </a:lnTo>
                                <a:lnTo>
                                  <a:pt x="350" y="168"/>
                                </a:lnTo>
                                <a:lnTo>
                                  <a:pt x="373" y="160"/>
                                </a:lnTo>
                                <a:lnTo>
                                  <a:pt x="399" y="149"/>
                                </a:lnTo>
                                <a:lnTo>
                                  <a:pt x="454" y="125"/>
                                </a:lnTo>
                                <a:lnTo>
                                  <a:pt x="513" y="97"/>
                                </a:lnTo>
                                <a:lnTo>
                                  <a:pt x="572" y="69"/>
                                </a:lnTo>
                                <a:lnTo>
                                  <a:pt x="631" y="42"/>
                                </a:lnTo>
                                <a:lnTo>
                                  <a:pt x="683" y="19"/>
                                </a:lnTo>
                                <a:lnTo>
                                  <a:pt x="728" y="1"/>
                                </a:lnTo>
                                <a:lnTo>
                                  <a:pt x="717" y="0"/>
                                </a:lnTo>
                                <a:lnTo>
                                  <a:pt x="705" y="0"/>
                                </a:lnTo>
                                <a:lnTo>
                                  <a:pt x="693" y="0"/>
                                </a:lnTo>
                                <a:lnTo>
                                  <a:pt x="679" y="1"/>
                                </a:lnTo>
                                <a:lnTo>
                                  <a:pt x="653" y="5"/>
                                </a:lnTo>
                                <a:lnTo>
                                  <a:pt x="624" y="10"/>
                                </a:lnTo>
                                <a:lnTo>
                                  <a:pt x="596" y="17"/>
                                </a:lnTo>
                                <a:lnTo>
                                  <a:pt x="565" y="25"/>
                                </a:lnTo>
                                <a:lnTo>
                                  <a:pt x="535" y="34"/>
                                </a:lnTo>
                                <a:lnTo>
                                  <a:pt x="505" y="43"/>
                                </a:lnTo>
                                <a:lnTo>
                                  <a:pt x="444" y="63"/>
                                </a:lnTo>
                                <a:lnTo>
                                  <a:pt x="388" y="82"/>
                                </a:lnTo>
                                <a:lnTo>
                                  <a:pt x="362" y="91"/>
                                </a:lnTo>
                                <a:lnTo>
                                  <a:pt x="336" y="98"/>
                                </a:lnTo>
                                <a:lnTo>
                                  <a:pt x="314" y="103"/>
                                </a:lnTo>
                                <a:lnTo>
                                  <a:pt x="294" y="108"/>
                                </a:lnTo>
                                <a:lnTo>
                                  <a:pt x="275" y="111"/>
                                </a:lnTo>
                                <a:lnTo>
                                  <a:pt x="256" y="112"/>
                                </a:lnTo>
                                <a:lnTo>
                                  <a:pt x="237" y="113"/>
                                </a:lnTo>
                                <a:lnTo>
                                  <a:pt x="218" y="113"/>
                                </a:lnTo>
                                <a:lnTo>
                                  <a:pt x="199" y="112"/>
                                </a:lnTo>
                                <a:lnTo>
                                  <a:pt x="180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43" y="106"/>
                                </a:lnTo>
                                <a:lnTo>
                                  <a:pt x="106" y="99"/>
                                </a:lnTo>
                                <a:lnTo>
                                  <a:pt x="70" y="91"/>
                                </a:lnTo>
                                <a:lnTo>
                                  <a:pt x="35" y="82"/>
                                </a:lnTo>
                                <a:lnTo>
                                  <a:pt x="0" y="74"/>
                                </a:lnTo>
                                <a:lnTo>
                                  <a:pt x="22" y="103"/>
                                </a:lnTo>
                                <a:lnTo>
                                  <a:pt x="42" y="128"/>
                                </a:lnTo>
                                <a:lnTo>
                                  <a:pt x="53" y="137"/>
                                </a:lnTo>
                                <a:lnTo>
                                  <a:pt x="64" y="147"/>
                                </a:lnTo>
                                <a:lnTo>
                                  <a:pt x="79" y="155"/>
                                </a:lnTo>
                                <a:lnTo>
                                  <a:pt x="9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4280"/>
                            <a:ext cx="25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96">
                                <a:moveTo>
                                  <a:pt x="42" y="468"/>
                                </a:moveTo>
                                <a:lnTo>
                                  <a:pt x="31" y="458"/>
                                </a:lnTo>
                                <a:lnTo>
                                  <a:pt x="21" y="447"/>
                                </a:lnTo>
                                <a:lnTo>
                                  <a:pt x="17" y="440"/>
                                </a:lnTo>
                                <a:lnTo>
                                  <a:pt x="12" y="434"/>
                                </a:lnTo>
                                <a:lnTo>
                                  <a:pt x="9" y="427"/>
                                </a:lnTo>
                                <a:lnTo>
                                  <a:pt x="6" y="418"/>
                                </a:lnTo>
                                <a:lnTo>
                                  <a:pt x="3" y="410"/>
                                </a:lnTo>
                                <a:lnTo>
                                  <a:pt x="1" y="401"/>
                                </a:lnTo>
                                <a:lnTo>
                                  <a:pt x="0" y="392"/>
                                </a:lnTo>
                                <a:lnTo>
                                  <a:pt x="0" y="382"/>
                                </a:lnTo>
                                <a:lnTo>
                                  <a:pt x="0" y="372"/>
                                </a:lnTo>
                                <a:lnTo>
                                  <a:pt x="2" y="361"/>
                                </a:lnTo>
                                <a:lnTo>
                                  <a:pt x="4" y="350"/>
                                </a:lnTo>
                                <a:lnTo>
                                  <a:pt x="8" y="339"/>
                                </a:lnTo>
                                <a:lnTo>
                                  <a:pt x="12" y="324"/>
                                </a:lnTo>
                                <a:lnTo>
                                  <a:pt x="19" y="308"/>
                                </a:lnTo>
                                <a:lnTo>
                                  <a:pt x="28" y="289"/>
                                </a:lnTo>
                                <a:lnTo>
                                  <a:pt x="39" y="269"/>
                                </a:lnTo>
                                <a:lnTo>
                                  <a:pt x="64" y="224"/>
                                </a:lnTo>
                                <a:lnTo>
                                  <a:pt x="93" y="176"/>
                                </a:lnTo>
                                <a:lnTo>
                                  <a:pt x="122" y="126"/>
                                </a:lnTo>
                                <a:lnTo>
                                  <a:pt x="151" y="79"/>
                                </a:lnTo>
                                <a:lnTo>
                                  <a:pt x="175" y="36"/>
                                </a:lnTo>
                                <a:lnTo>
                                  <a:pt x="194" y="0"/>
                                </a:lnTo>
                                <a:lnTo>
                                  <a:pt x="195" y="7"/>
                                </a:lnTo>
                                <a:lnTo>
                                  <a:pt x="195" y="15"/>
                                </a:lnTo>
                                <a:lnTo>
                                  <a:pt x="195" y="24"/>
                                </a:lnTo>
                                <a:lnTo>
                                  <a:pt x="195" y="32"/>
                                </a:lnTo>
                                <a:lnTo>
                                  <a:pt x="192" y="51"/>
                                </a:lnTo>
                                <a:lnTo>
                                  <a:pt x="188" y="71"/>
                                </a:lnTo>
                                <a:lnTo>
                                  <a:pt x="182" y="92"/>
                                </a:lnTo>
                                <a:lnTo>
                                  <a:pt x="174" y="115"/>
                                </a:lnTo>
                                <a:lnTo>
                                  <a:pt x="165" y="138"/>
                                </a:lnTo>
                                <a:lnTo>
                                  <a:pt x="156" y="161"/>
                                </a:lnTo>
                                <a:lnTo>
                                  <a:pt x="136" y="207"/>
                                </a:lnTo>
                                <a:lnTo>
                                  <a:pt x="118" y="251"/>
                                </a:lnTo>
                                <a:lnTo>
                                  <a:pt x="110" y="271"/>
                                </a:lnTo>
                                <a:lnTo>
                                  <a:pt x="102" y="290"/>
                                </a:lnTo>
                                <a:lnTo>
                                  <a:pt x="97" y="307"/>
                                </a:lnTo>
                                <a:lnTo>
                                  <a:pt x="93" y="322"/>
                                </a:lnTo>
                                <a:lnTo>
                                  <a:pt x="90" y="335"/>
                                </a:lnTo>
                                <a:lnTo>
                                  <a:pt x="89" y="348"/>
                                </a:lnTo>
                                <a:lnTo>
                                  <a:pt x="89" y="361"/>
                                </a:lnTo>
                                <a:lnTo>
                                  <a:pt x="91" y="373"/>
                                </a:lnTo>
                                <a:lnTo>
                                  <a:pt x="93" y="384"/>
                                </a:lnTo>
                                <a:lnTo>
                                  <a:pt x="96" y="396"/>
                                </a:lnTo>
                                <a:lnTo>
                                  <a:pt x="100" y="407"/>
                                </a:lnTo>
                                <a:lnTo>
                                  <a:pt x="104" y="417"/>
                                </a:lnTo>
                                <a:lnTo>
                                  <a:pt x="115" y="438"/>
                                </a:lnTo>
                                <a:lnTo>
                                  <a:pt x="128" y="458"/>
                                </a:lnTo>
                                <a:lnTo>
                                  <a:pt x="142" y="477"/>
                                </a:lnTo>
                                <a:lnTo>
                                  <a:pt x="154" y="496"/>
                                </a:lnTo>
                                <a:lnTo>
                                  <a:pt x="117" y="493"/>
                                </a:lnTo>
                                <a:lnTo>
                                  <a:pt x="88" y="489"/>
                                </a:lnTo>
                                <a:lnTo>
                                  <a:pt x="75" y="486"/>
                                </a:lnTo>
                                <a:lnTo>
                                  <a:pt x="63" y="482"/>
                                </a:lnTo>
                                <a:lnTo>
                                  <a:pt x="53" y="475"/>
                                </a:lnTo>
                                <a:lnTo>
                                  <a:pt x="42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68040"/>
                            <a:ext cx="88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179">
                                <a:moveTo>
                                  <a:pt x="84" y="153"/>
                                </a:moveTo>
                                <a:lnTo>
                                  <a:pt x="102" y="161"/>
                                </a:lnTo>
                                <a:lnTo>
                                  <a:pt x="122" y="168"/>
                                </a:lnTo>
                                <a:lnTo>
                                  <a:pt x="146" y="173"/>
                                </a:lnTo>
                                <a:lnTo>
                                  <a:pt x="171" y="177"/>
                                </a:lnTo>
                                <a:lnTo>
                                  <a:pt x="197" y="179"/>
                                </a:lnTo>
                                <a:lnTo>
                                  <a:pt x="226" y="178"/>
                                </a:lnTo>
                                <a:lnTo>
                                  <a:pt x="241" y="177"/>
                                </a:lnTo>
                                <a:lnTo>
                                  <a:pt x="256" y="176"/>
                                </a:lnTo>
                                <a:lnTo>
                                  <a:pt x="272" y="173"/>
                                </a:lnTo>
                                <a:lnTo>
                                  <a:pt x="287" y="170"/>
                                </a:lnTo>
                                <a:lnTo>
                                  <a:pt x="304" y="165"/>
                                </a:lnTo>
                                <a:lnTo>
                                  <a:pt x="323" y="159"/>
                                </a:lnTo>
                                <a:lnTo>
                                  <a:pt x="346" y="150"/>
                                </a:lnTo>
                                <a:lnTo>
                                  <a:pt x="369" y="140"/>
                                </a:lnTo>
                                <a:lnTo>
                                  <a:pt x="421" y="117"/>
                                </a:lnTo>
                                <a:lnTo>
                                  <a:pt x="476" y="92"/>
                                </a:lnTo>
                                <a:lnTo>
                                  <a:pt x="531" y="66"/>
                                </a:lnTo>
                                <a:lnTo>
                                  <a:pt x="585" y="41"/>
                                </a:lnTo>
                                <a:lnTo>
                                  <a:pt x="634" y="19"/>
                                </a:lnTo>
                                <a:lnTo>
                                  <a:pt x="677" y="1"/>
                                </a:lnTo>
                                <a:lnTo>
                                  <a:pt x="665" y="0"/>
                                </a:lnTo>
                                <a:lnTo>
                                  <a:pt x="655" y="0"/>
                                </a:lnTo>
                                <a:lnTo>
                                  <a:pt x="643" y="1"/>
                                </a:lnTo>
                                <a:lnTo>
                                  <a:pt x="630" y="1"/>
                                </a:lnTo>
                                <a:lnTo>
                                  <a:pt x="605" y="5"/>
                                </a:lnTo>
                                <a:lnTo>
                                  <a:pt x="578" y="10"/>
                                </a:lnTo>
                                <a:lnTo>
                                  <a:pt x="552" y="16"/>
                                </a:lnTo>
                                <a:lnTo>
                                  <a:pt x="523" y="24"/>
                                </a:lnTo>
                                <a:lnTo>
                                  <a:pt x="495" y="32"/>
                                </a:lnTo>
                                <a:lnTo>
                                  <a:pt x="467" y="41"/>
                                </a:lnTo>
                                <a:lnTo>
                                  <a:pt x="411" y="60"/>
                                </a:lnTo>
                                <a:lnTo>
                                  <a:pt x="358" y="78"/>
                                </a:lnTo>
                                <a:lnTo>
                                  <a:pt x="334" y="86"/>
                                </a:lnTo>
                                <a:lnTo>
                                  <a:pt x="311" y="93"/>
                                </a:lnTo>
                                <a:lnTo>
                                  <a:pt x="290" y="98"/>
                                </a:lnTo>
                                <a:lnTo>
                                  <a:pt x="270" y="103"/>
                                </a:lnTo>
                                <a:lnTo>
                                  <a:pt x="253" y="106"/>
                                </a:lnTo>
                                <a:lnTo>
                                  <a:pt x="235" y="107"/>
                                </a:lnTo>
                                <a:lnTo>
                                  <a:pt x="217" y="108"/>
                                </a:lnTo>
                                <a:lnTo>
                                  <a:pt x="200" y="108"/>
                                </a:lnTo>
                                <a:lnTo>
                                  <a:pt x="182" y="107"/>
                                </a:lnTo>
                                <a:lnTo>
                                  <a:pt x="165" y="106"/>
                                </a:lnTo>
                                <a:lnTo>
                                  <a:pt x="148" y="104"/>
                                </a:lnTo>
                                <a:lnTo>
                                  <a:pt x="131" y="100"/>
                                </a:lnTo>
                                <a:lnTo>
                                  <a:pt x="97" y="94"/>
                                </a:lnTo>
                                <a:lnTo>
                                  <a:pt x="64" y="86"/>
                                </a:lnTo>
                                <a:lnTo>
                                  <a:pt x="31" y="77"/>
                                </a:lnTo>
                                <a:lnTo>
                                  <a:pt x="0" y="69"/>
                                </a:lnTo>
                                <a:lnTo>
                                  <a:pt x="18" y="95"/>
                                </a:lnTo>
                                <a:lnTo>
                                  <a:pt x="36" y="117"/>
                                </a:lnTo>
                                <a:lnTo>
                                  <a:pt x="45" y="127"/>
                                </a:lnTo>
                                <a:lnTo>
                                  <a:pt x="56" y="136"/>
                                </a:lnTo>
                                <a:lnTo>
                                  <a:pt x="68" y="145"/>
                                </a:lnTo>
                                <a:lnTo>
                                  <a:pt x="8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71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06">
                                <a:moveTo>
                                  <a:pt x="17" y="361"/>
                                </a:moveTo>
                                <a:lnTo>
                                  <a:pt x="10" y="349"/>
                                </a:lnTo>
                                <a:lnTo>
                                  <a:pt x="5" y="337"/>
                                </a:lnTo>
                                <a:lnTo>
                                  <a:pt x="3" y="330"/>
                                </a:lnTo>
                                <a:lnTo>
                                  <a:pt x="2" y="323"/>
                                </a:lnTo>
                                <a:lnTo>
                                  <a:pt x="1" y="315"/>
                                </a:lnTo>
                                <a:lnTo>
                                  <a:pt x="0" y="307"/>
                                </a:lnTo>
                                <a:lnTo>
                                  <a:pt x="0" y="300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4" y="274"/>
                                </a:lnTo>
                                <a:lnTo>
                                  <a:pt x="7" y="265"/>
                                </a:lnTo>
                                <a:lnTo>
                                  <a:pt x="11" y="255"/>
                                </a:lnTo>
                                <a:lnTo>
                                  <a:pt x="16" y="247"/>
                                </a:lnTo>
                                <a:lnTo>
                                  <a:pt x="22" y="237"/>
                                </a:lnTo>
                                <a:lnTo>
                                  <a:pt x="28" y="227"/>
                                </a:lnTo>
                                <a:lnTo>
                                  <a:pt x="38" y="215"/>
                                </a:lnTo>
                                <a:lnTo>
                                  <a:pt x="50" y="201"/>
                                </a:lnTo>
                                <a:lnTo>
                                  <a:pt x="63" y="188"/>
                                </a:lnTo>
                                <a:lnTo>
                                  <a:pt x="94" y="156"/>
                                </a:lnTo>
                                <a:lnTo>
                                  <a:pt x="130" y="123"/>
                                </a:lnTo>
                                <a:lnTo>
                                  <a:pt x="167" y="89"/>
                                </a:lnTo>
                                <a:lnTo>
                                  <a:pt x="202" y="56"/>
                                </a:lnTo>
                                <a:lnTo>
                                  <a:pt x="234" y="26"/>
                                </a:lnTo>
                                <a:lnTo>
                                  <a:pt x="259" y="0"/>
                                </a:lnTo>
                                <a:lnTo>
                                  <a:pt x="257" y="13"/>
                                </a:lnTo>
                                <a:lnTo>
                                  <a:pt x="252" y="28"/>
                                </a:lnTo>
                                <a:lnTo>
                                  <a:pt x="244" y="43"/>
                                </a:lnTo>
                                <a:lnTo>
                                  <a:pt x="236" y="59"/>
                                </a:lnTo>
                                <a:lnTo>
                                  <a:pt x="225" y="75"/>
                                </a:lnTo>
                                <a:lnTo>
                                  <a:pt x="214" y="92"/>
                                </a:lnTo>
                                <a:lnTo>
                                  <a:pt x="201" y="109"/>
                                </a:lnTo>
                                <a:lnTo>
                                  <a:pt x="188" y="126"/>
                                </a:lnTo>
                                <a:lnTo>
                                  <a:pt x="161" y="160"/>
                                </a:lnTo>
                                <a:lnTo>
                                  <a:pt x="134" y="193"/>
                                </a:lnTo>
                                <a:lnTo>
                                  <a:pt x="123" y="208"/>
                                </a:lnTo>
                                <a:lnTo>
                                  <a:pt x="112" y="222"/>
                                </a:lnTo>
                                <a:lnTo>
                                  <a:pt x="102" y="236"/>
                                </a:lnTo>
                                <a:lnTo>
                                  <a:pt x="95" y="248"/>
                                </a:lnTo>
                                <a:lnTo>
                                  <a:pt x="91" y="258"/>
                                </a:lnTo>
                                <a:lnTo>
                                  <a:pt x="87" y="269"/>
                                </a:lnTo>
                                <a:lnTo>
                                  <a:pt x="84" y="280"/>
                                </a:lnTo>
                                <a:lnTo>
                                  <a:pt x="82" y="290"/>
                                </a:lnTo>
                                <a:lnTo>
                                  <a:pt x="82" y="301"/>
                                </a:lnTo>
                                <a:lnTo>
                                  <a:pt x="82" y="311"/>
                                </a:lnTo>
                                <a:lnTo>
                                  <a:pt x="82" y="321"/>
                                </a:lnTo>
                                <a:lnTo>
                                  <a:pt x="84" y="331"/>
                                </a:lnTo>
                                <a:lnTo>
                                  <a:pt x="89" y="351"/>
                                </a:lnTo>
                                <a:lnTo>
                                  <a:pt x="94" y="370"/>
                                </a:lnTo>
                                <a:lnTo>
                                  <a:pt x="100" y="388"/>
                                </a:lnTo>
                                <a:lnTo>
                                  <a:pt x="107" y="406"/>
                                </a:lnTo>
                                <a:lnTo>
                                  <a:pt x="77" y="395"/>
                                </a:lnTo>
                                <a:lnTo>
                                  <a:pt x="53" y="385"/>
                                </a:lnTo>
                                <a:lnTo>
                                  <a:pt x="43" y="381"/>
                                </a:lnTo>
                                <a:lnTo>
                                  <a:pt x="34" y="375"/>
                                </a:lnTo>
                                <a:lnTo>
                                  <a:pt x="25" y="368"/>
                                </a:lnTo>
                                <a:lnTo>
                                  <a:pt x="17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38840"/>
                            <a:ext cx="146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83">
                                <a:moveTo>
                                  <a:pt x="136" y="237"/>
                                </a:moveTo>
                                <a:lnTo>
                                  <a:pt x="149" y="244"/>
                                </a:lnTo>
                                <a:lnTo>
                                  <a:pt x="164" y="249"/>
                                </a:lnTo>
                                <a:lnTo>
                                  <a:pt x="180" y="255"/>
                                </a:lnTo>
                                <a:lnTo>
                                  <a:pt x="197" y="260"/>
                                </a:lnTo>
                                <a:lnTo>
                                  <a:pt x="215" y="266"/>
                                </a:lnTo>
                                <a:lnTo>
                                  <a:pt x="234" y="270"/>
                                </a:lnTo>
                                <a:lnTo>
                                  <a:pt x="253" y="274"/>
                                </a:lnTo>
                                <a:lnTo>
                                  <a:pt x="273" y="277"/>
                                </a:lnTo>
                                <a:lnTo>
                                  <a:pt x="293" y="279"/>
                                </a:lnTo>
                                <a:lnTo>
                                  <a:pt x="314" y="282"/>
                                </a:lnTo>
                                <a:lnTo>
                                  <a:pt x="337" y="283"/>
                                </a:lnTo>
                                <a:lnTo>
                                  <a:pt x="360" y="282"/>
                                </a:lnTo>
                                <a:lnTo>
                                  <a:pt x="383" y="281"/>
                                </a:lnTo>
                                <a:lnTo>
                                  <a:pt x="408" y="278"/>
                                </a:lnTo>
                                <a:lnTo>
                                  <a:pt x="432" y="275"/>
                                </a:lnTo>
                                <a:lnTo>
                                  <a:pt x="457" y="271"/>
                                </a:lnTo>
                                <a:lnTo>
                                  <a:pt x="470" y="268"/>
                                </a:lnTo>
                                <a:lnTo>
                                  <a:pt x="485" y="264"/>
                                </a:lnTo>
                                <a:lnTo>
                                  <a:pt x="501" y="257"/>
                                </a:lnTo>
                                <a:lnTo>
                                  <a:pt x="518" y="251"/>
                                </a:lnTo>
                                <a:lnTo>
                                  <a:pt x="554" y="236"/>
                                </a:lnTo>
                                <a:lnTo>
                                  <a:pt x="594" y="217"/>
                                </a:lnTo>
                                <a:lnTo>
                                  <a:pt x="681" y="175"/>
                                </a:lnTo>
                                <a:lnTo>
                                  <a:pt x="774" y="129"/>
                                </a:lnTo>
                                <a:lnTo>
                                  <a:pt x="821" y="106"/>
                                </a:lnTo>
                                <a:lnTo>
                                  <a:pt x="868" y="85"/>
                                </a:lnTo>
                                <a:lnTo>
                                  <a:pt x="914" y="65"/>
                                </a:lnTo>
                                <a:lnTo>
                                  <a:pt x="959" y="48"/>
                                </a:lnTo>
                                <a:lnTo>
                                  <a:pt x="981" y="40"/>
                                </a:lnTo>
                                <a:lnTo>
                                  <a:pt x="1002" y="34"/>
                                </a:lnTo>
                                <a:lnTo>
                                  <a:pt x="1022" y="28"/>
                                </a:lnTo>
                                <a:lnTo>
                                  <a:pt x="1042" y="24"/>
                                </a:lnTo>
                                <a:lnTo>
                                  <a:pt x="1060" y="20"/>
                                </a:lnTo>
                                <a:lnTo>
                                  <a:pt x="1078" y="17"/>
                                </a:lnTo>
                                <a:lnTo>
                                  <a:pt x="1095" y="16"/>
                                </a:lnTo>
                                <a:lnTo>
                                  <a:pt x="1111" y="17"/>
                                </a:lnTo>
                                <a:lnTo>
                                  <a:pt x="1096" y="11"/>
                                </a:lnTo>
                                <a:lnTo>
                                  <a:pt x="1079" y="7"/>
                                </a:lnTo>
                                <a:lnTo>
                                  <a:pt x="1062" y="3"/>
                                </a:lnTo>
                                <a:lnTo>
                                  <a:pt x="1043" y="1"/>
                                </a:lnTo>
                                <a:lnTo>
                                  <a:pt x="1024" y="0"/>
                                </a:lnTo>
                                <a:lnTo>
                                  <a:pt x="1004" y="0"/>
                                </a:lnTo>
                                <a:lnTo>
                                  <a:pt x="983" y="2"/>
                                </a:lnTo>
                                <a:lnTo>
                                  <a:pt x="961" y="5"/>
                                </a:lnTo>
                                <a:lnTo>
                                  <a:pt x="939" y="9"/>
                                </a:lnTo>
                                <a:lnTo>
                                  <a:pt x="916" y="13"/>
                                </a:lnTo>
                                <a:lnTo>
                                  <a:pt x="893" y="17"/>
                                </a:lnTo>
                                <a:lnTo>
                                  <a:pt x="870" y="24"/>
                                </a:lnTo>
                                <a:lnTo>
                                  <a:pt x="822" y="36"/>
                                </a:lnTo>
                                <a:lnTo>
                                  <a:pt x="774" y="51"/>
                                </a:lnTo>
                                <a:lnTo>
                                  <a:pt x="677" y="84"/>
                                </a:lnTo>
                                <a:lnTo>
                                  <a:pt x="587" y="116"/>
                                </a:lnTo>
                                <a:lnTo>
                                  <a:pt x="545" y="130"/>
                                </a:lnTo>
                                <a:lnTo>
                                  <a:pt x="506" y="142"/>
                                </a:lnTo>
                                <a:lnTo>
                                  <a:pt x="488" y="147"/>
                                </a:lnTo>
                                <a:lnTo>
                                  <a:pt x="471" y="152"/>
                                </a:lnTo>
                                <a:lnTo>
                                  <a:pt x="455" y="156"/>
                                </a:lnTo>
                                <a:lnTo>
                                  <a:pt x="440" y="158"/>
                                </a:lnTo>
                                <a:lnTo>
                                  <a:pt x="412" y="161"/>
                                </a:lnTo>
                                <a:lnTo>
                                  <a:pt x="383" y="163"/>
                                </a:lnTo>
                                <a:lnTo>
                                  <a:pt x="355" y="164"/>
                                </a:lnTo>
                                <a:lnTo>
                                  <a:pt x="326" y="163"/>
                                </a:lnTo>
                                <a:lnTo>
                                  <a:pt x="298" y="161"/>
                                </a:lnTo>
                                <a:lnTo>
                                  <a:pt x="269" y="159"/>
                                </a:lnTo>
                                <a:lnTo>
                                  <a:pt x="241" y="155"/>
                                </a:lnTo>
                                <a:lnTo>
                                  <a:pt x="214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59" y="139"/>
                                </a:lnTo>
                                <a:lnTo>
                                  <a:pt x="131" y="133"/>
                                </a:lnTo>
                                <a:lnTo>
                                  <a:pt x="104" y="125"/>
                                </a:lnTo>
                                <a:lnTo>
                                  <a:pt x="51" y="110"/>
                                </a:lnTo>
                                <a:lnTo>
                                  <a:pt x="0" y="95"/>
                                </a:lnTo>
                                <a:lnTo>
                                  <a:pt x="16" y="120"/>
                                </a:lnTo>
                                <a:lnTo>
                                  <a:pt x="30" y="141"/>
                                </a:lnTo>
                                <a:lnTo>
                                  <a:pt x="44" y="160"/>
                                </a:lnTo>
                                <a:lnTo>
                                  <a:pt x="57" y="177"/>
                                </a:lnTo>
                                <a:lnTo>
                                  <a:pt x="65" y="185"/>
                                </a:lnTo>
                                <a:lnTo>
                                  <a:pt x="72" y="193"/>
                                </a:lnTo>
                                <a:lnTo>
                                  <a:pt x="81" y="200"/>
                                </a:lnTo>
                                <a:lnTo>
                                  <a:pt x="89" y="208"/>
                                </a:lnTo>
                                <a:lnTo>
                                  <a:pt x="100" y="215"/>
                                </a:lnTo>
                                <a:lnTo>
                                  <a:pt x="110" y="222"/>
                                </a:lnTo>
                                <a:lnTo>
                                  <a:pt x="122" y="230"/>
                                </a:lnTo>
                                <a:lnTo>
                                  <a:pt x="136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8360"/>
                            <a:ext cx="32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57">
                                <a:moveTo>
                                  <a:pt x="16" y="423"/>
                                </a:moveTo>
                                <a:lnTo>
                                  <a:pt x="9" y="413"/>
                                </a:lnTo>
                                <a:lnTo>
                                  <a:pt x="5" y="403"/>
                                </a:lnTo>
                                <a:lnTo>
                                  <a:pt x="3" y="395"/>
                                </a:lnTo>
                                <a:lnTo>
                                  <a:pt x="1" y="389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39"/>
                                </a:lnTo>
                                <a:lnTo>
                                  <a:pt x="7" y="330"/>
                                </a:lnTo>
                                <a:lnTo>
                                  <a:pt x="10" y="320"/>
                                </a:lnTo>
                                <a:lnTo>
                                  <a:pt x="16" y="310"/>
                                </a:lnTo>
                                <a:lnTo>
                                  <a:pt x="21" y="299"/>
                                </a:lnTo>
                                <a:lnTo>
                                  <a:pt x="28" y="286"/>
                                </a:lnTo>
                                <a:lnTo>
                                  <a:pt x="37" y="272"/>
                                </a:lnTo>
                                <a:lnTo>
                                  <a:pt x="47" y="255"/>
                                </a:lnTo>
                                <a:lnTo>
                                  <a:pt x="60" y="237"/>
                                </a:lnTo>
                                <a:lnTo>
                                  <a:pt x="90" y="197"/>
                                </a:lnTo>
                                <a:lnTo>
                                  <a:pt x="123" y="154"/>
                                </a:lnTo>
                                <a:lnTo>
                                  <a:pt x="158" y="111"/>
                                </a:lnTo>
                                <a:lnTo>
                                  <a:pt x="192" y="70"/>
                                </a:lnTo>
                                <a:lnTo>
                                  <a:pt x="222" y="32"/>
                                </a:lnTo>
                                <a:lnTo>
                                  <a:pt x="247" y="0"/>
                                </a:lnTo>
                                <a:lnTo>
                                  <a:pt x="244" y="15"/>
                                </a:lnTo>
                                <a:lnTo>
                                  <a:pt x="240" y="30"/>
                                </a:lnTo>
                                <a:lnTo>
                                  <a:pt x="234" y="48"/>
                                </a:lnTo>
                                <a:lnTo>
                                  <a:pt x="225" y="66"/>
                                </a:lnTo>
                                <a:lnTo>
                                  <a:pt x="214" y="85"/>
                                </a:lnTo>
                                <a:lnTo>
                                  <a:pt x="204" y="106"/>
                                </a:lnTo>
                                <a:lnTo>
                                  <a:pt x="191" y="126"/>
                                </a:lnTo>
                                <a:lnTo>
                                  <a:pt x="180" y="146"/>
                                </a:lnTo>
                                <a:lnTo>
                                  <a:pt x="154" y="186"/>
                                </a:lnTo>
                                <a:lnTo>
                                  <a:pt x="130" y="225"/>
                                </a:lnTo>
                                <a:lnTo>
                                  <a:pt x="118" y="242"/>
                                </a:lnTo>
                                <a:lnTo>
                                  <a:pt x="109" y="259"/>
                                </a:lnTo>
                                <a:lnTo>
                                  <a:pt x="101" y="275"/>
                                </a:lnTo>
                                <a:lnTo>
                                  <a:pt x="95" y="287"/>
                                </a:lnTo>
                                <a:lnTo>
                                  <a:pt x="89" y="300"/>
                                </a:lnTo>
                                <a:lnTo>
                                  <a:pt x="84" y="313"/>
                                </a:lnTo>
                                <a:lnTo>
                                  <a:pt x="81" y="324"/>
                                </a:lnTo>
                                <a:lnTo>
                                  <a:pt x="79" y="336"/>
                                </a:lnTo>
                                <a:lnTo>
                                  <a:pt x="77" y="348"/>
                                </a:lnTo>
                                <a:lnTo>
                                  <a:pt x="77" y="359"/>
                                </a:lnTo>
                                <a:lnTo>
                                  <a:pt x="77" y="370"/>
                                </a:lnTo>
                                <a:lnTo>
                                  <a:pt x="78" y="381"/>
                                </a:lnTo>
                                <a:lnTo>
                                  <a:pt x="82" y="402"/>
                                </a:lnTo>
                                <a:lnTo>
                                  <a:pt x="88" y="421"/>
                                </a:lnTo>
                                <a:lnTo>
                                  <a:pt x="94" y="440"/>
                                </a:lnTo>
                                <a:lnTo>
                                  <a:pt x="100" y="457"/>
                                </a:lnTo>
                                <a:lnTo>
                                  <a:pt x="84" y="455"/>
                                </a:lnTo>
                                <a:lnTo>
                                  <a:pt x="71" y="452"/>
                                </a:lnTo>
                                <a:lnTo>
                                  <a:pt x="58" y="450"/>
                                </a:lnTo>
                                <a:lnTo>
                                  <a:pt x="47" y="446"/>
                                </a:lnTo>
                                <a:lnTo>
                                  <a:pt x="38" y="442"/>
                                </a:lnTo>
                                <a:lnTo>
                                  <a:pt x="29" y="438"/>
                                </a:lnTo>
                                <a:lnTo>
                                  <a:pt x="22" y="431"/>
                                </a:lnTo>
                                <a:lnTo>
                                  <a:pt x="16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224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" y="389"/>
                                </a:moveTo>
                                <a:lnTo>
                                  <a:pt x="0" y="379"/>
                                </a:lnTo>
                                <a:lnTo>
                                  <a:pt x="0" y="365"/>
                                </a:lnTo>
                                <a:lnTo>
                                  <a:pt x="2" y="351"/>
                                </a:lnTo>
                                <a:lnTo>
                                  <a:pt x="6" y="335"/>
                                </a:lnTo>
                                <a:lnTo>
                                  <a:pt x="8" y="327"/>
                                </a:lnTo>
                                <a:lnTo>
                                  <a:pt x="13" y="318"/>
                                </a:lnTo>
                                <a:lnTo>
                                  <a:pt x="17" y="309"/>
                                </a:lnTo>
                                <a:lnTo>
                                  <a:pt x="22" y="300"/>
                                </a:lnTo>
                                <a:lnTo>
                                  <a:pt x="28" y="291"/>
                                </a:lnTo>
                                <a:lnTo>
                                  <a:pt x="36" y="280"/>
                                </a:lnTo>
                                <a:lnTo>
                                  <a:pt x="43" y="271"/>
                                </a:lnTo>
                                <a:lnTo>
                                  <a:pt x="53" y="260"/>
                                </a:lnTo>
                                <a:lnTo>
                                  <a:pt x="63" y="248"/>
                                </a:lnTo>
                                <a:lnTo>
                                  <a:pt x="77" y="235"/>
                                </a:lnTo>
                                <a:lnTo>
                                  <a:pt x="94" y="221"/>
                                </a:lnTo>
                                <a:lnTo>
                                  <a:pt x="113" y="205"/>
                                </a:lnTo>
                                <a:lnTo>
                                  <a:pt x="155" y="171"/>
                                </a:lnTo>
                                <a:lnTo>
                                  <a:pt x="203" y="134"/>
                                </a:lnTo>
                                <a:lnTo>
                                  <a:pt x="251" y="97"/>
                                </a:lnTo>
                                <a:lnTo>
                                  <a:pt x="297" y="61"/>
                                </a:lnTo>
                                <a:lnTo>
                                  <a:pt x="339" y="29"/>
                                </a:lnTo>
                                <a:lnTo>
                                  <a:pt x="374" y="0"/>
                                </a:lnTo>
                                <a:lnTo>
                                  <a:pt x="366" y="15"/>
                                </a:lnTo>
                                <a:lnTo>
                                  <a:pt x="355" y="31"/>
                                </a:lnTo>
                                <a:lnTo>
                                  <a:pt x="343" y="46"/>
                                </a:lnTo>
                                <a:lnTo>
                                  <a:pt x="328" y="64"/>
                                </a:lnTo>
                                <a:lnTo>
                                  <a:pt x="294" y="100"/>
                                </a:lnTo>
                                <a:lnTo>
                                  <a:pt x="256" y="137"/>
                                </a:lnTo>
                                <a:lnTo>
                                  <a:pt x="217" y="173"/>
                                </a:lnTo>
                                <a:lnTo>
                                  <a:pt x="179" y="208"/>
                                </a:lnTo>
                                <a:lnTo>
                                  <a:pt x="146" y="239"/>
                                </a:lnTo>
                                <a:lnTo>
                                  <a:pt x="120" y="265"/>
                                </a:lnTo>
                                <a:lnTo>
                                  <a:pt x="111" y="277"/>
                                </a:lnTo>
                                <a:lnTo>
                                  <a:pt x="103" y="289"/>
                                </a:lnTo>
                                <a:lnTo>
                                  <a:pt x="96" y="300"/>
                                </a:lnTo>
                                <a:lnTo>
                                  <a:pt x="90" y="312"/>
                                </a:lnTo>
                                <a:lnTo>
                                  <a:pt x="84" y="324"/>
                                </a:lnTo>
                                <a:lnTo>
                                  <a:pt x="80" y="335"/>
                                </a:lnTo>
                                <a:lnTo>
                                  <a:pt x="76" y="347"/>
                                </a:lnTo>
                                <a:lnTo>
                                  <a:pt x="73" y="357"/>
                                </a:lnTo>
                                <a:lnTo>
                                  <a:pt x="69" y="381"/>
                                </a:lnTo>
                                <a:lnTo>
                                  <a:pt x="65" y="403"/>
                                </a:lnTo>
                                <a:lnTo>
                                  <a:pt x="64" y="424"/>
                                </a:lnTo>
                                <a:lnTo>
                                  <a:pt x="63" y="446"/>
                                </a:lnTo>
                                <a:lnTo>
                                  <a:pt x="52" y="440"/>
                                </a:lnTo>
                                <a:lnTo>
                                  <a:pt x="40" y="434"/>
                                </a:lnTo>
                                <a:lnTo>
                                  <a:pt x="30" y="428"/>
                                </a:lnTo>
                                <a:lnTo>
                                  <a:pt x="22" y="422"/>
                                </a:lnTo>
                                <a:lnTo>
                                  <a:pt x="15" y="416"/>
                                </a:lnTo>
                                <a:lnTo>
                                  <a:pt x="9" y="408"/>
                                </a:lnTo>
                                <a:lnTo>
                                  <a:pt x="4" y="400"/>
                                </a:lnTo>
                                <a:lnTo>
                                  <a:pt x="2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0"/>
                            <a:ext cx="39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94">
                                <a:moveTo>
                                  <a:pt x="2" y="350"/>
                                </a:moveTo>
                                <a:lnTo>
                                  <a:pt x="0" y="341"/>
                                </a:lnTo>
                                <a:lnTo>
                                  <a:pt x="0" y="330"/>
                                </a:lnTo>
                                <a:lnTo>
                                  <a:pt x="1" y="317"/>
                                </a:lnTo>
                                <a:lnTo>
                                  <a:pt x="4" y="304"/>
                                </a:lnTo>
                                <a:lnTo>
                                  <a:pt x="9" y="289"/>
                                </a:lnTo>
                                <a:lnTo>
                                  <a:pt x="18" y="273"/>
                                </a:lnTo>
                                <a:lnTo>
                                  <a:pt x="27" y="256"/>
                                </a:lnTo>
                                <a:lnTo>
                                  <a:pt x="41" y="237"/>
                                </a:lnTo>
                                <a:lnTo>
                                  <a:pt x="50" y="226"/>
                                </a:lnTo>
                                <a:lnTo>
                                  <a:pt x="61" y="215"/>
                                </a:lnTo>
                                <a:lnTo>
                                  <a:pt x="75" y="202"/>
                                </a:lnTo>
                                <a:lnTo>
                                  <a:pt x="91" y="187"/>
                                </a:lnTo>
                                <a:lnTo>
                                  <a:pt x="126" y="157"/>
                                </a:lnTo>
                                <a:lnTo>
                                  <a:pt x="165" y="123"/>
                                </a:lnTo>
                                <a:lnTo>
                                  <a:pt x="205" y="89"/>
                                </a:lnTo>
                                <a:lnTo>
                                  <a:pt x="244" y="56"/>
                                </a:lnTo>
                                <a:lnTo>
                                  <a:pt x="279" y="26"/>
                                </a:lnTo>
                                <a:lnTo>
                                  <a:pt x="307" y="0"/>
                                </a:lnTo>
                                <a:lnTo>
                                  <a:pt x="300" y="14"/>
                                </a:lnTo>
                                <a:lnTo>
                                  <a:pt x="293" y="27"/>
                                </a:lnTo>
                                <a:lnTo>
                                  <a:pt x="282" y="42"/>
                                </a:lnTo>
                                <a:lnTo>
                                  <a:pt x="271" y="58"/>
                                </a:lnTo>
                                <a:lnTo>
                                  <a:pt x="242" y="92"/>
                                </a:lnTo>
                                <a:lnTo>
                                  <a:pt x="211" y="126"/>
                                </a:lnTo>
                                <a:lnTo>
                                  <a:pt x="179" y="159"/>
                                </a:lnTo>
                                <a:lnTo>
                                  <a:pt x="148" y="190"/>
                                </a:lnTo>
                                <a:lnTo>
                                  <a:pt x="134" y="205"/>
                                </a:lnTo>
                                <a:lnTo>
                                  <a:pt x="123" y="219"/>
                                </a:lnTo>
                                <a:lnTo>
                                  <a:pt x="112" y="232"/>
                                </a:lnTo>
                                <a:lnTo>
                                  <a:pt x="103" y="242"/>
                                </a:lnTo>
                                <a:lnTo>
                                  <a:pt x="95" y="252"/>
                                </a:lnTo>
                                <a:lnTo>
                                  <a:pt x="89" y="262"/>
                                </a:lnTo>
                                <a:lnTo>
                                  <a:pt x="82" y="272"/>
                                </a:lnTo>
                                <a:lnTo>
                                  <a:pt x="77" y="281"/>
                                </a:lnTo>
                                <a:lnTo>
                                  <a:pt x="73" y="291"/>
                                </a:lnTo>
                                <a:lnTo>
                                  <a:pt x="69" y="301"/>
                                </a:lnTo>
                                <a:lnTo>
                                  <a:pt x="66" y="311"/>
                                </a:lnTo>
                                <a:lnTo>
                                  <a:pt x="63" y="320"/>
                                </a:lnTo>
                                <a:lnTo>
                                  <a:pt x="60" y="341"/>
                                </a:lnTo>
                                <a:lnTo>
                                  <a:pt x="59" y="360"/>
                                </a:lnTo>
                                <a:lnTo>
                                  <a:pt x="58" y="378"/>
                                </a:lnTo>
                                <a:lnTo>
                                  <a:pt x="58" y="394"/>
                                </a:lnTo>
                                <a:lnTo>
                                  <a:pt x="46" y="391"/>
                                </a:lnTo>
                                <a:lnTo>
                                  <a:pt x="36" y="387"/>
                                </a:lnTo>
                                <a:lnTo>
                                  <a:pt x="26" y="383"/>
                                </a:lnTo>
                                <a:lnTo>
                                  <a:pt x="19" y="379"/>
                                </a:lnTo>
                                <a:lnTo>
                                  <a:pt x="13" y="373"/>
                                </a:lnTo>
                                <a:lnTo>
                                  <a:pt x="8" y="367"/>
                                </a:lnTo>
                                <a:lnTo>
                                  <a:pt x="4" y="360"/>
                                </a:lnTo>
                                <a:lnTo>
                                  <a:pt x="2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72520"/>
                            <a:ext cx="26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749">
                                <a:moveTo>
                                  <a:pt x="39" y="728"/>
                                </a:moveTo>
                                <a:lnTo>
                                  <a:pt x="34" y="723"/>
                                </a:lnTo>
                                <a:lnTo>
                                  <a:pt x="29" y="716"/>
                                </a:lnTo>
                                <a:lnTo>
                                  <a:pt x="24" y="709"/>
                                </a:lnTo>
                                <a:lnTo>
                                  <a:pt x="20" y="700"/>
                                </a:lnTo>
                                <a:lnTo>
                                  <a:pt x="16" y="691"/>
                                </a:lnTo>
                                <a:lnTo>
                                  <a:pt x="11" y="681"/>
                                </a:lnTo>
                                <a:lnTo>
                                  <a:pt x="8" y="671"/>
                                </a:lnTo>
                                <a:lnTo>
                                  <a:pt x="5" y="659"/>
                                </a:lnTo>
                                <a:lnTo>
                                  <a:pt x="3" y="648"/>
                                </a:lnTo>
                                <a:lnTo>
                                  <a:pt x="1" y="634"/>
                                </a:lnTo>
                                <a:lnTo>
                                  <a:pt x="0" y="620"/>
                                </a:lnTo>
                                <a:lnTo>
                                  <a:pt x="0" y="605"/>
                                </a:lnTo>
                                <a:lnTo>
                                  <a:pt x="0" y="589"/>
                                </a:lnTo>
                                <a:lnTo>
                                  <a:pt x="1" y="572"/>
                                </a:lnTo>
                                <a:lnTo>
                                  <a:pt x="3" y="554"/>
                                </a:lnTo>
                                <a:lnTo>
                                  <a:pt x="5" y="536"/>
                                </a:lnTo>
                                <a:lnTo>
                                  <a:pt x="10" y="515"/>
                                </a:lnTo>
                                <a:lnTo>
                                  <a:pt x="19" y="490"/>
                                </a:lnTo>
                                <a:lnTo>
                                  <a:pt x="29" y="459"/>
                                </a:lnTo>
                                <a:lnTo>
                                  <a:pt x="43" y="425"/>
                                </a:lnTo>
                                <a:lnTo>
                                  <a:pt x="75" y="349"/>
                                </a:lnTo>
                                <a:lnTo>
                                  <a:pt x="109" y="268"/>
                                </a:lnTo>
                                <a:lnTo>
                                  <a:pt x="125" y="227"/>
                                </a:lnTo>
                                <a:lnTo>
                                  <a:pt x="140" y="186"/>
                                </a:lnTo>
                                <a:lnTo>
                                  <a:pt x="155" y="147"/>
                                </a:lnTo>
                                <a:lnTo>
                                  <a:pt x="167" y="111"/>
                                </a:lnTo>
                                <a:lnTo>
                                  <a:pt x="177" y="78"/>
                                </a:lnTo>
                                <a:lnTo>
                                  <a:pt x="184" y="47"/>
                                </a:lnTo>
                                <a:lnTo>
                                  <a:pt x="186" y="33"/>
                                </a:lnTo>
                                <a:lnTo>
                                  <a:pt x="187" y="21"/>
                                </a:lnTo>
                                <a:lnTo>
                                  <a:pt x="187" y="10"/>
                                </a:lnTo>
                                <a:lnTo>
                                  <a:pt x="186" y="0"/>
                                </a:lnTo>
                                <a:lnTo>
                                  <a:pt x="191" y="7"/>
                                </a:lnTo>
                                <a:lnTo>
                                  <a:pt x="195" y="15"/>
                                </a:lnTo>
                                <a:lnTo>
                                  <a:pt x="199" y="25"/>
                                </a:lnTo>
                                <a:lnTo>
                                  <a:pt x="201" y="35"/>
                                </a:lnTo>
                                <a:lnTo>
                                  <a:pt x="202" y="47"/>
                                </a:lnTo>
                                <a:lnTo>
                                  <a:pt x="202" y="60"/>
                                </a:lnTo>
                                <a:lnTo>
                                  <a:pt x="201" y="73"/>
                                </a:lnTo>
                                <a:lnTo>
                                  <a:pt x="200" y="88"/>
                                </a:lnTo>
                                <a:lnTo>
                                  <a:pt x="194" y="120"/>
                                </a:lnTo>
                                <a:lnTo>
                                  <a:pt x="188" y="155"/>
                                </a:lnTo>
                                <a:lnTo>
                                  <a:pt x="179" y="192"/>
                                </a:lnTo>
                                <a:lnTo>
                                  <a:pt x="168" y="230"/>
                                </a:lnTo>
                                <a:lnTo>
                                  <a:pt x="146" y="306"/>
                                </a:lnTo>
                                <a:lnTo>
                                  <a:pt x="124" y="380"/>
                                </a:lnTo>
                                <a:lnTo>
                                  <a:pt x="114" y="414"/>
                                </a:lnTo>
                                <a:lnTo>
                                  <a:pt x="106" y="446"/>
                                </a:lnTo>
                                <a:lnTo>
                                  <a:pt x="99" y="473"/>
                                </a:lnTo>
                                <a:lnTo>
                                  <a:pt x="96" y="496"/>
                                </a:lnTo>
                                <a:lnTo>
                                  <a:pt x="93" y="516"/>
                                </a:lnTo>
                                <a:lnTo>
                                  <a:pt x="92" y="535"/>
                                </a:lnTo>
                                <a:lnTo>
                                  <a:pt x="92" y="553"/>
                                </a:lnTo>
                                <a:lnTo>
                                  <a:pt x="93" y="571"/>
                                </a:lnTo>
                                <a:lnTo>
                                  <a:pt x="94" y="588"/>
                                </a:lnTo>
                                <a:lnTo>
                                  <a:pt x="97" y="604"/>
                                </a:lnTo>
                                <a:lnTo>
                                  <a:pt x="100" y="620"/>
                                </a:lnTo>
                                <a:lnTo>
                                  <a:pt x="104" y="636"/>
                                </a:lnTo>
                                <a:lnTo>
                                  <a:pt x="115" y="664"/>
                                </a:lnTo>
                                <a:lnTo>
                                  <a:pt x="127" y="693"/>
                                </a:lnTo>
                                <a:lnTo>
                                  <a:pt x="139" y="719"/>
                                </a:lnTo>
                                <a:lnTo>
                                  <a:pt x="152" y="745"/>
                                </a:lnTo>
                                <a:lnTo>
                                  <a:pt x="132" y="747"/>
                                </a:lnTo>
                                <a:lnTo>
                                  <a:pt x="115" y="749"/>
                                </a:lnTo>
                                <a:lnTo>
                                  <a:pt x="100" y="749"/>
                                </a:lnTo>
                                <a:lnTo>
                                  <a:pt x="88" y="749"/>
                                </a:lnTo>
                                <a:lnTo>
                                  <a:pt x="75" y="747"/>
                                </a:lnTo>
                                <a:lnTo>
                                  <a:pt x="63" y="744"/>
                                </a:lnTo>
                                <a:lnTo>
                                  <a:pt x="52" y="737"/>
                                </a:lnTo>
                                <a:lnTo>
                                  <a:pt x="3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38560"/>
                            <a:ext cx="123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62">
                                <a:moveTo>
                                  <a:pt x="147" y="128"/>
                                </a:moveTo>
                                <a:lnTo>
                                  <a:pt x="160" y="134"/>
                                </a:lnTo>
                                <a:lnTo>
                                  <a:pt x="176" y="140"/>
                                </a:lnTo>
                                <a:lnTo>
                                  <a:pt x="192" y="144"/>
                                </a:lnTo>
                                <a:lnTo>
                                  <a:pt x="209" y="150"/>
                                </a:lnTo>
                                <a:lnTo>
                                  <a:pt x="227" y="154"/>
                                </a:lnTo>
                                <a:lnTo>
                                  <a:pt x="246" y="157"/>
                                </a:lnTo>
                                <a:lnTo>
                                  <a:pt x="266" y="159"/>
                                </a:lnTo>
                                <a:lnTo>
                                  <a:pt x="286" y="161"/>
                                </a:lnTo>
                                <a:lnTo>
                                  <a:pt x="307" y="162"/>
                                </a:lnTo>
                                <a:lnTo>
                                  <a:pt x="329" y="162"/>
                                </a:lnTo>
                                <a:lnTo>
                                  <a:pt x="351" y="161"/>
                                </a:lnTo>
                                <a:lnTo>
                                  <a:pt x="373" y="159"/>
                                </a:lnTo>
                                <a:lnTo>
                                  <a:pt x="396" y="156"/>
                                </a:lnTo>
                                <a:lnTo>
                                  <a:pt x="421" y="152"/>
                                </a:lnTo>
                                <a:lnTo>
                                  <a:pt x="444" y="146"/>
                                </a:lnTo>
                                <a:lnTo>
                                  <a:pt x="468" y="139"/>
                                </a:lnTo>
                                <a:lnTo>
                                  <a:pt x="520" y="123"/>
                                </a:lnTo>
                                <a:lnTo>
                                  <a:pt x="575" y="107"/>
                                </a:lnTo>
                                <a:lnTo>
                                  <a:pt x="633" y="92"/>
                                </a:lnTo>
                                <a:lnTo>
                                  <a:pt x="693" y="77"/>
                                </a:lnTo>
                                <a:lnTo>
                                  <a:pt x="723" y="69"/>
                                </a:lnTo>
                                <a:lnTo>
                                  <a:pt x="754" y="63"/>
                                </a:lnTo>
                                <a:lnTo>
                                  <a:pt x="785" y="58"/>
                                </a:lnTo>
                                <a:lnTo>
                                  <a:pt x="815" y="52"/>
                                </a:lnTo>
                                <a:lnTo>
                                  <a:pt x="847" y="49"/>
                                </a:lnTo>
                                <a:lnTo>
                                  <a:pt x="879" y="46"/>
                                </a:lnTo>
                                <a:lnTo>
                                  <a:pt x="911" y="44"/>
                                </a:lnTo>
                                <a:lnTo>
                                  <a:pt x="942" y="43"/>
                                </a:lnTo>
                                <a:lnTo>
                                  <a:pt x="911" y="32"/>
                                </a:lnTo>
                                <a:lnTo>
                                  <a:pt x="879" y="24"/>
                                </a:lnTo>
                                <a:lnTo>
                                  <a:pt x="846" y="15"/>
                                </a:lnTo>
                                <a:lnTo>
                                  <a:pt x="814" y="10"/>
                                </a:lnTo>
                                <a:lnTo>
                                  <a:pt x="781" y="5"/>
                                </a:lnTo>
                                <a:lnTo>
                                  <a:pt x="749" y="2"/>
                                </a:lnTo>
                                <a:lnTo>
                                  <a:pt x="717" y="1"/>
                                </a:lnTo>
                                <a:lnTo>
                                  <a:pt x="685" y="0"/>
                                </a:lnTo>
                                <a:lnTo>
                                  <a:pt x="652" y="1"/>
                                </a:lnTo>
                                <a:lnTo>
                                  <a:pt x="622" y="2"/>
                                </a:lnTo>
                                <a:lnTo>
                                  <a:pt x="590" y="5"/>
                                </a:lnTo>
                                <a:lnTo>
                                  <a:pt x="559" y="8"/>
                                </a:lnTo>
                                <a:lnTo>
                                  <a:pt x="529" y="13"/>
                                </a:lnTo>
                                <a:lnTo>
                                  <a:pt x="498" y="19"/>
                                </a:lnTo>
                                <a:lnTo>
                                  <a:pt x="469" y="25"/>
                                </a:lnTo>
                                <a:lnTo>
                                  <a:pt x="440" y="32"/>
                                </a:lnTo>
                                <a:lnTo>
                                  <a:pt x="412" y="38"/>
                                </a:lnTo>
                                <a:lnTo>
                                  <a:pt x="385" y="42"/>
                                </a:lnTo>
                                <a:lnTo>
                                  <a:pt x="357" y="44"/>
                                </a:lnTo>
                                <a:lnTo>
                                  <a:pt x="330" y="46"/>
                                </a:lnTo>
                                <a:lnTo>
                                  <a:pt x="301" y="46"/>
                                </a:lnTo>
                                <a:lnTo>
                                  <a:pt x="274" y="45"/>
                                </a:lnTo>
                                <a:lnTo>
                                  <a:pt x="246" y="44"/>
                                </a:lnTo>
                                <a:lnTo>
                                  <a:pt x="218" y="41"/>
                                </a:lnTo>
                                <a:lnTo>
                                  <a:pt x="163" y="34"/>
                                </a:lnTo>
                                <a:lnTo>
                                  <a:pt x="107" y="25"/>
                                </a:lnTo>
                                <a:lnTo>
                                  <a:pt x="54" y="14"/>
                                </a:lnTo>
                                <a:lnTo>
                                  <a:pt x="0" y="4"/>
                                </a:lnTo>
                                <a:lnTo>
                                  <a:pt x="18" y="26"/>
                                </a:lnTo>
                                <a:lnTo>
                                  <a:pt x="33" y="45"/>
                                </a:lnTo>
                                <a:lnTo>
                                  <a:pt x="49" y="63"/>
                                </a:lnTo>
                                <a:lnTo>
                                  <a:pt x="65" y="79"/>
                                </a:lnTo>
                                <a:lnTo>
                                  <a:pt x="73" y="86"/>
                                </a:lnTo>
                                <a:lnTo>
                                  <a:pt x="81" y="93"/>
                                </a:lnTo>
                                <a:lnTo>
                                  <a:pt x="91" y="99"/>
                                </a:lnTo>
                                <a:lnTo>
                                  <a:pt x="100" y="105"/>
                                </a:lnTo>
                                <a:lnTo>
                                  <a:pt x="111" y="112"/>
                                </a:lnTo>
                                <a:lnTo>
                                  <a:pt x="121" y="117"/>
                                </a:lnTo>
                                <a:lnTo>
                                  <a:pt x="134" y="122"/>
                                </a:lnTo>
                                <a:lnTo>
                                  <a:pt x="14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59720"/>
                            <a:ext cx="14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332">
                                <a:moveTo>
                                  <a:pt x="140" y="303"/>
                                </a:moveTo>
                                <a:lnTo>
                                  <a:pt x="156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89" y="317"/>
                                </a:lnTo>
                                <a:lnTo>
                                  <a:pt x="206" y="321"/>
                                </a:lnTo>
                                <a:lnTo>
                                  <a:pt x="224" y="325"/>
                                </a:lnTo>
                                <a:lnTo>
                                  <a:pt x="243" y="328"/>
                                </a:lnTo>
                                <a:lnTo>
                                  <a:pt x="263" y="330"/>
                                </a:lnTo>
                                <a:lnTo>
                                  <a:pt x="283" y="331"/>
                                </a:lnTo>
                                <a:lnTo>
                                  <a:pt x="304" y="332"/>
                                </a:lnTo>
                                <a:lnTo>
                                  <a:pt x="326" y="332"/>
                                </a:lnTo>
                                <a:lnTo>
                                  <a:pt x="348" y="332"/>
                                </a:lnTo>
                                <a:lnTo>
                                  <a:pt x="371" y="330"/>
                                </a:lnTo>
                                <a:lnTo>
                                  <a:pt x="394" y="328"/>
                                </a:lnTo>
                                <a:lnTo>
                                  <a:pt x="419" y="325"/>
                                </a:lnTo>
                                <a:lnTo>
                                  <a:pt x="443" y="320"/>
                                </a:lnTo>
                                <a:lnTo>
                                  <a:pt x="468" y="314"/>
                                </a:lnTo>
                                <a:lnTo>
                                  <a:pt x="481" y="310"/>
                                </a:lnTo>
                                <a:lnTo>
                                  <a:pt x="495" y="304"/>
                                </a:lnTo>
                                <a:lnTo>
                                  <a:pt x="510" y="297"/>
                                </a:lnTo>
                                <a:lnTo>
                                  <a:pt x="526" y="290"/>
                                </a:lnTo>
                                <a:lnTo>
                                  <a:pt x="560" y="272"/>
                                </a:lnTo>
                                <a:lnTo>
                                  <a:pt x="599" y="251"/>
                                </a:lnTo>
                                <a:lnTo>
                                  <a:pt x="682" y="202"/>
                                </a:lnTo>
                                <a:lnTo>
                                  <a:pt x="771" y="149"/>
                                </a:lnTo>
                                <a:lnTo>
                                  <a:pt x="817" y="123"/>
                                </a:lnTo>
                                <a:lnTo>
                                  <a:pt x="862" y="97"/>
                                </a:lnTo>
                                <a:lnTo>
                                  <a:pt x="908" y="74"/>
                                </a:lnTo>
                                <a:lnTo>
                                  <a:pt x="951" y="54"/>
                                </a:lnTo>
                                <a:lnTo>
                                  <a:pt x="972" y="45"/>
                                </a:lnTo>
                                <a:lnTo>
                                  <a:pt x="992" y="36"/>
                                </a:lnTo>
                                <a:lnTo>
                                  <a:pt x="1012" y="29"/>
                                </a:lnTo>
                                <a:lnTo>
                                  <a:pt x="1031" y="22"/>
                                </a:lnTo>
                                <a:lnTo>
                                  <a:pt x="1049" y="17"/>
                                </a:lnTo>
                                <a:lnTo>
                                  <a:pt x="1067" y="13"/>
                                </a:lnTo>
                                <a:lnTo>
                                  <a:pt x="1084" y="11"/>
                                </a:lnTo>
                                <a:lnTo>
                                  <a:pt x="1100" y="10"/>
                                </a:lnTo>
                                <a:lnTo>
                                  <a:pt x="1084" y="4"/>
                                </a:lnTo>
                                <a:lnTo>
                                  <a:pt x="1067" y="2"/>
                                </a:lnTo>
                                <a:lnTo>
                                  <a:pt x="1049" y="0"/>
                                </a:lnTo>
                                <a:lnTo>
                                  <a:pt x="1031" y="0"/>
                                </a:lnTo>
                                <a:lnTo>
                                  <a:pt x="1011" y="1"/>
                                </a:lnTo>
                                <a:lnTo>
                                  <a:pt x="991" y="3"/>
                                </a:lnTo>
                                <a:lnTo>
                                  <a:pt x="971" y="7"/>
                                </a:lnTo>
                                <a:lnTo>
                                  <a:pt x="949" y="11"/>
                                </a:lnTo>
                                <a:lnTo>
                                  <a:pt x="928" y="16"/>
                                </a:lnTo>
                                <a:lnTo>
                                  <a:pt x="905" y="22"/>
                                </a:lnTo>
                                <a:lnTo>
                                  <a:pt x="882" y="29"/>
                                </a:lnTo>
                                <a:lnTo>
                                  <a:pt x="860" y="36"/>
                                </a:lnTo>
                                <a:lnTo>
                                  <a:pt x="812" y="53"/>
                                </a:lnTo>
                                <a:lnTo>
                                  <a:pt x="766" y="71"/>
                                </a:lnTo>
                                <a:lnTo>
                                  <a:pt x="673" y="111"/>
                                </a:lnTo>
                                <a:lnTo>
                                  <a:pt x="584" y="149"/>
                                </a:lnTo>
                                <a:lnTo>
                                  <a:pt x="544" y="166"/>
                                </a:lnTo>
                                <a:lnTo>
                                  <a:pt x="505" y="181"/>
                                </a:lnTo>
                                <a:lnTo>
                                  <a:pt x="487" y="187"/>
                                </a:lnTo>
                                <a:lnTo>
                                  <a:pt x="471" y="193"/>
                                </a:lnTo>
                                <a:lnTo>
                                  <a:pt x="455" y="198"/>
                                </a:lnTo>
                                <a:lnTo>
                                  <a:pt x="440" y="201"/>
                                </a:lnTo>
                                <a:lnTo>
                                  <a:pt x="411" y="207"/>
                                </a:lnTo>
                                <a:lnTo>
                                  <a:pt x="383" y="213"/>
                                </a:lnTo>
                                <a:lnTo>
                                  <a:pt x="354" y="216"/>
                                </a:lnTo>
                                <a:lnTo>
                                  <a:pt x="326" y="217"/>
                                </a:lnTo>
                                <a:lnTo>
                                  <a:pt x="297" y="218"/>
                                </a:lnTo>
                                <a:lnTo>
                                  <a:pt x="270" y="217"/>
                                </a:lnTo>
                                <a:lnTo>
                                  <a:pt x="241" y="215"/>
                                </a:lnTo>
                                <a:lnTo>
                                  <a:pt x="213" y="213"/>
                                </a:lnTo>
                                <a:lnTo>
                                  <a:pt x="186" y="208"/>
                                </a:lnTo>
                                <a:lnTo>
                                  <a:pt x="158" y="204"/>
                                </a:lnTo>
                                <a:lnTo>
                                  <a:pt x="131" y="200"/>
                                </a:lnTo>
                                <a:lnTo>
                                  <a:pt x="104" y="195"/>
                                </a:lnTo>
                                <a:lnTo>
                                  <a:pt x="52" y="184"/>
                                </a:lnTo>
                                <a:lnTo>
                                  <a:pt x="0" y="173"/>
                                </a:lnTo>
                                <a:lnTo>
                                  <a:pt x="33" y="215"/>
                                </a:lnTo>
                                <a:lnTo>
                                  <a:pt x="62" y="249"/>
                                </a:lnTo>
                                <a:lnTo>
                                  <a:pt x="70" y="256"/>
                                </a:lnTo>
                                <a:lnTo>
                                  <a:pt x="77" y="263"/>
                                </a:lnTo>
                                <a:lnTo>
                                  <a:pt x="85" y="270"/>
                                </a:lnTo>
                                <a:lnTo>
                                  <a:pt x="95" y="277"/>
                                </a:lnTo>
                                <a:lnTo>
                                  <a:pt x="104" y="284"/>
                                </a:lnTo>
                                <a:lnTo>
                                  <a:pt x="116" y="290"/>
                                </a:lnTo>
                                <a:lnTo>
                                  <a:pt x="128" y="296"/>
                                </a:lnTo>
                                <a:lnTo>
                                  <a:pt x="14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04360"/>
                            <a:ext cx="12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227">
                                <a:moveTo>
                                  <a:pt x="163" y="215"/>
                                </a:moveTo>
                                <a:lnTo>
                                  <a:pt x="178" y="218"/>
                                </a:lnTo>
                                <a:lnTo>
                                  <a:pt x="193" y="221"/>
                                </a:lnTo>
                                <a:lnTo>
                                  <a:pt x="210" y="224"/>
                                </a:lnTo>
                                <a:lnTo>
                                  <a:pt x="227" y="226"/>
                                </a:lnTo>
                                <a:lnTo>
                                  <a:pt x="245" y="227"/>
                                </a:lnTo>
                                <a:lnTo>
                                  <a:pt x="264" y="227"/>
                                </a:lnTo>
                                <a:lnTo>
                                  <a:pt x="283" y="227"/>
                                </a:lnTo>
                                <a:lnTo>
                                  <a:pt x="303" y="226"/>
                                </a:lnTo>
                                <a:lnTo>
                                  <a:pt x="324" y="224"/>
                                </a:lnTo>
                                <a:lnTo>
                                  <a:pt x="345" y="220"/>
                                </a:lnTo>
                                <a:lnTo>
                                  <a:pt x="367" y="216"/>
                                </a:lnTo>
                                <a:lnTo>
                                  <a:pt x="391" y="211"/>
                                </a:lnTo>
                                <a:lnTo>
                                  <a:pt x="414" y="205"/>
                                </a:lnTo>
                                <a:lnTo>
                                  <a:pt x="437" y="196"/>
                                </a:lnTo>
                                <a:lnTo>
                                  <a:pt x="461" y="187"/>
                                </a:lnTo>
                                <a:lnTo>
                                  <a:pt x="485" y="176"/>
                                </a:lnTo>
                                <a:lnTo>
                                  <a:pt x="534" y="154"/>
                                </a:lnTo>
                                <a:lnTo>
                                  <a:pt x="585" y="129"/>
                                </a:lnTo>
                                <a:lnTo>
                                  <a:pt x="639" y="105"/>
                                </a:lnTo>
                                <a:lnTo>
                                  <a:pt x="695" y="82"/>
                                </a:lnTo>
                                <a:lnTo>
                                  <a:pt x="724" y="70"/>
                                </a:lnTo>
                                <a:lnTo>
                                  <a:pt x="754" y="60"/>
                                </a:lnTo>
                                <a:lnTo>
                                  <a:pt x="782" y="49"/>
                                </a:lnTo>
                                <a:lnTo>
                                  <a:pt x="812" y="40"/>
                                </a:lnTo>
                                <a:lnTo>
                                  <a:pt x="841" y="31"/>
                                </a:lnTo>
                                <a:lnTo>
                                  <a:pt x="871" y="24"/>
                                </a:lnTo>
                                <a:lnTo>
                                  <a:pt x="902" y="17"/>
                                </a:lnTo>
                                <a:lnTo>
                                  <a:pt x="931" y="12"/>
                                </a:lnTo>
                                <a:lnTo>
                                  <a:pt x="900" y="7"/>
                                </a:lnTo>
                                <a:lnTo>
                                  <a:pt x="867" y="3"/>
                                </a:lnTo>
                                <a:lnTo>
                                  <a:pt x="835" y="0"/>
                                </a:lnTo>
                                <a:lnTo>
                                  <a:pt x="802" y="0"/>
                                </a:lnTo>
                                <a:lnTo>
                                  <a:pt x="771" y="0"/>
                                </a:lnTo>
                                <a:lnTo>
                                  <a:pt x="739" y="3"/>
                                </a:lnTo>
                                <a:lnTo>
                                  <a:pt x="707" y="6"/>
                                </a:lnTo>
                                <a:lnTo>
                                  <a:pt x="675" y="10"/>
                                </a:lnTo>
                                <a:lnTo>
                                  <a:pt x="644" y="15"/>
                                </a:lnTo>
                                <a:lnTo>
                                  <a:pt x="613" y="22"/>
                                </a:lnTo>
                                <a:lnTo>
                                  <a:pt x="582" y="28"/>
                                </a:lnTo>
                                <a:lnTo>
                                  <a:pt x="553" y="36"/>
                                </a:lnTo>
                                <a:lnTo>
                                  <a:pt x="523" y="45"/>
                                </a:lnTo>
                                <a:lnTo>
                                  <a:pt x="494" y="54"/>
                                </a:lnTo>
                                <a:lnTo>
                                  <a:pt x="467" y="64"/>
                                </a:lnTo>
                                <a:lnTo>
                                  <a:pt x="440" y="74"/>
                                </a:lnTo>
                                <a:lnTo>
                                  <a:pt x="413" y="84"/>
                                </a:lnTo>
                                <a:lnTo>
                                  <a:pt x="386" y="92"/>
                                </a:lnTo>
                                <a:lnTo>
                                  <a:pt x="359" y="100"/>
                                </a:lnTo>
                                <a:lnTo>
                                  <a:pt x="331" y="105"/>
                                </a:lnTo>
                                <a:lnTo>
                                  <a:pt x="304" y="109"/>
                                </a:lnTo>
                                <a:lnTo>
                                  <a:pt x="276" y="113"/>
                                </a:lnTo>
                                <a:lnTo>
                                  <a:pt x="248" y="116"/>
                                </a:lnTo>
                                <a:lnTo>
                                  <a:pt x="220" y="117"/>
                                </a:lnTo>
                                <a:lnTo>
                                  <a:pt x="192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3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53" y="113"/>
                                </a:lnTo>
                                <a:lnTo>
                                  <a:pt x="0" y="108"/>
                                </a:lnTo>
                                <a:lnTo>
                                  <a:pt x="20" y="128"/>
                                </a:lnTo>
                                <a:lnTo>
                                  <a:pt x="38" y="145"/>
                                </a:lnTo>
                                <a:lnTo>
                                  <a:pt x="55" y="161"/>
                                </a:lnTo>
                                <a:lnTo>
                                  <a:pt x="73" y="175"/>
                                </a:lnTo>
                                <a:lnTo>
                                  <a:pt x="83" y="181"/>
                                </a:lnTo>
                                <a:lnTo>
                                  <a:pt x="92" y="187"/>
                                </a:lnTo>
                                <a:lnTo>
                                  <a:pt x="102" y="192"/>
                                </a:lnTo>
                                <a:lnTo>
                                  <a:pt x="112" y="197"/>
                                </a:lnTo>
                                <a:lnTo>
                                  <a:pt x="136" y="207"/>
                                </a:lnTo>
                                <a:lnTo>
                                  <a:pt x="163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9360"/>
                            <a:ext cx="31176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6" h="4224">
                                <a:moveTo>
                                  <a:pt x="7" y="4027"/>
                                </a:moveTo>
                                <a:lnTo>
                                  <a:pt x="16" y="3965"/>
                                </a:lnTo>
                                <a:lnTo>
                                  <a:pt x="30" y="3883"/>
                                </a:lnTo>
                                <a:lnTo>
                                  <a:pt x="47" y="3786"/>
                                </a:lnTo>
                                <a:lnTo>
                                  <a:pt x="67" y="3675"/>
                                </a:lnTo>
                                <a:lnTo>
                                  <a:pt x="88" y="3553"/>
                                </a:lnTo>
                                <a:lnTo>
                                  <a:pt x="113" y="3425"/>
                                </a:lnTo>
                                <a:lnTo>
                                  <a:pt x="137" y="3292"/>
                                </a:lnTo>
                                <a:lnTo>
                                  <a:pt x="162" y="3158"/>
                                </a:lnTo>
                                <a:lnTo>
                                  <a:pt x="188" y="3024"/>
                                </a:lnTo>
                                <a:lnTo>
                                  <a:pt x="212" y="2895"/>
                                </a:lnTo>
                                <a:lnTo>
                                  <a:pt x="237" y="2774"/>
                                </a:lnTo>
                                <a:lnTo>
                                  <a:pt x="258" y="2663"/>
                                </a:lnTo>
                                <a:lnTo>
                                  <a:pt x="278" y="2566"/>
                                </a:lnTo>
                                <a:lnTo>
                                  <a:pt x="295" y="2484"/>
                                </a:lnTo>
                                <a:lnTo>
                                  <a:pt x="308" y="2421"/>
                                </a:lnTo>
                                <a:lnTo>
                                  <a:pt x="318" y="2380"/>
                                </a:lnTo>
                                <a:lnTo>
                                  <a:pt x="330" y="2341"/>
                                </a:lnTo>
                                <a:lnTo>
                                  <a:pt x="344" y="2302"/>
                                </a:lnTo>
                                <a:lnTo>
                                  <a:pt x="359" y="2263"/>
                                </a:lnTo>
                                <a:lnTo>
                                  <a:pt x="376" y="2223"/>
                                </a:lnTo>
                                <a:lnTo>
                                  <a:pt x="394" y="2184"/>
                                </a:lnTo>
                                <a:lnTo>
                                  <a:pt x="413" y="2144"/>
                                </a:lnTo>
                                <a:lnTo>
                                  <a:pt x="432" y="2104"/>
                                </a:lnTo>
                                <a:lnTo>
                                  <a:pt x="453" y="2064"/>
                                </a:lnTo>
                                <a:lnTo>
                                  <a:pt x="476" y="2025"/>
                                </a:lnTo>
                                <a:lnTo>
                                  <a:pt x="498" y="1985"/>
                                </a:lnTo>
                                <a:lnTo>
                                  <a:pt x="521" y="1946"/>
                                </a:lnTo>
                                <a:lnTo>
                                  <a:pt x="545" y="1907"/>
                                </a:lnTo>
                                <a:lnTo>
                                  <a:pt x="594" y="1827"/>
                                </a:lnTo>
                                <a:lnTo>
                                  <a:pt x="645" y="1749"/>
                                </a:lnTo>
                                <a:lnTo>
                                  <a:pt x="670" y="1709"/>
                                </a:lnTo>
                                <a:lnTo>
                                  <a:pt x="697" y="1669"/>
                                </a:lnTo>
                                <a:lnTo>
                                  <a:pt x="723" y="1630"/>
                                </a:lnTo>
                                <a:lnTo>
                                  <a:pt x="751" y="1589"/>
                                </a:lnTo>
                                <a:lnTo>
                                  <a:pt x="808" y="1511"/>
                                </a:lnTo>
                                <a:lnTo>
                                  <a:pt x="867" y="1432"/>
                                </a:lnTo>
                                <a:lnTo>
                                  <a:pt x="930" y="1352"/>
                                </a:lnTo>
                                <a:lnTo>
                                  <a:pt x="995" y="1271"/>
                                </a:lnTo>
                                <a:lnTo>
                                  <a:pt x="1064" y="1190"/>
                                </a:lnTo>
                                <a:lnTo>
                                  <a:pt x="1136" y="1106"/>
                                </a:lnTo>
                                <a:lnTo>
                                  <a:pt x="1209" y="1023"/>
                                </a:lnTo>
                                <a:lnTo>
                                  <a:pt x="1281" y="942"/>
                                </a:lnTo>
                                <a:lnTo>
                                  <a:pt x="1353" y="864"/>
                                </a:lnTo>
                                <a:lnTo>
                                  <a:pt x="1425" y="788"/>
                                </a:lnTo>
                                <a:lnTo>
                                  <a:pt x="1461" y="750"/>
                                </a:lnTo>
                                <a:lnTo>
                                  <a:pt x="1498" y="713"/>
                                </a:lnTo>
                                <a:lnTo>
                                  <a:pt x="1535" y="676"/>
                                </a:lnTo>
                                <a:lnTo>
                                  <a:pt x="1573" y="639"/>
                                </a:lnTo>
                                <a:lnTo>
                                  <a:pt x="1612" y="602"/>
                                </a:lnTo>
                                <a:lnTo>
                                  <a:pt x="1651" y="565"/>
                                </a:lnTo>
                                <a:lnTo>
                                  <a:pt x="1692" y="528"/>
                                </a:lnTo>
                                <a:lnTo>
                                  <a:pt x="1734" y="491"/>
                                </a:lnTo>
                                <a:lnTo>
                                  <a:pt x="1817" y="420"/>
                                </a:lnTo>
                                <a:lnTo>
                                  <a:pt x="1897" y="352"/>
                                </a:lnTo>
                                <a:lnTo>
                                  <a:pt x="1975" y="289"/>
                                </a:lnTo>
                                <a:lnTo>
                                  <a:pt x="2052" y="228"/>
                                </a:lnTo>
                                <a:lnTo>
                                  <a:pt x="2128" y="170"/>
                                </a:lnTo>
                                <a:lnTo>
                                  <a:pt x="2207" y="113"/>
                                </a:lnTo>
                                <a:lnTo>
                                  <a:pt x="2285" y="57"/>
                                </a:lnTo>
                                <a:lnTo>
                                  <a:pt x="2366" y="0"/>
                                </a:lnTo>
                                <a:lnTo>
                                  <a:pt x="2289" y="68"/>
                                </a:lnTo>
                                <a:lnTo>
                                  <a:pt x="2215" y="135"/>
                                </a:lnTo>
                                <a:lnTo>
                                  <a:pt x="2141" y="203"/>
                                </a:lnTo>
                                <a:lnTo>
                                  <a:pt x="2069" y="273"/>
                                </a:lnTo>
                                <a:lnTo>
                                  <a:pt x="1996" y="344"/>
                                </a:lnTo>
                                <a:lnTo>
                                  <a:pt x="1922" y="416"/>
                                </a:lnTo>
                                <a:lnTo>
                                  <a:pt x="1847" y="492"/>
                                </a:lnTo>
                                <a:lnTo>
                                  <a:pt x="1768" y="570"/>
                                </a:lnTo>
                                <a:lnTo>
                                  <a:pt x="1728" y="609"/>
                                </a:lnTo>
                                <a:lnTo>
                                  <a:pt x="1690" y="648"/>
                                </a:lnTo>
                                <a:lnTo>
                                  <a:pt x="1653" y="687"/>
                                </a:lnTo>
                                <a:lnTo>
                                  <a:pt x="1618" y="727"/>
                                </a:lnTo>
                                <a:lnTo>
                                  <a:pt x="1583" y="767"/>
                                </a:lnTo>
                                <a:lnTo>
                                  <a:pt x="1550" y="806"/>
                                </a:lnTo>
                                <a:lnTo>
                                  <a:pt x="1516" y="846"/>
                                </a:lnTo>
                                <a:lnTo>
                                  <a:pt x="1483" y="886"/>
                                </a:lnTo>
                                <a:lnTo>
                                  <a:pt x="1417" y="967"/>
                                </a:lnTo>
                                <a:lnTo>
                                  <a:pt x="1352" y="1049"/>
                                </a:lnTo>
                                <a:lnTo>
                                  <a:pt x="1285" y="1133"/>
                                </a:lnTo>
                                <a:lnTo>
                                  <a:pt x="1215" y="1218"/>
                                </a:lnTo>
                                <a:lnTo>
                                  <a:pt x="1145" y="1304"/>
                                </a:lnTo>
                                <a:lnTo>
                                  <a:pt x="1079" y="1389"/>
                                </a:lnTo>
                                <a:lnTo>
                                  <a:pt x="1014" y="1471"/>
                                </a:lnTo>
                                <a:lnTo>
                                  <a:pt x="952" y="1552"/>
                                </a:lnTo>
                                <a:lnTo>
                                  <a:pt x="922" y="1593"/>
                                </a:lnTo>
                                <a:lnTo>
                                  <a:pt x="893" y="1633"/>
                                </a:lnTo>
                                <a:lnTo>
                                  <a:pt x="864" y="1673"/>
                                </a:lnTo>
                                <a:lnTo>
                                  <a:pt x="836" y="1713"/>
                                </a:lnTo>
                                <a:lnTo>
                                  <a:pt x="810" y="1752"/>
                                </a:lnTo>
                                <a:lnTo>
                                  <a:pt x="784" y="1793"/>
                                </a:lnTo>
                                <a:lnTo>
                                  <a:pt x="759" y="1833"/>
                                </a:lnTo>
                                <a:lnTo>
                                  <a:pt x="735" y="1873"/>
                                </a:lnTo>
                                <a:lnTo>
                                  <a:pt x="687" y="1949"/>
                                </a:lnTo>
                                <a:lnTo>
                                  <a:pt x="642" y="2022"/>
                                </a:lnTo>
                                <a:lnTo>
                                  <a:pt x="621" y="2058"/>
                                </a:lnTo>
                                <a:lnTo>
                                  <a:pt x="599" y="2093"/>
                                </a:lnTo>
                                <a:lnTo>
                                  <a:pt x="579" y="2129"/>
                                </a:lnTo>
                                <a:lnTo>
                                  <a:pt x="560" y="2164"/>
                                </a:lnTo>
                                <a:lnTo>
                                  <a:pt x="542" y="2200"/>
                                </a:lnTo>
                                <a:lnTo>
                                  <a:pt x="525" y="2237"/>
                                </a:lnTo>
                                <a:lnTo>
                                  <a:pt x="510" y="2274"/>
                                </a:lnTo>
                                <a:lnTo>
                                  <a:pt x="496" y="2312"/>
                                </a:lnTo>
                                <a:lnTo>
                                  <a:pt x="483" y="2351"/>
                                </a:lnTo>
                                <a:lnTo>
                                  <a:pt x="471" y="2391"/>
                                </a:lnTo>
                                <a:lnTo>
                                  <a:pt x="461" y="2433"/>
                                </a:lnTo>
                                <a:lnTo>
                                  <a:pt x="453" y="2477"/>
                                </a:lnTo>
                                <a:lnTo>
                                  <a:pt x="439" y="2561"/>
                                </a:lnTo>
                                <a:lnTo>
                                  <a:pt x="424" y="2650"/>
                                </a:lnTo>
                                <a:lnTo>
                                  <a:pt x="407" y="2743"/>
                                </a:lnTo>
                                <a:lnTo>
                                  <a:pt x="390" y="2839"/>
                                </a:lnTo>
                                <a:lnTo>
                                  <a:pt x="373" y="2937"/>
                                </a:lnTo>
                                <a:lnTo>
                                  <a:pt x="355" y="3037"/>
                                </a:lnTo>
                                <a:lnTo>
                                  <a:pt x="337" y="3139"/>
                                </a:lnTo>
                                <a:lnTo>
                                  <a:pt x="319" y="3240"/>
                                </a:lnTo>
                                <a:lnTo>
                                  <a:pt x="301" y="3343"/>
                                </a:lnTo>
                                <a:lnTo>
                                  <a:pt x="283" y="3444"/>
                                </a:lnTo>
                                <a:lnTo>
                                  <a:pt x="266" y="3544"/>
                                </a:lnTo>
                                <a:lnTo>
                                  <a:pt x="250" y="3642"/>
                                </a:lnTo>
                                <a:lnTo>
                                  <a:pt x="234" y="3738"/>
                                </a:lnTo>
                                <a:lnTo>
                                  <a:pt x="220" y="3831"/>
                                </a:lnTo>
                                <a:lnTo>
                                  <a:pt x="206" y="3920"/>
                                </a:lnTo>
                                <a:lnTo>
                                  <a:pt x="193" y="4005"/>
                                </a:lnTo>
                                <a:lnTo>
                                  <a:pt x="191" y="4016"/>
                                </a:lnTo>
                                <a:lnTo>
                                  <a:pt x="188" y="4030"/>
                                </a:lnTo>
                                <a:lnTo>
                                  <a:pt x="184" y="4043"/>
                                </a:lnTo>
                                <a:lnTo>
                                  <a:pt x="178" y="4058"/>
                                </a:lnTo>
                                <a:lnTo>
                                  <a:pt x="172" y="4071"/>
                                </a:lnTo>
                                <a:lnTo>
                                  <a:pt x="166" y="4086"/>
                                </a:lnTo>
                                <a:lnTo>
                                  <a:pt x="158" y="4101"/>
                                </a:lnTo>
                                <a:lnTo>
                                  <a:pt x="150" y="4116"/>
                                </a:lnTo>
                                <a:lnTo>
                                  <a:pt x="141" y="4130"/>
                                </a:lnTo>
                                <a:lnTo>
                                  <a:pt x="133" y="4143"/>
                                </a:lnTo>
                                <a:lnTo>
                                  <a:pt x="123" y="4157"/>
                                </a:lnTo>
                                <a:lnTo>
                                  <a:pt x="114" y="4169"/>
                                </a:lnTo>
                                <a:lnTo>
                                  <a:pt x="104" y="4180"/>
                                </a:lnTo>
                                <a:lnTo>
                                  <a:pt x="95" y="4191"/>
                                </a:lnTo>
                                <a:lnTo>
                                  <a:pt x="84" y="4200"/>
                                </a:lnTo>
                                <a:lnTo>
                                  <a:pt x="75" y="4209"/>
                                </a:lnTo>
                                <a:lnTo>
                                  <a:pt x="65" y="4215"/>
                                </a:lnTo>
                                <a:lnTo>
                                  <a:pt x="57" y="4219"/>
                                </a:lnTo>
                                <a:lnTo>
                                  <a:pt x="48" y="4223"/>
                                </a:lnTo>
                                <a:lnTo>
                                  <a:pt x="40" y="4224"/>
                                </a:lnTo>
                                <a:lnTo>
                                  <a:pt x="31" y="4223"/>
                                </a:lnTo>
                                <a:lnTo>
                                  <a:pt x="25" y="4219"/>
                                </a:lnTo>
                                <a:lnTo>
                                  <a:pt x="19" y="4214"/>
                                </a:lnTo>
                                <a:lnTo>
                                  <a:pt x="12" y="4206"/>
                                </a:lnTo>
                                <a:lnTo>
                                  <a:pt x="8" y="4194"/>
                                </a:lnTo>
                                <a:lnTo>
                                  <a:pt x="4" y="4180"/>
                                </a:lnTo>
                                <a:lnTo>
                                  <a:pt x="2" y="4163"/>
                                </a:lnTo>
                                <a:lnTo>
                                  <a:pt x="0" y="4143"/>
                                </a:lnTo>
                                <a:lnTo>
                                  <a:pt x="0" y="4120"/>
                                </a:lnTo>
                                <a:lnTo>
                                  <a:pt x="1" y="4093"/>
                                </a:lnTo>
                                <a:lnTo>
                                  <a:pt x="4" y="4062"/>
                                </a:lnTo>
                                <a:lnTo>
                                  <a:pt x="7" y="4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07440"/>
                            <a:ext cx="31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79">
                                <a:moveTo>
                                  <a:pt x="31" y="750"/>
                                </a:moveTo>
                                <a:lnTo>
                                  <a:pt x="26" y="743"/>
                                </a:lnTo>
                                <a:lnTo>
                                  <a:pt x="22" y="736"/>
                                </a:lnTo>
                                <a:lnTo>
                                  <a:pt x="17" y="728"/>
                                </a:lnTo>
                                <a:lnTo>
                                  <a:pt x="13" y="719"/>
                                </a:lnTo>
                                <a:lnTo>
                                  <a:pt x="9" y="709"/>
                                </a:lnTo>
                                <a:lnTo>
                                  <a:pt x="6" y="700"/>
                                </a:lnTo>
                                <a:lnTo>
                                  <a:pt x="4" y="688"/>
                                </a:lnTo>
                                <a:lnTo>
                                  <a:pt x="2" y="676"/>
                                </a:lnTo>
                                <a:lnTo>
                                  <a:pt x="0" y="664"/>
                                </a:lnTo>
                                <a:lnTo>
                                  <a:pt x="0" y="650"/>
                                </a:lnTo>
                                <a:lnTo>
                                  <a:pt x="0" y="635"/>
                                </a:lnTo>
                                <a:lnTo>
                                  <a:pt x="2" y="619"/>
                                </a:lnTo>
                                <a:lnTo>
                                  <a:pt x="4" y="602"/>
                                </a:lnTo>
                                <a:lnTo>
                                  <a:pt x="6" y="586"/>
                                </a:lnTo>
                                <a:lnTo>
                                  <a:pt x="10" y="566"/>
                                </a:lnTo>
                                <a:lnTo>
                                  <a:pt x="14" y="547"/>
                                </a:lnTo>
                                <a:lnTo>
                                  <a:pt x="22" y="525"/>
                                </a:lnTo>
                                <a:lnTo>
                                  <a:pt x="32" y="499"/>
                                </a:lnTo>
                                <a:lnTo>
                                  <a:pt x="45" y="468"/>
                                </a:lnTo>
                                <a:lnTo>
                                  <a:pt x="61" y="434"/>
                                </a:lnTo>
                                <a:lnTo>
                                  <a:pt x="97" y="358"/>
                                </a:lnTo>
                                <a:lnTo>
                                  <a:pt x="135" y="276"/>
                                </a:lnTo>
                                <a:lnTo>
                                  <a:pt x="154" y="234"/>
                                </a:lnTo>
                                <a:lnTo>
                                  <a:pt x="173" y="193"/>
                                </a:lnTo>
                                <a:lnTo>
                                  <a:pt x="189" y="154"/>
                                </a:lnTo>
                                <a:lnTo>
                                  <a:pt x="205" y="116"/>
                                </a:lnTo>
                                <a:lnTo>
                                  <a:pt x="216" y="82"/>
                                </a:lnTo>
                                <a:lnTo>
                                  <a:pt x="226" y="50"/>
                                </a:lnTo>
                                <a:lnTo>
                                  <a:pt x="230" y="36"/>
                                </a:lnTo>
                                <a:lnTo>
                                  <a:pt x="232" y="23"/>
                                </a:lnTo>
                                <a:lnTo>
                                  <a:pt x="234" y="10"/>
                                </a:lnTo>
                                <a:lnTo>
                                  <a:pt x="234" y="0"/>
                                </a:lnTo>
                                <a:lnTo>
                                  <a:pt x="239" y="8"/>
                                </a:lnTo>
                                <a:lnTo>
                                  <a:pt x="242" y="17"/>
                                </a:lnTo>
                                <a:lnTo>
                                  <a:pt x="244" y="27"/>
                                </a:lnTo>
                                <a:lnTo>
                                  <a:pt x="245" y="39"/>
                                </a:lnTo>
                                <a:lnTo>
                                  <a:pt x="245" y="51"/>
                                </a:lnTo>
                                <a:lnTo>
                                  <a:pt x="244" y="65"/>
                                </a:lnTo>
                                <a:lnTo>
                                  <a:pt x="242" y="80"/>
                                </a:lnTo>
                                <a:lnTo>
                                  <a:pt x="239" y="95"/>
                                </a:lnTo>
                                <a:lnTo>
                                  <a:pt x="231" y="129"/>
                                </a:lnTo>
                                <a:lnTo>
                                  <a:pt x="222" y="165"/>
                                </a:lnTo>
                                <a:lnTo>
                                  <a:pt x="210" y="203"/>
                                </a:lnTo>
                                <a:lnTo>
                                  <a:pt x="196" y="242"/>
                                </a:lnTo>
                                <a:lnTo>
                                  <a:pt x="168" y="321"/>
                                </a:lnTo>
                                <a:lnTo>
                                  <a:pt x="139" y="396"/>
                                </a:lnTo>
                                <a:lnTo>
                                  <a:pt x="126" y="430"/>
                                </a:lnTo>
                                <a:lnTo>
                                  <a:pt x="115" y="462"/>
                                </a:lnTo>
                                <a:lnTo>
                                  <a:pt x="106" y="489"/>
                                </a:lnTo>
                                <a:lnTo>
                                  <a:pt x="99" y="514"/>
                                </a:lnTo>
                                <a:lnTo>
                                  <a:pt x="96" y="534"/>
                                </a:lnTo>
                                <a:lnTo>
                                  <a:pt x="93" y="554"/>
                                </a:lnTo>
                                <a:lnTo>
                                  <a:pt x="91" y="574"/>
                                </a:lnTo>
                                <a:lnTo>
                                  <a:pt x="91" y="593"/>
                                </a:lnTo>
                                <a:lnTo>
                                  <a:pt x="91" y="611"/>
                                </a:lnTo>
                                <a:lnTo>
                                  <a:pt x="93" y="629"/>
                                </a:lnTo>
                                <a:lnTo>
                                  <a:pt x="95" y="646"/>
                                </a:lnTo>
                                <a:lnTo>
                                  <a:pt x="97" y="663"/>
                                </a:lnTo>
                                <a:lnTo>
                                  <a:pt x="100" y="679"/>
                                </a:lnTo>
                                <a:lnTo>
                                  <a:pt x="104" y="694"/>
                                </a:lnTo>
                                <a:lnTo>
                                  <a:pt x="108" y="709"/>
                                </a:lnTo>
                                <a:lnTo>
                                  <a:pt x="113" y="724"/>
                                </a:lnTo>
                                <a:lnTo>
                                  <a:pt x="122" y="753"/>
                                </a:lnTo>
                                <a:lnTo>
                                  <a:pt x="133" y="778"/>
                                </a:lnTo>
                                <a:lnTo>
                                  <a:pt x="115" y="779"/>
                                </a:lnTo>
                                <a:lnTo>
                                  <a:pt x="99" y="779"/>
                                </a:lnTo>
                                <a:lnTo>
                                  <a:pt x="84" y="778"/>
                                </a:lnTo>
                                <a:lnTo>
                                  <a:pt x="71" y="777"/>
                                </a:lnTo>
                                <a:lnTo>
                                  <a:pt x="66" y="776"/>
                                </a:lnTo>
                                <a:lnTo>
                                  <a:pt x="60" y="774"/>
                                </a:lnTo>
                                <a:lnTo>
                                  <a:pt x="54" y="772"/>
                                </a:lnTo>
                                <a:lnTo>
                                  <a:pt x="50" y="768"/>
                                </a:lnTo>
                                <a:lnTo>
                                  <a:pt x="45" y="765"/>
                                </a:lnTo>
                                <a:lnTo>
                                  <a:pt x="41" y="761"/>
                                </a:lnTo>
                                <a:lnTo>
                                  <a:pt x="35" y="756"/>
                                </a:lnTo>
                                <a:lnTo>
                                  <a:pt x="31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95360"/>
                            <a:ext cx="13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492">
                                <a:moveTo>
                                  <a:pt x="875" y="485"/>
                                </a:moveTo>
                                <a:lnTo>
                                  <a:pt x="859" y="488"/>
                                </a:lnTo>
                                <a:lnTo>
                                  <a:pt x="843" y="490"/>
                                </a:lnTo>
                                <a:lnTo>
                                  <a:pt x="826" y="491"/>
                                </a:lnTo>
                                <a:lnTo>
                                  <a:pt x="808" y="492"/>
                                </a:lnTo>
                                <a:lnTo>
                                  <a:pt x="790" y="492"/>
                                </a:lnTo>
                                <a:lnTo>
                                  <a:pt x="771" y="491"/>
                                </a:lnTo>
                                <a:lnTo>
                                  <a:pt x="751" y="489"/>
                                </a:lnTo>
                                <a:lnTo>
                                  <a:pt x="731" y="487"/>
                                </a:lnTo>
                                <a:lnTo>
                                  <a:pt x="710" y="483"/>
                                </a:lnTo>
                                <a:lnTo>
                                  <a:pt x="689" y="479"/>
                                </a:lnTo>
                                <a:lnTo>
                                  <a:pt x="666" y="473"/>
                                </a:lnTo>
                                <a:lnTo>
                                  <a:pt x="644" y="466"/>
                                </a:lnTo>
                                <a:lnTo>
                                  <a:pt x="622" y="459"/>
                                </a:lnTo>
                                <a:lnTo>
                                  <a:pt x="599" y="450"/>
                                </a:lnTo>
                                <a:lnTo>
                                  <a:pt x="576" y="440"/>
                                </a:lnTo>
                                <a:lnTo>
                                  <a:pt x="553" y="429"/>
                                </a:lnTo>
                                <a:lnTo>
                                  <a:pt x="542" y="422"/>
                                </a:lnTo>
                                <a:lnTo>
                                  <a:pt x="529" y="413"/>
                                </a:lnTo>
                                <a:lnTo>
                                  <a:pt x="516" y="404"/>
                                </a:lnTo>
                                <a:lnTo>
                                  <a:pt x="501" y="393"/>
                                </a:lnTo>
                                <a:lnTo>
                                  <a:pt x="472" y="368"/>
                                </a:lnTo>
                                <a:lnTo>
                                  <a:pt x="439" y="338"/>
                                </a:lnTo>
                                <a:lnTo>
                                  <a:pt x="369" y="272"/>
                                </a:lnTo>
                                <a:lnTo>
                                  <a:pt x="293" y="202"/>
                                </a:lnTo>
                                <a:lnTo>
                                  <a:pt x="255" y="167"/>
                                </a:lnTo>
                                <a:lnTo>
                                  <a:pt x="216" y="133"/>
                                </a:lnTo>
                                <a:lnTo>
                                  <a:pt x="176" y="101"/>
                                </a:lnTo>
                                <a:lnTo>
                                  <a:pt x="138" y="73"/>
                                </a:lnTo>
                                <a:lnTo>
                                  <a:pt x="119" y="59"/>
                                </a:lnTo>
                                <a:lnTo>
                                  <a:pt x="101" y="47"/>
                                </a:lnTo>
                                <a:lnTo>
                                  <a:pt x="83" y="36"/>
                                </a:lnTo>
                                <a:lnTo>
                                  <a:pt x="65" y="26"/>
                                </a:lnTo>
                                <a:lnTo>
                                  <a:pt x="48" y="18"/>
                                </a:lnTo>
                                <a:lnTo>
                                  <a:pt x="32" y="10"/>
                                </a:lnTo>
                                <a:lnTo>
                                  <a:pt x="16" y="4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34" y="0"/>
                                </a:lnTo>
                                <a:lnTo>
                                  <a:pt x="52" y="2"/>
                                </a:lnTo>
                                <a:lnTo>
                                  <a:pt x="71" y="5"/>
                                </a:lnTo>
                                <a:lnTo>
                                  <a:pt x="90" y="10"/>
                                </a:lnTo>
                                <a:lnTo>
                                  <a:pt x="109" y="17"/>
                                </a:lnTo>
                                <a:lnTo>
                                  <a:pt x="129" y="24"/>
                                </a:lnTo>
                                <a:lnTo>
                                  <a:pt x="149" y="32"/>
                                </a:lnTo>
                                <a:lnTo>
                                  <a:pt x="169" y="42"/>
                                </a:lnTo>
                                <a:lnTo>
                                  <a:pt x="190" y="53"/>
                                </a:lnTo>
                                <a:lnTo>
                                  <a:pt x="211" y="64"/>
                                </a:lnTo>
                                <a:lnTo>
                                  <a:pt x="231" y="76"/>
                                </a:lnTo>
                                <a:lnTo>
                                  <a:pt x="274" y="102"/>
                                </a:lnTo>
                                <a:lnTo>
                                  <a:pt x="316" y="130"/>
                                </a:lnTo>
                                <a:lnTo>
                                  <a:pt x="399" y="188"/>
                                </a:lnTo>
                                <a:lnTo>
                                  <a:pt x="477" y="245"/>
                                </a:lnTo>
                                <a:lnTo>
                                  <a:pt x="513" y="270"/>
                                </a:lnTo>
                                <a:lnTo>
                                  <a:pt x="546" y="293"/>
                                </a:lnTo>
                                <a:lnTo>
                                  <a:pt x="576" y="313"/>
                                </a:lnTo>
                                <a:lnTo>
                                  <a:pt x="604" y="327"/>
                                </a:lnTo>
                                <a:lnTo>
                                  <a:pt x="630" y="339"/>
                                </a:lnTo>
                                <a:lnTo>
                                  <a:pt x="657" y="350"/>
                                </a:lnTo>
                                <a:lnTo>
                                  <a:pt x="684" y="359"/>
                                </a:lnTo>
                                <a:lnTo>
                                  <a:pt x="711" y="367"/>
                                </a:lnTo>
                                <a:lnTo>
                                  <a:pt x="738" y="373"/>
                                </a:lnTo>
                                <a:lnTo>
                                  <a:pt x="766" y="378"/>
                                </a:lnTo>
                                <a:lnTo>
                                  <a:pt x="793" y="382"/>
                                </a:lnTo>
                                <a:lnTo>
                                  <a:pt x="821" y="386"/>
                                </a:lnTo>
                                <a:lnTo>
                                  <a:pt x="848" y="389"/>
                                </a:lnTo>
                                <a:lnTo>
                                  <a:pt x="876" y="390"/>
                                </a:lnTo>
                                <a:lnTo>
                                  <a:pt x="903" y="391"/>
                                </a:lnTo>
                                <a:lnTo>
                                  <a:pt x="931" y="392"/>
                                </a:lnTo>
                                <a:lnTo>
                                  <a:pt x="985" y="391"/>
                                </a:lnTo>
                                <a:lnTo>
                                  <a:pt x="1038" y="390"/>
                                </a:lnTo>
                                <a:lnTo>
                                  <a:pt x="1017" y="409"/>
                                </a:lnTo>
                                <a:lnTo>
                                  <a:pt x="996" y="427"/>
                                </a:lnTo>
                                <a:lnTo>
                                  <a:pt x="978" y="442"/>
                                </a:lnTo>
                                <a:lnTo>
                                  <a:pt x="960" y="454"/>
                                </a:lnTo>
                                <a:lnTo>
                                  <a:pt x="951" y="460"/>
                                </a:lnTo>
                                <a:lnTo>
                                  <a:pt x="942" y="465"/>
                                </a:lnTo>
                                <a:lnTo>
                                  <a:pt x="932" y="469"/>
                                </a:lnTo>
                                <a:lnTo>
                                  <a:pt x="922" y="473"/>
                                </a:lnTo>
                                <a:lnTo>
                                  <a:pt x="912" y="478"/>
                                </a:lnTo>
                                <a:lnTo>
                                  <a:pt x="900" y="481"/>
                                </a:lnTo>
                                <a:lnTo>
                                  <a:pt x="887" y="483"/>
                                </a:lnTo>
                                <a:lnTo>
                                  <a:pt x="875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78800"/>
                            <a:ext cx="141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416">
                                <a:moveTo>
                                  <a:pt x="915" y="399"/>
                                </a:moveTo>
                                <a:lnTo>
                                  <a:pt x="900" y="403"/>
                                </a:lnTo>
                                <a:lnTo>
                                  <a:pt x="885" y="407"/>
                                </a:lnTo>
                                <a:lnTo>
                                  <a:pt x="868" y="410"/>
                                </a:lnTo>
                                <a:lnTo>
                                  <a:pt x="851" y="413"/>
                                </a:lnTo>
                                <a:lnTo>
                                  <a:pt x="833" y="414"/>
                                </a:lnTo>
                                <a:lnTo>
                                  <a:pt x="815" y="415"/>
                                </a:lnTo>
                                <a:lnTo>
                                  <a:pt x="795" y="416"/>
                                </a:lnTo>
                                <a:lnTo>
                                  <a:pt x="775" y="415"/>
                                </a:lnTo>
                                <a:lnTo>
                                  <a:pt x="755" y="414"/>
                                </a:lnTo>
                                <a:lnTo>
                                  <a:pt x="734" y="411"/>
                                </a:lnTo>
                                <a:lnTo>
                                  <a:pt x="711" y="407"/>
                                </a:lnTo>
                                <a:lnTo>
                                  <a:pt x="689" y="402"/>
                                </a:lnTo>
                                <a:lnTo>
                                  <a:pt x="667" y="397"/>
                                </a:lnTo>
                                <a:lnTo>
                                  <a:pt x="645" y="389"/>
                                </a:lnTo>
                                <a:lnTo>
                                  <a:pt x="622" y="381"/>
                                </a:lnTo>
                                <a:lnTo>
                                  <a:pt x="598" y="371"/>
                                </a:lnTo>
                                <a:lnTo>
                                  <a:pt x="586" y="366"/>
                                </a:lnTo>
                                <a:lnTo>
                                  <a:pt x="572" y="359"/>
                                </a:lnTo>
                                <a:lnTo>
                                  <a:pt x="557" y="350"/>
                                </a:lnTo>
                                <a:lnTo>
                                  <a:pt x="542" y="342"/>
                                </a:lnTo>
                                <a:lnTo>
                                  <a:pt x="508" y="320"/>
                                </a:lnTo>
                                <a:lnTo>
                                  <a:pt x="473" y="295"/>
                                </a:lnTo>
                                <a:lnTo>
                                  <a:pt x="395" y="237"/>
                                </a:lnTo>
                                <a:lnTo>
                                  <a:pt x="312" y="175"/>
                                </a:lnTo>
                                <a:lnTo>
                                  <a:pt x="269" y="144"/>
                                </a:lnTo>
                                <a:lnTo>
                                  <a:pt x="227" y="114"/>
                                </a:lnTo>
                                <a:lnTo>
                                  <a:pt x="186" y="87"/>
                                </a:lnTo>
                                <a:lnTo>
                                  <a:pt x="144" y="62"/>
                                </a:lnTo>
                                <a:lnTo>
                                  <a:pt x="124" y="51"/>
                                </a:lnTo>
                                <a:lnTo>
                                  <a:pt x="105" y="40"/>
                                </a:lnTo>
                                <a:lnTo>
                                  <a:pt x="86" y="31"/>
                                </a:lnTo>
                                <a:lnTo>
                                  <a:pt x="67" y="24"/>
                                </a:lnTo>
                                <a:lnTo>
                                  <a:pt x="49" y="16"/>
                                </a:lnTo>
                                <a:lnTo>
                                  <a:pt x="32" y="11"/>
                                </a:lnTo>
                                <a:lnTo>
                                  <a:pt x="16" y="7"/>
                                </a:lnTo>
                                <a:lnTo>
                                  <a:pt x="0" y="4"/>
                                </a:lnTo>
                                <a:lnTo>
                                  <a:pt x="17" y="1"/>
                                </a:lnTo>
                                <a:lnTo>
                                  <a:pt x="34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2"/>
                                </a:lnTo>
                                <a:lnTo>
                                  <a:pt x="91" y="6"/>
                                </a:lnTo>
                                <a:lnTo>
                                  <a:pt x="112" y="10"/>
                                </a:lnTo>
                                <a:lnTo>
                                  <a:pt x="132" y="15"/>
                                </a:lnTo>
                                <a:lnTo>
                                  <a:pt x="153" y="21"/>
                                </a:lnTo>
                                <a:lnTo>
                                  <a:pt x="174" y="29"/>
                                </a:lnTo>
                                <a:lnTo>
                                  <a:pt x="196" y="37"/>
                                </a:lnTo>
                                <a:lnTo>
                                  <a:pt x="217" y="47"/>
                                </a:lnTo>
                                <a:lnTo>
                                  <a:pt x="240" y="56"/>
                                </a:lnTo>
                                <a:lnTo>
                                  <a:pt x="285" y="77"/>
                                </a:lnTo>
                                <a:lnTo>
                                  <a:pt x="330" y="101"/>
                                </a:lnTo>
                                <a:lnTo>
                                  <a:pt x="417" y="150"/>
                                </a:lnTo>
                                <a:lnTo>
                                  <a:pt x="501" y="199"/>
                                </a:lnTo>
                                <a:lnTo>
                                  <a:pt x="539" y="221"/>
                                </a:lnTo>
                                <a:lnTo>
                                  <a:pt x="575" y="240"/>
                                </a:lnTo>
                                <a:lnTo>
                                  <a:pt x="608" y="257"/>
                                </a:lnTo>
                                <a:lnTo>
                                  <a:pt x="637" y="270"/>
                                </a:lnTo>
                                <a:lnTo>
                                  <a:pt x="665" y="278"/>
                                </a:lnTo>
                                <a:lnTo>
                                  <a:pt x="692" y="286"/>
                                </a:lnTo>
                                <a:lnTo>
                                  <a:pt x="720" y="291"/>
                                </a:lnTo>
                                <a:lnTo>
                                  <a:pt x="747" y="296"/>
                                </a:lnTo>
                                <a:lnTo>
                                  <a:pt x="775" y="300"/>
                                </a:lnTo>
                                <a:lnTo>
                                  <a:pt x="802" y="302"/>
                                </a:lnTo>
                                <a:lnTo>
                                  <a:pt x="830" y="303"/>
                                </a:lnTo>
                                <a:lnTo>
                                  <a:pt x="858" y="304"/>
                                </a:lnTo>
                                <a:lnTo>
                                  <a:pt x="884" y="303"/>
                                </a:lnTo>
                                <a:lnTo>
                                  <a:pt x="911" y="302"/>
                                </a:lnTo>
                                <a:lnTo>
                                  <a:pt x="939" y="301"/>
                                </a:lnTo>
                                <a:lnTo>
                                  <a:pt x="965" y="298"/>
                                </a:lnTo>
                                <a:lnTo>
                                  <a:pt x="1019" y="293"/>
                                </a:lnTo>
                                <a:lnTo>
                                  <a:pt x="1072" y="287"/>
                                </a:lnTo>
                                <a:lnTo>
                                  <a:pt x="1052" y="308"/>
                                </a:lnTo>
                                <a:lnTo>
                                  <a:pt x="1035" y="327"/>
                                </a:lnTo>
                                <a:lnTo>
                                  <a:pt x="1018" y="344"/>
                                </a:lnTo>
                                <a:lnTo>
                                  <a:pt x="1001" y="358"/>
                                </a:lnTo>
                                <a:lnTo>
                                  <a:pt x="993" y="364"/>
                                </a:lnTo>
                                <a:lnTo>
                                  <a:pt x="984" y="370"/>
                                </a:lnTo>
                                <a:lnTo>
                                  <a:pt x="975" y="376"/>
                                </a:lnTo>
                                <a:lnTo>
                                  <a:pt x="964" y="381"/>
                                </a:lnTo>
                                <a:lnTo>
                                  <a:pt x="954" y="386"/>
                                </a:lnTo>
                                <a:lnTo>
                                  <a:pt x="941" y="390"/>
                                </a:lnTo>
                                <a:lnTo>
                                  <a:pt x="928" y="395"/>
                                </a:lnTo>
                                <a:lnTo>
                                  <a:pt x="915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34880"/>
                            <a:ext cx="133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534">
                                <a:moveTo>
                                  <a:pt x="846" y="531"/>
                                </a:moveTo>
                                <a:lnTo>
                                  <a:pt x="831" y="532"/>
                                </a:lnTo>
                                <a:lnTo>
                                  <a:pt x="814" y="533"/>
                                </a:lnTo>
                                <a:lnTo>
                                  <a:pt x="797" y="534"/>
                                </a:lnTo>
                                <a:lnTo>
                                  <a:pt x="781" y="533"/>
                                </a:lnTo>
                                <a:lnTo>
                                  <a:pt x="762" y="532"/>
                                </a:lnTo>
                                <a:lnTo>
                                  <a:pt x="742" y="530"/>
                                </a:lnTo>
                                <a:lnTo>
                                  <a:pt x="723" y="528"/>
                                </a:lnTo>
                                <a:lnTo>
                                  <a:pt x="703" y="524"/>
                                </a:lnTo>
                                <a:lnTo>
                                  <a:pt x="683" y="519"/>
                                </a:lnTo>
                                <a:lnTo>
                                  <a:pt x="663" y="513"/>
                                </a:lnTo>
                                <a:lnTo>
                                  <a:pt x="642" y="507"/>
                                </a:lnTo>
                                <a:lnTo>
                                  <a:pt x="621" y="499"/>
                                </a:lnTo>
                                <a:lnTo>
                                  <a:pt x="600" y="490"/>
                                </a:lnTo>
                                <a:lnTo>
                                  <a:pt x="578" y="480"/>
                                </a:lnTo>
                                <a:lnTo>
                                  <a:pt x="557" y="470"/>
                                </a:lnTo>
                                <a:lnTo>
                                  <a:pt x="536" y="457"/>
                                </a:lnTo>
                                <a:lnTo>
                                  <a:pt x="525" y="449"/>
                                </a:lnTo>
                                <a:lnTo>
                                  <a:pt x="512" y="441"/>
                                </a:lnTo>
                                <a:lnTo>
                                  <a:pt x="499" y="430"/>
                                </a:lnTo>
                                <a:lnTo>
                                  <a:pt x="485" y="419"/>
                                </a:lnTo>
                                <a:lnTo>
                                  <a:pt x="457" y="391"/>
                                </a:lnTo>
                                <a:lnTo>
                                  <a:pt x="425" y="362"/>
                                </a:lnTo>
                                <a:lnTo>
                                  <a:pt x="357" y="292"/>
                                </a:lnTo>
                                <a:lnTo>
                                  <a:pt x="284" y="218"/>
                                </a:lnTo>
                                <a:lnTo>
                                  <a:pt x="247" y="181"/>
                                </a:lnTo>
                                <a:lnTo>
                                  <a:pt x="210" y="146"/>
                                </a:lnTo>
                                <a:lnTo>
                                  <a:pt x="172" y="112"/>
                                </a:lnTo>
                                <a:lnTo>
                                  <a:pt x="136" y="80"/>
                                </a:lnTo>
                                <a:lnTo>
                                  <a:pt x="117" y="67"/>
                                </a:lnTo>
                                <a:lnTo>
                                  <a:pt x="100" y="53"/>
                                </a:lnTo>
                                <a:lnTo>
                                  <a:pt x="82" y="41"/>
                                </a:lnTo>
                                <a:lnTo>
                                  <a:pt x="65" y="30"/>
                                </a:lnTo>
                                <a:lnTo>
                                  <a:pt x="48" y="20"/>
                                </a:lnTo>
                                <a:lnTo>
                                  <a:pt x="31" y="12"/>
                                </a:lnTo>
                                <a:lnTo>
                                  <a:pt x="16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34" y="1"/>
                                </a:lnTo>
                                <a:lnTo>
                                  <a:pt x="52" y="3"/>
                                </a:lnTo>
                                <a:lnTo>
                                  <a:pt x="70" y="7"/>
                                </a:lnTo>
                                <a:lnTo>
                                  <a:pt x="89" y="14"/>
                                </a:lnTo>
                                <a:lnTo>
                                  <a:pt x="108" y="21"/>
                                </a:lnTo>
                                <a:lnTo>
                                  <a:pt x="127" y="29"/>
                                </a:lnTo>
                                <a:lnTo>
                                  <a:pt x="146" y="38"/>
                                </a:lnTo>
                                <a:lnTo>
                                  <a:pt x="166" y="49"/>
                                </a:lnTo>
                                <a:lnTo>
                                  <a:pt x="186" y="60"/>
                                </a:lnTo>
                                <a:lnTo>
                                  <a:pt x="206" y="73"/>
                                </a:lnTo>
                                <a:lnTo>
                                  <a:pt x="226" y="86"/>
                                </a:lnTo>
                                <a:lnTo>
                                  <a:pt x="267" y="114"/>
                                </a:lnTo>
                                <a:lnTo>
                                  <a:pt x="308" y="144"/>
                                </a:lnTo>
                                <a:lnTo>
                                  <a:pt x="387" y="206"/>
                                </a:lnTo>
                                <a:lnTo>
                                  <a:pt x="462" y="267"/>
                                </a:lnTo>
                                <a:lnTo>
                                  <a:pt x="497" y="294"/>
                                </a:lnTo>
                                <a:lnTo>
                                  <a:pt x="530" y="318"/>
                                </a:lnTo>
                                <a:lnTo>
                                  <a:pt x="545" y="330"/>
                                </a:lnTo>
                                <a:lnTo>
                                  <a:pt x="559" y="340"/>
                                </a:lnTo>
                                <a:lnTo>
                                  <a:pt x="573" y="348"/>
                                </a:lnTo>
                                <a:lnTo>
                                  <a:pt x="587" y="355"/>
                                </a:lnTo>
                                <a:lnTo>
                                  <a:pt x="612" y="370"/>
                                </a:lnTo>
                                <a:lnTo>
                                  <a:pt x="639" y="382"/>
                                </a:lnTo>
                                <a:lnTo>
                                  <a:pt x="665" y="393"/>
                                </a:lnTo>
                                <a:lnTo>
                                  <a:pt x="692" y="402"/>
                                </a:lnTo>
                                <a:lnTo>
                                  <a:pt x="719" y="410"/>
                                </a:lnTo>
                                <a:lnTo>
                                  <a:pt x="746" y="418"/>
                                </a:lnTo>
                                <a:lnTo>
                                  <a:pt x="773" y="423"/>
                                </a:lnTo>
                                <a:lnTo>
                                  <a:pt x="801" y="428"/>
                                </a:lnTo>
                                <a:lnTo>
                                  <a:pt x="828" y="433"/>
                                </a:lnTo>
                                <a:lnTo>
                                  <a:pt x="856" y="436"/>
                                </a:lnTo>
                                <a:lnTo>
                                  <a:pt x="883" y="439"/>
                                </a:lnTo>
                                <a:lnTo>
                                  <a:pt x="911" y="441"/>
                                </a:lnTo>
                                <a:lnTo>
                                  <a:pt x="964" y="444"/>
                                </a:lnTo>
                                <a:lnTo>
                                  <a:pt x="1015" y="446"/>
                                </a:lnTo>
                                <a:lnTo>
                                  <a:pt x="992" y="463"/>
                                </a:lnTo>
                                <a:lnTo>
                                  <a:pt x="971" y="479"/>
                                </a:lnTo>
                                <a:lnTo>
                                  <a:pt x="953" y="492"/>
                                </a:lnTo>
                                <a:lnTo>
                                  <a:pt x="935" y="503"/>
                                </a:lnTo>
                                <a:lnTo>
                                  <a:pt x="925" y="508"/>
                                </a:lnTo>
                                <a:lnTo>
                                  <a:pt x="917" y="512"/>
                                </a:lnTo>
                                <a:lnTo>
                                  <a:pt x="906" y="516"/>
                                </a:lnTo>
                                <a:lnTo>
                                  <a:pt x="896" y="519"/>
                                </a:lnTo>
                                <a:lnTo>
                                  <a:pt x="874" y="526"/>
                                </a:lnTo>
                                <a:lnTo>
                                  <a:pt x="846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97440"/>
                            <a:ext cx="130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576">
                                <a:moveTo>
                                  <a:pt x="818" y="575"/>
                                </a:moveTo>
                                <a:lnTo>
                                  <a:pt x="803" y="576"/>
                                </a:lnTo>
                                <a:lnTo>
                                  <a:pt x="786" y="576"/>
                                </a:lnTo>
                                <a:lnTo>
                                  <a:pt x="769" y="575"/>
                                </a:lnTo>
                                <a:lnTo>
                                  <a:pt x="752" y="574"/>
                                </a:lnTo>
                                <a:lnTo>
                                  <a:pt x="733" y="571"/>
                                </a:lnTo>
                                <a:lnTo>
                                  <a:pt x="714" y="568"/>
                                </a:lnTo>
                                <a:lnTo>
                                  <a:pt x="695" y="563"/>
                                </a:lnTo>
                                <a:lnTo>
                                  <a:pt x="675" y="559"/>
                                </a:lnTo>
                                <a:lnTo>
                                  <a:pt x="655" y="553"/>
                                </a:lnTo>
                                <a:lnTo>
                                  <a:pt x="635" y="545"/>
                                </a:lnTo>
                                <a:lnTo>
                                  <a:pt x="613" y="538"/>
                                </a:lnTo>
                                <a:lnTo>
                                  <a:pt x="592" y="529"/>
                                </a:lnTo>
                                <a:lnTo>
                                  <a:pt x="571" y="518"/>
                                </a:lnTo>
                                <a:lnTo>
                                  <a:pt x="550" y="506"/>
                                </a:lnTo>
                                <a:lnTo>
                                  <a:pt x="529" y="494"/>
                                </a:lnTo>
                                <a:lnTo>
                                  <a:pt x="508" y="479"/>
                                </a:lnTo>
                                <a:lnTo>
                                  <a:pt x="496" y="471"/>
                                </a:lnTo>
                                <a:lnTo>
                                  <a:pt x="484" y="461"/>
                                </a:lnTo>
                                <a:lnTo>
                                  <a:pt x="473" y="450"/>
                                </a:lnTo>
                                <a:lnTo>
                                  <a:pt x="460" y="438"/>
                                </a:lnTo>
                                <a:lnTo>
                                  <a:pt x="433" y="410"/>
                                </a:lnTo>
                                <a:lnTo>
                                  <a:pt x="403" y="378"/>
                                </a:lnTo>
                                <a:lnTo>
                                  <a:pt x="338" y="306"/>
                                </a:lnTo>
                                <a:lnTo>
                                  <a:pt x="271" y="229"/>
                                </a:lnTo>
                                <a:lnTo>
                                  <a:pt x="235" y="190"/>
                                </a:lnTo>
                                <a:lnTo>
                                  <a:pt x="200" y="153"/>
                                </a:lnTo>
                                <a:lnTo>
                                  <a:pt x="165" y="117"/>
                                </a:lnTo>
                                <a:lnTo>
                                  <a:pt x="130" y="85"/>
                                </a:lnTo>
                                <a:lnTo>
                                  <a:pt x="112" y="70"/>
                                </a:lnTo>
                                <a:lnTo>
                                  <a:pt x="95" y="56"/>
                                </a:lnTo>
                                <a:lnTo>
                                  <a:pt x="78" y="43"/>
                                </a:lnTo>
                                <a:lnTo>
                                  <a:pt x="62" y="32"/>
                                </a:lnTo>
                                <a:lnTo>
                                  <a:pt x="45" y="22"/>
                                </a:lnTo>
                                <a:lnTo>
                                  <a:pt x="29" y="12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4" y="2"/>
                                </a:lnTo>
                                <a:lnTo>
                                  <a:pt x="51" y="6"/>
                                </a:lnTo>
                                <a:lnTo>
                                  <a:pt x="69" y="11"/>
                                </a:lnTo>
                                <a:lnTo>
                                  <a:pt x="87" y="18"/>
                                </a:lnTo>
                                <a:lnTo>
                                  <a:pt x="106" y="26"/>
                                </a:lnTo>
                                <a:lnTo>
                                  <a:pt x="125" y="36"/>
                                </a:lnTo>
                                <a:lnTo>
                                  <a:pt x="144" y="46"/>
                                </a:lnTo>
                                <a:lnTo>
                                  <a:pt x="163" y="58"/>
                                </a:lnTo>
                                <a:lnTo>
                                  <a:pt x="182" y="71"/>
                                </a:lnTo>
                                <a:lnTo>
                                  <a:pt x="201" y="83"/>
                                </a:lnTo>
                                <a:lnTo>
                                  <a:pt x="221" y="98"/>
                                </a:lnTo>
                                <a:lnTo>
                                  <a:pt x="260" y="128"/>
                                </a:lnTo>
                                <a:lnTo>
                                  <a:pt x="299" y="159"/>
                                </a:lnTo>
                                <a:lnTo>
                                  <a:pt x="375" y="226"/>
                                </a:lnTo>
                                <a:lnTo>
                                  <a:pt x="447" y="290"/>
                                </a:lnTo>
                                <a:lnTo>
                                  <a:pt x="481" y="318"/>
                                </a:lnTo>
                                <a:lnTo>
                                  <a:pt x="513" y="343"/>
                                </a:lnTo>
                                <a:lnTo>
                                  <a:pt x="528" y="355"/>
                                </a:lnTo>
                                <a:lnTo>
                                  <a:pt x="543" y="366"/>
                                </a:lnTo>
                                <a:lnTo>
                                  <a:pt x="556" y="375"/>
                                </a:lnTo>
                                <a:lnTo>
                                  <a:pt x="569" y="384"/>
                                </a:lnTo>
                                <a:lnTo>
                                  <a:pt x="594" y="398"/>
                                </a:lnTo>
                                <a:lnTo>
                                  <a:pt x="619" y="412"/>
                                </a:lnTo>
                                <a:lnTo>
                                  <a:pt x="645" y="424"/>
                                </a:lnTo>
                                <a:lnTo>
                                  <a:pt x="672" y="435"/>
                                </a:lnTo>
                                <a:lnTo>
                                  <a:pt x="698" y="445"/>
                                </a:lnTo>
                                <a:lnTo>
                                  <a:pt x="725" y="453"/>
                                </a:lnTo>
                                <a:lnTo>
                                  <a:pt x="752" y="461"/>
                                </a:lnTo>
                                <a:lnTo>
                                  <a:pt x="778" y="467"/>
                                </a:lnTo>
                                <a:lnTo>
                                  <a:pt x="806" y="473"/>
                                </a:lnTo>
                                <a:lnTo>
                                  <a:pt x="834" y="478"/>
                                </a:lnTo>
                                <a:lnTo>
                                  <a:pt x="861" y="482"/>
                                </a:lnTo>
                                <a:lnTo>
                                  <a:pt x="887" y="485"/>
                                </a:lnTo>
                                <a:lnTo>
                                  <a:pt x="940" y="492"/>
                                </a:lnTo>
                                <a:lnTo>
                                  <a:pt x="992" y="496"/>
                                </a:lnTo>
                                <a:lnTo>
                                  <a:pt x="969" y="513"/>
                                </a:lnTo>
                                <a:lnTo>
                                  <a:pt x="948" y="526"/>
                                </a:lnTo>
                                <a:lnTo>
                                  <a:pt x="929" y="539"/>
                                </a:lnTo>
                                <a:lnTo>
                                  <a:pt x="910" y="551"/>
                                </a:lnTo>
                                <a:lnTo>
                                  <a:pt x="900" y="555"/>
                                </a:lnTo>
                                <a:lnTo>
                                  <a:pt x="890" y="559"/>
                                </a:lnTo>
                                <a:lnTo>
                                  <a:pt x="879" y="563"/>
                                </a:lnTo>
                                <a:lnTo>
                                  <a:pt x="868" y="567"/>
                                </a:lnTo>
                                <a:lnTo>
                                  <a:pt x="857" y="570"/>
                                </a:lnTo>
                                <a:lnTo>
                                  <a:pt x="845" y="572"/>
                                </a:lnTo>
                                <a:lnTo>
                                  <a:pt x="831" y="574"/>
                                </a:lnTo>
                                <a:lnTo>
                                  <a:pt x="818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84840"/>
                            <a:ext cx="26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46">
                                <a:moveTo>
                                  <a:pt x="113" y="738"/>
                                </a:moveTo>
                                <a:lnTo>
                                  <a:pt x="121" y="735"/>
                                </a:lnTo>
                                <a:lnTo>
                                  <a:pt x="128" y="731"/>
                                </a:lnTo>
                                <a:lnTo>
                                  <a:pt x="136" y="725"/>
                                </a:lnTo>
                                <a:lnTo>
                                  <a:pt x="143" y="719"/>
                                </a:lnTo>
                                <a:lnTo>
                                  <a:pt x="149" y="713"/>
                                </a:lnTo>
                                <a:lnTo>
                                  <a:pt x="157" y="704"/>
                                </a:lnTo>
                                <a:lnTo>
                                  <a:pt x="163" y="696"/>
                                </a:lnTo>
                                <a:lnTo>
                                  <a:pt x="169" y="685"/>
                                </a:lnTo>
                                <a:lnTo>
                                  <a:pt x="175" y="675"/>
                                </a:lnTo>
                                <a:lnTo>
                                  <a:pt x="180" y="663"/>
                                </a:lnTo>
                                <a:lnTo>
                                  <a:pt x="185" y="650"/>
                                </a:lnTo>
                                <a:lnTo>
                                  <a:pt x="191" y="636"/>
                                </a:lnTo>
                                <a:lnTo>
                                  <a:pt x="195" y="621"/>
                                </a:lnTo>
                                <a:lnTo>
                                  <a:pt x="198" y="605"/>
                                </a:lnTo>
                                <a:lnTo>
                                  <a:pt x="201" y="588"/>
                                </a:lnTo>
                                <a:lnTo>
                                  <a:pt x="203" y="569"/>
                                </a:lnTo>
                                <a:lnTo>
                                  <a:pt x="204" y="547"/>
                                </a:lnTo>
                                <a:lnTo>
                                  <a:pt x="202" y="519"/>
                                </a:lnTo>
                                <a:lnTo>
                                  <a:pt x="200" y="486"/>
                                </a:lnTo>
                                <a:lnTo>
                                  <a:pt x="197" y="450"/>
                                </a:lnTo>
                                <a:lnTo>
                                  <a:pt x="188" y="368"/>
                                </a:lnTo>
                                <a:lnTo>
                                  <a:pt x="180" y="280"/>
                                </a:lnTo>
                                <a:lnTo>
                                  <a:pt x="176" y="236"/>
                                </a:lnTo>
                                <a:lnTo>
                                  <a:pt x="173" y="192"/>
                                </a:lnTo>
                                <a:lnTo>
                                  <a:pt x="169" y="151"/>
                                </a:lnTo>
                                <a:lnTo>
                                  <a:pt x="168" y="112"/>
                                </a:lnTo>
                                <a:lnTo>
                                  <a:pt x="169" y="77"/>
                                </a:lnTo>
                                <a:lnTo>
                                  <a:pt x="170" y="45"/>
                                </a:lnTo>
                                <a:lnTo>
                                  <a:pt x="173" y="32"/>
                                </a:lnTo>
                                <a:lnTo>
                                  <a:pt x="175" y="20"/>
                                </a:lnTo>
                                <a:lnTo>
                                  <a:pt x="178" y="8"/>
                                </a:lnTo>
                                <a:lnTo>
                                  <a:pt x="181" y="0"/>
                                </a:lnTo>
                                <a:lnTo>
                                  <a:pt x="174" y="5"/>
                                </a:lnTo>
                                <a:lnTo>
                                  <a:pt x="167" y="11"/>
                                </a:lnTo>
                                <a:lnTo>
                                  <a:pt x="162" y="20"/>
                                </a:lnTo>
                                <a:lnTo>
                                  <a:pt x="157" y="29"/>
                                </a:lnTo>
                                <a:lnTo>
                                  <a:pt x="153" y="41"/>
                                </a:lnTo>
                                <a:lnTo>
                                  <a:pt x="148" y="54"/>
                                </a:lnTo>
                                <a:lnTo>
                                  <a:pt x="145" y="68"/>
                                </a:lnTo>
                                <a:lnTo>
                                  <a:pt x="142" y="82"/>
                                </a:lnTo>
                                <a:lnTo>
                                  <a:pt x="138" y="114"/>
                                </a:lnTo>
                                <a:lnTo>
                                  <a:pt x="135" y="150"/>
                                </a:lnTo>
                                <a:lnTo>
                                  <a:pt x="133" y="188"/>
                                </a:lnTo>
                                <a:lnTo>
                                  <a:pt x="132" y="227"/>
                                </a:lnTo>
                                <a:lnTo>
                                  <a:pt x="132" y="308"/>
                                </a:lnTo>
                                <a:lnTo>
                                  <a:pt x="135" y="384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51"/>
                                </a:lnTo>
                                <a:lnTo>
                                  <a:pt x="132" y="479"/>
                                </a:lnTo>
                                <a:lnTo>
                                  <a:pt x="130" y="501"/>
                                </a:lnTo>
                                <a:lnTo>
                                  <a:pt x="127" y="522"/>
                                </a:lnTo>
                                <a:lnTo>
                                  <a:pt x="122" y="541"/>
                                </a:lnTo>
                                <a:lnTo>
                                  <a:pt x="117" y="559"/>
                                </a:lnTo>
                                <a:lnTo>
                                  <a:pt x="111" y="576"/>
                                </a:lnTo>
                                <a:lnTo>
                                  <a:pt x="104" y="592"/>
                                </a:lnTo>
                                <a:lnTo>
                                  <a:pt x="96" y="607"/>
                                </a:lnTo>
                                <a:lnTo>
                                  <a:pt x="89" y="622"/>
                                </a:lnTo>
                                <a:lnTo>
                                  <a:pt x="81" y="634"/>
                                </a:lnTo>
                                <a:lnTo>
                                  <a:pt x="71" y="647"/>
                                </a:lnTo>
                                <a:lnTo>
                                  <a:pt x="62" y="660"/>
                                </a:lnTo>
                                <a:lnTo>
                                  <a:pt x="52" y="670"/>
                                </a:lnTo>
                                <a:lnTo>
                                  <a:pt x="42" y="682"/>
                                </a:lnTo>
                                <a:lnTo>
                                  <a:pt x="21" y="702"/>
                                </a:lnTo>
                                <a:lnTo>
                                  <a:pt x="0" y="721"/>
                                </a:lnTo>
                                <a:lnTo>
                                  <a:pt x="18" y="730"/>
                                </a:lnTo>
                                <a:lnTo>
                                  <a:pt x="35" y="736"/>
                                </a:lnTo>
                                <a:lnTo>
                                  <a:pt x="50" y="741"/>
                                </a:lnTo>
                                <a:lnTo>
                                  <a:pt x="64" y="744"/>
                                </a:lnTo>
                                <a:lnTo>
                                  <a:pt x="76" y="746"/>
                                </a:lnTo>
                                <a:lnTo>
                                  <a:pt x="89" y="746"/>
                                </a:lnTo>
                                <a:lnTo>
                                  <a:pt x="94" y="745"/>
                                </a:lnTo>
                                <a:lnTo>
                                  <a:pt x="101" y="743"/>
                                </a:lnTo>
                                <a:lnTo>
                                  <a:pt x="107" y="741"/>
                                </a:lnTo>
                                <a:lnTo>
                                  <a:pt x="113" y="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75120"/>
                            <a:ext cx="123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439">
                                <a:moveTo>
                                  <a:pt x="784" y="430"/>
                                </a:moveTo>
                                <a:lnTo>
                                  <a:pt x="771" y="432"/>
                                </a:lnTo>
                                <a:lnTo>
                                  <a:pt x="758" y="435"/>
                                </a:lnTo>
                                <a:lnTo>
                                  <a:pt x="743" y="436"/>
                                </a:lnTo>
                                <a:lnTo>
                                  <a:pt x="727" y="437"/>
                                </a:lnTo>
                                <a:lnTo>
                                  <a:pt x="710" y="439"/>
                                </a:lnTo>
                                <a:lnTo>
                                  <a:pt x="694" y="437"/>
                                </a:lnTo>
                                <a:lnTo>
                                  <a:pt x="676" y="436"/>
                                </a:lnTo>
                                <a:lnTo>
                                  <a:pt x="658" y="434"/>
                                </a:lnTo>
                                <a:lnTo>
                                  <a:pt x="639" y="432"/>
                                </a:lnTo>
                                <a:lnTo>
                                  <a:pt x="621" y="428"/>
                                </a:lnTo>
                                <a:lnTo>
                                  <a:pt x="601" y="424"/>
                                </a:lnTo>
                                <a:lnTo>
                                  <a:pt x="582" y="417"/>
                                </a:lnTo>
                                <a:lnTo>
                                  <a:pt x="562" y="411"/>
                                </a:lnTo>
                                <a:lnTo>
                                  <a:pt x="543" y="404"/>
                                </a:lnTo>
                                <a:lnTo>
                                  <a:pt x="523" y="394"/>
                                </a:lnTo>
                                <a:lnTo>
                                  <a:pt x="503" y="385"/>
                                </a:lnTo>
                                <a:lnTo>
                                  <a:pt x="491" y="378"/>
                                </a:lnTo>
                                <a:lnTo>
                                  <a:pt x="479" y="371"/>
                                </a:lnTo>
                                <a:lnTo>
                                  <a:pt x="468" y="361"/>
                                </a:lnTo>
                                <a:lnTo>
                                  <a:pt x="454" y="352"/>
                                </a:lnTo>
                                <a:lnTo>
                                  <a:pt x="427" y="330"/>
                                </a:lnTo>
                                <a:lnTo>
                                  <a:pt x="397" y="303"/>
                                </a:lnTo>
                                <a:lnTo>
                                  <a:pt x="332" y="245"/>
                                </a:lnTo>
                                <a:lnTo>
                                  <a:pt x="264" y="183"/>
                                </a:lnTo>
                                <a:lnTo>
                                  <a:pt x="229" y="151"/>
                                </a:lnTo>
                                <a:lnTo>
                                  <a:pt x="194" y="121"/>
                                </a:lnTo>
                                <a:lnTo>
                                  <a:pt x="159" y="93"/>
                                </a:lnTo>
                                <a:lnTo>
                                  <a:pt x="125" y="66"/>
                                </a:lnTo>
                                <a:lnTo>
                                  <a:pt x="108" y="55"/>
                                </a:lnTo>
                                <a:lnTo>
                                  <a:pt x="91" y="44"/>
                                </a:lnTo>
                                <a:lnTo>
                                  <a:pt x="75" y="34"/>
                                </a:lnTo>
                                <a:lnTo>
                                  <a:pt x="59" y="25"/>
                                </a:lnTo>
                                <a:lnTo>
                                  <a:pt x="44" y="17"/>
                                </a:lnTo>
                                <a:lnTo>
                                  <a:pt x="29" y="10"/>
                                </a:lnTo>
                                <a:lnTo>
                                  <a:pt x="14" y="5"/>
                                </a:lnTo>
                                <a:lnTo>
                                  <a:pt x="0" y="1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7" y="2"/>
                                </a:lnTo>
                                <a:lnTo>
                                  <a:pt x="64" y="5"/>
                                </a:lnTo>
                                <a:lnTo>
                                  <a:pt x="81" y="9"/>
                                </a:lnTo>
                                <a:lnTo>
                                  <a:pt x="99" y="14"/>
                                </a:lnTo>
                                <a:lnTo>
                                  <a:pt x="115" y="21"/>
                                </a:lnTo>
                                <a:lnTo>
                                  <a:pt x="133" y="28"/>
                                </a:lnTo>
                                <a:lnTo>
                                  <a:pt x="153" y="37"/>
                                </a:lnTo>
                                <a:lnTo>
                                  <a:pt x="170" y="46"/>
                                </a:lnTo>
                                <a:lnTo>
                                  <a:pt x="190" y="57"/>
                                </a:lnTo>
                                <a:lnTo>
                                  <a:pt x="209" y="67"/>
                                </a:lnTo>
                                <a:lnTo>
                                  <a:pt x="246" y="91"/>
                                </a:lnTo>
                                <a:lnTo>
                                  <a:pt x="284" y="115"/>
                                </a:lnTo>
                                <a:lnTo>
                                  <a:pt x="358" y="167"/>
                                </a:lnTo>
                                <a:lnTo>
                                  <a:pt x="427" y="216"/>
                                </a:lnTo>
                                <a:lnTo>
                                  <a:pt x="459" y="240"/>
                                </a:lnTo>
                                <a:lnTo>
                                  <a:pt x="489" y="259"/>
                                </a:lnTo>
                                <a:lnTo>
                                  <a:pt x="518" y="276"/>
                                </a:lnTo>
                                <a:lnTo>
                                  <a:pt x="542" y="288"/>
                                </a:lnTo>
                                <a:lnTo>
                                  <a:pt x="566" y="300"/>
                                </a:lnTo>
                                <a:lnTo>
                                  <a:pt x="591" y="310"/>
                                </a:lnTo>
                                <a:lnTo>
                                  <a:pt x="616" y="317"/>
                                </a:lnTo>
                                <a:lnTo>
                                  <a:pt x="641" y="323"/>
                                </a:lnTo>
                                <a:lnTo>
                                  <a:pt x="666" y="330"/>
                                </a:lnTo>
                                <a:lnTo>
                                  <a:pt x="691" y="334"/>
                                </a:lnTo>
                                <a:lnTo>
                                  <a:pt x="716" y="337"/>
                                </a:lnTo>
                                <a:lnTo>
                                  <a:pt x="742" y="340"/>
                                </a:lnTo>
                                <a:lnTo>
                                  <a:pt x="792" y="343"/>
                                </a:lnTo>
                                <a:lnTo>
                                  <a:pt x="841" y="345"/>
                                </a:lnTo>
                                <a:lnTo>
                                  <a:pt x="890" y="345"/>
                                </a:lnTo>
                                <a:lnTo>
                                  <a:pt x="937" y="345"/>
                                </a:lnTo>
                                <a:lnTo>
                                  <a:pt x="917" y="362"/>
                                </a:lnTo>
                                <a:lnTo>
                                  <a:pt x="899" y="378"/>
                                </a:lnTo>
                                <a:lnTo>
                                  <a:pt x="884" y="391"/>
                                </a:lnTo>
                                <a:lnTo>
                                  <a:pt x="867" y="403"/>
                                </a:lnTo>
                                <a:lnTo>
                                  <a:pt x="858" y="407"/>
                                </a:lnTo>
                                <a:lnTo>
                                  <a:pt x="850" y="411"/>
                                </a:lnTo>
                                <a:lnTo>
                                  <a:pt x="841" y="415"/>
                                </a:lnTo>
                                <a:lnTo>
                                  <a:pt x="832" y="418"/>
                                </a:lnTo>
                                <a:lnTo>
                                  <a:pt x="810" y="425"/>
                                </a:lnTo>
                                <a:lnTo>
                                  <a:pt x="78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7080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650">
                                <a:moveTo>
                                  <a:pt x="119" y="648"/>
                                </a:moveTo>
                                <a:lnTo>
                                  <a:pt x="126" y="647"/>
                                </a:lnTo>
                                <a:lnTo>
                                  <a:pt x="134" y="645"/>
                                </a:lnTo>
                                <a:lnTo>
                                  <a:pt x="142" y="642"/>
                                </a:lnTo>
                                <a:lnTo>
                                  <a:pt x="149" y="638"/>
                                </a:lnTo>
                                <a:lnTo>
                                  <a:pt x="158" y="633"/>
                                </a:lnTo>
                                <a:lnTo>
                                  <a:pt x="166" y="627"/>
                                </a:lnTo>
                                <a:lnTo>
                                  <a:pt x="174" y="621"/>
                                </a:lnTo>
                                <a:lnTo>
                                  <a:pt x="181" y="614"/>
                                </a:lnTo>
                                <a:lnTo>
                                  <a:pt x="189" y="605"/>
                                </a:lnTo>
                                <a:lnTo>
                                  <a:pt x="196" y="596"/>
                                </a:lnTo>
                                <a:lnTo>
                                  <a:pt x="203" y="585"/>
                                </a:lnTo>
                                <a:lnTo>
                                  <a:pt x="210" y="574"/>
                                </a:lnTo>
                                <a:lnTo>
                                  <a:pt x="216" y="562"/>
                                </a:lnTo>
                                <a:lnTo>
                                  <a:pt x="221" y="548"/>
                                </a:lnTo>
                                <a:lnTo>
                                  <a:pt x="227" y="534"/>
                                </a:lnTo>
                                <a:lnTo>
                                  <a:pt x="232" y="518"/>
                                </a:lnTo>
                                <a:lnTo>
                                  <a:pt x="235" y="499"/>
                                </a:lnTo>
                                <a:lnTo>
                                  <a:pt x="238" y="474"/>
                                </a:lnTo>
                                <a:lnTo>
                                  <a:pt x="239" y="443"/>
                                </a:lnTo>
                                <a:lnTo>
                                  <a:pt x="241" y="409"/>
                                </a:lnTo>
                                <a:lnTo>
                                  <a:pt x="243" y="334"/>
                                </a:lnTo>
                                <a:lnTo>
                                  <a:pt x="244" y="253"/>
                                </a:lnTo>
                                <a:lnTo>
                                  <a:pt x="245" y="213"/>
                                </a:lnTo>
                                <a:lnTo>
                                  <a:pt x="246" y="173"/>
                                </a:lnTo>
                                <a:lnTo>
                                  <a:pt x="248" y="135"/>
                                </a:lnTo>
                                <a:lnTo>
                                  <a:pt x="251" y="100"/>
                                </a:lnTo>
                                <a:lnTo>
                                  <a:pt x="255" y="67"/>
                                </a:lnTo>
                                <a:lnTo>
                                  <a:pt x="262" y="39"/>
                                </a:lnTo>
                                <a:lnTo>
                                  <a:pt x="265" y="28"/>
                                </a:lnTo>
                                <a:lnTo>
                                  <a:pt x="268" y="17"/>
                                </a:lnTo>
                                <a:lnTo>
                                  <a:pt x="272" y="8"/>
                                </a:lnTo>
                                <a:lnTo>
                                  <a:pt x="276" y="0"/>
                                </a:lnTo>
                                <a:lnTo>
                                  <a:pt x="269" y="3"/>
                                </a:lnTo>
                                <a:lnTo>
                                  <a:pt x="262" y="8"/>
                                </a:lnTo>
                                <a:lnTo>
                                  <a:pt x="255" y="14"/>
                                </a:lnTo>
                                <a:lnTo>
                                  <a:pt x="249" y="21"/>
                                </a:lnTo>
                                <a:lnTo>
                                  <a:pt x="243" y="31"/>
                                </a:lnTo>
                                <a:lnTo>
                                  <a:pt x="237" y="40"/>
                                </a:lnTo>
                                <a:lnTo>
                                  <a:pt x="232" y="52"/>
                                </a:lnTo>
                                <a:lnTo>
                                  <a:pt x="228" y="65"/>
                                </a:lnTo>
                                <a:lnTo>
                                  <a:pt x="218" y="92"/>
                                </a:lnTo>
                                <a:lnTo>
                                  <a:pt x="211" y="124"/>
                                </a:lnTo>
                                <a:lnTo>
                                  <a:pt x="204" y="157"/>
                                </a:lnTo>
                                <a:lnTo>
                                  <a:pt x="199" y="193"/>
                                </a:lnTo>
                                <a:lnTo>
                                  <a:pt x="190" y="265"/>
                                </a:lnTo>
                                <a:lnTo>
                                  <a:pt x="181" y="333"/>
                                </a:lnTo>
                                <a:lnTo>
                                  <a:pt x="178" y="365"/>
                                </a:lnTo>
                                <a:lnTo>
                                  <a:pt x="174" y="395"/>
                                </a:lnTo>
                                <a:lnTo>
                                  <a:pt x="168" y="419"/>
                                </a:lnTo>
                                <a:lnTo>
                                  <a:pt x="164" y="440"/>
                                </a:lnTo>
                                <a:lnTo>
                                  <a:pt x="157" y="457"/>
                                </a:lnTo>
                                <a:lnTo>
                                  <a:pt x="149" y="473"/>
                                </a:lnTo>
                                <a:lnTo>
                                  <a:pt x="142" y="488"/>
                                </a:lnTo>
                                <a:lnTo>
                                  <a:pt x="132" y="501"/>
                                </a:lnTo>
                                <a:lnTo>
                                  <a:pt x="123" y="515"/>
                                </a:lnTo>
                                <a:lnTo>
                                  <a:pt x="113" y="527"/>
                                </a:lnTo>
                                <a:lnTo>
                                  <a:pt x="103" y="537"/>
                                </a:lnTo>
                                <a:lnTo>
                                  <a:pt x="92" y="548"/>
                                </a:lnTo>
                                <a:lnTo>
                                  <a:pt x="82" y="558"/>
                                </a:lnTo>
                                <a:lnTo>
                                  <a:pt x="70" y="566"/>
                                </a:lnTo>
                                <a:lnTo>
                                  <a:pt x="58" y="574"/>
                                </a:lnTo>
                                <a:lnTo>
                                  <a:pt x="47" y="582"/>
                                </a:lnTo>
                                <a:lnTo>
                                  <a:pt x="23" y="596"/>
                                </a:lnTo>
                                <a:lnTo>
                                  <a:pt x="0" y="609"/>
                                </a:lnTo>
                                <a:lnTo>
                                  <a:pt x="34" y="628"/>
                                </a:lnTo>
                                <a:lnTo>
                                  <a:pt x="62" y="641"/>
                                </a:lnTo>
                                <a:lnTo>
                                  <a:pt x="74" y="646"/>
                                </a:lnTo>
                                <a:lnTo>
                                  <a:pt x="88" y="648"/>
                                </a:lnTo>
                                <a:lnTo>
                                  <a:pt x="103" y="650"/>
                                </a:lnTo>
                                <a:lnTo>
                                  <a:pt x="119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48480"/>
                            <a:ext cx="12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384">
                                <a:moveTo>
                                  <a:pt x="813" y="370"/>
                                </a:moveTo>
                                <a:lnTo>
                                  <a:pt x="799" y="373"/>
                                </a:lnTo>
                                <a:lnTo>
                                  <a:pt x="785" y="378"/>
                                </a:lnTo>
                                <a:lnTo>
                                  <a:pt x="771" y="380"/>
                                </a:lnTo>
                                <a:lnTo>
                                  <a:pt x="755" y="382"/>
                                </a:lnTo>
                                <a:lnTo>
                                  <a:pt x="739" y="384"/>
                                </a:lnTo>
                                <a:lnTo>
                                  <a:pt x="722" y="384"/>
                                </a:lnTo>
                                <a:lnTo>
                                  <a:pt x="704" y="384"/>
                                </a:lnTo>
                                <a:lnTo>
                                  <a:pt x="686" y="383"/>
                                </a:lnTo>
                                <a:lnTo>
                                  <a:pt x="667" y="382"/>
                                </a:lnTo>
                                <a:lnTo>
                                  <a:pt x="648" y="379"/>
                                </a:lnTo>
                                <a:lnTo>
                                  <a:pt x="628" y="375"/>
                                </a:lnTo>
                                <a:lnTo>
                                  <a:pt x="608" y="370"/>
                                </a:lnTo>
                                <a:lnTo>
                                  <a:pt x="588" y="365"/>
                                </a:lnTo>
                                <a:lnTo>
                                  <a:pt x="566" y="358"/>
                                </a:lnTo>
                                <a:lnTo>
                                  <a:pt x="546" y="350"/>
                                </a:lnTo>
                                <a:lnTo>
                                  <a:pt x="525" y="342"/>
                                </a:lnTo>
                                <a:lnTo>
                                  <a:pt x="514" y="336"/>
                                </a:lnTo>
                                <a:lnTo>
                                  <a:pt x="502" y="330"/>
                                </a:lnTo>
                                <a:lnTo>
                                  <a:pt x="489" y="321"/>
                                </a:lnTo>
                                <a:lnTo>
                                  <a:pt x="475" y="313"/>
                                </a:lnTo>
                                <a:lnTo>
                                  <a:pt x="447" y="293"/>
                                </a:lnTo>
                                <a:lnTo>
                                  <a:pt x="416" y="270"/>
                                </a:lnTo>
                                <a:lnTo>
                                  <a:pt x="347" y="217"/>
                                </a:lnTo>
                                <a:lnTo>
                                  <a:pt x="275" y="160"/>
                                </a:lnTo>
                                <a:lnTo>
                                  <a:pt x="238" y="131"/>
                                </a:lnTo>
                                <a:lnTo>
                                  <a:pt x="200" y="105"/>
                                </a:lnTo>
                                <a:lnTo>
                                  <a:pt x="164" y="79"/>
                                </a:lnTo>
                                <a:lnTo>
                                  <a:pt x="128" y="56"/>
                                </a:lnTo>
                                <a:lnTo>
                                  <a:pt x="110" y="45"/>
                                </a:lnTo>
                                <a:lnTo>
                                  <a:pt x="93" y="36"/>
                                </a:lnTo>
                                <a:lnTo>
                                  <a:pt x="77" y="27"/>
                                </a:lnTo>
                                <a:lnTo>
                                  <a:pt x="60" y="20"/>
                                </a:lnTo>
                                <a:lnTo>
                                  <a:pt x="44" y="14"/>
                                </a:lnTo>
                                <a:lnTo>
                                  <a:pt x="29" y="10"/>
                                </a:lnTo>
                                <a:lnTo>
                                  <a:pt x="14" y="5"/>
                                </a:lnTo>
                                <a:lnTo>
                                  <a:pt x="0" y="3"/>
                                </a:lnTo>
                                <a:lnTo>
                                  <a:pt x="14" y="1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3" y="2"/>
                                </a:lnTo>
                                <a:lnTo>
                                  <a:pt x="80" y="5"/>
                                </a:lnTo>
                                <a:lnTo>
                                  <a:pt x="98" y="10"/>
                                </a:lnTo>
                                <a:lnTo>
                                  <a:pt x="116" y="15"/>
                                </a:lnTo>
                                <a:lnTo>
                                  <a:pt x="134" y="20"/>
                                </a:lnTo>
                                <a:lnTo>
                                  <a:pt x="153" y="27"/>
                                </a:lnTo>
                                <a:lnTo>
                                  <a:pt x="172" y="36"/>
                                </a:lnTo>
                                <a:lnTo>
                                  <a:pt x="192" y="44"/>
                                </a:lnTo>
                                <a:lnTo>
                                  <a:pt x="211" y="54"/>
                                </a:lnTo>
                                <a:lnTo>
                                  <a:pt x="251" y="74"/>
                                </a:lnTo>
                                <a:lnTo>
                                  <a:pt x="290" y="95"/>
                                </a:lnTo>
                                <a:lnTo>
                                  <a:pt x="369" y="142"/>
                                </a:lnTo>
                                <a:lnTo>
                                  <a:pt x="443" y="186"/>
                                </a:lnTo>
                                <a:lnTo>
                                  <a:pt x="478" y="207"/>
                                </a:lnTo>
                                <a:lnTo>
                                  <a:pt x="509" y="225"/>
                                </a:lnTo>
                                <a:lnTo>
                                  <a:pt x="538" y="240"/>
                                </a:lnTo>
                                <a:lnTo>
                                  <a:pt x="564" y="252"/>
                                </a:lnTo>
                                <a:lnTo>
                                  <a:pt x="589" y="259"/>
                                </a:lnTo>
                                <a:lnTo>
                                  <a:pt x="613" y="265"/>
                                </a:lnTo>
                                <a:lnTo>
                                  <a:pt x="638" y="271"/>
                                </a:lnTo>
                                <a:lnTo>
                                  <a:pt x="664" y="276"/>
                                </a:lnTo>
                                <a:lnTo>
                                  <a:pt x="688" y="279"/>
                                </a:lnTo>
                                <a:lnTo>
                                  <a:pt x="713" y="281"/>
                                </a:lnTo>
                                <a:lnTo>
                                  <a:pt x="739" y="283"/>
                                </a:lnTo>
                                <a:lnTo>
                                  <a:pt x="764" y="283"/>
                                </a:lnTo>
                                <a:lnTo>
                                  <a:pt x="814" y="283"/>
                                </a:lnTo>
                                <a:lnTo>
                                  <a:pt x="864" y="281"/>
                                </a:lnTo>
                                <a:lnTo>
                                  <a:pt x="912" y="278"/>
                                </a:lnTo>
                                <a:lnTo>
                                  <a:pt x="959" y="274"/>
                                </a:lnTo>
                                <a:lnTo>
                                  <a:pt x="923" y="308"/>
                                </a:lnTo>
                                <a:lnTo>
                                  <a:pt x="892" y="334"/>
                                </a:lnTo>
                                <a:lnTo>
                                  <a:pt x="885" y="341"/>
                                </a:lnTo>
                                <a:lnTo>
                                  <a:pt x="876" y="346"/>
                                </a:lnTo>
                                <a:lnTo>
                                  <a:pt x="868" y="350"/>
                                </a:lnTo>
                                <a:lnTo>
                                  <a:pt x="858" y="355"/>
                                </a:lnTo>
                                <a:lnTo>
                                  <a:pt x="849" y="360"/>
                                </a:lnTo>
                                <a:lnTo>
                                  <a:pt x="837" y="363"/>
                                </a:lnTo>
                                <a:lnTo>
                                  <a:pt x="826" y="367"/>
                                </a:lnTo>
                                <a:lnTo>
                                  <a:pt x="813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43080"/>
                            <a:ext cx="36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652">
                                <a:moveTo>
                                  <a:pt x="114" y="649"/>
                                </a:moveTo>
                                <a:lnTo>
                                  <a:pt x="122" y="648"/>
                                </a:lnTo>
                                <a:lnTo>
                                  <a:pt x="130" y="645"/>
                                </a:lnTo>
                                <a:lnTo>
                                  <a:pt x="139" y="642"/>
                                </a:lnTo>
                                <a:lnTo>
                                  <a:pt x="147" y="639"/>
                                </a:lnTo>
                                <a:lnTo>
                                  <a:pt x="156" y="635"/>
                                </a:lnTo>
                                <a:lnTo>
                                  <a:pt x="164" y="630"/>
                                </a:lnTo>
                                <a:lnTo>
                                  <a:pt x="173" y="623"/>
                                </a:lnTo>
                                <a:lnTo>
                                  <a:pt x="181" y="616"/>
                                </a:lnTo>
                                <a:lnTo>
                                  <a:pt x="189" y="607"/>
                                </a:lnTo>
                                <a:lnTo>
                                  <a:pt x="196" y="599"/>
                                </a:lnTo>
                                <a:lnTo>
                                  <a:pt x="204" y="588"/>
                                </a:lnTo>
                                <a:lnTo>
                                  <a:pt x="210" y="577"/>
                                </a:lnTo>
                                <a:lnTo>
                                  <a:pt x="216" y="564"/>
                                </a:lnTo>
                                <a:lnTo>
                                  <a:pt x="221" y="550"/>
                                </a:lnTo>
                                <a:lnTo>
                                  <a:pt x="227" y="535"/>
                                </a:lnTo>
                                <a:lnTo>
                                  <a:pt x="232" y="520"/>
                                </a:lnTo>
                                <a:lnTo>
                                  <a:pt x="235" y="499"/>
                                </a:lnTo>
                                <a:lnTo>
                                  <a:pt x="237" y="474"/>
                                </a:lnTo>
                                <a:lnTo>
                                  <a:pt x="239" y="444"/>
                                </a:lnTo>
                                <a:lnTo>
                                  <a:pt x="241" y="411"/>
                                </a:lnTo>
                                <a:lnTo>
                                  <a:pt x="241" y="334"/>
                                </a:lnTo>
                                <a:lnTo>
                                  <a:pt x="242" y="253"/>
                                </a:lnTo>
                                <a:lnTo>
                                  <a:pt x="243" y="213"/>
                                </a:lnTo>
                                <a:lnTo>
                                  <a:pt x="244" y="173"/>
                                </a:lnTo>
                                <a:lnTo>
                                  <a:pt x="246" y="135"/>
                                </a:lnTo>
                                <a:lnTo>
                                  <a:pt x="249" y="100"/>
                                </a:lnTo>
                                <a:lnTo>
                                  <a:pt x="251" y="83"/>
                                </a:lnTo>
                                <a:lnTo>
                                  <a:pt x="253" y="68"/>
                                </a:lnTo>
                                <a:lnTo>
                                  <a:pt x="256" y="53"/>
                                </a:lnTo>
                                <a:lnTo>
                                  <a:pt x="260" y="41"/>
                                </a:lnTo>
                                <a:lnTo>
                                  <a:pt x="263" y="28"/>
                                </a:lnTo>
                                <a:lnTo>
                                  <a:pt x="267" y="17"/>
                                </a:lnTo>
                                <a:lnTo>
                                  <a:pt x="272" y="8"/>
                                </a:lnTo>
                                <a:lnTo>
                                  <a:pt x="277" y="0"/>
                                </a:lnTo>
                                <a:lnTo>
                                  <a:pt x="269" y="3"/>
                                </a:lnTo>
                                <a:lnTo>
                                  <a:pt x="261" y="8"/>
                                </a:lnTo>
                                <a:lnTo>
                                  <a:pt x="254" y="14"/>
                                </a:lnTo>
                                <a:lnTo>
                                  <a:pt x="247" y="23"/>
                                </a:lnTo>
                                <a:lnTo>
                                  <a:pt x="241" y="31"/>
                                </a:lnTo>
                                <a:lnTo>
                                  <a:pt x="235" y="42"/>
                                </a:lnTo>
                                <a:lnTo>
                                  <a:pt x="230" y="53"/>
                                </a:lnTo>
                                <a:lnTo>
                                  <a:pt x="225" y="66"/>
                                </a:lnTo>
                                <a:lnTo>
                                  <a:pt x="216" y="94"/>
                                </a:lnTo>
                                <a:lnTo>
                                  <a:pt x="209" y="126"/>
                                </a:lnTo>
                                <a:lnTo>
                                  <a:pt x="202" y="160"/>
                                </a:lnTo>
                                <a:lnTo>
                                  <a:pt x="196" y="195"/>
                                </a:lnTo>
                                <a:lnTo>
                                  <a:pt x="187" y="268"/>
                                </a:lnTo>
                                <a:lnTo>
                                  <a:pt x="178" y="337"/>
                                </a:lnTo>
                                <a:lnTo>
                                  <a:pt x="174" y="368"/>
                                </a:lnTo>
                                <a:lnTo>
                                  <a:pt x="170" y="397"/>
                                </a:lnTo>
                                <a:lnTo>
                                  <a:pt x="164" y="421"/>
                                </a:lnTo>
                                <a:lnTo>
                                  <a:pt x="158" y="440"/>
                                </a:lnTo>
                                <a:lnTo>
                                  <a:pt x="153" y="457"/>
                                </a:lnTo>
                                <a:lnTo>
                                  <a:pt x="146" y="474"/>
                                </a:lnTo>
                                <a:lnTo>
                                  <a:pt x="139" y="489"/>
                                </a:lnTo>
                                <a:lnTo>
                                  <a:pt x="132" y="503"/>
                                </a:lnTo>
                                <a:lnTo>
                                  <a:pt x="123" y="515"/>
                                </a:lnTo>
                                <a:lnTo>
                                  <a:pt x="114" y="527"/>
                                </a:lnTo>
                                <a:lnTo>
                                  <a:pt x="104" y="538"/>
                                </a:lnTo>
                                <a:lnTo>
                                  <a:pt x="95" y="548"/>
                                </a:lnTo>
                                <a:lnTo>
                                  <a:pt x="84" y="558"/>
                                </a:lnTo>
                                <a:lnTo>
                                  <a:pt x="72" y="566"/>
                                </a:lnTo>
                                <a:lnTo>
                                  <a:pt x="62" y="575"/>
                                </a:lnTo>
                                <a:lnTo>
                                  <a:pt x="50" y="582"/>
                                </a:lnTo>
                                <a:lnTo>
                                  <a:pt x="26" y="597"/>
                                </a:lnTo>
                                <a:lnTo>
                                  <a:pt x="0" y="609"/>
                                </a:lnTo>
                                <a:lnTo>
                                  <a:pt x="37" y="630"/>
                                </a:lnTo>
                                <a:lnTo>
                                  <a:pt x="65" y="644"/>
                                </a:lnTo>
                                <a:lnTo>
                                  <a:pt x="78" y="649"/>
                                </a:lnTo>
                                <a:lnTo>
                                  <a:pt x="89" y="652"/>
                                </a:lnTo>
                                <a:lnTo>
                                  <a:pt x="95" y="652"/>
                                </a:lnTo>
                                <a:lnTo>
                                  <a:pt x="101" y="652"/>
                                </a:lnTo>
                                <a:lnTo>
                                  <a:pt x="107" y="651"/>
                                </a:lnTo>
                                <a:lnTo>
                                  <a:pt x="114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13200"/>
                            <a:ext cx="11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409">
                                <a:moveTo>
                                  <a:pt x="728" y="401"/>
                                </a:moveTo>
                                <a:lnTo>
                                  <a:pt x="715" y="404"/>
                                </a:lnTo>
                                <a:lnTo>
                                  <a:pt x="701" y="407"/>
                                </a:lnTo>
                                <a:lnTo>
                                  <a:pt x="686" y="408"/>
                                </a:lnTo>
                                <a:lnTo>
                                  <a:pt x="671" y="409"/>
                                </a:lnTo>
                                <a:lnTo>
                                  <a:pt x="656" y="409"/>
                                </a:lnTo>
                                <a:lnTo>
                                  <a:pt x="639" y="408"/>
                                </a:lnTo>
                                <a:lnTo>
                                  <a:pt x="623" y="407"/>
                                </a:lnTo>
                                <a:lnTo>
                                  <a:pt x="606" y="404"/>
                                </a:lnTo>
                                <a:lnTo>
                                  <a:pt x="588" y="401"/>
                                </a:lnTo>
                                <a:lnTo>
                                  <a:pt x="571" y="397"/>
                                </a:lnTo>
                                <a:lnTo>
                                  <a:pt x="553" y="393"/>
                                </a:lnTo>
                                <a:lnTo>
                                  <a:pt x="535" y="388"/>
                                </a:lnTo>
                                <a:lnTo>
                                  <a:pt x="517" y="381"/>
                                </a:lnTo>
                                <a:lnTo>
                                  <a:pt x="498" y="374"/>
                                </a:lnTo>
                                <a:lnTo>
                                  <a:pt x="480" y="365"/>
                                </a:lnTo>
                                <a:lnTo>
                                  <a:pt x="462" y="356"/>
                                </a:lnTo>
                                <a:lnTo>
                                  <a:pt x="452" y="351"/>
                                </a:lnTo>
                                <a:lnTo>
                                  <a:pt x="442" y="343"/>
                                </a:lnTo>
                                <a:lnTo>
                                  <a:pt x="430" y="335"/>
                                </a:lnTo>
                                <a:lnTo>
                                  <a:pt x="419" y="326"/>
                                </a:lnTo>
                                <a:lnTo>
                                  <a:pt x="393" y="305"/>
                                </a:lnTo>
                                <a:lnTo>
                                  <a:pt x="366" y="281"/>
                                </a:lnTo>
                                <a:lnTo>
                                  <a:pt x="306" y="227"/>
                                </a:lnTo>
                                <a:lnTo>
                                  <a:pt x="244" y="168"/>
                                </a:lnTo>
                                <a:lnTo>
                                  <a:pt x="211" y="139"/>
                                </a:lnTo>
                                <a:lnTo>
                                  <a:pt x="178" y="110"/>
                                </a:lnTo>
                                <a:lnTo>
                                  <a:pt x="147" y="84"/>
                                </a:lnTo>
                                <a:lnTo>
                                  <a:pt x="115" y="61"/>
                                </a:lnTo>
                                <a:lnTo>
                                  <a:pt x="99" y="49"/>
                                </a:lnTo>
                                <a:lnTo>
                                  <a:pt x="84" y="40"/>
                                </a:lnTo>
                                <a:lnTo>
                                  <a:pt x="68" y="30"/>
                                </a:lnTo>
                                <a:lnTo>
                                  <a:pt x="55" y="22"/>
                                </a:lnTo>
                                <a:lnTo>
                                  <a:pt x="40" y="15"/>
                                </a:lnTo>
                                <a:lnTo>
                                  <a:pt x="26" y="9"/>
                                </a:ln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3"/>
                                </a:lnTo>
                                <a:lnTo>
                                  <a:pt x="59" y="6"/>
                                </a:lnTo>
                                <a:lnTo>
                                  <a:pt x="75" y="10"/>
                                </a:lnTo>
                                <a:lnTo>
                                  <a:pt x="91" y="14"/>
                                </a:lnTo>
                                <a:lnTo>
                                  <a:pt x="108" y="21"/>
                                </a:lnTo>
                                <a:lnTo>
                                  <a:pt x="124" y="28"/>
                                </a:lnTo>
                                <a:lnTo>
                                  <a:pt x="158" y="45"/>
                                </a:lnTo>
                                <a:lnTo>
                                  <a:pt x="193" y="64"/>
                                </a:lnTo>
                                <a:lnTo>
                                  <a:pt x="228" y="86"/>
                                </a:lnTo>
                                <a:lnTo>
                                  <a:pt x="263" y="108"/>
                                </a:lnTo>
                                <a:lnTo>
                                  <a:pt x="332" y="157"/>
                                </a:lnTo>
                                <a:lnTo>
                                  <a:pt x="396" y="204"/>
                                </a:lnTo>
                                <a:lnTo>
                                  <a:pt x="426" y="225"/>
                                </a:lnTo>
                                <a:lnTo>
                                  <a:pt x="454" y="243"/>
                                </a:lnTo>
                                <a:lnTo>
                                  <a:pt x="479" y="260"/>
                                </a:lnTo>
                                <a:lnTo>
                                  <a:pt x="502" y="271"/>
                                </a:lnTo>
                                <a:lnTo>
                                  <a:pt x="524" y="282"/>
                                </a:lnTo>
                                <a:lnTo>
                                  <a:pt x="547" y="290"/>
                                </a:lnTo>
                                <a:lnTo>
                                  <a:pt x="570" y="298"/>
                                </a:lnTo>
                                <a:lnTo>
                                  <a:pt x="592" y="304"/>
                                </a:lnTo>
                                <a:lnTo>
                                  <a:pt x="615" y="309"/>
                                </a:lnTo>
                                <a:lnTo>
                                  <a:pt x="639" y="314"/>
                                </a:lnTo>
                                <a:lnTo>
                                  <a:pt x="662" y="318"/>
                                </a:lnTo>
                                <a:lnTo>
                                  <a:pt x="684" y="320"/>
                                </a:lnTo>
                                <a:lnTo>
                                  <a:pt x="707" y="322"/>
                                </a:lnTo>
                                <a:lnTo>
                                  <a:pt x="731" y="324"/>
                                </a:lnTo>
                                <a:lnTo>
                                  <a:pt x="753" y="324"/>
                                </a:lnTo>
                                <a:lnTo>
                                  <a:pt x="775" y="325"/>
                                </a:lnTo>
                                <a:lnTo>
                                  <a:pt x="820" y="324"/>
                                </a:lnTo>
                                <a:lnTo>
                                  <a:pt x="863" y="322"/>
                                </a:lnTo>
                                <a:lnTo>
                                  <a:pt x="845" y="338"/>
                                </a:lnTo>
                                <a:lnTo>
                                  <a:pt x="829" y="353"/>
                                </a:lnTo>
                                <a:lnTo>
                                  <a:pt x="814" y="364"/>
                                </a:lnTo>
                                <a:lnTo>
                                  <a:pt x="800" y="375"/>
                                </a:lnTo>
                                <a:lnTo>
                                  <a:pt x="785" y="383"/>
                                </a:lnTo>
                                <a:lnTo>
                                  <a:pt x="768" y="391"/>
                                </a:lnTo>
                                <a:lnTo>
                                  <a:pt x="749" y="397"/>
                                </a:lnTo>
                                <a:lnTo>
                                  <a:pt x="728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0744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650">
                                <a:moveTo>
                                  <a:pt x="118" y="649"/>
                                </a:moveTo>
                                <a:lnTo>
                                  <a:pt x="126" y="647"/>
                                </a:lnTo>
                                <a:lnTo>
                                  <a:pt x="133" y="645"/>
                                </a:lnTo>
                                <a:lnTo>
                                  <a:pt x="141" y="642"/>
                                </a:lnTo>
                                <a:lnTo>
                                  <a:pt x="149" y="638"/>
                                </a:lnTo>
                                <a:lnTo>
                                  <a:pt x="157" y="633"/>
                                </a:lnTo>
                                <a:lnTo>
                                  <a:pt x="166" y="628"/>
                                </a:lnTo>
                                <a:lnTo>
                                  <a:pt x="173" y="620"/>
                                </a:lnTo>
                                <a:lnTo>
                                  <a:pt x="181" y="613"/>
                                </a:lnTo>
                                <a:lnTo>
                                  <a:pt x="188" y="605"/>
                                </a:lnTo>
                                <a:lnTo>
                                  <a:pt x="195" y="596"/>
                                </a:lnTo>
                                <a:lnTo>
                                  <a:pt x="203" y="586"/>
                                </a:lnTo>
                                <a:lnTo>
                                  <a:pt x="209" y="574"/>
                                </a:lnTo>
                                <a:lnTo>
                                  <a:pt x="215" y="562"/>
                                </a:lnTo>
                                <a:lnTo>
                                  <a:pt x="221" y="548"/>
                                </a:lnTo>
                                <a:lnTo>
                                  <a:pt x="226" y="535"/>
                                </a:lnTo>
                                <a:lnTo>
                                  <a:pt x="231" y="519"/>
                                </a:lnTo>
                                <a:lnTo>
                                  <a:pt x="235" y="499"/>
                                </a:lnTo>
                                <a:lnTo>
                                  <a:pt x="237" y="473"/>
                                </a:lnTo>
                                <a:lnTo>
                                  <a:pt x="239" y="444"/>
                                </a:lnTo>
                                <a:lnTo>
                                  <a:pt x="240" y="410"/>
                                </a:lnTo>
                                <a:lnTo>
                                  <a:pt x="240" y="335"/>
                                </a:lnTo>
                                <a:lnTo>
                                  <a:pt x="241" y="253"/>
                                </a:lnTo>
                                <a:lnTo>
                                  <a:pt x="242" y="212"/>
                                </a:lnTo>
                                <a:lnTo>
                                  <a:pt x="243" y="173"/>
                                </a:lnTo>
                                <a:lnTo>
                                  <a:pt x="245" y="135"/>
                                </a:lnTo>
                                <a:lnTo>
                                  <a:pt x="248" y="99"/>
                                </a:lnTo>
                                <a:lnTo>
                                  <a:pt x="250" y="83"/>
                                </a:lnTo>
                                <a:lnTo>
                                  <a:pt x="253" y="67"/>
                                </a:lnTo>
                                <a:lnTo>
                                  <a:pt x="256" y="53"/>
                                </a:lnTo>
                                <a:lnTo>
                                  <a:pt x="259" y="40"/>
                                </a:lnTo>
                                <a:lnTo>
                                  <a:pt x="262" y="27"/>
                                </a:lnTo>
                                <a:lnTo>
                                  <a:pt x="266" y="17"/>
                                </a:lnTo>
                                <a:lnTo>
                                  <a:pt x="272" y="8"/>
                                </a:lnTo>
                                <a:lnTo>
                                  <a:pt x="276" y="0"/>
                                </a:lnTo>
                                <a:lnTo>
                                  <a:pt x="268" y="3"/>
                                </a:lnTo>
                                <a:lnTo>
                                  <a:pt x="260" y="8"/>
                                </a:lnTo>
                                <a:lnTo>
                                  <a:pt x="254" y="13"/>
                                </a:lnTo>
                                <a:lnTo>
                                  <a:pt x="246" y="22"/>
                                </a:lnTo>
                                <a:lnTo>
                                  <a:pt x="240" y="30"/>
                                </a:lnTo>
                                <a:lnTo>
                                  <a:pt x="235" y="41"/>
                                </a:lnTo>
                                <a:lnTo>
                                  <a:pt x="229" y="53"/>
                                </a:lnTo>
                                <a:lnTo>
                                  <a:pt x="224" y="65"/>
                                </a:lnTo>
                                <a:lnTo>
                                  <a:pt x="215" y="93"/>
                                </a:lnTo>
                                <a:lnTo>
                                  <a:pt x="208" y="123"/>
                                </a:lnTo>
                                <a:lnTo>
                                  <a:pt x="202" y="157"/>
                                </a:lnTo>
                                <a:lnTo>
                                  <a:pt x="195" y="192"/>
                                </a:lnTo>
                                <a:lnTo>
                                  <a:pt x="186" y="265"/>
                                </a:lnTo>
                                <a:lnTo>
                                  <a:pt x="177" y="334"/>
                                </a:lnTo>
                                <a:lnTo>
                                  <a:pt x="173" y="366"/>
                                </a:lnTo>
                                <a:lnTo>
                                  <a:pt x="169" y="394"/>
                                </a:lnTo>
                                <a:lnTo>
                                  <a:pt x="164" y="419"/>
                                </a:lnTo>
                                <a:lnTo>
                                  <a:pt x="157" y="440"/>
                                </a:lnTo>
                                <a:lnTo>
                                  <a:pt x="153" y="458"/>
                                </a:lnTo>
                                <a:lnTo>
                                  <a:pt x="147" y="473"/>
                                </a:lnTo>
                                <a:lnTo>
                                  <a:pt x="140" y="488"/>
                                </a:lnTo>
                                <a:lnTo>
                                  <a:pt x="132" y="502"/>
                                </a:lnTo>
                                <a:lnTo>
                                  <a:pt x="123" y="515"/>
                                </a:lnTo>
                                <a:lnTo>
                                  <a:pt x="114" y="526"/>
                                </a:lnTo>
                                <a:lnTo>
                                  <a:pt x="104" y="538"/>
                                </a:lnTo>
                                <a:lnTo>
                                  <a:pt x="94" y="547"/>
                                </a:lnTo>
                                <a:lnTo>
                                  <a:pt x="82" y="557"/>
                                </a:lnTo>
                                <a:lnTo>
                                  <a:pt x="71" y="566"/>
                                </a:lnTo>
                                <a:lnTo>
                                  <a:pt x="59" y="574"/>
                                </a:lnTo>
                                <a:lnTo>
                                  <a:pt x="47" y="582"/>
                                </a:lnTo>
                                <a:lnTo>
                                  <a:pt x="23" y="596"/>
                                </a:lnTo>
                                <a:lnTo>
                                  <a:pt x="0" y="609"/>
                                </a:lnTo>
                                <a:lnTo>
                                  <a:pt x="37" y="628"/>
                                </a:lnTo>
                                <a:lnTo>
                                  <a:pt x="65" y="642"/>
                                </a:lnTo>
                                <a:lnTo>
                                  <a:pt x="78" y="646"/>
                                </a:lnTo>
                                <a:lnTo>
                                  <a:pt x="91" y="649"/>
                                </a:lnTo>
                                <a:lnTo>
                                  <a:pt x="104" y="650"/>
                                </a:lnTo>
                                <a:lnTo>
                                  <a:pt x="118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99160"/>
                            <a:ext cx="95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329">
                                <a:moveTo>
                                  <a:pt x="610" y="322"/>
                                </a:moveTo>
                                <a:lnTo>
                                  <a:pt x="588" y="327"/>
                                </a:lnTo>
                                <a:lnTo>
                                  <a:pt x="563" y="329"/>
                                </a:lnTo>
                                <a:lnTo>
                                  <a:pt x="551" y="329"/>
                                </a:lnTo>
                                <a:lnTo>
                                  <a:pt x="538" y="329"/>
                                </a:lnTo>
                                <a:lnTo>
                                  <a:pt x="524" y="329"/>
                                </a:lnTo>
                                <a:lnTo>
                                  <a:pt x="510" y="327"/>
                                </a:lnTo>
                                <a:lnTo>
                                  <a:pt x="497" y="326"/>
                                </a:lnTo>
                                <a:lnTo>
                                  <a:pt x="482" y="322"/>
                                </a:lnTo>
                                <a:lnTo>
                                  <a:pt x="467" y="319"/>
                                </a:lnTo>
                                <a:lnTo>
                                  <a:pt x="452" y="315"/>
                                </a:lnTo>
                                <a:lnTo>
                                  <a:pt x="436" y="310"/>
                                </a:lnTo>
                                <a:lnTo>
                                  <a:pt x="421" y="303"/>
                                </a:lnTo>
                                <a:lnTo>
                                  <a:pt x="406" y="297"/>
                                </a:lnTo>
                                <a:lnTo>
                                  <a:pt x="390" y="289"/>
                                </a:lnTo>
                                <a:lnTo>
                                  <a:pt x="373" y="279"/>
                                </a:lnTo>
                                <a:lnTo>
                                  <a:pt x="354" y="266"/>
                                </a:lnTo>
                                <a:lnTo>
                                  <a:pt x="332" y="249"/>
                                </a:lnTo>
                                <a:lnTo>
                                  <a:pt x="309" y="230"/>
                                </a:lnTo>
                                <a:lnTo>
                                  <a:pt x="259" y="187"/>
                                </a:lnTo>
                                <a:lnTo>
                                  <a:pt x="206" y="138"/>
                                </a:lnTo>
                                <a:lnTo>
                                  <a:pt x="178" y="115"/>
                                </a:lnTo>
                                <a:lnTo>
                                  <a:pt x="151" y="92"/>
                                </a:lnTo>
                                <a:lnTo>
                                  <a:pt x="123" y="70"/>
                                </a:lnTo>
                                <a:lnTo>
                                  <a:pt x="97" y="51"/>
                                </a:lnTo>
                                <a:lnTo>
                                  <a:pt x="71" y="33"/>
                                </a:lnTo>
                                <a:lnTo>
                                  <a:pt x="46" y="19"/>
                                </a:lnTo>
                                <a:lnTo>
                                  <a:pt x="34" y="13"/>
                                </a:lnTo>
                                <a:lnTo>
                                  <a:pt x="23" y="8"/>
                                </a:lnTo>
                                <a:lnTo>
                                  <a:pt x="11" y="4"/>
                                </a:lnTo>
                                <a:lnTo>
                                  <a:pt x="0" y="1"/>
                                </a:lnTo>
                                <a:lnTo>
                                  <a:pt x="12" y="0"/>
                                </a:lnTo>
                                <a:lnTo>
                                  <a:pt x="24" y="1"/>
                                </a:lnTo>
                                <a:lnTo>
                                  <a:pt x="35" y="2"/>
                                </a:lnTo>
                                <a:lnTo>
                                  <a:pt x="48" y="4"/>
                                </a:lnTo>
                                <a:lnTo>
                                  <a:pt x="62" y="7"/>
                                </a:lnTo>
                                <a:lnTo>
                                  <a:pt x="74" y="11"/>
                                </a:lnTo>
                                <a:lnTo>
                                  <a:pt x="88" y="17"/>
                                </a:lnTo>
                                <a:lnTo>
                                  <a:pt x="102" y="22"/>
                                </a:lnTo>
                                <a:lnTo>
                                  <a:pt x="130" y="36"/>
                                </a:lnTo>
                                <a:lnTo>
                                  <a:pt x="159" y="52"/>
                                </a:lnTo>
                                <a:lnTo>
                                  <a:pt x="189" y="70"/>
                                </a:lnTo>
                                <a:lnTo>
                                  <a:pt x="218" y="88"/>
                                </a:lnTo>
                                <a:lnTo>
                                  <a:pt x="277" y="128"/>
                                </a:lnTo>
                                <a:lnTo>
                                  <a:pt x="332" y="166"/>
                                </a:lnTo>
                                <a:lnTo>
                                  <a:pt x="357" y="183"/>
                                </a:lnTo>
                                <a:lnTo>
                                  <a:pt x="381" y="199"/>
                                </a:lnTo>
                                <a:lnTo>
                                  <a:pt x="403" y="211"/>
                                </a:lnTo>
                                <a:lnTo>
                                  <a:pt x="424" y="221"/>
                                </a:lnTo>
                                <a:lnTo>
                                  <a:pt x="442" y="229"/>
                                </a:lnTo>
                                <a:lnTo>
                                  <a:pt x="460" y="236"/>
                                </a:lnTo>
                                <a:lnTo>
                                  <a:pt x="479" y="242"/>
                                </a:lnTo>
                                <a:lnTo>
                                  <a:pt x="498" y="246"/>
                                </a:lnTo>
                                <a:lnTo>
                                  <a:pt x="516" y="250"/>
                                </a:lnTo>
                                <a:lnTo>
                                  <a:pt x="535" y="254"/>
                                </a:lnTo>
                                <a:lnTo>
                                  <a:pt x="554" y="256"/>
                                </a:lnTo>
                                <a:lnTo>
                                  <a:pt x="573" y="257"/>
                                </a:lnTo>
                                <a:lnTo>
                                  <a:pt x="611" y="259"/>
                                </a:lnTo>
                                <a:lnTo>
                                  <a:pt x="649" y="259"/>
                                </a:lnTo>
                                <a:lnTo>
                                  <a:pt x="686" y="257"/>
                                </a:lnTo>
                                <a:lnTo>
                                  <a:pt x="723" y="255"/>
                                </a:lnTo>
                                <a:lnTo>
                                  <a:pt x="708" y="269"/>
                                </a:lnTo>
                                <a:lnTo>
                                  <a:pt x="695" y="281"/>
                                </a:lnTo>
                                <a:lnTo>
                                  <a:pt x="683" y="293"/>
                                </a:lnTo>
                                <a:lnTo>
                                  <a:pt x="670" y="301"/>
                                </a:lnTo>
                                <a:lnTo>
                                  <a:pt x="657" y="310"/>
                                </a:lnTo>
                                <a:lnTo>
                                  <a:pt x="644" y="315"/>
                                </a:lnTo>
                                <a:lnTo>
                                  <a:pt x="628" y="320"/>
                                </a:lnTo>
                                <a:lnTo>
                                  <a:pt x="61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85840"/>
                            <a:ext cx="28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540">
                                <a:moveTo>
                                  <a:pt x="124" y="535"/>
                                </a:moveTo>
                                <a:lnTo>
                                  <a:pt x="131" y="533"/>
                                </a:lnTo>
                                <a:lnTo>
                                  <a:pt x="139" y="529"/>
                                </a:lnTo>
                                <a:lnTo>
                                  <a:pt x="147" y="526"/>
                                </a:lnTo>
                                <a:lnTo>
                                  <a:pt x="154" y="522"/>
                                </a:lnTo>
                                <a:lnTo>
                                  <a:pt x="162" y="518"/>
                                </a:lnTo>
                                <a:lnTo>
                                  <a:pt x="168" y="513"/>
                                </a:lnTo>
                                <a:lnTo>
                                  <a:pt x="176" y="506"/>
                                </a:lnTo>
                                <a:lnTo>
                                  <a:pt x="182" y="499"/>
                                </a:lnTo>
                                <a:lnTo>
                                  <a:pt x="188" y="491"/>
                                </a:lnTo>
                                <a:lnTo>
                                  <a:pt x="194" y="483"/>
                                </a:lnTo>
                                <a:lnTo>
                                  <a:pt x="199" y="474"/>
                                </a:lnTo>
                                <a:lnTo>
                                  <a:pt x="203" y="465"/>
                                </a:lnTo>
                                <a:lnTo>
                                  <a:pt x="207" y="454"/>
                                </a:lnTo>
                                <a:lnTo>
                                  <a:pt x="210" y="443"/>
                                </a:lnTo>
                                <a:lnTo>
                                  <a:pt x="213" y="430"/>
                                </a:lnTo>
                                <a:lnTo>
                                  <a:pt x="215" y="416"/>
                                </a:lnTo>
                                <a:lnTo>
                                  <a:pt x="215" y="400"/>
                                </a:lnTo>
                                <a:lnTo>
                                  <a:pt x="213" y="380"/>
                                </a:lnTo>
                                <a:lnTo>
                                  <a:pt x="209" y="356"/>
                                </a:lnTo>
                                <a:lnTo>
                                  <a:pt x="205" y="330"/>
                                </a:lnTo>
                                <a:lnTo>
                                  <a:pt x="195" y="268"/>
                                </a:lnTo>
                                <a:lnTo>
                                  <a:pt x="183" y="204"/>
                                </a:lnTo>
                                <a:lnTo>
                                  <a:pt x="178" y="171"/>
                                </a:lnTo>
                                <a:lnTo>
                                  <a:pt x="172" y="139"/>
                                </a:lnTo>
                                <a:lnTo>
                                  <a:pt x="169" y="109"/>
                                </a:lnTo>
                                <a:lnTo>
                                  <a:pt x="167" y="80"/>
                                </a:lnTo>
                                <a:lnTo>
                                  <a:pt x="167" y="67"/>
                                </a:lnTo>
                                <a:lnTo>
                                  <a:pt x="167" y="55"/>
                                </a:lnTo>
                                <a:lnTo>
                                  <a:pt x="168" y="43"/>
                                </a:lnTo>
                                <a:lnTo>
                                  <a:pt x="169" y="32"/>
                                </a:lnTo>
                                <a:lnTo>
                                  <a:pt x="171" y="22"/>
                                </a:lnTo>
                                <a:lnTo>
                                  <a:pt x="173" y="13"/>
                                </a:lnTo>
                                <a:lnTo>
                                  <a:pt x="177" y="6"/>
                                </a:lnTo>
                                <a:lnTo>
                                  <a:pt x="181" y="0"/>
                                </a:lnTo>
                                <a:lnTo>
                                  <a:pt x="173" y="3"/>
                                </a:lnTo>
                                <a:lnTo>
                                  <a:pt x="166" y="7"/>
                                </a:lnTo>
                                <a:lnTo>
                                  <a:pt x="160" y="13"/>
                                </a:lnTo>
                                <a:lnTo>
                                  <a:pt x="154" y="20"/>
                                </a:lnTo>
                                <a:lnTo>
                                  <a:pt x="150" y="27"/>
                                </a:lnTo>
                                <a:lnTo>
                                  <a:pt x="146" y="37"/>
                                </a:lnTo>
                                <a:lnTo>
                                  <a:pt x="143" y="46"/>
                                </a:lnTo>
                                <a:lnTo>
                                  <a:pt x="140" y="57"/>
                                </a:lnTo>
                                <a:lnTo>
                                  <a:pt x="136" y="80"/>
                                </a:lnTo>
                                <a:lnTo>
                                  <a:pt x="133" y="105"/>
                                </a:lnTo>
                                <a:lnTo>
                                  <a:pt x="132" y="132"/>
                                </a:lnTo>
                                <a:lnTo>
                                  <a:pt x="132" y="160"/>
                                </a:lnTo>
                                <a:lnTo>
                                  <a:pt x="134" y="219"/>
                                </a:lnTo>
                                <a:lnTo>
                                  <a:pt x="137" y="275"/>
                                </a:lnTo>
                                <a:lnTo>
                                  <a:pt x="139" y="300"/>
                                </a:lnTo>
                                <a:lnTo>
                                  <a:pt x="139" y="323"/>
                                </a:lnTo>
                                <a:lnTo>
                                  <a:pt x="137" y="343"/>
                                </a:lnTo>
                                <a:lnTo>
                                  <a:pt x="135" y="360"/>
                                </a:lnTo>
                                <a:lnTo>
                                  <a:pt x="132" y="375"/>
                                </a:lnTo>
                                <a:lnTo>
                                  <a:pt x="129" y="388"/>
                                </a:lnTo>
                                <a:lnTo>
                                  <a:pt x="124" y="400"/>
                                </a:lnTo>
                                <a:lnTo>
                                  <a:pt x="117" y="413"/>
                                </a:lnTo>
                                <a:lnTo>
                                  <a:pt x="110" y="424"/>
                                </a:lnTo>
                                <a:lnTo>
                                  <a:pt x="103" y="434"/>
                                </a:lnTo>
                                <a:lnTo>
                                  <a:pt x="94" y="444"/>
                                </a:lnTo>
                                <a:lnTo>
                                  <a:pt x="85" y="453"/>
                                </a:lnTo>
                                <a:lnTo>
                                  <a:pt x="75" y="462"/>
                                </a:lnTo>
                                <a:lnTo>
                                  <a:pt x="64" y="470"/>
                                </a:lnTo>
                                <a:lnTo>
                                  <a:pt x="54" y="479"/>
                                </a:lnTo>
                                <a:lnTo>
                                  <a:pt x="43" y="486"/>
                                </a:lnTo>
                                <a:lnTo>
                                  <a:pt x="21" y="500"/>
                                </a:lnTo>
                                <a:lnTo>
                                  <a:pt x="0" y="513"/>
                                </a:lnTo>
                                <a:lnTo>
                                  <a:pt x="20" y="521"/>
                                </a:lnTo>
                                <a:lnTo>
                                  <a:pt x="38" y="527"/>
                                </a:lnTo>
                                <a:lnTo>
                                  <a:pt x="54" y="533"/>
                                </a:lnTo>
                                <a:lnTo>
                                  <a:pt x="69" y="537"/>
                                </a:lnTo>
                                <a:lnTo>
                                  <a:pt x="82" y="539"/>
                                </a:lnTo>
                                <a:lnTo>
                                  <a:pt x="96" y="540"/>
                                </a:lnTo>
                                <a:lnTo>
                                  <a:pt x="110" y="538"/>
                                </a:lnTo>
                                <a:lnTo>
                                  <a:pt x="124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55960"/>
                            <a:ext cx="95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407">
                                <a:moveTo>
                                  <a:pt x="592" y="406"/>
                                </a:moveTo>
                                <a:lnTo>
                                  <a:pt x="570" y="407"/>
                                </a:lnTo>
                                <a:lnTo>
                                  <a:pt x="546" y="407"/>
                                </a:lnTo>
                                <a:lnTo>
                                  <a:pt x="532" y="406"/>
                                </a:lnTo>
                                <a:lnTo>
                                  <a:pt x="518" y="404"/>
                                </a:lnTo>
                                <a:lnTo>
                                  <a:pt x="505" y="402"/>
                                </a:lnTo>
                                <a:lnTo>
                                  <a:pt x="491" y="398"/>
                                </a:lnTo>
                                <a:lnTo>
                                  <a:pt x="476" y="394"/>
                                </a:lnTo>
                                <a:lnTo>
                                  <a:pt x="461" y="390"/>
                                </a:lnTo>
                                <a:lnTo>
                                  <a:pt x="445" y="385"/>
                                </a:lnTo>
                                <a:lnTo>
                                  <a:pt x="431" y="378"/>
                                </a:lnTo>
                                <a:lnTo>
                                  <a:pt x="415" y="371"/>
                                </a:lnTo>
                                <a:lnTo>
                                  <a:pt x="399" y="363"/>
                                </a:lnTo>
                                <a:lnTo>
                                  <a:pt x="383" y="354"/>
                                </a:lnTo>
                                <a:lnTo>
                                  <a:pt x="367" y="343"/>
                                </a:lnTo>
                                <a:lnTo>
                                  <a:pt x="350" y="332"/>
                                </a:lnTo>
                                <a:lnTo>
                                  <a:pt x="331" y="316"/>
                                </a:lnTo>
                                <a:lnTo>
                                  <a:pt x="310" y="298"/>
                                </a:lnTo>
                                <a:lnTo>
                                  <a:pt x="288" y="278"/>
                                </a:lnTo>
                                <a:lnTo>
                                  <a:pt x="239" y="232"/>
                                </a:lnTo>
                                <a:lnTo>
                                  <a:pt x="188" y="183"/>
                                </a:lnTo>
                                <a:lnTo>
                                  <a:pt x="136" y="131"/>
                                </a:lnTo>
                                <a:lnTo>
                                  <a:pt x="86" y="81"/>
                                </a:lnTo>
                                <a:lnTo>
                                  <a:pt x="40" y="37"/>
                                </a:lnTo>
                                <a:lnTo>
                                  <a:pt x="0" y="0"/>
                                </a:lnTo>
                                <a:lnTo>
                                  <a:pt x="13" y="4"/>
                                </a:lnTo>
                                <a:lnTo>
                                  <a:pt x="25" y="8"/>
                                </a:lnTo>
                                <a:lnTo>
                                  <a:pt x="38" y="15"/>
                                </a:lnTo>
                                <a:lnTo>
                                  <a:pt x="51" y="21"/>
                                </a:lnTo>
                                <a:lnTo>
                                  <a:pt x="78" y="35"/>
                                </a:lnTo>
                                <a:lnTo>
                                  <a:pt x="105" y="51"/>
                                </a:lnTo>
                                <a:lnTo>
                                  <a:pt x="132" y="69"/>
                                </a:lnTo>
                                <a:lnTo>
                                  <a:pt x="161" y="88"/>
                                </a:lnTo>
                                <a:lnTo>
                                  <a:pt x="188" y="108"/>
                                </a:lnTo>
                                <a:lnTo>
                                  <a:pt x="216" y="129"/>
                                </a:lnTo>
                                <a:lnTo>
                                  <a:pt x="270" y="170"/>
                                </a:lnTo>
                                <a:lnTo>
                                  <a:pt x="321" y="210"/>
                                </a:lnTo>
                                <a:lnTo>
                                  <a:pt x="345" y="228"/>
                                </a:lnTo>
                                <a:lnTo>
                                  <a:pt x="367" y="244"/>
                                </a:lnTo>
                                <a:lnTo>
                                  <a:pt x="387" y="259"/>
                                </a:lnTo>
                                <a:lnTo>
                                  <a:pt x="406" y="271"/>
                                </a:lnTo>
                                <a:lnTo>
                                  <a:pt x="425" y="281"/>
                                </a:lnTo>
                                <a:lnTo>
                                  <a:pt x="445" y="292"/>
                                </a:lnTo>
                                <a:lnTo>
                                  <a:pt x="464" y="300"/>
                                </a:lnTo>
                                <a:lnTo>
                                  <a:pt x="485" y="308"/>
                                </a:lnTo>
                                <a:lnTo>
                                  <a:pt x="505" y="314"/>
                                </a:lnTo>
                                <a:lnTo>
                                  <a:pt x="525" y="319"/>
                                </a:lnTo>
                                <a:lnTo>
                                  <a:pt x="545" y="324"/>
                                </a:lnTo>
                                <a:lnTo>
                                  <a:pt x="565" y="329"/>
                                </a:lnTo>
                                <a:lnTo>
                                  <a:pt x="605" y="335"/>
                                </a:lnTo>
                                <a:lnTo>
                                  <a:pt x="644" y="339"/>
                                </a:lnTo>
                                <a:lnTo>
                                  <a:pt x="684" y="341"/>
                                </a:lnTo>
                                <a:lnTo>
                                  <a:pt x="723" y="343"/>
                                </a:lnTo>
                                <a:lnTo>
                                  <a:pt x="705" y="357"/>
                                </a:lnTo>
                                <a:lnTo>
                                  <a:pt x="690" y="370"/>
                                </a:lnTo>
                                <a:lnTo>
                                  <a:pt x="676" y="379"/>
                                </a:lnTo>
                                <a:lnTo>
                                  <a:pt x="662" y="388"/>
                                </a:lnTo>
                                <a:lnTo>
                                  <a:pt x="647" y="394"/>
                                </a:lnTo>
                                <a:lnTo>
                                  <a:pt x="632" y="400"/>
                                </a:lnTo>
                                <a:lnTo>
                                  <a:pt x="614" y="404"/>
                                </a:lnTo>
                                <a:lnTo>
                                  <a:pt x="592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62080"/>
                            <a:ext cx="30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31">
                                <a:moveTo>
                                  <a:pt x="119" y="531"/>
                                </a:moveTo>
                                <a:lnTo>
                                  <a:pt x="126" y="529"/>
                                </a:lnTo>
                                <a:lnTo>
                                  <a:pt x="133" y="527"/>
                                </a:lnTo>
                                <a:lnTo>
                                  <a:pt x="141" y="524"/>
                                </a:lnTo>
                                <a:lnTo>
                                  <a:pt x="149" y="521"/>
                                </a:lnTo>
                                <a:lnTo>
                                  <a:pt x="157" y="517"/>
                                </a:lnTo>
                                <a:lnTo>
                                  <a:pt x="165" y="512"/>
                                </a:lnTo>
                                <a:lnTo>
                                  <a:pt x="173" y="506"/>
                                </a:lnTo>
                                <a:lnTo>
                                  <a:pt x="180" y="500"/>
                                </a:lnTo>
                                <a:lnTo>
                                  <a:pt x="187" y="493"/>
                                </a:lnTo>
                                <a:lnTo>
                                  <a:pt x="195" y="485"/>
                                </a:lnTo>
                                <a:lnTo>
                                  <a:pt x="201" y="477"/>
                                </a:lnTo>
                                <a:lnTo>
                                  <a:pt x="207" y="467"/>
                                </a:lnTo>
                                <a:lnTo>
                                  <a:pt x="213" y="458"/>
                                </a:lnTo>
                                <a:lnTo>
                                  <a:pt x="218" y="447"/>
                                </a:lnTo>
                                <a:lnTo>
                                  <a:pt x="222" y="436"/>
                                </a:lnTo>
                                <a:lnTo>
                                  <a:pt x="225" y="423"/>
                                </a:lnTo>
                                <a:lnTo>
                                  <a:pt x="228" y="407"/>
                                </a:lnTo>
                                <a:lnTo>
                                  <a:pt x="229" y="386"/>
                                </a:lnTo>
                                <a:lnTo>
                                  <a:pt x="229" y="362"/>
                                </a:lnTo>
                                <a:lnTo>
                                  <a:pt x="228" y="334"/>
                                </a:lnTo>
                                <a:lnTo>
                                  <a:pt x="224" y="272"/>
                                </a:lnTo>
                                <a:lnTo>
                                  <a:pt x="220" y="205"/>
                                </a:lnTo>
                                <a:lnTo>
                                  <a:pt x="219" y="172"/>
                                </a:lnTo>
                                <a:lnTo>
                                  <a:pt x="218" y="140"/>
                                </a:lnTo>
                                <a:lnTo>
                                  <a:pt x="217" y="109"/>
                                </a:lnTo>
                                <a:lnTo>
                                  <a:pt x="218" y="80"/>
                                </a:lnTo>
                                <a:lnTo>
                                  <a:pt x="220" y="54"/>
                                </a:lnTo>
                                <a:lnTo>
                                  <a:pt x="224" y="32"/>
                                </a:lnTo>
                                <a:lnTo>
                                  <a:pt x="226" y="22"/>
                                </a:lnTo>
                                <a:lnTo>
                                  <a:pt x="230" y="14"/>
                                </a:lnTo>
                                <a:lnTo>
                                  <a:pt x="233" y="6"/>
                                </a:lnTo>
                                <a:lnTo>
                                  <a:pt x="237" y="0"/>
                                </a:lnTo>
                                <a:lnTo>
                                  <a:pt x="229" y="3"/>
                                </a:lnTo>
                                <a:lnTo>
                                  <a:pt x="222" y="6"/>
                                </a:lnTo>
                                <a:lnTo>
                                  <a:pt x="216" y="12"/>
                                </a:lnTo>
                                <a:lnTo>
                                  <a:pt x="210" y="18"/>
                                </a:lnTo>
                                <a:lnTo>
                                  <a:pt x="204" y="24"/>
                                </a:lnTo>
                                <a:lnTo>
                                  <a:pt x="199" y="33"/>
                                </a:lnTo>
                                <a:lnTo>
                                  <a:pt x="195" y="42"/>
                                </a:lnTo>
                                <a:lnTo>
                                  <a:pt x="191" y="53"/>
                                </a:lnTo>
                                <a:lnTo>
                                  <a:pt x="184" y="76"/>
                                </a:lnTo>
                                <a:lnTo>
                                  <a:pt x="179" y="101"/>
                                </a:lnTo>
                                <a:lnTo>
                                  <a:pt x="175" y="129"/>
                                </a:lnTo>
                                <a:lnTo>
                                  <a:pt x="171" y="157"/>
                                </a:lnTo>
                                <a:lnTo>
                                  <a:pt x="166" y="217"/>
                                </a:lnTo>
                                <a:lnTo>
                                  <a:pt x="163" y="274"/>
                                </a:lnTo>
                                <a:lnTo>
                                  <a:pt x="161" y="300"/>
                                </a:lnTo>
                                <a:lnTo>
                                  <a:pt x="159" y="324"/>
                                </a:lnTo>
                                <a:lnTo>
                                  <a:pt x="156" y="345"/>
                                </a:lnTo>
                                <a:lnTo>
                                  <a:pt x="152" y="362"/>
                                </a:lnTo>
                                <a:lnTo>
                                  <a:pt x="146" y="374"/>
                                </a:lnTo>
                                <a:lnTo>
                                  <a:pt x="140" y="387"/>
                                </a:lnTo>
                                <a:lnTo>
                                  <a:pt x="132" y="399"/>
                                </a:lnTo>
                                <a:lnTo>
                                  <a:pt x="125" y="408"/>
                                </a:lnTo>
                                <a:lnTo>
                                  <a:pt x="116" y="419"/>
                                </a:lnTo>
                                <a:lnTo>
                                  <a:pt x="108" y="427"/>
                                </a:lnTo>
                                <a:lnTo>
                                  <a:pt x="98" y="436"/>
                                </a:lnTo>
                                <a:lnTo>
                                  <a:pt x="89" y="443"/>
                                </a:lnTo>
                                <a:lnTo>
                                  <a:pt x="68" y="457"/>
                                </a:lnTo>
                                <a:lnTo>
                                  <a:pt x="46" y="469"/>
                                </a:lnTo>
                                <a:lnTo>
                                  <a:pt x="23" y="480"/>
                                </a:lnTo>
                                <a:lnTo>
                                  <a:pt x="0" y="491"/>
                                </a:lnTo>
                                <a:lnTo>
                                  <a:pt x="18" y="501"/>
                                </a:lnTo>
                                <a:lnTo>
                                  <a:pt x="34" y="509"/>
                                </a:lnTo>
                                <a:lnTo>
                                  <a:pt x="49" y="516"/>
                                </a:lnTo>
                                <a:lnTo>
                                  <a:pt x="64" y="521"/>
                                </a:lnTo>
                                <a:lnTo>
                                  <a:pt x="76" y="526"/>
                                </a:lnTo>
                                <a:lnTo>
                                  <a:pt x="90" y="529"/>
                                </a:lnTo>
                                <a:lnTo>
                                  <a:pt x="104" y="530"/>
                                </a:lnTo>
                                <a:lnTo>
                                  <a:pt x="119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39400"/>
                            <a:ext cx="95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305">
                                <a:moveTo>
                                  <a:pt x="610" y="299"/>
                                </a:moveTo>
                                <a:lnTo>
                                  <a:pt x="587" y="302"/>
                                </a:lnTo>
                                <a:lnTo>
                                  <a:pt x="563" y="305"/>
                                </a:lnTo>
                                <a:lnTo>
                                  <a:pt x="538" y="305"/>
                                </a:lnTo>
                                <a:lnTo>
                                  <a:pt x="510" y="304"/>
                                </a:lnTo>
                                <a:lnTo>
                                  <a:pt x="495" y="302"/>
                                </a:lnTo>
                                <a:lnTo>
                                  <a:pt x="480" y="300"/>
                                </a:lnTo>
                                <a:lnTo>
                                  <a:pt x="466" y="297"/>
                                </a:lnTo>
                                <a:lnTo>
                                  <a:pt x="450" y="294"/>
                                </a:lnTo>
                                <a:lnTo>
                                  <a:pt x="434" y="289"/>
                                </a:lnTo>
                                <a:lnTo>
                                  <a:pt x="417" y="284"/>
                                </a:lnTo>
                                <a:lnTo>
                                  <a:pt x="401" y="278"/>
                                </a:lnTo>
                                <a:lnTo>
                                  <a:pt x="384" y="270"/>
                                </a:lnTo>
                                <a:lnTo>
                                  <a:pt x="367" y="262"/>
                                </a:lnTo>
                                <a:lnTo>
                                  <a:pt x="347" y="250"/>
                                </a:lnTo>
                                <a:lnTo>
                                  <a:pt x="326" y="236"/>
                                </a:lnTo>
                                <a:lnTo>
                                  <a:pt x="303" y="222"/>
                                </a:lnTo>
                                <a:lnTo>
                                  <a:pt x="252" y="186"/>
                                </a:lnTo>
                                <a:lnTo>
                                  <a:pt x="199" y="146"/>
                                </a:lnTo>
                                <a:lnTo>
                                  <a:pt x="144" y="105"/>
                                </a:lnTo>
                                <a:lnTo>
                                  <a:pt x="91" y="65"/>
                                </a:lnTo>
                                <a:lnTo>
                                  <a:pt x="42" y="29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4" y="5"/>
                                </a:lnTo>
                                <a:lnTo>
                                  <a:pt x="37" y="8"/>
                                </a:lnTo>
                                <a:lnTo>
                                  <a:pt x="50" y="11"/>
                                </a:lnTo>
                                <a:lnTo>
                                  <a:pt x="76" y="21"/>
                                </a:lnTo>
                                <a:lnTo>
                                  <a:pt x="104" y="32"/>
                                </a:lnTo>
                                <a:lnTo>
                                  <a:pt x="131" y="45"/>
                                </a:lnTo>
                                <a:lnTo>
                                  <a:pt x="160" y="60"/>
                                </a:lnTo>
                                <a:lnTo>
                                  <a:pt x="190" y="75"/>
                                </a:lnTo>
                                <a:lnTo>
                                  <a:pt x="218" y="91"/>
                                </a:lnTo>
                                <a:lnTo>
                                  <a:pt x="274" y="122"/>
                                </a:lnTo>
                                <a:lnTo>
                                  <a:pt x="327" y="152"/>
                                </a:lnTo>
                                <a:lnTo>
                                  <a:pt x="352" y="166"/>
                                </a:lnTo>
                                <a:lnTo>
                                  <a:pt x="376" y="178"/>
                                </a:lnTo>
                                <a:lnTo>
                                  <a:pt x="398" y="189"/>
                                </a:lnTo>
                                <a:lnTo>
                                  <a:pt x="418" y="197"/>
                                </a:lnTo>
                                <a:lnTo>
                                  <a:pt x="436" y="205"/>
                                </a:lnTo>
                                <a:lnTo>
                                  <a:pt x="454" y="212"/>
                                </a:lnTo>
                                <a:lnTo>
                                  <a:pt x="473" y="217"/>
                                </a:lnTo>
                                <a:lnTo>
                                  <a:pt x="492" y="222"/>
                                </a:lnTo>
                                <a:lnTo>
                                  <a:pt x="511" y="225"/>
                                </a:lnTo>
                                <a:lnTo>
                                  <a:pt x="530" y="228"/>
                                </a:lnTo>
                                <a:lnTo>
                                  <a:pt x="549" y="229"/>
                                </a:lnTo>
                                <a:lnTo>
                                  <a:pt x="568" y="230"/>
                                </a:lnTo>
                                <a:lnTo>
                                  <a:pt x="607" y="231"/>
                                </a:lnTo>
                                <a:lnTo>
                                  <a:pt x="646" y="230"/>
                                </a:lnTo>
                                <a:lnTo>
                                  <a:pt x="685" y="228"/>
                                </a:lnTo>
                                <a:lnTo>
                                  <a:pt x="723" y="226"/>
                                </a:lnTo>
                                <a:lnTo>
                                  <a:pt x="693" y="251"/>
                                </a:lnTo>
                                <a:lnTo>
                                  <a:pt x="669" y="270"/>
                                </a:lnTo>
                                <a:lnTo>
                                  <a:pt x="656" y="279"/>
                                </a:lnTo>
                                <a:lnTo>
                                  <a:pt x="642" y="286"/>
                                </a:lnTo>
                                <a:lnTo>
                                  <a:pt x="628" y="292"/>
                                </a:lnTo>
                                <a:lnTo>
                                  <a:pt x="61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40840"/>
                            <a:ext cx="25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00">
                                <a:moveTo>
                                  <a:pt x="113" y="496"/>
                                </a:moveTo>
                                <a:lnTo>
                                  <a:pt x="128" y="491"/>
                                </a:lnTo>
                                <a:lnTo>
                                  <a:pt x="142" y="484"/>
                                </a:lnTo>
                                <a:lnTo>
                                  <a:pt x="149" y="480"/>
                                </a:lnTo>
                                <a:lnTo>
                                  <a:pt x="155" y="475"/>
                                </a:lnTo>
                                <a:lnTo>
                                  <a:pt x="162" y="469"/>
                                </a:lnTo>
                                <a:lnTo>
                                  <a:pt x="168" y="463"/>
                                </a:lnTo>
                                <a:lnTo>
                                  <a:pt x="173" y="457"/>
                                </a:lnTo>
                                <a:lnTo>
                                  <a:pt x="179" y="449"/>
                                </a:lnTo>
                                <a:lnTo>
                                  <a:pt x="184" y="441"/>
                                </a:lnTo>
                                <a:lnTo>
                                  <a:pt x="187" y="432"/>
                                </a:lnTo>
                                <a:lnTo>
                                  <a:pt x="191" y="423"/>
                                </a:lnTo>
                                <a:lnTo>
                                  <a:pt x="195" y="412"/>
                                </a:lnTo>
                                <a:lnTo>
                                  <a:pt x="197" y="401"/>
                                </a:lnTo>
                                <a:lnTo>
                                  <a:pt x="198" y="389"/>
                                </a:lnTo>
                                <a:lnTo>
                                  <a:pt x="199" y="374"/>
                                </a:lnTo>
                                <a:lnTo>
                                  <a:pt x="198" y="355"/>
                                </a:lnTo>
                                <a:lnTo>
                                  <a:pt x="196" y="333"/>
                                </a:lnTo>
                                <a:lnTo>
                                  <a:pt x="191" y="308"/>
                                </a:lnTo>
                                <a:lnTo>
                                  <a:pt x="182" y="251"/>
                                </a:lnTo>
                                <a:lnTo>
                                  <a:pt x="170" y="190"/>
                                </a:lnTo>
                                <a:lnTo>
                                  <a:pt x="165" y="160"/>
                                </a:lnTo>
                                <a:lnTo>
                                  <a:pt x="160" y="130"/>
                                </a:lnTo>
                                <a:lnTo>
                                  <a:pt x="157" y="101"/>
                                </a:lnTo>
                                <a:lnTo>
                                  <a:pt x="154" y="75"/>
                                </a:lnTo>
                                <a:lnTo>
                                  <a:pt x="153" y="51"/>
                                </a:lnTo>
                                <a:lnTo>
                                  <a:pt x="154" y="30"/>
                                </a:lnTo>
                                <a:lnTo>
                                  <a:pt x="155" y="21"/>
                                </a:lnTo>
                                <a:lnTo>
                                  <a:pt x="158" y="13"/>
                                </a:lnTo>
                                <a:lnTo>
                                  <a:pt x="161" y="5"/>
                                </a:lnTo>
                                <a:lnTo>
                                  <a:pt x="164" y="0"/>
                                </a:lnTo>
                                <a:lnTo>
                                  <a:pt x="158" y="2"/>
                                </a:lnTo>
                                <a:lnTo>
                                  <a:pt x="151" y="6"/>
                                </a:lnTo>
                                <a:lnTo>
                                  <a:pt x="146" y="12"/>
                                </a:lnTo>
                                <a:lnTo>
                                  <a:pt x="142" y="18"/>
                                </a:lnTo>
                                <a:lnTo>
                                  <a:pt x="137" y="25"/>
                                </a:lnTo>
                                <a:lnTo>
                                  <a:pt x="134" y="33"/>
                                </a:lnTo>
                                <a:lnTo>
                                  <a:pt x="131" y="42"/>
                                </a:lnTo>
                                <a:lnTo>
                                  <a:pt x="129" y="52"/>
                                </a:lnTo>
                                <a:lnTo>
                                  <a:pt x="126" y="73"/>
                                </a:lnTo>
                                <a:lnTo>
                                  <a:pt x="124" y="97"/>
                                </a:lnTo>
                                <a:lnTo>
                                  <a:pt x="123" y="123"/>
                                </a:lnTo>
                                <a:lnTo>
                                  <a:pt x="123" y="150"/>
                                </a:lnTo>
                                <a:lnTo>
                                  <a:pt x="125" y="205"/>
                                </a:lnTo>
                                <a:lnTo>
                                  <a:pt x="127" y="257"/>
                                </a:lnTo>
                                <a:lnTo>
                                  <a:pt x="128" y="281"/>
                                </a:lnTo>
                                <a:lnTo>
                                  <a:pt x="128" y="303"/>
                                </a:lnTo>
                                <a:lnTo>
                                  <a:pt x="127" y="322"/>
                                </a:lnTo>
                                <a:lnTo>
                                  <a:pt x="125" y="338"/>
                                </a:lnTo>
                                <a:lnTo>
                                  <a:pt x="122" y="351"/>
                                </a:lnTo>
                                <a:lnTo>
                                  <a:pt x="118" y="364"/>
                                </a:lnTo>
                                <a:lnTo>
                                  <a:pt x="113" y="375"/>
                                </a:lnTo>
                                <a:lnTo>
                                  <a:pt x="108" y="386"/>
                                </a:lnTo>
                                <a:lnTo>
                                  <a:pt x="100" y="396"/>
                                </a:lnTo>
                                <a:lnTo>
                                  <a:pt x="93" y="406"/>
                                </a:lnTo>
                                <a:lnTo>
                                  <a:pt x="86" y="414"/>
                                </a:lnTo>
                                <a:lnTo>
                                  <a:pt x="77" y="423"/>
                                </a:lnTo>
                                <a:lnTo>
                                  <a:pt x="59" y="439"/>
                                </a:lnTo>
                                <a:lnTo>
                                  <a:pt x="39" y="453"/>
                                </a:lnTo>
                                <a:lnTo>
                                  <a:pt x="20" y="466"/>
                                </a:lnTo>
                                <a:lnTo>
                                  <a:pt x="0" y="479"/>
                                </a:lnTo>
                                <a:lnTo>
                                  <a:pt x="37" y="491"/>
                                </a:lnTo>
                                <a:lnTo>
                                  <a:pt x="66" y="498"/>
                                </a:lnTo>
                                <a:lnTo>
                                  <a:pt x="77" y="500"/>
                                </a:lnTo>
                                <a:lnTo>
                                  <a:pt x="89" y="500"/>
                                </a:lnTo>
                                <a:lnTo>
                                  <a:pt x="100" y="499"/>
                                </a:lnTo>
                                <a:lnTo>
                                  <a:pt x="113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0960"/>
                            <a:ext cx="100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308">
                                <a:moveTo>
                                  <a:pt x="644" y="300"/>
                                </a:moveTo>
                                <a:lnTo>
                                  <a:pt x="621" y="304"/>
                                </a:lnTo>
                                <a:lnTo>
                                  <a:pt x="596" y="306"/>
                                </a:lnTo>
                                <a:lnTo>
                                  <a:pt x="570" y="308"/>
                                </a:lnTo>
                                <a:lnTo>
                                  <a:pt x="541" y="307"/>
                                </a:lnTo>
                                <a:lnTo>
                                  <a:pt x="525" y="306"/>
                                </a:lnTo>
                                <a:lnTo>
                                  <a:pt x="510" y="305"/>
                                </a:lnTo>
                                <a:lnTo>
                                  <a:pt x="495" y="302"/>
                                </a:lnTo>
                                <a:lnTo>
                                  <a:pt x="479" y="299"/>
                                </a:lnTo>
                                <a:lnTo>
                                  <a:pt x="463" y="294"/>
                                </a:lnTo>
                                <a:lnTo>
                                  <a:pt x="446" y="290"/>
                                </a:lnTo>
                                <a:lnTo>
                                  <a:pt x="429" y="284"/>
                                </a:lnTo>
                                <a:lnTo>
                                  <a:pt x="412" y="277"/>
                                </a:lnTo>
                                <a:lnTo>
                                  <a:pt x="394" y="268"/>
                                </a:lnTo>
                                <a:lnTo>
                                  <a:pt x="373" y="256"/>
                                </a:lnTo>
                                <a:lnTo>
                                  <a:pt x="350" y="243"/>
                                </a:lnTo>
                                <a:lnTo>
                                  <a:pt x="325" y="227"/>
                                </a:lnTo>
                                <a:lnTo>
                                  <a:pt x="270" y="190"/>
                                </a:lnTo>
                                <a:lnTo>
                                  <a:pt x="213" y="149"/>
                                </a:lnTo>
                                <a:lnTo>
                                  <a:pt x="154" y="107"/>
                                </a:lnTo>
                                <a:lnTo>
                                  <a:pt x="98" y="67"/>
                                </a:lnTo>
                                <a:lnTo>
                                  <a:pt x="45" y="30"/>
                                </a:lnTo>
                                <a:lnTo>
                                  <a:pt x="0" y="0"/>
                                </a:lnTo>
                                <a:lnTo>
                                  <a:pt x="26" y="6"/>
                                </a:lnTo>
                                <a:lnTo>
                                  <a:pt x="52" y="12"/>
                                </a:lnTo>
                                <a:lnTo>
                                  <a:pt x="81" y="22"/>
                                </a:lnTo>
                                <a:lnTo>
                                  <a:pt x="109" y="33"/>
                                </a:lnTo>
                                <a:lnTo>
                                  <a:pt x="139" y="46"/>
                                </a:lnTo>
                                <a:lnTo>
                                  <a:pt x="170" y="61"/>
                                </a:lnTo>
                                <a:lnTo>
                                  <a:pt x="200" y="75"/>
                                </a:lnTo>
                                <a:lnTo>
                                  <a:pt x="231" y="91"/>
                                </a:lnTo>
                                <a:lnTo>
                                  <a:pt x="290" y="123"/>
                                </a:lnTo>
                                <a:lnTo>
                                  <a:pt x="347" y="153"/>
                                </a:lnTo>
                                <a:lnTo>
                                  <a:pt x="373" y="166"/>
                                </a:lnTo>
                                <a:lnTo>
                                  <a:pt x="398" y="179"/>
                                </a:lnTo>
                                <a:lnTo>
                                  <a:pt x="420" y="190"/>
                                </a:lnTo>
                                <a:lnTo>
                                  <a:pt x="441" y="198"/>
                                </a:lnTo>
                                <a:lnTo>
                                  <a:pt x="461" y="204"/>
                                </a:lnTo>
                                <a:lnTo>
                                  <a:pt x="481" y="211"/>
                                </a:lnTo>
                                <a:lnTo>
                                  <a:pt x="501" y="215"/>
                                </a:lnTo>
                                <a:lnTo>
                                  <a:pt x="522" y="219"/>
                                </a:lnTo>
                                <a:lnTo>
                                  <a:pt x="542" y="221"/>
                                </a:lnTo>
                                <a:lnTo>
                                  <a:pt x="562" y="224"/>
                                </a:lnTo>
                                <a:lnTo>
                                  <a:pt x="583" y="225"/>
                                </a:lnTo>
                                <a:lnTo>
                                  <a:pt x="604" y="226"/>
                                </a:lnTo>
                                <a:lnTo>
                                  <a:pt x="644" y="225"/>
                                </a:lnTo>
                                <a:lnTo>
                                  <a:pt x="684" y="222"/>
                                </a:lnTo>
                                <a:lnTo>
                                  <a:pt x="724" y="219"/>
                                </a:lnTo>
                                <a:lnTo>
                                  <a:pt x="762" y="215"/>
                                </a:lnTo>
                                <a:lnTo>
                                  <a:pt x="733" y="245"/>
                                </a:lnTo>
                                <a:lnTo>
                                  <a:pt x="707" y="268"/>
                                </a:lnTo>
                                <a:lnTo>
                                  <a:pt x="695" y="277"/>
                                </a:lnTo>
                                <a:lnTo>
                                  <a:pt x="680" y="286"/>
                                </a:lnTo>
                                <a:lnTo>
                                  <a:pt x="663" y="293"/>
                                </a:lnTo>
                                <a:lnTo>
                                  <a:pt x="644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03040"/>
                            <a:ext cx="25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00">
                                <a:moveTo>
                                  <a:pt x="113" y="496"/>
                                </a:moveTo>
                                <a:lnTo>
                                  <a:pt x="128" y="491"/>
                                </a:lnTo>
                                <a:lnTo>
                                  <a:pt x="142" y="484"/>
                                </a:lnTo>
                                <a:lnTo>
                                  <a:pt x="149" y="480"/>
                                </a:lnTo>
                                <a:lnTo>
                                  <a:pt x="156" y="475"/>
                                </a:lnTo>
                                <a:lnTo>
                                  <a:pt x="162" y="469"/>
                                </a:lnTo>
                                <a:lnTo>
                                  <a:pt x="168" y="463"/>
                                </a:lnTo>
                                <a:lnTo>
                                  <a:pt x="174" y="457"/>
                                </a:lnTo>
                                <a:lnTo>
                                  <a:pt x="179" y="449"/>
                                </a:lnTo>
                                <a:lnTo>
                                  <a:pt x="183" y="441"/>
                                </a:lnTo>
                                <a:lnTo>
                                  <a:pt x="187" y="432"/>
                                </a:lnTo>
                                <a:lnTo>
                                  <a:pt x="190" y="423"/>
                                </a:lnTo>
                                <a:lnTo>
                                  <a:pt x="194" y="412"/>
                                </a:lnTo>
                                <a:lnTo>
                                  <a:pt x="196" y="401"/>
                                </a:lnTo>
                                <a:lnTo>
                                  <a:pt x="198" y="389"/>
                                </a:lnTo>
                                <a:lnTo>
                                  <a:pt x="199" y="374"/>
                                </a:lnTo>
                                <a:lnTo>
                                  <a:pt x="198" y="355"/>
                                </a:lnTo>
                                <a:lnTo>
                                  <a:pt x="196" y="333"/>
                                </a:lnTo>
                                <a:lnTo>
                                  <a:pt x="193" y="308"/>
                                </a:lnTo>
                                <a:lnTo>
                                  <a:pt x="183" y="251"/>
                                </a:lnTo>
                                <a:lnTo>
                                  <a:pt x="172" y="190"/>
                                </a:lnTo>
                                <a:lnTo>
                                  <a:pt x="168" y="160"/>
                                </a:lnTo>
                                <a:lnTo>
                                  <a:pt x="164" y="130"/>
                                </a:lnTo>
                                <a:lnTo>
                                  <a:pt x="161" y="101"/>
                                </a:lnTo>
                                <a:lnTo>
                                  <a:pt x="159" y="75"/>
                                </a:lnTo>
                                <a:lnTo>
                                  <a:pt x="158" y="51"/>
                                </a:lnTo>
                                <a:lnTo>
                                  <a:pt x="160" y="30"/>
                                </a:lnTo>
                                <a:lnTo>
                                  <a:pt x="161" y="21"/>
                                </a:lnTo>
                                <a:lnTo>
                                  <a:pt x="163" y="13"/>
                                </a:lnTo>
                                <a:lnTo>
                                  <a:pt x="166" y="5"/>
                                </a:lnTo>
                                <a:lnTo>
                                  <a:pt x="169" y="0"/>
                                </a:lnTo>
                                <a:lnTo>
                                  <a:pt x="162" y="2"/>
                                </a:lnTo>
                                <a:lnTo>
                                  <a:pt x="156" y="6"/>
                                </a:lnTo>
                                <a:lnTo>
                                  <a:pt x="150" y="12"/>
                                </a:lnTo>
                                <a:lnTo>
                                  <a:pt x="145" y="18"/>
                                </a:lnTo>
                                <a:lnTo>
                                  <a:pt x="141" y="25"/>
                                </a:lnTo>
                                <a:lnTo>
                                  <a:pt x="138" y="33"/>
                                </a:lnTo>
                                <a:lnTo>
                                  <a:pt x="134" y="42"/>
                                </a:lnTo>
                                <a:lnTo>
                                  <a:pt x="131" y="52"/>
                                </a:lnTo>
                                <a:lnTo>
                                  <a:pt x="127" y="73"/>
                                </a:lnTo>
                                <a:lnTo>
                                  <a:pt x="125" y="97"/>
                                </a:lnTo>
                                <a:lnTo>
                                  <a:pt x="124" y="123"/>
                                </a:lnTo>
                                <a:lnTo>
                                  <a:pt x="124" y="150"/>
                                </a:lnTo>
                                <a:lnTo>
                                  <a:pt x="125" y="205"/>
                                </a:lnTo>
                                <a:lnTo>
                                  <a:pt x="127" y="257"/>
                                </a:lnTo>
                                <a:lnTo>
                                  <a:pt x="128" y="281"/>
                                </a:lnTo>
                                <a:lnTo>
                                  <a:pt x="128" y="303"/>
                                </a:lnTo>
                                <a:lnTo>
                                  <a:pt x="127" y="322"/>
                                </a:lnTo>
                                <a:lnTo>
                                  <a:pt x="124" y="338"/>
                                </a:lnTo>
                                <a:lnTo>
                                  <a:pt x="121" y="351"/>
                                </a:lnTo>
                                <a:lnTo>
                                  <a:pt x="116" y="364"/>
                                </a:lnTo>
                                <a:lnTo>
                                  <a:pt x="111" y="375"/>
                                </a:lnTo>
                                <a:lnTo>
                                  <a:pt x="105" y="386"/>
                                </a:lnTo>
                                <a:lnTo>
                                  <a:pt x="98" y="397"/>
                                </a:lnTo>
                                <a:lnTo>
                                  <a:pt x="91" y="406"/>
                                </a:lnTo>
                                <a:lnTo>
                                  <a:pt x="83" y="414"/>
                                </a:lnTo>
                                <a:lnTo>
                                  <a:pt x="75" y="423"/>
                                </a:lnTo>
                                <a:lnTo>
                                  <a:pt x="57" y="438"/>
                                </a:lnTo>
                                <a:lnTo>
                                  <a:pt x="38" y="450"/>
                                </a:lnTo>
                                <a:lnTo>
                                  <a:pt x="19" y="462"/>
                                </a:lnTo>
                                <a:lnTo>
                                  <a:pt x="0" y="474"/>
                                </a:lnTo>
                                <a:lnTo>
                                  <a:pt x="18" y="481"/>
                                </a:lnTo>
                                <a:lnTo>
                                  <a:pt x="34" y="489"/>
                                </a:lnTo>
                                <a:lnTo>
                                  <a:pt x="48" y="494"/>
                                </a:lnTo>
                                <a:lnTo>
                                  <a:pt x="60" y="497"/>
                                </a:lnTo>
                                <a:lnTo>
                                  <a:pt x="73" y="500"/>
                                </a:lnTo>
                                <a:lnTo>
                                  <a:pt x="86" y="500"/>
                                </a:lnTo>
                                <a:lnTo>
                                  <a:pt x="98" y="499"/>
                                </a:lnTo>
                                <a:lnTo>
                                  <a:pt x="113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77840"/>
                            <a:ext cx="97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349">
                                <a:moveTo>
                                  <a:pt x="620" y="343"/>
                                </a:moveTo>
                                <a:lnTo>
                                  <a:pt x="598" y="347"/>
                                </a:lnTo>
                                <a:lnTo>
                                  <a:pt x="574" y="349"/>
                                </a:lnTo>
                                <a:lnTo>
                                  <a:pt x="560" y="349"/>
                                </a:lnTo>
                                <a:lnTo>
                                  <a:pt x="546" y="348"/>
                                </a:lnTo>
                                <a:lnTo>
                                  <a:pt x="533" y="347"/>
                                </a:lnTo>
                                <a:lnTo>
                                  <a:pt x="518" y="344"/>
                                </a:lnTo>
                                <a:lnTo>
                                  <a:pt x="503" y="342"/>
                                </a:lnTo>
                                <a:lnTo>
                                  <a:pt x="487" y="339"/>
                                </a:lnTo>
                                <a:lnTo>
                                  <a:pt x="471" y="335"/>
                                </a:lnTo>
                                <a:lnTo>
                                  <a:pt x="455" y="331"/>
                                </a:lnTo>
                                <a:lnTo>
                                  <a:pt x="439" y="325"/>
                                </a:lnTo>
                                <a:lnTo>
                                  <a:pt x="423" y="319"/>
                                </a:lnTo>
                                <a:lnTo>
                                  <a:pt x="40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72" y="294"/>
                                </a:lnTo>
                                <a:lnTo>
                                  <a:pt x="351" y="281"/>
                                </a:lnTo>
                                <a:lnTo>
                                  <a:pt x="328" y="265"/>
                                </a:lnTo>
                                <a:lnTo>
                                  <a:pt x="305" y="247"/>
                                </a:lnTo>
                                <a:lnTo>
                                  <a:pt x="253" y="207"/>
                                </a:lnTo>
                                <a:lnTo>
                                  <a:pt x="199" y="163"/>
                                </a:lnTo>
                                <a:lnTo>
                                  <a:pt x="144" y="116"/>
                                </a:lnTo>
                                <a:lnTo>
                                  <a:pt x="91" y="72"/>
                                </a:lnTo>
                                <a:lnTo>
                                  <a:pt x="43" y="31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5" y="5"/>
                                </a:lnTo>
                                <a:lnTo>
                                  <a:pt x="38" y="9"/>
                                </a:lnTo>
                                <a:lnTo>
                                  <a:pt x="51" y="13"/>
                                </a:lnTo>
                                <a:lnTo>
                                  <a:pt x="79" y="25"/>
                                </a:lnTo>
                                <a:lnTo>
                                  <a:pt x="106" y="38"/>
                                </a:lnTo>
                                <a:lnTo>
                                  <a:pt x="135" y="53"/>
                                </a:lnTo>
                                <a:lnTo>
                                  <a:pt x="164" y="69"/>
                                </a:lnTo>
                                <a:lnTo>
                                  <a:pt x="193" y="86"/>
                                </a:lnTo>
                                <a:lnTo>
                                  <a:pt x="223" y="104"/>
                                </a:lnTo>
                                <a:lnTo>
                                  <a:pt x="279" y="141"/>
                                </a:lnTo>
                                <a:lnTo>
                                  <a:pt x="333" y="176"/>
                                </a:lnTo>
                                <a:lnTo>
                                  <a:pt x="358" y="192"/>
                                </a:lnTo>
                                <a:lnTo>
                                  <a:pt x="381" y="207"/>
                                </a:lnTo>
                                <a:lnTo>
                                  <a:pt x="403" y="220"/>
                                </a:lnTo>
                                <a:lnTo>
                                  <a:pt x="424" y="230"/>
                                </a:lnTo>
                                <a:lnTo>
                                  <a:pt x="443" y="239"/>
                                </a:lnTo>
                                <a:lnTo>
                                  <a:pt x="462" y="245"/>
                                </a:lnTo>
                                <a:lnTo>
                                  <a:pt x="482" y="251"/>
                                </a:lnTo>
                                <a:lnTo>
                                  <a:pt x="501" y="257"/>
                                </a:lnTo>
                                <a:lnTo>
                                  <a:pt x="521" y="261"/>
                                </a:lnTo>
                                <a:lnTo>
                                  <a:pt x="541" y="264"/>
                                </a:lnTo>
                                <a:lnTo>
                                  <a:pt x="561" y="267"/>
                                </a:lnTo>
                                <a:lnTo>
                                  <a:pt x="581" y="269"/>
                                </a:lnTo>
                                <a:lnTo>
                                  <a:pt x="621" y="271"/>
                                </a:lnTo>
                                <a:lnTo>
                                  <a:pt x="662" y="273"/>
                                </a:lnTo>
                                <a:lnTo>
                                  <a:pt x="701" y="271"/>
                                </a:lnTo>
                                <a:lnTo>
                                  <a:pt x="739" y="270"/>
                                </a:lnTo>
                                <a:lnTo>
                                  <a:pt x="709" y="297"/>
                                </a:lnTo>
                                <a:lnTo>
                                  <a:pt x="684" y="317"/>
                                </a:lnTo>
                                <a:lnTo>
                                  <a:pt x="671" y="325"/>
                                </a:lnTo>
                                <a:lnTo>
                                  <a:pt x="656" y="333"/>
                                </a:lnTo>
                                <a:lnTo>
                                  <a:pt x="640" y="339"/>
                                </a:lnTo>
                                <a:lnTo>
                                  <a:pt x="62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66320"/>
                            <a:ext cx="26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97">
                                <a:moveTo>
                                  <a:pt x="118" y="496"/>
                                </a:moveTo>
                                <a:lnTo>
                                  <a:pt x="131" y="491"/>
                                </a:lnTo>
                                <a:lnTo>
                                  <a:pt x="145" y="483"/>
                                </a:lnTo>
                                <a:lnTo>
                                  <a:pt x="151" y="478"/>
                                </a:lnTo>
                                <a:lnTo>
                                  <a:pt x="157" y="473"/>
                                </a:lnTo>
                                <a:lnTo>
                                  <a:pt x="164" y="467"/>
                                </a:lnTo>
                                <a:lnTo>
                                  <a:pt x="169" y="461"/>
                                </a:lnTo>
                                <a:lnTo>
                                  <a:pt x="175" y="454"/>
                                </a:lnTo>
                                <a:lnTo>
                                  <a:pt x="181" y="445"/>
                                </a:lnTo>
                                <a:lnTo>
                                  <a:pt x="185" y="437"/>
                                </a:lnTo>
                                <a:lnTo>
                                  <a:pt x="190" y="428"/>
                                </a:lnTo>
                                <a:lnTo>
                                  <a:pt x="194" y="418"/>
                                </a:lnTo>
                                <a:lnTo>
                                  <a:pt x="197" y="407"/>
                                </a:lnTo>
                                <a:lnTo>
                                  <a:pt x="201" y="395"/>
                                </a:lnTo>
                                <a:lnTo>
                                  <a:pt x="203" y="383"/>
                                </a:lnTo>
                                <a:lnTo>
                                  <a:pt x="204" y="369"/>
                                </a:lnTo>
                                <a:lnTo>
                                  <a:pt x="203" y="351"/>
                                </a:lnTo>
                                <a:lnTo>
                                  <a:pt x="202" y="331"/>
                                </a:lnTo>
                                <a:lnTo>
                                  <a:pt x="200" y="308"/>
                                </a:lnTo>
                                <a:lnTo>
                                  <a:pt x="193" y="257"/>
                                </a:lnTo>
                                <a:lnTo>
                                  <a:pt x="185" y="202"/>
                                </a:lnTo>
                                <a:lnTo>
                                  <a:pt x="176" y="145"/>
                                </a:lnTo>
                                <a:lnTo>
                                  <a:pt x="168" y="91"/>
                                </a:lnTo>
                                <a:lnTo>
                                  <a:pt x="161" y="41"/>
                                </a:lnTo>
                                <a:lnTo>
                                  <a:pt x="158" y="0"/>
                                </a:lnTo>
                                <a:lnTo>
                                  <a:pt x="154" y="6"/>
                                </a:lnTo>
                                <a:lnTo>
                                  <a:pt x="150" y="14"/>
                                </a:lnTo>
                                <a:lnTo>
                                  <a:pt x="147" y="22"/>
                                </a:lnTo>
                                <a:lnTo>
                                  <a:pt x="145" y="31"/>
                                </a:lnTo>
                                <a:lnTo>
                                  <a:pt x="139" y="50"/>
                                </a:lnTo>
                                <a:lnTo>
                                  <a:pt x="136" y="70"/>
                                </a:lnTo>
                                <a:lnTo>
                                  <a:pt x="134" y="92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40"/>
                                </a:lnTo>
                                <a:lnTo>
                                  <a:pt x="131" y="164"/>
                                </a:lnTo>
                                <a:lnTo>
                                  <a:pt x="131" y="213"/>
                                </a:lnTo>
                                <a:lnTo>
                                  <a:pt x="130" y="259"/>
                                </a:lnTo>
                                <a:lnTo>
                                  <a:pt x="130" y="280"/>
                                </a:lnTo>
                                <a:lnTo>
                                  <a:pt x="129" y="300"/>
                                </a:lnTo>
                                <a:lnTo>
                                  <a:pt x="127" y="317"/>
                                </a:lnTo>
                                <a:lnTo>
                                  <a:pt x="124" y="332"/>
                                </a:lnTo>
                                <a:lnTo>
                                  <a:pt x="121" y="346"/>
                                </a:lnTo>
                                <a:lnTo>
                                  <a:pt x="118" y="358"/>
                                </a:lnTo>
                                <a:lnTo>
                                  <a:pt x="113" y="370"/>
                                </a:lnTo>
                                <a:lnTo>
                                  <a:pt x="107" y="382"/>
                                </a:lnTo>
                                <a:lnTo>
                                  <a:pt x="101" y="392"/>
                                </a:lnTo>
                                <a:lnTo>
                                  <a:pt x="95" y="402"/>
                                </a:lnTo>
                                <a:lnTo>
                                  <a:pt x="87" y="411"/>
                                </a:lnTo>
                                <a:lnTo>
                                  <a:pt x="79" y="420"/>
                                </a:lnTo>
                                <a:lnTo>
                                  <a:pt x="70" y="428"/>
                                </a:lnTo>
                                <a:lnTo>
                                  <a:pt x="61" y="436"/>
                                </a:lnTo>
                                <a:lnTo>
                                  <a:pt x="51" y="443"/>
                                </a:lnTo>
                                <a:lnTo>
                                  <a:pt x="42" y="449"/>
                                </a:lnTo>
                                <a:lnTo>
                                  <a:pt x="21" y="462"/>
                                </a:lnTo>
                                <a:lnTo>
                                  <a:pt x="0" y="474"/>
                                </a:lnTo>
                                <a:lnTo>
                                  <a:pt x="37" y="485"/>
                                </a:lnTo>
                                <a:lnTo>
                                  <a:pt x="65" y="493"/>
                                </a:lnTo>
                                <a:lnTo>
                                  <a:pt x="79" y="496"/>
                                </a:lnTo>
                                <a:lnTo>
                                  <a:pt x="92" y="497"/>
                                </a:lnTo>
                                <a:lnTo>
                                  <a:pt x="104" y="497"/>
                                </a:lnTo>
                                <a:lnTo>
                                  <a:pt x="118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44000"/>
                            <a:ext cx="89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42">
                                <a:moveTo>
                                  <a:pt x="564" y="338"/>
                                </a:moveTo>
                                <a:lnTo>
                                  <a:pt x="555" y="339"/>
                                </a:lnTo>
                                <a:lnTo>
                                  <a:pt x="544" y="341"/>
                                </a:lnTo>
                                <a:lnTo>
                                  <a:pt x="532" y="342"/>
                                </a:lnTo>
                                <a:lnTo>
                                  <a:pt x="521" y="342"/>
                                </a:lnTo>
                                <a:lnTo>
                                  <a:pt x="508" y="342"/>
                                </a:lnTo>
                                <a:lnTo>
                                  <a:pt x="494" y="342"/>
                                </a:lnTo>
                                <a:lnTo>
                                  <a:pt x="482" y="340"/>
                                </a:lnTo>
                                <a:lnTo>
                                  <a:pt x="468" y="338"/>
                                </a:lnTo>
                                <a:lnTo>
                                  <a:pt x="453" y="336"/>
                                </a:lnTo>
                                <a:lnTo>
                                  <a:pt x="439" y="332"/>
                                </a:lnTo>
                                <a:lnTo>
                                  <a:pt x="425" y="327"/>
                                </a:lnTo>
                                <a:lnTo>
                                  <a:pt x="410" y="322"/>
                                </a:lnTo>
                                <a:lnTo>
                                  <a:pt x="395" y="317"/>
                                </a:lnTo>
                                <a:lnTo>
                                  <a:pt x="379" y="309"/>
                                </a:lnTo>
                                <a:lnTo>
                                  <a:pt x="364" y="302"/>
                                </a:lnTo>
                                <a:lnTo>
                                  <a:pt x="349" y="293"/>
                                </a:lnTo>
                                <a:lnTo>
                                  <a:pt x="334" y="283"/>
                                </a:lnTo>
                                <a:lnTo>
                                  <a:pt x="316" y="270"/>
                                </a:lnTo>
                                <a:lnTo>
                                  <a:pt x="295" y="256"/>
                                </a:lnTo>
                                <a:lnTo>
                                  <a:pt x="274" y="238"/>
                                </a:lnTo>
                                <a:lnTo>
                                  <a:pt x="228" y="200"/>
                                </a:lnTo>
                                <a:lnTo>
                                  <a:pt x="179" y="156"/>
                                </a:lnTo>
                                <a:lnTo>
                                  <a:pt x="129" y="113"/>
                                </a:lnTo>
                                <a:lnTo>
                                  <a:pt x="82" y="69"/>
                                </a:lnTo>
                                <a:lnTo>
                                  <a:pt x="37" y="31"/>
                                </a:lnTo>
                                <a:lnTo>
                                  <a:pt x="0" y="0"/>
                                </a:lnTo>
                                <a:lnTo>
                                  <a:pt x="23" y="6"/>
                                </a:lnTo>
                                <a:lnTo>
                                  <a:pt x="47" y="15"/>
                                </a:lnTo>
                                <a:lnTo>
                                  <a:pt x="71" y="27"/>
                                </a:lnTo>
                                <a:lnTo>
                                  <a:pt x="98" y="40"/>
                                </a:lnTo>
                                <a:lnTo>
                                  <a:pt x="123" y="56"/>
                                </a:lnTo>
                                <a:lnTo>
                                  <a:pt x="149" y="72"/>
                                </a:lnTo>
                                <a:lnTo>
                                  <a:pt x="176" y="88"/>
                                </a:lnTo>
                                <a:lnTo>
                                  <a:pt x="202" y="106"/>
                                </a:lnTo>
                                <a:lnTo>
                                  <a:pt x="254" y="142"/>
                                </a:lnTo>
                                <a:lnTo>
                                  <a:pt x="302" y="177"/>
                                </a:lnTo>
                                <a:lnTo>
                                  <a:pt x="325" y="193"/>
                                </a:lnTo>
                                <a:lnTo>
                                  <a:pt x="346" y="207"/>
                                </a:lnTo>
                                <a:lnTo>
                                  <a:pt x="365" y="220"/>
                                </a:lnTo>
                                <a:lnTo>
                                  <a:pt x="383" y="230"/>
                                </a:lnTo>
                                <a:lnTo>
                                  <a:pt x="401" y="239"/>
                                </a:lnTo>
                                <a:lnTo>
                                  <a:pt x="420" y="245"/>
                                </a:lnTo>
                                <a:lnTo>
                                  <a:pt x="438" y="251"/>
                                </a:lnTo>
                                <a:lnTo>
                                  <a:pt x="457" y="257"/>
                                </a:lnTo>
                                <a:lnTo>
                                  <a:pt x="476" y="261"/>
                                </a:lnTo>
                                <a:lnTo>
                                  <a:pt x="494" y="265"/>
                                </a:lnTo>
                                <a:lnTo>
                                  <a:pt x="513" y="267"/>
                                </a:lnTo>
                                <a:lnTo>
                                  <a:pt x="532" y="270"/>
                                </a:lnTo>
                                <a:lnTo>
                                  <a:pt x="570" y="274"/>
                                </a:lnTo>
                                <a:lnTo>
                                  <a:pt x="607" y="275"/>
                                </a:lnTo>
                                <a:lnTo>
                                  <a:pt x="643" y="276"/>
                                </a:lnTo>
                                <a:lnTo>
                                  <a:pt x="677" y="276"/>
                                </a:lnTo>
                                <a:lnTo>
                                  <a:pt x="663" y="288"/>
                                </a:lnTo>
                                <a:lnTo>
                                  <a:pt x="650" y="299"/>
                                </a:lnTo>
                                <a:lnTo>
                                  <a:pt x="637" y="308"/>
                                </a:lnTo>
                                <a:lnTo>
                                  <a:pt x="625" y="317"/>
                                </a:lnTo>
                                <a:lnTo>
                                  <a:pt x="612" y="324"/>
                                </a:lnTo>
                                <a:lnTo>
                                  <a:pt x="598" y="331"/>
                                </a:lnTo>
                                <a:lnTo>
                                  <a:pt x="582" y="335"/>
                                </a:lnTo>
                                <a:lnTo>
                                  <a:pt x="564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28880"/>
                            <a:ext cx="24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03">
                                <a:moveTo>
                                  <a:pt x="113" y="497"/>
                                </a:moveTo>
                                <a:lnTo>
                                  <a:pt x="127" y="489"/>
                                </a:lnTo>
                                <a:lnTo>
                                  <a:pt x="140" y="480"/>
                                </a:lnTo>
                                <a:lnTo>
                                  <a:pt x="147" y="476"/>
                                </a:lnTo>
                                <a:lnTo>
                                  <a:pt x="153" y="469"/>
                                </a:lnTo>
                                <a:lnTo>
                                  <a:pt x="158" y="463"/>
                                </a:lnTo>
                                <a:lnTo>
                                  <a:pt x="164" y="457"/>
                                </a:lnTo>
                                <a:lnTo>
                                  <a:pt x="169" y="449"/>
                                </a:lnTo>
                                <a:lnTo>
                                  <a:pt x="173" y="441"/>
                                </a:lnTo>
                                <a:lnTo>
                                  <a:pt x="176" y="432"/>
                                </a:lnTo>
                                <a:lnTo>
                                  <a:pt x="179" y="423"/>
                                </a:lnTo>
                                <a:lnTo>
                                  <a:pt x="183" y="412"/>
                                </a:lnTo>
                                <a:lnTo>
                                  <a:pt x="185" y="402"/>
                                </a:lnTo>
                                <a:lnTo>
                                  <a:pt x="186" y="390"/>
                                </a:lnTo>
                                <a:lnTo>
                                  <a:pt x="186" y="378"/>
                                </a:lnTo>
                                <a:lnTo>
                                  <a:pt x="185" y="363"/>
                                </a:lnTo>
                                <a:lnTo>
                                  <a:pt x="183" y="345"/>
                                </a:lnTo>
                                <a:lnTo>
                                  <a:pt x="179" y="325"/>
                                </a:lnTo>
                                <a:lnTo>
                                  <a:pt x="175" y="303"/>
                                </a:lnTo>
                                <a:lnTo>
                                  <a:pt x="164" y="252"/>
                                </a:lnTo>
                                <a:lnTo>
                                  <a:pt x="150" y="197"/>
                                </a:lnTo>
                                <a:lnTo>
                                  <a:pt x="135" y="141"/>
                                </a:lnTo>
                                <a:lnTo>
                                  <a:pt x="121" y="87"/>
                                </a:lnTo>
                                <a:lnTo>
                                  <a:pt x="110" y="40"/>
                                </a:lnTo>
                                <a:lnTo>
                                  <a:pt x="101" y="0"/>
                                </a:lnTo>
                                <a:lnTo>
                                  <a:pt x="98" y="7"/>
                                </a:lnTo>
                                <a:lnTo>
                                  <a:pt x="95" y="14"/>
                                </a:lnTo>
                                <a:lnTo>
                                  <a:pt x="93" y="22"/>
                                </a:lnTo>
                                <a:lnTo>
                                  <a:pt x="91" y="30"/>
                                </a:lnTo>
                                <a:lnTo>
                                  <a:pt x="87" y="49"/>
                                </a:lnTo>
                                <a:lnTo>
                                  <a:pt x="86" y="71"/>
                                </a:lnTo>
                                <a:lnTo>
                                  <a:pt x="86" y="93"/>
                                </a:lnTo>
                                <a:lnTo>
                                  <a:pt x="87" y="116"/>
                                </a:lnTo>
                                <a:lnTo>
                                  <a:pt x="88" y="140"/>
                                </a:lnTo>
                                <a:lnTo>
                                  <a:pt x="92" y="165"/>
                                </a:lnTo>
                                <a:lnTo>
                                  <a:pt x="97" y="213"/>
                                </a:lnTo>
                                <a:lnTo>
                                  <a:pt x="102" y="260"/>
                                </a:lnTo>
                                <a:lnTo>
                                  <a:pt x="105" y="281"/>
                                </a:lnTo>
                                <a:lnTo>
                                  <a:pt x="106" y="300"/>
                                </a:lnTo>
                                <a:lnTo>
                                  <a:pt x="107" y="318"/>
                                </a:lnTo>
                                <a:lnTo>
                                  <a:pt x="106" y="333"/>
                                </a:lnTo>
                                <a:lnTo>
                                  <a:pt x="105" y="348"/>
                                </a:lnTo>
                                <a:lnTo>
                                  <a:pt x="102" y="360"/>
                                </a:lnTo>
                                <a:lnTo>
                                  <a:pt x="99" y="373"/>
                                </a:lnTo>
                                <a:lnTo>
                                  <a:pt x="94" y="38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7"/>
                                </a:lnTo>
                                <a:lnTo>
                                  <a:pt x="76" y="417"/>
                                </a:lnTo>
                                <a:lnTo>
                                  <a:pt x="68" y="427"/>
                                </a:lnTo>
                                <a:lnTo>
                                  <a:pt x="51" y="444"/>
                                </a:lnTo>
                                <a:lnTo>
                                  <a:pt x="34" y="461"/>
                                </a:lnTo>
                                <a:lnTo>
                                  <a:pt x="17" y="476"/>
                                </a:lnTo>
                                <a:lnTo>
                                  <a:pt x="0" y="490"/>
                                </a:lnTo>
                                <a:lnTo>
                                  <a:pt x="18" y="495"/>
                                </a:lnTo>
                                <a:lnTo>
                                  <a:pt x="33" y="498"/>
                                </a:lnTo>
                                <a:lnTo>
                                  <a:pt x="48" y="501"/>
                                </a:lnTo>
                                <a:lnTo>
                                  <a:pt x="62" y="502"/>
                                </a:lnTo>
                                <a:lnTo>
                                  <a:pt x="75" y="503"/>
                                </a:lnTo>
                                <a:lnTo>
                                  <a:pt x="87" y="502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09800"/>
                            <a:ext cx="83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317">
                                <a:moveTo>
                                  <a:pt x="525" y="315"/>
                                </a:moveTo>
                                <a:lnTo>
                                  <a:pt x="506" y="317"/>
                                </a:lnTo>
                                <a:lnTo>
                                  <a:pt x="485" y="317"/>
                                </a:lnTo>
                                <a:lnTo>
                                  <a:pt x="462" y="316"/>
                                </a:lnTo>
                                <a:lnTo>
                                  <a:pt x="436" y="313"/>
                                </a:lnTo>
                                <a:lnTo>
                                  <a:pt x="424" y="309"/>
                                </a:lnTo>
                                <a:lnTo>
                                  <a:pt x="410" y="307"/>
                                </a:lnTo>
                                <a:lnTo>
                                  <a:pt x="396" y="303"/>
                                </a:lnTo>
                                <a:lnTo>
                                  <a:pt x="382" y="299"/>
                                </a:lnTo>
                                <a:lnTo>
                                  <a:pt x="369" y="295"/>
                                </a:lnTo>
                                <a:lnTo>
                                  <a:pt x="355" y="289"/>
                                </a:lnTo>
                                <a:lnTo>
                                  <a:pt x="341" y="283"/>
                                </a:lnTo>
                                <a:lnTo>
                                  <a:pt x="327" y="276"/>
                                </a:lnTo>
                                <a:lnTo>
                                  <a:pt x="313" y="266"/>
                                </a:lnTo>
                                <a:lnTo>
                                  <a:pt x="296" y="253"/>
                                </a:lnTo>
                                <a:lnTo>
                                  <a:pt x="278" y="240"/>
                                </a:lnTo>
                                <a:lnTo>
                                  <a:pt x="258" y="223"/>
                                </a:lnTo>
                                <a:lnTo>
                                  <a:pt x="214" y="186"/>
                                </a:lnTo>
                                <a:lnTo>
                                  <a:pt x="168" y="146"/>
                                </a:lnTo>
                                <a:lnTo>
                                  <a:pt x="121" y="104"/>
                                </a:lnTo>
                                <a:lnTo>
                                  <a:pt x="77" y="65"/>
                                </a:lnTo>
                                <a:lnTo>
                                  <a:pt x="35" y="29"/>
                                </a:lnTo>
                                <a:lnTo>
                                  <a:pt x="0" y="0"/>
                                </a:lnTo>
                                <a:lnTo>
                                  <a:pt x="22" y="6"/>
                                </a:lnTo>
                                <a:lnTo>
                                  <a:pt x="45" y="14"/>
                                </a:lnTo>
                                <a:lnTo>
                                  <a:pt x="68" y="26"/>
                                </a:lnTo>
                                <a:lnTo>
                                  <a:pt x="93" y="39"/>
                                </a:lnTo>
                                <a:lnTo>
                                  <a:pt x="117" y="52"/>
                                </a:lnTo>
                                <a:lnTo>
                                  <a:pt x="141" y="67"/>
                                </a:lnTo>
                                <a:lnTo>
                                  <a:pt x="167" y="83"/>
                                </a:lnTo>
                                <a:lnTo>
                                  <a:pt x="191" y="100"/>
                                </a:lnTo>
                                <a:lnTo>
                                  <a:pt x="240" y="134"/>
                                </a:lnTo>
                                <a:lnTo>
                                  <a:pt x="285" y="165"/>
                                </a:lnTo>
                                <a:lnTo>
                                  <a:pt x="306" y="179"/>
                                </a:lnTo>
                                <a:lnTo>
                                  <a:pt x="326" y="192"/>
                                </a:lnTo>
                                <a:lnTo>
                                  <a:pt x="344" y="204"/>
                                </a:lnTo>
                                <a:lnTo>
                                  <a:pt x="361" y="213"/>
                                </a:lnTo>
                                <a:lnTo>
                                  <a:pt x="377" y="222"/>
                                </a:lnTo>
                                <a:lnTo>
                                  <a:pt x="394" y="228"/>
                                </a:lnTo>
                                <a:lnTo>
                                  <a:pt x="410" y="234"/>
                                </a:lnTo>
                                <a:lnTo>
                                  <a:pt x="427" y="240"/>
                                </a:lnTo>
                                <a:lnTo>
                                  <a:pt x="445" y="244"/>
                                </a:lnTo>
                                <a:lnTo>
                                  <a:pt x="462" y="248"/>
                                </a:lnTo>
                                <a:lnTo>
                                  <a:pt x="479" y="250"/>
                                </a:lnTo>
                                <a:lnTo>
                                  <a:pt x="497" y="253"/>
                                </a:lnTo>
                                <a:lnTo>
                                  <a:pt x="532" y="257"/>
                                </a:lnTo>
                                <a:lnTo>
                                  <a:pt x="565" y="258"/>
                                </a:lnTo>
                                <a:lnTo>
                                  <a:pt x="599" y="259"/>
                                </a:lnTo>
                                <a:lnTo>
                                  <a:pt x="632" y="259"/>
                                </a:lnTo>
                                <a:lnTo>
                                  <a:pt x="618" y="270"/>
                                </a:lnTo>
                                <a:lnTo>
                                  <a:pt x="606" y="281"/>
                                </a:lnTo>
                                <a:lnTo>
                                  <a:pt x="594" y="290"/>
                                </a:lnTo>
                                <a:lnTo>
                                  <a:pt x="582" y="298"/>
                                </a:lnTo>
                                <a:lnTo>
                                  <a:pt x="571" y="304"/>
                                </a:lnTo>
                                <a:lnTo>
                                  <a:pt x="557" y="308"/>
                                </a:lnTo>
                                <a:lnTo>
                                  <a:pt x="542" y="313"/>
                                </a:lnTo>
                                <a:lnTo>
                                  <a:pt x="525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22400"/>
                            <a:ext cx="23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34">
                                <a:moveTo>
                                  <a:pt x="130" y="412"/>
                                </a:moveTo>
                                <a:lnTo>
                                  <a:pt x="135" y="408"/>
                                </a:lnTo>
                                <a:lnTo>
                                  <a:pt x="140" y="405"/>
                                </a:lnTo>
                                <a:lnTo>
                                  <a:pt x="146" y="400"/>
                                </a:lnTo>
                                <a:lnTo>
                                  <a:pt x="150" y="395"/>
                                </a:lnTo>
                                <a:lnTo>
                                  <a:pt x="154" y="390"/>
                                </a:lnTo>
                                <a:lnTo>
                                  <a:pt x="157" y="384"/>
                                </a:lnTo>
                                <a:lnTo>
                                  <a:pt x="161" y="377"/>
                                </a:lnTo>
                                <a:lnTo>
                                  <a:pt x="164" y="370"/>
                                </a:lnTo>
                                <a:lnTo>
                                  <a:pt x="167" y="363"/>
                                </a:lnTo>
                                <a:lnTo>
                                  <a:pt x="168" y="355"/>
                                </a:lnTo>
                                <a:lnTo>
                                  <a:pt x="169" y="347"/>
                                </a:lnTo>
                                <a:lnTo>
                                  <a:pt x="170" y="338"/>
                                </a:lnTo>
                                <a:lnTo>
                                  <a:pt x="170" y="329"/>
                                </a:lnTo>
                                <a:lnTo>
                                  <a:pt x="169" y="319"/>
                                </a:lnTo>
                                <a:lnTo>
                                  <a:pt x="167" y="310"/>
                                </a:lnTo>
                                <a:lnTo>
                                  <a:pt x="164" y="299"/>
                                </a:lnTo>
                                <a:lnTo>
                                  <a:pt x="159" y="287"/>
                                </a:lnTo>
                                <a:lnTo>
                                  <a:pt x="154" y="273"/>
                                </a:lnTo>
                                <a:lnTo>
                                  <a:pt x="146" y="257"/>
                                </a:lnTo>
                                <a:lnTo>
                                  <a:pt x="137" y="239"/>
                                </a:lnTo>
                                <a:lnTo>
                                  <a:pt x="115" y="199"/>
                                </a:lnTo>
                                <a:lnTo>
                                  <a:pt x="91" y="156"/>
                                </a:lnTo>
                                <a:lnTo>
                                  <a:pt x="65" y="112"/>
                                </a:lnTo>
                                <a:lnTo>
                                  <a:pt x="40" y="70"/>
                                </a:lnTo>
                                <a:lnTo>
                                  <a:pt x="17" y="32"/>
                                </a:lnTo>
                                <a:lnTo>
                                  <a:pt x="1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29"/>
                                </a:lnTo>
                                <a:lnTo>
                                  <a:pt x="3" y="46"/>
                                </a:lnTo>
                                <a:lnTo>
                                  <a:pt x="7" y="64"/>
                                </a:lnTo>
                                <a:lnTo>
                                  <a:pt x="12" y="83"/>
                                </a:lnTo>
                                <a:lnTo>
                                  <a:pt x="20" y="102"/>
                                </a:lnTo>
                                <a:lnTo>
                                  <a:pt x="27" y="123"/>
                                </a:lnTo>
                                <a:lnTo>
                                  <a:pt x="34" y="144"/>
                                </a:lnTo>
                                <a:lnTo>
                                  <a:pt x="51" y="184"/>
                                </a:lnTo>
                                <a:lnTo>
                                  <a:pt x="67" y="222"/>
                                </a:lnTo>
                                <a:lnTo>
                                  <a:pt x="81" y="255"/>
                                </a:lnTo>
                                <a:lnTo>
                                  <a:pt x="91" y="282"/>
                                </a:lnTo>
                                <a:lnTo>
                                  <a:pt x="92" y="294"/>
                                </a:lnTo>
                                <a:lnTo>
                                  <a:pt x="93" y="305"/>
                                </a:lnTo>
                                <a:lnTo>
                                  <a:pt x="93" y="316"/>
                                </a:lnTo>
                                <a:lnTo>
                                  <a:pt x="92" y="327"/>
                                </a:lnTo>
                                <a:lnTo>
                                  <a:pt x="89" y="337"/>
                                </a:lnTo>
                                <a:lnTo>
                                  <a:pt x="86" y="348"/>
                                </a:lnTo>
                                <a:lnTo>
                                  <a:pt x="83" y="357"/>
                                </a:lnTo>
                                <a:lnTo>
                                  <a:pt x="79" y="367"/>
                                </a:lnTo>
                                <a:lnTo>
                                  <a:pt x="69" y="386"/>
                                </a:lnTo>
                                <a:lnTo>
                                  <a:pt x="59" y="403"/>
                                </a:lnTo>
                                <a:lnTo>
                                  <a:pt x="47" y="420"/>
                                </a:lnTo>
                                <a:lnTo>
                                  <a:pt x="34" y="434"/>
                                </a:lnTo>
                                <a:lnTo>
                                  <a:pt x="51" y="434"/>
                                </a:lnTo>
                                <a:lnTo>
                                  <a:pt x="67" y="434"/>
                                </a:lnTo>
                                <a:lnTo>
                                  <a:pt x="81" y="433"/>
                                </a:lnTo>
                                <a:lnTo>
                                  <a:pt x="93" y="431"/>
                                </a:lnTo>
                                <a:lnTo>
                                  <a:pt x="103" y="429"/>
                                </a:lnTo>
                                <a:lnTo>
                                  <a:pt x="113" y="425"/>
                                </a:lnTo>
                                <a:lnTo>
                                  <a:pt x="121" y="420"/>
                                </a:lnTo>
                                <a:lnTo>
                                  <a:pt x="130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22000"/>
                            <a:ext cx="136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491">
                                <a:moveTo>
                                  <a:pt x="875" y="487"/>
                                </a:moveTo>
                                <a:lnTo>
                                  <a:pt x="859" y="488"/>
                                </a:lnTo>
                                <a:lnTo>
                                  <a:pt x="843" y="490"/>
                                </a:lnTo>
                                <a:lnTo>
                                  <a:pt x="825" y="491"/>
                                </a:lnTo>
                                <a:lnTo>
                                  <a:pt x="807" y="491"/>
                                </a:lnTo>
                                <a:lnTo>
                                  <a:pt x="789" y="491"/>
                                </a:lnTo>
                                <a:lnTo>
                                  <a:pt x="769" y="490"/>
                                </a:lnTo>
                                <a:lnTo>
                                  <a:pt x="749" y="488"/>
                                </a:lnTo>
                                <a:lnTo>
                                  <a:pt x="729" y="486"/>
                                </a:lnTo>
                                <a:lnTo>
                                  <a:pt x="708" y="482"/>
                                </a:lnTo>
                                <a:lnTo>
                                  <a:pt x="686" y="478"/>
                                </a:lnTo>
                                <a:lnTo>
                                  <a:pt x="664" y="473"/>
                                </a:lnTo>
                                <a:lnTo>
                                  <a:pt x="642" y="467"/>
                                </a:lnTo>
                                <a:lnTo>
                                  <a:pt x="620" y="459"/>
                                </a:lnTo>
                                <a:lnTo>
                                  <a:pt x="598" y="451"/>
                                </a:lnTo>
                                <a:lnTo>
                                  <a:pt x="576" y="441"/>
                                </a:lnTo>
                                <a:lnTo>
                                  <a:pt x="553" y="430"/>
                                </a:lnTo>
                                <a:lnTo>
                                  <a:pt x="542" y="423"/>
                                </a:lnTo>
                                <a:lnTo>
                                  <a:pt x="529" y="415"/>
                                </a:lnTo>
                                <a:lnTo>
                                  <a:pt x="515" y="404"/>
                                </a:lnTo>
                                <a:lnTo>
                                  <a:pt x="501" y="394"/>
                                </a:lnTo>
                                <a:lnTo>
                                  <a:pt x="472" y="368"/>
                                </a:lnTo>
                                <a:lnTo>
                                  <a:pt x="439" y="340"/>
                                </a:lnTo>
                                <a:lnTo>
                                  <a:pt x="367" y="273"/>
                                </a:lnTo>
                                <a:lnTo>
                                  <a:pt x="291" y="203"/>
                                </a:lnTo>
                                <a:lnTo>
                                  <a:pt x="252" y="168"/>
                                </a:lnTo>
                                <a:lnTo>
                                  <a:pt x="213" y="133"/>
                                </a:lnTo>
                                <a:lnTo>
                                  <a:pt x="175" y="102"/>
                                </a:lnTo>
                                <a:lnTo>
                                  <a:pt x="136" y="73"/>
                                </a:lnTo>
                                <a:lnTo>
                                  <a:pt x="117" y="59"/>
                                </a:lnTo>
                                <a:lnTo>
                                  <a:pt x="99" y="48"/>
                                </a:lnTo>
                                <a:lnTo>
                                  <a:pt x="81" y="36"/>
                                </a:lnTo>
                                <a:lnTo>
                                  <a:pt x="64" y="27"/>
                                </a:lnTo>
                                <a:lnTo>
                                  <a:pt x="48" y="18"/>
                                </a:lnTo>
                                <a:lnTo>
                                  <a:pt x="31" y="11"/>
                                </a:lnTo>
                                <a:lnTo>
                                  <a:pt x="15" y="6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34" y="0"/>
                                </a:lnTo>
                                <a:lnTo>
                                  <a:pt x="52" y="2"/>
                                </a:lnTo>
                                <a:lnTo>
                                  <a:pt x="70" y="7"/>
                                </a:lnTo>
                                <a:lnTo>
                                  <a:pt x="89" y="11"/>
                                </a:lnTo>
                                <a:lnTo>
                                  <a:pt x="109" y="17"/>
                                </a:lnTo>
                                <a:lnTo>
                                  <a:pt x="128" y="25"/>
                                </a:lnTo>
                                <a:lnTo>
                                  <a:pt x="148" y="33"/>
                                </a:lnTo>
                                <a:lnTo>
                                  <a:pt x="168" y="43"/>
                                </a:lnTo>
                                <a:lnTo>
                                  <a:pt x="189" y="53"/>
                                </a:lnTo>
                                <a:lnTo>
                                  <a:pt x="209" y="65"/>
                                </a:lnTo>
                                <a:lnTo>
                                  <a:pt x="231" y="77"/>
                                </a:lnTo>
                                <a:lnTo>
                                  <a:pt x="273" y="103"/>
                                </a:lnTo>
                                <a:lnTo>
                                  <a:pt x="314" y="131"/>
                                </a:lnTo>
                                <a:lnTo>
                                  <a:pt x="397" y="190"/>
                                </a:lnTo>
                                <a:lnTo>
                                  <a:pt x="474" y="246"/>
                                </a:lnTo>
                                <a:lnTo>
                                  <a:pt x="511" y="271"/>
                                </a:lnTo>
                                <a:lnTo>
                                  <a:pt x="545" y="294"/>
                                </a:lnTo>
                                <a:lnTo>
                                  <a:pt x="561" y="304"/>
                                </a:lnTo>
                                <a:lnTo>
                                  <a:pt x="576" y="313"/>
                                </a:lnTo>
                                <a:lnTo>
                                  <a:pt x="590" y="322"/>
                                </a:lnTo>
                                <a:lnTo>
                                  <a:pt x="604" y="328"/>
                                </a:lnTo>
                                <a:lnTo>
                                  <a:pt x="631" y="341"/>
                                </a:lnTo>
                                <a:lnTo>
                                  <a:pt x="657" y="350"/>
                                </a:lnTo>
                                <a:lnTo>
                                  <a:pt x="684" y="360"/>
                                </a:lnTo>
                                <a:lnTo>
                                  <a:pt x="711" y="367"/>
                                </a:lnTo>
                                <a:lnTo>
                                  <a:pt x="738" y="372"/>
                                </a:lnTo>
                                <a:lnTo>
                                  <a:pt x="766" y="378"/>
                                </a:lnTo>
                                <a:lnTo>
                                  <a:pt x="793" y="382"/>
                                </a:lnTo>
                                <a:lnTo>
                                  <a:pt x="820" y="385"/>
                                </a:lnTo>
                                <a:lnTo>
                                  <a:pt x="847" y="387"/>
                                </a:lnTo>
                                <a:lnTo>
                                  <a:pt x="875" y="388"/>
                                </a:lnTo>
                                <a:lnTo>
                                  <a:pt x="901" y="389"/>
                                </a:lnTo>
                                <a:lnTo>
                                  <a:pt x="928" y="390"/>
                                </a:lnTo>
                                <a:lnTo>
                                  <a:pt x="981" y="390"/>
                                </a:lnTo>
                                <a:lnTo>
                                  <a:pt x="1033" y="390"/>
                                </a:lnTo>
                                <a:lnTo>
                                  <a:pt x="1010" y="411"/>
                                </a:lnTo>
                                <a:lnTo>
                                  <a:pt x="991" y="426"/>
                                </a:lnTo>
                                <a:lnTo>
                                  <a:pt x="973" y="441"/>
                                </a:lnTo>
                                <a:lnTo>
                                  <a:pt x="955" y="453"/>
                                </a:lnTo>
                                <a:lnTo>
                                  <a:pt x="938" y="463"/>
                                </a:lnTo>
                                <a:lnTo>
                                  <a:pt x="919" y="472"/>
                                </a:lnTo>
                                <a:lnTo>
                                  <a:pt x="898" y="479"/>
                                </a:lnTo>
                                <a:lnTo>
                                  <a:pt x="875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90000"/>
                            <a:ext cx="18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89">
                                <a:moveTo>
                                  <a:pt x="104" y="474"/>
                                </a:moveTo>
                                <a:lnTo>
                                  <a:pt x="112" y="467"/>
                                </a:lnTo>
                                <a:lnTo>
                                  <a:pt x="121" y="457"/>
                                </a:lnTo>
                                <a:lnTo>
                                  <a:pt x="128" y="445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23"/>
                                </a:lnTo>
                                <a:lnTo>
                                  <a:pt x="138" y="416"/>
                                </a:lnTo>
                                <a:lnTo>
                                  <a:pt x="140" y="406"/>
                                </a:lnTo>
                                <a:lnTo>
                                  <a:pt x="141" y="398"/>
                                </a:lnTo>
                                <a:lnTo>
                                  <a:pt x="141" y="387"/>
                                </a:lnTo>
                                <a:lnTo>
                                  <a:pt x="141" y="378"/>
                                </a:lnTo>
                                <a:lnTo>
                                  <a:pt x="140" y="366"/>
                                </a:lnTo>
                                <a:lnTo>
                                  <a:pt x="138" y="355"/>
                                </a:lnTo>
                                <a:lnTo>
                                  <a:pt x="135" y="341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05"/>
                                </a:lnTo>
                                <a:lnTo>
                                  <a:pt x="117" y="284"/>
                                </a:lnTo>
                                <a:lnTo>
                                  <a:pt x="98" y="237"/>
                                </a:lnTo>
                                <a:lnTo>
                                  <a:pt x="76" y="186"/>
                                </a:lnTo>
                                <a:lnTo>
                                  <a:pt x="55" y="134"/>
                                </a:lnTo>
                                <a:lnTo>
                                  <a:pt x="34" y="84"/>
                                </a:lnTo>
                                <a:lnTo>
                                  <a:pt x="16" y="38"/>
                                </a:lnTo>
                                <a:lnTo>
                                  <a:pt x="2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2"/>
                                </a:lnTo>
                                <a:lnTo>
                                  <a:pt x="1" y="51"/>
                                </a:lnTo>
                                <a:lnTo>
                                  <a:pt x="4" y="71"/>
                                </a:lnTo>
                                <a:lnTo>
                                  <a:pt x="9" y="93"/>
                                </a:lnTo>
                                <a:lnTo>
                                  <a:pt x="14" y="115"/>
                                </a:lnTo>
                                <a:lnTo>
                                  <a:pt x="19" y="139"/>
                                </a:lnTo>
                                <a:lnTo>
                                  <a:pt x="26" y="163"/>
                                </a:lnTo>
                                <a:lnTo>
                                  <a:pt x="39" y="210"/>
                                </a:lnTo>
                                <a:lnTo>
                                  <a:pt x="53" y="253"/>
                                </a:lnTo>
                                <a:lnTo>
                                  <a:pt x="64" y="291"/>
                                </a:lnTo>
                                <a:lnTo>
                                  <a:pt x="70" y="322"/>
                                </a:lnTo>
                                <a:lnTo>
                                  <a:pt x="71" y="334"/>
                                </a:lnTo>
                                <a:lnTo>
                                  <a:pt x="71" y="347"/>
                                </a:lnTo>
                                <a:lnTo>
                                  <a:pt x="70" y="360"/>
                                </a:lnTo>
                                <a:lnTo>
                                  <a:pt x="68" y="371"/>
                                </a:lnTo>
                                <a:lnTo>
                                  <a:pt x="66" y="383"/>
                                </a:lnTo>
                                <a:lnTo>
                                  <a:pt x="63" y="394"/>
                                </a:lnTo>
                                <a:lnTo>
                                  <a:pt x="58" y="404"/>
                                </a:lnTo>
                                <a:lnTo>
                                  <a:pt x="55" y="414"/>
                                </a:lnTo>
                                <a:lnTo>
                                  <a:pt x="46" y="433"/>
                                </a:lnTo>
                                <a:lnTo>
                                  <a:pt x="35" y="451"/>
                                </a:lnTo>
                                <a:lnTo>
                                  <a:pt x="25" y="468"/>
                                </a:lnTo>
                                <a:lnTo>
                                  <a:pt x="14" y="484"/>
                                </a:lnTo>
                                <a:lnTo>
                                  <a:pt x="30" y="487"/>
                                </a:lnTo>
                                <a:lnTo>
                                  <a:pt x="44" y="488"/>
                                </a:lnTo>
                                <a:lnTo>
                                  <a:pt x="55" y="489"/>
                                </a:lnTo>
                                <a:lnTo>
                                  <a:pt x="66" y="488"/>
                                </a:lnTo>
                                <a:lnTo>
                                  <a:pt x="75" y="487"/>
                                </a:lnTo>
                                <a:lnTo>
                                  <a:pt x="85" y="483"/>
                                </a:lnTo>
                                <a:lnTo>
                                  <a:pt x="94" y="479"/>
                                </a:lnTo>
                                <a:lnTo>
                                  <a:pt x="104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4160"/>
                            <a:ext cx="34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514">
                                <a:moveTo>
                                  <a:pt x="249" y="480"/>
                                </a:moveTo>
                                <a:lnTo>
                                  <a:pt x="252" y="475"/>
                                </a:lnTo>
                                <a:lnTo>
                                  <a:pt x="254" y="469"/>
                                </a:lnTo>
                                <a:lnTo>
                                  <a:pt x="256" y="462"/>
                                </a:lnTo>
                                <a:lnTo>
                                  <a:pt x="258" y="456"/>
                                </a:lnTo>
                                <a:lnTo>
                                  <a:pt x="260" y="441"/>
                                </a:lnTo>
                                <a:lnTo>
                                  <a:pt x="260" y="424"/>
                                </a:lnTo>
                                <a:lnTo>
                                  <a:pt x="258" y="406"/>
                                </a:lnTo>
                                <a:lnTo>
                                  <a:pt x="253" y="385"/>
                                </a:lnTo>
                                <a:lnTo>
                                  <a:pt x="247" y="363"/>
                                </a:lnTo>
                                <a:lnTo>
                                  <a:pt x="237" y="339"/>
                                </a:lnTo>
                                <a:lnTo>
                                  <a:pt x="230" y="325"/>
                                </a:lnTo>
                                <a:lnTo>
                                  <a:pt x="220" y="309"/>
                                </a:lnTo>
                                <a:lnTo>
                                  <a:pt x="208" y="290"/>
                                </a:lnTo>
                                <a:lnTo>
                                  <a:pt x="194" y="270"/>
                                </a:lnTo>
                                <a:lnTo>
                                  <a:pt x="162" y="224"/>
                                </a:lnTo>
                                <a:lnTo>
                                  <a:pt x="127" y="176"/>
                                </a:lnTo>
                                <a:lnTo>
                                  <a:pt x="91" y="127"/>
                                </a:lnTo>
                                <a:lnTo>
                                  <a:pt x="56" y="80"/>
                                </a:lnTo>
                                <a:lnTo>
                                  <a:pt x="26" y="36"/>
                                </a:ln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10" y="34"/>
                                </a:lnTo>
                                <a:lnTo>
                                  <a:pt x="17" y="54"/>
                                </a:lnTo>
                                <a:lnTo>
                                  <a:pt x="27" y="74"/>
                                </a:lnTo>
                                <a:lnTo>
                                  <a:pt x="50" y="120"/>
                                </a:lnTo>
                                <a:lnTo>
                                  <a:pt x="76" y="166"/>
                                </a:lnTo>
                                <a:lnTo>
                                  <a:pt x="104" y="213"/>
                                </a:lnTo>
                                <a:lnTo>
                                  <a:pt x="130" y="257"/>
                                </a:lnTo>
                                <a:lnTo>
                                  <a:pt x="154" y="296"/>
                                </a:lnTo>
                                <a:lnTo>
                                  <a:pt x="170" y="328"/>
                                </a:lnTo>
                                <a:lnTo>
                                  <a:pt x="175" y="342"/>
                                </a:lnTo>
                                <a:lnTo>
                                  <a:pt x="179" y="354"/>
                                </a:lnTo>
                                <a:lnTo>
                                  <a:pt x="182" y="367"/>
                                </a:lnTo>
                                <a:lnTo>
                                  <a:pt x="184" y="380"/>
                                </a:lnTo>
                                <a:lnTo>
                                  <a:pt x="185" y="393"/>
                                </a:lnTo>
                                <a:lnTo>
                                  <a:pt x="187" y="404"/>
                                </a:lnTo>
                                <a:lnTo>
                                  <a:pt x="187" y="416"/>
                                </a:lnTo>
                                <a:lnTo>
                                  <a:pt x="187" y="427"/>
                                </a:lnTo>
                                <a:lnTo>
                                  <a:pt x="186" y="450"/>
                                </a:lnTo>
                                <a:lnTo>
                                  <a:pt x="183" y="471"/>
                                </a:lnTo>
                                <a:lnTo>
                                  <a:pt x="180" y="493"/>
                                </a:lnTo>
                                <a:lnTo>
                                  <a:pt x="176" y="514"/>
                                </a:lnTo>
                                <a:lnTo>
                                  <a:pt x="190" y="512"/>
                                </a:lnTo>
                                <a:lnTo>
                                  <a:pt x="201" y="509"/>
                                </a:lnTo>
                                <a:lnTo>
                                  <a:pt x="212" y="507"/>
                                </a:lnTo>
                                <a:lnTo>
                                  <a:pt x="220" y="504"/>
                                </a:lnTo>
                                <a:lnTo>
                                  <a:pt x="229" y="499"/>
                                </a:lnTo>
                                <a:lnTo>
                                  <a:pt x="236" y="494"/>
                                </a:lnTo>
                                <a:lnTo>
                                  <a:pt x="243" y="488"/>
                                </a:lnTo>
                                <a:lnTo>
                                  <a:pt x="249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4720"/>
                            <a:ext cx="27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51">
                                <a:moveTo>
                                  <a:pt x="191" y="423"/>
                                </a:moveTo>
                                <a:lnTo>
                                  <a:pt x="197" y="414"/>
                                </a:lnTo>
                                <a:lnTo>
                                  <a:pt x="202" y="403"/>
                                </a:lnTo>
                                <a:lnTo>
                                  <a:pt x="205" y="390"/>
                                </a:lnTo>
                                <a:lnTo>
                                  <a:pt x="206" y="376"/>
                                </a:lnTo>
                                <a:lnTo>
                                  <a:pt x="205" y="359"/>
                                </a:lnTo>
                                <a:lnTo>
                                  <a:pt x="201" y="341"/>
                                </a:lnTo>
                                <a:lnTo>
                                  <a:pt x="195" y="321"/>
                                </a:lnTo>
                                <a:lnTo>
                                  <a:pt x="186" y="299"/>
                                </a:lnTo>
                                <a:lnTo>
                                  <a:pt x="180" y="287"/>
                                </a:lnTo>
                                <a:lnTo>
                                  <a:pt x="173" y="273"/>
                                </a:lnTo>
                                <a:lnTo>
                                  <a:pt x="163" y="257"/>
                                </a:lnTo>
                                <a:lnTo>
                                  <a:pt x="153" y="239"/>
                                </a:lnTo>
                                <a:lnTo>
                                  <a:pt x="129" y="199"/>
                                </a:lnTo>
                                <a:lnTo>
                                  <a:pt x="101" y="156"/>
                                </a:lnTo>
                                <a:lnTo>
                                  <a:pt x="73" y="112"/>
                                </a:lnTo>
                                <a:lnTo>
                                  <a:pt x="44" y="70"/>
                                </a:lnTo>
                                <a:lnTo>
                                  <a:pt x="20" y="31"/>
                                </a:lnTo>
                                <a:lnTo>
                                  <a:pt x="0" y="0"/>
                                </a:lnTo>
                                <a:lnTo>
                                  <a:pt x="2" y="14"/>
                                </a:lnTo>
                                <a:lnTo>
                                  <a:pt x="6" y="29"/>
                                </a:lnTo>
                                <a:lnTo>
                                  <a:pt x="11" y="46"/>
                                </a:lnTo>
                                <a:lnTo>
                                  <a:pt x="19" y="64"/>
                                </a:lnTo>
                                <a:lnTo>
                                  <a:pt x="38" y="103"/>
                                </a:lnTo>
                                <a:lnTo>
                                  <a:pt x="58" y="144"/>
                                </a:lnTo>
                                <a:lnTo>
                                  <a:pt x="80" y="185"/>
                                </a:lnTo>
                                <a:lnTo>
                                  <a:pt x="100" y="224"/>
                                </a:lnTo>
                                <a:lnTo>
                                  <a:pt x="110" y="242"/>
                                </a:lnTo>
                                <a:lnTo>
                                  <a:pt x="117" y="259"/>
                                </a:lnTo>
                                <a:lnTo>
                                  <a:pt x="124" y="274"/>
                                </a:lnTo>
                                <a:lnTo>
                                  <a:pt x="130" y="287"/>
                                </a:lnTo>
                                <a:lnTo>
                                  <a:pt x="133" y="300"/>
                                </a:lnTo>
                                <a:lnTo>
                                  <a:pt x="136" y="313"/>
                                </a:lnTo>
                                <a:lnTo>
                                  <a:pt x="138" y="324"/>
                                </a:lnTo>
                                <a:lnTo>
                                  <a:pt x="140" y="336"/>
                                </a:lnTo>
                                <a:lnTo>
                                  <a:pt x="142" y="357"/>
                                </a:lnTo>
                                <a:lnTo>
                                  <a:pt x="142" y="378"/>
                                </a:lnTo>
                                <a:lnTo>
                                  <a:pt x="140" y="397"/>
                                </a:lnTo>
                                <a:lnTo>
                                  <a:pt x="137" y="416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52" y="448"/>
                                </a:lnTo>
                                <a:lnTo>
                                  <a:pt x="169" y="444"/>
                                </a:lnTo>
                                <a:lnTo>
                                  <a:pt x="175" y="441"/>
                                </a:lnTo>
                                <a:lnTo>
                                  <a:pt x="181" y="437"/>
                                </a:lnTo>
                                <a:lnTo>
                                  <a:pt x="187" y="430"/>
                                </a:lnTo>
                                <a:lnTo>
                                  <a:pt x="191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05720"/>
                            <a:ext cx="25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746">
                                <a:moveTo>
                                  <a:pt x="113" y="739"/>
                                </a:moveTo>
                                <a:lnTo>
                                  <a:pt x="119" y="735"/>
                                </a:lnTo>
                                <a:lnTo>
                                  <a:pt x="125" y="730"/>
                                </a:lnTo>
                                <a:lnTo>
                                  <a:pt x="132" y="725"/>
                                </a:lnTo>
                                <a:lnTo>
                                  <a:pt x="138" y="719"/>
                                </a:lnTo>
                                <a:lnTo>
                                  <a:pt x="145" y="711"/>
                                </a:lnTo>
                                <a:lnTo>
                                  <a:pt x="151" y="703"/>
                                </a:lnTo>
                                <a:lnTo>
                                  <a:pt x="157" y="693"/>
                                </a:lnTo>
                                <a:lnTo>
                                  <a:pt x="164" y="684"/>
                                </a:lnTo>
                                <a:lnTo>
                                  <a:pt x="169" y="672"/>
                                </a:lnTo>
                                <a:lnTo>
                                  <a:pt x="174" y="660"/>
                                </a:lnTo>
                                <a:lnTo>
                                  <a:pt x="179" y="648"/>
                                </a:lnTo>
                                <a:lnTo>
                                  <a:pt x="184" y="634"/>
                                </a:lnTo>
                                <a:lnTo>
                                  <a:pt x="188" y="619"/>
                                </a:lnTo>
                                <a:lnTo>
                                  <a:pt x="191" y="603"/>
                                </a:lnTo>
                                <a:lnTo>
                                  <a:pt x="194" y="586"/>
                                </a:lnTo>
                                <a:lnTo>
                                  <a:pt x="197" y="570"/>
                                </a:lnTo>
                                <a:lnTo>
                                  <a:pt x="198" y="547"/>
                                </a:lnTo>
                                <a:lnTo>
                                  <a:pt x="197" y="519"/>
                                </a:lnTo>
                                <a:lnTo>
                                  <a:pt x="195" y="487"/>
                                </a:lnTo>
                                <a:lnTo>
                                  <a:pt x="193" y="450"/>
                                </a:lnTo>
                                <a:lnTo>
                                  <a:pt x="185" y="369"/>
                                </a:lnTo>
                                <a:lnTo>
                                  <a:pt x="175" y="280"/>
                                </a:lnTo>
                                <a:lnTo>
                                  <a:pt x="171" y="236"/>
                                </a:lnTo>
                                <a:lnTo>
                                  <a:pt x="167" y="193"/>
                                </a:lnTo>
                                <a:lnTo>
                                  <a:pt x="165" y="151"/>
                                </a:lnTo>
                                <a:lnTo>
                                  <a:pt x="163" y="113"/>
                                </a:lnTo>
                                <a:lnTo>
                                  <a:pt x="163" y="77"/>
                                </a:lnTo>
                                <a:lnTo>
                                  <a:pt x="165" y="46"/>
                                </a:lnTo>
                                <a:lnTo>
                                  <a:pt x="166" y="32"/>
                                </a:lnTo>
                                <a:lnTo>
                                  <a:pt x="168" y="20"/>
                                </a:lnTo>
                                <a:lnTo>
                                  <a:pt x="171" y="9"/>
                                </a:lnTo>
                                <a:lnTo>
                                  <a:pt x="174" y="0"/>
                                </a:lnTo>
                                <a:lnTo>
                                  <a:pt x="168" y="5"/>
                                </a:lnTo>
                                <a:lnTo>
                                  <a:pt x="163" y="11"/>
                                </a:lnTo>
                                <a:lnTo>
                                  <a:pt x="156" y="20"/>
                                </a:lnTo>
                                <a:lnTo>
                                  <a:pt x="152" y="30"/>
                                </a:lnTo>
                                <a:lnTo>
                                  <a:pt x="148" y="41"/>
                                </a:lnTo>
                                <a:lnTo>
                                  <a:pt x="145" y="53"/>
                                </a:lnTo>
                                <a:lnTo>
                                  <a:pt x="140" y="67"/>
                                </a:lnTo>
                                <a:lnTo>
                                  <a:pt x="138" y="82"/>
                                </a:lnTo>
                                <a:lnTo>
                                  <a:pt x="134" y="115"/>
                                </a:lnTo>
                                <a:lnTo>
                                  <a:pt x="131" y="150"/>
                                </a:lnTo>
                                <a:lnTo>
                                  <a:pt x="129" y="188"/>
                                </a:lnTo>
                                <a:lnTo>
                                  <a:pt x="128" y="227"/>
                                </a:lnTo>
                                <a:lnTo>
                                  <a:pt x="128" y="307"/>
                                </a:lnTo>
                                <a:lnTo>
                                  <a:pt x="129" y="384"/>
                                </a:lnTo>
                                <a:lnTo>
                                  <a:pt x="129" y="419"/>
                                </a:lnTo>
                                <a:lnTo>
                                  <a:pt x="128" y="451"/>
                                </a:lnTo>
                                <a:lnTo>
                                  <a:pt x="127" y="479"/>
                                </a:lnTo>
                                <a:lnTo>
                                  <a:pt x="123" y="502"/>
                                </a:lnTo>
                                <a:lnTo>
                                  <a:pt x="120" y="521"/>
                                </a:lnTo>
                                <a:lnTo>
                                  <a:pt x="116" y="540"/>
                                </a:lnTo>
                                <a:lnTo>
                                  <a:pt x="111" y="557"/>
                                </a:lnTo>
                                <a:lnTo>
                                  <a:pt x="104" y="574"/>
                                </a:lnTo>
                                <a:lnTo>
                                  <a:pt x="98" y="590"/>
                                </a:lnTo>
                                <a:lnTo>
                                  <a:pt x="91" y="604"/>
                                </a:lnTo>
                                <a:lnTo>
                                  <a:pt x="82" y="619"/>
                                </a:lnTo>
                                <a:lnTo>
                                  <a:pt x="75" y="633"/>
                                </a:lnTo>
                                <a:lnTo>
                                  <a:pt x="65" y="646"/>
                                </a:lnTo>
                                <a:lnTo>
                                  <a:pt x="57" y="658"/>
                                </a:lnTo>
                                <a:lnTo>
                                  <a:pt x="47" y="670"/>
                                </a:lnTo>
                                <a:lnTo>
                                  <a:pt x="38" y="681"/>
                                </a:lnTo>
                                <a:lnTo>
                                  <a:pt x="19" y="702"/>
                                </a:lnTo>
                                <a:lnTo>
                                  <a:pt x="0" y="722"/>
                                </a:lnTo>
                                <a:lnTo>
                                  <a:pt x="18" y="729"/>
                                </a:lnTo>
                                <a:lnTo>
                                  <a:pt x="33" y="736"/>
                                </a:lnTo>
                                <a:lnTo>
                                  <a:pt x="47" y="741"/>
                                </a:lnTo>
                                <a:lnTo>
                                  <a:pt x="60" y="745"/>
                                </a:lnTo>
                                <a:lnTo>
                                  <a:pt x="73" y="746"/>
                                </a:lnTo>
                                <a:lnTo>
                                  <a:pt x="85" y="746"/>
                                </a:lnTo>
                                <a:lnTo>
                                  <a:pt x="98" y="743"/>
                                </a:lnTo>
                                <a:lnTo>
                                  <a:pt x="113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26040"/>
                            <a:ext cx="120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317">
                                <a:moveTo>
                                  <a:pt x="733" y="316"/>
                                </a:moveTo>
                                <a:lnTo>
                                  <a:pt x="718" y="317"/>
                                </a:lnTo>
                                <a:lnTo>
                                  <a:pt x="701" y="317"/>
                                </a:lnTo>
                                <a:lnTo>
                                  <a:pt x="684" y="317"/>
                                </a:lnTo>
                                <a:lnTo>
                                  <a:pt x="668" y="316"/>
                                </a:lnTo>
                                <a:lnTo>
                                  <a:pt x="649" y="314"/>
                                </a:lnTo>
                                <a:lnTo>
                                  <a:pt x="629" y="312"/>
                                </a:lnTo>
                                <a:lnTo>
                                  <a:pt x="610" y="308"/>
                                </a:lnTo>
                                <a:lnTo>
                                  <a:pt x="590" y="303"/>
                                </a:lnTo>
                                <a:lnTo>
                                  <a:pt x="570" y="298"/>
                                </a:lnTo>
                                <a:lnTo>
                                  <a:pt x="550" y="293"/>
                                </a:lnTo>
                                <a:lnTo>
                                  <a:pt x="529" y="286"/>
                                </a:lnTo>
                                <a:lnTo>
                                  <a:pt x="508" y="277"/>
                                </a:lnTo>
                                <a:lnTo>
                                  <a:pt x="487" y="268"/>
                                </a:lnTo>
                                <a:lnTo>
                                  <a:pt x="465" y="257"/>
                                </a:lnTo>
                                <a:lnTo>
                                  <a:pt x="444" y="245"/>
                                </a:lnTo>
                                <a:lnTo>
                                  <a:pt x="423" y="232"/>
                                </a:lnTo>
                                <a:lnTo>
                                  <a:pt x="377" y="203"/>
                                </a:lnTo>
                                <a:lnTo>
                                  <a:pt x="329" y="172"/>
                                </a:lnTo>
                                <a:lnTo>
                                  <a:pt x="278" y="140"/>
                                </a:lnTo>
                                <a:lnTo>
                                  <a:pt x="226" y="108"/>
                                </a:lnTo>
                                <a:lnTo>
                                  <a:pt x="199" y="92"/>
                                </a:lnTo>
                                <a:lnTo>
                                  <a:pt x="171" y="77"/>
                                </a:lnTo>
                                <a:lnTo>
                                  <a:pt x="144" y="62"/>
                                </a:lnTo>
                                <a:lnTo>
                                  <a:pt x="115" y="48"/>
                                </a:lnTo>
                                <a:lnTo>
                                  <a:pt x="87" y="35"/>
                                </a:lnTo>
                                <a:lnTo>
                                  <a:pt x="58" y="22"/>
                                </a:lnTo>
                                <a:lnTo>
                                  <a:pt x="30" y="11"/>
                                </a:lnTo>
                                <a:lnTo>
                                  <a:pt x="0" y="1"/>
                                </a:lnTo>
                                <a:lnTo>
                                  <a:pt x="33" y="0"/>
                                </a:lnTo>
                                <a:lnTo>
                                  <a:pt x="64" y="0"/>
                                </a:lnTo>
                                <a:lnTo>
                                  <a:pt x="97" y="2"/>
                                </a:lnTo>
                                <a:lnTo>
                                  <a:pt x="129" y="6"/>
                                </a:lnTo>
                                <a:lnTo>
                                  <a:pt x="161" y="12"/>
                                </a:lnTo>
                                <a:lnTo>
                                  <a:pt x="192" y="18"/>
                                </a:lnTo>
                                <a:lnTo>
                                  <a:pt x="223" y="25"/>
                                </a:lnTo>
                                <a:lnTo>
                                  <a:pt x="254" y="35"/>
                                </a:lnTo>
                                <a:lnTo>
                                  <a:pt x="285" y="44"/>
                                </a:lnTo>
                                <a:lnTo>
                                  <a:pt x="314" y="56"/>
                                </a:lnTo>
                                <a:lnTo>
                                  <a:pt x="343" y="68"/>
                                </a:lnTo>
                                <a:lnTo>
                                  <a:pt x="371" y="80"/>
                                </a:lnTo>
                                <a:lnTo>
                                  <a:pt x="400" y="93"/>
                                </a:lnTo>
                                <a:lnTo>
                                  <a:pt x="427" y="107"/>
                                </a:lnTo>
                                <a:lnTo>
                                  <a:pt x="454" y="122"/>
                                </a:lnTo>
                                <a:lnTo>
                                  <a:pt x="479" y="136"/>
                                </a:lnTo>
                                <a:lnTo>
                                  <a:pt x="505" y="150"/>
                                </a:lnTo>
                                <a:lnTo>
                                  <a:pt x="531" y="163"/>
                                </a:lnTo>
                                <a:lnTo>
                                  <a:pt x="558" y="173"/>
                                </a:lnTo>
                                <a:lnTo>
                                  <a:pt x="584" y="183"/>
                                </a:lnTo>
                                <a:lnTo>
                                  <a:pt x="611" y="191"/>
                                </a:lnTo>
                                <a:lnTo>
                                  <a:pt x="639" y="198"/>
                                </a:lnTo>
                                <a:lnTo>
                                  <a:pt x="666" y="204"/>
                                </a:lnTo>
                                <a:lnTo>
                                  <a:pt x="694" y="209"/>
                                </a:lnTo>
                                <a:lnTo>
                                  <a:pt x="723" y="214"/>
                                </a:lnTo>
                                <a:lnTo>
                                  <a:pt x="750" y="218"/>
                                </a:lnTo>
                                <a:lnTo>
                                  <a:pt x="778" y="221"/>
                                </a:lnTo>
                                <a:lnTo>
                                  <a:pt x="805" y="223"/>
                                </a:lnTo>
                                <a:lnTo>
                                  <a:pt x="860" y="227"/>
                                </a:lnTo>
                                <a:lnTo>
                                  <a:pt x="914" y="232"/>
                                </a:lnTo>
                                <a:lnTo>
                                  <a:pt x="890" y="250"/>
                                </a:lnTo>
                                <a:lnTo>
                                  <a:pt x="869" y="265"/>
                                </a:lnTo>
                                <a:lnTo>
                                  <a:pt x="850" y="278"/>
                                </a:lnTo>
                                <a:lnTo>
                                  <a:pt x="829" y="289"/>
                                </a:lnTo>
                                <a:lnTo>
                                  <a:pt x="820" y="294"/>
                                </a:lnTo>
                                <a:lnTo>
                                  <a:pt x="809" y="298"/>
                                </a:lnTo>
                                <a:lnTo>
                                  <a:pt x="799" y="302"/>
                                </a:lnTo>
                                <a:lnTo>
                                  <a:pt x="787" y="306"/>
                                </a:lnTo>
                                <a:lnTo>
                                  <a:pt x="763" y="312"/>
                                </a:lnTo>
                                <a:lnTo>
                                  <a:pt x="733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44320"/>
                            <a:ext cx="132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553">
                                <a:moveTo>
                                  <a:pt x="835" y="552"/>
                                </a:moveTo>
                                <a:lnTo>
                                  <a:pt x="820" y="553"/>
                                </a:lnTo>
                                <a:lnTo>
                                  <a:pt x="804" y="553"/>
                                </a:lnTo>
                                <a:lnTo>
                                  <a:pt x="787" y="553"/>
                                </a:lnTo>
                                <a:lnTo>
                                  <a:pt x="769" y="552"/>
                                </a:lnTo>
                                <a:lnTo>
                                  <a:pt x="751" y="550"/>
                                </a:lnTo>
                                <a:lnTo>
                                  <a:pt x="732" y="548"/>
                                </a:lnTo>
                                <a:lnTo>
                                  <a:pt x="712" y="544"/>
                                </a:lnTo>
                                <a:lnTo>
                                  <a:pt x="693" y="540"/>
                                </a:lnTo>
                                <a:lnTo>
                                  <a:pt x="672" y="534"/>
                                </a:lnTo>
                                <a:lnTo>
                                  <a:pt x="652" y="529"/>
                                </a:lnTo>
                                <a:lnTo>
                                  <a:pt x="630" y="522"/>
                                </a:lnTo>
                                <a:lnTo>
                                  <a:pt x="609" y="513"/>
                                </a:lnTo>
                                <a:lnTo>
                                  <a:pt x="588" y="504"/>
                                </a:lnTo>
                                <a:lnTo>
                                  <a:pt x="567" y="493"/>
                                </a:lnTo>
                                <a:lnTo>
                                  <a:pt x="546" y="482"/>
                                </a:lnTo>
                                <a:lnTo>
                                  <a:pt x="525" y="468"/>
                                </a:lnTo>
                                <a:lnTo>
                                  <a:pt x="513" y="460"/>
                                </a:lnTo>
                                <a:lnTo>
                                  <a:pt x="501" y="452"/>
                                </a:lnTo>
                                <a:lnTo>
                                  <a:pt x="488" y="441"/>
                                </a:lnTo>
                                <a:lnTo>
                                  <a:pt x="475" y="429"/>
                                </a:lnTo>
                                <a:lnTo>
                                  <a:pt x="445" y="402"/>
                                </a:lnTo>
                                <a:lnTo>
                                  <a:pt x="415" y="372"/>
                                </a:lnTo>
                                <a:lnTo>
                                  <a:pt x="348" y="301"/>
                                </a:lnTo>
                                <a:lnTo>
                                  <a:pt x="277" y="226"/>
                                </a:lnTo>
                                <a:lnTo>
                                  <a:pt x="241" y="188"/>
                                </a:lnTo>
                                <a:lnTo>
                                  <a:pt x="204" y="152"/>
                                </a:lnTo>
                                <a:lnTo>
                                  <a:pt x="168" y="117"/>
                                </a:lnTo>
                                <a:lnTo>
                                  <a:pt x="132" y="84"/>
                                </a:lnTo>
                                <a:lnTo>
                                  <a:pt x="114" y="69"/>
                                </a:lnTo>
                                <a:lnTo>
                                  <a:pt x="97" y="55"/>
                                </a:lnTo>
                                <a:lnTo>
                                  <a:pt x="79" y="44"/>
                                </a:lnTo>
                                <a:lnTo>
                                  <a:pt x="63" y="32"/>
                                </a:lnTo>
                                <a:lnTo>
                                  <a:pt x="46" y="22"/>
                                </a:lnTo>
                                <a:lnTo>
                                  <a:pt x="31" y="13"/>
                                </a:lnTo>
                                <a:lnTo>
                                  <a:pt x="15" y="6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34" y="1"/>
                                </a:lnTo>
                                <a:lnTo>
                                  <a:pt x="52" y="5"/>
                                </a:lnTo>
                                <a:lnTo>
                                  <a:pt x="70" y="10"/>
                                </a:lnTo>
                                <a:lnTo>
                                  <a:pt x="88" y="16"/>
                                </a:lnTo>
                                <a:lnTo>
                                  <a:pt x="107" y="24"/>
                                </a:lnTo>
                                <a:lnTo>
                                  <a:pt x="126" y="32"/>
                                </a:lnTo>
                                <a:lnTo>
                                  <a:pt x="146" y="43"/>
                                </a:lnTo>
                                <a:lnTo>
                                  <a:pt x="165" y="53"/>
                                </a:lnTo>
                                <a:lnTo>
                                  <a:pt x="185" y="66"/>
                                </a:lnTo>
                                <a:lnTo>
                                  <a:pt x="205" y="79"/>
                                </a:lnTo>
                                <a:lnTo>
                                  <a:pt x="225" y="92"/>
                                </a:lnTo>
                                <a:lnTo>
                                  <a:pt x="265" y="121"/>
                                </a:lnTo>
                                <a:lnTo>
                                  <a:pt x="306" y="153"/>
                                </a:lnTo>
                                <a:lnTo>
                                  <a:pt x="384" y="217"/>
                                </a:lnTo>
                                <a:lnTo>
                                  <a:pt x="458" y="280"/>
                                </a:lnTo>
                                <a:lnTo>
                                  <a:pt x="492" y="308"/>
                                </a:lnTo>
                                <a:lnTo>
                                  <a:pt x="525" y="333"/>
                                </a:lnTo>
                                <a:lnTo>
                                  <a:pt x="539" y="345"/>
                                </a:lnTo>
                                <a:lnTo>
                                  <a:pt x="554" y="355"/>
                                </a:lnTo>
                                <a:lnTo>
                                  <a:pt x="568" y="364"/>
                                </a:lnTo>
                                <a:lnTo>
                                  <a:pt x="581" y="373"/>
                                </a:lnTo>
                                <a:lnTo>
                                  <a:pt x="606" y="386"/>
                                </a:lnTo>
                                <a:lnTo>
                                  <a:pt x="633" y="399"/>
                                </a:lnTo>
                                <a:lnTo>
                                  <a:pt x="659" y="410"/>
                                </a:lnTo>
                                <a:lnTo>
                                  <a:pt x="685" y="419"/>
                                </a:lnTo>
                                <a:lnTo>
                                  <a:pt x="712" y="428"/>
                                </a:lnTo>
                                <a:lnTo>
                                  <a:pt x="738" y="434"/>
                                </a:lnTo>
                                <a:lnTo>
                                  <a:pt x="766" y="440"/>
                                </a:lnTo>
                                <a:lnTo>
                                  <a:pt x="792" y="446"/>
                                </a:lnTo>
                                <a:lnTo>
                                  <a:pt x="820" y="450"/>
                                </a:lnTo>
                                <a:lnTo>
                                  <a:pt x="846" y="454"/>
                                </a:lnTo>
                                <a:lnTo>
                                  <a:pt x="874" y="457"/>
                                </a:lnTo>
                                <a:lnTo>
                                  <a:pt x="900" y="459"/>
                                </a:lnTo>
                                <a:lnTo>
                                  <a:pt x="953" y="464"/>
                                </a:lnTo>
                                <a:lnTo>
                                  <a:pt x="1004" y="468"/>
                                </a:lnTo>
                                <a:lnTo>
                                  <a:pt x="981" y="486"/>
                                </a:lnTo>
                                <a:lnTo>
                                  <a:pt x="961" y="502"/>
                                </a:lnTo>
                                <a:lnTo>
                                  <a:pt x="942" y="514"/>
                                </a:lnTo>
                                <a:lnTo>
                                  <a:pt x="924" y="525"/>
                                </a:lnTo>
                                <a:lnTo>
                                  <a:pt x="915" y="530"/>
                                </a:lnTo>
                                <a:lnTo>
                                  <a:pt x="906" y="534"/>
                                </a:lnTo>
                                <a:lnTo>
                                  <a:pt x="896" y="539"/>
                                </a:lnTo>
                                <a:lnTo>
                                  <a:pt x="885" y="542"/>
                                </a:lnTo>
                                <a:lnTo>
                                  <a:pt x="862" y="548"/>
                                </a:lnTo>
                                <a:lnTo>
                                  <a:pt x="835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92920"/>
                            <a:ext cx="114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413">
                                <a:moveTo>
                                  <a:pt x="689" y="412"/>
                                </a:moveTo>
                                <a:lnTo>
                                  <a:pt x="673" y="412"/>
                                </a:lnTo>
                                <a:lnTo>
                                  <a:pt x="656" y="411"/>
                                </a:lnTo>
                                <a:lnTo>
                                  <a:pt x="638" y="408"/>
                                </a:lnTo>
                                <a:lnTo>
                                  <a:pt x="621" y="405"/>
                                </a:lnTo>
                                <a:lnTo>
                                  <a:pt x="602" y="401"/>
                                </a:lnTo>
                                <a:lnTo>
                                  <a:pt x="584" y="397"/>
                                </a:lnTo>
                                <a:lnTo>
                                  <a:pt x="565" y="390"/>
                                </a:lnTo>
                                <a:lnTo>
                                  <a:pt x="546" y="384"/>
                                </a:lnTo>
                                <a:lnTo>
                                  <a:pt x="526" y="376"/>
                                </a:lnTo>
                                <a:lnTo>
                                  <a:pt x="507" y="367"/>
                                </a:lnTo>
                                <a:lnTo>
                                  <a:pt x="487" y="357"/>
                                </a:lnTo>
                                <a:lnTo>
                                  <a:pt x="468" y="345"/>
                                </a:lnTo>
                                <a:lnTo>
                                  <a:pt x="447" y="333"/>
                                </a:lnTo>
                                <a:lnTo>
                                  <a:pt x="428" y="320"/>
                                </a:lnTo>
                                <a:lnTo>
                                  <a:pt x="408" y="304"/>
                                </a:lnTo>
                                <a:lnTo>
                                  <a:pt x="389" y="288"/>
                                </a:lnTo>
                                <a:lnTo>
                                  <a:pt x="348" y="252"/>
                                </a:lnTo>
                                <a:lnTo>
                                  <a:pt x="305" y="215"/>
                                </a:lnTo>
                                <a:lnTo>
                                  <a:pt x="259" y="175"/>
                                </a:lnTo>
                                <a:lnTo>
                                  <a:pt x="212" y="136"/>
                                </a:lnTo>
                                <a:lnTo>
                                  <a:pt x="187" y="117"/>
                                </a:lnTo>
                                <a:lnTo>
                                  <a:pt x="162" y="98"/>
                                </a:lnTo>
                                <a:lnTo>
                                  <a:pt x="136" y="79"/>
                                </a:lnTo>
                                <a:lnTo>
                                  <a:pt x="110" y="62"/>
                                </a:lnTo>
                                <a:lnTo>
                                  <a:pt x="84" y="45"/>
                                </a:lnTo>
                                <a:lnTo>
                                  <a:pt x="56" y="29"/>
                                </a:lnTo>
                                <a:lnTo>
                                  <a:pt x="29" y="14"/>
                                </a:lnTo>
                                <a:lnTo>
                                  <a:pt x="0" y="0"/>
                                </a:lnTo>
                                <a:lnTo>
                                  <a:pt x="33" y="3"/>
                                </a:lnTo>
                                <a:lnTo>
                                  <a:pt x="66" y="8"/>
                                </a:lnTo>
                                <a:lnTo>
                                  <a:pt x="97" y="14"/>
                                </a:lnTo>
                                <a:lnTo>
                                  <a:pt x="129" y="22"/>
                                </a:lnTo>
                                <a:lnTo>
                                  <a:pt x="160" y="32"/>
                                </a:lnTo>
                                <a:lnTo>
                                  <a:pt x="190" y="43"/>
                                </a:lnTo>
                                <a:lnTo>
                                  <a:pt x="221" y="54"/>
                                </a:lnTo>
                                <a:lnTo>
                                  <a:pt x="250" y="67"/>
                                </a:lnTo>
                                <a:lnTo>
                                  <a:pt x="278" y="82"/>
                                </a:lnTo>
                                <a:lnTo>
                                  <a:pt x="307" y="97"/>
                                </a:lnTo>
                                <a:lnTo>
                                  <a:pt x="334" y="111"/>
                                </a:lnTo>
                                <a:lnTo>
                                  <a:pt x="361" y="128"/>
                                </a:lnTo>
                                <a:lnTo>
                                  <a:pt x="386" y="145"/>
                                </a:lnTo>
                                <a:lnTo>
                                  <a:pt x="410" y="162"/>
                                </a:lnTo>
                                <a:lnTo>
                                  <a:pt x="435" y="180"/>
                                </a:lnTo>
                                <a:lnTo>
                                  <a:pt x="457" y="198"/>
                                </a:lnTo>
                                <a:lnTo>
                                  <a:pt x="481" y="215"/>
                                </a:lnTo>
                                <a:lnTo>
                                  <a:pt x="505" y="231"/>
                                </a:lnTo>
                                <a:lnTo>
                                  <a:pt x="530" y="246"/>
                                </a:lnTo>
                                <a:lnTo>
                                  <a:pt x="555" y="259"/>
                                </a:lnTo>
                                <a:lnTo>
                                  <a:pt x="581" y="271"/>
                                </a:lnTo>
                                <a:lnTo>
                                  <a:pt x="606" y="283"/>
                                </a:lnTo>
                                <a:lnTo>
                                  <a:pt x="633" y="292"/>
                                </a:lnTo>
                                <a:lnTo>
                                  <a:pt x="658" y="302"/>
                                </a:lnTo>
                                <a:lnTo>
                                  <a:pt x="684" y="311"/>
                                </a:lnTo>
                                <a:lnTo>
                                  <a:pt x="711" y="319"/>
                                </a:lnTo>
                                <a:lnTo>
                                  <a:pt x="737" y="326"/>
                                </a:lnTo>
                                <a:lnTo>
                                  <a:pt x="763" y="332"/>
                                </a:lnTo>
                                <a:lnTo>
                                  <a:pt x="814" y="345"/>
                                </a:lnTo>
                                <a:lnTo>
                                  <a:pt x="863" y="356"/>
                                </a:lnTo>
                                <a:lnTo>
                                  <a:pt x="840" y="369"/>
                                </a:lnTo>
                                <a:lnTo>
                                  <a:pt x="819" y="382"/>
                                </a:lnTo>
                                <a:lnTo>
                                  <a:pt x="800" y="393"/>
                                </a:lnTo>
                                <a:lnTo>
                                  <a:pt x="781" y="401"/>
                                </a:lnTo>
                                <a:lnTo>
                                  <a:pt x="771" y="404"/>
                                </a:lnTo>
                                <a:lnTo>
                                  <a:pt x="761" y="407"/>
                                </a:lnTo>
                                <a:lnTo>
                                  <a:pt x="750" y="410"/>
                                </a:lnTo>
                                <a:lnTo>
                                  <a:pt x="740" y="412"/>
                                </a:lnTo>
                                <a:lnTo>
                                  <a:pt x="728" y="413"/>
                                </a:lnTo>
                                <a:lnTo>
                                  <a:pt x="716" y="413"/>
                                </a:lnTo>
                                <a:lnTo>
                                  <a:pt x="702" y="413"/>
                                </a:lnTo>
                                <a:lnTo>
                                  <a:pt x="68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0480"/>
                            <a:ext cx="17784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3569">
                                <a:moveTo>
                                  <a:pt x="1349" y="3429"/>
                                </a:moveTo>
                                <a:lnTo>
                                  <a:pt x="1343" y="3374"/>
                                </a:lnTo>
                                <a:lnTo>
                                  <a:pt x="1335" y="3313"/>
                                </a:lnTo>
                                <a:lnTo>
                                  <a:pt x="1327" y="3245"/>
                                </a:lnTo>
                                <a:lnTo>
                                  <a:pt x="1318" y="3172"/>
                                </a:lnTo>
                                <a:lnTo>
                                  <a:pt x="1309" y="3097"/>
                                </a:lnTo>
                                <a:lnTo>
                                  <a:pt x="1299" y="3020"/>
                                </a:lnTo>
                                <a:lnTo>
                                  <a:pt x="1288" y="2942"/>
                                </a:lnTo>
                                <a:lnTo>
                                  <a:pt x="1276" y="2865"/>
                                </a:lnTo>
                                <a:lnTo>
                                  <a:pt x="1266" y="2787"/>
                                </a:lnTo>
                                <a:lnTo>
                                  <a:pt x="1254" y="2705"/>
                                </a:lnTo>
                                <a:lnTo>
                                  <a:pt x="1241" y="2618"/>
                                </a:lnTo>
                                <a:lnTo>
                                  <a:pt x="1227" y="2529"/>
                                </a:lnTo>
                                <a:lnTo>
                                  <a:pt x="1220" y="2485"/>
                                </a:lnTo>
                                <a:lnTo>
                                  <a:pt x="1212" y="2438"/>
                                </a:lnTo>
                                <a:lnTo>
                                  <a:pt x="1203" y="2393"/>
                                </a:lnTo>
                                <a:lnTo>
                                  <a:pt x="1194" y="2346"/>
                                </a:lnTo>
                                <a:lnTo>
                                  <a:pt x="1183" y="2300"/>
                                </a:lnTo>
                                <a:lnTo>
                                  <a:pt x="1171" y="2253"/>
                                </a:lnTo>
                                <a:lnTo>
                                  <a:pt x="1159" y="2207"/>
                                </a:lnTo>
                                <a:lnTo>
                                  <a:pt x="1146" y="2160"/>
                                </a:lnTo>
                                <a:lnTo>
                                  <a:pt x="1134" y="2115"/>
                                </a:lnTo>
                                <a:lnTo>
                                  <a:pt x="1121" y="2069"/>
                                </a:lnTo>
                                <a:lnTo>
                                  <a:pt x="1108" y="2024"/>
                                </a:lnTo>
                                <a:lnTo>
                                  <a:pt x="1093" y="1978"/>
                                </a:lnTo>
                                <a:lnTo>
                                  <a:pt x="1078" y="1933"/>
                                </a:lnTo>
                                <a:lnTo>
                                  <a:pt x="1062" y="1887"/>
                                </a:lnTo>
                                <a:lnTo>
                                  <a:pt x="1045" y="1842"/>
                                </a:lnTo>
                                <a:lnTo>
                                  <a:pt x="1029" y="1795"/>
                                </a:lnTo>
                                <a:lnTo>
                                  <a:pt x="1011" y="1749"/>
                                </a:lnTo>
                                <a:lnTo>
                                  <a:pt x="992" y="1702"/>
                                </a:lnTo>
                                <a:lnTo>
                                  <a:pt x="971" y="1655"/>
                                </a:lnTo>
                                <a:lnTo>
                                  <a:pt x="951" y="1607"/>
                                </a:lnTo>
                                <a:lnTo>
                                  <a:pt x="930" y="1559"/>
                                </a:lnTo>
                                <a:lnTo>
                                  <a:pt x="909" y="1510"/>
                                </a:lnTo>
                                <a:lnTo>
                                  <a:pt x="887" y="1460"/>
                                </a:lnTo>
                                <a:lnTo>
                                  <a:pt x="864" y="1410"/>
                                </a:lnTo>
                                <a:lnTo>
                                  <a:pt x="840" y="1360"/>
                                </a:lnTo>
                                <a:lnTo>
                                  <a:pt x="818" y="1310"/>
                                </a:lnTo>
                                <a:lnTo>
                                  <a:pt x="795" y="1261"/>
                                </a:lnTo>
                                <a:lnTo>
                                  <a:pt x="771" y="1213"/>
                                </a:lnTo>
                                <a:lnTo>
                                  <a:pt x="749" y="1165"/>
                                </a:lnTo>
                                <a:lnTo>
                                  <a:pt x="726" y="1117"/>
                                </a:lnTo>
                                <a:lnTo>
                                  <a:pt x="703" y="1070"/>
                                </a:lnTo>
                                <a:lnTo>
                                  <a:pt x="679" y="1023"/>
                                </a:lnTo>
                                <a:lnTo>
                                  <a:pt x="655" y="977"/>
                                </a:lnTo>
                                <a:lnTo>
                                  <a:pt x="631" y="929"/>
                                </a:lnTo>
                                <a:lnTo>
                                  <a:pt x="605" y="883"/>
                                </a:lnTo>
                                <a:lnTo>
                                  <a:pt x="580" y="836"/>
                                </a:lnTo>
                                <a:lnTo>
                                  <a:pt x="554" y="790"/>
                                </a:lnTo>
                                <a:lnTo>
                                  <a:pt x="526" y="743"/>
                                </a:lnTo>
                                <a:lnTo>
                                  <a:pt x="497" y="697"/>
                                </a:lnTo>
                                <a:lnTo>
                                  <a:pt x="469" y="649"/>
                                </a:lnTo>
                                <a:lnTo>
                                  <a:pt x="409" y="558"/>
                                </a:lnTo>
                                <a:lnTo>
                                  <a:pt x="350" y="472"/>
                                </a:lnTo>
                                <a:lnTo>
                                  <a:pt x="293" y="390"/>
                                </a:lnTo>
                                <a:lnTo>
                                  <a:pt x="237" y="309"/>
                                </a:lnTo>
                                <a:lnTo>
                                  <a:pt x="180" y="231"/>
                                </a:lnTo>
                                <a:lnTo>
                                  <a:pt x="122" y="154"/>
                                </a:lnTo>
                                <a:lnTo>
                                  <a:pt x="63" y="78"/>
                                </a:lnTo>
                                <a:lnTo>
                                  <a:pt x="0" y="0"/>
                                </a:lnTo>
                                <a:lnTo>
                                  <a:pt x="56" y="86"/>
                                </a:lnTo>
                                <a:lnTo>
                                  <a:pt x="109" y="171"/>
                                </a:lnTo>
                                <a:lnTo>
                                  <a:pt x="161" y="257"/>
                                </a:lnTo>
                                <a:lnTo>
                                  <a:pt x="211" y="342"/>
                                </a:lnTo>
                                <a:lnTo>
                                  <a:pt x="260" y="430"/>
                                </a:lnTo>
                                <a:lnTo>
                                  <a:pt x="310" y="520"/>
                                </a:lnTo>
                                <a:lnTo>
                                  <a:pt x="361" y="613"/>
                                </a:lnTo>
                                <a:lnTo>
                                  <a:pt x="413" y="710"/>
                                </a:lnTo>
                                <a:lnTo>
                                  <a:pt x="438" y="761"/>
                                </a:lnTo>
                                <a:lnTo>
                                  <a:pt x="463" y="811"/>
                                </a:lnTo>
                                <a:lnTo>
                                  <a:pt x="487" y="859"/>
                                </a:lnTo>
                                <a:lnTo>
                                  <a:pt x="509" y="908"/>
                                </a:lnTo>
                                <a:lnTo>
                                  <a:pt x="531" y="957"/>
                                </a:lnTo>
                                <a:lnTo>
                                  <a:pt x="552" y="1005"/>
                                </a:lnTo>
                                <a:lnTo>
                                  <a:pt x="573" y="1053"/>
                                </a:lnTo>
                                <a:lnTo>
                                  <a:pt x="593" y="1100"/>
                                </a:lnTo>
                                <a:lnTo>
                                  <a:pt x="613" y="1148"/>
                                </a:lnTo>
                                <a:lnTo>
                                  <a:pt x="633" y="1197"/>
                                </a:lnTo>
                                <a:lnTo>
                                  <a:pt x="653" y="1245"/>
                                </a:lnTo>
                                <a:lnTo>
                                  <a:pt x="673" y="1294"/>
                                </a:lnTo>
                                <a:lnTo>
                                  <a:pt x="693" y="1343"/>
                                </a:lnTo>
                                <a:lnTo>
                                  <a:pt x="713" y="1392"/>
                                </a:lnTo>
                                <a:lnTo>
                                  <a:pt x="734" y="1443"/>
                                </a:lnTo>
                                <a:lnTo>
                                  <a:pt x="757" y="1495"/>
                                </a:lnTo>
                                <a:lnTo>
                                  <a:pt x="778" y="1546"/>
                                </a:lnTo>
                                <a:lnTo>
                                  <a:pt x="798" y="1596"/>
                                </a:lnTo>
                                <a:lnTo>
                                  <a:pt x="819" y="1647"/>
                                </a:lnTo>
                                <a:lnTo>
                                  <a:pt x="839" y="1697"/>
                                </a:lnTo>
                                <a:lnTo>
                                  <a:pt x="858" y="1746"/>
                                </a:lnTo>
                                <a:lnTo>
                                  <a:pt x="877" y="1794"/>
                                </a:lnTo>
                                <a:lnTo>
                                  <a:pt x="896" y="1843"/>
                                </a:lnTo>
                                <a:lnTo>
                                  <a:pt x="914" y="1890"/>
                                </a:lnTo>
                                <a:lnTo>
                                  <a:pt x="931" y="1937"/>
                                </a:lnTo>
                                <a:lnTo>
                                  <a:pt x="948" y="1983"/>
                                </a:lnTo>
                                <a:lnTo>
                                  <a:pt x="964" y="2030"/>
                                </a:lnTo>
                                <a:lnTo>
                                  <a:pt x="980" y="2075"/>
                                </a:lnTo>
                                <a:lnTo>
                                  <a:pt x="995" y="2121"/>
                                </a:lnTo>
                                <a:lnTo>
                                  <a:pt x="1008" y="2166"/>
                                </a:lnTo>
                                <a:lnTo>
                                  <a:pt x="1021" y="2212"/>
                                </a:lnTo>
                                <a:lnTo>
                                  <a:pt x="1033" y="2256"/>
                                </a:lnTo>
                                <a:lnTo>
                                  <a:pt x="1044" y="2301"/>
                                </a:lnTo>
                                <a:lnTo>
                                  <a:pt x="1055" y="2345"/>
                                </a:lnTo>
                                <a:lnTo>
                                  <a:pt x="1066" y="2391"/>
                                </a:lnTo>
                                <a:lnTo>
                                  <a:pt x="1075" y="2435"/>
                                </a:lnTo>
                                <a:lnTo>
                                  <a:pt x="1084" y="2479"/>
                                </a:lnTo>
                                <a:lnTo>
                                  <a:pt x="1092" y="2524"/>
                                </a:lnTo>
                                <a:lnTo>
                                  <a:pt x="1099" y="2568"/>
                                </a:lnTo>
                                <a:lnTo>
                                  <a:pt x="1107" y="2612"/>
                                </a:lnTo>
                                <a:lnTo>
                                  <a:pt x="1112" y="2654"/>
                                </a:lnTo>
                                <a:lnTo>
                                  <a:pt x="1117" y="2695"/>
                                </a:lnTo>
                                <a:lnTo>
                                  <a:pt x="1122" y="2735"/>
                                </a:lnTo>
                                <a:lnTo>
                                  <a:pt x="1125" y="2774"/>
                                </a:lnTo>
                                <a:lnTo>
                                  <a:pt x="1128" y="2813"/>
                                </a:lnTo>
                                <a:lnTo>
                                  <a:pt x="1129" y="2849"/>
                                </a:lnTo>
                                <a:lnTo>
                                  <a:pt x="1129" y="2883"/>
                                </a:lnTo>
                                <a:lnTo>
                                  <a:pt x="1129" y="2916"/>
                                </a:lnTo>
                                <a:lnTo>
                                  <a:pt x="1129" y="2949"/>
                                </a:lnTo>
                                <a:lnTo>
                                  <a:pt x="1129" y="2984"/>
                                </a:lnTo>
                                <a:lnTo>
                                  <a:pt x="1131" y="3019"/>
                                </a:lnTo>
                                <a:lnTo>
                                  <a:pt x="1133" y="3054"/>
                                </a:lnTo>
                                <a:lnTo>
                                  <a:pt x="1136" y="3089"/>
                                </a:lnTo>
                                <a:lnTo>
                                  <a:pt x="1141" y="3123"/>
                                </a:lnTo>
                                <a:lnTo>
                                  <a:pt x="1145" y="3158"/>
                                </a:lnTo>
                                <a:lnTo>
                                  <a:pt x="1150" y="3192"/>
                                </a:lnTo>
                                <a:lnTo>
                                  <a:pt x="1162" y="3257"/>
                                </a:lnTo>
                                <a:lnTo>
                                  <a:pt x="1174" y="3314"/>
                                </a:lnTo>
                                <a:lnTo>
                                  <a:pt x="1185" y="3362"/>
                                </a:lnTo>
                                <a:lnTo>
                                  <a:pt x="1197" y="3401"/>
                                </a:lnTo>
                                <a:lnTo>
                                  <a:pt x="1204" y="3426"/>
                                </a:lnTo>
                                <a:lnTo>
                                  <a:pt x="1213" y="3448"/>
                                </a:lnTo>
                                <a:lnTo>
                                  <a:pt x="1220" y="3468"/>
                                </a:lnTo>
                                <a:lnTo>
                                  <a:pt x="1229" y="3487"/>
                                </a:lnTo>
                                <a:lnTo>
                                  <a:pt x="1236" y="3503"/>
                                </a:lnTo>
                                <a:lnTo>
                                  <a:pt x="1243" y="3517"/>
                                </a:lnTo>
                                <a:lnTo>
                                  <a:pt x="1251" y="3530"/>
                                </a:lnTo>
                                <a:lnTo>
                                  <a:pt x="1258" y="3540"/>
                                </a:lnTo>
                                <a:lnTo>
                                  <a:pt x="1265" y="3549"/>
                                </a:lnTo>
                                <a:lnTo>
                                  <a:pt x="1272" y="3556"/>
                                </a:lnTo>
                                <a:lnTo>
                                  <a:pt x="1278" y="3561"/>
                                </a:lnTo>
                                <a:lnTo>
                                  <a:pt x="1286" y="3565"/>
                                </a:lnTo>
                                <a:lnTo>
                                  <a:pt x="1291" y="3568"/>
                                </a:lnTo>
                                <a:lnTo>
                                  <a:pt x="1297" y="3569"/>
                                </a:lnTo>
                                <a:lnTo>
                                  <a:pt x="1304" y="3569"/>
                                </a:lnTo>
                                <a:lnTo>
                                  <a:pt x="1309" y="3568"/>
                                </a:lnTo>
                                <a:lnTo>
                                  <a:pt x="1314" y="3564"/>
                                </a:lnTo>
                                <a:lnTo>
                                  <a:pt x="1320" y="3561"/>
                                </a:lnTo>
                                <a:lnTo>
                                  <a:pt x="1324" y="3556"/>
                                </a:lnTo>
                                <a:lnTo>
                                  <a:pt x="1328" y="3550"/>
                                </a:lnTo>
                                <a:lnTo>
                                  <a:pt x="1332" y="3543"/>
                                </a:lnTo>
                                <a:lnTo>
                                  <a:pt x="1335" y="3536"/>
                                </a:lnTo>
                                <a:lnTo>
                                  <a:pt x="1339" y="3527"/>
                                </a:lnTo>
                                <a:lnTo>
                                  <a:pt x="1342" y="3518"/>
                                </a:lnTo>
                                <a:lnTo>
                                  <a:pt x="1347" y="3499"/>
                                </a:lnTo>
                                <a:lnTo>
                                  <a:pt x="1349" y="3477"/>
                                </a:lnTo>
                                <a:lnTo>
                                  <a:pt x="1350" y="3453"/>
                                </a:lnTo>
                                <a:lnTo>
                                  <a:pt x="1349" y="3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39560"/>
                            <a:ext cx="24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791">
                                <a:moveTo>
                                  <a:pt x="113" y="778"/>
                                </a:moveTo>
                                <a:lnTo>
                                  <a:pt x="119" y="774"/>
                                </a:lnTo>
                                <a:lnTo>
                                  <a:pt x="125" y="767"/>
                                </a:lnTo>
                                <a:lnTo>
                                  <a:pt x="131" y="762"/>
                                </a:lnTo>
                                <a:lnTo>
                                  <a:pt x="137" y="755"/>
                                </a:lnTo>
                                <a:lnTo>
                                  <a:pt x="143" y="746"/>
                                </a:lnTo>
                                <a:lnTo>
                                  <a:pt x="149" y="738"/>
                                </a:lnTo>
                                <a:lnTo>
                                  <a:pt x="154" y="727"/>
                                </a:lnTo>
                                <a:lnTo>
                                  <a:pt x="159" y="717"/>
                                </a:lnTo>
                                <a:lnTo>
                                  <a:pt x="165" y="705"/>
                                </a:lnTo>
                                <a:lnTo>
                                  <a:pt x="169" y="692"/>
                                </a:lnTo>
                                <a:lnTo>
                                  <a:pt x="173" y="677"/>
                                </a:lnTo>
                                <a:lnTo>
                                  <a:pt x="176" y="663"/>
                                </a:lnTo>
                                <a:lnTo>
                                  <a:pt x="179" y="647"/>
                                </a:lnTo>
                                <a:lnTo>
                                  <a:pt x="183" y="630"/>
                                </a:lnTo>
                                <a:lnTo>
                                  <a:pt x="185" y="611"/>
                                </a:lnTo>
                                <a:lnTo>
                                  <a:pt x="186" y="592"/>
                                </a:lnTo>
                                <a:lnTo>
                                  <a:pt x="185" y="569"/>
                                </a:lnTo>
                                <a:lnTo>
                                  <a:pt x="182" y="540"/>
                                </a:lnTo>
                                <a:lnTo>
                                  <a:pt x="177" y="506"/>
                                </a:lnTo>
                                <a:lnTo>
                                  <a:pt x="172" y="468"/>
                                </a:lnTo>
                                <a:lnTo>
                                  <a:pt x="159" y="385"/>
                                </a:lnTo>
                                <a:lnTo>
                                  <a:pt x="145" y="294"/>
                                </a:lnTo>
                                <a:lnTo>
                                  <a:pt x="138" y="248"/>
                                </a:lnTo>
                                <a:lnTo>
                                  <a:pt x="132" y="204"/>
                                </a:lnTo>
                                <a:lnTo>
                                  <a:pt x="128" y="160"/>
                                </a:lnTo>
                                <a:lnTo>
                                  <a:pt x="123" y="120"/>
                                </a:lnTo>
                                <a:lnTo>
                                  <a:pt x="122" y="83"/>
                                </a:lnTo>
                                <a:lnTo>
                                  <a:pt x="122" y="49"/>
                                </a:lnTo>
                                <a:lnTo>
                                  <a:pt x="123" y="36"/>
                                </a:lnTo>
                                <a:lnTo>
                                  <a:pt x="124" y="22"/>
                                </a:lnTo>
                                <a:lnTo>
                                  <a:pt x="127" y="10"/>
                                </a:lnTo>
                                <a:lnTo>
                                  <a:pt x="130" y="0"/>
                                </a:lnTo>
                                <a:lnTo>
                                  <a:pt x="123" y="6"/>
                                </a:lnTo>
                                <a:lnTo>
                                  <a:pt x="118" y="14"/>
                                </a:lnTo>
                                <a:lnTo>
                                  <a:pt x="114" y="24"/>
                                </a:lnTo>
                                <a:lnTo>
                                  <a:pt x="110" y="36"/>
                                </a:lnTo>
                                <a:lnTo>
                                  <a:pt x="106" y="48"/>
                                </a:lnTo>
                                <a:lnTo>
                                  <a:pt x="103" y="62"/>
                                </a:lnTo>
                                <a:lnTo>
                                  <a:pt x="101" y="77"/>
                                </a:lnTo>
                                <a:lnTo>
                                  <a:pt x="99" y="93"/>
                                </a:lnTo>
                                <a:lnTo>
                                  <a:pt x="97" y="128"/>
                                </a:lnTo>
                                <a:lnTo>
                                  <a:pt x="96" y="165"/>
                                </a:lnTo>
                                <a:lnTo>
                                  <a:pt x="96" y="205"/>
                                </a:lnTo>
                                <a:lnTo>
                                  <a:pt x="98" y="246"/>
                                </a:lnTo>
                                <a:lnTo>
                                  <a:pt x="102" y="328"/>
                                </a:lnTo>
                                <a:lnTo>
                                  <a:pt x="107" y="408"/>
                                </a:lnTo>
                                <a:lnTo>
                                  <a:pt x="111" y="445"/>
                                </a:lnTo>
                                <a:lnTo>
                                  <a:pt x="112" y="478"/>
                                </a:lnTo>
                                <a:lnTo>
                                  <a:pt x="113" y="506"/>
                                </a:lnTo>
                                <a:lnTo>
                                  <a:pt x="113" y="529"/>
                                </a:lnTo>
                                <a:lnTo>
                                  <a:pt x="110" y="552"/>
                                </a:lnTo>
                                <a:lnTo>
                                  <a:pt x="106" y="572"/>
                                </a:lnTo>
                                <a:lnTo>
                                  <a:pt x="102" y="592"/>
                                </a:lnTo>
                                <a:lnTo>
                                  <a:pt x="97" y="610"/>
                                </a:lnTo>
                                <a:lnTo>
                                  <a:pt x="92" y="628"/>
                                </a:lnTo>
                                <a:lnTo>
                                  <a:pt x="85" y="644"/>
                                </a:lnTo>
                                <a:lnTo>
                                  <a:pt x="78" y="659"/>
                                </a:lnTo>
                                <a:lnTo>
                                  <a:pt x="70" y="675"/>
                                </a:lnTo>
                                <a:lnTo>
                                  <a:pt x="63" y="689"/>
                                </a:lnTo>
                                <a:lnTo>
                                  <a:pt x="55" y="704"/>
                                </a:lnTo>
                                <a:lnTo>
                                  <a:pt x="46" y="717"/>
                                </a:lnTo>
                                <a:lnTo>
                                  <a:pt x="37" y="729"/>
                                </a:lnTo>
                                <a:lnTo>
                                  <a:pt x="19" y="755"/>
                                </a:lnTo>
                                <a:lnTo>
                                  <a:pt x="0" y="778"/>
                                </a:lnTo>
                                <a:lnTo>
                                  <a:pt x="33" y="786"/>
                                </a:lnTo>
                                <a:lnTo>
                                  <a:pt x="62" y="791"/>
                                </a:lnTo>
                                <a:lnTo>
                                  <a:pt x="75" y="791"/>
                                </a:lnTo>
                                <a:lnTo>
                                  <a:pt x="87" y="790"/>
                                </a:lnTo>
                                <a:lnTo>
                                  <a:pt x="94" y="787"/>
                                </a:lnTo>
                                <a:lnTo>
                                  <a:pt x="100" y="785"/>
                                </a:lnTo>
                                <a:lnTo>
                                  <a:pt x="106" y="782"/>
                                </a:lnTo>
                                <a:lnTo>
                                  <a:pt x="113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90320"/>
                            <a:ext cx="14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81">
                                <a:moveTo>
                                  <a:pt x="998" y="169"/>
                                </a:moveTo>
                                <a:lnTo>
                                  <a:pt x="988" y="179"/>
                                </a:lnTo>
                                <a:lnTo>
                                  <a:pt x="975" y="188"/>
                                </a:lnTo>
                                <a:lnTo>
                                  <a:pt x="961" y="198"/>
                                </a:lnTo>
                                <a:lnTo>
                                  <a:pt x="948" y="207"/>
                                </a:lnTo>
                                <a:lnTo>
                                  <a:pt x="932" y="217"/>
                                </a:lnTo>
                                <a:lnTo>
                                  <a:pt x="915" y="225"/>
                                </a:lnTo>
                                <a:lnTo>
                                  <a:pt x="897" y="234"/>
                                </a:lnTo>
                                <a:lnTo>
                                  <a:pt x="878" y="242"/>
                                </a:lnTo>
                                <a:lnTo>
                                  <a:pt x="859" y="249"/>
                                </a:lnTo>
                                <a:lnTo>
                                  <a:pt x="838" y="257"/>
                                </a:lnTo>
                                <a:lnTo>
                                  <a:pt x="815" y="263"/>
                                </a:lnTo>
                                <a:lnTo>
                                  <a:pt x="793" y="268"/>
                                </a:lnTo>
                                <a:lnTo>
                                  <a:pt x="770" y="274"/>
                                </a:lnTo>
                                <a:lnTo>
                                  <a:pt x="745" y="277"/>
                                </a:lnTo>
                                <a:lnTo>
                                  <a:pt x="720" y="280"/>
                                </a:lnTo>
                                <a:lnTo>
                                  <a:pt x="694" y="281"/>
                                </a:lnTo>
                                <a:lnTo>
                                  <a:pt x="681" y="281"/>
                                </a:lnTo>
                                <a:lnTo>
                                  <a:pt x="665" y="281"/>
                                </a:lnTo>
                                <a:lnTo>
                                  <a:pt x="649" y="280"/>
                                </a:lnTo>
                                <a:lnTo>
                                  <a:pt x="631" y="278"/>
                                </a:lnTo>
                                <a:lnTo>
                                  <a:pt x="593" y="272"/>
                                </a:lnTo>
                                <a:lnTo>
                                  <a:pt x="551" y="264"/>
                                </a:lnTo>
                                <a:lnTo>
                                  <a:pt x="457" y="245"/>
                                </a:lnTo>
                                <a:lnTo>
                                  <a:pt x="355" y="225"/>
                                </a:lnTo>
                                <a:lnTo>
                                  <a:pt x="304" y="216"/>
                                </a:lnTo>
                                <a:lnTo>
                                  <a:pt x="254" y="207"/>
                                </a:lnTo>
                                <a:lnTo>
                                  <a:pt x="204" y="200"/>
                                </a:lnTo>
                                <a:lnTo>
                                  <a:pt x="156" y="194"/>
                                </a:lnTo>
                                <a:lnTo>
                                  <a:pt x="133" y="192"/>
                                </a:lnTo>
                                <a:lnTo>
                                  <a:pt x="111" y="191"/>
                                </a:lnTo>
                                <a:lnTo>
                                  <a:pt x="90" y="191"/>
                                </a:lnTo>
                                <a:lnTo>
                                  <a:pt x="69" y="191"/>
                                </a:lnTo>
                                <a:lnTo>
                                  <a:pt x="50" y="193"/>
                                </a:lnTo>
                                <a:lnTo>
                                  <a:pt x="32" y="196"/>
                                </a:lnTo>
                                <a:lnTo>
                                  <a:pt x="15" y="199"/>
                                </a:lnTo>
                                <a:lnTo>
                                  <a:pt x="0" y="203"/>
                                </a:lnTo>
                                <a:lnTo>
                                  <a:pt x="13" y="192"/>
                                </a:lnTo>
                                <a:lnTo>
                                  <a:pt x="28" y="184"/>
                                </a:lnTo>
                                <a:lnTo>
                                  <a:pt x="45" y="176"/>
                                </a:lnTo>
                                <a:lnTo>
                                  <a:pt x="62" y="169"/>
                                </a:lnTo>
                                <a:lnTo>
                                  <a:pt x="81" y="164"/>
                                </a:lnTo>
                                <a:lnTo>
                                  <a:pt x="101" y="160"/>
                                </a:lnTo>
                                <a:lnTo>
                                  <a:pt x="121" y="155"/>
                                </a:lnTo>
                                <a:lnTo>
                                  <a:pt x="143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89" y="148"/>
                                </a:lnTo>
                                <a:lnTo>
                                  <a:pt x="212" y="147"/>
                                </a:lnTo>
                                <a:lnTo>
                                  <a:pt x="237" y="147"/>
                                </a:lnTo>
                                <a:lnTo>
                                  <a:pt x="287" y="148"/>
                                </a:lnTo>
                                <a:lnTo>
                                  <a:pt x="338" y="150"/>
                                </a:lnTo>
                                <a:lnTo>
                                  <a:pt x="440" y="157"/>
                                </a:lnTo>
                                <a:lnTo>
                                  <a:pt x="536" y="165"/>
                                </a:lnTo>
                                <a:lnTo>
                                  <a:pt x="579" y="168"/>
                                </a:lnTo>
                                <a:lnTo>
                                  <a:pt x="621" y="170"/>
                                </a:lnTo>
                                <a:lnTo>
                                  <a:pt x="640" y="171"/>
                                </a:lnTo>
                                <a:lnTo>
                                  <a:pt x="657" y="171"/>
                                </a:lnTo>
                                <a:lnTo>
                                  <a:pt x="674" y="170"/>
                                </a:lnTo>
                                <a:lnTo>
                                  <a:pt x="688" y="169"/>
                                </a:lnTo>
                                <a:lnTo>
                                  <a:pt x="717" y="166"/>
                                </a:lnTo>
                                <a:lnTo>
                                  <a:pt x="744" y="162"/>
                                </a:lnTo>
                                <a:lnTo>
                                  <a:pt x="772" y="155"/>
                                </a:lnTo>
                                <a:lnTo>
                                  <a:pt x="799" y="148"/>
                                </a:lnTo>
                                <a:lnTo>
                                  <a:pt x="826" y="139"/>
                                </a:lnTo>
                                <a:lnTo>
                                  <a:pt x="852" y="130"/>
                                </a:lnTo>
                                <a:lnTo>
                                  <a:pt x="879" y="119"/>
                                </a:lnTo>
                                <a:lnTo>
                                  <a:pt x="904" y="108"/>
                                </a:lnTo>
                                <a:lnTo>
                                  <a:pt x="930" y="95"/>
                                </a:lnTo>
                                <a:lnTo>
                                  <a:pt x="954" y="82"/>
                                </a:lnTo>
                                <a:lnTo>
                                  <a:pt x="978" y="69"/>
                                </a:lnTo>
                                <a:lnTo>
                                  <a:pt x="1003" y="55"/>
                                </a:lnTo>
                                <a:lnTo>
                                  <a:pt x="1049" y="27"/>
                                </a:lnTo>
                                <a:lnTo>
                                  <a:pt x="1095" y="0"/>
                                </a:lnTo>
                                <a:lnTo>
                                  <a:pt x="1085" y="27"/>
                                </a:lnTo>
                                <a:lnTo>
                                  <a:pt x="1077" y="52"/>
                                </a:lnTo>
                                <a:lnTo>
                                  <a:pt x="1068" y="74"/>
                                </a:lnTo>
                                <a:lnTo>
                                  <a:pt x="1060" y="95"/>
                                </a:lnTo>
                                <a:lnTo>
                                  <a:pt x="1054" y="105"/>
                                </a:lnTo>
                                <a:lnTo>
                                  <a:pt x="1049" y="114"/>
                                </a:lnTo>
                                <a:lnTo>
                                  <a:pt x="1043" y="123"/>
                                </a:lnTo>
                                <a:lnTo>
                                  <a:pt x="1035" y="132"/>
                                </a:lnTo>
                                <a:lnTo>
                                  <a:pt x="1028" y="142"/>
                                </a:lnTo>
                                <a:lnTo>
                                  <a:pt x="1020" y="150"/>
                                </a:lnTo>
                                <a:lnTo>
                                  <a:pt x="1010" y="160"/>
                                </a:lnTo>
                                <a:lnTo>
                                  <a:pt x="99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459000"/>
                            <a:ext cx="141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323">
                                <a:moveTo>
                                  <a:pt x="988" y="174"/>
                                </a:moveTo>
                                <a:lnTo>
                                  <a:pt x="977" y="186"/>
                                </a:lnTo>
                                <a:lnTo>
                                  <a:pt x="966" y="198"/>
                                </a:lnTo>
                                <a:lnTo>
                                  <a:pt x="954" y="209"/>
                                </a:lnTo>
                                <a:lnTo>
                                  <a:pt x="940" y="220"/>
                                </a:lnTo>
                                <a:lnTo>
                                  <a:pt x="926" y="231"/>
                                </a:lnTo>
                                <a:lnTo>
                                  <a:pt x="910" y="242"/>
                                </a:lnTo>
                                <a:lnTo>
                                  <a:pt x="893" y="252"/>
                                </a:lnTo>
                                <a:lnTo>
                                  <a:pt x="876" y="262"/>
                                </a:lnTo>
                                <a:lnTo>
                                  <a:pt x="857" y="272"/>
                                </a:lnTo>
                                <a:lnTo>
                                  <a:pt x="837" y="281"/>
                                </a:lnTo>
                                <a:lnTo>
                                  <a:pt x="817" y="290"/>
                                </a:lnTo>
                                <a:lnTo>
                                  <a:pt x="794" y="297"/>
                                </a:lnTo>
                                <a:lnTo>
                                  <a:pt x="772" y="304"/>
                                </a:lnTo>
                                <a:lnTo>
                                  <a:pt x="749" y="311"/>
                                </a:lnTo>
                                <a:lnTo>
                                  <a:pt x="725" y="316"/>
                                </a:lnTo>
                                <a:lnTo>
                                  <a:pt x="700" y="321"/>
                                </a:lnTo>
                                <a:lnTo>
                                  <a:pt x="686" y="322"/>
                                </a:lnTo>
                                <a:lnTo>
                                  <a:pt x="672" y="323"/>
                                </a:lnTo>
                                <a:lnTo>
                                  <a:pt x="655" y="323"/>
                                </a:lnTo>
                                <a:lnTo>
                                  <a:pt x="637" y="322"/>
                                </a:lnTo>
                                <a:lnTo>
                                  <a:pt x="598" y="320"/>
                                </a:lnTo>
                                <a:lnTo>
                                  <a:pt x="554" y="317"/>
                                </a:lnTo>
                                <a:lnTo>
                                  <a:pt x="458" y="306"/>
                                </a:lnTo>
                                <a:lnTo>
                                  <a:pt x="354" y="296"/>
                                </a:lnTo>
                                <a:lnTo>
                                  <a:pt x="302" y="292"/>
                                </a:lnTo>
                                <a:lnTo>
                                  <a:pt x="251" y="288"/>
                                </a:lnTo>
                                <a:lnTo>
                                  <a:pt x="200" y="285"/>
                                </a:lnTo>
                                <a:lnTo>
                                  <a:pt x="152" y="285"/>
                                </a:lnTo>
                                <a:lnTo>
                                  <a:pt x="130" y="286"/>
                                </a:lnTo>
                                <a:lnTo>
                                  <a:pt x="108" y="287"/>
                                </a:lnTo>
                                <a:lnTo>
                                  <a:pt x="87" y="288"/>
                                </a:lnTo>
                                <a:lnTo>
                                  <a:pt x="66" y="292"/>
                                </a:lnTo>
                                <a:lnTo>
                                  <a:pt x="48" y="295"/>
                                </a:lnTo>
                                <a:lnTo>
                                  <a:pt x="30" y="299"/>
                                </a:lnTo>
                                <a:lnTo>
                                  <a:pt x="15" y="303"/>
                                </a:lnTo>
                                <a:lnTo>
                                  <a:pt x="0" y="310"/>
                                </a:lnTo>
                                <a:lnTo>
                                  <a:pt x="12" y="299"/>
                                </a:lnTo>
                                <a:lnTo>
                                  <a:pt x="26" y="288"/>
                                </a:lnTo>
                                <a:lnTo>
                                  <a:pt x="42" y="279"/>
                                </a:lnTo>
                                <a:lnTo>
                                  <a:pt x="59" y="270"/>
                                </a:lnTo>
                                <a:lnTo>
                                  <a:pt x="77" y="263"/>
                                </a:lnTo>
                                <a:lnTo>
                                  <a:pt x="96" y="257"/>
                                </a:lnTo>
                                <a:lnTo>
                                  <a:pt x="116" y="250"/>
                                </a:lnTo>
                                <a:lnTo>
                                  <a:pt x="137" y="245"/>
                                </a:lnTo>
                                <a:lnTo>
                                  <a:pt x="158" y="241"/>
                                </a:lnTo>
                                <a:lnTo>
                                  <a:pt x="182" y="237"/>
                                </a:lnTo>
                                <a:lnTo>
                                  <a:pt x="205" y="233"/>
                                </a:lnTo>
                                <a:lnTo>
                                  <a:pt x="228" y="230"/>
                                </a:lnTo>
                                <a:lnTo>
                                  <a:pt x="278" y="226"/>
                                </a:lnTo>
                                <a:lnTo>
                                  <a:pt x="328" y="223"/>
                                </a:lnTo>
                                <a:lnTo>
                                  <a:pt x="428" y="220"/>
                                </a:lnTo>
                                <a:lnTo>
                                  <a:pt x="525" y="219"/>
                                </a:lnTo>
                                <a:lnTo>
                                  <a:pt x="569" y="218"/>
                                </a:lnTo>
                                <a:lnTo>
                                  <a:pt x="609" y="215"/>
                                </a:lnTo>
                                <a:lnTo>
                                  <a:pt x="646" y="212"/>
                                </a:lnTo>
                                <a:lnTo>
                                  <a:pt x="677" y="208"/>
                                </a:lnTo>
                                <a:lnTo>
                                  <a:pt x="706" y="202"/>
                                </a:lnTo>
                                <a:lnTo>
                                  <a:pt x="733" y="194"/>
                                </a:lnTo>
                                <a:lnTo>
                                  <a:pt x="761" y="186"/>
                                </a:lnTo>
                                <a:lnTo>
                                  <a:pt x="787" y="175"/>
                                </a:lnTo>
                                <a:lnTo>
                                  <a:pt x="812" y="165"/>
                                </a:lnTo>
                                <a:lnTo>
                                  <a:pt x="838" y="152"/>
                                </a:lnTo>
                                <a:lnTo>
                                  <a:pt x="862" y="139"/>
                                </a:lnTo>
                                <a:lnTo>
                                  <a:pt x="886" y="125"/>
                                </a:lnTo>
                                <a:lnTo>
                                  <a:pt x="911" y="111"/>
                                </a:lnTo>
                                <a:lnTo>
                                  <a:pt x="934" y="95"/>
                                </a:lnTo>
                                <a:lnTo>
                                  <a:pt x="957" y="80"/>
                                </a:lnTo>
                                <a:lnTo>
                                  <a:pt x="980" y="64"/>
                                </a:lnTo>
                                <a:lnTo>
                                  <a:pt x="1024" y="31"/>
                                </a:lnTo>
                                <a:lnTo>
                                  <a:pt x="1066" y="0"/>
                                </a:lnTo>
                                <a:lnTo>
                                  <a:pt x="1061" y="27"/>
                                </a:lnTo>
                                <a:lnTo>
                                  <a:pt x="1055" y="53"/>
                                </a:lnTo>
                                <a:lnTo>
                                  <a:pt x="1049" y="75"/>
                                </a:lnTo>
                                <a:lnTo>
                                  <a:pt x="1042" y="95"/>
                                </a:lnTo>
                                <a:lnTo>
                                  <a:pt x="1038" y="106"/>
                                </a:lnTo>
                                <a:lnTo>
                                  <a:pt x="1032" y="115"/>
                                </a:lnTo>
                                <a:lnTo>
                                  <a:pt x="1027" y="125"/>
                                </a:lnTo>
                                <a:lnTo>
                                  <a:pt x="1022" y="134"/>
                                </a:lnTo>
                                <a:lnTo>
                                  <a:pt x="1014" y="144"/>
                                </a:lnTo>
                                <a:lnTo>
                                  <a:pt x="1007" y="154"/>
                                </a:lnTo>
                                <a:lnTo>
                                  <a:pt x="998" y="164"/>
                                </a:lnTo>
                                <a:lnTo>
                                  <a:pt x="988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46400"/>
                            <a:ext cx="145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260">
                                <a:moveTo>
                                  <a:pt x="999" y="164"/>
                                </a:moveTo>
                                <a:lnTo>
                                  <a:pt x="987" y="173"/>
                                </a:lnTo>
                                <a:lnTo>
                                  <a:pt x="974" y="183"/>
                                </a:lnTo>
                                <a:lnTo>
                                  <a:pt x="960" y="191"/>
                                </a:lnTo>
                                <a:lnTo>
                                  <a:pt x="944" y="200"/>
                                </a:lnTo>
                                <a:lnTo>
                                  <a:pt x="928" y="208"/>
                                </a:lnTo>
                                <a:lnTo>
                                  <a:pt x="911" y="217"/>
                                </a:lnTo>
                                <a:lnTo>
                                  <a:pt x="893" y="224"/>
                                </a:lnTo>
                                <a:lnTo>
                                  <a:pt x="874" y="230"/>
                                </a:lnTo>
                                <a:lnTo>
                                  <a:pt x="854" y="237"/>
                                </a:lnTo>
                                <a:lnTo>
                                  <a:pt x="833" y="243"/>
                                </a:lnTo>
                                <a:lnTo>
                                  <a:pt x="811" y="247"/>
                                </a:lnTo>
                                <a:lnTo>
                                  <a:pt x="789" y="251"/>
                                </a:lnTo>
                                <a:lnTo>
                                  <a:pt x="765" y="255"/>
                                </a:lnTo>
                                <a:lnTo>
                                  <a:pt x="740" y="258"/>
                                </a:lnTo>
                                <a:lnTo>
                                  <a:pt x="716" y="259"/>
                                </a:lnTo>
                                <a:lnTo>
                                  <a:pt x="689" y="260"/>
                                </a:lnTo>
                                <a:lnTo>
                                  <a:pt x="675" y="259"/>
                                </a:lnTo>
                                <a:lnTo>
                                  <a:pt x="661" y="258"/>
                                </a:lnTo>
                                <a:lnTo>
                                  <a:pt x="645" y="256"/>
                                </a:lnTo>
                                <a:lnTo>
                                  <a:pt x="627" y="252"/>
                                </a:lnTo>
                                <a:lnTo>
                                  <a:pt x="589" y="245"/>
                                </a:lnTo>
                                <a:lnTo>
                                  <a:pt x="546" y="236"/>
                                </a:lnTo>
                                <a:lnTo>
                                  <a:pt x="453" y="212"/>
                                </a:lnTo>
                                <a:lnTo>
                                  <a:pt x="354" y="186"/>
                                </a:lnTo>
                                <a:lnTo>
                                  <a:pt x="303" y="174"/>
                                </a:lnTo>
                                <a:lnTo>
                                  <a:pt x="252" y="163"/>
                                </a:lnTo>
                                <a:lnTo>
                                  <a:pt x="203" y="153"/>
                                </a:lnTo>
                                <a:lnTo>
                                  <a:pt x="156" y="146"/>
                                </a:lnTo>
                                <a:lnTo>
                                  <a:pt x="134" y="142"/>
                                </a:lnTo>
                                <a:lnTo>
                                  <a:pt x="111" y="140"/>
                                </a:lnTo>
                                <a:lnTo>
                                  <a:pt x="90" y="139"/>
                                </a:lnTo>
                                <a:lnTo>
                                  <a:pt x="70" y="138"/>
                                </a:lnTo>
                                <a:lnTo>
                                  <a:pt x="51" y="139"/>
                                </a:lnTo>
                                <a:lnTo>
                                  <a:pt x="33" y="140"/>
                                </a:lnTo>
                                <a:lnTo>
                                  <a:pt x="16" y="144"/>
                                </a:lnTo>
                                <a:lnTo>
                                  <a:pt x="0" y="147"/>
                                </a:lnTo>
                                <a:lnTo>
                                  <a:pt x="14" y="137"/>
                                </a:lnTo>
                                <a:lnTo>
                                  <a:pt x="30" y="129"/>
                                </a:lnTo>
                                <a:lnTo>
                                  <a:pt x="47" y="122"/>
                                </a:lnTo>
                                <a:lnTo>
                                  <a:pt x="64" y="116"/>
                                </a:lnTo>
                                <a:lnTo>
                                  <a:pt x="83" y="112"/>
                                </a:lnTo>
                                <a:lnTo>
                                  <a:pt x="103" y="108"/>
                                </a:lnTo>
                                <a:lnTo>
                                  <a:pt x="124" y="104"/>
                                </a:lnTo>
                                <a:lnTo>
                                  <a:pt x="145" y="102"/>
                                </a:lnTo>
                                <a:lnTo>
                                  <a:pt x="167" y="101"/>
                                </a:lnTo>
                                <a:lnTo>
                                  <a:pt x="191" y="100"/>
                                </a:lnTo>
                                <a:lnTo>
                                  <a:pt x="215" y="100"/>
                                </a:lnTo>
                                <a:lnTo>
                                  <a:pt x="238" y="101"/>
                                </a:lnTo>
                                <a:lnTo>
                                  <a:pt x="288" y="104"/>
                                </a:lnTo>
                                <a:lnTo>
                                  <a:pt x="339" y="109"/>
                                </a:lnTo>
                                <a:lnTo>
                                  <a:pt x="439" y="121"/>
                                </a:lnTo>
                                <a:lnTo>
                                  <a:pt x="535" y="134"/>
                                </a:lnTo>
                                <a:lnTo>
                                  <a:pt x="579" y="139"/>
                                </a:lnTo>
                                <a:lnTo>
                                  <a:pt x="620" y="144"/>
                                </a:lnTo>
                                <a:lnTo>
                                  <a:pt x="657" y="147"/>
                                </a:lnTo>
                                <a:lnTo>
                                  <a:pt x="689" y="147"/>
                                </a:lnTo>
                                <a:lnTo>
                                  <a:pt x="718" y="145"/>
                                </a:lnTo>
                                <a:lnTo>
                                  <a:pt x="745" y="141"/>
                                </a:lnTo>
                                <a:lnTo>
                                  <a:pt x="774" y="137"/>
                                </a:lnTo>
                                <a:lnTo>
                                  <a:pt x="801" y="131"/>
                                </a:lnTo>
                                <a:lnTo>
                                  <a:pt x="829" y="123"/>
                                </a:lnTo>
                                <a:lnTo>
                                  <a:pt x="855" y="116"/>
                                </a:lnTo>
                                <a:lnTo>
                                  <a:pt x="882" y="107"/>
                                </a:lnTo>
                                <a:lnTo>
                                  <a:pt x="908" y="97"/>
                                </a:lnTo>
                                <a:lnTo>
                                  <a:pt x="933" y="86"/>
                                </a:lnTo>
                                <a:lnTo>
                                  <a:pt x="959" y="75"/>
                                </a:lnTo>
                                <a:lnTo>
                                  <a:pt x="983" y="63"/>
                                </a:lnTo>
                                <a:lnTo>
                                  <a:pt x="1008" y="50"/>
                                </a:lnTo>
                                <a:lnTo>
                                  <a:pt x="1055" y="25"/>
                                </a:lnTo>
                                <a:lnTo>
                                  <a:pt x="1101" y="0"/>
                                </a:lnTo>
                                <a:lnTo>
                                  <a:pt x="1091" y="27"/>
                                </a:lnTo>
                                <a:lnTo>
                                  <a:pt x="1082" y="52"/>
                                </a:lnTo>
                                <a:lnTo>
                                  <a:pt x="1073" y="73"/>
                                </a:lnTo>
                                <a:lnTo>
                                  <a:pt x="1063" y="93"/>
                                </a:lnTo>
                                <a:lnTo>
                                  <a:pt x="1057" y="101"/>
                                </a:lnTo>
                                <a:lnTo>
                                  <a:pt x="1051" y="111"/>
                                </a:lnTo>
                                <a:lnTo>
                                  <a:pt x="1045" y="119"/>
                                </a:lnTo>
                                <a:lnTo>
                                  <a:pt x="1037" y="128"/>
                                </a:lnTo>
                                <a:lnTo>
                                  <a:pt x="1020" y="146"/>
                                </a:lnTo>
                                <a:lnTo>
                                  <a:pt x="99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31280"/>
                            <a:ext cx="146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39">
                                <a:moveTo>
                                  <a:pt x="999" y="157"/>
                                </a:moveTo>
                                <a:lnTo>
                                  <a:pt x="986" y="166"/>
                                </a:lnTo>
                                <a:lnTo>
                                  <a:pt x="972" y="174"/>
                                </a:lnTo>
                                <a:lnTo>
                                  <a:pt x="957" y="183"/>
                                </a:lnTo>
                                <a:lnTo>
                                  <a:pt x="941" y="191"/>
                                </a:lnTo>
                                <a:lnTo>
                                  <a:pt x="924" y="199"/>
                                </a:lnTo>
                                <a:lnTo>
                                  <a:pt x="906" y="206"/>
                                </a:lnTo>
                                <a:lnTo>
                                  <a:pt x="888" y="212"/>
                                </a:lnTo>
                                <a:lnTo>
                                  <a:pt x="868" y="219"/>
                                </a:lnTo>
                                <a:lnTo>
                                  <a:pt x="848" y="224"/>
                                </a:lnTo>
                                <a:lnTo>
                                  <a:pt x="827" y="228"/>
                                </a:lnTo>
                                <a:lnTo>
                                  <a:pt x="805" y="232"/>
                                </a:lnTo>
                                <a:lnTo>
                                  <a:pt x="782" y="236"/>
                                </a:lnTo>
                                <a:lnTo>
                                  <a:pt x="759" y="238"/>
                                </a:lnTo>
                                <a:lnTo>
                                  <a:pt x="734" y="239"/>
                                </a:lnTo>
                                <a:lnTo>
                                  <a:pt x="709" y="238"/>
                                </a:lnTo>
                                <a:lnTo>
                                  <a:pt x="683" y="237"/>
                                </a:lnTo>
                                <a:lnTo>
                                  <a:pt x="669" y="236"/>
                                </a:lnTo>
                                <a:lnTo>
                                  <a:pt x="654" y="234"/>
                                </a:lnTo>
                                <a:lnTo>
                                  <a:pt x="638" y="230"/>
                                </a:lnTo>
                                <a:lnTo>
                                  <a:pt x="622" y="227"/>
                                </a:lnTo>
                                <a:lnTo>
                                  <a:pt x="583" y="218"/>
                                </a:lnTo>
                                <a:lnTo>
                                  <a:pt x="542" y="206"/>
                                </a:lnTo>
                                <a:lnTo>
                                  <a:pt x="450" y="178"/>
                                </a:lnTo>
                                <a:lnTo>
                                  <a:pt x="352" y="146"/>
                                </a:lnTo>
                                <a:lnTo>
                                  <a:pt x="302" y="131"/>
                                </a:lnTo>
                                <a:lnTo>
                                  <a:pt x="252" y="116"/>
                                </a:lnTo>
                                <a:lnTo>
                                  <a:pt x="204" y="103"/>
                                </a:lnTo>
                                <a:lnTo>
                                  <a:pt x="157" y="93"/>
                                </a:lnTo>
                                <a:lnTo>
                                  <a:pt x="134" y="89"/>
                                </a:lnTo>
                                <a:lnTo>
                                  <a:pt x="113" y="85"/>
                                </a:lnTo>
                                <a:lnTo>
                                  <a:pt x="91" y="82"/>
                                </a:lnTo>
                                <a:lnTo>
                                  <a:pt x="71" y="81"/>
                                </a:lnTo>
                                <a:lnTo>
                                  <a:pt x="51" y="80"/>
                                </a:lnTo>
                                <a:lnTo>
                                  <a:pt x="33" y="80"/>
                                </a:lnTo>
                                <a:lnTo>
                                  <a:pt x="16" y="82"/>
                                </a:lnTo>
                                <a:lnTo>
                                  <a:pt x="0" y="84"/>
                                </a:lnTo>
                                <a:lnTo>
                                  <a:pt x="14" y="76"/>
                                </a:lnTo>
                                <a:lnTo>
                                  <a:pt x="30" y="70"/>
                                </a:lnTo>
                                <a:lnTo>
                                  <a:pt x="47" y="63"/>
                                </a:lnTo>
                                <a:lnTo>
                                  <a:pt x="65" y="59"/>
                                </a:lnTo>
                                <a:lnTo>
                                  <a:pt x="84" y="55"/>
                                </a:lnTo>
                                <a:lnTo>
                                  <a:pt x="104" y="53"/>
                                </a:lnTo>
                                <a:lnTo>
                                  <a:pt x="125" y="51"/>
                                </a:lnTo>
                                <a:lnTo>
                                  <a:pt x="148" y="51"/>
                                </a:lnTo>
                                <a:lnTo>
                                  <a:pt x="170" y="51"/>
                                </a:lnTo>
                                <a:lnTo>
                                  <a:pt x="193" y="52"/>
                                </a:lnTo>
                                <a:lnTo>
                                  <a:pt x="216" y="53"/>
                                </a:lnTo>
                                <a:lnTo>
                                  <a:pt x="241" y="55"/>
                                </a:lnTo>
                                <a:lnTo>
                                  <a:pt x="290" y="61"/>
                                </a:lnTo>
                                <a:lnTo>
                                  <a:pt x="340" y="69"/>
                                </a:lnTo>
                                <a:lnTo>
                                  <a:pt x="440" y="87"/>
                                </a:lnTo>
                                <a:lnTo>
                                  <a:pt x="535" y="105"/>
                                </a:lnTo>
                                <a:lnTo>
                                  <a:pt x="579" y="112"/>
                                </a:lnTo>
                                <a:lnTo>
                                  <a:pt x="619" y="118"/>
                                </a:lnTo>
                                <a:lnTo>
                                  <a:pt x="638" y="120"/>
                                </a:lnTo>
                                <a:lnTo>
                                  <a:pt x="656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88" y="124"/>
                                </a:lnTo>
                                <a:lnTo>
                                  <a:pt x="717" y="125"/>
                                </a:lnTo>
                                <a:lnTo>
                                  <a:pt x="745" y="123"/>
                                </a:lnTo>
                                <a:lnTo>
                                  <a:pt x="773" y="120"/>
                                </a:lnTo>
                                <a:lnTo>
                                  <a:pt x="800" y="116"/>
                                </a:lnTo>
                                <a:lnTo>
                                  <a:pt x="828" y="110"/>
                                </a:lnTo>
                                <a:lnTo>
                                  <a:pt x="855" y="103"/>
                                </a:lnTo>
                                <a:lnTo>
                                  <a:pt x="882" y="96"/>
                                </a:lnTo>
                                <a:lnTo>
                                  <a:pt x="908" y="88"/>
                                </a:lnTo>
                                <a:lnTo>
                                  <a:pt x="935" y="78"/>
                                </a:lnTo>
                                <a:lnTo>
                                  <a:pt x="961" y="68"/>
                                </a:lnTo>
                                <a:lnTo>
                                  <a:pt x="987" y="57"/>
                                </a:lnTo>
                                <a:lnTo>
                                  <a:pt x="1012" y="46"/>
                                </a:lnTo>
                                <a:lnTo>
                                  <a:pt x="1063" y="23"/>
                                </a:lnTo>
                                <a:lnTo>
                                  <a:pt x="1111" y="0"/>
                                </a:lnTo>
                                <a:lnTo>
                                  <a:pt x="1100" y="27"/>
                                </a:lnTo>
                                <a:lnTo>
                                  <a:pt x="1089" y="52"/>
                                </a:lnTo>
                                <a:lnTo>
                                  <a:pt x="1079" y="73"/>
                                </a:lnTo>
                                <a:lnTo>
                                  <a:pt x="1068" y="92"/>
                                </a:lnTo>
                                <a:lnTo>
                                  <a:pt x="1062" y="100"/>
                                </a:lnTo>
                                <a:lnTo>
                                  <a:pt x="1055" y="109"/>
                                </a:lnTo>
                                <a:lnTo>
                                  <a:pt x="1048" y="117"/>
                                </a:lnTo>
                                <a:lnTo>
                                  <a:pt x="1041" y="126"/>
                                </a:lnTo>
                                <a:lnTo>
                                  <a:pt x="1032" y="133"/>
                                </a:lnTo>
                                <a:lnTo>
                                  <a:pt x="1022" y="142"/>
                                </a:lnTo>
                                <a:lnTo>
                                  <a:pt x="1011" y="149"/>
                                </a:lnTo>
                                <a:lnTo>
                                  <a:pt x="999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32280"/>
                            <a:ext cx="46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716">
                                <a:moveTo>
                                  <a:pt x="333" y="671"/>
                                </a:moveTo>
                                <a:lnTo>
                                  <a:pt x="337" y="664"/>
                                </a:lnTo>
                                <a:lnTo>
                                  <a:pt x="341" y="656"/>
                                </a:lnTo>
                                <a:lnTo>
                                  <a:pt x="343" y="648"/>
                                </a:lnTo>
                                <a:lnTo>
                                  <a:pt x="346" y="639"/>
                                </a:lnTo>
                                <a:lnTo>
                                  <a:pt x="348" y="630"/>
                                </a:lnTo>
                                <a:lnTo>
                                  <a:pt x="350" y="619"/>
                                </a:lnTo>
                                <a:lnTo>
                                  <a:pt x="350" y="608"/>
                                </a:lnTo>
                                <a:lnTo>
                                  <a:pt x="350" y="596"/>
                                </a:lnTo>
                                <a:lnTo>
                                  <a:pt x="348" y="583"/>
                                </a:lnTo>
                                <a:lnTo>
                                  <a:pt x="347" y="571"/>
                                </a:lnTo>
                                <a:lnTo>
                                  <a:pt x="344" y="557"/>
                                </a:lnTo>
                                <a:lnTo>
                                  <a:pt x="341" y="542"/>
                                </a:lnTo>
                                <a:lnTo>
                                  <a:pt x="336" y="527"/>
                                </a:lnTo>
                                <a:lnTo>
                                  <a:pt x="330" y="511"/>
                                </a:lnTo>
                                <a:lnTo>
                                  <a:pt x="324" y="496"/>
                                </a:lnTo>
                                <a:lnTo>
                                  <a:pt x="316" y="479"/>
                                </a:lnTo>
                                <a:lnTo>
                                  <a:pt x="306" y="460"/>
                                </a:lnTo>
                                <a:lnTo>
                                  <a:pt x="292" y="436"/>
                                </a:lnTo>
                                <a:lnTo>
                                  <a:pt x="274" y="410"/>
                                </a:lnTo>
                                <a:lnTo>
                                  <a:pt x="253" y="380"/>
                                </a:lnTo>
                                <a:lnTo>
                                  <a:pt x="205" y="315"/>
                                </a:lnTo>
                                <a:lnTo>
                                  <a:pt x="153" y="244"/>
                                </a:lnTo>
                                <a:lnTo>
                                  <a:pt x="126" y="208"/>
                                </a:lnTo>
                                <a:lnTo>
                                  <a:pt x="101" y="172"/>
                                </a:lnTo>
                                <a:lnTo>
                                  <a:pt x="78" y="138"/>
                                </a:lnTo>
                                <a:lnTo>
                                  <a:pt x="55" y="104"/>
                                </a:lnTo>
                                <a:lnTo>
                                  <a:pt x="37" y="74"/>
                                </a:lnTo>
                                <a:lnTo>
                                  <a:pt x="23" y="46"/>
                                </a:lnTo>
                                <a:lnTo>
                                  <a:pt x="16" y="32"/>
                                </a:lnTo>
                                <a:lnTo>
                                  <a:pt x="11" y="21"/>
                                </a:lnTo>
                                <a:lnTo>
                                  <a:pt x="8" y="10"/>
                                </a:lnTo>
                                <a:lnTo>
                                  <a:pt x="6" y="0"/>
                                </a:lnTo>
                                <a:lnTo>
                                  <a:pt x="2" y="8"/>
                                </a:lnTo>
                                <a:lnTo>
                                  <a:pt x="1" y="17"/>
                                </a:lnTo>
                                <a:lnTo>
                                  <a:pt x="0" y="27"/>
                                </a:lnTo>
                                <a:lnTo>
                                  <a:pt x="1" y="38"/>
                                </a:lnTo>
                                <a:lnTo>
                                  <a:pt x="5" y="49"/>
                                </a:lnTo>
                                <a:lnTo>
                                  <a:pt x="8" y="62"/>
                                </a:lnTo>
                                <a:lnTo>
                                  <a:pt x="12" y="76"/>
                                </a:lnTo>
                                <a:lnTo>
                                  <a:pt x="17" y="91"/>
                                </a:lnTo>
                                <a:lnTo>
                                  <a:pt x="30" y="120"/>
                                </a:lnTo>
                                <a:lnTo>
                                  <a:pt x="46" y="153"/>
                                </a:lnTo>
                                <a:lnTo>
                                  <a:pt x="64" y="186"/>
                                </a:lnTo>
                                <a:lnTo>
                                  <a:pt x="84" y="221"/>
                                </a:lnTo>
                                <a:lnTo>
                                  <a:pt x="126" y="289"/>
                                </a:lnTo>
                                <a:lnTo>
                                  <a:pt x="166" y="356"/>
                                </a:lnTo>
                                <a:lnTo>
                                  <a:pt x="186" y="387"/>
                                </a:lnTo>
                                <a:lnTo>
                                  <a:pt x="201" y="415"/>
                                </a:lnTo>
                                <a:lnTo>
                                  <a:pt x="215" y="441"/>
                                </a:lnTo>
                                <a:lnTo>
                                  <a:pt x="226" y="462"/>
                                </a:lnTo>
                                <a:lnTo>
                                  <a:pt x="232" y="481"/>
                                </a:lnTo>
                                <a:lnTo>
                                  <a:pt x="238" y="499"/>
                                </a:lnTo>
                                <a:lnTo>
                                  <a:pt x="243" y="517"/>
                                </a:lnTo>
                                <a:lnTo>
                                  <a:pt x="246" y="535"/>
                                </a:lnTo>
                                <a:lnTo>
                                  <a:pt x="248" y="552"/>
                                </a:lnTo>
                                <a:lnTo>
                                  <a:pt x="249" y="568"/>
                                </a:lnTo>
                                <a:lnTo>
                                  <a:pt x="249" y="583"/>
                                </a:lnTo>
                                <a:lnTo>
                                  <a:pt x="249" y="599"/>
                                </a:lnTo>
                                <a:lnTo>
                                  <a:pt x="248" y="615"/>
                                </a:lnTo>
                                <a:lnTo>
                                  <a:pt x="246" y="630"/>
                                </a:lnTo>
                                <a:lnTo>
                                  <a:pt x="244" y="645"/>
                                </a:lnTo>
                                <a:lnTo>
                                  <a:pt x="241" y="660"/>
                                </a:lnTo>
                                <a:lnTo>
                                  <a:pt x="234" y="688"/>
                                </a:lnTo>
                                <a:lnTo>
                                  <a:pt x="226" y="716"/>
                                </a:lnTo>
                                <a:lnTo>
                                  <a:pt x="263" y="709"/>
                                </a:lnTo>
                                <a:lnTo>
                                  <a:pt x="292" y="702"/>
                                </a:lnTo>
                                <a:lnTo>
                                  <a:pt x="304" y="697"/>
                                </a:lnTo>
                                <a:lnTo>
                                  <a:pt x="315" y="690"/>
                                </a:lnTo>
                                <a:lnTo>
                                  <a:pt x="320" y="687"/>
                                </a:lnTo>
                                <a:lnTo>
                                  <a:pt x="324" y="682"/>
                                </a:lnTo>
                                <a:lnTo>
                                  <a:pt x="328" y="676"/>
                                </a:lnTo>
                                <a:lnTo>
                                  <a:pt x="333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97440"/>
                            <a:ext cx="129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254">
                                <a:moveTo>
                                  <a:pt x="898" y="152"/>
                                </a:moveTo>
                                <a:lnTo>
                                  <a:pt x="875" y="169"/>
                                </a:lnTo>
                                <a:lnTo>
                                  <a:pt x="849" y="186"/>
                                </a:lnTo>
                                <a:lnTo>
                                  <a:pt x="834" y="194"/>
                                </a:lnTo>
                                <a:lnTo>
                                  <a:pt x="818" y="203"/>
                                </a:lnTo>
                                <a:lnTo>
                                  <a:pt x="802" y="210"/>
                                </a:lnTo>
                                <a:lnTo>
                                  <a:pt x="785" y="218"/>
                                </a:lnTo>
                                <a:lnTo>
                                  <a:pt x="769" y="225"/>
                                </a:lnTo>
                                <a:lnTo>
                                  <a:pt x="750" y="231"/>
                                </a:lnTo>
                                <a:lnTo>
                                  <a:pt x="732" y="237"/>
                                </a:lnTo>
                                <a:lnTo>
                                  <a:pt x="711" y="242"/>
                                </a:lnTo>
                                <a:lnTo>
                                  <a:pt x="691" y="246"/>
                                </a:lnTo>
                                <a:lnTo>
                                  <a:pt x="670" y="249"/>
                                </a:lnTo>
                                <a:lnTo>
                                  <a:pt x="649" y="253"/>
                                </a:lnTo>
                                <a:lnTo>
                                  <a:pt x="627" y="254"/>
                                </a:lnTo>
                                <a:lnTo>
                                  <a:pt x="615" y="254"/>
                                </a:lnTo>
                                <a:lnTo>
                                  <a:pt x="601" y="254"/>
                                </a:lnTo>
                                <a:lnTo>
                                  <a:pt x="587" y="253"/>
                                </a:lnTo>
                                <a:lnTo>
                                  <a:pt x="571" y="250"/>
                                </a:lnTo>
                                <a:lnTo>
                                  <a:pt x="536" y="245"/>
                                </a:lnTo>
                                <a:lnTo>
                                  <a:pt x="497" y="239"/>
                                </a:lnTo>
                                <a:lnTo>
                                  <a:pt x="412" y="223"/>
                                </a:lnTo>
                                <a:lnTo>
                                  <a:pt x="320" y="205"/>
                                </a:lnTo>
                                <a:lnTo>
                                  <a:pt x="274" y="196"/>
                                </a:lnTo>
                                <a:lnTo>
                                  <a:pt x="228" y="189"/>
                                </a:lnTo>
                                <a:lnTo>
                                  <a:pt x="183" y="183"/>
                                </a:lnTo>
                                <a:lnTo>
                                  <a:pt x="141" y="179"/>
                                </a:lnTo>
                                <a:lnTo>
                                  <a:pt x="12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81" y="175"/>
                                </a:lnTo>
                                <a:lnTo>
                                  <a:pt x="63" y="176"/>
                                </a:lnTo>
                                <a:lnTo>
                                  <a:pt x="46" y="177"/>
                                </a:lnTo>
                                <a:lnTo>
                                  <a:pt x="30" y="180"/>
                                </a:lnTo>
                                <a:lnTo>
                                  <a:pt x="14" y="182"/>
                                </a:lnTo>
                                <a:lnTo>
                                  <a:pt x="0" y="186"/>
                                </a:lnTo>
                                <a:lnTo>
                                  <a:pt x="13" y="177"/>
                                </a:lnTo>
                                <a:lnTo>
                                  <a:pt x="27" y="170"/>
                                </a:lnTo>
                                <a:lnTo>
                                  <a:pt x="42" y="164"/>
                                </a:lnTo>
                                <a:lnTo>
                                  <a:pt x="58" y="157"/>
                                </a:lnTo>
                                <a:lnTo>
                                  <a:pt x="74" y="153"/>
                                </a:lnTo>
                                <a:lnTo>
                                  <a:pt x="92" y="149"/>
                                </a:lnTo>
                                <a:lnTo>
                                  <a:pt x="110" y="146"/>
                                </a:lnTo>
                                <a:lnTo>
                                  <a:pt x="131" y="143"/>
                                </a:lnTo>
                                <a:lnTo>
                                  <a:pt x="151" y="140"/>
                                </a:lnTo>
                                <a:lnTo>
                                  <a:pt x="171" y="139"/>
                                </a:lnTo>
                                <a:lnTo>
                                  <a:pt x="192" y="138"/>
                                </a:lnTo>
                                <a:lnTo>
                                  <a:pt x="214" y="137"/>
                                </a:lnTo>
                                <a:lnTo>
                                  <a:pt x="259" y="138"/>
                                </a:lnTo>
                                <a:lnTo>
                                  <a:pt x="304" y="139"/>
                                </a:lnTo>
                                <a:lnTo>
                                  <a:pt x="394" y="145"/>
                                </a:lnTo>
                                <a:lnTo>
                                  <a:pt x="480" y="151"/>
                                </a:lnTo>
                                <a:lnTo>
                                  <a:pt x="519" y="153"/>
                                </a:lnTo>
                                <a:lnTo>
                                  <a:pt x="556" y="154"/>
                                </a:lnTo>
                                <a:lnTo>
                                  <a:pt x="588" y="154"/>
                                </a:lnTo>
                                <a:lnTo>
                                  <a:pt x="616" y="152"/>
                                </a:lnTo>
                                <a:lnTo>
                                  <a:pt x="642" y="149"/>
                                </a:lnTo>
                                <a:lnTo>
                                  <a:pt x="666" y="145"/>
                                </a:lnTo>
                                <a:lnTo>
                                  <a:pt x="690" y="139"/>
                                </a:lnTo>
                                <a:lnTo>
                                  <a:pt x="716" y="133"/>
                                </a:lnTo>
                                <a:lnTo>
                                  <a:pt x="739" y="126"/>
                                </a:lnTo>
                                <a:lnTo>
                                  <a:pt x="763" y="117"/>
                                </a:lnTo>
                                <a:lnTo>
                                  <a:pt x="787" y="108"/>
                                </a:lnTo>
                                <a:lnTo>
                                  <a:pt x="810" y="97"/>
                                </a:lnTo>
                                <a:lnTo>
                                  <a:pt x="833" y="87"/>
                                </a:lnTo>
                                <a:lnTo>
                                  <a:pt x="855" y="75"/>
                                </a:lnTo>
                                <a:lnTo>
                                  <a:pt x="878" y="63"/>
                                </a:lnTo>
                                <a:lnTo>
                                  <a:pt x="899" y="51"/>
                                </a:lnTo>
                                <a:lnTo>
                                  <a:pt x="942" y="25"/>
                                </a:lnTo>
                                <a:lnTo>
                                  <a:pt x="982" y="0"/>
                                </a:lnTo>
                                <a:lnTo>
                                  <a:pt x="964" y="45"/>
                                </a:lnTo>
                                <a:lnTo>
                                  <a:pt x="948" y="82"/>
                                </a:lnTo>
                                <a:lnTo>
                                  <a:pt x="940" y="99"/>
                                </a:lnTo>
                                <a:lnTo>
                                  <a:pt x="928" y="116"/>
                                </a:lnTo>
                                <a:lnTo>
                                  <a:pt x="915" y="134"/>
                                </a:lnTo>
                                <a:lnTo>
                                  <a:pt x="898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20040"/>
                            <a:ext cx="33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65">
                                <a:moveTo>
                                  <a:pt x="207" y="636"/>
                                </a:moveTo>
                                <a:lnTo>
                                  <a:pt x="214" y="631"/>
                                </a:lnTo>
                                <a:lnTo>
                                  <a:pt x="220" y="625"/>
                                </a:lnTo>
                                <a:lnTo>
                                  <a:pt x="225" y="618"/>
                                </a:lnTo>
                                <a:lnTo>
                                  <a:pt x="231" y="610"/>
                                </a:lnTo>
                                <a:lnTo>
                                  <a:pt x="235" y="602"/>
                                </a:lnTo>
                                <a:lnTo>
                                  <a:pt x="239" y="593"/>
                                </a:lnTo>
                                <a:lnTo>
                                  <a:pt x="242" y="583"/>
                                </a:lnTo>
                                <a:lnTo>
                                  <a:pt x="245" y="573"/>
                                </a:lnTo>
                                <a:lnTo>
                                  <a:pt x="247" y="562"/>
                                </a:lnTo>
                                <a:lnTo>
                                  <a:pt x="250" y="551"/>
                                </a:lnTo>
                                <a:lnTo>
                                  <a:pt x="251" y="539"/>
                                </a:lnTo>
                                <a:lnTo>
                                  <a:pt x="251" y="525"/>
                                </a:lnTo>
                                <a:lnTo>
                                  <a:pt x="250" y="513"/>
                                </a:lnTo>
                                <a:lnTo>
                                  <a:pt x="247" y="498"/>
                                </a:lnTo>
                                <a:lnTo>
                                  <a:pt x="245" y="483"/>
                                </a:lnTo>
                                <a:lnTo>
                                  <a:pt x="241" y="467"/>
                                </a:lnTo>
                                <a:lnTo>
                                  <a:pt x="234" y="448"/>
                                </a:lnTo>
                                <a:lnTo>
                                  <a:pt x="223" y="425"/>
                                </a:lnTo>
                                <a:lnTo>
                                  <a:pt x="209" y="398"/>
                                </a:lnTo>
                                <a:lnTo>
                                  <a:pt x="192" y="369"/>
                                </a:lnTo>
                                <a:lnTo>
                                  <a:pt x="154" y="303"/>
                                </a:lnTo>
                                <a:lnTo>
                                  <a:pt x="114" y="233"/>
                                </a:lnTo>
                                <a:lnTo>
                                  <a:pt x="94" y="198"/>
                                </a:lnTo>
                                <a:lnTo>
                                  <a:pt x="75" y="164"/>
                                </a:lnTo>
                                <a:lnTo>
                                  <a:pt x="57" y="130"/>
                                </a:lnTo>
                                <a:lnTo>
                                  <a:pt x="42" y="98"/>
                                </a:lnTo>
                                <a:lnTo>
                                  <a:pt x="36" y="83"/>
                                </a:lnTo>
                                <a:lnTo>
                                  <a:pt x="30" y="68"/>
                                </a:lnTo>
                                <a:lnTo>
                                  <a:pt x="25" y="55"/>
                                </a:lnTo>
                                <a:lnTo>
                                  <a:pt x="21" y="42"/>
                                </a:lnTo>
                                <a:lnTo>
                                  <a:pt x="18" y="29"/>
                                </a:lnTo>
                                <a:lnTo>
                                  <a:pt x="16" y="19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10" y="6"/>
                                </a:lnTo>
                                <a:lnTo>
                                  <a:pt x="6" y="13"/>
                                </a:lnTo>
                                <a:lnTo>
                                  <a:pt x="3" y="22"/>
                                </a:lnTo>
                                <a:lnTo>
                                  <a:pt x="1" y="31"/>
                                </a:lnTo>
                                <a:lnTo>
                                  <a:pt x="0" y="43"/>
                                </a:lnTo>
                                <a:lnTo>
                                  <a:pt x="0" y="55"/>
                                </a:lnTo>
                                <a:lnTo>
                                  <a:pt x="1" y="66"/>
                                </a:lnTo>
                                <a:lnTo>
                                  <a:pt x="3" y="80"/>
                                </a:lnTo>
                                <a:lnTo>
                                  <a:pt x="10" y="109"/>
                                </a:lnTo>
                                <a:lnTo>
                                  <a:pt x="19" y="139"/>
                                </a:lnTo>
                                <a:lnTo>
                                  <a:pt x="31" y="171"/>
                                </a:lnTo>
                                <a:lnTo>
                                  <a:pt x="44" y="204"/>
                                </a:lnTo>
                                <a:lnTo>
                                  <a:pt x="73" y="270"/>
                                </a:lnTo>
                                <a:lnTo>
                                  <a:pt x="101" y="334"/>
                                </a:lnTo>
                                <a:lnTo>
                                  <a:pt x="114" y="363"/>
                                </a:lnTo>
                                <a:lnTo>
                                  <a:pt x="126" y="390"/>
                                </a:lnTo>
                                <a:lnTo>
                                  <a:pt x="134" y="413"/>
                                </a:lnTo>
                                <a:lnTo>
                                  <a:pt x="140" y="433"/>
                                </a:lnTo>
                                <a:lnTo>
                                  <a:pt x="144" y="452"/>
                                </a:lnTo>
                                <a:lnTo>
                                  <a:pt x="146" y="470"/>
                                </a:lnTo>
                                <a:lnTo>
                                  <a:pt x="147" y="487"/>
                                </a:lnTo>
                                <a:lnTo>
                                  <a:pt x="146" y="504"/>
                                </a:lnTo>
                                <a:lnTo>
                                  <a:pt x="145" y="520"/>
                                </a:lnTo>
                                <a:lnTo>
                                  <a:pt x="143" y="535"/>
                                </a:lnTo>
                                <a:lnTo>
                                  <a:pt x="140" y="550"/>
                                </a:lnTo>
                                <a:lnTo>
                                  <a:pt x="135" y="564"/>
                                </a:lnTo>
                                <a:lnTo>
                                  <a:pt x="130" y="578"/>
                                </a:lnTo>
                                <a:lnTo>
                                  <a:pt x="125" y="591"/>
                                </a:lnTo>
                                <a:lnTo>
                                  <a:pt x="118" y="605"/>
                                </a:lnTo>
                                <a:lnTo>
                                  <a:pt x="112" y="617"/>
                                </a:lnTo>
                                <a:lnTo>
                                  <a:pt x="98" y="642"/>
                                </a:lnTo>
                                <a:lnTo>
                                  <a:pt x="84" y="665"/>
                                </a:lnTo>
                                <a:lnTo>
                                  <a:pt x="106" y="665"/>
                                </a:lnTo>
                                <a:lnTo>
                                  <a:pt x="125" y="665"/>
                                </a:lnTo>
                                <a:lnTo>
                                  <a:pt x="143" y="664"/>
                                </a:lnTo>
                                <a:lnTo>
                                  <a:pt x="159" y="662"/>
                                </a:lnTo>
                                <a:lnTo>
                                  <a:pt x="172" y="658"/>
                                </a:lnTo>
                                <a:lnTo>
                                  <a:pt x="185" y="653"/>
                                </a:lnTo>
                                <a:lnTo>
                                  <a:pt x="191" y="650"/>
                                </a:lnTo>
                                <a:lnTo>
                                  <a:pt x="197" y="646"/>
                                </a:lnTo>
                                <a:lnTo>
                                  <a:pt x="202" y="642"/>
                                </a:lnTo>
                                <a:lnTo>
                                  <a:pt x="207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72600"/>
                            <a:ext cx="12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284">
                                <a:moveTo>
                                  <a:pt x="892" y="158"/>
                                </a:moveTo>
                                <a:lnTo>
                                  <a:pt x="881" y="168"/>
                                </a:lnTo>
                                <a:lnTo>
                                  <a:pt x="871" y="177"/>
                                </a:lnTo>
                                <a:lnTo>
                                  <a:pt x="859" y="187"/>
                                </a:lnTo>
                                <a:lnTo>
                                  <a:pt x="846" y="197"/>
                                </a:lnTo>
                                <a:lnTo>
                                  <a:pt x="833" y="206"/>
                                </a:lnTo>
                                <a:lnTo>
                                  <a:pt x="818" y="216"/>
                                </a:lnTo>
                                <a:lnTo>
                                  <a:pt x="803" y="224"/>
                                </a:lnTo>
                                <a:lnTo>
                                  <a:pt x="786" y="232"/>
                                </a:lnTo>
                                <a:lnTo>
                                  <a:pt x="769" y="241"/>
                                </a:lnTo>
                                <a:lnTo>
                                  <a:pt x="751" y="249"/>
                                </a:lnTo>
                                <a:lnTo>
                                  <a:pt x="732" y="256"/>
                                </a:lnTo>
                                <a:lnTo>
                                  <a:pt x="713" y="263"/>
                                </a:lnTo>
                                <a:lnTo>
                                  <a:pt x="693" y="268"/>
                                </a:lnTo>
                                <a:lnTo>
                                  <a:pt x="671" y="274"/>
                                </a:lnTo>
                                <a:lnTo>
                                  <a:pt x="650" y="279"/>
                                </a:lnTo>
                                <a:lnTo>
                                  <a:pt x="626" y="282"/>
                                </a:lnTo>
                                <a:lnTo>
                                  <a:pt x="615" y="283"/>
                                </a:lnTo>
                                <a:lnTo>
                                  <a:pt x="601" y="284"/>
                                </a:lnTo>
                                <a:lnTo>
                                  <a:pt x="586" y="284"/>
                                </a:lnTo>
                                <a:lnTo>
                                  <a:pt x="571" y="284"/>
                                </a:lnTo>
                                <a:lnTo>
                                  <a:pt x="536" y="281"/>
                                </a:lnTo>
                                <a:lnTo>
                                  <a:pt x="497" y="278"/>
                                </a:lnTo>
                                <a:lnTo>
                                  <a:pt x="412" y="267"/>
                                </a:lnTo>
                                <a:lnTo>
                                  <a:pt x="319" y="256"/>
                                </a:lnTo>
                                <a:lnTo>
                                  <a:pt x="273" y="250"/>
                                </a:lnTo>
                                <a:lnTo>
                                  <a:pt x="226" y="246"/>
                                </a:lnTo>
                                <a:lnTo>
                                  <a:pt x="181" y="243"/>
                                </a:lnTo>
                                <a:lnTo>
                                  <a:pt x="139" y="242"/>
                                </a:lnTo>
                                <a:lnTo>
                                  <a:pt x="117" y="242"/>
                                </a:lnTo>
                                <a:lnTo>
                                  <a:pt x="98" y="242"/>
                                </a:lnTo>
                                <a:lnTo>
                                  <a:pt x="79" y="243"/>
                                </a:lnTo>
                                <a:lnTo>
                                  <a:pt x="61" y="245"/>
                                </a:lnTo>
                                <a:lnTo>
                                  <a:pt x="43" y="247"/>
                                </a:lnTo>
                                <a:lnTo>
                                  <a:pt x="27" y="250"/>
                                </a:lnTo>
                                <a:lnTo>
                                  <a:pt x="14" y="255"/>
                                </a:lnTo>
                                <a:lnTo>
                                  <a:pt x="0" y="260"/>
                                </a:lnTo>
                                <a:lnTo>
                                  <a:pt x="12" y="250"/>
                                </a:lnTo>
                                <a:lnTo>
                                  <a:pt x="24" y="241"/>
                                </a:lnTo>
                                <a:lnTo>
                                  <a:pt x="39" y="234"/>
                                </a:lnTo>
                                <a:lnTo>
                                  <a:pt x="55" y="226"/>
                                </a:lnTo>
                                <a:lnTo>
                                  <a:pt x="71" y="220"/>
                                </a:lnTo>
                                <a:lnTo>
                                  <a:pt x="89" y="214"/>
                                </a:lnTo>
                                <a:lnTo>
                                  <a:pt x="107" y="209"/>
                                </a:lnTo>
                                <a:lnTo>
                                  <a:pt x="126" y="205"/>
                                </a:lnTo>
                                <a:lnTo>
                                  <a:pt x="146" y="202"/>
                                </a:lnTo>
                                <a:lnTo>
                                  <a:pt x="167" y="199"/>
                                </a:lnTo>
                                <a:lnTo>
                                  <a:pt x="188" y="195"/>
                                </a:lnTo>
                                <a:lnTo>
                                  <a:pt x="209" y="193"/>
                                </a:lnTo>
                                <a:lnTo>
                                  <a:pt x="254" y="190"/>
                                </a:lnTo>
                                <a:lnTo>
                                  <a:pt x="299" y="188"/>
                                </a:lnTo>
                                <a:lnTo>
                                  <a:pt x="389" y="187"/>
                                </a:lnTo>
                                <a:lnTo>
                                  <a:pt x="476" y="187"/>
                                </a:lnTo>
                                <a:lnTo>
                                  <a:pt x="516" y="187"/>
                                </a:lnTo>
                                <a:lnTo>
                                  <a:pt x="553" y="186"/>
                                </a:lnTo>
                                <a:lnTo>
                                  <a:pt x="586" y="184"/>
                                </a:lnTo>
                                <a:lnTo>
                                  <a:pt x="615" y="181"/>
                                </a:lnTo>
                                <a:lnTo>
                                  <a:pt x="640" y="175"/>
                                </a:lnTo>
                                <a:lnTo>
                                  <a:pt x="664" y="169"/>
                                </a:lnTo>
                                <a:lnTo>
                                  <a:pt x="689" y="162"/>
                                </a:lnTo>
                                <a:lnTo>
                                  <a:pt x="712" y="153"/>
                                </a:lnTo>
                                <a:lnTo>
                                  <a:pt x="735" y="144"/>
                                </a:lnTo>
                                <a:lnTo>
                                  <a:pt x="759" y="133"/>
                                </a:lnTo>
                                <a:lnTo>
                                  <a:pt x="781" y="121"/>
                                </a:lnTo>
                                <a:lnTo>
                                  <a:pt x="803" y="110"/>
                                </a:lnTo>
                                <a:lnTo>
                                  <a:pt x="845" y="83"/>
                                </a:lnTo>
                                <a:lnTo>
                                  <a:pt x="887" y="56"/>
                                </a:lnTo>
                                <a:lnTo>
                                  <a:pt x="926" y="28"/>
                                </a:lnTo>
                                <a:lnTo>
                                  <a:pt x="965" y="0"/>
                                </a:lnTo>
                                <a:lnTo>
                                  <a:pt x="959" y="26"/>
                                </a:lnTo>
                                <a:lnTo>
                                  <a:pt x="953" y="48"/>
                                </a:lnTo>
                                <a:lnTo>
                                  <a:pt x="948" y="69"/>
                                </a:lnTo>
                                <a:lnTo>
                                  <a:pt x="941" y="88"/>
                                </a:lnTo>
                                <a:lnTo>
                                  <a:pt x="937" y="96"/>
                                </a:lnTo>
                                <a:lnTo>
                                  <a:pt x="932" y="106"/>
                                </a:lnTo>
                                <a:lnTo>
                                  <a:pt x="928" y="114"/>
                                </a:lnTo>
                                <a:lnTo>
                                  <a:pt x="921" y="122"/>
                                </a:lnTo>
                                <a:lnTo>
                                  <a:pt x="909" y="139"/>
                                </a:lnTo>
                                <a:lnTo>
                                  <a:pt x="89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99160"/>
                            <a:ext cx="32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666">
                                <a:moveTo>
                                  <a:pt x="208" y="643"/>
                                </a:moveTo>
                                <a:lnTo>
                                  <a:pt x="214" y="638"/>
                                </a:lnTo>
                                <a:lnTo>
                                  <a:pt x="220" y="631"/>
                                </a:lnTo>
                                <a:lnTo>
                                  <a:pt x="225" y="625"/>
                                </a:lnTo>
                                <a:lnTo>
                                  <a:pt x="230" y="616"/>
                                </a:lnTo>
                                <a:lnTo>
                                  <a:pt x="236" y="608"/>
                                </a:lnTo>
                                <a:lnTo>
                                  <a:pt x="239" y="599"/>
                                </a:lnTo>
                                <a:lnTo>
                                  <a:pt x="243" y="590"/>
                                </a:lnTo>
                                <a:lnTo>
                                  <a:pt x="246" y="579"/>
                                </a:lnTo>
                                <a:lnTo>
                                  <a:pt x="248" y="568"/>
                                </a:lnTo>
                                <a:lnTo>
                                  <a:pt x="249" y="556"/>
                                </a:lnTo>
                                <a:lnTo>
                                  <a:pt x="250" y="543"/>
                                </a:lnTo>
                                <a:lnTo>
                                  <a:pt x="250" y="530"/>
                                </a:lnTo>
                                <a:lnTo>
                                  <a:pt x="249" y="516"/>
                                </a:lnTo>
                                <a:lnTo>
                                  <a:pt x="248" y="501"/>
                                </a:lnTo>
                                <a:lnTo>
                                  <a:pt x="245" y="485"/>
                                </a:lnTo>
                                <a:lnTo>
                                  <a:pt x="242" y="468"/>
                                </a:lnTo>
                                <a:lnTo>
                                  <a:pt x="235" y="450"/>
                                </a:lnTo>
                                <a:lnTo>
                                  <a:pt x="223" y="428"/>
                                </a:lnTo>
                                <a:lnTo>
                                  <a:pt x="209" y="402"/>
                                </a:lnTo>
                                <a:lnTo>
                                  <a:pt x="193" y="372"/>
                                </a:lnTo>
                                <a:lnTo>
                                  <a:pt x="155" y="307"/>
                                </a:lnTo>
                                <a:lnTo>
                                  <a:pt x="114" y="237"/>
                                </a:lnTo>
                                <a:lnTo>
                                  <a:pt x="94" y="201"/>
                                </a:lnTo>
                                <a:lnTo>
                                  <a:pt x="75" y="166"/>
                                </a:lnTo>
                                <a:lnTo>
                                  <a:pt x="58" y="132"/>
                                </a:lnTo>
                                <a:lnTo>
                                  <a:pt x="42" y="99"/>
                                </a:lnTo>
                                <a:lnTo>
                                  <a:pt x="36" y="84"/>
                                </a:lnTo>
                                <a:lnTo>
                                  <a:pt x="30" y="70"/>
                                </a:lnTo>
                                <a:lnTo>
                                  <a:pt x="25" y="56"/>
                                </a:lnTo>
                                <a:lnTo>
                                  <a:pt x="21" y="43"/>
                                </a:lnTo>
                                <a:lnTo>
                                  <a:pt x="18" y="31"/>
                                </a:lnTo>
                                <a:lnTo>
                                  <a:pt x="17" y="1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0" y="7"/>
                                </a:lnTo>
                                <a:lnTo>
                                  <a:pt x="6" y="16"/>
                                </a:lnTo>
                                <a:lnTo>
                                  <a:pt x="3" y="24"/>
                                </a:lnTo>
                                <a:lnTo>
                                  <a:pt x="1" y="35"/>
                                </a:lnTo>
                                <a:lnTo>
                                  <a:pt x="0" y="45"/>
                                </a:lnTo>
                                <a:lnTo>
                                  <a:pt x="1" y="58"/>
                                </a:lnTo>
                                <a:lnTo>
                                  <a:pt x="2" y="71"/>
                                </a:lnTo>
                                <a:lnTo>
                                  <a:pt x="4" y="84"/>
                                </a:lnTo>
                                <a:lnTo>
                                  <a:pt x="6" y="98"/>
                                </a:lnTo>
                                <a:lnTo>
                                  <a:pt x="10" y="113"/>
                                </a:lnTo>
                                <a:lnTo>
                                  <a:pt x="15" y="128"/>
                                </a:lnTo>
                                <a:lnTo>
                                  <a:pt x="20" y="144"/>
                                </a:lnTo>
                                <a:lnTo>
                                  <a:pt x="31" y="176"/>
                                </a:lnTo>
                                <a:lnTo>
                                  <a:pt x="44" y="209"/>
                                </a:lnTo>
                                <a:lnTo>
                                  <a:pt x="73" y="277"/>
                                </a:lnTo>
                                <a:lnTo>
                                  <a:pt x="101" y="340"/>
                                </a:lnTo>
                                <a:lnTo>
                                  <a:pt x="114" y="370"/>
                                </a:lnTo>
                                <a:lnTo>
                                  <a:pt x="126" y="396"/>
                                </a:lnTo>
                                <a:lnTo>
                                  <a:pt x="134" y="420"/>
                                </a:lnTo>
                                <a:lnTo>
                                  <a:pt x="140" y="440"/>
                                </a:lnTo>
                                <a:lnTo>
                                  <a:pt x="144" y="458"/>
                                </a:lnTo>
                                <a:lnTo>
                                  <a:pt x="146" y="475"/>
                                </a:lnTo>
                                <a:lnTo>
                                  <a:pt x="147" y="492"/>
                                </a:lnTo>
                                <a:lnTo>
                                  <a:pt x="147" y="507"/>
                                </a:lnTo>
                                <a:lnTo>
                                  <a:pt x="145" y="522"/>
                                </a:lnTo>
                                <a:lnTo>
                                  <a:pt x="143" y="537"/>
                                </a:lnTo>
                                <a:lnTo>
                                  <a:pt x="139" y="552"/>
                                </a:lnTo>
                                <a:lnTo>
                                  <a:pt x="135" y="566"/>
                                </a:lnTo>
                                <a:lnTo>
                                  <a:pt x="130" y="579"/>
                                </a:lnTo>
                                <a:lnTo>
                                  <a:pt x="125" y="592"/>
                                </a:lnTo>
                                <a:lnTo>
                                  <a:pt x="118" y="605"/>
                                </a:lnTo>
                                <a:lnTo>
                                  <a:pt x="112" y="617"/>
                                </a:lnTo>
                                <a:lnTo>
                                  <a:pt x="98" y="642"/>
                                </a:lnTo>
                                <a:lnTo>
                                  <a:pt x="83" y="666"/>
                                </a:lnTo>
                                <a:lnTo>
                                  <a:pt x="126" y="666"/>
                                </a:lnTo>
                                <a:lnTo>
                                  <a:pt x="158" y="665"/>
                                </a:lnTo>
                                <a:lnTo>
                                  <a:pt x="172" y="663"/>
                                </a:lnTo>
                                <a:lnTo>
                                  <a:pt x="185" y="659"/>
                                </a:lnTo>
                                <a:lnTo>
                                  <a:pt x="191" y="656"/>
                                </a:lnTo>
                                <a:lnTo>
                                  <a:pt x="197" y="652"/>
                                </a:lnTo>
                                <a:lnTo>
                                  <a:pt x="203" y="648"/>
                                </a:lnTo>
                                <a:lnTo>
                                  <a:pt x="208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56760"/>
                            <a:ext cx="11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237">
                                <a:moveTo>
                                  <a:pt x="830" y="140"/>
                                </a:moveTo>
                                <a:lnTo>
                                  <a:pt x="820" y="149"/>
                                </a:lnTo>
                                <a:lnTo>
                                  <a:pt x="809" y="157"/>
                                </a:lnTo>
                                <a:lnTo>
                                  <a:pt x="797" y="166"/>
                                </a:lnTo>
                                <a:lnTo>
                                  <a:pt x="784" y="173"/>
                                </a:lnTo>
                                <a:lnTo>
                                  <a:pt x="772" y="182"/>
                                </a:lnTo>
                                <a:lnTo>
                                  <a:pt x="757" y="189"/>
                                </a:lnTo>
                                <a:lnTo>
                                  <a:pt x="742" y="196"/>
                                </a:lnTo>
                                <a:lnTo>
                                  <a:pt x="726" y="203"/>
                                </a:lnTo>
                                <a:lnTo>
                                  <a:pt x="709" y="209"/>
                                </a:lnTo>
                                <a:lnTo>
                                  <a:pt x="692" y="215"/>
                                </a:lnTo>
                                <a:lnTo>
                                  <a:pt x="674" y="221"/>
                                </a:lnTo>
                                <a:lnTo>
                                  <a:pt x="656" y="225"/>
                                </a:lnTo>
                                <a:lnTo>
                                  <a:pt x="637" y="229"/>
                                </a:lnTo>
                                <a:lnTo>
                                  <a:pt x="617" y="232"/>
                                </a:lnTo>
                                <a:lnTo>
                                  <a:pt x="597" y="234"/>
                                </a:lnTo>
                                <a:lnTo>
                                  <a:pt x="576" y="237"/>
                                </a:lnTo>
                                <a:lnTo>
                                  <a:pt x="564" y="237"/>
                                </a:lnTo>
                                <a:lnTo>
                                  <a:pt x="553" y="235"/>
                                </a:lnTo>
                                <a:lnTo>
                                  <a:pt x="539" y="234"/>
                                </a:lnTo>
                                <a:lnTo>
                                  <a:pt x="524" y="233"/>
                                </a:lnTo>
                                <a:lnTo>
                                  <a:pt x="492" y="228"/>
                                </a:lnTo>
                                <a:lnTo>
                                  <a:pt x="456" y="222"/>
                                </a:lnTo>
                                <a:lnTo>
                                  <a:pt x="378" y="206"/>
                                </a:lnTo>
                                <a:lnTo>
                                  <a:pt x="294" y="188"/>
                                </a:lnTo>
                                <a:lnTo>
                                  <a:pt x="252" y="179"/>
                                </a:lnTo>
                                <a:lnTo>
                                  <a:pt x="210" y="172"/>
                                </a:lnTo>
                                <a:lnTo>
                                  <a:pt x="169" y="166"/>
                                </a:lnTo>
                                <a:lnTo>
                                  <a:pt x="129" y="160"/>
                                </a:lnTo>
                                <a:lnTo>
                                  <a:pt x="110" y="159"/>
                                </a:lnTo>
                                <a:lnTo>
                                  <a:pt x="92" y="158"/>
                                </a:lnTo>
                                <a:lnTo>
                                  <a:pt x="74" y="158"/>
                                </a:lnTo>
                                <a:lnTo>
                                  <a:pt x="57" y="158"/>
                                </a:lnTo>
                                <a:lnTo>
                                  <a:pt x="42" y="160"/>
                                </a:lnTo>
                                <a:lnTo>
                                  <a:pt x="27" y="161"/>
                                </a:lnTo>
                                <a:lnTo>
                                  <a:pt x="13" y="165"/>
                                </a:lnTo>
                                <a:lnTo>
                                  <a:pt x="0" y="169"/>
                                </a:lnTo>
                                <a:lnTo>
                                  <a:pt x="12" y="160"/>
                                </a:lnTo>
                                <a:lnTo>
                                  <a:pt x="24" y="153"/>
                                </a:lnTo>
                                <a:lnTo>
                                  <a:pt x="37" y="148"/>
                                </a:lnTo>
                                <a:lnTo>
                                  <a:pt x="52" y="142"/>
                                </a:lnTo>
                                <a:lnTo>
                                  <a:pt x="67" y="137"/>
                                </a:lnTo>
                                <a:lnTo>
                                  <a:pt x="84" y="134"/>
                                </a:lnTo>
                                <a:lnTo>
                                  <a:pt x="101" y="131"/>
                                </a:lnTo>
                                <a:lnTo>
                                  <a:pt x="119" y="129"/>
                                </a:lnTo>
                                <a:lnTo>
                                  <a:pt x="156" y="125"/>
                                </a:lnTo>
                                <a:lnTo>
                                  <a:pt x="196" y="124"/>
                                </a:lnTo>
                                <a:lnTo>
                                  <a:pt x="237" y="125"/>
                                </a:lnTo>
                                <a:lnTo>
                                  <a:pt x="279" y="127"/>
                                </a:lnTo>
                                <a:lnTo>
                                  <a:pt x="362" y="133"/>
                                </a:lnTo>
                                <a:lnTo>
                                  <a:pt x="443" y="139"/>
                                </a:lnTo>
                                <a:lnTo>
                                  <a:pt x="480" y="141"/>
                                </a:lnTo>
                                <a:lnTo>
                                  <a:pt x="514" y="142"/>
                                </a:lnTo>
                                <a:lnTo>
                                  <a:pt x="544" y="142"/>
                                </a:lnTo>
                                <a:lnTo>
                                  <a:pt x="571" y="140"/>
                                </a:lnTo>
                                <a:lnTo>
                                  <a:pt x="594" y="137"/>
                                </a:lnTo>
                                <a:lnTo>
                                  <a:pt x="618" y="134"/>
                                </a:lnTo>
                                <a:lnTo>
                                  <a:pt x="640" y="129"/>
                                </a:lnTo>
                                <a:lnTo>
                                  <a:pt x="664" y="122"/>
                                </a:lnTo>
                                <a:lnTo>
                                  <a:pt x="686" y="115"/>
                                </a:lnTo>
                                <a:lnTo>
                                  <a:pt x="707" y="107"/>
                                </a:lnTo>
                                <a:lnTo>
                                  <a:pt x="729" y="98"/>
                                </a:lnTo>
                                <a:lnTo>
                                  <a:pt x="751" y="88"/>
                                </a:lnTo>
                                <a:lnTo>
                                  <a:pt x="792" y="68"/>
                                </a:lnTo>
                                <a:lnTo>
                                  <a:pt x="831" y="46"/>
                                </a:lnTo>
                                <a:lnTo>
                                  <a:pt x="870" y="23"/>
                                </a:lnTo>
                                <a:lnTo>
                                  <a:pt x="909" y="0"/>
                                </a:lnTo>
                                <a:lnTo>
                                  <a:pt x="901" y="23"/>
                                </a:lnTo>
                                <a:lnTo>
                                  <a:pt x="894" y="44"/>
                                </a:lnTo>
                                <a:lnTo>
                                  <a:pt x="887" y="63"/>
                                </a:lnTo>
                                <a:lnTo>
                                  <a:pt x="880" y="80"/>
                                </a:lnTo>
                                <a:lnTo>
                                  <a:pt x="875" y="88"/>
                                </a:lnTo>
                                <a:lnTo>
                                  <a:pt x="871" y="96"/>
                                </a:lnTo>
                                <a:lnTo>
                                  <a:pt x="866" y="103"/>
                                </a:lnTo>
                                <a:lnTo>
                                  <a:pt x="861" y="111"/>
                                </a:lnTo>
                                <a:lnTo>
                                  <a:pt x="854" y="118"/>
                                </a:lnTo>
                                <a:lnTo>
                                  <a:pt x="847" y="125"/>
                                </a:lnTo>
                                <a:lnTo>
                                  <a:pt x="838" y="133"/>
                                </a:lnTo>
                                <a:lnTo>
                                  <a:pt x="83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74320"/>
                            <a:ext cx="33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65">
                                <a:moveTo>
                                  <a:pt x="209" y="637"/>
                                </a:moveTo>
                                <a:lnTo>
                                  <a:pt x="215" y="631"/>
                                </a:lnTo>
                                <a:lnTo>
                                  <a:pt x="220" y="625"/>
                                </a:lnTo>
                                <a:lnTo>
                                  <a:pt x="226" y="619"/>
                                </a:lnTo>
                                <a:lnTo>
                                  <a:pt x="231" y="610"/>
                                </a:lnTo>
                                <a:lnTo>
                                  <a:pt x="236" y="603"/>
                                </a:lnTo>
                                <a:lnTo>
                                  <a:pt x="240" y="593"/>
                                </a:lnTo>
                                <a:lnTo>
                                  <a:pt x="244" y="584"/>
                                </a:lnTo>
                                <a:lnTo>
                                  <a:pt x="247" y="573"/>
                                </a:lnTo>
                                <a:lnTo>
                                  <a:pt x="249" y="563"/>
                                </a:lnTo>
                                <a:lnTo>
                                  <a:pt x="250" y="551"/>
                                </a:lnTo>
                                <a:lnTo>
                                  <a:pt x="251" y="539"/>
                                </a:lnTo>
                                <a:lnTo>
                                  <a:pt x="251" y="526"/>
                                </a:lnTo>
                                <a:lnTo>
                                  <a:pt x="250" y="513"/>
                                </a:lnTo>
                                <a:lnTo>
                                  <a:pt x="249" y="498"/>
                                </a:lnTo>
                                <a:lnTo>
                                  <a:pt x="246" y="483"/>
                                </a:lnTo>
                                <a:lnTo>
                                  <a:pt x="243" y="467"/>
                                </a:lnTo>
                                <a:lnTo>
                                  <a:pt x="235" y="448"/>
                                </a:lnTo>
                                <a:lnTo>
                                  <a:pt x="224" y="425"/>
                                </a:lnTo>
                                <a:lnTo>
                                  <a:pt x="210" y="399"/>
                                </a:lnTo>
                                <a:lnTo>
                                  <a:pt x="194" y="369"/>
                                </a:lnTo>
                                <a:lnTo>
                                  <a:pt x="156" y="303"/>
                                </a:lnTo>
                                <a:lnTo>
                                  <a:pt x="115" y="234"/>
                                </a:lnTo>
                                <a:lnTo>
                                  <a:pt x="95" y="199"/>
                                </a:lnTo>
                                <a:lnTo>
                                  <a:pt x="76" y="164"/>
                                </a:lnTo>
                                <a:lnTo>
                                  <a:pt x="59" y="130"/>
                                </a:lnTo>
                                <a:lnTo>
                                  <a:pt x="43" y="98"/>
                                </a:lnTo>
                                <a:lnTo>
                                  <a:pt x="36" y="83"/>
                                </a:lnTo>
                                <a:lnTo>
                                  <a:pt x="31" y="69"/>
                                </a:lnTo>
                                <a:lnTo>
                                  <a:pt x="26" y="55"/>
                                </a:lnTo>
                                <a:lnTo>
                                  <a:pt x="22" y="42"/>
                                </a:lnTo>
                                <a:lnTo>
                                  <a:pt x="18" y="30"/>
                                </a:lnTo>
                                <a:lnTo>
                                  <a:pt x="17" y="19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11" y="6"/>
                                </a:lnTo>
                                <a:lnTo>
                                  <a:pt x="7" y="14"/>
                                </a:lnTo>
                                <a:lnTo>
                                  <a:pt x="4" y="22"/>
                                </a:lnTo>
                                <a:lnTo>
                                  <a:pt x="1" y="32"/>
                                </a:lnTo>
                                <a:lnTo>
                                  <a:pt x="0" y="43"/>
                                </a:lnTo>
                                <a:lnTo>
                                  <a:pt x="1" y="55"/>
                                </a:lnTo>
                                <a:lnTo>
                                  <a:pt x="3" y="67"/>
                                </a:lnTo>
                                <a:lnTo>
                                  <a:pt x="5" y="80"/>
                                </a:lnTo>
                                <a:lnTo>
                                  <a:pt x="11" y="109"/>
                                </a:lnTo>
                                <a:lnTo>
                                  <a:pt x="21" y="140"/>
                                </a:lnTo>
                                <a:lnTo>
                                  <a:pt x="32" y="171"/>
                                </a:lnTo>
                                <a:lnTo>
                                  <a:pt x="45" y="204"/>
                                </a:lnTo>
                                <a:lnTo>
                                  <a:pt x="73" y="271"/>
                                </a:lnTo>
                                <a:lnTo>
                                  <a:pt x="102" y="334"/>
                                </a:lnTo>
                                <a:lnTo>
                                  <a:pt x="115" y="364"/>
                                </a:lnTo>
                                <a:lnTo>
                                  <a:pt x="126" y="390"/>
                                </a:lnTo>
                                <a:lnTo>
                                  <a:pt x="135" y="413"/>
                                </a:lnTo>
                                <a:lnTo>
                                  <a:pt x="141" y="434"/>
                                </a:lnTo>
                                <a:lnTo>
                                  <a:pt x="144" y="453"/>
                                </a:lnTo>
                                <a:lnTo>
                                  <a:pt x="146" y="471"/>
                                </a:lnTo>
                                <a:lnTo>
                                  <a:pt x="147" y="487"/>
                                </a:lnTo>
                                <a:lnTo>
                                  <a:pt x="147" y="504"/>
                                </a:lnTo>
                                <a:lnTo>
                                  <a:pt x="145" y="520"/>
                                </a:lnTo>
                                <a:lnTo>
                                  <a:pt x="143" y="535"/>
                                </a:lnTo>
                                <a:lnTo>
                                  <a:pt x="140" y="550"/>
                                </a:lnTo>
                                <a:lnTo>
                                  <a:pt x="136" y="565"/>
                                </a:lnTo>
                                <a:lnTo>
                                  <a:pt x="131" y="578"/>
                                </a:lnTo>
                                <a:lnTo>
                                  <a:pt x="125" y="591"/>
                                </a:lnTo>
                                <a:lnTo>
                                  <a:pt x="119" y="605"/>
                                </a:lnTo>
                                <a:lnTo>
                                  <a:pt x="113" y="618"/>
                                </a:lnTo>
                                <a:lnTo>
                                  <a:pt x="99" y="642"/>
                                </a:lnTo>
                                <a:lnTo>
                                  <a:pt x="84" y="665"/>
                                </a:lnTo>
                                <a:lnTo>
                                  <a:pt x="106" y="665"/>
                                </a:lnTo>
                                <a:lnTo>
                                  <a:pt x="126" y="665"/>
                                </a:lnTo>
                                <a:lnTo>
                                  <a:pt x="143" y="664"/>
                                </a:lnTo>
                                <a:lnTo>
                                  <a:pt x="159" y="662"/>
                                </a:lnTo>
                                <a:lnTo>
                                  <a:pt x="173" y="659"/>
                                </a:lnTo>
                                <a:lnTo>
                                  <a:pt x="186" y="653"/>
                                </a:lnTo>
                                <a:lnTo>
                                  <a:pt x="192" y="650"/>
                                </a:lnTo>
                                <a:lnTo>
                                  <a:pt x="197" y="646"/>
                                </a:lnTo>
                                <a:lnTo>
                                  <a:pt x="204" y="642"/>
                                </a:lnTo>
                                <a:lnTo>
                                  <a:pt x="209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41640"/>
                            <a:ext cx="99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03">
                                <a:moveTo>
                                  <a:pt x="683" y="118"/>
                                </a:moveTo>
                                <a:lnTo>
                                  <a:pt x="667" y="132"/>
                                </a:lnTo>
                                <a:lnTo>
                                  <a:pt x="648" y="146"/>
                                </a:lnTo>
                                <a:lnTo>
                                  <a:pt x="626" y="158"/>
                                </a:lnTo>
                                <a:lnTo>
                                  <a:pt x="600" y="171"/>
                                </a:lnTo>
                                <a:lnTo>
                                  <a:pt x="587" y="177"/>
                                </a:lnTo>
                                <a:lnTo>
                                  <a:pt x="574" y="183"/>
                                </a:lnTo>
                                <a:lnTo>
                                  <a:pt x="559" y="188"/>
                                </a:lnTo>
                                <a:lnTo>
                                  <a:pt x="544" y="192"/>
                                </a:lnTo>
                                <a:lnTo>
                                  <a:pt x="529" y="196"/>
                                </a:lnTo>
                                <a:lnTo>
                                  <a:pt x="513" y="200"/>
                                </a:lnTo>
                                <a:lnTo>
                                  <a:pt x="497" y="202"/>
                                </a:lnTo>
                                <a:lnTo>
                                  <a:pt x="480" y="203"/>
                                </a:lnTo>
                                <a:lnTo>
                                  <a:pt x="459" y="203"/>
                                </a:lnTo>
                                <a:lnTo>
                                  <a:pt x="436" y="202"/>
                                </a:lnTo>
                                <a:lnTo>
                                  <a:pt x="409" y="197"/>
                                </a:lnTo>
                                <a:lnTo>
                                  <a:pt x="379" y="193"/>
                                </a:lnTo>
                                <a:lnTo>
                                  <a:pt x="315" y="181"/>
                                </a:lnTo>
                                <a:lnTo>
                                  <a:pt x="245" y="168"/>
                                </a:lnTo>
                                <a:lnTo>
                                  <a:pt x="209" y="161"/>
                                </a:lnTo>
                                <a:lnTo>
                                  <a:pt x="174" y="156"/>
                                </a:lnTo>
                                <a:lnTo>
                                  <a:pt x="140" y="152"/>
                                </a:lnTo>
                                <a:lnTo>
                                  <a:pt x="107" y="149"/>
                                </a:lnTo>
                                <a:lnTo>
                                  <a:pt x="76" y="148"/>
                                </a:lnTo>
                                <a:lnTo>
                                  <a:pt x="48" y="149"/>
                                </a:lnTo>
                                <a:lnTo>
                                  <a:pt x="34" y="150"/>
                                </a:lnTo>
                                <a:lnTo>
                                  <a:pt x="23" y="152"/>
                                </a:lnTo>
                                <a:lnTo>
                                  <a:pt x="11" y="155"/>
                                </a:lnTo>
                                <a:lnTo>
                                  <a:pt x="0" y="158"/>
                                </a:lnTo>
                                <a:lnTo>
                                  <a:pt x="9" y="151"/>
                                </a:lnTo>
                                <a:lnTo>
                                  <a:pt x="19" y="145"/>
                                </a:lnTo>
                                <a:lnTo>
                                  <a:pt x="30" y="139"/>
                                </a:lnTo>
                                <a:lnTo>
                                  <a:pt x="43" y="134"/>
                                </a:lnTo>
                                <a:lnTo>
                                  <a:pt x="55" y="130"/>
                                </a:lnTo>
                                <a:lnTo>
                                  <a:pt x="68" y="127"/>
                                </a:lnTo>
                                <a:lnTo>
                                  <a:pt x="83" y="123"/>
                                </a:lnTo>
                                <a:lnTo>
                                  <a:pt x="98" y="121"/>
                                </a:lnTo>
                                <a:lnTo>
                                  <a:pt x="128" y="117"/>
                                </a:lnTo>
                                <a:lnTo>
                                  <a:pt x="161" y="116"/>
                                </a:lnTo>
                                <a:lnTo>
                                  <a:pt x="195" y="115"/>
                                </a:lnTo>
                                <a:lnTo>
                                  <a:pt x="230" y="116"/>
                                </a:lnTo>
                                <a:lnTo>
                                  <a:pt x="300" y="119"/>
                                </a:lnTo>
                                <a:lnTo>
                                  <a:pt x="365" y="123"/>
                                </a:lnTo>
                                <a:lnTo>
                                  <a:pt x="395" y="124"/>
                                </a:lnTo>
                                <a:lnTo>
                                  <a:pt x="424" y="126"/>
                                </a:lnTo>
                                <a:lnTo>
                                  <a:pt x="448" y="126"/>
                                </a:lnTo>
                                <a:lnTo>
                                  <a:pt x="469" y="124"/>
                                </a:lnTo>
                                <a:lnTo>
                                  <a:pt x="488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27" y="113"/>
                                </a:lnTo>
                                <a:lnTo>
                                  <a:pt x="546" y="108"/>
                                </a:lnTo>
                                <a:lnTo>
                                  <a:pt x="564" y="100"/>
                                </a:lnTo>
                                <a:lnTo>
                                  <a:pt x="582" y="94"/>
                                </a:lnTo>
                                <a:lnTo>
                                  <a:pt x="600" y="85"/>
                                </a:lnTo>
                                <a:lnTo>
                                  <a:pt x="618" y="77"/>
                                </a:lnTo>
                                <a:lnTo>
                                  <a:pt x="653" y="59"/>
                                </a:lnTo>
                                <a:lnTo>
                                  <a:pt x="686" y="39"/>
                                </a:lnTo>
                                <a:lnTo>
                                  <a:pt x="719" y="20"/>
                                </a:lnTo>
                                <a:lnTo>
                                  <a:pt x="750" y="0"/>
                                </a:lnTo>
                                <a:lnTo>
                                  <a:pt x="745" y="20"/>
                                </a:lnTo>
                                <a:lnTo>
                                  <a:pt x="740" y="37"/>
                                </a:lnTo>
                                <a:lnTo>
                                  <a:pt x="734" y="52"/>
                                </a:lnTo>
                                <a:lnTo>
                                  <a:pt x="727" y="65"/>
                                </a:lnTo>
                                <a:lnTo>
                                  <a:pt x="720" y="79"/>
                                </a:lnTo>
                                <a:lnTo>
                                  <a:pt x="710" y="92"/>
                                </a:lnTo>
                                <a:lnTo>
                                  <a:pt x="699" y="104"/>
                                </a:lnTo>
                                <a:lnTo>
                                  <a:pt x="683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70000"/>
                            <a:ext cx="36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537">
                                <a:moveTo>
                                  <a:pt x="242" y="491"/>
                                </a:moveTo>
                                <a:lnTo>
                                  <a:pt x="248" y="486"/>
                                </a:lnTo>
                                <a:lnTo>
                                  <a:pt x="253" y="479"/>
                                </a:lnTo>
                                <a:lnTo>
                                  <a:pt x="257" y="473"/>
                                </a:lnTo>
                                <a:lnTo>
                                  <a:pt x="261" y="466"/>
                                </a:lnTo>
                                <a:lnTo>
                                  <a:pt x="264" y="458"/>
                                </a:lnTo>
                                <a:lnTo>
                                  <a:pt x="268" y="450"/>
                                </a:lnTo>
                                <a:lnTo>
                                  <a:pt x="270" y="441"/>
                                </a:lnTo>
                                <a:lnTo>
                                  <a:pt x="272" y="433"/>
                                </a:lnTo>
                                <a:lnTo>
                                  <a:pt x="273" y="423"/>
                                </a:lnTo>
                                <a:lnTo>
                                  <a:pt x="274" y="413"/>
                                </a:lnTo>
                                <a:lnTo>
                                  <a:pt x="274" y="403"/>
                                </a:lnTo>
                                <a:lnTo>
                                  <a:pt x="273" y="392"/>
                                </a:lnTo>
                                <a:lnTo>
                                  <a:pt x="271" y="381"/>
                                </a:lnTo>
                                <a:lnTo>
                                  <a:pt x="268" y="369"/>
                                </a:lnTo>
                                <a:lnTo>
                                  <a:pt x="264" y="357"/>
                                </a:lnTo>
                                <a:lnTo>
                                  <a:pt x="259" y="344"/>
                                </a:lnTo>
                                <a:lnTo>
                                  <a:pt x="251" y="330"/>
                                </a:lnTo>
                                <a:lnTo>
                                  <a:pt x="239" y="313"/>
                                </a:lnTo>
                                <a:lnTo>
                                  <a:pt x="223" y="294"/>
                                </a:lnTo>
                                <a:lnTo>
                                  <a:pt x="205" y="273"/>
                                </a:lnTo>
                                <a:lnTo>
                                  <a:pt x="165" y="227"/>
                                </a:lnTo>
                                <a:lnTo>
                                  <a:pt x="121" y="177"/>
                                </a:lnTo>
                                <a:lnTo>
                                  <a:pt x="99" y="152"/>
                                </a:lnTo>
                                <a:lnTo>
                                  <a:pt x="78" y="126"/>
                                </a:lnTo>
                                <a:lnTo>
                                  <a:pt x="59" y="102"/>
                                </a:lnTo>
                                <a:lnTo>
                                  <a:pt x="43" y="78"/>
                                </a:lnTo>
                                <a:lnTo>
                                  <a:pt x="36" y="67"/>
                                </a:lnTo>
                                <a:lnTo>
                                  <a:pt x="30" y="55"/>
                                </a:lnTo>
                                <a:lnTo>
                                  <a:pt x="23" y="45"/>
                                </a:lnTo>
                                <a:lnTo>
                                  <a:pt x="19" y="35"/>
                                </a:lnTo>
                                <a:lnTo>
                                  <a:pt x="15" y="26"/>
                                </a:lnTo>
                                <a:lnTo>
                                  <a:pt x="13" y="16"/>
                                </a:lnTo>
                                <a:lnTo>
                                  <a:pt x="12" y="8"/>
                                </a:lnTo>
                                <a:lnTo>
                                  <a:pt x="12" y="0"/>
                                </a:lnTo>
                                <a:lnTo>
                                  <a:pt x="6" y="7"/>
                                </a:lnTo>
                                <a:lnTo>
                                  <a:pt x="3" y="14"/>
                                </a:lnTo>
                                <a:lnTo>
                                  <a:pt x="1" y="23"/>
                                </a:lnTo>
                                <a:lnTo>
                                  <a:pt x="0" y="31"/>
                                </a:lnTo>
                                <a:lnTo>
                                  <a:pt x="1" y="41"/>
                                </a:lnTo>
                                <a:lnTo>
                                  <a:pt x="2" y="50"/>
                                </a:lnTo>
                                <a:lnTo>
                                  <a:pt x="4" y="61"/>
                                </a:lnTo>
                                <a:lnTo>
                                  <a:pt x="7" y="71"/>
                                </a:lnTo>
                                <a:lnTo>
                                  <a:pt x="16" y="93"/>
                                </a:lnTo>
                                <a:lnTo>
                                  <a:pt x="27" y="117"/>
                                </a:lnTo>
                                <a:lnTo>
                                  <a:pt x="40" y="141"/>
                                </a:lnTo>
                                <a:lnTo>
                                  <a:pt x="56" y="165"/>
                                </a:lnTo>
                                <a:lnTo>
                                  <a:pt x="88" y="215"/>
                                </a:lnTo>
                                <a:lnTo>
                                  <a:pt x="119" y="263"/>
                                </a:lnTo>
                                <a:lnTo>
                                  <a:pt x="134" y="284"/>
                                </a:lnTo>
                                <a:lnTo>
                                  <a:pt x="147" y="304"/>
                                </a:lnTo>
                                <a:lnTo>
                                  <a:pt x="157" y="323"/>
                                </a:lnTo>
                                <a:lnTo>
                                  <a:pt x="164" y="339"/>
                                </a:lnTo>
                                <a:lnTo>
                                  <a:pt x="168" y="353"/>
                                </a:lnTo>
                                <a:lnTo>
                                  <a:pt x="171" y="366"/>
                                </a:lnTo>
                                <a:lnTo>
                                  <a:pt x="172" y="379"/>
                                </a:lnTo>
                                <a:lnTo>
                                  <a:pt x="173" y="393"/>
                                </a:lnTo>
                                <a:lnTo>
                                  <a:pt x="172" y="405"/>
                                </a:lnTo>
                                <a:lnTo>
                                  <a:pt x="171" y="418"/>
                                </a:lnTo>
                                <a:lnTo>
                                  <a:pt x="168" y="432"/>
                                </a:lnTo>
                                <a:lnTo>
                                  <a:pt x="165" y="443"/>
                                </a:lnTo>
                                <a:lnTo>
                                  <a:pt x="157" y="468"/>
                                </a:lnTo>
                                <a:lnTo>
                                  <a:pt x="146" y="492"/>
                                </a:lnTo>
                                <a:lnTo>
                                  <a:pt x="135" y="514"/>
                                </a:lnTo>
                                <a:lnTo>
                                  <a:pt x="124" y="537"/>
                                </a:lnTo>
                                <a:lnTo>
                                  <a:pt x="163" y="528"/>
                                </a:lnTo>
                                <a:lnTo>
                                  <a:pt x="194" y="520"/>
                                </a:lnTo>
                                <a:lnTo>
                                  <a:pt x="207" y="514"/>
                                </a:lnTo>
                                <a:lnTo>
                                  <a:pt x="220" y="508"/>
                                </a:lnTo>
                                <a:lnTo>
                                  <a:pt x="232" y="501"/>
                                </a:lnTo>
                                <a:lnTo>
                                  <a:pt x="242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22560"/>
                            <a:ext cx="106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80">
                                <a:moveTo>
                                  <a:pt x="721" y="118"/>
                                </a:moveTo>
                                <a:lnTo>
                                  <a:pt x="701" y="131"/>
                                </a:lnTo>
                                <a:lnTo>
                                  <a:pt x="678" y="142"/>
                                </a:lnTo>
                                <a:lnTo>
                                  <a:pt x="666" y="149"/>
                                </a:lnTo>
                                <a:lnTo>
                                  <a:pt x="653" y="154"/>
                                </a:lnTo>
                                <a:lnTo>
                                  <a:pt x="639" y="159"/>
                                </a:lnTo>
                                <a:lnTo>
                                  <a:pt x="625" y="164"/>
                                </a:lnTo>
                                <a:lnTo>
                                  <a:pt x="610" y="168"/>
                                </a:lnTo>
                                <a:lnTo>
                                  <a:pt x="594" y="172"/>
                                </a:lnTo>
                                <a:lnTo>
                                  <a:pt x="579" y="175"/>
                                </a:lnTo>
                                <a:lnTo>
                                  <a:pt x="563" y="177"/>
                                </a:lnTo>
                                <a:lnTo>
                                  <a:pt x="545" y="179"/>
                                </a:lnTo>
                                <a:lnTo>
                                  <a:pt x="528" y="180"/>
                                </a:lnTo>
                                <a:lnTo>
                                  <a:pt x="509" y="180"/>
                                </a:lnTo>
                                <a:lnTo>
                                  <a:pt x="491" y="179"/>
                                </a:lnTo>
                                <a:lnTo>
                                  <a:pt x="470" y="178"/>
                                </a:lnTo>
                                <a:lnTo>
                                  <a:pt x="445" y="176"/>
                                </a:lnTo>
                                <a:lnTo>
                                  <a:pt x="418" y="172"/>
                                </a:lnTo>
                                <a:lnTo>
                                  <a:pt x="388" y="167"/>
                                </a:lnTo>
                                <a:lnTo>
                                  <a:pt x="324" y="152"/>
                                </a:lnTo>
                                <a:lnTo>
                                  <a:pt x="254" y="135"/>
                                </a:lnTo>
                                <a:lnTo>
                                  <a:pt x="183" y="116"/>
                                </a:lnTo>
                                <a:lnTo>
                                  <a:pt x="114" y="99"/>
                                </a:lnTo>
                                <a:lnTo>
                                  <a:pt x="52" y="83"/>
                                </a:lnTo>
                                <a:lnTo>
                                  <a:pt x="0" y="73"/>
                                </a:lnTo>
                                <a:lnTo>
                                  <a:pt x="11" y="69"/>
                                </a:lnTo>
                                <a:lnTo>
                                  <a:pt x="25" y="67"/>
                                </a:lnTo>
                                <a:lnTo>
                                  <a:pt x="39" y="65"/>
                                </a:lnTo>
                                <a:lnTo>
                                  <a:pt x="53" y="64"/>
                                </a:lnTo>
                                <a:lnTo>
                                  <a:pt x="83" y="63"/>
                                </a:lnTo>
                                <a:lnTo>
                                  <a:pt x="115" y="63"/>
                                </a:lnTo>
                                <a:lnTo>
                                  <a:pt x="148" y="64"/>
                                </a:lnTo>
                                <a:lnTo>
                                  <a:pt x="182" y="66"/>
                                </a:lnTo>
                                <a:lnTo>
                                  <a:pt x="217" y="70"/>
                                </a:lnTo>
                                <a:lnTo>
                                  <a:pt x="252" y="74"/>
                                </a:lnTo>
                                <a:lnTo>
                                  <a:pt x="319" y="83"/>
                                </a:lnTo>
                                <a:lnTo>
                                  <a:pt x="384" y="92"/>
                                </a:lnTo>
                                <a:lnTo>
                                  <a:pt x="415" y="96"/>
                                </a:lnTo>
                                <a:lnTo>
                                  <a:pt x="442" y="98"/>
                                </a:lnTo>
                                <a:lnTo>
                                  <a:pt x="467" y="100"/>
                                </a:lnTo>
                                <a:lnTo>
                                  <a:pt x="491" y="101"/>
                                </a:lnTo>
                                <a:lnTo>
                                  <a:pt x="512" y="100"/>
                                </a:lnTo>
                                <a:lnTo>
                                  <a:pt x="532" y="98"/>
                                </a:lnTo>
                                <a:lnTo>
                                  <a:pt x="553" y="96"/>
                                </a:lnTo>
                                <a:lnTo>
                                  <a:pt x="573" y="92"/>
                                </a:lnTo>
                                <a:lnTo>
                                  <a:pt x="593" y="86"/>
                                </a:lnTo>
                                <a:lnTo>
                                  <a:pt x="612" y="81"/>
                                </a:lnTo>
                                <a:lnTo>
                                  <a:pt x="632" y="74"/>
                                </a:lnTo>
                                <a:lnTo>
                                  <a:pt x="652" y="67"/>
                                </a:lnTo>
                                <a:lnTo>
                                  <a:pt x="690" y="51"/>
                                </a:lnTo>
                                <a:lnTo>
                                  <a:pt x="728" y="34"/>
                                </a:lnTo>
                                <a:lnTo>
                                  <a:pt x="765" y="17"/>
                                </a:lnTo>
                                <a:lnTo>
                                  <a:pt x="801" y="0"/>
                                </a:lnTo>
                                <a:lnTo>
                                  <a:pt x="783" y="37"/>
                                </a:lnTo>
                                <a:lnTo>
                                  <a:pt x="768" y="67"/>
                                </a:lnTo>
                                <a:lnTo>
                                  <a:pt x="759" y="80"/>
                                </a:lnTo>
                                <a:lnTo>
                                  <a:pt x="749" y="93"/>
                                </a:lnTo>
                                <a:lnTo>
                                  <a:pt x="737" y="105"/>
                                </a:lnTo>
                                <a:lnTo>
                                  <a:pt x="72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54520"/>
                            <a:ext cx="29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41">
                                <a:moveTo>
                                  <a:pt x="184" y="512"/>
                                </a:moveTo>
                                <a:lnTo>
                                  <a:pt x="194" y="501"/>
                                </a:lnTo>
                                <a:lnTo>
                                  <a:pt x="204" y="487"/>
                                </a:lnTo>
                                <a:lnTo>
                                  <a:pt x="208" y="480"/>
                                </a:lnTo>
                                <a:lnTo>
                                  <a:pt x="212" y="471"/>
                                </a:lnTo>
                                <a:lnTo>
                                  <a:pt x="216" y="463"/>
                                </a:lnTo>
                                <a:lnTo>
                                  <a:pt x="220" y="454"/>
                                </a:lnTo>
                                <a:lnTo>
                                  <a:pt x="222" y="445"/>
                                </a:lnTo>
                                <a:lnTo>
                                  <a:pt x="224" y="434"/>
                                </a:lnTo>
                                <a:lnTo>
                                  <a:pt x="225" y="425"/>
                                </a:lnTo>
                                <a:lnTo>
                                  <a:pt x="226" y="413"/>
                                </a:lnTo>
                                <a:lnTo>
                                  <a:pt x="225" y="402"/>
                                </a:lnTo>
                                <a:lnTo>
                                  <a:pt x="224" y="391"/>
                                </a:lnTo>
                                <a:lnTo>
                                  <a:pt x="221" y="378"/>
                                </a:lnTo>
                                <a:lnTo>
                                  <a:pt x="218" y="365"/>
                                </a:lnTo>
                                <a:lnTo>
                                  <a:pt x="211" y="351"/>
                                </a:lnTo>
                                <a:lnTo>
                                  <a:pt x="202" y="332"/>
                                </a:lnTo>
                                <a:lnTo>
                                  <a:pt x="189" y="311"/>
                                </a:lnTo>
                                <a:lnTo>
                                  <a:pt x="174" y="288"/>
                                </a:lnTo>
                                <a:lnTo>
                                  <a:pt x="140" y="236"/>
                                </a:lnTo>
                                <a:lnTo>
                                  <a:pt x="103" y="182"/>
                                </a:lnTo>
                                <a:lnTo>
                                  <a:pt x="85" y="155"/>
                                </a:lnTo>
                                <a:lnTo>
                                  <a:pt x="67" y="129"/>
                                </a:lnTo>
                                <a:lnTo>
                                  <a:pt x="51" y="102"/>
                                </a:lnTo>
                                <a:lnTo>
                                  <a:pt x="38" y="77"/>
                                </a:lnTo>
                                <a:lnTo>
                                  <a:pt x="27" y="53"/>
                                </a:lnTo>
                                <a:lnTo>
                                  <a:pt x="19" y="33"/>
                                </a:lnTo>
                                <a:lnTo>
                                  <a:pt x="16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1"/>
                                </a:lnTo>
                                <a:lnTo>
                                  <a:pt x="3" y="19"/>
                                </a:lnTo>
                                <a:lnTo>
                                  <a:pt x="1" y="27"/>
                                </a:lnTo>
                                <a:lnTo>
                                  <a:pt x="0" y="37"/>
                                </a:lnTo>
                                <a:lnTo>
                                  <a:pt x="0" y="46"/>
                                </a:lnTo>
                                <a:lnTo>
                                  <a:pt x="1" y="56"/>
                                </a:lnTo>
                                <a:lnTo>
                                  <a:pt x="3" y="66"/>
                                </a:lnTo>
                                <a:lnTo>
                                  <a:pt x="8" y="89"/>
                                </a:lnTo>
                                <a:lnTo>
                                  <a:pt x="16" y="114"/>
                                </a:lnTo>
                                <a:lnTo>
                                  <a:pt x="27" y="139"/>
                                </a:lnTo>
                                <a:lnTo>
                                  <a:pt x="39" y="166"/>
                                </a:lnTo>
                                <a:lnTo>
                                  <a:pt x="64" y="218"/>
                                </a:lnTo>
                                <a:lnTo>
                                  <a:pt x="88" y="269"/>
                                </a:lnTo>
                                <a:lnTo>
                                  <a:pt x="100" y="292"/>
                                </a:lnTo>
                                <a:lnTo>
                                  <a:pt x="110" y="314"/>
                                </a:lnTo>
                                <a:lnTo>
                                  <a:pt x="117" y="333"/>
                                </a:lnTo>
                                <a:lnTo>
                                  <a:pt x="121" y="348"/>
                                </a:lnTo>
                                <a:lnTo>
                                  <a:pt x="124" y="363"/>
                                </a:lnTo>
                                <a:lnTo>
                                  <a:pt x="125" y="378"/>
                                </a:lnTo>
                                <a:lnTo>
                                  <a:pt x="125" y="392"/>
                                </a:lnTo>
                                <a:lnTo>
                                  <a:pt x="124" y="405"/>
                                </a:lnTo>
                                <a:lnTo>
                                  <a:pt x="122" y="418"/>
                                </a:lnTo>
                                <a:lnTo>
                                  <a:pt x="120" y="431"/>
                                </a:lnTo>
                                <a:lnTo>
                                  <a:pt x="116" y="444"/>
                                </a:lnTo>
                                <a:lnTo>
                                  <a:pt x="112" y="455"/>
                                </a:lnTo>
                                <a:lnTo>
                                  <a:pt x="106" y="467"/>
                                </a:lnTo>
                                <a:lnTo>
                                  <a:pt x="101" y="479"/>
                                </a:lnTo>
                                <a:lnTo>
                                  <a:pt x="95" y="489"/>
                                </a:lnTo>
                                <a:lnTo>
                                  <a:pt x="88" y="501"/>
                                </a:lnTo>
                                <a:lnTo>
                                  <a:pt x="75" y="521"/>
                                </a:lnTo>
                                <a:lnTo>
                                  <a:pt x="60" y="541"/>
                                </a:lnTo>
                                <a:lnTo>
                                  <a:pt x="100" y="537"/>
                                </a:lnTo>
                                <a:lnTo>
                                  <a:pt x="132" y="532"/>
                                </a:lnTo>
                                <a:lnTo>
                                  <a:pt x="146" y="529"/>
                                </a:lnTo>
                                <a:lnTo>
                                  <a:pt x="158" y="525"/>
                                </a:lnTo>
                                <a:lnTo>
                                  <a:pt x="171" y="520"/>
                                </a:lnTo>
                                <a:lnTo>
                                  <a:pt x="184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95920"/>
                            <a:ext cx="97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211">
                                <a:moveTo>
                                  <a:pt x="672" y="118"/>
                                </a:moveTo>
                                <a:lnTo>
                                  <a:pt x="665" y="126"/>
                                </a:lnTo>
                                <a:lnTo>
                                  <a:pt x="657" y="134"/>
                                </a:lnTo>
                                <a:lnTo>
                                  <a:pt x="648" y="142"/>
                                </a:lnTo>
                                <a:lnTo>
                                  <a:pt x="639" y="149"/>
                                </a:lnTo>
                                <a:lnTo>
                                  <a:pt x="629" y="156"/>
                                </a:lnTo>
                                <a:lnTo>
                                  <a:pt x="618" y="163"/>
                                </a:lnTo>
                                <a:lnTo>
                                  <a:pt x="606" y="170"/>
                                </a:lnTo>
                                <a:lnTo>
                                  <a:pt x="593" y="177"/>
                                </a:lnTo>
                                <a:lnTo>
                                  <a:pt x="580" y="183"/>
                                </a:lnTo>
                                <a:lnTo>
                                  <a:pt x="566" y="188"/>
                                </a:lnTo>
                                <a:lnTo>
                                  <a:pt x="551" y="193"/>
                                </a:lnTo>
                                <a:lnTo>
                                  <a:pt x="536" y="198"/>
                                </a:lnTo>
                                <a:lnTo>
                                  <a:pt x="520" y="202"/>
                                </a:lnTo>
                                <a:lnTo>
                                  <a:pt x="503" y="205"/>
                                </a:lnTo>
                                <a:lnTo>
                                  <a:pt x="486" y="207"/>
                                </a:lnTo>
                                <a:lnTo>
                                  <a:pt x="469" y="209"/>
                                </a:lnTo>
                                <a:lnTo>
                                  <a:pt x="449" y="210"/>
                                </a:lnTo>
                                <a:lnTo>
                                  <a:pt x="427" y="211"/>
                                </a:lnTo>
                                <a:lnTo>
                                  <a:pt x="402" y="210"/>
                                </a:lnTo>
                                <a:lnTo>
                                  <a:pt x="374" y="209"/>
                                </a:lnTo>
                                <a:lnTo>
                                  <a:pt x="312" y="205"/>
                                </a:lnTo>
                                <a:lnTo>
                                  <a:pt x="245" y="199"/>
                                </a:lnTo>
                                <a:lnTo>
                                  <a:pt x="176" y="191"/>
                                </a:lnTo>
                                <a:lnTo>
                                  <a:pt x="111" y="184"/>
                                </a:lnTo>
                                <a:lnTo>
                                  <a:pt x="51" y="179"/>
                                </a:lnTo>
                                <a:lnTo>
                                  <a:pt x="0" y="176"/>
                                </a:lnTo>
                                <a:lnTo>
                                  <a:pt x="24" y="167"/>
                                </a:lnTo>
                                <a:lnTo>
                                  <a:pt x="50" y="161"/>
                                </a:lnTo>
                                <a:lnTo>
                                  <a:pt x="78" y="156"/>
                                </a:lnTo>
                                <a:lnTo>
                                  <a:pt x="108" y="152"/>
                                </a:lnTo>
                                <a:lnTo>
                                  <a:pt x="138" y="149"/>
                                </a:lnTo>
                                <a:lnTo>
                                  <a:pt x="170" y="147"/>
                                </a:lnTo>
                                <a:lnTo>
                                  <a:pt x="203" y="146"/>
                                </a:lnTo>
                                <a:lnTo>
                                  <a:pt x="235" y="145"/>
                                </a:lnTo>
                                <a:lnTo>
                                  <a:pt x="299" y="144"/>
                                </a:lnTo>
                                <a:lnTo>
                                  <a:pt x="360" y="143"/>
                                </a:lnTo>
                                <a:lnTo>
                                  <a:pt x="387" y="142"/>
                                </a:lnTo>
                                <a:lnTo>
                                  <a:pt x="413" y="141"/>
                                </a:lnTo>
                                <a:lnTo>
                                  <a:pt x="437" y="139"/>
                                </a:lnTo>
                                <a:lnTo>
                                  <a:pt x="457" y="135"/>
                                </a:lnTo>
                                <a:lnTo>
                                  <a:pt x="477" y="132"/>
                                </a:lnTo>
                                <a:lnTo>
                                  <a:pt x="497" y="127"/>
                                </a:lnTo>
                                <a:lnTo>
                                  <a:pt x="516" y="122"/>
                                </a:lnTo>
                                <a:lnTo>
                                  <a:pt x="534" y="115"/>
                                </a:lnTo>
                                <a:lnTo>
                                  <a:pt x="553" y="108"/>
                                </a:lnTo>
                                <a:lnTo>
                                  <a:pt x="571" y="100"/>
                                </a:lnTo>
                                <a:lnTo>
                                  <a:pt x="589" y="92"/>
                                </a:lnTo>
                                <a:lnTo>
                                  <a:pt x="606" y="82"/>
                                </a:lnTo>
                                <a:lnTo>
                                  <a:pt x="640" y="63"/>
                                </a:lnTo>
                                <a:lnTo>
                                  <a:pt x="673" y="43"/>
                                </a:lnTo>
                                <a:lnTo>
                                  <a:pt x="703" y="22"/>
                                </a:lnTo>
                                <a:lnTo>
                                  <a:pt x="734" y="0"/>
                                </a:lnTo>
                                <a:lnTo>
                                  <a:pt x="728" y="20"/>
                                </a:lnTo>
                                <a:lnTo>
                                  <a:pt x="722" y="37"/>
                                </a:lnTo>
                                <a:lnTo>
                                  <a:pt x="717" y="52"/>
                                </a:lnTo>
                                <a:lnTo>
                                  <a:pt x="711" y="66"/>
                                </a:lnTo>
                                <a:lnTo>
                                  <a:pt x="704" y="79"/>
                                </a:lnTo>
                                <a:lnTo>
                                  <a:pt x="696" y="92"/>
                                </a:lnTo>
                                <a:lnTo>
                                  <a:pt x="685" y="105"/>
                                </a:lnTo>
                                <a:lnTo>
                                  <a:pt x="67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46960"/>
                            <a:ext cx="34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91">
                                <a:moveTo>
                                  <a:pt x="224" y="452"/>
                                </a:moveTo>
                                <a:lnTo>
                                  <a:pt x="230" y="446"/>
                                </a:lnTo>
                                <a:lnTo>
                                  <a:pt x="234" y="440"/>
                                </a:lnTo>
                                <a:lnTo>
                                  <a:pt x="239" y="434"/>
                                </a:lnTo>
                                <a:lnTo>
                                  <a:pt x="242" y="427"/>
                                </a:lnTo>
                                <a:lnTo>
                                  <a:pt x="246" y="420"/>
                                </a:lnTo>
                                <a:lnTo>
                                  <a:pt x="250" y="412"/>
                                </a:lnTo>
                                <a:lnTo>
                                  <a:pt x="252" y="404"/>
                                </a:lnTo>
                                <a:lnTo>
                                  <a:pt x="254" y="396"/>
                                </a:lnTo>
                                <a:lnTo>
                                  <a:pt x="255" y="387"/>
                                </a:lnTo>
                                <a:lnTo>
                                  <a:pt x="256" y="378"/>
                                </a:lnTo>
                                <a:lnTo>
                                  <a:pt x="255" y="367"/>
                                </a:lnTo>
                                <a:lnTo>
                                  <a:pt x="254" y="356"/>
                                </a:lnTo>
                                <a:lnTo>
                                  <a:pt x="253" y="346"/>
                                </a:lnTo>
                                <a:lnTo>
                                  <a:pt x="250" y="334"/>
                                </a:lnTo>
                                <a:lnTo>
                                  <a:pt x="245" y="323"/>
                                </a:lnTo>
                                <a:lnTo>
                                  <a:pt x="241" y="310"/>
                                </a:lnTo>
                                <a:lnTo>
                                  <a:pt x="234" y="297"/>
                                </a:lnTo>
                                <a:lnTo>
                                  <a:pt x="223" y="282"/>
                                </a:lnTo>
                                <a:lnTo>
                                  <a:pt x="209" y="264"/>
                                </a:lnTo>
                                <a:lnTo>
                                  <a:pt x="194" y="245"/>
                                </a:lnTo>
                                <a:lnTo>
                                  <a:pt x="155" y="203"/>
                                </a:lnTo>
                                <a:lnTo>
                                  <a:pt x="115" y="158"/>
                                </a:lnTo>
                                <a:lnTo>
                                  <a:pt x="95" y="134"/>
                                </a:lnTo>
                                <a:lnTo>
                                  <a:pt x="75" y="112"/>
                                </a:lnTo>
                                <a:lnTo>
                                  <a:pt x="58" y="90"/>
                                </a:lnTo>
                                <a:lnTo>
                                  <a:pt x="42" y="69"/>
                                </a:lnTo>
                                <a:lnTo>
                                  <a:pt x="28" y="49"/>
                                </a:lnTo>
                                <a:lnTo>
                                  <a:pt x="19" y="31"/>
                                </a:lnTo>
                                <a:lnTo>
                                  <a:pt x="15" y="22"/>
                                </a:lnTo>
                                <a:lnTo>
                                  <a:pt x="12" y="14"/>
                                </a:lnTo>
                                <a:lnTo>
                                  <a:pt x="10" y="6"/>
                                </a:lnTo>
                                <a:lnTo>
                                  <a:pt x="9" y="0"/>
                                </a:lnTo>
                                <a:lnTo>
                                  <a:pt x="5" y="6"/>
                                </a:lnTo>
                                <a:lnTo>
                                  <a:pt x="3" y="13"/>
                                </a:lnTo>
                                <a:lnTo>
                                  <a:pt x="1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7"/>
                                </a:lnTo>
                                <a:lnTo>
                                  <a:pt x="2" y="46"/>
                                </a:lnTo>
                                <a:lnTo>
                                  <a:pt x="3" y="55"/>
                                </a:lnTo>
                                <a:lnTo>
                                  <a:pt x="6" y="65"/>
                                </a:lnTo>
                                <a:lnTo>
                                  <a:pt x="15" y="85"/>
                                </a:lnTo>
                                <a:lnTo>
                                  <a:pt x="24" y="106"/>
                                </a:lnTo>
                                <a:lnTo>
                                  <a:pt x="37" y="128"/>
                                </a:lnTo>
                                <a:lnTo>
                                  <a:pt x="51" y="151"/>
                                </a:lnTo>
                                <a:lnTo>
                                  <a:pt x="80" y="197"/>
                                </a:lnTo>
                                <a:lnTo>
                                  <a:pt x="110" y="240"/>
                                </a:lnTo>
                                <a:lnTo>
                                  <a:pt x="123" y="260"/>
                                </a:lnTo>
                                <a:lnTo>
                                  <a:pt x="134" y="278"/>
                                </a:lnTo>
                                <a:lnTo>
                                  <a:pt x="144" y="295"/>
                                </a:lnTo>
                                <a:lnTo>
                                  <a:pt x="151" y="310"/>
                                </a:lnTo>
                                <a:lnTo>
                                  <a:pt x="155" y="323"/>
                                </a:lnTo>
                                <a:lnTo>
                                  <a:pt x="159" y="335"/>
                                </a:lnTo>
                                <a:lnTo>
                                  <a:pt x="161" y="348"/>
                                </a:lnTo>
                                <a:lnTo>
                                  <a:pt x="162" y="360"/>
                                </a:lnTo>
                                <a:lnTo>
                                  <a:pt x="161" y="372"/>
                                </a:lnTo>
                                <a:lnTo>
                                  <a:pt x="160" y="384"/>
                                </a:lnTo>
                                <a:lnTo>
                                  <a:pt x="158" y="396"/>
                                </a:lnTo>
                                <a:lnTo>
                                  <a:pt x="155" y="407"/>
                                </a:lnTo>
                                <a:lnTo>
                                  <a:pt x="148" y="429"/>
                                </a:lnTo>
                                <a:lnTo>
                                  <a:pt x="139" y="451"/>
                                </a:lnTo>
                                <a:lnTo>
                                  <a:pt x="128" y="472"/>
                                </a:lnTo>
                                <a:lnTo>
                                  <a:pt x="117" y="491"/>
                                </a:lnTo>
                                <a:lnTo>
                                  <a:pt x="153" y="483"/>
                                </a:lnTo>
                                <a:lnTo>
                                  <a:pt x="181" y="477"/>
                                </a:lnTo>
                                <a:lnTo>
                                  <a:pt x="192" y="473"/>
                                </a:lnTo>
                                <a:lnTo>
                                  <a:pt x="203" y="467"/>
                                </a:lnTo>
                                <a:lnTo>
                                  <a:pt x="214" y="461"/>
                                </a:lnTo>
                                <a:lnTo>
                                  <a:pt x="224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78640"/>
                            <a:ext cx="100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234">
                                <a:moveTo>
                                  <a:pt x="706" y="131"/>
                                </a:moveTo>
                                <a:lnTo>
                                  <a:pt x="689" y="145"/>
                                </a:lnTo>
                                <a:lnTo>
                                  <a:pt x="670" y="161"/>
                                </a:lnTo>
                                <a:lnTo>
                                  <a:pt x="647" y="176"/>
                                </a:lnTo>
                                <a:lnTo>
                                  <a:pt x="621" y="190"/>
                                </a:lnTo>
                                <a:lnTo>
                                  <a:pt x="608" y="196"/>
                                </a:lnTo>
                                <a:lnTo>
                                  <a:pt x="593" y="202"/>
                                </a:lnTo>
                                <a:lnTo>
                                  <a:pt x="578" y="209"/>
                                </a:lnTo>
                                <a:lnTo>
                                  <a:pt x="562" y="215"/>
                                </a:lnTo>
                                <a:lnTo>
                                  <a:pt x="545" y="219"/>
                                </a:lnTo>
                                <a:lnTo>
                                  <a:pt x="528" y="225"/>
                                </a:lnTo>
                                <a:lnTo>
                                  <a:pt x="510" y="229"/>
                                </a:lnTo>
                                <a:lnTo>
                                  <a:pt x="491" y="232"/>
                                </a:lnTo>
                                <a:lnTo>
                                  <a:pt x="471" y="234"/>
                                </a:lnTo>
                                <a:lnTo>
                                  <a:pt x="448" y="234"/>
                                </a:lnTo>
                                <a:lnTo>
                                  <a:pt x="421" y="234"/>
                                </a:lnTo>
                                <a:lnTo>
                                  <a:pt x="392" y="233"/>
                                </a:lnTo>
                                <a:lnTo>
                                  <a:pt x="326" y="230"/>
                                </a:lnTo>
                                <a:lnTo>
                                  <a:pt x="256" y="225"/>
                                </a:lnTo>
                                <a:lnTo>
                                  <a:pt x="184" y="218"/>
                                </a:lnTo>
                                <a:lnTo>
                                  <a:pt x="116" y="212"/>
                                </a:lnTo>
                                <a:lnTo>
                                  <a:pt x="53" y="207"/>
                                </a:lnTo>
                                <a:lnTo>
                                  <a:pt x="0" y="203"/>
                                </a:lnTo>
                                <a:lnTo>
                                  <a:pt x="12" y="199"/>
                                </a:lnTo>
                                <a:lnTo>
                                  <a:pt x="24" y="195"/>
                                </a:lnTo>
                                <a:lnTo>
                                  <a:pt x="37" y="191"/>
                                </a:lnTo>
                                <a:lnTo>
                                  <a:pt x="50" y="188"/>
                                </a:lnTo>
                                <a:lnTo>
                                  <a:pt x="80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42" y="173"/>
                                </a:lnTo>
                                <a:lnTo>
                                  <a:pt x="176" y="170"/>
                                </a:lnTo>
                                <a:lnTo>
                                  <a:pt x="210" y="168"/>
                                </a:lnTo>
                                <a:lnTo>
                                  <a:pt x="245" y="165"/>
                                </a:lnTo>
                                <a:lnTo>
                                  <a:pt x="312" y="163"/>
                                </a:lnTo>
                                <a:lnTo>
                                  <a:pt x="376" y="161"/>
                                </a:lnTo>
                                <a:lnTo>
                                  <a:pt x="406" y="160"/>
                                </a:lnTo>
                                <a:lnTo>
                                  <a:pt x="433" y="158"/>
                                </a:lnTo>
                                <a:lnTo>
                                  <a:pt x="458" y="156"/>
                                </a:lnTo>
                                <a:lnTo>
                                  <a:pt x="480" y="153"/>
                                </a:lnTo>
                                <a:lnTo>
                                  <a:pt x="501" y="148"/>
                                </a:lnTo>
                                <a:lnTo>
                                  <a:pt x="521" y="142"/>
                                </a:lnTo>
                                <a:lnTo>
                                  <a:pt x="541" y="136"/>
                                </a:lnTo>
                                <a:lnTo>
                                  <a:pt x="560" y="128"/>
                                </a:lnTo>
                                <a:lnTo>
                                  <a:pt x="579" y="120"/>
                                </a:lnTo>
                                <a:lnTo>
                                  <a:pt x="598" y="111"/>
                                </a:lnTo>
                                <a:lnTo>
                                  <a:pt x="616" y="102"/>
                                </a:lnTo>
                                <a:lnTo>
                                  <a:pt x="634" y="91"/>
                                </a:lnTo>
                                <a:lnTo>
                                  <a:pt x="668" y="70"/>
                                </a:lnTo>
                                <a:lnTo>
                                  <a:pt x="701" y="48"/>
                                </a:lnTo>
                                <a:lnTo>
                                  <a:pt x="731" y="25"/>
                                </a:lnTo>
                                <a:lnTo>
                                  <a:pt x="762" y="0"/>
                                </a:lnTo>
                                <a:lnTo>
                                  <a:pt x="758" y="23"/>
                                </a:lnTo>
                                <a:lnTo>
                                  <a:pt x="754" y="41"/>
                                </a:lnTo>
                                <a:lnTo>
                                  <a:pt x="749" y="58"/>
                                </a:lnTo>
                                <a:lnTo>
                                  <a:pt x="744" y="72"/>
                                </a:lnTo>
                                <a:lnTo>
                                  <a:pt x="738" y="86"/>
                                </a:lnTo>
                                <a:lnTo>
                                  <a:pt x="729" y="100"/>
                                </a:lnTo>
                                <a:lnTo>
                                  <a:pt x="719" y="115"/>
                                </a:lnTo>
                                <a:lnTo>
                                  <a:pt x="70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22120"/>
                            <a:ext cx="33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97">
                                <a:moveTo>
                                  <a:pt x="220" y="457"/>
                                </a:moveTo>
                                <a:lnTo>
                                  <a:pt x="225" y="452"/>
                                </a:lnTo>
                                <a:lnTo>
                                  <a:pt x="229" y="445"/>
                                </a:lnTo>
                                <a:lnTo>
                                  <a:pt x="233" y="439"/>
                                </a:lnTo>
                                <a:lnTo>
                                  <a:pt x="238" y="433"/>
                                </a:lnTo>
                                <a:lnTo>
                                  <a:pt x="242" y="424"/>
                                </a:lnTo>
                                <a:lnTo>
                                  <a:pt x="244" y="417"/>
                                </a:lnTo>
                                <a:lnTo>
                                  <a:pt x="247" y="408"/>
                                </a:lnTo>
                                <a:lnTo>
                                  <a:pt x="249" y="400"/>
                                </a:lnTo>
                                <a:lnTo>
                                  <a:pt x="250" y="390"/>
                                </a:lnTo>
                                <a:lnTo>
                                  <a:pt x="250" y="381"/>
                                </a:lnTo>
                                <a:lnTo>
                                  <a:pt x="250" y="371"/>
                                </a:lnTo>
                                <a:lnTo>
                                  <a:pt x="249" y="361"/>
                                </a:lnTo>
                                <a:lnTo>
                                  <a:pt x="247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41" y="328"/>
                                </a:lnTo>
                                <a:lnTo>
                                  <a:pt x="237" y="316"/>
                                </a:lnTo>
                                <a:lnTo>
                                  <a:pt x="229" y="304"/>
                                </a:lnTo>
                                <a:lnTo>
                                  <a:pt x="219" y="288"/>
                                </a:lnTo>
                                <a:lnTo>
                                  <a:pt x="205" y="271"/>
                                </a:lnTo>
                                <a:lnTo>
                                  <a:pt x="188" y="251"/>
                                </a:lnTo>
                                <a:lnTo>
                                  <a:pt x="151" y="208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0"/>
                                </a:lnTo>
                                <a:lnTo>
                                  <a:pt x="72" y="116"/>
                                </a:lnTo>
                                <a:lnTo>
                                  <a:pt x="55" y="94"/>
                                </a:lnTo>
                                <a:lnTo>
                                  <a:pt x="40" y="72"/>
                                </a:lnTo>
                                <a:lnTo>
                                  <a:pt x="27" y="52"/>
                                </a:lnTo>
                                <a:lnTo>
                                  <a:pt x="18" y="33"/>
                                </a:lnTo>
                                <a:lnTo>
                                  <a:pt x="14" y="23"/>
                                </a:lnTo>
                                <a:lnTo>
                                  <a:pt x="12" y="16"/>
                                </a:lnTo>
                                <a:lnTo>
                                  <a:pt x="10" y="7"/>
                                </a:lnTo>
                                <a:lnTo>
                                  <a:pt x="10" y="0"/>
                                </a:lnTo>
                                <a:lnTo>
                                  <a:pt x="6" y="6"/>
                                </a:lnTo>
                                <a:lnTo>
                                  <a:pt x="3" y="14"/>
                                </a:lnTo>
                                <a:lnTo>
                                  <a:pt x="1" y="21"/>
                                </a:lnTo>
                                <a:lnTo>
                                  <a:pt x="0" y="29"/>
                                </a:lnTo>
                                <a:lnTo>
                                  <a:pt x="0" y="37"/>
                                </a:lnTo>
                                <a:lnTo>
                                  <a:pt x="0" y="47"/>
                                </a:lnTo>
                                <a:lnTo>
                                  <a:pt x="2" y="56"/>
                                </a:lnTo>
                                <a:lnTo>
                                  <a:pt x="5" y="66"/>
                                </a:lnTo>
                                <a:lnTo>
                                  <a:pt x="12" y="87"/>
                                </a:lnTo>
                                <a:lnTo>
                                  <a:pt x="23" y="108"/>
                                </a:lnTo>
                                <a:lnTo>
                                  <a:pt x="35" y="131"/>
                                </a:lnTo>
                                <a:lnTo>
                                  <a:pt x="48" y="154"/>
                                </a:lnTo>
                                <a:lnTo>
                                  <a:pt x="78" y="201"/>
                                </a:lnTo>
                                <a:lnTo>
                                  <a:pt x="108" y="244"/>
                                </a:lnTo>
                                <a:lnTo>
                                  <a:pt x="120" y="265"/>
                                </a:lnTo>
                                <a:lnTo>
                                  <a:pt x="131" y="285"/>
                                </a:lnTo>
                                <a:lnTo>
                                  <a:pt x="140" y="301"/>
                                </a:lnTo>
                                <a:lnTo>
                                  <a:pt x="146" y="316"/>
                                </a:lnTo>
                                <a:lnTo>
                                  <a:pt x="151" y="329"/>
                                </a:lnTo>
                                <a:lnTo>
                                  <a:pt x="154" y="342"/>
                                </a:lnTo>
                                <a:lnTo>
                                  <a:pt x="155" y="353"/>
                                </a:lnTo>
                                <a:lnTo>
                                  <a:pt x="156" y="366"/>
                                </a:lnTo>
                                <a:lnTo>
                                  <a:pt x="156" y="378"/>
                                </a:lnTo>
                                <a:lnTo>
                                  <a:pt x="155" y="390"/>
                                </a:lnTo>
                                <a:lnTo>
                                  <a:pt x="153" y="402"/>
                                </a:lnTo>
                                <a:lnTo>
                                  <a:pt x="150" y="412"/>
                                </a:lnTo>
                                <a:lnTo>
                                  <a:pt x="146" y="424"/>
                                </a:lnTo>
                                <a:lnTo>
                                  <a:pt x="141" y="435"/>
                                </a:lnTo>
                                <a:lnTo>
                                  <a:pt x="136" y="446"/>
                                </a:lnTo>
                                <a:lnTo>
                                  <a:pt x="131" y="457"/>
                                </a:lnTo>
                                <a:lnTo>
                                  <a:pt x="119" y="477"/>
                                </a:lnTo>
                                <a:lnTo>
                                  <a:pt x="107" y="497"/>
                                </a:lnTo>
                                <a:lnTo>
                                  <a:pt x="144" y="490"/>
                                </a:lnTo>
                                <a:lnTo>
                                  <a:pt x="173" y="483"/>
                                </a:lnTo>
                                <a:lnTo>
                                  <a:pt x="186" y="479"/>
                                </a:lnTo>
                                <a:lnTo>
                                  <a:pt x="197" y="474"/>
                                </a:lnTo>
                                <a:lnTo>
                                  <a:pt x="209" y="466"/>
                                </a:lnTo>
                                <a:lnTo>
                                  <a:pt x="220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64960"/>
                            <a:ext cx="102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09">
                                <a:moveTo>
                                  <a:pt x="711" y="125"/>
                                </a:moveTo>
                                <a:lnTo>
                                  <a:pt x="693" y="139"/>
                                </a:lnTo>
                                <a:lnTo>
                                  <a:pt x="672" y="153"/>
                                </a:lnTo>
                                <a:lnTo>
                                  <a:pt x="660" y="161"/>
                                </a:lnTo>
                                <a:lnTo>
                                  <a:pt x="649" y="167"/>
                                </a:lnTo>
                                <a:lnTo>
                                  <a:pt x="636" y="173"/>
                                </a:lnTo>
                                <a:lnTo>
                                  <a:pt x="622" y="180"/>
                                </a:lnTo>
                                <a:lnTo>
                                  <a:pt x="608" y="185"/>
                                </a:lnTo>
                                <a:lnTo>
                                  <a:pt x="594" y="190"/>
                                </a:lnTo>
                                <a:lnTo>
                                  <a:pt x="578" y="194"/>
                                </a:lnTo>
                                <a:lnTo>
                                  <a:pt x="562" y="199"/>
                                </a:lnTo>
                                <a:lnTo>
                                  <a:pt x="545" y="203"/>
                                </a:lnTo>
                                <a:lnTo>
                                  <a:pt x="528" y="205"/>
                                </a:lnTo>
                                <a:lnTo>
                                  <a:pt x="510" y="207"/>
                                </a:lnTo>
                                <a:lnTo>
                                  <a:pt x="491" y="209"/>
                                </a:lnTo>
                                <a:lnTo>
                                  <a:pt x="471" y="209"/>
                                </a:lnTo>
                                <a:lnTo>
                                  <a:pt x="448" y="208"/>
                                </a:lnTo>
                                <a:lnTo>
                                  <a:pt x="421" y="207"/>
                                </a:lnTo>
                                <a:lnTo>
                                  <a:pt x="391" y="204"/>
                                </a:lnTo>
                                <a:lnTo>
                                  <a:pt x="326" y="197"/>
                                </a:lnTo>
                                <a:lnTo>
                                  <a:pt x="256" y="186"/>
                                </a:lnTo>
                                <a:lnTo>
                                  <a:pt x="184" y="175"/>
                                </a:lnTo>
                                <a:lnTo>
                                  <a:pt x="115" y="165"/>
                                </a:lnTo>
                                <a:lnTo>
                                  <a:pt x="53" y="154"/>
                                </a:lnTo>
                                <a:lnTo>
                                  <a:pt x="0" y="147"/>
                                </a:lnTo>
                                <a:lnTo>
                                  <a:pt x="24" y="140"/>
                                </a:lnTo>
                                <a:lnTo>
                                  <a:pt x="52" y="135"/>
                                </a:lnTo>
                                <a:lnTo>
                                  <a:pt x="81" y="132"/>
                                </a:lnTo>
                                <a:lnTo>
                                  <a:pt x="112" y="129"/>
                                </a:lnTo>
                                <a:lnTo>
                                  <a:pt x="145" y="128"/>
                                </a:lnTo>
                                <a:lnTo>
                                  <a:pt x="179" y="127"/>
                                </a:lnTo>
                                <a:lnTo>
                                  <a:pt x="213" y="127"/>
                                </a:lnTo>
                                <a:lnTo>
                                  <a:pt x="247" y="128"/>
                                </a:lnTo>
                                <a:lnTo>
                                  <a:pt x="315" y="130"/>
                                </a:lnTo>
                                <a:lnTo>
                                  <a:pt x="379" y="132"/>
                                </a:lnTo>
                                <a:lnTo>
                                  <a:pt x="409" y="132"/>
                                </a:lnTo>
                                <a:lnTo>
                                  <a:pt x="437" y="132"/>
                                </a:lnTo>
                                <a:lnTo>
                                  <a:pt x="462" y="132"/>
                                </a:lnTo>
                                <a:lnTo>
                                  <a:pt x="486" y="130"/>
                                </a:lnTo>
                                <a:lnTo>
                                  <a:pt x="506" y="127"/>
                                </a:lnTo>
                                <a:lnTo>
                                  <a:pt x="527" y="124"/>
                                </a:lnTo>
                                <a:lnTo>
                                  <a:pt x="547" y="118"/>
                                </a:lnTo>
                                <a:lnTo>
                                  <a:pt x="567" y="113"/>
                                </a:lnTo>
                                <a:lnTo>
                                  <a:pt x="586" y="107"/>
                                </a:lnTo>
                                <a:lnTo>
                                  <a:pt x="605" y="99"/>
                                </a:lnTo>
                                <a:lnTo>
                                  <a:pt x="624" y="91"/>
                                </a:lnTo>
                                <a:lnTo>
                                  <a:pt x="642" y="82"/>
                                </a:lnTo>
                                <a:lnTo>
                                  <a:pt x="678" y="63"/>
                                </a:lnTo>
                                <a:lnTo>
                                  <a:pt x="713" y="43"/>
                                </a:lnTo>
                                <a:lnTo>
                                  <a:pt x="746" y="22"/>
                                </a:lnTo>
                                <a:lnTo>
                                  <a:pt x="779" y="0"/>
                                </a:lnTo>
                                <a:lnTo>
                                  <a:pt x="765" y="38"/>
                                </a:lnTo>
                                <a:lnTo>
                                  <a:pt x="753" y="69"/>
                                </a:lnTo>
                                <a:lnTo>
                                  <a:pt x="746" y="82"/>
                                </a:lnTo>
                                <a:lnTo>
                                  <a:pt x="737" y="96"/>
                                </a:lnTo>
                                <a:lnTo>
                                  <a:pt x="726" y="110"/>
                                </a:lnTo>
                                <a:lnTo>
                                  <a:pt x="71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96920"/>
                            <a:ext cx="33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90">
                                <a:moveTo>
                                  <a:pt x="220" y="446"/>
                                </a:moveTo>
                                <a:lnTo>
                                  <a:pt x="228" y="435"/>
                                </a:lnTo>
                                <a:lnTo>
                                  <a:pt x="236" y="424"/>
                                </a:lnTo>
                                <a:lnTo>
                                  <a:pt x="239" y="416"/>
                                </a:lnTo>
                                <a:lnTo>
                                  <a:pt x="242" y="409"/>
                                </a:lnTo>
                                <a:lnTo>
                                  <a:pt x="245" y="402"/>
                                </a:lnTo>
                                <a:lnTo>
                                  <a:pt x="247" y="393"/>
                                </a:lnTo>
                                <a:lnTo>
                                  <a:pt x="248" y="384"/>
                                </a:lnTo>
                                <a:lnTo>
                                  <a:pt x="249" y="374"/>
                                </a:lnTo>
                                <a:lnTo>
                                  <a:pt x="249" y="365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43"/>
                                </a:lnTo>
                                <a:lnTo>
                                  <a:pt x="245" y="333"/>
                                </a:lnTo>
                                <a:lnTo>
                                  <a:pt x="241" y="322"/>
                                </a:lnTo>
                                <a:lnTo>
                                  <a:pt x="237" y="311"/>
                                </a:lnTo>
                                <a:lnTo>
                                  <a:pt x="230" y="298"/>
                                </a:lnTo>
                                <a:lnTo>
                                  <a:pt x="221" y="282"/>
                                </a:lnTo>
                                <a:lnTo>
                                  <a:pt x="209" y="265"/>
                                </a:lnTo>
                                <a:lnTo>
                                  <a:pt x="195" y="247"/>
                                </a:lnTo>
                                <a:lnTo>
                                  <a:pt x="164" y="206"/>
                                </a:lnTo>
                                <a:lnTo>
                                  <a:pt x="129" y="162"/>
                                </a:lnTo>
                                <a:lnTo>
                                  <a:pt x="92" y="117"/>
                                </a:lnTo>
                                <a:lnTo>
                                  <a:pt x="57" y="73"/>
                                </a:lnTo>
                                <a:lnTo>
                                  <a:pt x="25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  <a:lnTo>
                                  <a:pt x="2" y="24"/>
                                </a:lnTo>
                                <a:lnTo>
                                  <a:pt x="3" y="34"/>
                                </a:lnTo>
                                <a:lnTo>
                                  <a:pt x="8" y="52"/>
                                </a:lnTo>
                                <a:lnTo>
                                  <a:pt x="17" y="72"/>
                                </a:lnTo>
                                <a:lnTo>
                                  <a:pt x="25" y="92"/>
                                </a:lnTo>
                                <a:lnTo>
                                  <a:pt x="36" y="113"/>
                                </a:lnTo>
                                <a:lnTo>
                                  <a:pt x="48" y="135"/>
                                </a:lnTo>
                                <a:lnTo>
                                  <a:pt x="60" y="156"/>
                                </a:lnTo>
                                <a:lnTo>
                                  <a:pt x="86" y="200"/>
                                </a:lnTo>
                                <a:lnTo>
                                  <a:pt x="111" y="240"/>
                                </a:lnTo>
                                <a:lnTo>
                                  <a:pt x="121" y="258"/>
                                </a:lnTo>
                                <a:lnTo>
                                  <a:pt x="132" y="276"/>
                                </a:lnTo>
                                <a:lnTo>
                                  <a:pt x="140" y="291"/>
                                </a:lnTo>
                                <a:lnTo>
                                  <a:pt x="147" y="304"/>
                                </a:lnTo>
                                <a:lnTo>
                                  <a:pt x="150" y="318"/>
                                </a:lnTo>
                                <a:lnTo>
                                  <a:pt x="152" y="332"/>
                                </a:lnTo>
                                <a:lnTo>
                                  <a:pt x="154" y="345"/>
                                </a:lnTo>
                                <a:lnTo>
                                  <a:pt x="154" y="357"/>
                                </a:lnTo>
                                <a:lnTo>
                                  <a:pt x="154" y="369"/>
                                </a:lnTo>
                                <a:lnTo>
                                  <a:pt x="153" y="380"/>
                                </a:lnTo>
                                <a:lnTo>
                                  <a:pt x="151" y="393"/>
                                </a:lnTo>
                                <a:lnTo>
                                  <a:pt x="148" y="404"/>
                                </a:lnTo>
                                <a:lnTo>
                                  <a:pt x="145" y="415"/>
                                </a:lnTo>
                                <a:lnTo>
                                  <a:pt x="140" y="427"/>
                                </a:lnTo>
                                <a:lnTo>
                                  <a:pt x="135" y="438"/>
                                </a:lnTo>
                                <a:lnTo>
                                  <a:pt x="131" y="448"/>
                                </a:lnTo>
                                <a:lnTo>
                                  <a:pt x="119" y="469"/>
                                </a:lnTo>
                                <a:lnTo>
                                  <a:pt x="107" y="490"/>
                                </a:lnTo>
                                <a:lnTo>
                                  <a:pt x="127" y="487"/>
                                </a:lnTo>
                                <a:lnTo>
                                  <a:pt x="145" y="483"/>
                                </a:lnTo>
                                <a:lnTo>
                                  <a:pt x="159" y="479"/>
                                </a:lnTo>
                                <a:lnTo>
                                  <a:pt x="174" y="475"/>
                                </a:lnTo>
                                <a:lnTo>
                                  <a:pt x="187" y="469"/>
                                </a:lnTo>
                                <a:lnTo>
                                  <a:pt x="199" y="463"/>
                                </a:lnTo>
                                <a:lnTo>
                                  <a:pt x="209" y="456"/>
                                </a:lnTo>
                                <a:lnTo>
                                  <a:pt x="22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1200"/>
                            <a:ext cx="95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181">
                                <a:moveTo>
                                  <a:pt x="655" y="107"/>
                                </a:moveTo>
                                <a:lnTo>
                                  <a:pt x="638" y="121"/>
                                </a:lnTo>
                                <a:lnTo>
                                  <a:pt x="619" y="133"/>
                                </a:lnTo>
                                <a:lnTo>
                                  <a:pt x="609" y="140"/>
                                </a:lnTo>
                                <a:lnTo>
                                  <a:pt x="597" y="145"/>
                                </a:lnTo>
                                <a:lnTo>
                                  <a:pt x="585" y="151"/>
                                </a:lnTo>
                                <a:lnTo>
                                  <a:pt x="573" y="157"/>
                                </a:lnTo>
                                <a:lnTo>
                                  <a:pt x="559" y="162"/>
                                </a:lnTo>
                                <a:lnTo>
                                  <a:pt x="545" y="166"/>
                                </a:lnTo>
                                <a:lnTo>
                                  <a:pt x="530" y="170"/>
                                </a:lnTo>
                                <a:lnTo>
                                  <a:pt x="516" y="174"/>
                                </a:lnTo>
                                <a:lnTo>
                                  <a:pt x="501" y="177"/>
                                </a:lnTo>
                                <a:lnTo>
                                  <a:pt x="485" y="179"/>
                                </a:lnTo>
                                <a:lnTo>
                                  <a:pt x="468" y="180"/>
                                </a:lnTo>
                                <a:lnTo>
                                  <a:pt x="452" y="181"/>
                                </a:lnTo>
                                <a:lnTo>
                                  <a:pt x="433" y="181"/>
                                </a:lnTo>
                                <a:lnTo>
                                  <a:pt x="411" y="180"/>
                                </a:lnTo>
                                <a:lnTo>
                                  <a:pt x="387" y="178"/>
                                </a:lnTo>
                                <a:lnTo>
                                  <a:pt x="359" y="174"/>
                                </a:lnTo>
                                <a:lnTo>
                                  <a:pt x="299" y="164"/>
                                </a:lnTo>
                                <a:lnTo>
                                  <a:pt x="234" y="152"/>
                                </a:lnTo>
                                <a:lnTo>
                                  <a:pt x="169" y="140"/>
                                </a:lnTo>
                                <a:lnTo>
                                  <a:pt x="106" y="127"/>
                                </a:lnTo>
                                <a:lnTo>
                                  <a:pt x="48" y="115"/>
                                </a:lnTo>
                                <a:lnTo>
                                  <a:pt x="0" y="107"/>
                                </a:lnTo>
                                <a:lnTo>
                                  <a:pt x="23" y="102"/>
                                </a:lnTo>
                                <a:lnTo>
                                  <a:pt x="48" y="97"/>
                                </a:lnTo>
                                <a:lnTo>
                                  <a:pt x="74" y="95"/>
                                </a:lnTo>
                                <a:lnTo>
                                  <a:pt x="103" y="94"/>
                                </a:lnTo>
                                <a:lnTo>
                                  <a:pt x="134" y="93"/>
                                </a:lnTo>
                                <a:lnTo>
                                  <a:pt x="164" y="94"/>
                                </a:lnTo>
                                <a:lnTo>
                                  <a:pt x="196" y="95"/>
                                </a:lnTo>
                                <a:lnTo>
                                  <a:pt x="228" y="96"/>
                                </a:lnTo>
                                <a:lnTo>
                                  <a:pt x="290" y="101"/>
                                </a:lnTo>
                                <a:lnTo>
                                  <a:pt x="350" y="105"/>
                                </a:lnTo>
                                <a:lnTo>
                                  <a:pt x="377" y="107"/>
                                </a:lnTo>
                                <a:lnTo>
                                  <a:pt x="402" y="108"/>
                                </a:lnTo>
                                <a:lnTo>
                                  <a:pt x="426" y="108"/>
                                </a:lnTo>
                                <a:lnTo>
                                  <a:pt x="446" y="107"/>
                                </a:lnTo>
                                <a:lnTo>
                                  <a:pt x="465" y="106"/>
                                </a:lnTo>
                                <a:lnTo>
                                  <a:pt x="484" y="103"/>
                                </a:lnTo>
                                <a:lnTo>
                                  <a:pt x="503" y="100"/>
                                </a:lnTo>
                                <a:lnTo>
                                  <a:pt x="521" y="94"/>
                                </a:lnTo>
                                <a:lnTo>
                                  <a:pt x="539" y="89"/>
                                </a:lnTo>
                                <a:lnTo>
                                  <a:pt x="557" y="83"/>
                                </a:lnTo>
                                <a:lnTo>
                                  <a:pt x="575" y="76"/>
                                </a:lnTo>
                                <a:lnTo>
                                  <a:pt x="593" y="69"/>
                                </a:lnTo>
                                <a:lnTo>
                                  <a:pt x="627" y="52"/>
                                </a:lnTo>
                                <a:lnTo>
                                  <a:pt x="661" y="35"/>
                                </a:lnTo>
                                <a:lnTo>
                                  <a:pt x="692" y="17"/>
                                </a:lnTo>
                                <a:lnTo>
                                  <a:pt x="723" y="0"/>
                                </a:lnTo>
                                <a:lnTo>
                                  <a:pt x="717" y="18"/>
                                </a:lnTo>
                                <a:lnTo>
                                  <a:pt x="710" y="34"/>
                                </a:lnTo>
                                <a:lnTo>
                                  <a:pt x="704" y="48"/>
                                </a:lnTo>
                                <a:lnTo>
                                  <a:pt x="698" y="60"/>
                                </a:lnTo>
                                <a:lnTo>
                                  <a:pt x="689" y="72"/>
                                </a:lnTo>
                                <a:lnTo>
                                  <a:pt x="680" y="84"/>
                                </a:lnTo>
                                <a:lnTo>
                                  <a:pt x="668" y="95"/>
                                </a:lnTo>
                                <a:lnTo>
                                  <a:pt x="65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76040"/>
                            <a:ext cx="38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474">
                                <a:moveTo>
                                  <a:pt x="271" y="418"/>
                                </a:moveTo>
                                <a:lnTo>
                                  <a:pt x="275" y="411"/>
                                </a:lnTo>
                                <a:lnTo>
                                  <a:pt x="279" y="406"/>
                                </a:lnTo>
                                <a:lnTo>
                                  <a:pt x="282" y="400"/>
                                </a:lnTo>
                                <a:lnTo>
                                  <a:pt x="286" y="392"/>
                                </a:lnTo>
                                <a:lnTo>
                                  <a:pt x="288" y="385"/>
                                </a:lnTo>
                                <a:lnTo>
                                  <a:pt x="290" y="377"/>
                                </a:lnTo>
                                <a:lnTo>
                                  <a:pt x="292" y="368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0"/>
                                </a:lnTo>
                                <a:lnTo>
                                  <a:pt x="292" y="341"/>
                                </a:lnTo>
                                <a:lnTo>
                                  <a:pt x="291" y="331"/>
                                </a:lnTo>
                                <a:lnTo>
                                  <a:pt x="289" y="320"/>
                                </a:lnTo>
                                <a:lnTo>
                                  <a:pt x="286" y="310"/>
                                </a:lnTo>
                                <a:lnTo>
                                  <a:pt x="281" y="299"/>
                                </a:lnTo>
                                <a:lnTo>
                                  <a:pt x="277" y="288"/>
                                </a:lnTo>
                                <a:lnTo>
                                  <a:pt x="271" y="276"/>
                                </a:lnTo>
                                <a:lnTo>
                                  <a:pt x="263" y="264"/>
                                </a:lnTo>
                                <a:lnTo>
                                  <a:pt x="253" y="251"/>
                                </a:lnTo>
                                <a:lnTo>
                                  <a:pt x="239" y="236"/>
                                </a:lnTo>
                                <a:lnTo>
                                  <a:pt x="223" y="219"/>
                                </a:lnTo>
                                <a:lnTo>
                                  <a:pt x="187" y="182"/>
                                </a:lnTo>
                                <a:lnTo>
                                  <a:pt x="146" y="143"/>
                                </a:lnTo>
                                <a:lnTo>
                                  <a:pt x="105" y="103"/>
                                </a:lnTo>
                                <a:lnTo>
                                  <a:pt x="64" y="63"/>
                                </a:lnTo>
                                <a:lnTo>
                                  <a:pt x="29" y="29"/>
                                </a:lnTo>
                                <a:lnTo>
                                  <a:pt x="0" y="0"/>
                                </a:lnTo>
                                <a:lnTo>
                                  <a:pt x="1" y="7"/>
                                </a:lnTo>
                                <a:lnTo>
                                  <a:pt x="3" y="16"/>
                                </a:lnTo>
                                <a:lnTo>
                                  <a:pt x="5" y="23"/>
                                </a:lnTo>
                                <a:lnTo>
                                  <a:pt x="8" y="33"/>
                                </a:lnTo>
                                <a:lnTo>
                                  <a:pt x="16" y="50"/>
                                </a:lnTo>
                                <a:lnTo>
                                  <a:pt x="26" y="69"/>
                                </a:lnTo>
                                <a:lnTo>
                                  <a:pt x="38" y="88"/>
                                </a:lnTo>
                                <a:lnTo>
                                  <a:pt x="51" y="108"/>
                                </a:lnTo>
                                <a:lnTo>
                                  <a:pt x="66" y="128"/>
                                </a:lnTo>
                                <a:lnTo>
                                  <a:pt x="80" y="147"/>
                                </a:lnTo>
                                <a:lnTo>
                                  <a:pt x="110" y="186"/>
                                </a:lnTo>
                                <a:lnTo>
                                  <a:pt x="140" y="223"/>
                                </a:lnTo>
                                <a:lnTo>
                                  <a:pt x="152" y="240"/>
                                </a:lnTo>
                                <a:lnTo>
                                  <a:pt x="164" y="255"/>
                                </a:lnTo>
                                <a:lnTo>
                                  <a:pt x="173" y="270"/>
                                </a:lnTo>
                                <a:lnTo>
                                  <a:pt x="181" y="282"/>
                                </a:lnTo>
                                <a:lnTo>
                                  <a:pt x="186" y="295"/>
                                </a:lnTo>
                                <a:lnTo>
                                  <a:pt x="190" y="307"/>
                                </a:lnTo>
                                <a:lnTo>
                                  <a:pt x="194" y="319"/>
                                </a:lnTo>
                                <a:lnTo>
                                  <a:pt x="196" y="332"/>
                                </a:lnTo>
                                <a:lnTo>
                                  <a:pt x="197" y="344"/>
                                </a:lnTo>
                                <a:lnTo>
                                  <a:pt x="197" y="356"/>
                                </a:lnTo>
                                <a:lnTo>
                                  <a:pt x="196" y="368"/>
                                </a:lnTo>
                                <a:lnTo>
                                  <a:pt x="194" y="380"/>
                                </a:lnTo>
                                <a:lnTo>
                                  <a:pt x="188" y="404"/>
                                </a:lnTo>
                                <a:lnTo>
                                  <a:pt x="181" y="427"/>
                                </a:lnTo>
                                <a:lnTo>
                                  <a:pt x="172" y="451"/>
                                </a:lnTo>
                                <a:lnTo>
                                  <a:pt x="164" y="474"/>
                                </a:lnTo>
                                <a:lnTo>
                                  <a:pt x="201" y="459"/>
                                </a:lnTo>
                                <a:lnTo>
                                  <a:pt x="228" y="447"/>
                                </a:lnTo>
                                <a:lnTo>
                                  <a:pt x="240" y="442"/>
                                </a:lnTo>
                                <a:lnTo>
                                  <a:pt x="251" y="435"/>
                                </a:lnTo>
                                <a:lnTo>
                                  <a:pt x="260" y="427"/>
                                </a:lnTo>
                                <a:lnTo>
                                  <a:pt x="271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17800"/>
                            <a:ext cx="88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69">
                                <a:moveTo>
                                  <a:pt x="610" y="101"/>
                                </a:moveTo>
                                <a:lnTo>
                                  <a:pt x="594" y="114"/>
                                </a:lnTo>
                                <a:lnTo>
                                  <a:pt x="575" y="125"/>
                                </a:lnTo>
                                <a:lnTo>
                                  <a:pt x="555" y="137"/>
                                </a:lnTo>
                                <a:lnTo>
                                  <a:pt x="531" y="148"/>
                                </a:lnTo>
                                <a:lnTo>
                                  <a:pt x="519" y="152"/>
                                </a:lnTo>
                                <a:lnTo>
                                  <a:pt x="506" y="156"/>
                                </a:lnTo>
                                <a:lnTo>
                                  <a:pt x="492" y="159"/>
                                </a:lnTo>
                                <a:lnTo>
                                  <a:pt x="479" y="162"/>
                                </a:lnTo>
                                <a:lnTo>
                                  <a:pt x="464" y="166"/>
                                </a:lnTo>
                                <a:lnTo>
                                  <a:pt x="449" y="167"/>
                                </a:lnTo>
                                <a:lnTo>
                                  <a:pt x="434" y="168"/>
                                </a:lnTo>
                                <a:lnTo>
                                  <a:pt x="418" y="169"/>
                                </a:lnTo>
                                <a:lnTo>
                                  <a:pt x="400" y="168"/>
                                </a:lnTo>
                                <a:lnTo>
                                  <a:pt x="380" y="166"/>
                                </a:lnTo>
                                <a:lnTo>
                                  <a:pt x="357" y="163"/>
                                </a:lnTo>
                                <a:lnTo>
                                  <a:pt x="331" y="159"/>
                                </a:lnTo>
                                <a:lnTo>
                                  <a:pt x="275" y="150"/>
                                </a:lnTo>
                                <a:lnTo>
                                  <a:pt x="216" y="139"/>
                                </a:lnTo>
                                <a:lnTo>
                                  <a:pt x="155" y="128"/>
                                </a:lnTo>
                                <a:lnTo>
                                  <a:pt x="97" y="116"/>
                                </a:lnTo>
                                <a:lnTo>
                                  <a:pt x="45" y="106"/>
                                </a:lnTo>
                                <a:lnTo>
                                  <a:pt x="0" y="101"/>
                                </a:lnTo>
                                <a:lnTo>
                                  <a:pt x="21" y="95"/>
                                </a:lnTo>
                                <a:lnTo>
                                  <a:pt x="45" y="92"/>
                                </a:lnTo>
                                <a:lnTo>
                                  <a:pt x="70" y="88"/>
                                </a:lnTo>
                                <a:lnTo>
                                  <a:pt x="97" y="87"/>
                                </a:lnTo>
                                <a:lnTo>
                                  <a:pt x="124" y="87"/>
                                </a:lnTo>
                                <a:lnTo>
                                  <a:pt x="153" y="87"/>
                                </a:lnTo>
                                <a:lnTo>
                                  <a:pt x="182" y="88"/>
                                </a:lnTo>
                                <a:lnTo>
                                  <a:pt x="212" y="90"/>
                                </a:lnTo>
                                <a:lnTo>
                                  <a:pt x="270" y="95"/>
                                </a:lnTo>
                                <a:lnTo>
                                  <a:pt x="325" y="98"/>
                                </a:lnTo>
                                <a:lnTo>
                                  <a:pt x="352" y="100"/>
                                </a:lnTo>
                                <a:lnTo>
                                  <a:pt x="376" y="101"/>
                                </a:lnTo>
                                <a:lnTo>
                                  <a:pt x="398" y="101"/>
                                </a:lnTo>
                                <a:lnTo>
                                  <a:pt x="418" y="101"/>
                                </a:lnTo>
                                <a:lnTo>
                                  <a:pt x="436" y="98"/>
                                </a:lnTo>
                                <a:lnTo>
                                  <a:pt x="453" y="95"/>
                                </a:lnTo>
                                <a:lnTo>
                                  <a:pt x="471" y="92"/>
                                </a:lnTo>
                                <a:lnTo>
                                  <a:pt x="488" y="86"/>
                                </a:lnTo>
                                <a:lnTo>
                                  <a:pt x="505" y="81"/>
                                </a:lnTo>
                                <a:lnTo>
                                  <a:pt x="521" y="76"/>
                                </a:lnTo>
                                <a:lnTo>
                                  <a:pt x="538" y="69"/>
                                </a:lnTo>
                                <a:lnTo>
                                  <a:pt x="554" y="63"/>
                                </a:lnTo>
                                <a:lnTo>
                                  <a:pt x="584" y="48"/>
                                </a:lnTo>
                                <a:lnTo>
                                  <a:pt x="615" y="32"/>
                                </a:lnTo>
                                <a:lnTo>
                                  <a:pt x="644" y="16"/>
                                </a:lnTo>
                                <a:lnTo>
                                  <a:pt x="672" y="0"/>
                                </a:lnTo>
                                <a:lnTo>
                                  <a:pt x="661" y="29"/>
                                </a:lnTo>
                                <a:lnTo>
                                  <a:pt x="650" y="55"/>
                                </a:lnTo>
                                <a:lnTo>
                                  <a:pt x="643" y="66"/>
                                </a:lnTo>
                                <a:lnTo>
                                  <a:pt x="634" y="77"/>
                                </a:lnTo>
                                <a:lnTo>
                                  <a:pt x="623" y="88"/>
                                </a:lnTo>
                                <a:lnTo>
                                  <a:pt x="61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6120"/>
                            <a:ext cx="43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56">
                                <a:moveTo>
                                  <a:pt x="327" y="282"/>
                                </a:moveTo>
                                <a:lnTo>
                                  <a:pt x="330" y="271"/>
                                </a:lnTo>
                                <a:lnTo>
                                  <a:pt x="332" y="258"/>
                                </a:lnTo>
                                <a:lnTo>
                                  <a:pt x="333" y="251"/>
                                </a:lnTo>
                                <a:lnTo>
                                  <a:pt x="333" y="245"/>
                                </a:lnTo>
                                <a:lnTo>
                                  <a:pt x="332" y="237"/>
                                </a:lnTo>
                                <a:lnTo>
                                  <a:pt x="331" y="230"/>
                                </a:lnTo>
                                <a:lnTo>
                                  <a:pt x="329" y="223"/>
                                </a:lnTo>
                                <a:lnTo>
                                  <a:pt x="327" y="215"/>
                                </a:lnTo>
                                <a:lnTo>
                                  <a:pt x="323" y="208"/>
                                </a:lnTo>
                                <a:lnTo>
                                  <a:pt x="318" y="199"/>
                                </a:lnTo>
                                <a:lnTo>
                                  <a:pt x="314" y="192"/>
                                </a:lnTo>
                                <a:lnTo>
                                  <a:pt x="308" y="184"/>
                                </a:lnTo>
                                <a:lnTo>
                                  <a:pt x="300" y="177"/>
                                </a:lnTo>
                                <a:lnTo>
                                  <a:pt x="293" y="170"/>
                                </a:lnTo>
                                <a:lnTo>
                                  <a:pt x="284" y="161"/>
                                </a:lnTo>
                                <a:lnTo>
                                  <a:pt x="271" y="153"/>
                                </a:lnTo>
                                <a:lnTo>
                                  <a:pt x="255" y="143"/>
                                </a:lnTo>
                                <a:lnTo>
                                  <a:pt x="238" y="133"/>
                                </a:lnTo>
                                <a:lnTo>
                                  <a:pt x="200" y="110"/>
                                </a:lnTo>
                                <a:lnTo>
                                  <a:pt x="157" y="87"/>
                                </a:lnTo>
                                <a:lnTo>
                                  <a:pt x="113" y="63"/>
                                </a:lnTo>
                                <a:lnTo>
                                  <a:pt x="70" y="40"/>
                                </a:lnTo>
                                <a:lnTo>
                                  <a:pt x="32" y="18"/>
                                </a:lnTo>
                                <a:lnTo>
                                  <a:pt x="0" y="0"/>
                                </a:lnTo>
                                <a:lnTo>
                                  <a:pt x="2" y="6"/>
                                </a:lnTo>
                                <a:lnTo>
                                  <a:pt x="5" y="12"/>
                                </a:lnTo>
                                <a:lnTo>
                                  <a:pt x="10" y="18"/>
                                </a:lnTo>
                                <a:lnTo>
                                  <a:pt x="14" y="25"/>
                                </a:lnTo>
                                <a:lnTo>
                                  <a:pt x="24" y="37"/>
                                </a:lnTo>
                                <a:lnTo>
                                  <a:pt x="37" y="50"/>
                                </a:lnTo>
                                <a:lnTo>
                                  <a:pt x="52" y="63"/>
                                </a:lnTo>
                                <a:lnTo>
                                  <a:pt x="68" y="77"/>
                                </a:lnTo>
                                <a:lnTo>
                                  <a:pt x="84" y="89"/>
                                </a:lnTo>
                                <a:lnTo>
                                  <a:pt x="102" y="103"/>
                                </a:lnTo>
                                <a:lnTo>
                                  <a:pt x="136" y="129"/>
                                </a:lnTo>
                                <a:lnTo>
                                  <a:pt x="169" y="154"/>
                                </a:lnTo>
                                <a:lnTo>
                                  <a:pt x="184" y="165"/>
                                </a:lnTo>
                                <a:lnTo>
                                  <a:pt x="198" y="177"/>
                                </a:lnTo>
                                <a:lnTo>
                                  <a:pt x="211" y="188"/>
                                </a:lnTo>
                                <a:lnTo>
                                  <a:pt x="220" y="197"/>
                                </a:lnTo>
                                <a:lnTo>
                                  <a:pt x="227" y="207"/>
                                </a:lnTo>
                                <a:lnTo>
                                  <a:pt x="234" y="215"/>
                                </a:lnTo>
                                <a:lnTo>
                                  <a:pt x="240" y="225"/>
                                </a:lnTo>
                                <a:lnTo>
                                  <a:pt x="244" y="234"/>
                                </a:lnTo>
                                <a:lnTo>
                                  <a:pt x="249" y="244"/>
                                </a:lnTo>
                                <a:lnTo>
                                  <a:pt x="252" y="254"/>
                                </a:lnTo>
                                <a:lnTo>
                                  <a:pt x="254" y="264"/>
                                </a:lnTo>
                                <a:lnTo>
                                  <a:pt x="256" y="274"/>
                                </a:lnTo>
                                <a:lnTo>
                                  <a:pt x="257" y="295"/>
                                </a:lnTo>
                                <a:lnTo>
                                  <a:pt x="257" y="316"/>
                                </a:lnTo>
                                <a:lnTo>
                                  <a:pt x="256" y="336"/>
                                </a:lnTo>
                                <a:lnTo>
                                  <a:pt x="254" y="356"/>
                                </a:lnTo>
                                <a:lnTo>
                                  <a:pt x="280" y="337"/>
                                </a:lnTo>
                                <a:lnTo>
                                  <a:pt x="300" y="321"/>
                                </a:lnTo>
                                <a:lnTo>
                                  <a:pt x="309" y="312"/>
                                </a:lnTo>
                                <a:lnTo>
                                  <a:pt x="316" y="304"/>
                                </a:lnTo>
                                <a:lnTo>
                                  <a:pt x="322" y="293"/>
                                </a:lnTo>
                                <a:lnTo>
                                  <a:pt x="327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516240"/>
                            <a:ext cx="14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83">
                                <a:moveTo>
                                  <a:pt x="999" y="164"/>
                                </a:moveTo>
                                <a:lnTo>
                                  <a:pt x="988" y="175"/>
                                </a:lnTo>
                                <a:lnTo>
                                  <a:pt x="975" y="186"/>
                                </a:lnTo>
                                <a:lnTo>
                                  <a:pt x="960" y="195"/>
                                </a:lnTo>
                                <a:lnTo>
                                  <a:pt x="945" y="206"/>
                                </a:lnTo>
                                <a:lnTo>
                                  <a:pt x="929" y="215"/>
                                </a:lnTo>
                                <a:lnTo>
                                  <a:pt x="913" y="225"/>
                                </a:lnTo>
                                <a:lnTo>
                                  <a:pt x="895" y="234"/>
                                </a:lnTo>
                                <a:lnTo>
                                  <a:pt x="876" y="243"/>
                                </a:lnTo>
                                <a:lnTo>
                                  <a:pt x="857" y="250"/>
                                </a:lnTo>
                                <a:lnTo>
                                  <a:pt x="837" y="257"/>
                                </a:lnTo>
                                <a:lnTo>
                                  <a:pt x="815" y="264"/>
                                </a:lnTo>
                                <a:lnTo>
                                  <a:pt x="793" y="269"/>
                                </a:lnTo>
                                <a:lnTo>
                                  <a:pt x="770" y="274"/>
                                </a:lnTo>
                                <a:lnTo>
                                  <a:pt x="746" y="279"/>
                                </a:lnTo>
                                <a:lnTo>
                                  <a:pt x="721" y="281"/>
                                </a:lnTo>
                                <a:lnTo>
                                  <a:pt x="694" y="283"/>
                                </a:lnTo>
                                <a:lnTo>
                                  <a:pt x="682" y="283"/>
                                </a:lnTo>
                                <a:lnTo>
                                  <a:pt x="666" y="282"/>
                                </a:lnTo>
                                <a:lnTo>
                                  <a:pt x="650" y="281"/>
                                </a:lnTo>
                                <a:lnTo>
                                  <a:pt x="632" y="279"/>
                                </a:lnTo>
                                <a:lnTo>
                                  <a:pt x="594" y="272"/>
                                </a:lnTo>
                                <a:lnTo>
                                  <a:pt x="552" y="265"/>
                                </a:lnTo>
                                <a:lnTo>
                                  <a:pt x="457" y="245"/>
                                </a:lnTo>
                                <a:lnTo>
                                  <a:pt x="356" y="224"/>
                                </a:lnTo>
                                <a:lnTo>
                                  <a:pt x="305" y="213"/>
                                </a:lnTo>
                                <a:lnTo>
                                  <a:pt x="254" y="203"/>
                                </a:lnTo>
                                <a:lnTo>
                                  <a:pt x="205" y="196"/>
                                </a:lnTo>
                                <a:lnTo>
                                  <a:pt x="157" y="191"/>
                                </a:lnTo>
                                <a:lnTo>
                                  <a:pt x="134" y="189"/>
                                </a:lnTo>
                                <a:lnTo>
                                  <a:pt x="111" y="188"/>
                                </a:lnTo>
                                <a:lnTo>
                                  <a:pt x="90" y="187"/>
                                </a:lnTo>
                                <a:lnTo>
                                  <a:pt x="70" y="188"/>
                                </a:lnTo>
                                <a:lnTo>
                                  <a:pt x="51" y="189"/>
                                </a:lnTo>
                                <a:lnTo>
                                  <a:pt x="33" y="191"/>
                                </a:lnTo>
                                <a:lnTo>
                                  <a:pt x="16" y="194"/>
                                </a:lnTo>
                                <a:lnTo>
                                  <a:pt x="0" y="198"/>
                                </a:lnTo>
                                <a:lnTo>
                                  <a:pt x="14" y="189"/>
                                </a:lnTo>
                                <a:lnTo>
                                  <a:pt x="29" y="180"/>
                                </a:lnTo>
                                <a:lnTo>
                                  <a:pt x="45" y="173"/>
                                </a:lnTo>
                                <a:lnTo>
                                  <a:pt x="63" y="166"/>
                                </a:lnTo>
                                <a:lnTo>
                                  <a:pt x="81" y="161"/>
                                </a:lnTo>
                                <a:lnTo>
                                  <a:pt x="101" y="157"/>
                                </a:lnTo>
                                <a:lnTo>
                                  <a:pt x="122" y="153"/>
                                </a:lnTo>
                                <a:lnTo>
                                  <a:pt x="143" y="150"/>
                                </a:lnTo>
                                <a:lnTo>
                                  <a:pt x="165" y="147"/>
                                </a:lnTo>
                                <a:lnTo>
                                  <a:pt x="189" y="146"/>
                                </a:lnTo>
                                <a:lnTo>
                                  <a:pt x="212" y="145"/>
                                </a:lnTo>
                                <a:lnTo>
                                  <a:pt x="236" y="145"/>
                                </a:lnTo>
                                <a:lnTo>
                                  <a:pt x="286" y="145"/>
                                </a:lnTo>
                                <a:lnTo>
                                  <a:pt x="337" y="147"/>
                                </a:lnTo>
                                <a:lnTo>
                                  <a:pt x="437" y="155"/>
                                </a:lnTo>
                                <a:lnTo>
                                  <a:pt x="534" y="163"/>
                                </a:lnTo>
                                <a:lnTo>
                                  <a:pt x="578" y="168"/>
                                </a:lnTo>
                                <a:lnTo>
                                  <a:pt x="619" y="170"/>
                                </a:lnTo>
                                <a:lnTo>
                                  <a:pt x="656" y="171"/>
                                </a:lnTo>
                                <a:lnTo>
                                  <a:pt x="689" y="170"/>
                                </a:lnTo>
                                <a:lnTo>
                                  <a:pt x="718" y="165"/>
                                </a:lnTo>
                                <a:lnTo>
                                  <a:pt x="745" y="160"/>
                                </a:lnTo>
                                <a:lnTo>
                                  <a:pt x="773" y="154"/>
                                </a:lnTo>
                                <a:lnTo>
                                  <a:pt x="800" y="146"/>
                                </a:lnTo>
                                <a:lnTo>
                                  <a:pt x="827" y="138"/>
                                </a:lnTo>
                                <a:lnTo>
                                  <a:pt x="853" y="128"/>
                                </a:lnTo>
                                <a:lnTo>
                                  <a:pt x="880" y="118"/>
                                </a:lnTo>
                                <a:lnTo>
                                  <a:pt x="905" y="106"/>
                                </a:lnTo>
                                <a:lnTo>
                                  <a:pt x="930" y="95"/>
                                </a:lnTo>
                                <a:lnTo>
                                  <a:pt x="955" y="82"/>
                                </a:lnTo>
                                <a:lnTo>
                                  <a:pt x="979" y="69"/>
                                </a:lnTo>
                                <a:lnTo>
                                  <a:pt x="1003" y="55"/>
                                </a:lnTo>
                                <a:lnTo>
                                  <a:pt x="1050" y="28"/>
                                </a:lnTo>
                                <a:lnTo>
                                  <a:pt x="1095" y="0"/>
                                </a:lnTo>
                                <a:lnTo>
                                  <a:pt x="1086" y="28"/>
                                </a:lnTo>
                                <a:lnTo>
                                  <a:pt x="1077" y="52"/>
                                </a:lnTo>
                                <a:lnTo>
                                  <a:pt x="1069" y="73"/>
                                </a:lnTo>
                                <a:lnTo>
                                  <a:pt x="1061" y="92"/>
                                </a:lnTo>
                                <a:lnTo>
                                  <a:pt x="1055" y="102"/>
                                </a:lnTo>
                                <a:lnTo>
                                  <a:pt x="1050" y="110"/>
                                </a:lnTo>
                                <a:lnTo>
                                  <a:pt x="1044" y="120"/>
                                </a:lnTo>
                                <a:lnTo>
                                  <a:pt x="1036" y="128"/>
                                </a:lnTo>
                                <a:lnTo>
                                  <a:pt x="1029" y="137"/>
                                </a:lnTo>
                                <a:lnTo>
                                  <a:pt x="1020" y="145"/>
                                </a:lnTo>
                                <a:lnTo>
                                  <a:pt x="1011" y="155"/>
                                </a:lnTo>
                                <a:lnTo>
                                  <a:pt x="99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6128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07">
                                <a:moveTo>
                                  <a:pt x="327" y="350"/>
                                </a:moveTo>
                                <a:lnTo>
                                  <a:pt x="330" y="345"/>
                                </a:lnTo>
                                <a:lnTo>
                                  <a:pt x="332" y="339"/>
                                </a:lnTo>
                                <a:lnTo>
                                  <a:pt x="334" y="334"/>
                                </a:lnTo>
                                <a:lnTo>
                                  <a:pt x="335" y="327"/>
                                </a:lnTo>
                                <a:lnTo>
                                  <a:pt x="335" y="321"/>
                                </a:lnTo>
                                <a:lnTo>
                                  <a:pt x="335" y="313"/>
                                </a:lnTo>
                                <a:lnTo>
                                  <a:pt x="334" y="307"/>
                                </a:lnTo>
                                <a:lnTo>
                                  <a:pt x="333" y="300"/>
                                </a:lnTo>
                                <a:lnTo>
                                  <a:pt x="331" y="292"/>
                                </a:lnTo>
                                <a:lnTo>
                                  <a:pt x="328" y="284"/>
                                </a:lnTo>
                                <a:lnTo>
                                  <a:pt x="324" y="276"/>
                                </a:lnTo>
                                <a:lnTo>
                                  <a:pt x="319" y="268"/>
                                </a:lnTo>
                                <a:lnTo>
                                  <a:pt x="314" y="260"/>
                                </a:lnTo>
                                <a:lnTo>
                                  <a:pt x="307" y="250"/>
                                </a:lnTo>
                                <a:lnTo>
                                  <a:pt x="301" y="242"/>
                                </a:lnTo>
                                <a:lnTo>
                                  <a:pt x="293" y="232"/>
                                </a:lnTo>
                                <a:lnTo>
                                  <a:pt x="283" y="221"/>
                                </a:lnTo>
                                <a:lnTo>
                                  <a:pt x="271" y="210"/>
                                </a:lnTo>
                                <a:lnTo>
                                  <a:pt x="257" y="196"/>
                                </a:lnTo>
                                <a:lnTo>
                                  <a:pt x="241" y="182"/>
                                </a:lnTo>
                                <a:lnTo>
                                  <a:pt x="202" y="151"/>
                                </a:lnTo>
                                <a:lnTo>
                                  <a:pt x="158" y="118"/>
                                </a:lnTo>
                                <a:lnTo>
                                  <a:pt x="114" y="85"/>
                                </a:lnTo>
                                <a:lnTo>
                                  <a:pt x="70" y="53"/>
                                </a:lnTo>
                                <a:lnTo>
                                  <a:pt x="31" y="25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13" y="28"/>
                                </a:lnTo>
                                <a:lnTo>
                                  <a:pt x="24" y="43"/>
                                </a:lnTo>
                                <a:lnTo>
                                  <a:pt x="37" y="59"/>
                                </a:lnTo>
                                <a:lnTo>
                                  <a:pt x="51" y="74"/>
                                </a:lnTo>
                                <a:lnTo>
                                  <a:pt x="67" y="90"/>
                                </a:lnTo>
                                <a:lnTo>
                                  <a:pt x="83" y="107"/>
                                </a:lnTo>
                                <a:lnTo>
                                  <a:pt x="101" y="124"/>
                                </a:lnTo>
                                <a:lnTo>
                                  <a:pt x="136" y="157"/>
                                </a:lnTo>
                                <a:lnTo>
                                  <a:pt x="169" y="189"/>
                                </a:lnTo>
                                <a:lnTo>
                                  <a:pt x="184" y="203"/>
                                </a:lnTo>
                                <a:lnTo>
                                  <a:pt x="197" y="217"/>
                                </a:lnTo>
                                <a:lnTo>
                                  <a:pt x="210" y="231"/>
                                </a:lnTo>
                                <a:lnTo>
                                  <a:pt x="220" y="243"/>
                                </a:lnTo>
                                <a:lnTo>
                                  <a:pt x="227" y="253"/>
                                </a:lnTo>
                                <a:lnTo>
                                  <a:pt x="234" y="264"/>
                                </a:lnTo>
                                <a:lnTo>
                                  <a:pt x="240" y="274"/>
                                </a:lnTo>
                                <a:lnTo>
                                  <a:pt x="244" y="285"/>
                                </a:lnTo>
                                <a:lnTo>
                                  <a:pt x="248" y="295"/>
                                </a:lnTo>
                                <a:lnTo>
                                  <a:pt x="251" y="306"/>
                                </a:lnTo>
                                <a:lnTo>
                                  <a:pt x="255" y="317"/>
                                </a:lnTo>
                                <a:lnTo>
                                  <a:pt x="256" y="327"/>
                                </a:lnTo>
                                <a:lnTo>
                                  <a:pt x="258" y="347"/>
                                </a:lnTo>
                                <a:lnTo>
                                  <a:pt x="259" y="367"/>
                                </a:lnTo>
                                <a:lnTo>
                                  <a:pt x="259" y="387"/>
                                </a:lnTo>
                                <a:lnTo>
                                  <a:pt x="259" y="407"/>
                                </a:lnTo>
                                <a:lnTo>
                                  <a:pt x="273" y="400"/>
                                </a:lnTo>
                                <a:lnTo>
                                  <a:pt x="284" y="395"/>
                                </a:lnTo>
                                <a:lnTo>
                                  <a:pt x="295" y="389"/>
                                </a:lnTo>
                                <a:lnTo>
                                  <a:pt x="303" y="382"/>
                                </a:lnTo>
                                <a:lnTo>
                                  <a:pt x="311" y="376"/>
                                </a:lnTo>
                                <a:lnTo>
                                  <a:pt x="317" y="368"/>
                                </a:lnTo>
                                <a:lnTo>
                                  <a:pt x="322" y="360"/>
                                </a:lnTo>
                                <a:lnTo>
                                  <a:pt x="327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65600"/>
                            <a:ext cx="60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50">
                                <a:moveTo>
                                  <a:pt x="458" y="282"/>
                                </a:moveTo>
                                <a:lnTo>
                                  <a:pt x="457" y="270"/>
                                </a:lnTo>
                                <a:lnTo>
                                  <a:pt x="452" y="258"/>
                                </a:lnTo>
                                <a:lnTo>
                                  <a:pt x="447" y="244"/>
                                </a:lnTo>
                                <a:lnTo>
                                  <a:pt x="439" y="230"/>
                                </a:lnTo>
                                <a:lnTo>
                                  <a:pt x="433" y="223"/>
                                </a:lnTo>
                                <a:lnTo>
                                  <a:pt x="427" y="214"/>
                                </a:lnTo>
                                <a:lnTo>
                                  <a:pt x="419" y="207"/>
                                </a:lnTo>
                                <a:lnTo>
                                  <a:pt x="412" y="200"/>
                                </a:lnTo>
                                <a:lnTo>
                                  <a:pt x="404" y="192"/>
                                </a:lnTo>
                                <a:lnTo>
                                  <a:pt x="394" y="185"/>
                                </a:lnTo>
                                <a:lnTo>
                                  <a:pt x="384" y="176"/>
                                </a:lnTo>
                                <a:lnTo>
                                  <a:pt x="373" y="169"/>
                                </a:lnTo>
                                <a:lnTo>
                                  <a:pt x="359" y="161"/>
                                </a:lnTo>
                                <a:lnTo>
                                  <a:pt x="342" y="153"/>
                                </a:lnTo>
                                <a:lnTo>
                                  <a:pt x="323" y="142"/>
                                </a:lnTo>
                                <a:lnTo>
                                  <a:pt x="301" y="133"/>
                                </a:lnTo>
                                <a:lnTo>
                                  <a:pt x="251" y="111"/>
                                </a:lnTo>
                                <a:lnTo>
                                  <a:pt x="197" y="86"/>
                                </a:lnTo>
                                <a:lnTo>
                                  <a:pt x="141" y="63"/>
                                </a:lnTo>
                                <a:lnTo>
                                  <a:pt x="87" y="40"/>
                                </a:lnTo>
                                <a:lnTo>
                                  <a:pt x="40" y="19"/>
                                </a:lnTo>
                                <a:lnTo>
                                  <a:pt x="0" y="0"/>
                                </a:lnTo>
                                <a:lnTo>
                                  <a:pt x="11" y="12"/>
                                </a:lnTo>
                                <a:lnTo>
                                  <a:pt x="25" y="24"/>
                                </a:lnTo>
                                <a:lnTo>
                                  <a:pt x="42" y="37"/>
                                </a:lnTo>
                                <a:lnTo>
                                  <a:pt x="61" y="49"/>
                                </a:lnTo>
                                <a:lnTo>
                                  <a:pt x="103" y="76"/>
                                </a:lnTo>
                                <a:lnTo>
                                  <a:pt x="149" y="102"/>
                                </a:lnTo>
                                <a:lnTo>
                                  <a:pt x="196" y="128"/>
                                </a:lnTo>
                                <a:lnTo>
                                  <a:pt x="241" y="152"/>
                                </a:lnTo>
                                <a:lnTo>
                                  <a:pt x="280" y="173"/>
                                </a:lnTo>
                                <a:lnTo>
                                  <a:pt x="311" y="192"/>
                                </a:lnTo>
                                <a:lnTo>
                                  <a:pt x="322" y="202"/>
                                </a:lnTo>
                                <a:lnTo>
                                  <a:pt x="334" y="211"/>
                                </a:lnTo>
                                <a:lnTo>
                                  <a:pt x="343" y="221"/>
                                </a:lnTo>
                                <a:lnTo>
                                  <a:pt x="353" y="231"/>
                                </a:lnTo>
                                <a:lnTo>
                                  <a:pt x="360" y="241"/>
                                </a:lnTo>
                                <a:lnTo>
                                  <a:pt x="368" y="250"/>
                                </a:lnTo>
                                <a:lnTo>
                                  <a:pt x="374" y="261"/>
                                </a:lnTo>
                                <a:lnTo>
                                  <a:pt x="380" y="270"/>
                                </a:lnTo>
                                <a:lnTo>
                                  <a:pt x="390" y="290"/>
                                </a:lnTo>
                                <a:lnTo>
                                  <a:pt x="398" y="311"/>
                                </a:lnTo>
                                <a:lnTo>
                                  <a:pt x="406" y="331"/>
                                </a:lnTo>
                                <a:lnTo>
                                  <a:pt x="412" y="350"/>
                                </a:lnTo>
                                <a:lnTo>
                                  <a:pt x="422" y="341"/>
                                </a:lnTo>
                                <a:lnTo>
                                  <a:pt x="431" y="335"/>
                                </a:lnTo>
                                <a:lnTo>
                                  <a:pt x="439" y="327"/>
                                </a:lnTo>
                                <a:lnTo>
                                  <a:pt x="445" y="320"/>
                                </a:lnTo>
                                <a:lnTo>
                                  <a:pt x="450" y="313"/>
                                </a:lnTo>
                                <a:lnTo>
                                  <a:pt x="454" y="304"/>
                                </a:lnTo>
                                <a:lnTo>
                                  <a:pt x="457" y="294"/>
                                </a:lnTo>
                                <a:lnTo>
                                  <a:pt x="458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61280"/>
                            <a:ext cx="51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15">
                                <a:moveTo>
                                  <a:pt x="390" y="259"/>
                                </a:moveTo>
                                <a:lnTo>
                                  <a:pt x="389" y="250"/>
                                </a:lnTo>
                                <a:lnTo>
                                  <a:pt x="385" y="239"/>
                                </a:lnTo>
                                <a:lnTo>
                                  <a:pt x="381" y="228"/>
                                </a:lnTo>
                                <a:lnTo>
                                  <a:pt x="375" y="216"/>
                                </a:lnTo>
                                <a:lnTo>
                                  <a:pt x="365" y="202"/>
                                </a:lnTo>
                                <a:lnTo>
                                  <a:pt x="354" y="189"/>
                                </a:lnTo>
                                <a:lnTo>
                                  <a:pt x="339" y="177"/>
                                </a:lnTo>
                                <a:lnTo>
                                  <a:pt x="322" y="163"/>
                                </a:lnTo>
                                <a:lnTo>
                                  <a:pt x="294" y="147"/>
                                </a:lnTo>
                                <a:lnTo>
                                  <a:pt x="258" y="127"/>
                                </a:lnTo>
                                <a:lnTo>
                                  <a:pt x="216" y="105"/>
                                </a:lnTo>
                                <a:lnTo>
                                  <a:pt x="170" y="82"/>
                                </a:lnTo>
                                <a:lnTo>
                                  <a:pt x="122" y="58"/>
                                </a:lnTo>
                                <a:lnTo>
                                  <a:pt x="75" y="36"/>
                                </a:lnTo>
                                <a:lnTo>
                                  <a:pt x="34" y="17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lnTo>
                                  <a:pt x="21" y="22"/>
                                </a:lnTo>
                                <a:lnTo>
                                  <a:pt x="36" y="34"/>
                                </a:lnTo>
                                <a:lnTo>
                                  <a:pt x="52" y="46"/>
                                </a:lnTo>
                                <a:lnTo>
                                  <a:pt x="88" y="70"/>
                                </a:lnTo>
                                <a:lnTo>
                                  <a:pt x="127" y="94"/>
                                </a:lnTo>
                                <a:lnTo>
                                  <a:pt x="167" y="119"/>
                                </a:lnTo>
                                <a:lnTo>
                                  <a:pt x="203" y="141"/>
                                </a:lnTo>
                                <a:lnTo>
                                  <a:pt x="220" y="151"/>
                                </a:lnTo>
                                <a:lnTo>
                                  <a:pt x="235" y="162"/>
                                </a:lnTo>
                                <a:lnTo>
                                  <a:pt x="249" y="171"/>
                                </a:lnTo>
                                <a:lnTo>
                                  <a:pt x="260" y="180"/>
                                </a:lnTo>
                                <a:lnTo>
                                  <a:pt x="270" y="187"/>
                                </a:lnTo>
                                <a:lnTo>
                                  <a:pt x="279" y="196"/>
                                </a:lnTo>
                                <a:lnTo>
                                  <a:pt x="287" y="203"/>
                                </a:lnTo>
                                <a:lnTo>
                                  <a:pt x="294" y="212"/>
                                </a:lnTo>
                                <a:lnTo>
                                  <a:pt x="302" y="220"/>
                                </a:lnTo>
                                <a:lnTo>
                                  <a:pt x="308" y="229"/>
                                </a:lnTo>
                                <a:lnTo>
                                  <a:pt x="313" y="237"/>
                                </a:lnTo>
                                <a:lnTo>
                                  <a:pt x="319" y="245"/>
                                </a:lnTo>
                                <a:lnTo>
                                  <a:pt x="327" y="263"/>
                                </a:lnTo>
                                <a:lnTo>
                                  <a:pt x="334" y="281"/>
                                </a:lnTo>
                                <a:lnTo>
                                  <a:pt x="340" y="298"/>
                                </a:lnTo>
                                <a:lnTo>
                                  <a:pt x="344" y="315"/>
                                </a:lnTo>
                                <a:lnTo>
                                  <a:pt x="354" y="310"/>
                                </a:lnTo>
                                <a:lnTo>
                                  <a:pt x="362" y="304"/>
                                </a:lnTo>
                                <a:lnTo>
                                  <a:pt x="370" y="298"/>
                                </a:lnTo>
                                <a:lnTo>
                                  <a:pt x="375" y="292"/>
                                </a:lnTo>
                                <a:lnTo>
                                  <a:pt x="380" y="285"/>
                                </a:lnTo>
                                <a:lnTo>
                                  <a:pt x="383" y="277"/>
                                </a:lnTo>
                                <a:lnTo>
                                  <a:pt x="386" y="269"/>
                                </a:lnTo>
                                <a:lnTo>
                                  <a:pt x="39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45600"/>
                            <a:ext cx="45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11">
                                <a:moveTo>
                                  <a:pt x="328" y="665"/>
                                </a:moveTo>
                                <a:lnTo>
                                  <a:pt x="332" y="659"/>
                                </a:lnTo>
                                <a:lnTo>
                                  <a:pt x="335" y="651"/>
                                </a:lnTo>
                                <a:lnTo>
                                  <a:pt x="338" y="643"/>
                                </a:lnTo>
                                <a:lnTo>
                                  <a:pt x="342" y="634"/>
                                </a:lnTo>
                                <a:lnTo>
                                  <a:pt x="343" y="625"/>
                                </a:lnTo>
                                <a:lnTo>
                                  <a:pt x="345" y="615"/>
                                </a:lnTo>
                                <a:lnTo>
                                  <a:pt x="346" y="604"/>
                                </a:lnTo>
                                <a:lnTo>
                                  <a:pt x="346" y="592"/>
                                </a:lnTo>
                                <a:lnTo>
                                  <a:pt x="345" y="581"/>
                                </a:lnTo>
                                <a:lnTo>
                                  <a:pt x="344" y="567"/>
                                </a:lnTo>
                                <a:lnTo>
                                  <a:pt x="342" y="553"/>
                                </a:lnTo>
                                <a:lnTo>
                                  <a:pt x="338" y="539"/>
                                </a:lnTo>
                                <a:lnTo>
                                  <a:pt x="334" y="523"/>
                                </a:lnTo>
                                <a:lnTo>
                                  <a:pt x="329" y="508"/>
                                </a:lnTo>
                                <a:lnTo>
                                  <a:pt x="324" y="491"/>
                                </a:lnTo>
                                <a:lnTo>
                                  <a:pt x="316" y="474"/>
                                </a:lnTo>
                                <a:lnTo>
                                  <a:pt x="306" y="455"/>
                                </a:lnTo>
                                <a:lnTo>
                                  <a:pt x="291" y="431"/>
                                </a:lnTo>
                                <a:lnTo>
                                  <a:pt x="272" y="404"/>
                                </a:lnTo>
                                <a:lnTo>
                                  <a:pt x="251" y="374"/>
                                </a:lnTo>
                                <a:lnTo>
                                  <a:pt x="202" y="309"/>
                                </a:lnTo>
                                <a:lnTo>
                                  <a:pt x="149" y="239"/>
                                </a:lnTo>
                                <a:lnTo>
                                  <a:pt x="123" y="203"/>
                                </a:lnTo>
                                <a:lnTo>
                                  <a:pt x="97" y="168"/>
                                </a:lnTo>
                                <a:lnTo>
                                  <a:pt x="74" y="134"/>
                                </a:lnTo>
                                <a:lnTo>
                                  <a:pt x="53" y="101"/>
                                </a:lnTo>
                                <a:lnTo>
                                  <a:pt x="35" y="71"/>
                                </a:lnTo>
                                <a:lnTo>
                                  <a:pt x="21" y="43"/>
                                </a:lnTo>
                                <a:lnTo>
                                  <a:pt x="16" y="32"/>
                                </a:lnTo>
                                <a:lnTo>
                                  <a:pt x="11" y="20"/>
                                </a:lnTo>
                                <a:lnTo>
                                  <a:pt x="8" y="9"/>
                                </a:lnTo>
                                <a:lnTo>
                                  <a:pt x="6" y="0"/>
                                </a:lnTo>
                                <a:lnTo>
                                  <a:pt x="3" y="7"/>
                                </a:lnTo>
                                <a:lnTo>
                                  <a:pt x="1" y="17"/>
                                </a:lnTo>
                                <a:lnTo>
                                  <a:pt x="0" y="26"/>
                                </a:lnTo>
                                <a:lnTo>
                                  <a:pt x="1" y="38"/>
                                </a:lnTo>
                                <a:lnTo>
                                  <a:pt x="2" y="50"/>
                                </a:lnTo>
                                <a:lnTo>
                                  <a:pt x="5" y="62"/>
                                </a:lnTo>
                                <a:lnTo>
                                  <a:pt x="9" y="76"/>
                                </a:lnTo>
                                <a:lnTo>
                                  <a:pt x="15" y="90"/>
                                </a:lnTo>
                                <a:lnTo>
                                  <a:pt x="26" y="121"/>
                                </a:lnTo>
                                <a:lnTo>
                                  <a:pt x="42" y="152"/>
                                </a:lnTo>
                                <a:lnTo>
                                  <a:pt x="60" y="185"/>
                                </a:lnTo>
                                <a:lnTo>
                                  <a:pt x="79" y="220"/>
                                </a:lnTo>
                                <a:lnTo>
                                  <a:pt x="121" y="289"/>
                                </a:lnTo>
                                <a:lnTo>
                                  <a:pt x="162" y="353"/>
                                </a:lnTo>
                                <a:lnTo>
                                  <a:pt x="180" y="384"/>
                                </a:lnTo>
                                <a:lnTo>
                                  <a:pt x="197" y="411"/>
                                </a:lnTo>
                                <a:lnTo>
                                  <a:pt x="210" y="436"/>
                                </a:lnTo>
                                <a:lnTo>
                                  <a:pt x="221" y="457"/>
                                </a:lnTo>
                                <a:lnTo>
                                  <a:pt x="227" y="475"/>
                                </a:lnTo>
                                <a:lnTo>
                                  <a:pt x="233" y="494"/>
                                </a:lnTo>
                                <a:lnTo>
                                  <a:pt x="237" y="512"/>
                                </a:lnTo>
                                <a:lnTo>
                                  <a:pt x="240" y="529"/>
                                </a:lnTo>
                                <a:lnTo>
                                  <a:pt x="242" y="546"/>
                                </a:lnTo>
                                <a:lnTo>
                                  <a:pt x="244" y="563"/>
                                </a:lnTo>
                                <a:lnTo>
                                  <a:pt x="244" y="578"/>
                                </a:lnTo>
                                <a:lnTo>
                                  <a:pt x="244" y="594"/>
                                </a:lnTo>
                                <a:lnTo>
                                  <a:pt x="243" y="609"/>
                                </a:lnTo>
                                <a:lnTo>
                                  <a:pt x="241" y="625"/>
                                </a:lnTo>
                                <a:lnTo>
                                  <a:pt x="239" y="640"/>
                                </a:lnTo>
                                <a:lnTo>
                                  <a:pt x="236" y="653"/>
                                </a:lnTo>
                                <a:lnTo>
                                  <a:pt x="228" y="682"/>
                                </a:lnTo>
                                <a:lnTo>
                                  <a:pt x="221" y="711"/>
                                </a:lnTo>
                                <a:lnTo>
                                  <a:pt x="240" y="708"/>
                                </a:lnTo>
                                <a:lnTo>
                                  <a:pt x="258" y="705"/>
                                </a:lnTo>
                                <a:lnTo>
                                  <a:pt x="274" y="702"/>
                                </a:lnTo>
                                <a:lnTo>
                                  <a:pt x="287" y="698"/>
                                </a:lnTo>
                                <a:lnTo>
                                  <a:pt x="299" y="693"/>
                                </a:lnTo>
                                <a:lnTo>
                                  <a:pt x="310" y="685"/>
                                </a:lnTo>
                                <a:lnTo>
                                  <a:pt x="314" y="681"/>
                                </a:lnTo>
                                <a:lnTo>
                                  <a:pt x="319" y="677"/>
                                </a:lnTo>
                                <a:lnTo>
                                  <a:pt x="324" y="671"/>
                                </a:lnTo>
                                <a:lnTo>
                                  <a:pt x="328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99400"/>
                            <a:ext cx="11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271">
                                <a:moveTo>
                                  <a:pt x="789" y="164"/>
                                </a:moveTo>
                                <a:lnTo>
                                  <a:pt x="777" y="173"/>
                                </a:lnTo>
                                <a:lnTo>
                                  <a:pt x="764" y="181"/>
                                </a:lnTo>
                                <a:lnTo>
                                  <a:pt x="749" y="190"/>
                                </a:lnTo>
                                <a:lnTo>
                                  <a:pt x="734" y="198"/>
                                </a:lnTo>
                                <a:lnTo>
                                  <a:pt x="717" y="207"/>
                                </a:lnTo>
                                <a:lnTo>
                                  <a:pt x="699" y="214"/>
                                </a:lnTo>
                                <a:lnTo>
                                  <a:pt x="681" y="221"/>
                                </a:lnTo>
                                <a:lnTo>
                                  <a:pt x="662" y="229"/>
                                </a:lnTo>
                                <a:lnTo>
                                  <a:pt x="641" y="235"/>
                                </a:lnTo>
                                <a:lnTo>
                                  <a:pt x="621" y="240"/>
                                </a:lnTo>
                                <a:lnTo>
                                  <a:pt x="59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53" y="252"/>
                                </a:lnTo>
                                <a:lnTo>
                                  <a:pt x="529" y="254"/>
                                </a:lnTo>
                                <a:lnTo>
                                  <a:pt x="504" y="255"/>
                                </a:lnTo>
                                <a:lnTo>
                                  <a:pt x="479" y="254"/>
                                </a:lnTo>
                                <a:lnTo>
                                  <a:pt x="426" y="252"/>
                                </a:lnTo>
                                <a:lnTo>
                                  <a:pt x="369" y="249"/>
                                </a:lnTo>
                                <a:lnTo>
                                  <a:pt x="310" y="247"/>
                                </a:lnTo>
                                <a:lnTo>
                                  <a:pt x="247" y="246"/>
                                </a:lnTo>
                                <a:lnTo>
                                  <a:pt x="217" y="247"/>
                                </a:lnTo>
                                <a:lnTo>
                                  <a:pt x="185" y="247"/>
                                </a:lnTo>
                                <a:lnTo>
                                  <a:pt x="153" y="249"/>
                                </a:lnTo>
                                <a:lnTo>
                                  <a:pt x="121" y="251"/>
                                </a:lnTo>
                                <a:lnTo>
                                  <a:pt x="91" y="255"/>
                                </a:lnTo>
                                <a:lnTo>
                                  <a:pt x="60" y="259"/>
                                </a:lnTo>
                                <a:lnTo>
                                  <a:pt x="29" y="265"/>
                                </a:lnTo>
                                <a:lnTo>
                                  <a:pt x="0" y="271"/>
                                </a:lnTo>
                                <a:lnTo>
                                  <a:pt x="27" y="254"/>
                                </a:lnTo>
                                <a:lnTo>
                                  <a:pt x="56" y="238"/>
                                </a:lnTo>
                                <a:lnTo>
                                  <a:pt x="85" y="224"/>
                                </a:lnTo>
                                <a:lnTo>
                                  <a:pt x="115" y="211"/>
                                </a:lnTo>
                                <a:lnTo>
                                  <a:pt x="145" y="199"/>
                                </a:lnTo>
                                <a:lnTo>
                                  <a:pt x="175" y="189"/>
                                </a:lnTo>
                                <a:lnTo>
                                  <a:pt x="206" y="179"/>
                                </a:lnTo>
                                <a:lnTo>
                                  <a:pt x="237" y="171"/>
                                </a:lnTo>
                                <a:lnTo>
                                  <a:pt x="268" y="163"/>
                                </a:lnTo>
                                <a:lnTo>
                                  <a:pt x="299" y="158"/>
                                </a:lnTo>
                                <a:lnTo>
                                  <a:pt x="330" y="153"/>
                                </a:lnTo>
                                <a:lnTo>
                                  <a:pt x="360" y="148"/>
                                </a:lnTo>
                                <a:lnTo>
                                  <a:pt x="391" y="145"/>
                                </a:lnTo>
                                <a:lnTo>
                                  <a:pt x="421" y="143"/>
                                </a:lnTo>
                                <a:lnTo>
                                  <a:pt x="450" y="142"/>
                                </a:lnTo>
                                <a:lnTo>
                                  <a:pt x="479" y="142"/>
                                </a:lnTo>
                                <a:lnTo>
                                  <a:pt x="507" y="140"/>
                                </a:lnTo>
                                <a:lnTo>
                                  <a:pt x="535" y="137"/>
                                </a:lnTo>
                                <a:lnTo>
                                  <a:pt x="564" y="133"/>
                                </a:lnTo>
                                <a:lnTo>
                                  <a:pt x="591" y="127"/>
                                </a:lnTo>
                                <a:lnTo>
                                  <a:pt x="619" y="120"/>
                                </a:lnTo>
                                <a:lnTo>
                                  <a:pt x="645" y="113"/>
                                </a:lnTo>
                                <a:lnTo>
                                  <a:pt x="671" y="104"/>
                                </a:lnTo>
                                <a:lnTo>
                                  <a:pt x="698" y="95"/>
                                </a:lnTo>
                                <a:lnTo>
                                  <a:pt x="724" y="84"/>
                                </a:lnTo>
                                <a:lnTo>
                                  <a:pt x="750" y="73"/>
                                </a:lnTo>
                                <a:lnTo>
                                  <a:pt x="775" y="63"/>
                                </a:lnTo>
                                <a:lnTo>
                                  <a:pt x="801" y="50"/>
                                </a:lnTo>
                                <a:lnTo>
                                  <a:pt x="849" y="26"/>
                                </a:lnTo>
                                <a:lnTo>
                                  <a:pt x="897" y="0"/>
                                </a:lnTo>
                                <a:lnTo>
                                  <a:pt x="886" y="28"/>
                                </a:lnTo>
                                <a:lnTo>
                                  <a:pt x="878" y="52"/>
                                </a:lnTo>
                                <a:lnTo>
                                  <a:pt x="868" y="73"/>
                                </a:lnTo>
                                <a:lnTo>
                                  <a:pt x="858" y="93"/>
                                </a:lnTo>
                                <a:lnTo>
                                  <a:pt x="851" y="102"/>
                                </a:lnTo>
                                <a:lnTo>
                                  <a:pt x="845" y="111"/>
                                </a:lnTo>
                                <a:lnTo>
                                  <a:pt x="839" y="120"/>
                                </a:lnTo>
                                <a:lnTo>
                                  <a:pt x="830" y="128"/>
                                </a:lnTo>
                                <a:lnTo>
                                  <a:pt x="822" y="137"/>
                                </a:lnTo>
                                <a:lnTo>
                                  <a:pt x="812" y="146"/>
                                </a:lnTo>
                                <a:lnTo>
                                  <a:pt x="802" y="155"/>
                                </a:lnTo>
                                <a:lnTo>
                                  <a:pt x="78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46840"/>
                            <a:ext cx="146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254">
                                <a:moveTo>
                                  <a:pt x="999" y="163"/>
                                </a:moveTo>
                                <a:lnTo>
                                  <a:pt x="987" y="172"/>
                                </a:lnTo>
                                <a:lnTo>
                                  <a:pt x="973" y="180"/>
                                </a:lnTo>
                                <a:lnTo>
                                  <a:pt x="959" y="190"/>
                                </a:lnTo>
                                <a:lnTo>
                                  <a:pt x="944" y="197"/>
                                </a:lnTo>
                                <a:lnTo>
                                  <a:pt x="927" y="205"/>
                                </a:lnTo>
                                <a:lnTo>
                                  <a:pt x="909" y="214"/>
                                </a:lnTo>
                                <a:lnTo>
                                  <a:pt x="891" y="221"/>
                                </a:lnTo>
                                <a:lnTo>
                                  <a:pt x="872" y="228"/>
                                </a:lnTo>
                                <a:lnTo>
                                  <a:pt x="851" y="234"/>
                                </a:lnTo>
                                <a:lnTo>
                                  <a:pt x="831" y="239"/>
                                </a:lnTo>
                                <a:lnTo>
                                  <a:pt x="808" y="245"/>
                                </a:lnTo>
                                <a:lnTo>
                                  <a:pt x="786" y="249"/>
                                </a:lnTo>
                                <a:lnTo>
                                  <a:pt x="763" y="251"/>
                                </a:lnTo>
                                <a:lnTo>
                                  <a:pt x="739" y="253"/>
                                </a:lnTo>
                                <a:lnTo>
                                  <a:pt x="714" y="254"/>
                                </a:lnTo>
                                <a:lnTo>
                                  <a:pt x="689" y="254"/>
                                </a:lnTo>
                                <a:lnTo>
                                  <a:pt x="675" y="253"/>
                                </a:lnTo>
                                <a:lnTo>
                                  <a:pt x="659" y="251"/>
                                </a:lnTo>
                                <a:lnTo>
                                  <a:pt x="643" y="248"/>
                                </a:lnTo>
                                <a:lnTo>
                                  <a:pt x="625" y="245"/>
                                </a:lnTo>
                                <a:lnTo>
                                  <a:pt x="586" y="236"/>
                                </a:lnTo>
                                <a:lnTo>
                                  <a:pt x="544" y="224"/>
                                </a:lnTo>
                                <a:lnTo>
                                  <a:pt x="451" y="198"/>
                                </a:lnTo>
                                <a:lnTo>
                                  <a:pt x="351" y="169"/>
                                </a:lnTo>
                                <a:lnTo>
                                  <a:pt x="300" y="156"/>
                                </a:lnTo>
                                <a:lnTo>
                                  <a:pt x="251" y="142"/>
                                </a:lnTo>
                                <a:lnTo>
                                  <a:pt x="202" y="131"/>
                                </a:lnTo>
                                <a:lnTo>
                                  <a:pt x="154" y="122"/>
                                </a:lnTo>
                                <a:lnTo>
                                  <a:pt x="132" y="119"/>
                                </a:lnTo>
                                <a:lnTo>
                                  <a:pt x="110" y="116"/>
                                </a:lnTo>
                                <a:lnTo>
                                  <a:pt x="90" y="113"/>
                                </a:lnTo>
                                <a:lnTo>
                                  <a:pt x="70" y="112"/>
                                </a:lnTo>
                                <a:lnTo>
                                  <a:pt x="51" y="112"/>
                                </a:lnTo>
                                <a:lnTo>
                                  <a:pt x="33" y="113"/>
                                </a:lnTo>
                                <a:lnTo>
                                  <a:pt x="16" y="116"/>
                                </a:lnTo>
                                <a:lnTo>
                                  <a:pt x="0" y="119"/>
                                </a:lnTo>
                                <a:lnTo>
                                  <a:pt x="15" y="110"/>
                                </a:lnTo>
                                <a:lnTo>
                                  <a:pt x="31" y="103"/>
                                </a:lnTo>
                                <a:lnTo>
                                  <a:pt x="48" y="97"/>
                                </a:lnTo>
                                <a:lnTo>
                                  <a:pt x="66" y="92"/>
                                </a:lnTo>
                                <a:lnTo>
                                  <a:pt x="85" y="88"/>
                                </a:lnTo>
                                <a:lnTo>
                                  <a:pt x="105" y="85"/>
                                </a:lnTo>
                                <a:lnTo>
                                  <a:pt x="126" y="83"/>
                                </a:lnTo>
                                <a:lnTo>
                                  <a:pt x="147" y="82"/>
                                </a:lnTo>
                                <a:lnTo>
                                  <a:pt x="170" y="81"/>
                                </a:lnTo>
                                <a:lnTo>
                                  <a:pt x="194" y="81"/>
                                </a:lnTo>
                                <a:lnTo>
                                  <a:pt x="217" y="82"/>
                                </a:lnTo>
                                <a:lnTo>
                                  <a:pt x="241" y="84"/>
                                </a:lnTo>
                                <a:lnTo>
                                  <a:pt x="290" y="88"/>
                                </a:lnTo>
                                <a:lnTo>
                                  <a:pt x="341" y="93"/>
                                </a:lnTo>
                                <a:lnTo>
                                  <a:pt x="440" y="108"/>
                                </a:lnTo>
                                <a:lnTo>
                                  <a:pt x="535" y="124"/>
                                </a:lnTo>
                                <a:lnTo>
                                  <a:pt x="579" y="130"/>
                                </a:lnTo>
                                <a:lnTo>
                                  <a:pt x="620" y="136"/>
                                </a:lnTo>
                                <a:lnTo>
                                  <a:pt x="657" y="140"/>
                                </a:lnTo>
                                <a:lnTo>
                                  <a:pt x="689" y="141"/>
                                </a:lnTo>
                                <a:lnTo>
                                  <a:pt x="717" y="139"/>
                                </a:lnTo>
                                <a:lnTo>
                                  <a:pt x="745" y="136"/>
                                </a:lnTo>
                                <a:lnTo>
                                  <a:pt x="773" y="131"/>
                                </a:lnTo>
                                <a:lnTo>
                                  <a:pt x="801" y="126"/>
                                </a:lnTo>
                                <a:lnTo>
                                  <a:pt x="828" y="120"/>
                                </a:lnTo>
                                <a:lnTo>
                                  <a:pt x="855" y="111"/>
                                </a:lnTo>
                                <a:lnTo>
                                  <a:pt x="881" y="103"/>
                                </a:lnTo>
                                <a:lnTo>
                                  <a:pt x="908" y="93"/>
                                </a:lnTo>
                                <a:lnTo>
                                  <a:pt x="934" y="84"/>
                                </a:lnTo>
                                <a:lnTo>
                                  <a:pt x="960" y="73"/>
                                </a:lnTo>
                                <a:lnTo>
                                  <a:pt x="985" y="62"/>
                                </a:lnTo>
                                <a:lnTo>
                                  <a:pt x="1010" y="50"/>
                                </a:lnTo>
                                <a:lnTo>
                                  <a:pt x="1059" y="26"/>
                                </a:lnTo>
                                <a:lnTo>
                                  <a:pt x="1107" y="0"/>
                                </a:lnTo>
                                <a:lnTo>
                                  <a:pt x="1095" y="28"/>
                                </a:lnTo>
                                <a:lnTo>
                                  <a:pt x="1084" y="52"/>
                                </a:lnTo>
                                <a:lnTo>
                                  <a:pt x="1074" y="73"/>
                                </a:lnTo>
                                <a:lnTo>
                                  <a:pt x="1063" y="92"/>
                                </a:lnTo>
                                <a:lnTo>
                                  <a:pt x="1052" y="110"/>
                                </a:lnTo>
                                <a:lnTo>
                                  <a:pt x="1037" y="127"/>
                                </a:lnTo>
                                <a:lnTo>
                                  <a:pt x="1020" y="145"/>
                                </a:lnTo>
                                <a:lnTo>
                                  <a:pt x="99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79600"/>
                            <a:ext cx="12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200">
                                <a:moveTo>
                                  <a:pt x="801" y="147"/>
                                </a:moveTo>
                                <a:lnTo>
                                  <a:pt x="787" y="154"/>
                                </a:lnTo>
                                <a:lnTo>
                                  <a:pt x="772" y="161"/>
                                </a:lnTo>
                                <a:lnTo>
                                  <a:pt x="755" y="168"/>
                                </a:lnTo>
                                <a:lnTo>
                                  <a:pt x="739" y="173"/>
                                </a:lnTo>
                                <a:lnTo>
                                  <a:pt x="721" y="180"/>
                                </a:lnTo>
                                <a:lnTo>
                                  <a:pt x="702" y="185"/>
                                </a:lnTo>
                                <a:lnTo>
                                  <a:pt x="683" y="189"/>
                                </a:lnTo>
                                <a:lnTo>
                                  <a:pt x="663" y="192"/>
                                </a:lnTo>
                                <a:lnTo>
                                  <a:pt x="643" y="196"/>
                                </a:lnTo>
                                <a:lnTo>
                                  <a:pt x="621" y="198"/>
                                </a:lnTo>
                                <a:lnTo>
                                  <a:pt x="600" y="200"/>
                                </a:lnTo>
                                <a:lnTo>
                                  <a:pt x="576" y="200"/>
                                </a:lnTo>
                                <a:lnTo>
                                  <a:pt x="553" y="200"/>
                                </a:lnTo>
                                <a:lnTo>
                                  <a:pt x="529" y="199"/>
                                </a:lnTo>
                                <a:lnTo>
                                  <a:pt x="505" y="196"/>
                                </a:lnTo>
                                <a:lnTo>
                                  <a:pt x="479" y="192"/>
                                </a:lnTo>
                                <a:lnTo>
                                  <a:pt x="426" y="183"/>
                                </a:lnTo>
                                <a:lnTo>
                                  <a:pt x="370" y="172"/>
                                </a:lnTo>
                                <a:lnTo>
                                  <a:pt x="311" y="162"/>
                                </a:lnTo>
                                <a:lnTo>
                                  <a:pt x="251" y="152"/>
                                </a:lnTo>
                                <a:lnTo>
                                  <a:pt x="219" y="148"/>
                                </a:lnTo>
                                <a:lnTo>
                                  <a:pt x="188" y="144"/>
                                </a:lnTo>
                                <a:lnTo>
                                  <a:pt x="156" y="141"/>
                                </a:lnTo>
                                <a:lnTo>
                                  <a:pt x="125" y="139"/>
                                </a:lnTo>
                                <a:lnTo>
                                  <a:pt x="93" y="137"/>
                                </a:lnTo>
                                <a:lnTo>
                                  <a:pt x="62" y="137"/>
                                </a:lnTo>
                                <a:lnTo>
                                  <a:pt x="31" y="139"/>
                                </a:lnTo>
                                <a:lnTo>
                                  <a:pt x="0" y="142"/>
                                </a:lnTo>
                                <a:lnTo>
                                  <a:pt x="29" y="128"/>
                                </a:lnTo>
                                <a:lnTo>
                                  <a:pt x="60" y="117"/>
                                </a:lnTo>
                                <a:lnTo>
                                  <a:pt x="91" y="107"/>
                                </a:lnTo>
                                <a:lnTo>
                                  <a:pt x="123" y="98"/>
                                </a:lnTo>
                                <a:lnTo>
                                  <a:pt x="154" y="91"/>
                                </a:lnTo>
                                <a:lnTo>
                                  <a:pt x="186" y="85"/>
                                </a:lnTo>
                                <a:lnTo>
                                  <a:pt x="218" y="80"/>
                                </a:lnTo>
                                <a:lnTo>
                                  <a:pt x="251" y="76"/>
                                </a:lnTo>
                                <a:lnTo>
                                  <a:pt x="282" y="74"/>
                                </a:lnTo>
                                <a:lnTo>
                                  <a:pt x="314" y="72"/>
                                </a:lnTo>
                                <a:lnTo>
                                  <a:pt x="346" y="72"/>
                                </a:lnTo>
                                <a:lnTo>
                                  <a:pt x="377" y="72"/>
                                </a:lnTo>
                                <a:lnTo>
                                  <a:pt x="407" y="73"/>
                                </a:lnTo>
                                <a:lnTo>
                                  <a:pt x="438" y="74"/>
                                </a:lnTo>
                                <a:lnTo>
                                  <a:pt x="468" y="76"/>
                                </a:lnTo>
                                <a:lnTo>
                                  <a:pt x="496" y="79"/>
                                </a:lnTo>
                                <a:lnTo>
                                  <a:pt x="525" y="82"/>
                                </a:lnTo>
                                <a:lnTo>
                                  <a:pt x="553" y="85"/>
                                </a:lnTo>
                                <a:lnTo>
                                  <a:pt x="582" y="85"/>
                                </a:lnTo>
                                <a:lnTo>
                                  <a:pt x="609" y="84"/>
                                </a:lnTo>
                                <a:lnTo>
                                  <a:pt x="637" y="81"/>
                                </a:lnTo>
                                <a:lnTo>
                                  <a:pt x="664" y="77"/>
                                </a:lnTo>
                                <a:lnTo>
                                  <a:pt x="692" y="73"/>
                                </a:lnTo>
                                <a:lnTo>
                                  <a:pt x="719" y="68"/>
                                </a:lnTo>
                                <a:lnTo>
                                  <a:pt x="746" y="61"/>
                                </a:lnTo>
                                <a:lnTo>
                                  <a:pt x="772" y="54"/>
                                </a:lnTo>
                                <a:lnTo>
                                  <a:pt x="799" y="45"/>
                                </a:lnTo>
                                <a:lnTo>
                                  <a:pt x="825" y="37"/>
                                </a:lnTo>
                                <a:lnTo>
                                  <a:pt x="876" y="19"/>
                                </a:lnTo>
                                <a:lnTo>
                                  <a:pt x="926" y="0"/>
                                </a:lnTo>
                                <a:lnTo>
                                  <a:pt x="912" y="26"/>
                                </a:lnTo>
                                <a:lnTo>
                                  <a:pt x="899" y="49"/>
                                </a:lnTo>
                                <a:lnTo>
                                  <a:pt x="886" y="69"/>
                                </a:lnTo>
                                <a:lnTo>
                                  <a:pt x="874" y="87"/>
                                </a:lnTo>
                                <a:lnTo>
                                  <a:pt x="867" y="95"/>
                                </a:lnTo>
                                <a:lnTo>
                                  <a:pt x="860" y="103"/>
                                </a:lnTo>
                                <a:lnTo>
                                  <a:pt x="852" y="110"/>
                                </a:lnTo>
                                <a:lnTo>
                                  <a:pt x="843" y="117"/>
                                </a:lnTo>
                                <a:lnTo>
                                  <a:pt x="835" y="125"/>
                                </a:lnTo>
                                <a:lnTo>
                                  <a:pt x="824" y="132"/>
                                </a:lnTo>
                                <a:lnTo>
                                  <a:pt x="813" y="140"/>
                                </a:lnTo>
                                <a:lnTo>
                                  <a:pt x="80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72080"/>
                            <a:ext cx="3963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2872">
                                <a:moveTo>
                                  <a:pt x="3001" y="2768"/>
                                </a:moveTo>
                                <a:lnTo>
                                  <a:pt x="2994" y="2743"/>
                                </a:lnTo>
                                <a:lnTo>
                                  <a:pt x="2981" y="2705"/>
                                </a:lnTo>
                                <a:lnTo>
                                  <a:pt x="2962" y="2655"/>
                                </a:lnTo>
                                <a:lnTo>
                                  <a:pt x="2939" y="2597"/>
                                </a:lnTo>
                                <a:lnTo>
                                  <a:pt x="2913" y="2531"/>
                                </a:lnTo>
                                <a:lnTo>
                                  <a:pt x="2883" y="2461"/>
                                </a:lnTo>
                                <a:lnTo>
                                  <a:pt x="2851" y="2384"/>
                                </a:lnTo>
                                <a:lnTo>
                                  <a:pt x="2817" y="2307"/>
                                </a:lnTo>
                                <a:lnTo>
                                  <a:pt x="2782" y="2228"/>
                                </a:lnTo>
                                <a:lnTo>
                                  <a:pt x="2748" y="2151"/>
                                </a:lnTo>
                                <a:lnTo>
                                  <a:pt x="2713" y="2076"/>
                                </a:lnTo>
                                <a:lnTo>
                                  <a:pt x="2680" y="2005"/>
                                </a:lnTo>
                                <a:lnTo>
                                  <a:pt x="2648" y="1940"/>
                                </a:lnTo>
                                <a:lnTo>
                                  <a:pt x="2619" y="1883"/>
                                </a:lnTo>
                                <a:lnTo>
                                  <a:pt x="2594" y="1836"/>
                                </a:lnTo>
                                <a:lnTo>
                                  <a:pt x="2573" y="1799"/>
                                </a:lnTo>
                                <a:lnTo>
                                  <a:pt x="2553" y="1767"/>
                                </a:lnTo>
                                <a:lnTo>
                                  <a:pt x="2531" y="1734"/>
                                </a:lnTo>
                                <a:lnTo>
                                  <a:pt x="2507" y="1701"/>
                                </a:lnTo>
                                <a:lnTo>
                                  <a:pt x="2482" y="1669"/>
                                </a:lnTo>
                                <a:lnTo>
                                  <a:pt x="2455" y="1635"/>
                                </a:lnTo>
                                <a:lnTo>
                                  <a:pt x="2427" y="1601"/>
                                </a:lnTo>
                                <a:lnTo>
                                  <a:pt x="2398" y="1567"/>
                                </a:lnTo>
                                <a:lnTo>
                                  <a:pt x="2368" y="1533"/>
                                </a:lnTo>
                                <a:lnTo>
                                  <a:pt x="2336" y="1498"/>
                                </a:lnTo>
                                <a:lnTo>
                                  <a:pt x="2304" y="1464"/>
                                </a:lnTo>
                                <a:lnTo>
                                  <a:pt x="2271" y="1431"/>
                                </a:lnTo>
                                <a:lnTo>
                                  <a:pt x="2238" y="1397"/>
                                </a:lnTo>
                                <a:lnTo>
                                  <a:pt x="2169" y="1329"/>
                                </a:lnTo>
                                <a:lnTo>
                                  <a:pt x="2099" y="1262"/>
                                </a:lnTo>
                                <a:lnTo>
                                  <a:pt x="2064" y="1231"/>
                                </a:lnTo>
                                <a:lnTo>
                                  <a:pt x="2028" y="1198"/>
                                </a:lnTo>
                                <a:lnTo>
                                  <a:pt x="1992" y="1166"/>
                                </a:lnTo>
                                <a:lnTo>
                                  <a:pt x="1956" y="1136"/>
                                </a:lnTo>
                                <a:lnTo>
                                  <a:pt x="1881" y="1073"/>
                                </a:lnTo>
                                <a:lnTo>
                                  <a:pt x="1804" y="1013"/>
                                </a:lnTo>
                                <a:lnTo>
                                  <a:pt x="1723" y="952"/>
                                </a:lnTo>
                                <a:lnTo>
                                  <a:pt x="1640" y="891"/>
                                </a:lnTo>
                                <a:lnTo>
                                  <a:pt x="1552" y="829"/>
                                </a:lnTo>
                                <a:lnTo>
                                  <a:pt x="1461" y="767"/>
                                </a:lnTo>
                                <a:lnTo>
                                  <a:pt x="1371" y="704"/>
                                </a:lnTo>
                                <a:lnTo>
                                  <a:pt x="1282" y="644"/>
                                </a:lnTo>
                                <a:lnTo>
                                  <a:pt x="1194" y="586"/>
                                </a:lnTo>
                                <a:lnTo>
                                  <a:pt x="1105" y="529"/>
                                </a:lnTo>
                                <a:lnTo>
                                  <a:pt x="1061" y="501"/>
                                </a:lnTo>
                                <a:lnTo>
                                  <a:pt x="1017" y="475"/>
                                </a:lnTo>
                                <a:lnTo>
                                  <a:pt x="971" y="448"/>
                                </a:lnTo>
                                <a:lnTo>
                                  <a:pt x="925" y="422"/>
                                </a:lnTo>
                                <a:lnTo>
                                  <a:pt x="878" y="395"/>
                                </a:lnTo>
                                <a:lnTo>
                                  <a:pt x="830" y="370"/>
                                </a:lnTo>
                                <a:lnTo>
                                  <a:pt x="783" y="346"/>
                                </a:lnTo>
                                <a:lnTo>
                                  <a:pt x="733" y="321"/>
                                </a:lnTo>
                                <a:lnTo>
                                  <a:pt x="635" y="273"/>
                                </a:lnTo>
                                <a:lnTo>
                                  <a:pt x="539" y="227"/>
                                </a:lnTo>
                                <a:lnTo>
                                  <a:pt x="447" y="185"/>
                                </a:lnTo>
                                <a:lnTo>
                                  <a:pt x="358" y="146"/>
                                </a:lnTo>
                                <a:lnTo>
                                  <a:pt x="270" y="108"/>
                                </a:lnTo>
                                <a:lnTo>
                                  <a:pt x="181" y="71"/>
                                </a:lnTo>
                                <a:lnTo>
                                  <a:pt x="92" y="36"/>
                                </a:lnTo>
                                <a:lnTo>
                                  <a:pt x="0" y="0"/>
                                </a:lnTo>
                                <a:lnTo>
                                  <a:pt x="91" y="46"/>
                                </a:lnTo>
                                <a:lnTo>
                                  <a:pt x="180" y="93"/>
                                </a:lnTo>
                                <a:lnTo>
                                  <a:pt x="267" y="140"/>
                                </a:lnTo>
                                <a:lnTo>
                                  <a:pt x="354" y="189"/>
                                </a:lnTo>
                                <a:lnTo>
                                  <a:pt x="441" y="239"/>
                                </a:lnTo>
                                <a:lnTo>
                                  <a:pt x="530" y="291"/>
                                </a:lnTo>
                                <a:lnTo>
                                  <a:pt x="621" y="345"/>
                                </a:lnTo>
                                <a:lnTo>
                                  <a:pt x="716" y="400"/>
                                </a:lnTo>
                                <a:lnTo>
                                  <a:pt x="765" y="429"/>
                                </a:lnTo>
                                <a:lnTo>
                                  <a:pt x="811" y="459"/>
                                </a:lnTo>
                                <a:lnTo>
                                  <a:pt x="857" y="488"/>
                                </a:lnTo>
                                <a:lnTo>
                                  <a:pt x="901" y="519"/>
                                </a:lnTo>
                                <a:lnTo>
                                  <a:pt x="988" y="578"/>
                                </a:lnTo>
                                <a:lnTo>
                                  <a:pt x="1072" y="640"/>
                                </a:lnTo>
                                <a:lnTo>
                                  <a:pt x="1155" y="702"/>
                                </a:lnTo>
                                <a:lnTo>
                                  <a:pt x="1239" y="764"/>
                                </a:lnTo>
                                <a:lnTo>
                                  <a:pt x="1323" y="830"/>
                                </a:lnTo>
                                <a:lnTo>
                                  <a:pt x="1410" y="897"/>
                                </a:lnTo>
                                <a:lnTo>
                                  <a:pt x="1500" y="961"/>
                                </a:lnTo>
                                <a:lnTo>
                                  <a:pt x="1587" y="1026"/>
                                </a:lnTo>
                                <a:lnTo>
                                  <a:pt x="1670" y="1089"/>
                                </a:lnTo>
                                <a:lnTo>
                                  <a:pt x="1752" y="1153"/>
                                </a:lnTo>
                                <a:lnTo>
                                  <a:pt x="1829" y="1215"/>
                                </a:lnTo>
                                <a:lnTo>
                                  <a:pt x="1904" y="1277"/>
                                </a:lnTo>
                                <a:lnTo>
                                  <a:pt x="1940" y="1309"/>
                                </a:lnTo>
                                <a:lnTo>
                                  <a:pt x="1975" y="1341"/>
                                </a:lnTo>
                                <a:lnTo>
                                  <a:pt x="2009" y="1372"/>
                                </a:lnTo>
                                <a:lnTo>
                                  <a:pt x="2043" y="1404"/>
                                </a:lnTo>
                                <a:lnTo>
                                  <a:pt x="2107" y="1470"/>
                                </a:lnTo>
                                <a:lnTo>
                                  <a:pt x="2171" y="1537"/>
                                </a:lnTo>
                                <a:lnTo>
                                  <a:pt x="2202" y="1571"/>
                                </a:lnTo>
                                <a:lnTo>
                                  <a:pt x="2231" y="1605"/>
                                </a:lnTo>
                                <a:lnTo>
                                  <a:pt x="2260" y="1638"/>
                                </a:lnTo>
                                <a:lnTo>
                                  <a:pt x="2288" y="1672"/>
                                </a:lnTo>
                                <a:lnTo>
                                  <a:pt x="2315" y="1705"/>
                                </a:lnTo>
                                <a:lnTo>
                                  <a:pt x="2341" y="1737"/>
                                </a:lnTo>
                                <a:lnTo>
                                  <a:pt x="2366" y="1770"/>
                                </a:lnTo>
                                <a:lnTo>
                                  <a:pt x="2389" y="1802"/>
                                </a:lnTo>
                                <a:lnTo>
                                  <a:pt x="2410" y="1834"/>
                                </a:lnTo>
                                <a:lnTo>
                                  <a:pt x="2430" y="1864"/>
                                </a:lnTo>
                                <a:lnTo>
                                  <a:pt x="2449" y="1894"/>
                                </a:lnTo>
                                <a:lnTo>
                                  <a:pt x="2466" y="1922"/>
                                </a:lnTo>
                                <a:lnTo>
                                  <a:pt x="2484" y="1957"/>
                                </a:lnTo>
                                <a:lnTo>
                                  <a:pt x="2505" y="2002"/>
                                </a:lnTo>
                                <a:lnTo>
                                  <a:pt x="2531" y="2055"/>
                                </a:lnTo>
                                <a:lnTo>
                                  <a:pt x="2557" y="2115"/>
                                </a:lnTo>
                                <a:lnTo>
                                  <a:pt x="2587" y="2181"/>
                                </a:lnTo>
                                <a:lnTo>
                                  <a:pt x="2617" y="2251"/>
                                </a:lnTo>
                                <a:lnTo>
                                  <a:pt x="2649" y="2324"/>
                                </a:lnTo>
                                <a:lnTo>
                                  <a:pt x="2680" y="2397"/>
                                </a:lnTo>
                                <a:lnTo>
                                  <a:pt x="2710" y="2470"/>
                                </a:lnTo>
                                <a:lnTo>
                                  <a:pt x="2741" y="2540"/>
                                </a:lnTo>
                                <a:lnTo>
                                  <a:pt x="2769" y="2607"/>
                                </a:lnTo>
                                <a:lnTo>
                                  <a:pt x="2794" y="2668"/>
                                </a:lnTo>
                                <a:lnTo>
                                  <a:pt x="2816" y="2722"/>
                                </a:lnTo>
                                <a:lnTo>
                                  <a:pt x="2835" y="2766"/>
                                </a:lnTo>
                                <a:lnTo>
                                  <a:pt x="2851" y="2802"/>
                                </a:lnTo>
                                <a:lnTo>
                                  <a:pt x="2861" y="2825"/>
                                </a:lnTo>
                                <a:lnTo>
                                  <a:pt x="2865" y="2833"/>
                                </a:lnTo>
                                <a:lnTo>
                                  <a:pt x="2869" y="2840"/>
                                </a:lnTo>
                                <a:lnTo>
                                  <a:pt x="2873" y="2847"/>
                                </a:lnTo>
                                <a:lnTo>
                                  <a:pt x="2879" y="2853"/>
                                </a:lnTo>
                                <a:lnTo>
                                  <a:pt x="2884" y="2857"/>
                                </a:lnTo>
                                <a:lnTo>
                                  <a:pt x="2890" y="2861"/>
                                </a:lnTo>
                                <a:lnTo>
                                  <a:pt x="2897" y="2866"/>
                                </a:lnTo>
                                <a:lnTo>
                                  <a:pt x="2903" y="2868"/>
                                </a:lnTo>
                                <a:lnTo>
                                  <a:pt x="2909" y="2870"/>
                                </a:lnTo>
                                <a:lnTo>
                                  <a:pt x="2916" y="2871"/>
                                </a:lnTo>
                                <a:lnTo>
                                  <a:pt x="2922" y="2872"/>
                                </a:lnTo>
                                <a:lnTo>
                                  <a:pt x="2928" y="2872"/>
                                </a:lnTo>
                                <a:lnTo>
                                  <a:pt x="2935" y="2872"/>
                                </a:lnTo>
                                <a:lnTo>
                                  <a:pt x="2942" y="2871"/>
                                </a:lnTo>
                                <a:lnTo>
                                  <a:pt x="2949" y="2869"/>
                                </a:lnTo>
                                <a:lnTo>
                                  <a:pt x="2955" y="2867"/>
                                </a:lnTo>
                                <a:lnTo>
                                  <a:pt x="2960" y="2864"/>
                                </a:lnTo>
                                <a:lnTo>
                                  <a:pt x="2967" y="2860"/>
                                </a:lnTo>
                                <a:lnTo>
                                  <a:pt x="2972" y="2857"/>
                                </a:lnTo>
                                <a:lnTo>
                                  <a:pt x="2977" y="2853"/>
                                </a:lnTo>
                                <a:lnTo>
                                  <a:pt x="2982" y="2848"/>
                                </a:lnTo>
                                <a:lnTo>
                                  <a:pt x="2987" y="2842"/>
                                </a:lnTo>
                                <a:lnTo>
                                  <a:pt x="2991" y="2837"/>
                                </a:lnTo>
                                <a:lnTo>
                                  <a:pt x="2995" y="2831"/>
                                </a:lnTo>
                                <a:lnTo>
                                  <a:pt x="2998" y="2824"/>
                                </a:lnTo>
                                <a:lnTo>
                                  <a:pt x="3000" y="2817"/>
                                </a:lnTo>
                                <a:lnTo>
                                  <a:pt x="3002" y="2810"/>
                                </a:lnTo>
                                <a:lnTo>
                                  <a:pt x="3004" y="2802"/>
                                </a:lnTo>
                                <a:lnTo>
                                  <a:pt x="3005" y="2795"/>
                                </a:lnTo>
                                <a:lnTo>
                                  <a:pt x="3005" y="2786"/>
                                </a:lnTo>
                                <a:lnTo>
                                  <a:pt x="3004" y="2778"/>
                                </a:lnTo>
                                <a:lnTo>
                                  <a:pt x="3001" y="2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78360"/>
                            <a:ext cx="52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34">
                                <a:moveTo>
                                  <a:pt x="387" y="676"/>
                                </a:moveTo>
                                <a:lnTo>
                                  <a:pt x="390" y="670"/>
                                </a:lnTo>
                                <a:lnTo>
                                  <a:pt x="392" y="663"/>
                                </a:lnTo>
                                <a:lnTo>
                                  <a:pt x="394" y="654"/>
                                </a:lnTo>
                                <a:lnTo>
                                  <a:pt x="396" y="645"/>
                                </a:lnTo>
                                <a:lnTo>
                                  <a:pt x="397" y="634"/>
                                </a:lnTo>
                                <a:lnTo>
                                  <a:pt x="397" y="624"/>
                                </a:lnTo>
                                <a:lnTo>
                                  <a:pt x="396" y="612"/>
                                </a:lnTo>
                                <a:lnTo>
                                  <a:pt x="395" y="599"/>
                                </a:lnTo>
                                <a:lnTo>
                                  <a:pt x="393" y="587"/>
                                </a:lnTo>
                                <a:lnTo>
                                  <a:pt x="391" y="573"/>
                                </a:lnTo>
                                <a:lnTo>
                                  <a:pt x="387" y="558"/>
                                </a:lnTo>
                                <a:lnTo>
                                  <a:pt x="382" y="543"/>
                                </a:lnTo>
                                <a:lnTo>
                                  <a:pt x="376" y="528"/>
                                </a:lnTo>
                                <a:lnTo>
                                  <a:pt x="370" y="513"/>
                                </a:lnTo>
                                <a:lnTo>
                                  <a:pt x="362" y="496"/>
                                </a:lnTo>
                                <a:lnTo>
                                  <a:pt x="353" y="480"/>
                                </a:lnTo>
                                <a:lnTo>
                                  <a:pt x="341" y="460"/>
                                </a:lnTo>
                                <a:lnTo>
                                  <a:pt x="324" y="435"/>
                                </a:lnTo>
                                <a:lnTo>
                                  <a:pt x="304" y="409"/>
                                </a:lnTo>
                                <a:lnTo>
                                  <a:pt x="280" y="379"/>
                                </a:lnTo>
                                <a:lnTo>
                                  <a:pt x="226" y="314"/>
                                </a:lnTo>
                                <a:lnTo>
                                  <a:pt x="168" y="244"/>
                                </a:lnTo>
                                <a:lnTo>
                                  <a:pt x="138" y="209"/>
                                </a:lnTo>
                                <a:lnTo>
                                  <a:pt x="110" y="173"/>
                                </a:lnTo>
                                <a:lnTo>
                                  <a:pt x="84" y="139"/>
                                </a:lnTo>
                                <a:lnTo>
                                  <a:pt x="61" y="106"/>
                                </a:lnTo>
                                <a:lnTo>
                                  <a:pt x="40" y="76"/>
                                </a:lnTo>
                                <a:lnTo>
                                  <a:pt x="23" y="47"/>
                                </a:lnTo>
                                <a:lnTo>
                                  <a:pt x="16" y="35"/>
                                </a:lnTo>
                                <a:lnTo>
                                  <a:pt x="10" y="22"/>
                                </a:lnTo>
                                <a:lnTo>
                                  <a:pt x="6" y="10"/>
                                </a:lnTo>
                                <a:lnTo>
                                  <a:pt x="4" y="0"/>
                                </a:lnTo>
                                <a:lnTo>
                                  <a:pt x="1" y="9"/>
                                </a:lnTo>
                                <a:lnTo>
                                  <a:pt x="0" y="19"/>
                                </a:lnTo>
                                <a:lnTo>
                                  <a:pt x="1" y="30"/>
                                </a:lnTo>
                                <a:lnTo>
                                  <a:pt x="5" y="42"/>
                                </a:lnTo>
                                <a:lnTo>
                                  <a:pt x="8" y="55"/>
                                </a:lnTo>
                                <a:lnTo>
                                  <a:pt x="12" y="67"/>
                                </a:lnTo>
                                <a:lnTo>
                                  <a:pt x="18" y="81"/>
                                </a:lnTo>
                                <a:lnTo>
                                  <a:pt x="25" y="96"/>
                                </a:lnTo>
                                <a:lnTo>
                                  <a:pt x="41" y="127"/>
                                </a:lnTo>
                                <a:lnTo>
                                  <a:pt x="60" y="159"/>
                                </a:lnTo>
                                <a:lnTo>
                                  <a:pt x="81" y="193"/>
                                </a:lnTo>
                                <a:lnTo>
                                  <a:pt x="103" y="228"/>
                                </a:lnTo>
                                <a:lnTo>
                                  <a:pt x="151" y="297"/>
                                </a:lnTo>
                                <a:lnTo>
                                  <a:pt x="197" y="362"/>
                                </a:lnTo>
                                <a:lnTo>
                                  <a:pt x="217" y="393"/>
                                </a:lnTo>
                                <a:lnTo>
                                  <a:pt x="236" y="421"/>
                                </a:lnTo>
                                <a:lnTo>
                                  <a:pt x="251" y="446"/>
                                </a:lnTo>
                                <a:lnTo>
                                  <a:pt x="263" y="468"/>
                                </a:lnTo>
                                <a:lnTo>
                                  <a:pt x="271" y="487"/>
                                </a:lnTo>
                                <a:lnTo>
                                  <a:pt x="279" y="505"/>
                                </a:lnTo>
                                <a:lnTo>
                                  <a:pt x="285" y="523"/>
                                </a:lnTo>
                                <a:lnTo>
                                  <a:pt x="290" y="541"/>
                                </a:lnTo>
                                <a:lnTo>
                                  <a:pt x="295" y="559"/>
                                </a:lnTo>
                                <a:lnTo>
                                  <a:pt x="298" y="576"/>
                                </a:lnTo>
                                <a:lnTo>
                                  <a:pt x="300" y="593"/>
                                </a:lnTo>
                                <a:lnTo>
                                  <a:pt x="301" y="609"/>
                                </a:lnTo>
                                <a:lnTo>
                                  <a:pt x="302" y="642"/>
                                </a:lnTo>
                                <a:lnTo>
                                  <a:pt x="301" y="673"/>
                                </a:lnTo>
                                <a:lnTo>
                                  <a:pt x="299" y="703"/>
                                </a:lnTo>
                                <a:lnTo>
                                  <a:pt x="297" y="734"/>
                                </a:lnTo>
                                <a:lnTo>
                                  <a:pt x="329" y="723"/>
                                </a:lnTo>
                                <a:lnTo>
                                  <a:pt x="355" y="713"/>
                                </a:lnTo>
                                <a:lnTo>
                                  <a:pt x="359" y="710"/>
                                </a:lnTo>
                                <a:lnTo>
                                  <a:pt x="364" y="707"/>
                                </a:lnTo>
                                <a:lnTo>
                                  <a:pt x="369" y="704"/>
                                </a:lnTo>
                                <a:lnTo>
                                  <a:pt x="373" y="700"/>
                                </a:lnTo>
                                <a:lnTo>
                                  <a:pt x="377" y="695"/>
                                </a:lnTo>
                                <a:lnTo>
                                  <a:pt x="380" y="690"/>
                                </a:lnTo>
                                <a:lnTo>
                                  <a:pt x="383" y="684"/>
                                </a:lnTo>
                                <a:lnTo>
                                  <a:pt x="387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0280"/>
                            <a:ext cx="50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38">
                                <a:moveTo>
                                  <a:pt x="215" y="90"/>
                                </a:moveTo>
                                <a:lnTo>
                                  <a:pt x="228" y="101"/>
                                </a:lnTo>
                                <a:lnTo>
                                  <a:pt x="242" y="113"/>
                                </a:lnTo>
                                <a:lnTo>
                                  <a:pt x="255" y="126"/>
                                </a:lnTo>
                                <a:lnTo>
                                  <a:pt x="269" y="140"/>
                                </a:lnTo>
                                <a:lnTo>
                                  <a:pt x="281" y="155"/>
                                </a:lnTo>
                                <a:lnTo>
                                  <a:pt x="294" y="170"/>
                                </a:lnTo>
                                <a:lnTo>
                                  <a:pt x="306" y="186"/>
                                </a:lnTo>
                                <a:lnTo>
                                  <a:pt x="317" y="203"/>
                                </a:lnTo>
                                <a:lnTo>
                                  <a:pt x="328" y="222"/>
                                </a:lnTo>
                                <a:lnTo>
                                  <a:pt x="338" y="240"/>
                                </a:lnTo>
                                <a:lnTo>
                                  <a:pt x="347" y="260"/>
                                </a:lnTo>
                                <a:lnTo>
                                  <a:pt x="355" y="281"/>
                                </a:lnTo>
                                <a:lnTo>
                                  <a:pt x="363" y="303"/>
                                </a:lnTo>
                                <a:lnTo>
                                  <a:pt x="369" y="325"/>
                                </a:lnTo>
                                <a:lnTo>
                                  <a:pt x="374" y="348"/>
                                </a:lnTo>
                                <a:lnTo>
                                  <a:pt x="378" y="372"/>
                                </a:lnTo>
                                <a:lnTo>
                                  <a:pt x="379" y="385"/>
                                </a:lnTo>
                                <a:lnTo>
                                  <a:pt x="379" y="399"/>
                                </a:lnTo>
                                <a:lnTo>
                                  <a:pt x="378" y="415"/>
                                </a:lnTo>
                                <a:lnTo>
                                  <a:pt x="375" y="432"/>
                                </a:lnTo>
                                <a:lnTo>
                                  <a:pt x="370" y="469"/>
                                </a:lnTo>
                                <a:lnTo>
                                  <a:pt x="363" y="510"/>
                                </a:lnTo>
                                <a:lnTo>
                                  <a:pt x="344" y="600"/>
                                </a:lnTo>
                                <a:lnTo>
                                  <a:pt x="324" y="696"/>
                                </a:lnTo>
                                <a:lnTo>
                                  <a:pt x="314" y="746"/>
                                </a:lnTo>
                                <a:lnTo>
                                  <a:pt x="307" y="794"/>
                                </a:lnTo>
                                <a:lnTo>
                                  <a:pt x="302" y="819"/>
                                </a:lnTo>
                                <a:lnTo>
                                  <a:pt x="300" y="842"/>
                                </a:lnTo>
                                <a:lnTo>
                                  <a:pt x="298" y="865"/>
                                </a:lnTo>
                                <a:lnTo>
                                  <a:pt x="296" y="887"/>
                                </a:lnTo>
                                <a:lnTo>
                                  <a:pt x="295" y="910"/>
                                </a:lnTo>
                                <a:lnTo>
                                  <a:pt x="295" y="931"/>
                                </a:lnTo>
                                <a:lnTo>
                                  <a:pt x="296" y="951"/>
                                </a:lnTo>
                                <a:lnTo>
                                  <a:pt x="298" y="971"/>
                                </a:lnTo>
                                <a:lnTo>
                                  <a:pt x="300" y="989"/>
                                </a:lnTo>
                                <a:lnTo>
                                  <a:pt x="305" y="1007"/>
                                </a:lnTo>
                                <a:lnTo>
                                  <a:pt x="310" y="1023"/>
                                </a:lnTo>
                                <a:lnTo>
                                  <a:pt x="316" y="1038"/>
                                </a:lnTo>
                                <a:lnTo>
                                  <a:pt x="302" y="1025"/>
                                </a:lnTo>
                                <a:lnTo>
                                  <a:pt x="291" y="1010"/>
                                </a:lnTo>
                                <a:lnTo>
                                  <a:pt x="280" y="995"/>
                                </a:lnTo>
                                <a:lnTo>
                                  <a:pt x="272" y="978"/>
                                </a:lnTo>
                                <a:lnTo>
                                  <a:pt x="263" y="960"/>
                                </a:lnTo>
                                <a:lnTo>
                                  <a:pt x="257" y="941"/>
                                </a:lnTo>
                                <a:lnTo>
                                  <a:pt x="251" y="922"/>
                                </a:lnTo>
                                <a:lnTo>
                                  <a:pt x="245" y="901"/>
                                </a:lnTo>
                                <a:lnTo>
                                  <a:pt x="241" y="880"/>
                                </a:lnTo>
                                <a:lnTo>
                                  <a:pt x="238" y="858"/>
                                </a:lnTo>
                                <a:lnTo>
                                  <a:pt x="236" y="836"/>
                                </a:lnTo>
                                <a:lnTo>
                                  <a:pt x="234" y="812"/>
                                </a:lnTo>
                                <a:lnTo>
                                  <a:pt x="232" y="765"/>
                                </a:lnTo>
                                <a:lnTo>
                                  <a:pt x="232" y="717"/>
                                </a:lnTo>
                                <a:lnTo>
                                  <a:pt x="236" y="621"/>
                                </a:lnTo>
                                <a:lnTo>
                                  <a:pt x="240" y="529"/>
                                </a:lnTo>
                                <a:lnTo>
                                  <a:pt x="242" y="487"/>
                                </a:lnTo>
                                <a:lnTo>
                                  <a:pt x="242" y="449"/>
                                </a:lnTo>
                                <a:lnTo>
                                  <a:pt x="242" y="431"/>
                                </a:lnTo>
                                <a:lnTo>
                                  <a:pt x="241" y="414"/>
                                </a:lnTo>
                                <a:lnTo>
                                  <a:pt x="239" y="398"/>
                                </a:lnTo>
                                <a:lnTo>
                                  <a:pt x="237" y="383"/>
                                </a:lnTo>
                                <a:lnTo>
                                  <a:pt x="231" y="357"/>
                                </a:lnTo>
                                <a:lnTo>
                                  <a:pt x="223" y="329"/>
                                </a:lnTo>
                                <a:lnTo>
                                  <a:pt x="214" y="304"/>
                                </a:lnTo>
                                <a:lnTo>
                                  <a:pt x="202" y="277"/>
                                </a:lnTo>
                                <a:lnTo>
                                  <a:pt x="190" y="252"/>
                                </a:lnTo>
                                <a:lnTo>
                                  <a:pt x="177" y="228"/>
                                </a:lnTo>
                                <a:lnTo>
                                  <a:pt x="162" y="203"/>
                                </a:lnTo>
                                <a:lnTo>
                                  <a:pt x="146" y="179"/>
                                </a:lnTo>
                                <a:lnTo>
                                  <a:pt x="129" y="156"/>
                                </a:lnTo>
                                <a:lnTo>
                                  <a:pt x="112" y="132"/>
                                </a:lnTo>
                                <a:lnTo>
                                  <a:pt x="94" y="109"/>
                                </a:lnTo>
                                <a:lnTo>
                                  <a:pt x="76" y="87"/>
                                </a:lnTo>
                                <a:lnTo>
                                  <a:pt x="38" y="42"/>
                                </a:lnTo>
                                <a:lnTo>
                                  <a:pt x="0" y="0"/>
                                </a:lnTo>
                                <a:lnTo>
                                  <a:pt x="36" y="8"/>
                                </a:lnTo>
                                <a:lnTo>
                                  <a:pt x="67" y="15"/>
                                </a:lnTo>
                                <a:lnTo>
                                  <a:pt x="94" y="22"/>
                                </a:lnTo>
                                <a:lnTo>
                                  <a:pt x="119" y="30"/>
                                </a:lnTo>
                                <a:lnTo>
                                  <a:pt x="132" y="35"/>
                                </a:lnTo>
                                <a:lnTo>
                                  <a:pt x="144" y="40"/>
                                </a:lnTo>
                                <a:lnTo>
                                  <a:pt x="155" y="47"/>
                                </a:lnTo>
                                <a:lnTo>
                                  <a:pt x="166" y="53"/>
                                </a:lnTo>
                                <a:lnTo>
                                  <a:pt x="178" y="60"/>
                                </a:lnTo>
                                <a:lnTo>
                                  <a:pt x="189" y="69"/>
                                </a:lnTo>
                                <a:lnTo>
                                  <a:pt x="202" y="80"/>
                                </a:lnTo>
                                <a:lnTo>
                                  <a:pt x="21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33600"/>
                            <a:ext cx="5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010">
                                <a:moveTo>
                                  <a:pt x="227" y="68"/>
                                </a:moveTo>
                                <a:lnTo>
                                  <a:pt x="241" y="79"/>
                                </a:lnTo>
                                <a:lnTo>
                                  <a:pt x="256" y="89"/>
                                </a:lnTo>
                                <a:lnTo>
                                  <a:pt x="271" y="102"/>
                                </a:lnTo>
                                <a:lnTo>
                                  <a:pt x="286" y="115"/>
                                </a:lnTo>
                                <a:lnTo>
                                  <a:pt x="301" y="129"/>
                                </a:lnTo>
                                <a:lnTo>
                                  <a:pt x="314" y="144"/>
                                </a:lnTo>
                                <a:lnTo>
                                  <a:pt x="328" y="160"/>
                                </a:lnTo>
                                <a:lnTo>
                                  <a:pt x="342" y="177"/>
                                </a:lnTo>
                                <a:lnTo>
                                  <a:pt x="355" y="195"/>
                                </a:lnTo>
                                <a:lnTo>
                                  <a:pt x="367" y="214"/>
                                </a:lnTo>
                                <a:lnTo>
                                  <a:pt x="379" y="233"/>
                                </a:lnTo>
                                <a:lnTo>
                                  <a:pt x="390" y="254"/>
                                </a:lnTo>
                                <a:lnTo>
                                  <a:pt x="400" y="275"/>
                                </a:lnTo>
                                <a:lnTo>
                                  <a:pt x="409" y="298"/>
                                </a:lnTo>
                                <a:lnTo>
                                  <a:pt x="417" y="321"/>
                                </a:lnTo>
                                <a:lnTo>
                                  <a:pt x="423" y="345"/>
                                </a:lnTo>
                                <a:lnTo>
                                  <a:pt x="427" y="358"/>
                                </a:lnTo>
                                <a:lnTo>
                                  <a:pt x="429" y="373"/>
                                </a:lnTo>
                                <a:lnTo>
                                  <a:pt x="430" y="387"/>
                                </a:lnTo>
                                <a:lnTo>
                                  <a:pt x="431" y="404"/>
                                </a:lnTo>
                                <a:lnTo>
                                  <a:pt x="431" y="442"/>
                                </a:lnTo>
                                <a:lnTo>
                                  <a:pt x="429" y="484"/>
                                </a:lnTo>
                                <a:lnTo>
                                  <a:pt x="422" y="576"/>
                                </a:lnTo>
                                <a:lnTo>
                                  <a:pt x="414" y="673"/>
                                </a:lnTo>
                                <a:lnTo>
                                  <a:pt x="411" y="723"/>
                                </a:lnTo>
                                <a:lnTo>
                                  <a:pt x="409" y="772"/>
                                </a:lnTo>
                                <a:lnTo>
                                  <a:pt x="407" y="796"/>
                                </a:lnTo>
                                <a:lnTo>
                                  <a:pt x="407" y="820"/>
                                </a:lnTo>
                                <a:lnTo>
                                  <a:pt x="409" y="843"/>
                                </a:lnTo>
                                <a:lnTo>
                                  <a:pt x="410" y="865"/>
                                </a:lnTo>
                                <a:lnTo>
                                  <a:pt x="411" y="887"/>
                                </a:lnTo>
                                <a:lnTo>
                                  <a:pt x="414" y="908"/>
                                </a:lnTo>
                                <a:lnTo>
                                  <a:pt x="417" y="928"/>
                                </a:lnTo>
                                <a:lnTo>
                                  <a:pt x="421" y="947"/>
                                </a:lnTo>
                                <a:lnTo>
                                  <a:pt x="425" y="965"/>
                                </a:lnTo>
                                <a:lnTo>
                                  <a:pt x="432" y="981"/>
                                </a:lnTo>
                                <a:lnTo>
                                  <a:pt x="438" y="997"/>
                                </a:lnTo>
                                <a:lnTo>
                                  <a:pt x="447" y="1010"/>
                                </a:lnTo>
                                <a:lnTo>
                                  <a:pt x="432" y="999"/>
                                </a:lnTo>
                                <a:lnTo>
                                  <a:pt x="419" y="985"/>
                                </a:lnTo>
                                <a:lnTo>
                                  <a:pt x="406" y="970"/>
                                </a:lnTo>
                                <a:lnTo>
                                  <a:pt x="396" y="954"/>
                                </a:lnTo>
                                <a:lnTo>
                                  <a:pt x="386" y="937"/>
                                </a:lnTo>
                                <a:lnTo>
                                  <a:pt x="377" y="919"/>
                                </a:lnTo>
                                <a:lnTo>
                                  <a:pt x="368" y="900"/>
                                </a:lnTo>
                                <a:lnTo>
                                  <a:pt x="361" y="880"/>
                                </a:lnTo>
                                <a:lnTo>
                                  <a:pt x="355" y="859"/>
                                </a:lnTo>
                                <a:lnTo>
                                  <a:pt x="348" y="837"/>
                                </a:lnTo>
                                <a:lnTo>
                                  <a:pt x="343" y="815"/>
                                </a:lnTo>
                                <a:lnTo>
                                  <a:pt x="339" y="793"/>
                                </a:lnTo>
                                <a:lnTo>
                                  <a:pt x="331" y="745"/>
                                </a:lnTo>
                                <a:lnTo>
                                  <a:pt x="325" y="697"/>
                                </a:lnTo>
                                <a:lnTo>
                                  <a:pt x="317" y="601"/>
                                </a:lnTo>
                                <a:lnTo>
                                  <a:pt x="310" y="511"/>
                                </a:lnTo>
                                <a:lnTo>
                                  <a:pt x="306" y="469"/>
                                </a:lnTo>
                                <a:lnTo>
                                  <a:pt x="302" y="431"/>
                                </a:lnTo>
                                <a:lnTo>
                                  <a:pt x="299" y="413"/>
                                </a:lnTo>
                                <a:lnTo>
                                  <a:pt x="295" y="397"/>
                                </a:lnTo>
                                <a:lnTo>
                                  <a:pt x="292" y="381"/>
                                </a:lnTo>
                                <a:lnTo>
                                  <a:pt x="288" y="367"/>
                                </a:lnTo>
                                <a:lnTo>
                                  <a:pt x="278" y="340"/>
                                </a:lnTo>
                                <a:lnTo>
                                  <a:pt x="268" y="313"/>
                                </a:lnTo>
                                <a:lnTo>
                                  <a:pt x="254" y="288"/>
                                </a:lnTo>
                                <a:lnTo>
                                  <a:pt x="240" y="263"/>
                                </a:lnTo>
                                <a:lnTo>
                                  <a:pt x="224" y="238"/>
                                </a:lnTo>
                                <a:lnTo>
                                  <a:pt x="208" y="214"/>
                                </a:lnTo>
                                <a:lnTo>
                                  <a:pt x="188" y="190"/>
                                </a:lnTo>
                                <a:lnTo>
                                  <a:pt x="169" y="168"/>
                                </a:lnTo>
                                <a:lnTo>
                                  <a:pt x="149" y="144"/>
                                </a:lnTo>
                                <a:lnTo>
                                  <a:pt x="129" y="123"/>
                                </a:lnTo>
                                <a:lnTo>
                                  <a:pt x="108" y="101"/>
                                </a:lnTo>
                                <a:lnTo>
                                  <a:pt x="87" y="81"/>
                                </a:lnTo>
                                <a:lnTo>
                                  <a:pt x="44" y="40"/>
                                </a:lnTo>
                                <a:lnTo>
                                  <a:pt x="0" y="0"/>
                                </a:lnTo>
                                <a:lnTo>
                                  <a:pt x="36" y="7"/>
                                </a:lnTo>
                                <a:lnTo>
                                  <a:pt x="68" y="11"/>
                                </a:lnTo>
                                <a:lnTo>
                                  <a:pt x="97" y="16"/>
                                </a:lnTo>
                                <a:lnTo>
                                  <a:pt x="124" y="22"/>
                                </a:lnTo>
                                <a:lnTo>
                                  <a:pt x="137" y="26"/>
                                </a:lnTo>
                                <a:lnTo>
                                  <a:pt x="149" y="29"/>
                                </a:lnTo>
                                <a:lnTo>
                                  <a:pt x="162" y="33"/>
                                </a:lnTo>
                                <a:lnTo>
                                  <a:pt x="175" y="39"/>
                                </a:lnTo>
                                <a:lnTo>
                                  <a:pt x="186" y="45"/>
                                </a:lnTo>
                                <a:lnTo>
                                  <a:pt x="200" y="51"/>
                                </a:lnTo>
                                <a:lnTo>
                                  <a:pt x="213" y="60"/>
                                </a:lnTo>
                                <a:lnTo>
                                  <a:pt x="2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46920"/>
                            <a:ext cx="46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044">
                                <a:moveTo>
                                  <a:pt x="209" y="96"/>
                                </a:moveTo>
                                <a:lnTo>
                                  <a:pt x="222" y="107"/>
                                </a:lnTo>
                                <a:lnTo>
                                  <a:pt x="234" y="119"/>
                                </a:lnTo>
                                <a:lnTo>
                                  <a:pt x="246" y="133"/>
                                </a:lnTo>
                                <a:lnTo>
                                  <a:pt x="259" y="147"/>
                                </a:lnTo>
                                <a:lnTo>
                                  <a:pt x="270" y="163"/>
                                </a:lnTo>
                                <a:lnTo>
                                  <a:pt x="282" y="180"/>
                                </a:lnTo>
                                <a:lnTo>
                                  <a:pt x="293" y="196"/>
                                </a:lnTo>
                                <a:lnTo>
                                  <a:pt x="302" y="214"/>
                                </a:lnTo>
                                <a:lnTo>
                                  <a:pt x="312" y="235"/>
                                </a:lnTo>
                                <a:lnTo>
                                  <a:pt x="320" y="254"/>
                                </a:lnTo>
                                <a:lnTo>
                                  <a:pt x="329" y="275"/>
                                </a:lnTo>
                                <a:lnTo>
                                  <a:pt x="335" y="296"/>
                                </a:lnTo>
                                <a:lnTo>
                                  <a:pt x="340" y="318"/>
                                </a:lnTo>
                                <a:lnTo>
                                  <a:pt x="344" y="341"/>
                                </a:lnTo>
                                <a:lnTo>
                                  <a:pt x="348" y="365"/>
                                </a:lnTo>
                                <a:lnTo>
                                  <a:pt x="350" y="389"/>
                                </a:lnTo>
                                <a:lnTo>
                                  <a:pt x="350" y="402"/>
                                </a:lnTo>
                                <a:lnTo>
                                  <a:pt x="349" y="416"/>
                                </a:lnTo>
                                <a:lnTo>
                                  <a:pt x="347" y="431"/>
                                </a:lnTo>
                                <a:lnTo>
                                  <a:pt x="344" y="448"/>
                                </a:lnTo>
                                <a:lnTo>
                                  <a:pt x="336" y="485"/>
                                </a:lnTo>
                                <a:lnTo>
                                  <a:pt x="325" y="525"/>
                                </a:lnTo>
                                <a:lnTo>
                                  <a:pt x="300" y="614"/>
                                </a:lnTo>
                                <a:lnTo>
                                  <a:pt x="272" y="709"/>
                                </a:lnTo>
                                <a:lnTo>
                                  <a:pt x="260" y="758"/>
                                </a:lnTo>
                                <a:lnTo>
                                  <a:pt x="248" y="806"/>
                                </a:lnTo>
                                <a:lnTo>
                                  <a:pt x="243" y="830"/>
                                </a:lnTo>
                                <a:lnTo>
                                  <a:pt x="239" y="852"/>
                                </a:lnTo>
                                <a:lnTo>
                                  <a:pt x="234" y="875"/>
                                </a:lnTo>
                                <a:lnTo>
                                  <a:pt x="231" y="898"/>
                                </a:lnTo>
                                <a:lnTo>
                                  <a:pt x="229" y="919"/>
                                </a:lnTo>
                                <a:lnTo>
                                  <a:pt x="228" y="940"/>
                                </a:lnTo>
                                <a:lnTo>
                                  <a:pt x="227" y="959"/>
                                </a:lnTo>
                                <a:lnTo>
                                  <a:pt x="228" y="978"/>
                                </a:lnTo>
                                <a:lnTo>
                                  <a:pt x="229" y="996"/>
                                </a:lnTo>
                                <a:lnTo>
                                  <a:pt x="232" y="1013"/>
                                </a:lnTo>
                                <a:lnTo>
                                  <a:pt x="237" y="1029"/>
                                </a:lnTo>
                                <a:lnTo>
                                  <a:pt x="243" y="1044"/>
                                </a:lnTo>
                                <a:lnTo>
                                  <a:pt x="230" y="1031"/>
                                </a:lnTo>
                                <a:lnTo>
                                  <a:pt x="219" y="1016"/>
                                </a:lnTo>
                                <a:lnTo>
                                  <a:pt x="209" y="1001"/>
                                </a:lnTo>
                                <a:lnTo>
                                  <a:pt x="202" y="984"/>
                                </a:lnTo>
                                <a:lnTo>
                                  <a:pt x="194" y="966"/>
                                </a:lnTo>
                                <a:lnTo>
                                  <a:pt x="189" y="947"/>
                                </a:lnTo>
                                <a:lnTo>
                                  <a:pt x="184" y="928"/>
                                </a:lnTo>
                                <a:lnTo>
                                  <a:pt x="180" y="908"/>
                                </a:lnTo>
                                <a:lnTo>
                                  <a:pt x="177" y="887"/>
                                </a:lnTo>
                                <a:lnTo>
                                  <a:pt x="175" y="865"/>
                                </a:lnTo>
                                <a:lnTo>
                                  <a:pt x="174" y="843"/>
                                </a:lnTo>
                                <a:lnTo>
                                  <a:pt x="174" y="819"/>
                                </a:lnTo>
                                <a:lnTo>
                                  <a:pt x="175" y="773"/>
                                </a:lnTo>
                                <a:lnTo>
                                  <a:pt x="179" y="724"/>
                                </a:lnTo>
                                <a:lnTo>
                                  <a:pt x="190" y="629"/>
                                </a:lnTo>
                                <a:lnTo>
                                  <a:pt x="202" y="537"/>
                                </a:lnTo>
                                <a:lnTo>
                                  <a:pt x="206" y="495"/>
                                </a:lnTo>
                                <a:lnTo>
                                  <a:pt x="209" y="456"/>
                                </a:lnTo>
                                <a:lnTo>
                                  <a:pt x="210" y="438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04"/>
                                </a:lnTo>
                                <a:lnTo>
                                  <a:pt x="209" y="389"/>
                                </a:lnTo>
                                <a:lnTo>
                                  <a:pt x="205" y="361"/>
                                </a:lnTo>
                                <a:lnTo>
                                  <a:pt x="198" y="335"/>
                                </a:lnTo>
                                <a:lnTo>
                                  <a:pt x="191" y="309"/>
                                </a:lnTo>
                                <a:lnTo>
                                  <a:pt x="181" y="282"/>
                                </a:lnTo>
                                <a:lnTo>
                                  <a:pt x="171" y="257"/>
                                </a:lnTo>
                                <a:lnTo>
                                  <a:pt x="159" y="231"/>
                                </a:lnTo>
                                <a:lnTo>
                                  <a:pt x="146" y="206"/>
                                </a:lnTo>
                                <a:lnTo>
                                  <a:pt x="132" y="182"/>
                                </a:lnTo>
                                <a:lnTo>
                                  <a:pt x="117" y="157"/>
                                </a:lnTo>
                                <a:lnTo>
                                  <a:pt x="101" y="134"/>
                                </a:lnTo>
                                <a:lnTo>
                                  <a:pt x="85" y="111"/>
                                </a:lnTo>
                                <a:lnTo>
                                  <a:pt x="68" y="88"/>
                                </a:lnTo>
                                <a:lnTo>
                                  <a:pt x="34" y="43"/>
                                </a:lnTo>
                                <a:lnTo>
                                  <a:pt x="0" y="0"/>
                                </a:lnTo>
                                <a:lnTo>
                                  <a:pt x="33" y="9"/>
                                </a:lnTo>
                                <a:lnTo>
                                  <a:pt x="63" y="18"/>
                                </a:lnTo>
                                <a:lnTo>
                                  <a:pt x="90" y="26"/>
                                </a:lnTo>
                                <a:lnTo>
                                  <a:pt x="115" y="35"/>
                                </a:lnTo>
                                <a:lnTo>
                                  <a:pt x="126" y="40"/>
                                </a:lnTo>
                                <a:lnTo>
                                  <a:pt x="138" y="45"/>
                                </a:lnTo>
                                <a:lnTo>
                                  <a:pt x="150" y="52"/>
                                </a:lnTo>
                                <a:lnTo>
                                  <a:pt x="161" y="59"/>
                                </a:lnTo>
                                <a:lnTo>
                                  <a:pt x="172" y="66"/>
                                </a:lnTo>
                                <a:lnTo>
                                  <a:pt x="185" y="75"/>
                                </a:lnTo>
                                <a:lnTo>
                                  <a:pt x="196" y="84"/>
                                </a:lnTo>
                                <a:lnTo>
                                  <a:pt x="20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76800"/>
                            <a:ext cx="43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49">
                                <a:moveTo>
                                  <a:pt x="203" y="101"/>
                                </a:moveTo>
                                <a:lnTo>
                                  <a:pt x="215" y="113"/>
                                </a:lnTo>
                                <a:lnTo>
                                  <a:pt x="226" y="126"/>
                                </a:lnTo>
                                <a:lnTo>
                                  <a:pt x="238" y="140"/>
                                </a:lnTo>
                                <a:lnTo>
                                  <a:pt x="249" y="155"/>
                                </a:lnTo>
                                <a:lnTo>
                                  <a:pt x="259" y="172"/>
                                </a:lnTo>
                                <a:lnTo>
                                  <a:pt x="270" y="189"/>
                                </a:lnTo>
                                <a:lnTo>
                                  <a:pt x="279" y="206"/>
                                </a:lnTo>
                                <a:lnTo>
                                  <a:pt x="288" y="225"/>
                                </a:lnTo>
                                <a:lnTo>
                                  <a:pt x="296" y="244"/>
                                </a:lnTo>
                                <a:lnTo>
                                  <a:pt x="304" y="264"/>
                                </a:lnTo>
                                <a:lnTo>
                                  <a:pt x="309" y="285"/>
                                </a:lnTo>
                                <a:lnTo>
                                  <a:pt x="314" y="307"/>
                                </a:lnTo>
                                <a:lnTo>
                                  <a:pt x="318" y="330"/>
                                </a:lnTo>
                                <a:lnTo>
                                  <a:pt x="321" y="352"/>
                                </a:lnTo>
                                <a:lnTo>
                                  <a:pt x="323" y="376"/>
                                </a:lnTo>
                                <a:lnTo>
                                  <a:pt x="322" y="399"/>
                                </a:lnTo>
                                <a:lnTo>
                                  <a:pt x="321" y="413"/>
                                </a:lnTo>
                                <a:lnTo>
                                  <a:pt x="318" y="427"/>
                                </a:lnTo>
                                <a:lnTo>
                                  <a:pt x="315" y="442"/>
                                </a:lnTo>
                                <a:lnTo>
                                  <a:pt x="311" y="459"/>
                                </a:lnTo>
                                <a:lnTo>
                                  <a:pt x="300" y="495"/>
                                </a:lnTo>
                                <a:lnTo>
                                  <a:pt x="288" y="535"/>
                                </a:lnTo>
                                <a:lnTo>
                                  <a:pt x="256" y="621"/>
                                </a:lnTo>
                                <a:lnTo>
                                  <a:pt x="222" y="716"/>
                                </a:lnTo>
                                <a:lnTo>
                                  <a:pt x="206" y="763"/>
                                </a:lnTo>
                                <a:lnTo>
                                  <a:pt x="191" y="811"/>
                                </a:lnTo>
                                <a:lnTo>
                                  <a:pt x="185" y="834"/>
                                </a:lnTo>
                                <a:lnTo>
                                  <a:pt x="179" y="856"/>
                                </a:lnTo>
                                <a:lnTo>
                                  <a:pt x="173" y="879"/>
                                </a:lnTo>
                                <a:lnTo>
                                  <a:pt x="169" y="901"/>
                                </a:lnTo>
                                <a:lnTo>
                                  <a:pt x="165" y="923"/>
                                </a:lnTo>
                                <a:lnTo>
                                  <a:pt x="162" y="943"/>
                                </a:lnTo>
                                <a:lnTo>
                                  <a:pt x="161" y="963"/>
                                </a:lnTo>
                                <a:lnTo>
                                  <a:pt x="160" y="982"/>
                                </a:lnTo>
                                <a:lnTo>
                                  <a:pt x="160" y="1000"/>
                                </a:lnTo>
                                <a:lnTo>
                                  <a:pt x="162" y="1017"/>
                                </a:lnTo>
                                <a:lnTo>
                                  <a:pt x="165" y="1034"/>
                                </a:lnTo>
                                <a:lnTo>
                                  <a:pt x="169" y="1049"/>
                                </a:lnTo>
                                <a:lnTo>
                                  <a:pt x="159" y="1035"/>
                                </a:lnTo>
                                <a:lnTo>
                                  <a:pt x="148" y="1020"/>
                                </a:lnTo>
                                <a:lnTo>
                                  <a:pt x="140" y="1004"/>
                                </a:lnTo>
                                <a:lnTo>
                                  <a:pt x="133" y="987"/>
                                </a:lnTo>
                                <a:lnTo>
                                  <a:pt x="127" y="969"/>
                                </a:lnTo>
                                <a:lnTo>
                                  <a:pt x="123" y="950"/>
                                </a:lnTo>
                                <a:lnTo>
                                  <a:pt x="119" y="931"/>
                                </a:lnTo>
                                <a:lnTo>
                                  <a:pt x="117" y="910"/>
                                </a:lnTo>
                                <a:lnTo>
                                  <a:pt x="116" y="889"/>
                                </a:lnTo>
                                <a:lnTo>
                                  <a:pt x="115" y="868"/>
                                </a:lnTo>
                                <a:lnTo>
                                  <a:pt x="116" y="846"/>
                                </a:lnTo>
                                <a:lnTo>
                                  <a:pt x="117" y="822"/>
                                </a:lnTo>
                                <a:lnTo>
                                  <a:pt x="122" y="776"/>
                                </a:lnTo>
                                <a:lnTo>
                                  <a:pt x="129" y="728"/>
                                </a:lnTo>
                                <a:lnTo>
                                  <a:pt x="146" y="634"/>
                                </a:lnTo>
                                <a:lnTo>
                                  <a:pt x="163" y="544"/>
                                </a:lnTo>
                                <a:lnTo>
                                  <a:pt x="170" y="502"/>
                                </a:lnTo>
                                <a:lnTo>
                                  <a:pt x="177" y="464"/>
                                </a:lnTo>
                                <a:lnTo>
                                  <a:pt x="179" y="447"/>
                                </a:lnTo>
                                <a:lnTo>
                                  <a:pt x="180" y="430"/>
                                </a:lnTo>
                                <a:lnTo>
                                  <a:pt x="181" y="414"/>
                                </a:lnTo>
                                <a:lnTo>
                                  <a:pt x="181" y="399"/>
                                </a:lnTo>
                                <a:lnTo>
                                  <a:pt x="179" y="373"/>
                                </a:lnTo>
                                <a:lnTo>
                                  <a:pt x="175" y="345"/>
                                </a:lnTo>
                                <a:lnTo>
                                  <a:pt x="169" y="319"/>
                                </a:lnTo>
                                <a:lnTo>
                                  <a:pt x="162" y="291"/>
                                </a:lnTo>
                                <a:lnTo>
                                  <a:pt x="153" y="266"/>
                                </a:lnTo>
                                <a:lnTo>
                                  <a:pt x="144" y="240"/>
                                </a:lnTo>
                                <a:lnTo>
                                  <a:pt x="132" y="214"/>
                                </a:lnTo>
                                <a:lnTo>
                                  <a:pt x="121" y="189"/>
                                </a:lnTo>
                                <a:lnTo>
                                  <a:pt x="107" y="164"/>
                                </a:lnTo>
                                <a:lnTo>
                                  <a:pt x="93" y="139"/>
                                </a:lnTo>
                                <a:lnTo>
                                  <a:pt x="78" y="115"/>
                                </a:lnTo>
                                <a:lnTo>
                                  <a:pt x="63" y="92"/>
                                </a:lnTo>
                                <a:lnTo>
                                  <a:pt x="32" y="44"/>
                                </a:lnTo>
                                <a:lnTo>
                                  <a:pt x="0" y="0"/>
                                </a:lnTo>
                                <a:lnTo>
                                  <a:pt x="34" y="11"/>
                                </a:lnTo>
                                <a:lnTo>
                                  <a:pt x="63" y="22"/>
                                </a:lnTo>
                                <a:lnTo>
                                  <a:pt x="90" y="31"/>
                                </a:lnTo>
                                <a:lnTo>
                                  <a:pt x="114" y="42"/>
                                </a:lnTo>
                                <a:lnTo>
                                  <a:pt x="137" y="52"/>
                                </a:lnTo>
                                <a:lnTo>
                                  <a:pt x="159" y="66"/>
                                </a:lnTo>
                                <a:lnTo>
                                  <a:pt x="170" y="74"/>
                                </a:lnTo>
                                <a:lnTo>
                                  <a:pt x="181" y="82"/>
                                </a:lnTo>
                                <a:lnTo>
                                  <a:pt x="191" y="91"/>
                                </a:lnTo>
                                <a:lnTo>
                                  <a:pt x="20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641880"/>
                            <a:ext cx="116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339">
                                <a:moveTo>
                                  <a:pt x="818" y="17"/>
                                </a:moveTo>
                                <a:lnTo>
                                  <a:pt x="809" y="14"/>
                                </a:lnTo>
                                <a:lnTo>
                                  <a:pt x="800" y="10"/>
                                </a:lnTo>
                                <a:lnTo>
                                  <a:pt x="788" y="7"/>
                                </a:lnTo>
                                <a:lnTo>
                                  <a:pt x="777" y="4"/>
                                </a:lnTo>
                                <a:lnTo>
                                  <a:pt x="765" y="2"/>
                                </a:lnTo>
                                <a:lnTo>
                                  <a:pt x="751" y="1"/>
                                </a:lnTo>
                                <a:lnTo>
                                  <a:pt x="737" y="0"/>
                                </a:lnTo>
                                <a:lnTo>
                                  <a:pt x="722" y="0"/>
                                </a:lnTo>
                                <a:lnTo>
                                  <a:pt x="708" y="0"/>
                                </a:lnTo>
                                <a:lnTo>
                                  <a:pt x="691" y="2"/>
                                </a:lnTo>
                                <a:lnTo>
                                  <a:pt x="675" y="4"/>
                                </a:lnTo>
                                <a:lnTo>
                                  <a:pt x="657" y="8"/>
                                </a:lnTo>
                                <a:lnTo>
                                  <a:pt x="639" y="11"/>
                                </a:lnTo>
                                <a:lnTo>
                                  <a:pt x="620" y="16"/>
                                </a:lnTo>
                                <a:lnTo>
                                  <a:pt x="601" y="22"/>
                                </a:lnTo>
                                <a:lnTo>
                                  <a:pt x="581" y="29"/>
                                </a:lnTo>
                                <a:lnTo>
                                  <a:pt x="557" y="39"/>
                                </a:lnTo>
                                <a:lnTo>
                                  <a:pt x="529" y="54"/>
                                </a:lnTo>
                                <a:lnTo>
                                  <a:pt x="496" y="73"/>
                                </a:lnTo>
                                <a:lnTo>
                                  <a:pt x="460" y="94"/>
                                </a:lnTo>
                                <a:lnTo>
                                  <a:pt x="381" y="142"/>
                                </a:lnTo>
                                <a:lnTo>
                                  <a:pt x="295" y="194"/>
                                </a:lnTo>
                                <a:lnTo>
                                  <a:pt x="252" y="219"/>
                                </a:lnTo>
                                <a:lnTo>
                                  <a:pt x="208" y="243"/>
                                </a:lnTo>
                                <a:lnTo>
                                  <a:pt x="167" y="267"/>
                                </a:lnTo>
                                <a:lnTo>
                                  <a:pt x="127" y="288"/>
                                </a:lnTo>
                                <a:lnTo>
                                  <a:pt x="90" y="305"/>
                                </a:lnTo>
                                <a:lnTo>
                                  <a:pt x="56" y="319"/>
                                </a:lnTo>
                                <a:lnTo>
                                  <a:pt x="40" y="324"/>
                                </a:lnTo>
                                <a:lnTo>
                                  <a:pt x="25" y="329"/>
                                </a:lnTo>
                                <a:lnTo>
                                  <a:pt x="12" y="331"/>
                                </a:lnTo>
                                <a:lnTo>
                                  <a:pt x="0" y="333"/>
                                </a:lnTo>
                                <a:lnTo>
                                  <a:pt x="10" y="336"/>
                                </a:lnTo>
                                <a:lnTo>
                                  <a:pt x="21" y="338"/>
                                </a:lnTo>
                                <a:lnTo>
                                  <a:pt x="34" y="339"/>
                                </a:lnTo>
                                <a:lnTo>
                                  <a:pt x="47" y="338"/>
                                </a:lnTo>
                                <a:lnTo>
                                  <a:pt x="62" y="335"/>
                                </a:lnTo>
                                <a:lnTo>
                                  <a:pt x="78" y="332"/>
                                </a:lnTo>
                                <a:lnTo>
                                  <a:pt x="95" y="328"/>
                                </a:lnTo>
                                <a:lnTo>
                                  <a:pt x="112" y="323"/>
                                </a:lnTo>
                                <a:lnTo>
                                  <a:pt x="149" y="310"/>
                                </a:lnTo>
                                <a:lnTo>
                                  <a:pt x="188" y="295"/>
                                </a:lnTo>
                                <a:lnTo>
                                  <a:pt x="229" y="277"/>
                                </a:lnTo>
                                <a:lnTo>
                                  <a:pt x="271" y="258"/>
                                </a:lnTo>
                                <a:lnTo>
                                  <a:pt x="354" y="217"/>
                                </a:lnTo>
                                <a:lnTo>
                                  <a:pt x="432" y="177"/>
                                </a:lnTo>
                                <a:lnTo>
                                  <a:pt x="469" y="159"/>
                                </a:lnTo>
                                <a:lnTo>
                                  <a:pt x="503" y="143"/>
                                </a:lnTo>
                                <a:lnTo>
                                  <a:pt x="533" y="129"/>
                                </a:lnTo>
                                <a:lnTo>
                                  <a:pt x="558" y="119"/>
                                </a:lnTo>
                                <a:lnTo>
                                  <a:pt x="583" y="112"/>
                                </a:lnTo>
                                <a:lnTo>
                                  <a:pt x="606" y="107"/>
                                </a:lnTo>
                                <a:lnTo>
                                  <a:pt x="628" y="103"/>
                                </a:lnTo>
                                <a:lnTo>
                                  <a:pt x="650" y="100"/>
                                </a:lnTo>
                                <a:lnTo>
                                  <a:pt x="673" y="96"/>
                                </a:lnTo>
                                <a:lnTo>
                                  <a:pt x="694" y="95"/>
                                </a:lnTo>
                                <a:lnTo>
                                  <a:pt x="714" y="95"/>
                                </a:lnTo>
                                <a:lnTo>
                                  <a:pt x="734" y="95"/>
                                </a:lnTo>
                                <a:lnTo>
                                  <a:pt x="773" y="97"/>
                                </a:lnTo>
                                <a:lnTo>
                                  <a:pt x="810" y="102"/>
                                </a:lnTo>
                                <a:lnTo>
                                  <a:pt x="845" y="107"/>
                                </a:lnTo>
                                <a:lnTo>
                                  <a:pt x="880" y="113"/>
                                </a:lnTo>
                                <a:lnTo>
                                  <a:pt x="869" y="80"/>
                                </a:lnTo>
                                <a:lnTo>
                                  <a:pt x="860" y="53"/>
                                </a:lnTo>
                                <a:lnTo>
                                  <a:pt x="857" y="47"/>
                                </a:lnTo>
                                <a:lnTo>
                                  <a:pt x="852" y="41"/>
                                </a:lnTo>
                                <a:lnTo>
                                  <a:pt x="849" y="37"/>
                                </a:lnTo>
                                <a:lnTo>
                                  <a:pt x="844" y="33"/>
                                </a:lnTo>
                                <a:lnTo>
                                  <a:pt x="839" y="29"/>
                                </a:lnTo>
                                <a:lnTo>
                                  <a:pt x="832" y="25"/>
                                </a:lnTo>
                                <a:lnTo>
                                  <a:pt x="826" y="20"/>
                                </a:lnTo>
                                <a:lnTo>
                                  <a:pt x="81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710640"/>
                            <a:ext cx="45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926">
                                <a:moveTo>
                                  <a:pt x="197" y="80"/>
                                </a:moveTo>
                                <a:lnTo>
                                  <a:pt x="209" y="89"/>
                                </a:lnTo>
                                <a:lnTo>
                                  <a:pt x="220" y="101"/>
                                </a:lnTo>
                                <a:lnTo>
                                  <a:pt x="233" y="111"/>
                                </a:lnTo>
                                <a:lnTo>
                                  <a:pt x="244" y="124"/>
                                </a:lnTo>
                                <a:lnTo>
                                  <a:pt x="255" y="137"/>
                                </a:lnTo>
                                <a:lnTo>
                                  <a:pt x="267" y="152"/>
                                </a:lnTo>
                                <a:lnTo>
                                  <a:pt x="278" y="165"/>
                                </a:lnTo>
                                <a:lnTo>
                                  <a:pt x="288" y="181"/>
                                </a:lnTo>
                                <a:lnTo>
                                  <a:pt x="298" y="197"/>
                                </a:lnTo>
                                <a:lnTo>
                                  <a:pt x="307" y="215"/>
                                </a:lnTo>
                                <a:lnTo>
                                  <a:pt x="316" y="232"/>
                                </a:lnTo>
                                <a:lnTo>
                                  <a:pt x="323" y="251"/>
                                </a:lnTo>
                                <a:lnTo>
                                  <a:pt x="329" y="270"/>
                                </a:lnTo>
                                <a:lnTo>
                                  <a:pt x="336" y="291"/>
                                </a:lnTo>
                                <a:lnTo>
                                  <a:pt x="340" y="311"/>
                                </a:lnTo>
                                <a:lnTo>
                                  <a:pt x="344" y="333"/>
                                </a:lnTo>
                                <a:lnTo>
                                  <a:pt x="345" y="345"/>
                                </a:lnTo>
                                <a:lnTo>
                                  <a:pt x="344" y="358"/>
                                </a:lnTo>
                                <a:lnTo>
                                  <a:pt x="344" y="373"/>
                                </a:lnTo>
                                <a:lnTo>
                                  <a:pt x="342" y="387"/>
                                </a:lnTo>
                                <a:lnTo>
                                  <a:pt x="338" y="421"/>
                                </a:lnTo>
                                <a:lnTo>
                                  <a:pt x="332" y="458"/>
                                </a:lnTo>
                                <a:lnTo>
                                  <a:pt x="316" y="539"/>
                                </a:lnTo>
                                <a:lnTo>
                                  <a:pt x="298" y="625"/>
                                </a:lnTo>
                                <a:lnTo>
                                  <a:pt x="289" y="670"/>
                                </a:lnTo>
                                <a:lnTo>
                                  <a:pt x="283" y="712"/>
                                </a:lnTo>
                                <a:lnTo>
                                  <a:pt x="278" y="754"/>
                                </a:lnTo>
                                <a:lnTo>
                                  <a:pt x="274" y="796"/>
                                </a:lnTo>
                                <a:lnTo>
                                  <a:pt x="273" y="815"/>
                                </a:lnTo>
                                <a:lnTo>
                                  <a:pt x="274" y="833"/>
                                </a:lnTo>
                                <a:lnTo>
                                  <a:pt x="274" y="851"/>
                                </a:lnTo>
                                <a:lnTo>
                                  <a:pt x="277" y="867"/>
                                </a:lnTo>
                                <a:lnTo>
                                  <a:pt x="280" y="884"/>
                                </a:lnTo>
                                <a:lnTo>
                                  <a:pt x="283" y="899"/>
                                </a:lnTo>
                                <a:lnTo>
                                  <a:pt x="287" y="913"/>
                                </a:lnTo>
                                <a:lnTo>
                                  <a:pt x="293" y="926"/>
                                </a:lnTo>
                                <a:lnTo>
                                  <a:pt x="282" y="914"/>
                                </a:lnTo>
                                <a:lnTo>
                                  <a:pt x="271" y="902"/>
                                </a:lnTo>
                                <a:lnTo>
                                  <a:pt x="262" y="889"/>
                                </a:lnTo>
                                <a:lnTo>
                                  <a:pt x="254" y="874"/>
                                </a:lnTo>
                                <a:lnTo>
                                  <a:pt x="247" y="858"/>
                                </a:lnTo>
                                <a:lnTo>
                                  <a:pt x="241" y="841"/>
                                </a:lnTo>
                                <a:lnTo>
                                  <a:pt x="235" y="824"/>
                                </a:lnTo>
                                <a:lnTo>
                                  <a:pt x="230" y="805"/>
                                </a:lnTo>
                                <a:lnTo>
                                  <a:pt x="227" y="787"/>
                                </a:lnTo>
                                <a:lnTo>
                                  <a:pt x="224" y="767"/>
                                </a:lnTo>
                                <a:lnTo>
                                  <a:pt x="220" y="747"/>
                                </a:lnTo>
                                <a:lnTo>
                                  <a:pt x="218" y="727"/>
                                </a:lnTo>
                                <a:lnTo>
                                  <a:pt x="216" y="684"/>
                                </a:lnTo>
                                <a:lnTo>
                                  <a:pt x="216" y="641"/>
                                </a:lnTo>
                                <a:lnTo>
                                  <a:pt x="217" y="555"/>
                                </a:lnTo>
                                <a:lnTo>
                                  <a:pt x="220" y="474"/>
                                </a:lnTo>
                                <a:lnTo>
                                  <a:pt x="221" y="437"/>
                                </a:lnTo>
                                <a:lnTo>
                                  <a:pt x="220" y="402"/>
                                </a:lnTo>
                                <a:lnTo>
                                  <a:pt x="219" y="386"/>
                                </a:lnTo>
                                <a:lnTo>
                                  <a:pt x="218" y="371"/>
                                </a:lnTo>
                                <a:lnTo>
                                  <a:pt x="217" y="358"/>
                                </a:lnTo>
                                <a:lnTo>
                                  <a:pt x="214" y="345"/>
                                </a:lnTo>
                                <a:lnTo>
                                  <a:pt x="209" y="321"/>
                                </a:lnTo>
                                <a:lnTo>
                                  <a:pt x="202" y="296"/>
                                </a:lnTo>
                                <a:lnTo>
                                  <a:pt x="194" y="273"/>
                                </a:lnTo>
                                <a:lnTo>
                                  <a:pt x="184" y="251"/>
                                </a:lnTo>
                                <a:lnTo>
                                  <a:pt x="173" y="228"/>
                                </a:lnTo>
                                <a:lnTo>
                                  <a:pt x="160" y="205"/>
                                </a:lnTo>
                                <a:lnTo>
                                  <a:pt x="147" y="183"/>
                                </a:lnTo>
                                <a:lnTo>
                                  <a:pt x="133" y="162"/>
                                </a:lnTo>
                                <a:lnTo>
                                  <a:pt x="118" y="141"/>
                                </a:lnTo>
                                <a:lnTo>
                                  <a:pt x="102" y="120"/>
                                </a:lnTo>
                                <a:lnTo>
                                  <a:pt x="85" y="100"/>
                                </a:lnTo>
                                <a:lnTo>
                                  <a:pt x="68" y="79"/>
                                </a:lnTo>
                                <a:lnTo>
                                  <a:pt x="34" y="39"/>
                                </a:lnTo>
                                <a:lnTo>
                                  <a:pt x="0" y="0"/>
                                </a:lnTo>
                                <a:lnTo>
                                  <a:pt x="32" y="9"/>
                                </a:lnTo>
                                <a:lnTo>
                                  <a:pt x="61" y="15"/>
                                </a:lnTo>
                                <a:lnTo>
                                  <a:pt x="86" y="22"/>
                                </a:lnTo>
                                <a:lnTo>
                                  <a:pt x="109" y="30"/>
                                </a:lnTo>
                                <a:lnTo>
                                  <a:pt x="132" y="38"/>
                                </a:lnTo>
                                <a:lnTo>
                                  <a:pt x="153" y="49"/>
                                </a:lnTo>
                                <a:lnTo>
                                  <a:pt x="164" y="55"/>
                                </a:lnTo>
                                <a:lnTo>
                                  <a:pt x="175" y="63"/>
                                </a:lnTo>
                                <a:lnTo>
                                  <a:pt x="186" y="71"/>
                                </a:lnTo>
                                <a:lnTo>
                                  <a:pt x="19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64920"/>
                            <a:ext cx="109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244">
                                <a:moveTo>
                                  <a:pt x="791" y="39"/>
                                </a:moveTo>
                                <a:lnTo>
                                  <a:pt x="784" y="32"/>
                                </a:lnTo>
                                <a:lnTo>
                                  <a:pt x="776" y="26"/>
                                </a:lnTo>
                                <a:lnTo>
                                  <a:pt x="768" y="22"/>
                                </a:lnTo>
                                <a:lnTo>
                                  <a:pt x="758" y="17"/>
                                </a:lnTo>
                                <a:lnTo>
                                  <a:pt x="747" y="12"/>
                                </a:lnTo>
                                <a:lnTo>
                                  <a:pt x="736" y="9"/>
                                </a:lnTo>
                                <a:lnTo>
                                  <a:pt x="724" y="6"/>
                                </a:lnTo>
                                <a:lnTo>
                                  <a:pt x="711" y="3"/>
                                </a:lnTo>
                                <a:lnTo>
                                  <a:pt x="697" y="2"/>
                                </a:lnTo>
                                <a:lnTo>
                                  <a:pt x="683" y="1"/>
                                </a:lnTo>
                                <a:lnTo>
                                  <a:pt x="667" y="0"/>
                                </a:lnTo>
                                <a:lnTo>
                                  <a:pt x="650" y="1"/>
                                </a:lnTo>
                                <a:lnTo>
                                  <a:pt x="633" y="2"/>
                                </a:lnTo>
                                <a:lnTo>
                                  <a:pt x="615" y="4"/>
                                </a:lnTo>
                                <a:lnTo>
                                  <a:pt x="596" y="6"/>
                                </a:lnTo>
                                <a:lnTo>
                                  <a:pt x="576" y="10"/>
                                </a:lnTo>
                                <a:lnTo>
                                  <a:pt x="554" y="18"/>
                                </a:lnTo>
                                <a:lnTo>
                                  <a:pt x="525" y="28"/>
                                </a:lnTo>
                                <a:lnTo>
                                  <a:pt x="493" y="42"/>
                                </a:lnTo>
                                <a:lnTo>
                                  <a:pt x="458" y="58"/>
                                </a:lnTo>
                                <a:lnTo>
                                  <a:pt x="377" y="95"/>
                                </a:lnTo>
                                <a:lnTo>
                                  <a:pt x="290" y="135"/>
                                </a:lnTo>
                                <a:lnTo>
                                  <a:pt x="247" y="154"/>
                                </a:lnTo>
                                <a:lnTo>
                                  <a:pt x="205" y="173"/>
                                </a:lnTo>
                                <a:lnTo>
                                  <a:pt x="162" y="190"/>
                                </a:lnTo>
                                <a:lnTo>
                                  <a:pt x="123" y="205"/>
                                </a:lnTo>
                                <a:lnTo>
                                  <a:pt x="104" y="211"/>
                                </a:lnTo>
                                <a:lnTo>
                                  <a:pt x="86" y="216"/>
                                </a:lnTo>
                                <a:lnTo>
                                  <a:pt x="69" y="222"/>
                                </a:lnTo>
                                <a:lnTo>
                                  <a:pt x="53" y="225"/>
                                </a:lnTo>
                                <a:lnTo>
                                  <a:pt x="39" y="228"/>
                                </a:lnTo>
                                <a:lnTo>
                                  <a:pt x="25" y="230"/>
                                </a:lnTo>
                                <a:lnTo>
                                  <a:pt x="12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35"/>
                                </a:lnTo>
                                <a:lnTo>
                                  <a:pt x="19" y="240"/>
                                </a:lnTo>
                                <a:lnTo>
                                  <a:pt x="31" y="242"/>
                                </a:lnTo>
                                <a:lnTo>
                                  <a:pt x="44" y="244"/>
                                </a:lnTo>
                                <a:lnTo>
                                  <a:pt x="58" y="244"/>
                                </a:lnTo>
                                <a:lnTo>
                                  <a:pt x="72" y="244"/>
                                </a:lnTo>
                                <a:lnTo>
                                  <a:pt x="88" y="243"/>
                                </a:lnTo>
                                <a:lnTo>
                                  <a:pt x="104" y="240"/>
                                </a:lnTo>
                                <a:lnTo>
                                  <a:pt x="140" y="233"/>
                                </a:lnTo>
                                <a:lnTo>
                                  <a:pt x="178" y="224"/>
                                </a:lnTo>
                                <a:lnTo>
                                  <a:pt x="218" y="213"/>
                                </a:lnTo>
                                <a:lnTo>
                                  <a:pt x="259" y="199"/>
                                </a:lnTo>
                                <a:lnTo>
                                  <a:pt x="341" y="172"/>
                                </a:lnTo>
                                <a:lnTo>
                                  <a:pt x="419" y="143"/>
                                </a:lnTo>
                                <a:lnTo>
                                  <a:pt x="455" y="131"/>
                                </a:lnTo>
                                <a:lnTo>
                                  <a:pt x="488" y="120"/>
                                </a:lnTo>
                                <a:lnTo>
                                  <a:pt x="518" y="112"/>
                                </a:lnTo>
                                <a:lnTo>
                                  <a:pt x="542" y="106"/>
                                </a:lnTo>
                                <a:lnTo>
                                  <a:pt x="564" y="102"/>
                                </a:lnTo>
                                <a:lnTo>
                                  <a:pt x="586" y="100"/>
                                </a:lnTo>
                                <a:lnTo>
                                  <a:pt x="607" y="99"/>
                                </a:lnTo>
                                <a:lnTo>
                                  <a:pt x="627" y="100"/>
                                </a:lnTo>
                                <a:lnTo>
                                  <a:pt x="646" y="101"/>
                                </a:lnTo>
                                <a:lnTo>
                                  <a:pt x="665" y="103"/>
                                </a:lnTo>
                                <a:lnTo>
                                  <a:pt x="683" y="106"/>
                                </a:lnTo>
                                <a:lnTo>
                                  <a:pt x="701" y="111"/>
                                </a:lnTo>
                                <a:lnTo>
                                  <a:pt x="719" y="115"/>
                                </a:lnTo>
                                <a:lnTo>
                                  <a:pt x="736" y="120"/>
                                </a:lnTo>
                                <a:lnTo>
                                  <a:pt x="753" y="125"/>
                                </a:lnTo>
                                <a:lnTo>
                                  <a:pt x="769" y="132"/>
                                </a:lnTo>
                                <a:lnTo>
                                  <a:pt x="800" y="145"/>
                                </a:lnTo>
                                <a:lnTo>
                                  <a:pt x="830" y="157"/>
                                </a:lnTo>
                                <a:lnTo>
                                  <a:pt x="830" y="135"/>
                                </a:lnTo>
                                <a:lnTo>
                                  <a:pt x="830" y="116"/>
                                </a:lnTo>
                                <a:lnTo>
                                  <a:pt x="828" y="99"/>
                                </a:lnTo>
                                <a:lnTo>
                                  <a:pt x="826" y="85"/>
                                </a:lnTo>
                                <a:lnTo>
                                  <a:pt x="824" y="78"/>
                                </a:lnTo>
                                <a:lnTo>
                                  <a:pt x="820" y="72"/>
                                </a:lnTo>
                                <a:lnTo>
                                  <a:pt x="817" y="66"/>
                                </a:lnTo>
                                <a:lnTo>
                                  <a:pt x="814" y="60"/>
                                </a:lnTo>
                                <a:lnTo>
                                  <a:pt x="809" y="55"/>
                                </a:lnTo>
                                <a:lnTo>
                                  <a:pt x="803" y="49"/>
                                </a:lnTo>
                                <a:lnTo>
                                  <a:pt x="798" y="44"/>
                                </a:lnTo>
                                <a:lnTo>
                                  <a:pt x="79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43760"/>
                            <a:ext cx="49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914">
                                <a:moveTo>
                                  <a:pt x="203" y="68"/>
                                </a:moveTo>
                                <a:lnTo>
                                  <a:pt x="216" y="76"/>
                                </a:lnTo>
                                <a:lnTo>
                                  <a:pt x="229" y="87"/>
                                </a:lnTo>
                                <a:lnTo>
                                  <a:pt x="241" y="97"/>
                                </a:lnTo>
                                <a:lnTo>
                                  <a:pt x="254" y="109"/>
                                </a:lnTo>
                                <a:lnTo>
                                  <a:pt x="267" y="122"/>
                                </a:lnTo>
                                <a:lnTo>
                                  <a:pt x="278" y="134"/>
                                </a:lnTo>
                                <a:lnTo>
                                  <a:pt x="291" y="149"/>
                                </a:lnTo>
                                <a:lnTo>
                                  <a:pt x="303" y="164"/>
                                </a:lnTo>
                                <a:lnTo>
                                  <a:pt x="313" y="181"/>
                                </a:lnTo>
                                <a:lnTo>
                                  <a:pt x="324" y="197"/>
                                </a:lnTo>
                                <a:lnTo>
                                  <a:pt x="334" y="215"/>
                                </a:lnTo>
                                <a:lnTo>
                                  <a:pt x="343" y="234"/>
                                </a:lnTo>
                                <a:lnTo>
                                  <a:pt x="351" y="253"/>
                                </a:lnTo>
                                <a:lnTo>
                                  <a:pt x="360" y="273"/>
                                </a:lnTo>
                                <a:lnTo>
                                  <a:pt x="366" y="294"/>
                                </a:lnTo>
                                <a:lnTo>
                                  <a:pt x="372" y="316"/>
                                </a:lnTo>
                                <a:lnTo>
                                  <a:pt x="374" y="327"/>
                                </a:lnTo>
                                <a:lnTo>
                                  <a:pt x="375" y="339"/>
                                </a:lnTo>
                                <a:lnTo>
                                  <a:pt x="376" y="353"/>
                                </a:lnTo>
                                <a:lnTo>
                                  <a:pt x="376" y="369"/>
                                </a:lnTo>
                                <a:lnTo>
                                  <a:pt x="375" y="402"/>
                                </a:lnTo>
                                <a:lnTo>
                                  <a:pt x="371" y="439"/>
                                </a:lnTo>
                                <a:lnTo>
                                  <a:pt x="363" y="520"/>
                                </a:lnTo>
                                <a:lnTo>
                                  <a:pt x="353" y="608"/>
                                </a:lnTo>
                                <a:lnTo>
                                  <a:pt x="350" y="654"/>
                                </a:lnTo>
                                <a:lnTo>
                                  <a:pt x="347" y="697"/>
                                </a:lnTo>
                                <a:lnTo>
                                  <a:pt x="346" y="740"/>
                                </a:lnTo>
                                <a:lnTo>
                                  <a:pt x="347" y="782"/>
                                </a:lnTo>
                                <a:lnTo>
                                  <a:pt x="348" y="802"/>
                                </a:lnTo>
                                <a:lnTo>
                                  <a:pt x="350" y="820"/>
                                </a:lnTo>
                                <a:lnTo>
                                  <a:pt x="352" y="839"/>
                                </a:lnTo>
                                <a:lnTo>
                                  <a:pt x="356" y="856"/>
                                </a:lnTo>
                                <a:lnTo>
                                  <a:pt x="360" y="871"/>
                                </a:lnTo>
                                <a:lnTo>
                                  <a:pt x="365" y="887"/>
                                </a:lnTo>
                                <a:lnTo>
                                  <a:pt x="370" y="901"/>
                                </a:lnTo>
                                <a:lnTo>
                                  <a:pt x="378" y="914"/>
                                </a:lnTo>
                                <a:lnTo>
                                  <a:pt x="365" y="903"/>
                                </a:lnTo>
                                <a:lnTo>
                                  <a:pt x="353" y="892"/>
                                </a:lnTo>
                                <a:lnTo>
                                  <a:pt x="343" y="878"/>
                                </a:lnTo>
                                <a:lnTo>
                                  <a:pt x="333" y="863"/>
                                </a:lnTo>
                                <a:lnTo>
                                  <a:pt x="324" y="848"/>
                                </a:lnTo>
                                <a:lnTo>
                                  <a:pt x="316" y="831"/>
                                </a:lnTo>
                                <a:lnTo>
                                  <a:pt x="309" y="814"/>
                                </a:lnTo>
                                <a:lnTo>
                                  <a:pt x="303" y="796"/>
                                </a:lnTo>
                                <a:lnTo>
                                  <a:pt x="297" y="777"/>
                                </a:lnTo>
                                <a:lnTo>
                                  <a:pt x="292" y="757"/>
                                </a:lnTo>
                                <a:lnTo>
                                  <a:pt x="288" y="737"/>
                                </a:lnTo>
                                <a:lnTo>
                                  <a:pt x="284" y="717"/>
                                </a:lnTo>
                                <a:lnTo>
                                  <a:pt x="277" y="675"/>
                                </a:lnTo>
                                <a:lnTo>
                                  <a:pt x="273" y="631"/>
                                </a:lnTo>
                                <a:lnTo>
                                  <a:pt x="267" y="546"/>
                                </a:lnTo>
                                <a:lnTo>
                                  <a:pt x="262" y="463"/>
                                </a:lnTo>
                                <a:lnTo>
                                  <a:pt x="260" y="425"/>
                                </a:lnTo>
                                <a:lnTo>
                                  <a:pt x="257" y="390"/>
                                </a:lnTo>
                                <a:lnTo>
                                  <a:pt x="253" y="360"/>
                                </a:lnTo>
                                <a:lnTo>
                                  <a:pt x="248" y="333"/>
                                </a:lnTo>
                                <a:lnTo>
                                  <a:pt x="240" y="309"/>
                                </a:lnTo>
                                <a:lnTo>
                                  <a:pt x="230" y="286"/>
                                </a:lnTo>
                                <a:lnTo>
                                  <a:pt x="219" y="262"/>
                                </a:lnTo>
                                <a:lnTo>
                                  <a:pt x="206" y="240"/>
                                </a:lnTo>
                                <a:lnTo>
                                  <a:pt x="194" y="218"/>
                                </a:lnTo>
                                <a:lnTo>
                                  <a:pt x="179" y="196"/>
                                </a:lnTo>
                                <a:lnTo>
                                  <a:pt x="163" y="175"/>
                                </a:lnTo>
                                <a:lnTo>
                                  <a:pt x="147" y="153"/>
                                </a:lnTo>
                                <a:lnTo>
                                  <a:pt x="130" y="133"/>
                                </a:lnTo>
                                <a:lnTo>
                                  <a:pt x="112" y="113"/>
                                </a:lnTo>
                                <a:lnTo>
                                  <a:pt x="94" y="93"/>
                                </a:lnTo>
                                <a:lnTo>
                                  <a:pt x="76" y="74"/>
                                </a:lnTo>
                                <a:lnTo>
                                  <a:pt x="38" y="37"/>
                                </a:lnTo>
                                <a:lnTo>
                                  <a:pt x="0" y="0"/>
                                </a:lnTo>
                                <a:lnTo>
                                  <a:pt x="32" y="6"/>
                                </a:lnTo>
                                <a:lnTo>
                                  <a:pt x="60" y="12"/>
                                </a:lnTo>
                                <a:lnTo>
                                  <a:pt x="86" y="17"/>
                                </a:lnTo>
                                <a:lnTo>
                                  <a:pt x="110" y="23"/>
                                </a:lnTo>
                                <a:lnTo>
                                  <a:pt x="132" y="31"/>
                                </a:lnTo>
                                <a:lnTo>
                                  <a:pt x="156" y="40"/>
                                </a:lnTo>
                                <a:lnTo>
                                  <a:pt x="179" y="53"/>
                                </a:lnTo>
                                <a:lnTo>
                                  <a:pt x="20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83280"/>
                            <a:ext cx="109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246">
                                <a:moveTo>
                                  <a:pt x="796" y="37"/>
                                </a:moveTo>
                                <a:lnTo>
                                  <a:pt x="788" y="31"/>
                                </a:lnTo>
                                <a:lnTo>
                                  <a:pt x="779" y="26"/>
                                </a:lnTo>
                                <a:lnTo>
                                  <a:pt x="770" y="22"/>
                                </a:lnTo>
                                <a:lnTo>
                                  <a:pt x="760" y="18"/>
                                </a:lnTo>
                                <a:lnTo>
                                  <a:pt x="748" y="13"/>
                                </a:lnTo>
                                <a:lnTo>
                                  <a:pt x="737" y="9"/>
                                </a:lnTo>
                                <a:lnTo>
                                  <a:pt x="724" y="6"/>
                                </a:lnTo>
                                <a:lnTo>
                                  <a:pt x="711" y="4"/>
                                </a:lnTo>
                                <a:lnTo>
                                  <a:pt x="697" y="2"/>
                                </a:lnTo>
                                <a:lnTo>
                                  <a:pt x="682" y="0"/>
                                </a:lnTo>
                                <a:lnTo>
                                  <a:pt x="666" y="0"/>
                                </a:lnTo>
                                <a:lnTo>
                                  <a:pt x="650" y="0"/>
                                </a:lnTo>
                                <a:lnTo>
                                  <a:pt x="632" y="1"/>
                                </a:lnTo>
                                <a:lnTo>
                                  <a:pt x="614" y="2"/>
                                </a:lnTo>
                                <a:lnTo>
                                  <a:pt x="595" y="5"/>
                                </a:lnTo>
                                <a:lnTo>
                                  <a:pt x="576" y="8"/>
                                </a:lnTo>
                                <a:lnTo>
                                  <a:pt x="553" y="15"/>
                                </a:lnTo>
                                <a:lnTo>
                                  <a:pt x="525" y="26"/>
                                </a:lnTo>
                                <a:lnTo>
                                  <a:pt x="492" y="40"/>
                                </a:lnTo>
                                <a:lnTo>
                                  <a:pt x="456" y="57"/>
                                </a:lnTo>
                                <a:lnTo>
                                  <a:pt x="376" y="94"/>
                                </a:lnTo>
                                <a:lnTo>
                                  <a:pt x="290" y="134"/>
                                </a:lnTo>
                                <a:lnTo>
                                  <a:pt x="246" y="154"/>
                                </a:lnTo>
                                <a:lnTo>
                                  <a:pt x="204" y="173"/>
                                </a:lnTo>
                                <a:lnTo>
                                  <a:pt x="162" y="190"/>
                                </a:lnTo>
                                <a:lnTo>
                                  <a:pt x="122" y="205"/>
                                </a:lnTo>
                                <a:lnTo>
                                  <a:pt x="86" y="217"/>
                                </a:lnTo>
                                <a:lnTo>
                                  <a:pt x="52" y="227"/>
                                </a:lnTo>
                                <a:lnTo>
                                  <a:pt x="37" y="230"/>
                                </a:lnTo>
                                <a:lnTo>
                                  <a:pt x="24" y="232"/>
                                </a:lnTo>
                                <a:lnTo>
                                  <a:pt x="11" y="234"/>
                                </a:lnTo>
                                <a:lnTo>
                                  <a:pt x="0" y="234"/>
                                </a:lnTo>
                                <a:lnTo>
                                  <a:pt x="9" y="239"/>
                                </a:lnTo>
                                <a:lnTo>
                                  <a:pt x="18" y="242"/>
                                </a:lnTo>
                                <a:lnTo>
                                  <a:pt x="30" y="245"/>
                                </a:lnTo>
                                <a:lnTo>
                                  <a:pt x="43" y="246"/>
                                </a:lnTo>
                                <a:lnTo>
                                  <a:pt x="57" y="246"/>
                                </a:lnTo>
                                <a:lnTo>
                                  <a:pt x="71" y="245"/>
                                </a:lnTo>
                                <a:lnTo>
                                  <a:pt x="87" y="243"/>
                                </a:lnTo>
                                <a:lnTo>
                                  <a:pt x="104" y="241"/>
                                </a:lnTo>
                                <a:lnTo>
                                  <a:pt x="139" y="233"/>
                                </a:lnTo>
                                <a:lnTo>
                                  <a:pt x="177" y="224"/>
                                </a:lnTo>
                                <a:lnTo>
                                  <a:pt x="217" y="212"/>
                                </a:lnTo>
                                <a:lnTo>
                                  <a:pt x="259" y="198"/>
                                </a:lnTo>
                                <a:lnTo>
                                  <a:pt x="341" y="170"/>
                                </a:lnTo>
                                <a:lnTo>
                                  <a:pt x="419" y="142"/>
                                </a:lnTo>
                                <a:lnTo>
                                  <a:pt x="455" y="130"/>
                                </a:lnTo>
                                <a:lnTo>
                                  <a:pt x="488" y="119"/>
                                </a:lnTo>
                                <a:lnTo>
                                  <a:pt x="517" y="111"/>
                                </a:lnTo>
                                <a:lnTo>
                                  <a:pt x="542" y="104"/>
                                </a:lnTo>
                                <a:lnTo>
                                  <a:pt x="564" y="101"/>
                                </a:lnTo>
                                <a:lnTo>
                                  <a:pt x="587" y="99"/>
                                </a:lnTo>
                                <a:lnTo>
                                  <a:pt x="608" y="98"/>
                                </a:lnTo>
                                <a:lnTo>
                                  <a:pt x="628" y="98"/>
                                </a:lnTo>
                                <a:lnTo>
                                  <a:pt x="648" y="99"/>
                                </a:lnTo>
                                <a:lnTo>
                                  <a:pt x="667" y="101"/>
                                </a:lnTo>
                                <a:lnTo>
                                  <a:pt x="685" y="104"/>
                                </a:lnTo>
                                <a:lnTo>
                                  <a:pt x="703" y="108"/>
                                </a:lnTo>
                                <a:lnTo>
                                  <a:pt x="720" y="113"/>
                                </a:lnTo>
                                <a:lnTo>
                                  <a:pt x="737" y="118"/>
                                </a:lnTo>
                                <a:lnTo>
                                  <a:pt x="753" y="123"/>
                                </a:lnTo>
                                <a:lnTo>
                                  <a:pt x="769" y="130"/>
                                </a:lnTo>
                                <a:lnTo>
                                  <a:pt x="799" y="142"/>
                                </a:lnTo>
                                <a:lnTo>
                                  <a:pt x="830" y="155"/>
                                </a:lnTo>
                                <a:lnTo>
                                  <a:pt x="830" y="135"/>
                                </a:lnTo>
                                <a:lnTo>
                                  <a:pt x="829" y="117"/>
                                </a:lnTo>
                                <a:lnTo>
                                  <a:pt x="828" y="100"/>
                                </a:lnTo>
                                <a:lnTo>
                                  <a:pt x="826" y="85"/>
                                </a:lnTo>
                                <a:lnTo>
                                  <a:pt x="824" y="78"/>
                                </a:lnTo>
                                <a:lnTo>
                                  <a:pt x="821" y="71"/>
                                </a:lnTo>
                                <a:lnTo>
                                  <a:pt x="818" y="65"/>
                                </a:lnTo>
                                <a:lnTo>
                                  <a:pt x="815" y="59"/>
                                </a:lnTo>
                                <a:lnTo>
                                  <a:pt x="811" y="53"/>
                                </a:lnTo>
                                <a:lnTo>
                                  <a:pt x="807" y="47"/>
                                </a:lnTo>
                                <a:lnTo>
                                  <a:pt x="801" y="42"/>
                                </a:lnTo>
                                <a:lnTo>
                                  <a:pt x="79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68960"/>
                            <a:ext cx="41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858">
                                <a:moveTo>
                                  <a:pt x="181" y="73"/>
                                </a:moveTo>
                                <a:lnTo>
                                  <a:pt x="192" y="83"/>
                                </a:lnTo>
                                <a:lnTo>
                                  <a:pt x="202" y="92"/>
                                </a:lnTo>
                                <a:lnTo>
                                  <a:pt x="213" y="103"/>
                                </a:lnTo>
                                <a:lnTo>
                                  <a:pt x="223" y="115"/>
                                </a:lnTo>
                                <a:lnTo>
                                  <a:pt x="234" y="127"/>
                                </a:lnTo>
                                <a:lnTo>
                                  <a:pt x="243" y="140"/>
                                </a:lnTo>
                                <a:lnTo>
                                  <a:pt x="254" y="154"/>
                                </a:lnTo>
                                <a:lnTo>
                                  <a:pt x="263" y="168"/>
                                </a:lnTo>
                                <a:lnTo>
                                  <a:pt x="272" y="184"/>
                                </a:lnTo>
                                <a:lnTo>
                                  <a:pt x="279" y="200"/>
                                </a:lnTo>
                                <a:lnTo>
                                  <a:pt x="287" y="217"/>
                                </a:lnTo>
                                <a:lnTo>
                                  <a:pt x="293" y="235"/>
                                </a:lnTo>
                                <a:lnTo>
                                  <a:pt x="300" y="253"/>
                                </a:lnTo>
                                <a:lnTo>
                                  <a:pt x="305" y="271"/>
                                </a:lnTo>
                                <a:lnTo>
                                  <a:pt x="308" y="291"/>
                                </a:lnTo>
                                <a:lnTo>
                                  <a:pt x="311" y="310"/>
                                </a:lnTo>
                                <a:lnTo>
                                  <a:pt x="311" y="321"/>
                                </a:lnTo>
                                <a:lnTo>
                                  <a:pt x="311" y="333"/>
                                </a:lnTo>
                                <a:lnTo>
                                  <a:pt x="310" y="346"/>
                                </a:lnTo>
                                <a:lnTo>
                                  <a:pt x="309" y="360"/>
                                </a:lnTo>
                                <a:lnTo>
                                  <a:pt x="305" y="391"/>
                                </a:lnTo>
                                <a:lnTo>
                                  <a:pt x="299" y="424"/>
                                </a:lnTo>
                                <a:lnTo>
                                  <a:pt x="284" y="499"/>
                                </a:lnTo>
                                <a:lnTo>
                                  <a:pt x="267" y="580"/>
                                </a:lnTo>
                                <a:lnTo>
                                  <a:pt x="258" y="621"/>
                                </a:lnTo>
                                <a:lnTo>
                                  <a:pt x="252" y="661"/>
                                </a:lnTo>
                                <a:lnTo>
                                  <a:pt x="247" y="700"/>
                                </a:lnTo>
                                <a:lnTo>
                                  <a:pt x="243" y="737"/>
                                </a:lnTo>
                                <a:lnTo>
                                  <a:pt x="242" y="755"/>
                                </a:lnTo>
                                <a:lnTo>
                                  <a:pt x="242" y="772"/>
                                </a:lnTo>
                                <a:lnTo>
                                  <a:pt x="243" y="789"/>
                                </a:lnTo>
                                <a:lnTo>
                                  <a:pt x="245" y="804"/>
                                </a:lnTo>
                                <a:lnTo>
                                  <a:pt x="248" y="819"/>
                                </a:lnTo>
                                <a:lnTo>
                                  <a:pt x="251" y="834"/>
                                </a:lnTo>
                                <a:lnTo>
                                  <a:pt x="255" y="846"/>
                                </a:lnTo>
                                <a:lnTo>
                                  <a:pt x="260" y="858"/>
                                </a:lnTo>
                                <a:lnTo>
                                  <a:pt x="250" y="847"/>
                                </a:lnTo>
                                <a:lnTo>
                                  <a:pt x="240" y="836"/>
                                </a:lnTo>
                                <a:lnTo>
                                  <a:pt x="232" y="824"/>
                                </a:lnTo>
                                <a:lnTo>
                                  <a:pt x="224" y="810"/>
                                </a:lnTo>
                                <a:lnTo>
                                  <a:pt x="217" y="796"/>
                                </a:lnTo>
                                <a:lnTo>
                                  <a:pt x="212" y="781"/>
                                </a:lnTo>
                                <a:lnTo>
                                  <a:pt x="206" y="765"/>
                                </a:lnTo>
                                <a:lnTo>
                                  <a:pt x="202" y="748"/>
                                </a:lnTo>
                                <a:lnTo>
                                  <a:pt x="199" y="730"/>
                                </a:lnTo>
                                <a:lnTo>
                                  <a:pt x="197" y="712"/>
                                </a:lnTo>
                                <a:lnTo>
                                  <a:pt x="195" y="694"/>
                                </a:lnTo>
                                <a:lnTo>
                                  <a:pt x="193" y="675"/>
                                </a:lnTo>
                                <a:lnTo>
                                  <a:pt x="191" y="636"/>
                                </a:lnTo>
                                <a:lnTo>
                                  <a:pt x="191" y="596"/>
                                </a:lnTo>
                                <a:lnTo>
                                  <a:pt x="194" y="516"/>
                                </a:lnTo>
                                <a:lnTo>
                                  <a:pt x="198" y="441"/>
                                </a:lnTo>
                                <a:lnTo>
                                  <a:pt x="200" y="406"/>
                                </a:lnTo>
                                <a:lnTo>
                                  <a:pt x="200" y="375"/>
                                </a:lnTo>
                                <a:lnTo>
                                  <a:pt x="200" y="346"/>
                                </a:lnTo>
                                <a:lnTo>
                                  <a:pt x="198" y="322"/>
                                </a:lnTo>
                                <a:lnTo>
                                  <a:pt x="193" y="299"/>
                                </a:lnTo>
                                <a:lnTo>
                                  <a:pt x="186" y="276"/>
                                </a:lnTo>
                                <a:lnTo>
                                  <a:pt x="179" y="254"/>
                                </a:lnTo>
                                <a:lnTo>
                                  <a:pt x="169" y="233"/>
                                </a:lnTo>
                                <a:lnTo>
                                  <a:pt x="159" y="212"/>
                                </a:lnTo>
                                <a:lnTo>
                                  <a:pt x="148" y="191"/>
                                </a:lnTo>
                                <a:lnTo>
                                  <a:pt x="136" y="171"/>
                                </a:lnTo>
                                <a:lnTo>
                                  <a:pt x="123" y="150"/>
                                </a:lnTo>
                                <a:lnTo>
                                  <a:pt x="109" y="130"/>
                                </a:lnTo>
                                <a:lnTo>
                                  <a:pt x="94" y="111"/>
                                </a:lnTo>
                                <a:lnTo>
                                  <a:pt x="80" y="92"/>
                                </a:lnTo>
                                <a:lnTo>
                                  <a:pt x="64" y="73"/>
                                </a:lnTo>
                                <a:lnTo>
                                  <a:pt x="32" y="36"/>
                                </a:lnTo>
                                <a:lnTo>
                                  <a:pt x="0" y="0"/>
                                </a:lnTo>
                                <a:lnTo>
                                  <a:pt x="30" y="8"/>
                                </a:lnTo>
                                <a:lnTo>
                                  <a:pt x="56" y="15"/>
                                </a:lnTo>
                                <a:lnTo>
                                  <a:pt x="80" y="21"/>
                                </a:lnTo>
                                <a:lnTo>
                                  <a:pt x="102" y="29"/>
                                </a:lnTo>
                                <a:lnTo>
                                  <a:pt x="122" y="36"/>
                                </a:lnTo>
                                <a:lnTo>
                                  <a:pt x="141" y="47"/>
                                </a:lnTo>
                                <a:lnTo>
                                  <a:pt x="161" y="58"/>
                                </a:lnTo>
                                <a:lnTo>
                                  <a:pt x="18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10640"/>
                            <a:ext cx="109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247">
                                <a:moveTo>
                                  <a:pt x="790" y="38"/>
                                </a:moveTo>
                                <a:lnTo>
                                  <a:pt x="783" y="33"/>
                                </a:lnTo>
                                <a:lnTo>
                                  <a:pt x="774" y="28"/>
                                </a:lnTo>
                                <a:lnTo>
                                  <a:pt x="765" y="24"/>
                                </a:lnTo>
                                <a:lnTo>
                                  <a:pt x="755" y="18"/>
                                </a:lnTo>
                                <a:lnTo>
                                  <a:pt x="745" y="14"/>
                                </a:lnTo>
                                <a:lnTo>
                                  <a:pt x="733" y="11"/>
                                </a:lnTo>
                                <a:lnTo>
                                  <a:pt x="720" y="8"/>
                                </a:lnTo>
                                <a:lnTo>
                                  <a:pt x="708" y="5"/>
                                </a:lnTo>
                                <a:lnTo>
                                  <a:pt x="694" y="3"/>
                                </a:lnTo>
                                <a:lnTo>
                                  <a:pt x="679" y="1"/>
                                </a:lnTo>
                                <a:lnTo>
                                  <a:pt x="663" y="0"/>
                                </a:lnTo>
                                <a:lnTo>
                                  <a:pt x="646" y="0"/>
                                </a:lnTo>
                                <a:lnTo>
                                  <a:pt x="629" y="1"/>
                                </a:lnTo>
                                <a:lnTo>
                                  <a:pt x="610" y="4"/>
                                </a:lnTo>
                                <a:lnTo>
                                  <a:pt x="590" y="7"/>
                                </a:lnTo>
                                <a:lnTo>
                                  <a:pt x="570" y="10"/>
                                </a:lnTo>
                                <a:lnTo>
                                  <a:pt x="547" y="17"/>
                                </a:lnTo>
                                <a:lnTo>
                                  <a:pt x="519" y="28"/>
                                </a:lnTo>
                                <a:lnTo>
                                  <a:pt x="488" y="42"/>
                                </a:lnTo>
                                <a:lnTo>
                                  <a:pt x="452" y="58"/>
                                </a:lnTo>
                                <a:lnTo>
                                  <a:pt x="372" y="96"/>
                                </a:lnTo>
                                <a:lnTo>
                                  <a:pt x="288" y="136"/>
                                </a:lnTo>
                                <a:lnTo>
                                  <a:pt x="244" y="155"/>
                                </a:lnTo>
                                <a:lnTo>
                                  <a:pt x="202" y="174"/>
                                </a:lnTo>
                                <a:lnTo>
                                  <a:pt x="161" y="192"/>
                                </a:lnTo>
                                <a:lnTo>
                                  <a:pt x="121" y="207"/>
                                </a:lnTo>
                                <a:lnTo>
                                  <a:pt x="85" y="219"/>
                                </a:lnTo>
                                <a:lnTo>
                                  <a:pt x="53" y="229"/>
                                </a:lnTo>
                                <a:lnTo>
                                  <a:pt x="38" y="232"/>
                                </a:lnTo>
                                <a:lnTo>
                                  <a:pt x="24" y="234"/>
                                </a:lnTo>
                                <a:lnTo>
                                  <a:pt x="11" y="235"/>
                                </a:lnTo>
                                <a:lnTo>
                                  <a:pt x="0" y="235"/>
                                </a:lnTo>
                                <a:lnTo>
                                  <a:pt x="8" y="240"/>
                                </a:lnTo>
                                <a:lnTo>
                                  <a:pt x="19" y="244"/>
                                </a:lnTo>
                                <a:lnTo>
                                  <a:pt x="30" y="246"/>
                                </a:lnTo>
                                <a:lnTo>
                                  <a:pt x="42" y="247"/>
                                </a:lnTo>
                                <a:lnTo>
                                  <a:pt x="56" y="247"/>
                                </a:lnTo>
                                <a:lnTo>
                                  <a:pt x="71" y="247"/>
                                </a:lnTo>
                                <a:lnTo>
                                  <a:pt x="87" y="245"/>
                                </a:lnTo>
                                <a:lnTo>
                                  <a:pt x="103" y="243"/>
                                </a:lnTo>
                                <a:lnTo>
                                  <a:pt x="138" y="235"/>
                                </a:lnTo>
                                <a:lnTo>
                                  <a:pt x="176" y="226"/>
                                </a:lnTo>
                                <a:lnTo>
                                  <a:pt x="216" y="214"/>
                                </a:lnTo>
                                <a:lnTo>
                                  <a:pt x="256" y="200"/>
                                </a:lnTo>
                                <a:lnTo>
                                  <a:pt x="338" y="172"/>
                                </a:lnTo>
                                <a:lnTo>
                                  <a:pt x="417" y="143"/>
                                </a:lnTo>
                                <a:lnTo>
                                  <a:pt x="453" y="132"/>
                                </a:lnTo>
                                <a:lnTo>
                                  <a:pt x="486" y="120"/>
                                </a:lnTo>
                                <a:lnTo>
                                  <a:pt x="516" y="111"/>
                                </a:lnTo>
                                <a:lnTo>
                                  <a:pt x="542" y="106"/>
                                </a:lnTo>
                                <a:lnTo>
                                  <a:pt x="564" y="102"/>
                                </a:lnTo>
                                <a:lnTo>
                                  <a:pt x="585" y="100"/>
                                </a:lnTo>
                                <a:lnTo>
                                  <a:pt x="606" y="99"/>
                                </a:lnTo>
                                <a:lnTo>
                                  <a:pt x="626" y="100"/>
                                </a:lnTo>
                                <a:lnTo>
                                  <a:pt x="645" y="101"/>
                                </a:lnTo>
                                <a:lnTo>
                                  <a:pt x="664" y="103"/>
                                </a:lnTo>
                                <a:lnTo>
                                  <a:pt x="682" y="106"/>
                                </a:lnTo>
                                <a:lnTo>
                                  <a:pt x="700" y="110"/>
                                </a:lnTo>
                                <a:lnTo>
                                  <a:pt x="718" y="115"/>
                                </a:lnTo>
                                <a:lnTo>
                                  <a:pt x="735" y="120"/>
                                </a:lnTo>
                                <a:lnTo>
                                  <a:pt x="752" y="125"/>
                                </a:lnTo>
                                <a:lnTo>
                                  <a:pt x="768" y="132"/>
                                </a:lnTo>
                                <a:lnTo>
                                  <a:pt x="800" y="144"/>
                                </a:lnTo>
                                <a:lnTo>
                                  <a:pt x="829" y="157"/>
                                </a:lnTo>
                                <a:lnTo>
                                  <a:pt x="827" y="135"/>
                                </a:lnTo>
                                <a:lnTo>
                                  <a:pt x="826" y="116"/>
                                </a:lnTo>
                                <a:lnTo>
                                  <a:pt x="824" y="99"/>
                                </a:lnTo>
                                <a:lnTo>
                                  <a:pt x="821" y="85"/>
                                </a:lnTo>
                                <a:lnTo>
                                  <a:pt x="816" y="71"/>
                                </a:lnTo>
                                <a:lnTo>
                                  <a:pt x="810" y="60"/>
                                </a:lnTo>
                                <a:lnTo>
                                  <a:pt x="806" y="54"/>
                                </a:lnTo>
                                <a:lnTo>
                                  <a:pt x="802" y="49"/>
                                </a:lnTo>
                                <a:lnTo>
                                  <a:pt x="796" y="44"/>
                                </a:lnTo>
                                <a:lnTo>
                                  <a:pt x="79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92000"/>
                            <a:ext cx="34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710">
                                <a:moveTo>
                                  <a:pt x="147" y="62"/>
                                </a:moveTo>
                                <a:lnTo>
                                  <a:pt x="157" y="68"/>
                                </a:lnTo>
                                <a:lnTo>
                                  <a:pt x="166" y="76"/>
                                </a:lnTo>
                                <a:lnTo>
                                  <a:pt x="176" y="84"/>
                                </a:lnTo>
                                <a:lnTo>
                                  <a:pt x="185" y="94"/>
                                </a:lnTo>
                                <a:lnTo>
                                  <a:pt x="195" y="103"/>
                                </a:lnTo>
                                <a:lnTo>
                                  <a:pt x="203" y="114"/>
                                </a:lnTo>
                                <a:lnTo>
                                  <a:pt x="213" y="124"/>
                                </a:lnTo>
                                <a:lnTo>
                                  <a:pt x="221" y="136"/>
                                </a:lnTo>
                                <a:lnTo>
                                  <a:pt x="229" y="149"/>
                                </a:lnTo>
                                <a:lnTo>
                                  <a:pt x="236" y="163"/>
                                </a:lnTo>
                                <a:lnTo>
                                  <a:pt x="244" y="176"/>
                                </a:lnTo>
                                <a:lnTo>
                                  <a:pt x="249" y="190"/>
                                </a:lnTo>
                                <a:lnTo>
                                  <a:pt x="254" y="205"/>
                                </a:lnTo>
                                <a:lnTo>
                                  <a:pt x="260" y="221"/>
                                </a:lnTo>
                                <a:lnTo>
                                  <a:pt x="263" y="237"/>
                                </a:lnTo>
                                <a:lnTo>
                                  <a:pt x="266" y="253"/>
                                </a:lnTo>
                                <a:lnTo>
                                  <a:pt x="267" y="273"/>
                                </a:lnTo>
                                <a:lnTo>
                                  <a:pt x="265" y="295"/>
                                </a:lnTo>
                                <a:lnTo>
                                  <a:pt x="263" y="320"/>
                                </a:lnTo>
                                <a:lnTo>
                                  <a:pt x="257" y="349"/>
                                </a:lnTo>
                                <a:lnTo>
                                  <a:pt x="247" y="411"/>
                                </a:lnTo>
                                <a:lnTo>
                                  <a:pt x="234" y="478"/>
                                </a:lnTo>
                                <a:lnTo>
                                  <a:pt x="229" y="512"/>
                                </a:lnTo>
                                <a:lnTo>
                                  <a:pt x="225" y="545"/>
                                </a:lnTo>
                                <a:lnTo>
                                  <a:pt x="221" y="577"/>
                                </a:lnTo>
                                <a:lnTo>
                                  <a:pt x="219" y="609"/>
                                </a:lnTo>
                                <a:lnTo>
                                  <a:pt x="219" y="624"/>
                                </a:lnTo>
                                <a:lnTo>
                                  <a:pt x="220" y="638"/>
                                </a:lnTo>
                                <a:lnTo>
                                  <a:pt x="221" y="652"/>
                                </a:lnTo>
                                <a:lnTo>
                                  <a:pt x="222" y="665"/>
                                </a:lnTo>
                                <a:lnTo>
                                  <a:pt x="226" y="678"/>
                                </a:lnTo>
                                <a:lnTo>
                                  <a:pt x="229" y="689"/>
                                </a:lnTo>
                                <a:lnTo>
                                  <a:pt x="232" y="701"/>
                                </a:lnTo>
                                <a:lnTo>
                                  <a:pt x="237" y="710"/>
                                </a:lnTo>
                                <a:lnTo>
                                  <a:pt x="228" y="702"/>
                                </a:lnTo>
                                <a:lnTo>
                                  <a:pt x="219" y="692"/>
                                </a:lnTo>
                                <a:lnTo>
                                  <a:pt x="211" y="682"/>
                                </a:lnTo>
                                <a:lnTo>
                                  <a:pt x="204" y="671"/>
                                </a:lnTo>
                                <a:lnTo>
                                  <a:pt x="198" y="660"/>
                                </a:lnTo>
                                <a:lnTo>
                                  <a:pt x="193" y="647"/>
                                </a:lnTo>
                                <a:lnTo>
                                  <a:pt x="189" y="633"/>
                                </a:lnTo>
                                <a:lnTo>
                                  <a:pt x="184" y="619"/>
                                </a:lnTo>
                                <a:lnTo>
                                  <a:pt x="181" y="605"/>
                                </a:lnTo>
                                <a:lnTo>
                                  <a:pt x="179" y="590"/>
                                </a:lnTo>
                                <a:lnTo>
                                  <a:pt x="176" y="575"/>
                                </a:lnTo>
                                <a:lnTo>
                                  <a:pt x="175" y="559"/>
                                </a:lnTo>
                                <a:lnTo>
                                  <a:pt x="173" y="526"/>
                                </a:lnTo>
                                <a:lnTo>
                                  <a:pt x="172" y="494"/>
                                </a:lnTo>
                                <a:lnTo>
                                  <a:pt x="173" y="428"/>
                                </a:lnTo>
                                <a:lnTo>
                                  <a:pt x="175" y="366"/>
                                </a:lnTo>
                                <a:lnTo>
                                  <a:pt x="175" y="336"/>
                                </a:lnTo>
                                <a:lnTo>
                                  <a:pt x="175" y="310"/>
                                </a:lnTo>
                                <a:lnTo>
                                  <a:pt x="173" y="285"/>
                                </a:lnTo>
                                <a:lnTo>
                                  <a:pt x="170" y="265"/>
                                </a:lnTo>
                                <a:lnTo>
                                  <a:pt x="164" y="246"/>
                                </a:lnTo>
                                <a:lnTo>
                                  <a:pt x="159" y="227"/>
                                </a:lnTo>
                                <a:lnTo>
                                  <a:pt x="152" y="209"/>
                                </a:lnTo>
                                <a:lnTo>
                                  <a:pt x="143" y="192"/>
                                </a:lnTo>
                                <a:lnTo>
                                  <a:pt x="134" y="174"/>
                                </a:lnTo>
                                <a:lnTo>
                                  <a:pt x="124" y="157"/>
                                </a:lnTo>
                                <a:lnTo>
                                  <a:pt x="113" y="140"/>
                                </a:lnTo>
                                <a:lnTo>
                                  <a:pt x="102" y="123"/>
                                </a:lnTo>
                                <a:lnTo>
                                  <a:pt x="78" y="92"/>
                                </a:lnTo>
                                <a:lnTo>
                                  <a:pt x="52" y="60"/>
                                </a:lnTo>
                                <a:lnTo>
                                  <a:pt x="26" y="29"/>
                                </a:lnTo>
                                <a:lnTo>
                                  <a:pt x="0" y="0"/>
                                </a:lnTo>
                                <a:lnTo>
                                  <a:pt x="25" y="6"/>
                                </a:lnTo>
                                <a:lnTo>
                                  <a:pt x="46" y="11"/>
                                </a:lnTo>
                                <a:lnTo>
                                  <a:pt x="65" y="17"/>
                                </a:lnTo>
                                <a:lnTo>
                                  <a:pt x="82" y="22"/>
                                </a:lnTo>
                                <a:lnTo>
                                  <a:pt x="99" y="29"/>
                                </a:lnTo>
                                <a:lnTo>
                                  <a:pt x="115" y="38"/>
                                </a:lnTo>
                                <a:lnTo>
                                  <a:pt x="130" y="48"/>
                                </a:lnTo>
                                <a:lnTo>
                                  <a:pt x="14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40880"/>
                            <a:ext cx="87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267">
                                <a:moveTo>
                                  <a:pt x="597" y="32"/>
                                </a:moveTo>
                                <a:lnTo>
                                  <a:pt x="591" y="27"/>
                                </a:lnTo>
                                <a:lnTo>
                                  <a:pt x="584" y="22"/>
                                </a:lnTo>
                                <a:lnTo>
                                  <a:pt x="575" y="17"/>
                                </a:lnTo>
                                <a:lnTo>
                                  <a:pt x="567" y="14"/>
                                </a:lnTo>
                                <a:lnTo>
                                  <a:pt x="556" y="10"/>
                                </a:lnTo>
                                <a:lnTo>
                                  <a:pt x="547" y="7"/>
                                </a:lnTo>
                                <a:lnTo>
                                  <a:pt x="535" y="4"/>
                                </a:lnTo>
                                <a:lnTo>
                                  <a:pt x="523" y="2"/>
                                </a:lnTo>
                                <a:lnTo>
                                  <a:pt x="512" y="1"/>
                                </a:lnTo>
                                <a:lnTo>
                                  <a:pt x="499" y="0"/>
                                </a:lnTo>
                                <a:lnTo>
                                  <a:pt x="485" y="1"/>
                                </a:lnTo>
                                <a:lnTo>
                                  <a:pt x="471" y="2"/>
                                </a:lnTo>
                                <a:lnTo>
                                  <a:pt x="458" y="3"/>
                                </a:lnTo>
                                <a:lnTo>
                                  <a:pt x="443" y="7"/>
                                </a:lnTo>
                                <a:lnTo>
                                  <a:pt x="427" y="11"/>
                                </a:lnTo>
                                <a:lnTo>
                                  <a:pt x="411" y="15"/>
                                </a:lnTo>
                                <a:lnTo>
                                  <a:pt x="395" y="22"/>
                                </a:lnTo>
                                <a:lnTo>
                                  <a:pt x="375" y="34"/>
                                </a:lnTo>
                                <a:lnTo>
                                  <a:pt x="352" y="48"/>
                                </a:lnTo>
                                <a:lnTo>
                                  <a:pt x="328" y="65"/>
                                </a:lnTo>
                                <a:lnTo>
                                  <a:pt x="271" y="104"/>
                                </a:lnTo>
                                <a:lnTo>
                                  <a:pt x="212" y="147"/>
                                </a:lnTo>
                                <a:lnTo>
                                  <a:pt x="182" y="168"/>
                                </a:lnTo>
                                <a:lnTo>
                                  <a:pt x="151" y="188"/>
                                </a:lnTo>
                                <a:lnTo>
                                  <a:pt x="121" y="208"/>
                                </a:lnTo>
                                <a:lnTo>
                                  <a:pt x="94" y="223"/>
                                </a:lnTo>
                                <a:lnTo>
                                  <a:pt x="66" y="237"/>
                                </a:lnTo>
                                <a:lnTo>
                                  <a:pt x="42" y="249"/>
                                </a:lnTo>
                                <a:lnTo>
                                  <a:pt x="30" y="252"/>
                                </a:lnTo>
                                <a:lnTo>
                                  <a:pt x="19" y="255"/>
                                </a:lnTo>
                                <a:lnTo>
                                  <a:pt x="9" y="257"/>
                                </a:lnTo>
                                <a:lnTo>
                                  <a:pt x="0" y="257"/>
                                </a:lnTo>
                                <a:lnTo>
                                  <a:pt x="8" y="261"/>
                                </a:lnTo>
                                <a:lnTo>
                                  <a:pt x="18" y="265"/>
                                </a:lnTo>
                                <a:lnTo>
                                  <a:pt x="27" y="267"/>
                                </a:lnTo>
                                <a:lnTo>
                                  <a:pt x="38" y="267"/>
                                </a:lnTo>
                                <a:lnTo>
                                  <a:pt x="49" y="267"/>
                                </a:lnTo>
                                <a:lnTo>
                                  <a:pt x="61" y="265"/>
                                </a:lnTo>
                                <a:lnTo>
                                  <a:pt x="74" y="262"/>
                                </a:lnTo>
                                <a:lnTo>
                                  <a:pt x="87" y="259"/>
                                </a:lnTo>
                                <a:lnTo>
                                  <a:pt x="115" y="251"/>
                                </a:lnTo>
                                <a:lnTo>
                                  <a:pt x="143" y="239"/>
                                </a:lnTo>
                                <a:lnTo>
                                  <a:pt x="173" y="225"/>
                                </a:lnTo>
                                <a:lnTo>
                                  <a:pt x="204" y="211"/>
                                </a:lnTo>
                                <a:lnTo>
                                  <a:pt x="264" y="179"/>
                                </a:lnTo>
                                <a:lnTo>
                                  <a:pt x="321" y="148"/>
                                </a:lnTo>
                                <a:lnTo>
                                  <a:pt x="348" y="135"/>
                                </a:lnTo>
                                <a:lnTo>
                                  <a:pt x="371" y="122"/>
                                </a:lnTo>
                                <a:lnTo>
                                  <a:pt x="393" y="112"/>
                                </a:lnTo>
                                <a:lnTo>
                                  <a:pt x="411" y="105"/>
                                </a:lnTo>
                                <a:lnTo>
                                  <a:pt x="429" y="102"/>
                                </a:lnTo>
                                <a:lnTo>
                                  <a:pt x="447" y="100"/>
                                </a:lnTo>
                                <a:lnTo>
                                  <a:pt x="464" y="98"/>
                                </a:lnTo>
                                <a:lnTo>
                                  <a:pt x="481" y="98"/>
                                </a:lnTo>
                                <a:lnTo>
                                  <a:pt x="498" y="98"/>
                                </a:lnTo>
                                <a:lnTo>
                                  <a:pt x="515" y="99"/>
                                </a:lnTo>
                                <a:lnTo>
                                  <a:pt x="531" y="101"/>
                                </a:lnTo>
                                <a:lnTo>
                                  <a:pt x="547" y="103"/>
                                </a:lnTo>
                                <a:lnTo>
                                  <a:pt x="578" y="110"/>
                                </a:lnTo>
                                <a:lnTo>
                                  <a:pt x="608" y="119"/>
                                </a:lnTo>
                                <a:lnTo>
                                  <a:pt x="638" y="128"/>
                                </a:lnTo>
                                <a:lnTo>
                                  <a:pt x="665" y="139"/>
                                </a:lnTo>
                                <a:lnTo>
                                  <a:pt x="651" y="102"/>
                                </a:lnTo>
                                <a:lnTo>
                                  <a:pt x="638" y="73"/>
                                </a:lnTo>
                                <a:lnTo>
                                  <a:pt x="630" y="61"/>
                                </a:lnTo>
                                <a:lnTo>
                                  <a:pt x="622" y="50"/>
                                </a:lnTo>
                                <a:lnTo>
                                  <a:pt x="616" y="46"/>
                                </a:lnTo>
                                <a:lnTo>
                                  <a:pt x="611" y="40"/>
                                </a:lnTo>
                                <a:lnTo>
                                  <a:pt x="605" y="36"/>
                                </a:lnTo>
                                <a:lnTo>
                                  <a:pt x="59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14680"/>
                            <a:ext cx="324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756">
                                <a:moveTo>
                                  <a:pt x="152" y="73"/>
                                </a:moveTo>
                                <a:lnTo>
                                  <a:pt x="161" y="83"/>
                                </a:lnTo>
                                <a:lnTo>
                                  <a:pt x="169" y="92"/>
                                </a:lnTo>
                                <a:lnTo>
                                  <a:pt x="178" y="103"/>
                                </a:lnTo>
                                <a:lnTo>
                                  <a:pt x="185" y="113"/>
                                </a:lnTo>
                                <a:lnTo>
                                  <a:pt x="193" y="125"/>
                                </a:lnTo>
                                <a:lnTo>
                                  <a:pt x="201" y="138"/>
                                </a:lnTo>
                                <a:lnTo>
                                  <a:pt x="208" y="150"/>
                                </a:lnTo>
                                <a:lnTo>
                                  <a:pt x="215" y="164"/>
                                </a:lnTo>
                                <a:lnTo>
                                  <a:pt x="221" y="179"/>
                                </a:lnTo>
                                <a:lnTo>
                                  <a:pt x="227" y="194"/>
                                </a:lnTo>
                                <a:lnTo>
                                  <a:pt x="233" y="209"/>
                                </a:lnTo>
                                <a:lnTo>
                                  <a:pt x="237" y="225"/>
                                </a:lnTo>
                                <a:lnTo>
                                  <a:pt x="241" y="241"/>
                                </a:lnTo>
                                <a:lnTo>
                                  <a:pt x="244" y="258"/>
                                </a:lnTo>
                                <a:lnTo>
                                  <a:pt x="246" y="276"/>
                                </a:lnTo>
                                <a:lnTo>
                                  <a:pt x="248" y="293"/>
                                </a:lnTo>
                                <a:lnTo>
                                  <a:pt x="247" y="313"/>
                                </a:lnTo>
                                <a:lnTo>
                                  <a:pt x="244" y="336"/>
                                </a:lnTo>
                                <a:lnTo>
                                  <a:pt x="240" y="362"/>
                                </a:lnTo>
                                <a:lnTo>
                                  <a:pt x="234" y="389"/>
                                </a:lnTo>
                                <a:lnTo>
                                  <a:pt x="219" y="451"/>
                                </a:lnTo>
                                <a:lnTo>
                                  <a:pt x="200" y="516"/>
                                </a:lnTo>
                                <a:lnTo>
                                  <a:pt x="181" y="583"/>
                                </a:lnTo>
                                <a:lnTo>
                                  <a:pt x="163" y="647"/>
                                </a:lnTo>
                                <a:lnTo>
                                  <a:pt x="154" y="678"/>
                                </a:lnTo>
                                <a:lnTo>
                                  <a:pt x="147" y="705"/>
                                </a:lnTo>
                                <a:lnTo>
                                  <a:pt x="141" y="732"/>
                                </a:lnTo>
                                <a:lnTo>
                                  <a:pt x="135" y="756"/>
                                </a:lnTo>
                                <a:lnTo>
                                  <a:pt x="131" y="745"/>
                                </a:lnTo>
                                <a:lnTo>
                                  <a:pt x="128" y="732"/>
                                </a:lnTo>
                                <a:lnTo>
                                  <a:pt x="125" y="719"/>
                                </a:lnTo>
                                <a:lnTo>
                                  <a:pt x="123" y="706"/>
                                </a:lnTo>
                                <a:lnTo>
                                  <a:pt x="120" y="678"/>
                                </a:lnTo>
                                <a:lnTo>
                                  <a:pt x="118" y="648"/>
                                </a:lnTo>
                                <a:lnTo>
                                  <a:pt x="118" y="618"/>
                                </a:lnTo>
                                <a:lnTo>
                                  <a:pt x="120" y="586"/>
                                </a:lnTo>
                                <a:lnTo>
                                  <a:pt x="123" y="553"/>
                                </a:lnTo>
                                <a:lnTo>
                                  <a:pt x="126" y="520"/>
                                </a:lnTo>
                                <a:lnTo>
                                  <a:pt x="132" y="456"/>
                                </a:lnTo>
                                <a:lnTo>
                                  <a:pt x="138" y="394"/>
                                </a:lnTo>
                                <a:lnTo>
                                  <a:pt x="141" y="366"/>
                                </a:lnTo>
                                <a:lnTo>
                                  <a:pt x="142" y="339"/>
                                </a:lnTo>
                                <a:lnTo>
                                  <a:pt x="143" y="315"/>
                                </a:lnTo>
                                <a:lnTo>
                                  <a:pt x="141" y="293"/>
                                </a:lnTo>
                                <a:lnTo>
                                  <a:pt x="140" y="273"/>
                                </a:lnTo>
                                <a:lnTo>
                                  <a:pt x="135" y="254"/>
                                </a:lnTo>
                                <a:lnTo>
                                  <a:pt x="131" y="234"/>
                                </a:lnTo>
                                <a:lnTo>
                                  <a:pt x="125" y="215"/>
                                </a:lnTo>
                                <a:lnTo>
                                  <a:pt x="118" y="196"/>
                                </a:lnTo>
                                <a:lnTo>
                                  <a:pt x="110" y="178"/>
                                </a:lnTo>
                                <a:lnTo>
                                  <a:pt x="101" y="159"/>
                                </a:lnTo>
                                <a:lnTo>
                                  <a:pt x="92" y="141"/>
                                </a:lnTo>
                                <a:lnTo>
                                  <a:pt x="71" y="105"/>
                                </a:lnTo>
                                <a:lnTo>
                                  <a:pt x="47" y="69"/>
                                </a:lnTo>
                                <a:lnTo>
                                  <a:pt x="23" y="34"/>
                                </a:lnTo>
                                <a:lnTo>
                                  <a:pt x="0" y="0"/>
                                </a:lnTo>
                                <a:lnTo>
                                  <a:pt x="24" y="9"/>
                                </a:lnTo>
                                <a:lnTo>
                                  <a:pt x="45" y="16"/>
                                </a:lnTo>
                                <a:lnTo>
                                  <a:pt x="64" y="23"/>
                                </a:lnTo>
                                <a:lnTo>
                                  <a:pt x="82" y="31"/>
                                </a:lnTo>
                                <a:lnTo>
                                  <a:pt x="99" y="39"/>
                                </a:lnTo>
                                <a:lnTo>
                                  <a:pt x="116" y="49"/>
                                </a:lnTo>
                                <a:lnTo>
                                  <a:pt x="134" y="60"/>
                                </a:lnTo>
                                <a:lnTo>
                                  <a:pt x="15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67160"/>
                            <a:ext cx="90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22">
                                <a:moveTo>
                                  <a:pt x="638" y="38"/>
                                </a:moveTo>
                                <a:lnTo>
                                  <a:pt x="632" y="33"/>
                                </a:lnTo>
                                <a:lnTo>
                                  <a:pt x="625" y="27"/>
                                </a:lnTo>
                                <a:lnTo>
                                  <a:pt x="616" y="23"/>
                                </a:lnTo>
                                <a:lnTo>
                                  <a:pt x="608" y="18"/>
                                </a:lnTo>
                                <a:lnTo>
                                  <a:pt x="598" y="14"/>
                                </a:lnTo>
                                <a:lnTo>
                                  <a:pt x="589" y="10"/>
                                </a:lnTo>
                                <a:lnTo>
                                  <a:pt x="578" y="7"/>
                                </a:lnTo>
                                <a:lnTo>
                                  <a:pt x="566" y="4"/>
                                </a:lnTo>
                                <a:lnTo>
                                  <a:pt x="555" y="2"/>
                                </a:lnTo>
                                <a:lnTo>
                                  <a:pt x="542" y="1"/>
                                </a:lnTo>
                                <a:lnTo>
                                  <a:pt x="528" y="0"/>
                                </a:lnTo>
                                <a:lnTo>
                                  <a:pt x="515" y="0"/>
                                </a:lnTo>
                                <a:lnTo>
                                  <a:pt x="500" y="1"/>
                                </a:lnTo>
                                <a:lnTo>
                                  <a:pt x="485" y="3"/>
                                </a:lnTo>
                                <a:lnTo>
                                  <a:pt x="469" y="6"/>
                                </a:lnTo>
                                <a:lnTo>
                                  <a:pt x="452" y="9"/>
                                </a:lnTo>
                                <a:lnTo>
                                  <a:pt x="434" y="15"/>
                                </a:lnTo>
                                <a:lnTo>
                                  <a:pt x="412" y="23"/>
                                </a:lnTo>
                                <a:lnTo>
                                  <a:pt x="388" y="35"/>
                                </a:lnTo>
                                <a:lnTo>
                                  <a:pt x="359" y="48"/>
                                </a:lnTo>
                                <a:lnTo>
                                  <a:pt x="298" y="82"/>
                                </a:lnTo>
                                <a:lnTo>
                                  <a:pt x="231" y="118"/>
                                </a:lnTo>
                                <a:lnTo>
                                  <a:pt x="197" y="136"/>
                                </a:lnTo>
                                <a:lnTo>
                                  <a:pt x="163" y="154"/>
                                </a:lnTo>
                                <a:lnTo>
                                  <a:pt x="131" y="169"/>
                                </a:lnTo>
                                <a:lnTo>
                                  <a:pt x="100" y="183"/>
                                </a:lnTo>
                                <a:lnTo>
                                  <a:pt x="70" y="194"/>
                                </a:lnTo>
                                <a:lnTo>
                                  <a:pt x="44" y="202"/>
                                </a:lnTo>
                                <a:lnTo>
                                  <a:pt x="32" y="205"/>
                                </a:lnTo>
                                <a:lnTo>
                                  <a:pt x="20" y="207"/>
                                </a:lnTo>
                                <a:lnTo>
                                  <a:pt x="10" y="207"/>
                                </a:lnTo>
                                <a:lnTo>
                                  <a:pt x="0" y="207"/>
                                </a:lnTo>
                                <a:lnTo>
                                  <a:pt x="9" y="212"/>
                                </a:lnTo>
                                <a:lnTo>
                                  <a:pt x="17" y="216"/>
                                </a:lnTo>
                                <a:lnTo>
                                  <a:pt x="28" y="219"/>
                                </a:lnTo>
                                <a:lnTo>
                                  <a:pt x="38" y="221"/>
                                </a:lnTo>
                                <a:lnTo>
                                  <a:pt x="50" y="222"/>
                                </a:lnTo>
                                <a:lnTo>
                                  <a:pt x="62" y="221"/>
                                </a:lnTo>
                                <a:lnTo>
                                  <a:pt x="74" y="221"/>
                                </a:lnTo>
                                <a:lnTo>
                                  <a:pt x="88" y="219"/>
                                </a:lnTo>
                                <a:lnTo>
                                  <a:pt x="118" y="212"/>
                                </a:lnTo>
                                <a:lnTo>
                                  <a:pt x="147" y="205"/>
                                </a:lnTo>
                                <a:lnTo>
                                  <a:pt x="179" y="194"/>
                                </a:lnTo>
                                <a:lnTo>
                                  <a:pt x="212" y="183"/>
                                </a:lnTo>
                                <a:lnTo>
                                  <a:pt x="278" y="157"/>
                                </a:lnTo>
                                <a:lnTo>
                                  <a:pt x="340" y="132"/>
                                </a:lnTo>
                                <a:lnTo>
                                  <a:pt x="370" y="121"/>
                                </a:lnTo>
                                <a:lnTo>
                                  <a:pt x="396" y="112"/>
                                </a:lnTo>
                                <a:lnTo>
                                  <a:pt x="420" y="104"/>
                                </a:lnTo>
                                <a:lnTo>
                                  <a:pt x="441" y="99"/>
                                </a:lnTo>
                                <a:lnTo>
                                  <a:pt x="458" y="96"/>
                                </a:lnTo>
                                <a:lnTo>
                                  <a:pt x="476" y="94"/>
                                </a:lnTo>
                                <a:lnTo>
                                  <a:pt x="493" y="93"/>
                                </a:lnTo>
                                <a:lnTo>
                                  <a:pt x="509" y="93"/>
                                </a:lnTo>
                                <a:lnTo>
                                  <a:pt x="526" y="95"/>
                                </a:lnTo>
                                <a:lnTo>
                                  <a:pt x="542" y="97"/>
                                </a:lnTo>
                                <a:lnTo>
                                  <a:pt x="558" y="100"/>
                                </a:lnTo>
                                <a:lnTo>
                                  <a:pt x="573" y="104"/>
                                </a:lnTo>
                                <a:lnTo>
                                  <a:pt x="588" y="110"/>
                                </a:lnTo>
                                <a:lnTo>
                                  <a:pt x="602" y="115"/>
                                </a:lnTo>
                                <a:lnTo>
                                  <a:pt x="616" y="121"/>
                                </a:lnTo>
                                <a:lnTo>
                                  <a:pt x="631" y="128"/>
                                </a:lnTo>
                                <a:lnTo>
                                  <a:pt x="657" y="142"/>
                                </a:lnTo>
                                <a:lnTo>
                                  <a:pt x="684" y="156"/>
                                </a:lnTo>
                                <a:lnTo>
                                  <a:pt x="676" y="116"/>
                                </a:lnTo>
                                <a:lnTo>
                                  <a:pt x="669" y="87"/>
                                </a:lnTo>
                                <a:lnTo>
                                  <a:pt x="665" y="74"/>
                                </a:lnTo>
                                <a:lnTo>
                                  <a:pt x="658" y="61"/>
                                </a:lnTo>
                                <a:lnTo>
                                  <a:pt x="650" y="50"/>
                                </a:lnTo>
                                <a:lnTo>
                                  <a:pt x="63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39520"/>
                            <a:ext cx="38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694">
                                <a:moveTo>
                                  <a:pt x="153" y="56"/>
                                </a:moveTo>
                                <a:lnTo>
                                  <a:pt x="172" y="71"/>
                                </a:lnTo>
                                <a:lnTo>
                                  <a:pt x="192" y="88"/>
                                </a:lnTo>
                                <a:lnTo>
                                  <a:pt x="201" y="98"/>
                                </a:lnTo>
                                <a:lnTo>
                                  <a:pt x="211" y="108"/>
                                </a:lnTo>
                                <a:lnTo>
                                  <a:pt x="220" y="120"/>
                                </a:lnTo>
                                <a:lnTo>
                                  <a:pt x="230" y="131"/>
                                </a:lnTo>
                                <a:lnTo>
                                  <a:pt x="238" y="144"/>
                                </a:lnTo>
                                <a:lnTo>
                                  <a:pt x="247" y="157"/>
                                </a:lnTo>
                                <a:lnTo>
                                  <a:pt x="254" y="171"/>
                                </a:lnTo>
                                <a:lnTo>
                                  <a:pt x="262" y="185"/>
                                </a:lnTo>
                                <a:lnTo>
                                  <a:pt x="268" y="200"/>
                                </a:lnTo>
                                <a:lnTo>
                                  <a:pt x="273" y="216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49"/>
                                </a:lnTo>
                                <a:lnTo>
                                  <a:pt x="285" y="267"/>
                                </a:lnTo>
                                <a:lnTo>
                                  <a:pt x="286" y="289"/>
                                </a:lnTo>
                                <a:lnTo>
                                  <a:pt x="287" y="313"/>
                                </a:lnTo>
                                <a:lnTo>
                                  <a:pt x="287" y="341"/>
                                </a:lnTo>
                                <a:lnTo>
                                  <a:pt x="284" y="399"/>
                                </a:lnTo>
                                <a:lnTo>
                                  <a:pt x="280" y="462"/>
                                </a:lnTo>
                                <a:lnTo>
                                  <a:pt x="275" y="527"/>
                                </a:lnTo>
                                <a:lnTo>
                                  <a:pt x="270" y="589"/>
                                </a:lnTo>
                                <a:lnTo>
                                  <a:pt x="267" y="646"/>
                                </a:lnTo>
                                <a:lnTo>
                                  <a:pt x="265" y="694"/>
                                </a:lnTo>
                                <a:lnTo>
                                  <a:pt x="260" y="683"/>
                                </a:lnTo>
                                <a:lnTo>
                                  <a:pt x="253" y="673"/>
                                </a:lnTo>
                                <a:lnTo>
                                  <a:pt x="248" y="661"/>
                                </a:lnTo>
                                <a:lnTo>
                                  <a:pt x="244" y="649"/>
                                </a:lnTo>
                                <a:lnTo>
                                  <a:pt x="235" y="623"/>
                                </a:lnTo>
                                <a:lnTo>
                                  <a:pt x="228" y="596"/>
                                </a:lnTo>
                                <a:lnTo>
                                  <a:pt x="223" y="566"/>
                                </a:lnTo>
                                <a:lnTo>
                                  <a:pt x="218" y="536"/>
                                </a:lnTo>
                                <a:lnTo>
                                  <a:pt x="214" y="506"/>
                                </a:lnTo>
                                <a:lnTo>
                                  <a:pt x="211" y="475"/>
                                </a:lnTo>
                                <a:lnTo>
                                  <a:pt x="206" y="414"/>
                                </a:lnTo>
                                <a:lnTo>
                                  <a:pt x="201" y="356"/>
                                </a:lnTo>
                                <a:lnTo>
                                  <a:pt x="198" y="328"/>
                                </a:lnTo>
                                <a:lnTo>
                                  <a:pt x="195" y="303"/>
                                </a:lnTo>
                                <a:lnTo>
                                  <a:pt x="191" y="281"/>
                                </a:lnTo>
                                <a:lnTo>
                                  <a:pt x="187" y="259"/>
                                </a:lnTo>
                                <a:lnTo>
                                  <a:pt x="180" y="241"/>
                                </a:lnTo>
                                <a:lnTo>
                                  <a:pt x="173" y="222"/>
                                </a:lnTo>
                                <a:lnTo>
                                  <a:pt x="164" y="204"/>
                                </a:lnTo>
                                <a:lnTo>
                                  <a:pt x="156" y="186"/>
                                </a:lnTo>
                                <a:lnTo>
                                  <a:pt x="145" y="170"/>
                                </a:lnTo>
                                <a:lnTo>
                                  <a:pt x="135" y="153"/>
                                </a:lnTo>
                                <a:lnTo>
                                  <a:pt x="122" y="136"/>
                                </a:lnTo>
                                <a:lnTo>
                                  <a:pt x="110" y="120"/>
                                </a:lnTo>
                                <a:lnTo>
                                  <a:pt x="84" y="88"/>
                                </a:lnTo>
                                <a:lnTo>
                                  <a:pt x="56" y="57"/>
                                </a:lnTo>
                                <a:lnTo>
                                  <a:pt x="28" y="29"/>
                                </a:lnTo>
                                <a:lnTo>
                                  <a:pt x="0" y="0"/>
                                </a:lnTo>
                                <a:lnTo>
                                  <a:pt x="48" y="11"/>
                                </a:lnTo>
                                <a:lnTo>
                                  <a:pt x="85" y="20"/>
                                </a:lnTo>
                                <a:lnTo>
                                  <a:pt x="101" y="26"/>
                                </a:lnTo>
                                <a:lnTo>
                                  <a:pt x="118" y="34"/>
                                </a:lnTo>
                                <a:lnTo>
                                  <a:pt x="135" y="44"/>
                                </a:lnTo>
                                <a:lnTo>
                                  <a:pt x="15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91280"/>
                            <a:ext cx="80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44">
                                <a:moveTo>
                                  <a:pt x="559" y="25"/>
                                </a:moveTo>
                                <a:lnTo>
                                  <a:pt x="543" y="17"/>
                                </a:lnTo>
                                <a:lnTo>
                                  <a:pt x="525" y="10"/>
                                </a:lnTo>
                                <a:lnTo>
                                  <a:pt x="515" y="7"/>
                                </a:lnTo>
                                <a:lnTo>
                                  <a:pt x="505" y="5"/>
                                </a:lnTo>
                                <a:lnTo>
                                  <a:pt x="494" y="3"/>
                                </a:lnTo>
                                <a:lnTo>
                                  <a:pt x="483" y="1"/>
                                </a:lnTo>
                                <a:lnTo>
                                  <a:pt x="472" y="0"/>
                                </a:lnTo>
                                <a:lnTo>
                                  <a:pt x="460" y="0"/>
                                </a:lnTo>
                                <a:lnTo>
                                  <a:pt x="449" y="0"/>
                                </a:lnTo>
                                <a:lnTo>
                                  <a:pt x="436" y="1"/>
                                </a:lnTo>
                                <a:lnTo>
                                  <a:pt x="423" y="3"/>
                                </a:lnTo>
                                <a:lnTo>
                                  <a:pt x="410" y="6"/>
                                </a:lnTo>
                                <a:lnTo>
                                  <a:pt x="397" y="9"/>
                                </a:lnTo>
                                <a:lnTo>
                                  <a:pt x="383" y="14"/>
                                </a:lnTo>
                                <a:lnTo>
                                  <a:pt x="367" y="21"/>
                                </a:lnTo>
                                <a:lnTo>
                                  <a:pt x="348" y="31"/>
                                </a:lnTo>
                                <a:lnTo>
                                  <a:pt x="326" y="45"/>
                                </a:lnTo>
                                <a:lnTo>
                                  <a:pt x="303" y="60"/>
                                </a:lnTo>
                                <a:lnTo>
                                  <a:pt x="251" y="96"/>
                                </a:lnTo>
                                <a:lnTo>
                                  <a:pt x="196" y="135"/>
                                </a:lnTo>
                                <a:lnTo>
                                  <a:pt x="167" y="154"/>
                                </a:lnTo>
                                <a:lnTo>
                                  <a:pt x="140" y="172"/>
                                </a:lnTo>
                                <a:lnTo>
                                  <a:pt x="113" y="189"/>
                                </a:lnTo>
                                <a:lnTo>
                                  <a:pt x="87" y="204"/>
                                </a:lnTo>
                                <a:lnTo>
                                  <a:pt x="61" y="216"/>
                                </a:lnTo>
                                <a:lnTo>
                                  <a:pt x="39" y="226"/>
                                </a:lnTo>
                                <a:lnTo>
                                  <a:pt x="28" y="229"/>
                                </a:lnTo>
                                <a:lnTo>
                                  <a:pt x="18" y="232"/>
                                </a:lnTo>
                                <a:lnTo>
                                  <a:pt x="8" y="233"/>
                                </a:lnTo>
                                <a:lnTo>
                                  <a:pt x="0" y="234"/>
                                </a:lnTo>
                                <a:lnTo>
                                  <a:pt x="7" y="239"/>
                                </a:lnTo>
                                <a:lnTo>
                                  <a:pt x="16" y="241"/>
                                </a:lnTo>
                                <a:lnTo>
                                  <a:pt x="25" y="243"/>
                                </a:lnTo>
                                <a:lnTo>
                                  <a:pt x="35" y="244"/>
                                </a:lnTo>
                                <a:lnTo>
                                  <a:pt x="45" y="244"/>
                                </a:lnTo>
                                <a:lnTo>
                                  <a:pt x="57" y="243"/>
                                </a:lnTo>
                                <a:lnTo>
                                  <a:pt x="69" y="241"/>
                                </a:lnTo>
                                <a:lnTo>
                                  <a:pt x="81" y="237"/>
                                </a:lnTo>
                                <a:lnTo>
                                  <a:pt x="107" y="230"/>
                                </a:lnTo>
                                <a:lnTo>
                                  <a:pt x="133" y="219"/>
                                </a:lnTo>
                                <a:lnTo>
                                  <a:pt x="161" y="207"/>
                                </a:lnTo>
                                <a:lnTo>
                                  <a:pt x="189" y="194"/>
                                </a:lnTo>
                                <a:lnTo>
                                  <a:pt x="245" y="164"/>
                                </a:lnTo>
                                <a:lnTo>
                                  <a:pt x="298" y="136"/>
                                </a:lnTo>
                                <a:lnTo>
                                  <a:pt x="324" y="124"/>
                                </a:lnTo>
                                <a:lnTo>
                                  <a:pt x="346" y="113"/>
                                </a:lnTo>
                                <a:lnTo>
                                  <a:pt x="366" y="104"/>
                                </a:lnTo>
                                <a:lnTo>
                                  <a:pt x="383" y="99"/>
                                </a:lnTo>
                                <a:lnTo>
                                  <a:pt x="399" y="94"/>
                                </a:lnTo>
                                <a:lnTo>
                                  <a:pt x="415" y="90"/>
                                </a:lnTo>
                                <a:lnTo>
                                  <a:pt x="431" y="88"/>
                                </a:lnTo>
                                <a:lnTo>
                                  <a:pt x="445" y="87"/>
                                </a:lnTo>
                                <a:lnTo>
                                  <a:pt x="461" y="87"/>
                                </a:lnTo>
                                <a:lnTo>
                                  <a:pt x="476" y="87"/>
                                </a:lnTo>
                                <a:lnTo>
                                  <a:pt x="491" y="89"/>
                                </a:lnTo>
                                <a:lnTo>
                                  <a:pt x="506" y="92"/>
                                </a:lnTo>
                                <a:lnTo>
                                  <a:pt x="534" y="98"/>
                                </a:lnTo>
                                <a:lnTo>
                                  <a:pt x="562" y="106"/>
                                </a:lnTo>
                                <a:lnTo>
                                  <a:pt x="588" y="116"/>
                                </a:lnTo>
                                <a:lnTo>
                                  <a:pt x="615" y="126"/>
                                </a:lnTo>
                                <a:lnTo>
                                  <a:pt x="603" y="93"/>
                                </a:lnTo>
                                <a:lnTo>
                                  <a:pt x="592" y="65"/>
                                </a:lnTo>
                                <a:lnTo>
                                  <a:pt x="586" y="53"/>
                                </a:lnTo>
                                <a:lnTo>
                                  <a:pt x="579" y="44"/>
                                </a:lnTo>
                                <a:lnTo>
                                  <a:pt x="569" y="34"/>
                                </a:lnTo>
                                <a:lnTo>
                                  <a:pt x="5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869400"/>
                            <a:ext cx="39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17">
                                <a:moveTo>
                                  <a:pt x="164" y="51"/>
                                </a:moveTo>
                                <a:lnTo>
                                  <a:pt x="185" y="67"/>
                                </a:lnTo>
                                <a:lnTo>
                                  <a:pt x="206" y="85"/>
                                </a:lnTo>
                                <a:lnTo>
                                  <a:pt x="217" y="96"/>
                                </a:lnTo>
                                <a:lnTo>
                                  <a:pt x="227" y="107"/>
                                </a:lnTo>
                                <a:lnTo>
                                  <a:pt x="237" y="118"/>
                                </a:lnTo>
                                <a:lnTo>
                                  <a:pt x="247" y="131"/>
                                </a:lnTo>
                                <a:lnTo>
                                  <a:pt x="255" y="144"/>
                                </a:lnTo>
                                <a:lnTo>
                                  <a:pt x="264" y="156"/>
                                </a:lnTo>
                                <a:lnTo>
                                  <a:pt x="272" y="170"/>
                                </a:lnTo>
                                <a:lnTo>
                                  <a:pt x="278" y="185"/>
                                </a:lnTo>
                                <a:lnTo>
                                  <a:pt x="285" y="200"/>
                                </a:lnTo>
                                <a:lnTo>
                                  <a:pt x="291" y="216"/>
                                </a:lnTo>
                                <a:lnTo>
                                  <a:pt x="295" y="231"/>
                                </a:lnTo>
                                <a:lnTo>
                                  <a:pt x="300" y="248"/>
                                </a:lnTo>
                                <a:lnTo>
                                  <a:pt x="303" y="268"/>
                                </a:lnTo>
                                <a:lnTo>
                                  <a:pt x="306" y="292"/>
                                </a:lnTo>
                                <a:lnTo>
                                  <a:pt x="307" y="317"/>
                                </a:lnTo>
                                <a:lnTo>
                                  <a:pt x="308" y="346"/>
                                </a:lnTo>
                                <a:lnTo>
                                  <a:pt x="308" y="409"/>
                                </a:lnTo>
                                <a:lnTo>
                                  <a:pt x="306" y="476"/>
                                </a:lnTo>
                                <a:lnTo>
                                  <a:pt x="303" y="544"/>
                                </a:lnTo>
                                <a:lnTo>
                                  <a:pt x="300" y="609"/>
                                </a:lnTo>
                                <a:lnTo>
                                  <a:pt x="299" y="668"/>
                                </a:lnTo>
                                <a:lnTo>
                                  <a:pt x="300" y="717"/>
                                </a:lnTo>
                                <a:lnTo>
                                  <a:pt x="292" y="705"/>
                                </a:lnTo>
                                <a:lnTo>
                                  <a:pt x="286" y="694"/>
                                </a:lnTo>
                                <a:lnTo>
                                  <a:pt x="281" y="682"/>
                                </a:lnTo>
                                <a:lnTo>
                                  <a:pt x="275" y="669"/>
                                </a:lnTo>
                                <a:lnTo>
                                  <a:pt x="266" y="642"/>
                                </a:lnTo>
                                <a:lnTo>
                                  <a:pt x="257" y="613"/>
                                </a:lnTo>
                                <a:lnTo>
                                  <a:pt x="250" y="582"/>
                                </a:lnTo>
                                <a:lnTo>
                                  <a:pt x="245" y="551"/>
                                </a:lnTo>
                                <a:lnTo>
                                  <a:pt x="239" y="519"/>
                                </a:lnTo>
                                <a:lnTo>
                                  <a:pt x="234" y="486"/>
                                </a:lnTo>
                                <a:lnTo>
                                  <a:pt x="227" y="423"/>
                                </a:lnTo>
                                <a:lnTo>
                                  <a:pt x="220" y="363"/>
                                </a:lnTo>
                                <a:lnTo>
                                  <a:pt x="216" y="335"/>
                                </a:lnTo>
                                <a:lnTo>
                                  <a:pt x="213" y="310"/>
                                </a:lnTo>
                                <a:lnTo>
                                  <a:pt x="209" y="285"/>
                                </a:lnTo>
                                <a:lnTo>
                                  <a:pt x="203" y="265"/>
                                </a:lnTo>
                                <a:lnTo>
                                  <a:pt x="196" y="245"/>
                                </a:lnTo>
                                <a:lnTo>
                                  <a:pt x="188" y="226"/>
                                </a:lnTo>
                                <a:lnTo>
                                  <a:pt x="179" y="207"/>
                                </a:lnTo>
                                <a:lnTo>
                                  <a:pt x="168" y="189"/>
                                </a:lnTo>
                                <a:lnTo>
                                  <a:pt x="157" y="171"/>
                                </a:lnTo>
                                <a:lnTo>
                                  <a:pt x="145" y="153"/>
                                </a:lnTo>
                                <a:lnTo>
                                  <a:pt x="132" y="136"/>
                                </a:lnTo>
                                <a:lnTo>
                                  <a:pt x="119" y="120"/>
                                </a:lnTo>
                                <a:lnTo>
                                  <a:pt x="90" y="88"/>
                                </a:lnTo>
                                <a:lnTo>
                                  <a:pt x="60" y="58"/>
                                </a:lnTo>
                                <a:lnTo>
                                  <a:pt x="30" y="28"/>
                                </a:lnTo>
                                <a:lnTo>
                                  <a:pt x="0" y="0"/>
                                </a:lnTo>
                                <a:lnTo>
                                  <a:pt x="26" y="4"/>
                                </a:lnTo>
                                <a:lnTo>
                                  <a:pt x="49" y="7"/>
                                </a:lnTo>
                                <a:lnTo>
                                  <a:pt x="69" y="10"/>
                                </a:lnTo>
                                <a:lnTo>
                                  <a:pt x="88" y="15"/>
                                </a:lnTo>
                                <a:lnTo>
                                  <a:pt x="107" y="21"/>
                                </a:lnTo>
                                <a:lnTo>
                                  <a:pt x="125" y="28"/>
                                </a:lnTo>
                                <a:lnTo>
                                  <a:pt x="144" y="38"/>
                                </a:lnTo>
                                <a:lnTo>
                                  <a:pt x="16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821520"/>
                            <a:ext cx="80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243">
                                <a:moveTo>
                                  <a:pt x="558" y="29"/>
                                </a:moveTo>
                                <a:lnTo>
                                  <a:pt x="551" y="25"/>
                                </a:lnTo>
                                <a:lnTo>
                                  <a:pt x="543" y="19"/>
                                </a:lnTo>
                                <a:lnTo>
                                  <a:pt x="536" y="15"/>
                                </a:lnTo>
                                <a:lnTo>
                                  <a:pt x="528" y="12"/>
                                </a:lnTo>
                                <a:lnTo>
                                  <a:pt x="518" y="9"/>
                                </a:lnTo>
                                <a:lnTo>
                                  <a:pt x="509" y="6"/>
                                </a:lnTo>
                                <a:lnTo>
                                  <a:pt x="498" y="4"/>
                                </a:lnTo>
                                <a:lnTo>
                                  <a:pt x="487" y="2"/>
                                </a:lnTo>
                                <a:lnTo>
                                  <a:pt x="476" y="0"/>
                                </a:lnTo>
                                <a:lnTo>
                                  <a:pt x="464" y="0"/>
                                </a:lnTo>
                                <a:lnTo>
                                  <a:pt x="451" y="0"/>
                                </a:lnTo>
                                <a:lnTo>
                                  <a:pt x="439" y="2"/>
                                </a:lnTo>
                                <a:lnTo>
                                  <a:pt x="426" y="4"/>
                                </a:lnTo>
                                <a:lnTo>
                                  <a:pt x="412" y="6"/>
                                </a:lnTo>
                                <a:lnTo>
                                  <a:pt x="397" y="9"/>
                                </a:lnTo>
                                <a:lnTo>
                                  <a:pt x="383" y="12"/>
                                </a:lnTo>
                                <a:lnTo>
                                  <a:pt x="368" y="19"/>
                                </a:lnTo>
                                <a:lnTo>
                                  <a:pt x="349" y="30"/>
                                </a:lnTo>
                                <a:lnTo>
                                  <a:pt x="328" y="44"/>
                                </a:lnTo>
                                <a:lnTo>
                                  <a:pt x="304" y="60"/>
                                </a:lnTo>
                                <a:lnTo>
                                  <a:pt x="254" y="96"/>
                                </a:lnTo>
                                <a:lnTo>
                                  <a:pt x="197" y="135"/>
                                </a:lnTo>
                                <a:lnTo>
                                  <a:pt x="169" y="155"/>
                                </a:lnTo>
                                <a:lnTo>
                                  <a:pt x="141" y="173"/>
                                </a:lnTo>
                                <a:lnTo>
                                  <a:pt x="114" y="190"/>
                                </a:lnTo>
                                <a:lnTo>
                                  <a:pt x="87" y="205"/>
                                </a:lnTo>
                                <a:lnTo>
                                  <a:pt x="74" y="211"/>
                                </a:lnTo>
                                <a:lnTo>
                                  <a:pt x="62" y="216"/>
                                </a:lnTo>
                                <a:lnTo>
                                  <a:pt x="50" y="221"/>
                                </a:lnTo>
                                <a:lnTo>
                                  <a:pt x="39" y="226"/>
                                </a:lnTo>
                                <a:lnTo>
                                  <a:pt x="28" y="229"/>
                                </a:lnTo>
                                <a:lnTo>
                                  <a:pt x="18" y="231"/>
                                </a:lnTo>
                                <a:lnTo>
                                  <a:pt x="8" y="232"/>
                                </a:lnTo>
                                <a:lnTo>
                                  <a:pt x="0" y="232"/>
                                </a:lnTo>
                                <a:lnTo>
                                  <a:pt x="7" y="236"/>
                                </a:lnTo>
                                <a:lnTo>
                                  <a:pt x="16" y="239"/>
                                </a:lnTo>
                                <a:lnTo>
                                  <a:pt x="25" y="242"/>
                                </a:lnTo>
                                <a:lnTo>
                                  <a:pt x="35" y="243"/>
                                </a:lnTo>
                                <a:lnTo>
                                  <a:pt x="45" y="243"/>
                                </a:lnTo>
                                <a:lnTo>
                                  <a:pt x="57" y="242"/>
                                </a:lnTo>
                                <a:lnTo>
                                  <a:pt x="68" y="239"/>
                                </a:lnTo>
                                <a:lnTo>
                                  <a:pt x="81" y="236"/>
                                </a:lnTo>
                                <a:lnTo>
                                  <a:pt x="107" y="229"/>
                                </a:lnTo>
                                <a:lnTo>
                                  <a:pt x="133" y="219"/>
                                </a:lnTo>
                                <a:lnTo>
                                  <a:pt x="160" y="208"/>
                                </a:lnTo>
                                <a:lnTo>
                                  <a:pt x="189" y="194"/>
                                </a:lnTo>
                                <a:lnTo>
                                  <a:pt x="245" y="165"/>
                                </a:lnTo>
                                <a:lnTo>
                                  <a:pt x="298" y="137"/>
                                </a:lnTo>
                                <a:lnTo>
                                  <a:pt x="323" y="124"/>
                                </a:lnTo>
                                <a:lnTo>
                                  <a:pt x="346" y="113"/>
                                </a:lnTo>
                                <a:lnTo>
                                  <a:pt x="366" y="104"/>
                                </a:lnTo>
                                <a:lnTo>
                                  <a:pt x="383" y="97"/>
                                </a:lnTo>
                                <a:lnTo>
                                  <a:pt x="399" y="94"/>
                                </a:lnTo>
                                <a:lnTo>
                                  <a:pt x="414" y="91"/>
                                </a:lnTo>
                                <a:lnTo>
                                  <a:pt x="430" y="89"/>
                                </a:lnTo>
                                <a:lnTo>
                                  <a:pt x="445" y="89"/>
                                </a:lnTo>
                                <a:lnTo>
                                  <a:pt x="461" y="89"/>
                                </a:lnTo>
                                <a:lnTo>
                                  <a:pt x="476" y="90"/>
                                </a:lnTo>
                                <a:lnTo>
                                  <a:pt x="491" y="92"/>
                                </a:lnTo>
                                <a:lnTo>
                                  <a:pt x="505" y="95"/>
                                </a:lnTo>
                                <a:lnTo>
                                  <a:pt x="534" y="102"/>
                                </a:lnTo>
                                <a:lnTo>
                                  <a:pt x="561" y="110"/>
                                </a:lnTo>
                                <a:lnTo>
                                  <a:pt x="588" y="120"/>
                                </a:lnTo>
                                <a:lnTo>
                                  <a:pt x="614" y="131"/>
                                </a:lnTo>
                                <a:lnTo>
                                  <a:pt x="603" y="97"/>
                                </a:lnTo>
                                <a:lnTo>
                                  <a:pt x="592" y="69"/>
                                </a:lnTo>
                                <a:lnTo>
                                  <a:pt x="586" y="58"/>
                                </a:lnTo>
                                <a:lnTo>
                                  <a:pt x="578" y="48"/>
                                </a:lnTo>
                                <a:lnTo>
                                  <a:pt x="569" y="39"/>
                                </a:lnTo>
                                <a:lnTo>
                                  <a:pt x="5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91000"/>
                            <a:ext cx="363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33">
                                <a:moveTo>
                                  <a:pt x="159" y="62"/>
                                </a:moveTo>
                                <a:lnTo>
                                  <a:pt x="168" y="70"/>
                                </a:lnTo>
                                <a:lnTo>
                                  <a:pt x="178" y="78"/>
                                </a:lnTo>
                                <a:lnTo>
                                  <a:pt x="187" y="88"/>
                                </a:lnTo>
                                <a:lnTo>
                                  <a:pt x="197" y="97"/>
                                </a:lnTo>
                                <a:lnTo>
                                  <a:pt x="206" y="109"/>
                                </a:lnTo>
                                <a:lnTo>
                                  <a:pt x="215" y="119"/>
                                </a:lnTo>
                                <a:lnTo>
                                  <a:pt x="224" y="132"/>
                                </a:lnTo>
                                <a:lnTo>
                                  <a:pt x="233" y="145"/>
                                </a:lnTo>
                                <a:lnTo>
                                  <a:pt x="240" y="157"/>
                                </a:lnTo>
                                <a:lnTo>
                                  <a:pt x="247" y="171"/>
                                </a:lnTo>
                                <a:lnTo>
                                  <a:pt x="255" y="186"/>
                                </a:lnTo>
                                <a:lnTo>
                                  <a:pt x="260" y="201"/>
                                </a:lnTo>
                                <a:lnTo>
                                  <a:pt x="265" y="216"/>
                                </a:lnTo>
                                <a:lnTo>
                                  <a:pt x="271" y="231"/>
                                </a:lnTo>
                                <a:lnTo>
                                  <a:pt x="274" y="248"/>
                                </a:lnTo>
                                <a:lnTo>
                                  <a:pt x="277" y="265"/>
                                </a:lnTo>
                                <a:lnTo>
                                  <a:pt x="278" y="284"/>
                                </a:lnTo>
                                <a:lnTo>
                                  <a:pt x="278" y="308"/>
                                </a:lnTo>
                                <a:lnTo>
                                  <a:pt x="277" y="334"/>
                                </a:lnTo>
                                <a:lnTo>
                                  <a:pt x="274" y="362"/>
                                </a:lnTo>
                                <a:lnTo>
                                  <a:pt x="268" y="424"/>
                                </a:lnTo>
                                <a:lnTo>
                                  <a:pt x="258" y="491"/>
                                </a:lnTo>
                                <a:lnTo>
                                  <a:pt x="247" y="558"/>
                                </a:lnTo>
                                <a:lnTo>
                                  <a:pt x="238" y="624"/>
                                </a:lnTo>
                                <a:lnTo>
                                  <a:pt x="234" y="654"/>
                                </a:lnTo>
                                <a:lnTo>
                                  <a:pt x="231" y="683"/>
                                </a:lnTo>
                                <a:lnTo>
                                  <a:pt x="227" y="709"/>
                                </a:lnTo>
                                <a:lnTo>
                                  <a:pt x="226" y="733"/>
                                </a:lnTo>
                                <a:lnTo>
                                  <a:pt x="220" y="722"/>
                                </a:lnTo>
                                <a:lnTo>
                                  <a:pt x="216" y="709"/>
                                </a:lnTo>
                                <a:lnTo>
                                  <a:pt x="210" y="697"/>
                                </a:lnTo>
                                <a:lnTo>
                                  <a:pt x="207" y="684"/>
                                </a:lnTo>
                                <a:lnTo>
                                  <a:pt x="200" y="657"/>
                                </a:lnTo>
                                <a:lnTo>
                                  <a:pt x="195" y="627"/>
                                </a:lnTo>
                                <a:lnTo>
                                  <a:pt x="191" y="596"/>
                                </a:lnTo>
                                <a:lnTo>
                                  <a:pt x="188" y="565"/>
                                </a:lnTo>
                                <a:lnTo>
                                  <a:pt x="187" y="533"/>
                                </a:lnTo>
                                <a:lnTo>
                                  <a:pt x="186" y="500"/>
                                </a:lnTo>
                                <a:lnTo>
                                  <a:pt x="185" y="437"/>
                                </a:lnTo>
                                <a:lnTo>
                                  <a:pt x="184" y="376"/>
                                </a:lnTo>
                                <a:lnTo>
                                  <a:pt x="183" y="348"/>
                                </a:lnTo>
                                <a:lnTo>
                                  <a:pt x="181" y="321"/>
                                </a:lnTo>
                                <a:lnTo>
                                  <a:pt x="179" y="298"/>
                                </a:lnTo>
                                <a:lnTo>
                                  <a:pt x="175" y="276"/>
                                </a:lnTo>
                                <a:lnTo>
                                  <a:pt x="170" y="257"/>
                                </a:lnTo>
                                <a:lnTo>
                                  <a:pt x="164" y="237"/>
                                </a:lnTo>
                                <a:lnTo>
                                  <a:pt x="156" y="218"/>
                                </a:lnTo>
                                <a:lnTo>
                                  <a:pt x="149" y="199"/>
                                </a:lnTo>
                                <a:lnTo>
                                  <a:pt x="140" y="181"/>
                                </a:lnTo>
                                <a:lnTo>
                                  <a:pt x="129" y="163"/>
                                </a:lnTo>
                                <a:lnTo>
                                  <a:pt x="118" y="145"/>
                                </a:lnTo>
                                <a:lnTo>
                                  <a:pt x="107" y="128"/>
                                </a:lnTo>
                                <a:lnTo>
                                  <a:pt x="81" y="94"/>
                                </a:lnTo>
                                <a:lnTo>
                                  <a:pt x="55" y="61"/>
                                </a:lnTo>
                                <a:lnTo>
                                  <a:pt x="27" y="31"/>
                                </a:lnTo>
                                <a:lnTo>
                                  <a:pt x="0" y="0"/>
                                </a:lnTo>
                                <a:lnTo>
                                  <a:pt x="26" y="6"/>
                                </a:lnTo>
                                <a:lnTo>
                                  <a:pt x="49" y="12"/>
                                </a:lnTo>
                                <a:lnTo>
                                  <a:pt x="69" y="17"/>
                                </a:lnTo>
                                <a:lnTo>
                                  <a:pt x="88" y="22"/>
                                </a:lnTo>
                                <a:lnTo>
                                  <a:pt x="106" y="29"/>
                                </a:lnTo>
                                <a:lnTo>
                                  <a:pt x="123" y="38"/>
                                </a:lnTo>
                                <a:lnTo>
                                  <a:pt x="140" y="49"/>
                                </a:lnTo>
                                <a:lnTo>
                                  <a:pt x="15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848880"/>
                            <a:ext cx="80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41">
                                <a:moveTo>
                                  <a:pt x="547" y="27"/>
                                </a:moveTo>
                                <a:lnTo>
                                  <a:pt x="533" y="18"/>
                                </a:lnTo>
                                <a:lnTo>
                                  <a:pt x="516" y="11"/>
                                </a:lnTo>
                                <a:lnTo>
                                  <a:pt x="508" y="8"/>
                                </a:lnTo>
                                <a:lnTo>
                                  <a:pt x="498" y="5"/>
                                </a:lnTo>
                                <a:lnTo>
                                  <a:pt x="487" y="3"/>
                                </a:lnTo>
                                <a:lnTo>
                                  <a:pt x="477" y="1"/>
                                </a:lnTo>
                                <a:lnTo>
                                  <a:pt x="465" y="0"/>
                                </a:lnTo>
                                <a:lnTo>
                                  <a:pt x="454" y="0"/>
                                </a:lnTo>
                                <a:lnTo>
                                  <a:pt x="441" y="0"/>
                                </a:lnTo>
                                <a:lnTo>
                                  <a:pt x="428" y="1"/>
                                </a:lnTo>
                                <a:lnTo>
                                  <a:pt x="414" y="3"/>
                                </a:lnTo>
                                <a:lnTo>
                                  <a:pt x="401" y="7"/>
                                </a:lnTo>
                                <a:lnTo>
                                  <a:pt x="387" y="11"/>
                                </a:lnTo>
                                <a:lnTo>
                                  <a:pt x="372" y="15"/>
                                </a:lnTo>
                                <a:lnTo>
                                  <a:pt x="357" y="20"/>
                                </a:lnTo>
                                <a:lnTo>
                                  <a:pt x="339" y="29"/>
                                </a:lnTo>
                                <a:lnTo>
                                  <a:pt x="319" y="39"/>
                                </a:lnTo>
                                <a:lnTo>
                                  <a:pt x="296" y="52"/>
                                </a:lnTo>
                                <a:lnTo>
                                  <a:pt x="247" y="82"/>
                                </a:lnTo>
                                <a:lnTo>
                                  <a:pt x="194" y="115"/>
                                </a:lnTo>
                                <a:lnTo>
                                  <a:pt x="140" y="150"/>
                                </a:lnTo>
                                <a:lnTo>
                                  <a:pt x="88" y="185"/>
                                </a:lnTo>
                                <a:lnTo>
                                  <a:pt x="40" y="216"/>
                                </a:lnTo>
                                <a:lnTo>
                                  <a:pt x="0" y="240"/>
                                </a:lnTo>
                                <a:lnTo>
                                  <a:pt x="9" y="241"/>
                                </a:lnTo>
                                <a:lnTo>
                                  <a:pt x="20" y="240"/>
                                </a:lnTo>
                                <a:lnTo>
                                  <a:pt x="30" y="239"/>
                                </a:lnTo>
                                <a:lnTo>
                                  <a:pt x="41" y="237"/>
                                </a:lnTo>
                                <a:lnTo>
                                  <a:pt x="64" y="232"/>
                                </a:lnTo>
                                <a:lnTo>
                                  <a:pt x="89" y="224"/>
                                </a:lnTo>
                                <a:lnTo>
                                  <a:pt x="114" y="215"/>
                                </a:lnTo>
                                <a:lnTo>
                                  <a:pt x="139" y="204"/>
                                </a:lnTo>
                                <a:lnTo>
                                  <a:pt x="166" y="193"/>
                                </a:lnTo>
                                <a:lnTo>
                                  <a:pt x="192" y="181"/>
                                </a:lnTo>
                                <a:lnTo>
                                  <a:pt x="244" y="156"/>
                                </a:lnTo>
                                <a:lnTo>
                                  <a:pt x="293" y="132"/>
                                </a:lnTo>
                                <a:lnTo>
                                  <a:pt x="315" y="122"/>
                                </a:lnTo>
                                <a:lnTo>
                                  <a:pt x="336" y="112"/>
                                </a:lnTo>
                                <a:lnTo>
                                  <a:pt x="355" y="105"/>
                                </a:lnTo>
                                <a:lnTo>
                                  <a:pt x="372" y="100"/>
                                </a:lnTo>
                                <a:lnTo>
                                  <a:pt x="389" y="95"/>
                                </a:lnTo>
                                <a:lnTo>
                                  <a:pt x="405" y="91"/>
                                </a:lnTo>
                                <a:lnTo>
                                  <a:pt x="421" y="89"/>
                                </a:lnTo>
                                <a:lnTo>
                                  <a:pt x="437" y="88"/>
                                </a:lnTo>
                                <a:lnTo>
                                  <a:pt x="453" y="88"/>
                                </a:lnTo>
                                <a:lnTo>
                                  <a:pt x="467" y="89"/>
                                </a:lnTo>
                                <a:lnTo>
                                  <a:pt x="482" y="90"/>
                                </a:lnTo>
                                <a:lnTo>
                                  <a:pt x="497" y="92"/>
                                </a:lnTo>
                                <a:lnTo>
                                  <a:pt x="526" y="99"/>
                                </a:lnTo>
                                <a:lnTo>
                                  <a:pt x="554" y="108"/>
                                </a:lnTo>
                                <a:lnTo>
                                  <a:pt x="582" y="118"/>
                                </a:lnTo>
                                <a:lnTo>
                                  <a:pt x="609" y="128"/>
                                </a:lnTo>
                                <a:lnTo>
                                  <a:pt x="594" y="93"/>
                                </a:lnTo>
                                <a:lnTo>
                                  <a:pt x="583" y="67"/>
                                </a:lnTo>
                                <a:lnTo>
                                  <a:pt x="575" y="55"/>
                                </a:lnTo>
                                <a:lnTo>
                                  <a:pt x="568" y="45"/>
                                </a:lnTo>
                                <a:lnTo>
                                  <a:pt x="558" y="35"/>
                                </a:lnTo>
                                <a:lnTo>
                                  <a:pt x="54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13680"/>
                            <a:ext cx="32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89">
                                <a:moveTo>
                                  <a:pt x="141" y="63"/>
                                </a:moveTo>
                                <a:lnTo>
                                  <a:pt x="158" y="78"/>
                                </a:lnTo>
                                <a:lnTo>
                                  <a:pt x="176" y="98"/>
                                </a:lnTo>
                                <a:lnTo>
                                  <a:pt x="183" y="107"/>
                                </a:lnTo>
                                <a:lnTo>
                                  <a:pt x="192" y="118"/>
                                </a:lnTo>
                                <a:lnTo>
                                  <a:pt x="199" y="129"/>
                                </a:lnTo>
                                <a:lnTo>
                                  <a:pt x="207" y="141"/>
                                </a:lnTo>
                                <a:lnTo>
                                  <a:pt x="214" y="154"/>
                                </a:lnTo>
                                <a:lnTo>
                                  <a:pt x="220" y="166"/>
                                </a:lnTo>
                                <a:lnTo>
                                  <a:pt x="226" y="180"/>
                                </a:lnTo>
                                <a:lnTo>
                                  <a:pt x="231" y="194"/>
                                </a:lnTo>
                                <a:lnTo>
                                  <a:pt x="235" y="209"/>
                                </a:lnTo>
                                <a:lnTo>
                                  <a:pt x="238" y="223"/>
                                </a:lnTo>
                                <a:lnTo>
                                  <a:pt x="242" y="238"/>
                                </a:lnTo>
                                <a:lnTo>
                                  <a:pt x="243" y="254"/>
                                </a:lnTo>
                                <a:lnTo>
                                  <a:pt x="245" y="273"/>
                                </a:lnTo>
                                <a:lnTo>
                                  <a:pt x="244" y="294"/>
                                </a:lnTo>
                                <a:lnTo>
                                  <a:pt x="243" y="317"/>
                                </a:lnTo>
                                <a:lnTo>
                                  <a:pt x="239" y="344"/>
                                </a:lnTo>
                                <a:lnTo>
                                  <a:pt x="231" y="401"/>
                                </a:lnTo>
                                <a:lnTo>
                                  <a:pt x="220" y="462"/>
                                </a:lnTo>
                                <a:lnTo>
                                  <a:pt x="209" y="525"/>
                                </a:lnTo>
                                <a:lnTo>
                                  <a:pt x="197" y="586"/>
                                </a:lnTo>
                                <a:lnTo>
                                  <a:pt x="188" y="641"/>
                                </a:lnTo>
                                <a:lnTo>
                                  <a:pt x="181" y="689"/>
                                </a:lnTo>
                                <a:lnTo>
                                  <a:pt x="176" y="677"/>
                                </a:lnTo>
                                <a:lnTo>
                                  <a:pt x="172" y="666"/>
                                </a:lnTo>
                                <a:lnTo>
                                  <a:pt x="167" y="654"/>
                                </a:lnTo>
                                <a:lnTo>
                                  <a:pt x="164" y="642"/>
                                </a:lnTo>
                                <a:lnTo>
                                  <a:pt x="158" y="616"/>
                                </a:lnTo>
                                <a:lnTo>
                                  <a:pt x="154" y="588"/>
                                </a:lnTo>
                                <a:lnTo>
                                  <a:pt x="152" y="560"/>
                                </a:lnTo>
                                <a:lnTo>
                                  <a:pt x="151" y="530"/>
                                </a:lnTo>
                                <a:lnTo>
                                  <a:pt x="149" y="500"/>
                                </a:lnTo>
                                <a:lnTo>
                                  <a:pt x="149" y="470"/>
                                </a:lnTo>
                                <a:lnTo>
                                  <a:pt x="152" y="411"/>
                                </a:lnTo>
                                <a:lnTo>
                                  <a:pt x="154" y="353"/>
                                </a:lnTo>
                                <a:lnTo>
                                  <a:pt x="155" y="327"/>
                                </a:lnTo>
                                <a:lnTo>
                                  <a:pt x="155" y="303"/>
                                </a:lnTo>
                                <a:lnTo>
                                  <a:pt x="154" y="280"/>
                                </a:lnTo>
                                <a:lnTo>
                                  <a:pt x="153" y="259"/>
                                </a:lnTo>
                                <a:lnTo>
                                  <a:pt x="148" y="241"/>
                                </a:lnTo>
                                <a:lnTo>
                                  <a:pt x="144" y="224"/>
                                </a:lnTo>
                                <a:lnTo>
                                  <a:pt x="138" y="206"/>
                                </a:lnTo>
                                <a:lnTo>
                                  <a:pt x="130" y="190"/>
                                </a:lnTo>
                                <a:lnTo>
                                  <a:pt x="122" y="173"/>
                                </a:lnTo>
                                <a:lnTo>
                                  <a:pt x="113" y="157"/>
                                </a:lnTo>
                                <a:lnTo>
                                  <a:pt x="104" y="140"/>
                                </a:lnTo>
                                <a:lnTo>
                                  <a:pt x="93" y="124"/>
                                </a:lnTo>
                                <a:lnTo>
                                  <a:pt x="71" y="92"/>
                                </a:lnTo>
                                <a:lnTo>
                                  <a:pt x="48" y="61"/>
                                </a:lnTo>
                                <a:lnTo>
                                  <a:pt x="24" y="30"/>
                                </a:lnTo>
                                <a:lnTo>
                                  <a:pt x="0" y="0"/>
                                </a:lnTo>
                                <a:lnTo>
                                  <a:pt x="24" y="7"/>
                                </a:lnTo>
                                <a:lnTo>
                                  <a:pt x="45" y="12"/>
                                </a:lnTo>
                                <a:lnTo>
                                  <a:pt x="63" y="17"/>
                                </a:lnTo>
                                <a:lnTo>
                                  <a:pt x="80" y="22"/>
                                </a:lnTo>
                                <a:lnTo>
                                  <a:pt x="94" y="30"/>
                                </a:lnTo>
                                <a:lnTo>
                                  <a:pt x="109" y="38"/>
                                </a:lnTo>
                                <a:lnTo>
                                  <a:pt x="125" y="49"/>
                                </a:lnTo>
                                <a:lnTo>
                                  <a:pt x="14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78760"/>
                            <a:ext cx="76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280">
                                <a:moveTo>
                                  <a:pt x="508" y="21"/>
                                </a:moveTo>
                                <a:lnTo>
                                  <a:pt x="501" y="17"/>
                                </a:lnTo>
                                <a:lnTo>
                                  <a:pt x="494" y="14"/>
                                </a:lnTo>
                                <a:lnTo>
                                  <a:pt x="485" y="9"/>
                                </a:lnTo>
                                <a:lnTo>
                                  <a:pt x="477" y="7"/>
                                </a:lnTo>
                                <a:lnTo>
                                  <a:pt x="467" y="4"/>
                                </a:lnTo>
                                <a:lnTo>
                                  <a:pt x="457" y="2"/>
                                </a:lnTo>
                                <a:lnTo>
                                  <a:pt x="447" y="1"/>
                                </a:lnTo>
                                <a:lnTo>
                                  <a:pt x="436" y="0"/>
                                </a:lnTo>
                                <a:lnTo>
                                  <a:pt x="425" y="0"/>
                                </a:lnTo>
                                <a:lnTo>
                                  <a:pt x="413" y="0"/>
                                </a:lnTo>
                                <a:lnTo>
                                  <a:pt x="401" y="2"/>
                                </a:lnTo>
                                <a:lnTo>
                                  <a:pt x="389" y="4"/>
                                </a:lnTo>
                                <a:lnTo>
                                  <a:pt x="376" y="6"/>
                                </a:lnTo>
                                <a:lnTo>
                                  <a:pt x="364" y="11"/>
                                </a:lnTo>
                                <a:lnTo>
                                  <a:pt x="351" y="16"/>
                                </a:lnTo>
                                <a:lnTo>
                                  <a:pt x="338" y="21"/>
                                </a:lnTo>
                                <a:lnTo>
                                  <a:pt x="323" y="29"/>
                                </a:lnTo>
                                <a:lnTo>
                                  <a:pt x="306" y="39"/>
                                </a:lnTo>
                                <a:lnTo>
                                  <a:pt x="287" y="53"/>
                                </a:lnTo>
                                <a:lnTo>
                                  <a:pt x="266" y="68"/>
                                </a:lnTo>
                                <a:lnTo>
                                  <a:pt x="222" y="101"/>
                                </a:lnTo>
                                <a:lnTo>
                                  <a:pt x="173" y="141"/>
                                </a:lnTo>
                                <a:lnTo>
                                  <a:pt x="124" y="180"/>
                                </a:lnTo>
                                <a:lnTo>
                                  <a:pt x="78" y="219"/>
                                </a:lnTo>
                                <a:lnTo>
                                  <a:pt x="36" y="253"/>
                                </a:lnTo>
                                <a:lnTo>
                                  <a:pt x="0" y="280"/>
                                </a:lnTo>
                                <a:lnTo>
                                  <a:pt x="9" y="280"/>
                                </a:lnTo>
                                <a:lnTo>
                                  <a:pt x="20" y="278"/>
                                </a:lnTo>
                                <a:lnTo>
                                  <a:pt x="30" y="276"/>
                                </a:lnTo>
                                <a:lnTo>
                                  <a:pt x="41" y="273"/>
                                </a:lnTo>
                                <a:lnTo>
                                  <a:pt x="63" y="265"/>
                                </a:lnTo>
                                <a:lnTo>
                                  <a:pt x="85" y="256"/>
                                </a:lnTo>
                                <a:lnTo>
                                  <a:pt x="109" y="244"/>
                                </a:lnTo>
                                <a:lnTo>
                                  <a:pt x="133" y="232"/>
                                </a:lnTo>
                                <a:lnTo>
                                  <a:pt x="157" y="218"/>
                                </a:lnTo>
                                <a:lnTo>
                                  <a:pt x="182" y="204"/>
                                </a:lnTo>
                                <a:lnTo>
                                  <a:pt x="229" y="174"/>
                                </a:lnTo>
                                <a:lnTo>
                                  <a:pt x="274" y="147"/>
                                </a:lnTo>
                                <a:lnTo>
                                  <a:pt x="295" y="134"/>
                                </a:lnTo>
                                <a:lnTo>
                                  <a:pt x="315" y="123"/>
                                </a:lnTo>
                                <a:lnTo>
                                  <a:pt x="333" y="113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0"/>
                                </a:lnTo>
                                <a:lnTo>
                                  <a:pt x="379" y="95"/>
                                </a:lnTo>
                                <a:lnTo>
                                  <a:pt x="394" y="92"/>
                                </a:lnTo>
                                <a:lnTo>
                                  <a:pt x="410" y="90"/>
                                </a:lnTo>
                                <a:lnTo>
                                  <a:pt x="425" y="89"/>
                                </a:lnTo>
                                <a:lnTo>
                                  <a:pt x="440" y="89"/>
                                </a:lnTo>
                                <a:lnTo>
                                  <a:pt x="456" y="89"/>
                                </a:lnTo>
                                <a:lnTo>
                                  <a:pt x="470" y="90"/>
                                </a:lnTo>
                                <a:lnTo>
                                  <a:pt x="500" y="95"/>
                                </a:lnTo>
                                <a:lnTo>
                                  <a:pt x="530" y="101"/>
                                </a:lnTo>
                                <a:lnTo>
                                  <a:pt x="559" y="109"/>
                                </a:lnTo>
                                <a:lnTo>
                                  <a:pt x="587" y="117"/>
                                </a:lnTo>
                                <a:lnTo>
                                  <a:pt x="577" y="99"/>
                                </a:lnTo>
                                <a:lnTo>
                                  <a:pt x="568" y="84"/>
                                </a:lnTo>
                                <a:lnTo>
                                  <a:pt x="559" y="71"/>
                                </a:lnTo>
                                <a:lnTo>
                                  <a:pt x="552" y="58"/>
                                </a:lnTo>
                                <a:lnTo>
                                  <a:pt x="542" y="48"/>
                                </a:lnTo>
                                <a:lnTo>
                                  <a:pt x="533" y="38"/>
                                </a:lnTo>
                                <a:lnTo>
                                  <a:pt x="521" y="30"/>
                                </a:lnTo>
                                <a:lnTo>
                                  <a:pt x="50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45000"/>
                            <a:ext cx="30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643">
                                <a:moveTo>
                                  <a:pt x="135" y="63"/>
                                </a:moveTo>
                                <a:lnTo>
                                  <a:pt x="144" y="69"/>
                                </a:lnTo>
                                <a:lnTo>
                                  <a:pt x="152" y="77"/>
                                </a:lnTo>
                                <a:lnTo>
                                  <a:pt x="161" y="84"/>
                                </a:lnTo>
                                <a:lnTo>
                                  <a:pt x="168" y="93"/>
                                </a:lnTo>
                                <a:lnTo>
                                  <a:pt x="177" y="102"/>
                                </a:lnTo>
                                <a:lnTo>
                                  <a:pt x="184" y="112"/>
                                </a:lnTo>
                                <a:lnTo>
                                  <a:pt x="192" y="123"/>
                                </a:lnTo>
                                <a:lnTo>
                                  <a:pt x="198" y="134"/>
                                </a:lnTo>
                                <a:lnTo>
                                  <a:pt x="204" y="145"/>
                                </a:lnTo>
                                <a:lnTo>
                                  <a:pt x="211" y="158"/>
                                </a:lnTo>
                                <a:lnTo>
                                  <a:pt x="216" y="171"/>
                                </a:lnTo>
                                <a:lnTo>
                                  <a:pt x="220" y="183"/>
                                </a:lnTo>
                                <a:lnTo>
                                  <a:pt x="224" y="198"/>
                                </a:lnTo>
                                <a:lnTo>
                                  <a:pt x="227" y="212"/>
                                </a:lnTo>
                                <a:lnTo>
                                  <a:pt x="230" y="228"/>
                                </a:lnTo>
                                <a:lnTo>
                                  <a:pt x="232" y="243"/>
                                </a:lnTo>
                                <a:lnTo>
                                  <a:pt x="232" y="259"/>
                                </a:lnTo>
                                <a:lnTo>
                                  <a:pt x="231" y="278"/>
                                </a:lnTo>
                                <a:lnTo>
                                  <a:pt x="229" y="301"/>
                                </a:lnTo>
                                <a:lnTo>
                                  <a:pt x="225" y="325"/>
                                </a:lnTo>
                                <a:lnTo>
                                  <a:pt x="217" y="378"/>
                                </a:lnTo>
                                <a:lnTo>
                                  <a:pt x="206" y="435"/>
                                </a:lnTo>
                                <a:lnTo>
                                  <a:pt x="196" y="493"/>
                                </a:lnTo>
                                <a:lnTo>
                                  <a:pt x="184" y="549"/>
                                </a:lnTo>
                                <a:lnTo>
                                  <a:pt x="176" y="600"/>
                                </a:lnTo>
                                <a:lnTo>
                                  <a:pt x="169" y="643"/>
                                </a:lnTo>
                                <a:lnTo>
                                  <a:pt x="165" y="634"/>
                                </a:lnTo>
                                <a:lnTo>
                                  <a:pt x="161" y="623"/>
                                </a:lnTo>
                                <a:lnTo>
                                  <a:pt x="158" y="613"/>
                                </a:lnTo>
                                <a:lnTo>
                                  <a:pt x="154" y="601"/>
                                </a:lnTo>
                                <a:lnTo>
                                  <a:pt x="149" y="577"/>
                                </a:lnTo>
                                <a:lnTo>
                                  <a:pt x="146" y="551"/>
                                </a:lnTo>
                                <a:lnTo>
                                  <a:pt x="144" y="525"/>
                                </a:lnTo>
                                <a:lnTo>
                                  <a:pt x="143" y="497"/>
                                </a:lnTo>
                                <a:lnTo>
                                  <a:pt x="142" y="469"/>
                                </a:lnTo>
                                <a:lnTo>
                                  <a:pt x="143" y="441"/>
                                </a:lnTo>
                                <a:lnTo>
                                  <a:pt x="144" y="385"/>
                                </a:lnTo>
                                <a:lnTo>
                                  <a:pt x="145" y="331"/>
                                </a:lnTo>
                                <a:lnTo>
                                  <a:pt x="146" y="307"/>
                                </a:lnTo>
                                <a:lnTo>
                                  <a:pt x="145" y="284"/>
                                </a:lnTo>
                                <a:lnTo>
                                  <a:pt x="144" y="262"/>
                                </a:lnTo>
                                <a:lnTo>
                                  <a:pt x="141" y="243"/>
                                </a:lnTo>
                                <a:lnTo>
                                  <a:pt x="139" y="226"/>
                                </a:lnTo>
                                <a:lnTo>
                                  <a:pt x="134" y="210"/>
                                </a:lnTo>
                                <a:lnTo>
                                  <a:pt x="129" y="193"/>
                                </a:lnTo>
                                <a:lnTo>
                                  <a:pt x="123" y="177"/>
                                </a:lnTo>
                                <a:lnTo>
                                  <a:pt x="115" y="161"/>
                                </a:lnTo>
                                <a:lnTo>
                                  <a:pt x="108" y="146"/>
                                </a:lnTo>
                                <a:lnTo>
                                  <a:pt x="99" y="130"/>
                                </a:lnTo>
                                <a:lnTo>
                                  <a:pt x="90" y="116"/>
                                </a:lnTo>
                                <a:lnTo>
                                  <a:pt x="69" y="86"/>
                                </a:lnTo>
                                <a:lnTo>
                                  <a:pt x="47" y="56"/>
                                </a:lnTo>
                                <a:lnTo>
                                  <a:pt x="23" y="28"/>
                                </a:lnTo>
                                <a:lnTo>
                                  <a:pt x="0" y="0"/>
                                </a:lnTo>
                                <a:lnTo>
                                  <a:pt x="41" y="12"/>
                                </a:lnTo>
                                <a:lnTo>
                                  <a:pt x="76" y="23"/>
                                </a:lnTo>
                                <a:lnTo>
                                  <a:pt x="92" y="30"/>
                                </a:lnTo>
                                <a:lnTo>
                                  <a:pt x="106" y="38"/>
                                </a:lnTo>
                                <a:lnTo>
                                  <a:pt x="121" y="49"/>
                                </a:lnTo>
                                <a:lnTo>
                                  <a:pt x="1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98560"/>
                            <a:ext cx="56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16">
                                <a:moveTo>
                                  <a:pt x="338" y="7"/>
                                </a:moveTo>
                                <a:lnTo>
                                  <a:pt x="322" y="3"/>
                                </a:lnTo>
                                <a:lnTo>
                                  <a:pt x="305" y="1"/>
                                </a:lnTo>
                                <a:lnTo>
                                  <a:pt x="297" y="0"/>
                                </a:lnTo>
                                <a:lnTo>
                                  <a:pt x="287" y="0"/>
                                </a:lnTo>
                                <a:lnTo>
                                  <a:pt x="279" y="1"/>
                                </a:lnTo>
                                <a:lnTo>
                                  <a:pt x="269" y="2"/>
                                </a:lnTo>
                                <a:lnTo>
                                  <a:pt x="260" y="5"/>
                                </a:lnTo>
                                <a:lnTo>
                                  <a:pt x="250" y="7"/>
                                </a:lnTo>
                                <a:lnTo>
                                  <a:pt x="242" y="11"/>
                                </a:lnTo>
                                <a:lnTo>
                                  <a:pt x="232" y="15"/>
                                </a:lnTo>
                                <a:lnTo>
                                  <a:pt x="223" y="19"/>
                                </a:lnTo>
                                <a:lnTo>
                                  <a:pt x="214" y="26"/>
                                </a:lnTo>
                                <a:lnTo>
                                  <a:pt x="205" y="33"/>
                                </a:lnTo>
                                <a:lnTo>
                                  <a:pt x="196" y="40"/>
                                </a:lnTo>
                                <a:lnTo>
                                  <a:pt x="187" y="49"/>
                                </a:lnTo>
                                <a:lnTo>
                                  <a:pt x="175" y="61"/>
                                </a:lnTo>
                                <a:lnTo>
                                  <a:pt x="164" y="75"/>
                                </a:lnTo>
                                <a:lnTo>
                                  <a:pt x="152" y="91"/>
                                </a:lnTo>
                                <a:lnTo>
                                  <a:pt x="126" y="127"/>
                                </a:lnTo>
                                <a:lnTo>
                                  <a:pt x="98" y="168"/>
                                </a:lnTo>
                                <a:lnTo>
                                  <a:pt x="71" y="210"/>
                                </a:lnTo>
                                <a:lnTo>
                                  <a:pt x="44" y="251"/>
                                </a:lnTo>
                                <a:lnTo>
                                  <a:pt x="20" y="287"/>
                                </a:lnTo>
                                <a:lnTo>
                                  <a:pt x="0" y="316"/>
                                </a:lnTo>
                                <a:lnTo>
                                  <a:pt x="14" y="311"/>
                                </a:lnTo>
                                <a:lnTo>
                                  <a:pt x="29" y="304"/>
                                </a:lnTo>
                                <a:lnTo>
                                  <a:pt x="45" y="293"/>
                                </a:lnTo>
                                <a:lnTo>
                                  <a:pt x="61" y="282"/>
                                </a:lnTo>
                                <a:lnTo>
                                  <a:pt x="77" y="268"/>
                                </a:lnTo>
                                <a:lnTo>
                                  <a:pt x="93" y="253"/>
                                </a:lnTo>
                                <a:lnTo>
                                  <a:pt x="108" y="237"/>
                                </a:lnTo>
                                <a:lnTo>
                                  <a:pt x="123" y="221"/>
                                </a:lnTo>
                                <a:lnTo>
                                  <a:pt x="153" y="189"/>
                                </a:lnTo>
                                <a:lnTo>
                                  <a:pt x="182" y="157"/>
                                </a:lnTo>
                                <a:lnTo>
                                  <a:pt x="195" y="142"/>
                                </a:lnTo>
                                <a:lnTo>
                                  <a:pt x="208" y="129"/>
                                </a:lnTo>
                                <a:lnTo>
                                  <a:pt x="220" y="118"/>
                                </a:lnTo>
                                <a:lnTo>
                                  <a:pt x="230" y="108"/>
                                </a:lnTo>
                                <a:lnTo>
                                  <a:pt x="241" y="101"/>
                                </a:lnTo>
                                <a:lnTo>
                                  <a:pt x="253" y="95"/>
                                </a:lnTo>
                                <a:lnTo>
                                  <a:pt x="264" y="90"/>
                                </a:lnTo>
                                <a:lnTo>
                                  <a:pt x="276" y="86"/>
                                </a:lnTo>
                                <a:lnTo>
                                  <a:pt x="287" y="82"/>
                                </a:lnTo>
                                <a:lnTo>
                                  <a:pt x="300" y="79"/>
                                </a:lnTo>
                                <a:lnTo>
                                  <a:pt x="313" y="76"/>
                                </a:lnTo>
                                <a:lnTo>
                                  <a:pt x="326" y="74"/>
                                </a:lnTo>
                                <a:lnTo>
                                  <a:pt x="351" y="72"/>
                                </a:lnTo>
                                <a:lnTo>
                                  <a:pt x="376" y="72"/>
                                </a:lnTo>
                                <a:lnTo>
                                  <a:pt x="403" y="72"/>
                                </a:lnTo>
                                <a:lnTo>
                                  <a:pt x="428" y="74"/>
                                </a:lnTo>
                                <a:lnTo>
                                  <a:pt x="417" y="61"/>
                                </a:lnTo>
                                <a:lnTo>
                                  <a:pt x="405" y="49"/>
                                </a:lnTo>
                                <a:lnTo>
                                  <a:pt x="395" y="38"/>
                                </a:lnTo>
                                <a:lnTo>
                                  <a:pt x="385" y="30"/>
                                </a:lnTo>
                                <a:lnTo>
                                  <a:pt x="375" y="23"/>
                                </a:lnTo>
                                <a:lnTo>
                                  <a:pt x="364" y="16"/>
                                </a:lnTo>
                                <a:lnTo>
                                  <a:pt x="352" y="11"/>
                                </a:lnTo>
                                <a:lnTo>
                                  <a:pt x="33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11640"/>
                            <a:ext cx="49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038">
                                <a:moveTo>
                                  <a:pt x="215" y="90"/>
                                </a:moveTo>
                                <a:lnTo>
                                  <a:pt x="228" y="101"/>
                                </a:lnTo>
                                <a:lnTo>
                                  <a:pt x="241" y="114"/>
                                </a:lnTo>
                                <a:lnTo>
                                  <a:pt x="254" y="126"/>
                                </a:lnTo>
                                <a:lnTo>
                                  <a:pt x="267" y="140"/>
                                </a:lnTo>
                                <a:lnTo>
                                  <a:pt x="280" y="155"/>
                                </a:lnTo>
                                <a:lnTo>
                                  <a:pt x="292" y="171"/>
                                </a:lnTo>
                                <a:lnTo>
                                  <a:pt x="304" y="187"/>
                                </a:lnTo>
                                <a:lnTo>
                                  <a:pt x="316" y="205"/>
                                </a:lnTo>
                                <a:lnTo>
                                  <a:pt x="326" y="223"/>
                                </a:lnTo>
                                <a:lnTo>
                                  <a:pt x="336" y="243"/>
                                </a:lnTo>
                                <a:lnTo>
                                  <a:pt x="345" y="263"/>
                                </a:lnTo>
                                <a:lnTo>
                                  <a:pt x="353" y="284"/>
                                </a:lnTo>
                                <a:lnTo>
                                  <a:pt x="360" y="306"/>
                                </a:lnTo>
                                <a:lnTo>
                                  <a:pt x="365" y="329"/>
                                </a:lnTo>
                                <a:lnTo>
                                  <a:pt x="371" y="353"/>
                                </a:lnTo>
                                <a:lnTo>
                                  <a:pt x="373" y="378"/>
                                </a:lnTo>
                                <a:lnTo>
                                  <a:pt x="374" y="391"/>
                                </a:lnTo>
                                <a:lnTo>
                                  <a:pt x="375" y="405"/>
                                </a:lnTo>
                                <a:lnTo>
                                  <a:pt x="374" y="421"/>
                                </a:lnTo>
                                <a:lnTo>
                                  <a:pt x="373" y="437"/>
                                </a:lnTo>
                                <a:lnTo>
                                  <a:pt x="368" y="474"/>
                                </a:lnTo>
                                <a:lnTo>
                                  <a:pt x="360" y="515"/>
                                </a:lnTo>
                                <a:lnTo>
                                  <a:pt x="341" y="605"/>
                                </a:lnTo>
                                <a:lnTo>
                                  <a:pt x="321" y="702"/>
                                </a:lnTo>
                                <a:lnTo>
                                  <a:pt x="311" y="750"/>
                                </a:lnTo>
                                <a:lnTo>
                                  <a:pt x="303" y="799"/>
                                </a:lnTo>
                                <a:lnTo>
                                  <a:pt x="300" y="822"/>
                                </a:lnTo>
                                <a:lnTo>
                                  <a:pt x="297" y="846"/>
                                </a:lnTo>
                                <a:lnTo>
                                  <a:pt x="293" y="869"/>
                                </a:lnTo>
                                <a:lnTo>
                                  <a:pt x="292" y="891"/>
                                </a:lnTo>
                                <a:lnTo>
                                  <a:pt x="291" y="913"/>
                                </a:lnTo>
                                <a:lnTo>
                                  <a:pt x="291" y="933"/>
                                </a:lnTo>
                                <a:lnTo>
                                  <a:pt x="291" y="953"/>
                                </a:lnTo>
                                <a:lnTo>
                                  <a:pt x="293" y="972"/>
                                </a:lnTo>
                                <a:lnTo>
                                  <a:pt x="296" y="991"/>
                                </a:lnTo>
                                <a:lnTo>
                                  <a:pt x="300" y="1008"/>
                                </a:lnTo>
                                <a:lnTo>
                                  <a:pt x="305" y="1023"/>
                                </a:lnTo>
                                <a:lnTo>
                                  <a:pt x="311" y="1038"/>
                                </a:lnTo>
                                <a:lnTo>
                                  <a:pt x="299" y="1025"/>
                                </a:lnTo>
                                <a:lnTo>
                                  <a:pt x="287" y="1010"/>
                                </a:lnTo>
                                <a:lnTo>
                                  <a:pt x="278" y="996"/>
                                </a:lnTo>
                                <a:lnTo>
                                  <a:pt x="268" y="979"/>
                                </a:lnTo>
                                <a:lnTo>
                                  <a:pt x="261" y="961"/>
                                </a:lnTo>
                                <a:lnTo>
                                  <a:pt x="254" y="942"/>
                                </a:lnTo>
                                <a:lnTo>
                                  <a:pt x="248" y="923"/>
                                </a:lnTo>
                                <a:lnTo>
                                  <a:pt x="244" y="901"/>
                                </a:lnTo>
                                <a:lnTo>
                                  <a:pt x="239" y="880"/>
                                </a:lnTo>
                                <a:lnTo>
                                  <a:pt x="236" y="858"/>
                                </a:lnTo>
                                <a:lnTo>
                                  <a:pt x="233" y="836"/>
                                </a:lnTo>
                                <a:lnTo>
                                  <a:pt x="232" y="813"/>
                                </a:lnTo>
                                <a:lnTo>
                                  <a:pt x="230" y="765"/>
                                </a:lnTo>
                                <a:lnTo>
                                  <a:pt x="230" y="717"/>
                                </a:lnTo>
                                <a:lnTo>
                                  <a:pt x="233" y="621"/>
                                </a:lnTo>
                                <a:lnTo>
                                  <a:pt x="238" y="529"/>
                                </a:lnTo>
                                <a:lnTo>
                                  <a:pt x="241" y="487"/>
                                </a:lnTo>
                                <a:lnTo>
                                  <a:pt x="242" y="449"/>
                                </a:lnTo>
                                <a:lnTo>
                                  <a:pt x="242" y="431"/>
                                </a:lnTo>
                                <a:lnTo>
                                  <a:pt x="241" y="414"/>
                                </a:lnTo>
                                <a:lnTo>
                                  <a:pt x="239" y="398"/>
                                </a:lnTo>
                                <a:lnTo>
                                  <a:pt x="237" y="383"/>
                                </a:lnTo>
                                <a:lnTo>
                                  <a:pt x="231" y="357"/>
                                </a:lnTo>
                                <a:lnTo>
                                  <a:pt x="224" y="329"/>
                                </a:lnTo>
                                <a:lnTo>
                                  <a:pt x="213" y="304"/>
                                </a:lnTo>
                                <a:lnTo>
                                  <a:pt x="202" y="277"/>
                                </a:lnTo>
                                <a:lnTo>
                                  <a:pt x="190" y="252"/>
                                </a:lnTo>
                                <a:lnTo>
                                  <a:pt x="176" y="228"/>
                                </a:lnTo>
                                <a:lnTo>
                                  <a:pt x="160" y="203"/>
                                </a:lnTo>
                                <a:lnTo>
                                  <a:pt x="144" y="179"/>
                                </a:lnTo>
                                <a:lnTo>
                                  <a:pt x="127" y="156"/>
                                </a:lnTo>
                                <a:lnTo>
                                  <a:pt x="110" y="133"/>
                                </a:lnTo>
                                <a:lnTo>
                                  <a:pt x="92" y="109"/>
                                </a:lnTo>
                                <a:lnTo>
                                  <a:pt x="74" y="87"/>
                                </a:lnTo>
                                <a:lnTo>
                                  <a:pt x="37" y="43"/>
                                </a:lnTo>
                                <a:lnTo>
                                  <a:pt x="0" y="0"/>
                                </a:lnTo>
                                <a:lnTo>
                                  <a:pt x="36" y="8"/>
                                </a:lnTo>
                                <a:lnTo>
                                  <a:pt x="67" y="16"/>
                                </a:lnTo>
                                <a:lnTo>
                                  <a:pt x="96" y="24"/>
                                </a:lnTo>
                                <a:lnTo>
                                  <a:pt x="121" y="32"/>
                                </a:lnTo>
                                <a:lnTo>
                                  <a:pt x="133" y="37"/>
                                </a:lnTo>
                                <a:lnTo>
                                  <a:pt x="144" y="43"/>
                                </a:lnTo>
                                <a:lnTo>
                                  <a:pt x="156" y="49"/>
                                </a:lnTo>
                                <a:lnTo>
                                  <a:pt x="168" y="55"/>
                                </a:lnTo>
                                <a:lnTo>
                                  <a:pt x="179" y="63"/>
                                </a:lnTo>
                                <a:lnTo>
                                  <a:pt x="191" y="71"/>
                                </a:lnTo>
                                <a:lnTo>
                                  <a:pt x="202" y="81"/>
                                </a:lnTo>
                                <a:lnTo>
                                  <a:pt x="21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919440"/>
                            <a:ext cx="65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26">
                                <a:moveTo>
                                  <a:pt x="428" y="4"/>
                                </a:moveTo>
                                <a:lnTo>
                                  <a:pt x="413" y="1"/>
                                </a:lnTo>
                                <a:lnTo>
                                  <a:pt x="396" y="0"/>
                                </a:lnTo>
                                <a:lnTo>
                                  <a:pt x="377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4"/>
                                </a:lnTo>
                                <a:lnTo>
                                  <a:pt x="338" y="8"/>
                                </a:lnTo>
                                <a:lnTo>
                                  <a:pt x="329" y="11"/>
                                </a:lnTo>
                                <a:lnTo>
                                  <a:pt x="318" y="15"/>
                                </a:lnTo>
                                <a:lnTo>
                                  <a:pt x="308" y="20"/>
                                </a:lnTo>
                                <a:lnTo>
                                  <a:pt x="297" y="26"/>
                                </a:lnTo>
                                <a:lnTo>
                                  <a:pt x="286" y="32"/>
                                </a:lnTo>
                                <a:lnTo>
                                  <a:pt x="276" y="38"/>
                                </a:lnTo>
                                <a:lnTo>
                                  <a:pt x="263" y="49"/>
                                </a:lnTo>
                                <a:lnTo>
                                  <a:pt x="249" y="61"/>
                                </a:lnTo>
                                <a:lnTo>
                                  <a:pt x="234" y="76"/>
                                </a:lnTo>
                                <a:lnTo>
                                  <a:pt x="217" y="93"/>
                                </a:lnTo>
                                <a:lnTo>
                                  <a:pt x="181" y="131"/>
                                </a:lnTo>
                                <a:lnTo>
                                  <a:pt x="143" y="174"/>
                                </a:lnTo>
                                <a:lnTo>
                                  <a:pt x="103" y="217"/>
                                </a:lnTo>
                                <a:lnTo>
                                  <a:pt x="65" y="259"/>
                                </a:lnTo>
                                <a:lnTo>
                                  <a:pt x="30" y="296"/>
                                </a:lnTo>
                                <a:lnTo>
                                  <a:pt x="0" y="326"/>
                                </a:lnTo>
                                <a:lnTo>
                                  <a:pt x="17" y="321"/>
                                </a:lnTo>
                                <a:lnTo>
                                  <a:pt x="34" y="312"/>
                                </a:lnTo>
                                <a:lnTo>
                                  <a:pt x="53" y="302"/>
                                </a:lnTo>
                                <a:lnTo>
                                  <a:pt x="72" y="289"/>
                                </a:lnTo>
                                <a:lnTo>
                                  <a:pt x="92" y="274"/>
                                </a:lnTo>
                                <a:lnTo>
                                  <a:pt x="112" y="259"/>
                                </a:lnTo>
                                <a:lnTo>
                                  <a:pt x="132" y="242"/>
                                </a:lnTo>
                                <a:lnTo>
                                  <a:pt x="153" y="225"/>
                                </a:lnTo>
                                <a:lnTo>
                                  <a:pt x="193" y="192"/>
                                </a:lnTo>
                                <a:lnTo>
                                  <a:pt x="230" y="159"/>
                                </a:lnTo>
                                <a:lnTo>
                                  <a:pt x="248" y="144"/>
                                </a:lnTo>
                                <a:lnTo>
                                  <a:pt x="264" y="131"/>
                                </a:lnTo>
                                <a:lnTo>
                                  <a:pt x="280" y="121"/>
                                </a:lnTo>
                                <a:lnTo>
                                  <a:pt x="293" y="112"/>
                                </a:lnTo>
                                <a:lnTo>
                                  <a:pt x="305" y="104"/>
                                </a:lnTo>
                                <a:lnTo>
                                  <a:pt x="319" y="97"/>
                                </a:lnTo>
                                <a:lnTo>
                                  <a:pt x="332" y="91"/>
                                </a:lnTo>
                                <a:lnTo>
                                  <a:pt x="345" y="87"/>
                                </a:lnTo>
                                <a:lnTo>
                                  <a:pt x="357" y="83"/>
                                </a:lnTo>
                                <a:lnTo>
                                  <a:pt x="371" y="79"/>
                                </a:lnTo>
                                <a:lnTo>
                                  <a:pt x="384" y="77"/>
                                </a:lnTo>
                                <a:lnTo>
                                  <a:pt x="396" y="75"/>
                                </a:lnTo>
                                <a:lnTo>
                                  <a:pt x="423" y="73"/>
                                </a:lnTo>
                                <a:lnTo>
                                  <a:pt x="448" y="72"/>
                                </a:lnTo>
                                <a:lnTo>
                                  <a:pt x="473" y="72"/>
                                </a:lnTo>
                                <a:lnTo>
                                  <a:pt x="496" y="72"/>
                                </a:lnTo>
                                <a:lnTo>
                                  <a:pt x="481" y="49"/>
                                </a:lnTo>
                                <a:lnTo>
                                  <a:pt x="466" y="30"/>
                                </a:lnTo>
                                <a:lnTo>
                                  <a:pt x="459" y="22"/>
                                </a:lnTo>
                                <a:lnTo>
                                  <a:pt x="450" y="15"/>
                                </a:lnTo>
                                <a:lnTo>
                                  <a:pt x="440" y="10"/>
                                </a:lnTo>
                                <a:lnTo>
                                  <a:pt x="4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93528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40">
                                <a:moveTo>
                                  <a:pt x="327" y="0"/>
                                </a:moveTo>
                                <a:lnTo>
                                  <a:pt x="313" y="1"/>
                                </a:lnTo>
                                <a:lnTo>
                                  <a:pt x="298" y="5"/>
                                </a:lnTo>
                                <a:lnTo>
                                  <a:pt x="282" y="10"/>
                                </a:lnTo>
                                <a:lnTo>
                                  <a:pt x="264" y="18"/>
                                </a:lnTo>
                                <a:lnTo>
                                  <a:pt x="254" y="24"/>
                                </a:lnTo>
                                <a:lnTo>
                                  <a:pt x="246" y="29"/>
                                </a:lnTo>
                                <a:lnTo>
                                  <a:pt x="236" y="35"/>
                                </a:lnTo>
                                <a:lnTo>
                                  <a:pt x="227" y="43"/>
                                </a:lnTo>
                                <a:lnTo>
                                  <a:pt x="218" y="51"/>
                                </a:lnTo>
                                <a:lnTo>
                                  <a:pt x="209" y="60"/>
                                </a:lnTo>
                                <a:lnTo>
                                  <a:pt x="200" y="69"/>
                                </a:lnTo>
                                <a:lnTo>
                                  <a:pt x="192" y="79"/>
                                </a:lnTo>
                                <a:lnTo>
                                  <a:pt x="182" y="92"/>
                                </a:lnTo>
                                <a:lnTo>
                                  <a:pt x="173" y="108"/>
                                </a:lnTo>
                                <a:lnTo>
                                  <a:pt x="162" y="127"/>
                                </a:lnTo>
                                <a:lnTo>
                                  <a:pt x="149" y="148"/>
                                </a:lnTo>
                                <a:lnTo>
                                  <a:pt x="125" y="197"/>
                                </a:lnTo>
                                <a:lnTo>
                                  <a:pt x="98" y="249"/>
                                </a:lnTo>
                                <a:lnTo>
                                  <a:pt x="71" y="303"/>
                                </a:lnTo>
                                <a:lnTo>
                                  <a:pt x="45" y="355"/>
                                </a:lnTo>
                                <a:lnTo>
                                  <a:pt x="20" y="401"/>
                                </a:lnTo>
                                <a:lnTo>
                                  <a:pt x="0" y="440"/>
                                </a:lnTo>
                                <a:lnTo>
                                  <a:pt x="14" y="429"/>
                                </a:lnTo>
                                <a:lnTo>
                                  <a:pt x="29" y="415"/>
                                </a:lnTo>
                                <a:lnTo>
                                  <a:pt x="43" y="399"/>
                                </a:lnTo>
                                <a:lnTo>
                                  <a:pt x="58" y="381"/>
                                </a:lnTo>
                                <a:lnTo>
                                  <a:pt x="89" y="340"/>
                                </a:lnTo>
                                <a:lnTo>
                                  <a:pt x="119" y="294"/>
                                </a:lnTo>
                                <a:lnTo>
                                  <a:pt x="148" y="250"/>
                                </a:lnTo>
                                <a:lnTo>
                                  <a:pt x="177" y="207"/>
                                </a:lnTo>
                                <a:lnTo>
                                  <a:pt x="190" y="187"/>
                                </a:lnTo>
                                <a:lnTo>
                                  <a:pt x="202" y="170"/>
                                </a:lnTo>
                                <a:lnTo>
                                  <a:pt x="215" y="154"/>
                                </a:lnTo>
                                <a:lnTo>
                                  <a:pt x="226" y="141"/>
                                </a:lnTo>
                                <a:lnTo>
                                  <a:pt x="236" y="130"/>
                                </a:lnTo>
                                <a:lnTo>
                                  <a:pt x="247" y="120"/>
                                </a:lnTo>
                                <a:lnTo>
                                  <a:pt x="258" y="110"/>
                                </a:lnTo>
                                <a:lnTo>
                                  <a:pt x="270" y="102"/>
                                </a:lnTo>
                                <a:lnTo>
                                  <a:pt x="282" y="94"/>
                                </a:lnTo>
                                <a:lnTo>
                                  <a:pt x="293" y="88"/>
                                </a:lnTo>
                                <a:lnTo>
                                  <a:pt x="305" y="82"/>
                                </a:lnTo>
                                <a:lnTo>
                                  <a:pt x="318" y="76"/>
                                </a:lnTo>
                                <a:lnTo>
                                  <a:pt x="342" y="67"/>
                                </a:lnTo>
                                <a:lnTo>
                                  <a:pt x="366" y="58"/>
                                </a:lnTo>
                                <a:lnTo>
                                  <a:pt x="392" y="51"/>
                                </a:lnTo>
                                <a:lnTo>
                                  <a:pt x="417" y="45"/>
                                </a:lnTo>
                                <a:lnTo>
                                  <a:pt x="395" y="26"/>
                                </a:lnTo>
                                <a:lnTo>
                                  <a:pt x="375" y="12"/>
                                </a:lnTo>
                                <a:lnTo>
                                  <a:pt x="364" y="7"/>
                                </a:lnTo>
                                <a:lnTo>
                                  <a:pt x="354" y="3"/>
                                </a:lnTo>
                                <a:lnTo>
                                  <a:pt x="341" y="0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75960"/>
                            <a:ext cx="49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73">
                                <a:moveTo>
                                  <a:pt x="305" y="0"/>
                                </a:moveTo>
                                <a:lnTo>
                                  <a:pt x="292" y="2"/>
                                </a:lnTo>
                                <a:lnTo>
                                  <a:pt x="277" y="4"/>
                                </a:lnTo>
                                <a:lnTo>
                                  <a:pt x="262" y="9"/>
                                </a:lnTo>
                                <a:lnTo>
                                  <a:pt x="248" y="15"/>
                                </a:lnTo>
                                <a:lnTo>
                                  <a:pt x="231" y="25"/>
                                </a:lnTo>
                                <a:lnTo>
                                  <a:pt x="215" y="36"/>
                                </a:lnTo>
                                <a:lnTo>
                                  <a:pt x="198" y="50"/>
                                </a:lnTo>
                                <a:lnTo>
                                  <a:pt x="181" y="68"/>
                                </a:lnTo>
                                <a:lnTo>
                                  <a:pt x="172" y="79"/>
                                </a:lnTo>
                                <a:lnTo>
                                  <a:pt x="162" y="92"/>
                                </a:lnTo>
                                <a:lnTo>
                                  <a:pt x="151" y="109"/>
                                </a:lnTo>
                                <a:lnTo>
                                  <a:pt x="140" y="127"/>
                                </a:lnTo>
                                <a:lnTo>
                                  <a:pt x="115" y="168"/>
                                </a:lnTo>
                                <a:lnTo>
                                  <a:pt x="91" y="212"/>
                                </a:lnTo>
                                <a:lnTo>
                                  <a:pt x="66" y="257"/>
                                </a:lnTo>
                                <a:lnTo>
                                  <a:pt x="41" y="302"/>
                                </a:lnTo>
                                <a:lnTo>
                                  <a:pt x="19" y="341"/>
                                </a:lnTo>
                                <a:lnTo>
                                  <a:pt x="0" y="373"/>
                                </a:lnTo>
                                <a:lnTo>
                                  <a:pt x="14" y="364"/>
                                </a:lnTo>
                                <a:lnTo>
                                  <a:pt x="26" y="353"/>
                                </a:lnTo>
                                <a:lnTo>
                                  <a:pt x="40" y="340"/>
                                </a:lnTo>
                                <a:lnTo>
                                  <a:pt x="54" y="324"/>
                                </a:lnTo>
                                <a:lnTo>
                                  <a:pt x="82" y="290"/>
                                </a:lnTo>
                                <a:lnTo>
                                  <a:pt x="111" y="253"/>
                                </a:lnTo>
                                <a:lnTo>
                                  <a:pt x="139" y="215"/>
                                </a:lnTo>
                                <a:lnTo>
                                  <a:pt x="165" y="179"/>
                                </a:lnTo>
                                <a:lnTo>
                                  <a:pt x="177" y="163"/>
                                </a:lnTo>
                                <a:lnTo>
                                  <a:pt x="188" y="149"/>
                                </a:lnTo>
                                <a:lnTo>
                                  <a:pt x="199" y="135"/>
                                </a:lnTo>
                                <a:lnTo>
                                  <a:pt x="209" y="124"/>
                                </a:lnTo>
                                <a:lnTo>
                                  <a:pt x="219" y="115"/>
                                </a:lnTo>
                                <a:lnTo>
                                  <a:pt x="228" y="105"/>
                                </a:lnTo>
                                <a:lnTo>
                                  <a:pt x="239" y="98"/>
                                </a:lnTo>
                                <a:lnTo>
                                  <a:pt x="249" y="90"/>
                                </a:lnTo>
                                <a:lnTo>
                                  <a:pt x="259" y="83"/>
                                </a:lnTo>
                                <a:lnTo>
                                  <a:pt x="270" y="78"/>
                                </a:lnTo>
                                <a:lnTo>
                                  <a:pt x="280" y="72"/>
                                </a:lnTo>
                                <a:lnTo>
                                  <a:pt x="292" y="67"/>
                                </a:lnTo>
                                <a:lnTo>
                                  <a:pt x="313" y="60"/>
                                </a:lnTo>
                                <a:lnTo>
                                  <a:pt x="335" y="52"/>
                                </a:lnTo>
                                <a:lnTo>
                                  <a:pt x="356" y="46"/>
                                </a:lnTo>
                                <a:lnTo>
                                  <a:pt x="379" y="40"/>
                                </a:lnTo>
                                <a:lnTo>
                                  <a:pt x="360" y="25"/>
                                </a:lnTo>
                                <a:lnTo>
                                  <a:pt x="344" y="12"/>
                                </a:lnTo>
                                <a:lnTo>
                                  <a:pt x="335" y="7"/>
                                </a:lnTo>
                                <a:lnTo>
                                  <a:pt x="327" y="4"/>
                                </a:lnTo>
                                <a:lnTo>
                                  <a:pt x="316" y="2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23520"/>
                            <a:ext cx="11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339">
                                <a:moveTo>
                                  <a:pt x="818" y="14"/>
                                </a:moveTo>
                                <a:lnTo>
                                  <a:pt x="811" y="11"/>
                                </a:lnTo>
                                <a:lnTo>
                                  <a:pt x="801" y="8"/>
                                </a:lnTo>
                                <a:lnTo>
                                  <a:pt x="792" y="6"/>
                                </a:lnTo>
                                <a:lnTo>
                                  <a:pt x="781" y="3"/>
                                </a:lnTo>
                                <a:lnTo>
                                  <a:pt x="768" y="2"/>
                                </a:lnTo>
                                <a:lnTo>
                                  <a:pt x="756" y="1"/>
                                </a:lnTo>
                                <a:lnTo>
                                  <a:pt x="742" y="0"/>
                                </a:lnTo>
                                <a:lnTo>
                                  <a:pt x="727" y="1"/>
                                </a:lnTo>
                                <a:lnTo>
                                  <a:pt x="712" y="2"/>
                                </a:lnTo>
                                <a:lnTo>
                                  <a:pt x="695" y="3"/>
                                </a:lnTo>
                                <a:lnTo>
                                  <a:pt x="679" y="6"/>
                                </a:lnTo>
                                <a:lnTo>
                                  <a:pt x="661" y="9"/>
                                </a:lnTo>
                                <a:lnTo>
                                  <a:pt x="642" y="13"/>
                                </a:lnTo>
                                <a:lnTo>
                                  <a:pt x="622" y="18"/>
                                </a:lnTo>
                                <a:lnTo>
                                  <a:pt x="602" y="24"/>
                                </a:lnTo>
                                <a:lnTo>
                                  <a:pt x="581" y="31"/>
                                </a:lnTo>
                                <a:lnTo>
                                  <a:pt x="558" y="42"/>
                                </a:lnTo>
                                <a:lnTo>
                                  <a:pt x="529" y="56"/>
                                </a:lnTo>
                                <a:lnTo>
                                  <a:pt x="497" y="74"/>
                                </a:lnTo>
                                <a:lnTo>
                                  <a:pt x="461" y="94"/>
                                </a:lnTo>
                                <a:lnTo>
                                  <a:pt x="381" y="142"/>
                                </a:lnTo>
                                <a:lnTo>
                                  <a:pt x="296" y="194"/>
                                </a:lnTo>
                                <a:lnTo>
                                  <a:pt x="252" y="219"/>
                                </a:lnTo>
                                <a:lnTo>
                                  <a:pt x="209" y="244"/>
                                </a:lnTo>
                                <a:lnTo>
                                  <a:pt x="168" y="266"/>
                                </a:lnTo>
                                <a:lnTo>
                                  <a:pt x="127" y="287"/>
                                </a:lnTo>
                                <a:lnTo>
                                  <a:pt x="90" y="305"/>
                                </a:lnTo>
                                <a:lnTo>
                                  <a:pt x="56" y="319"/>
                                </a:lnTo>
                                <a:lnTo>
                                  <a:pt x="41" y="325"/>
                                </a:lnTo>
                                <a:lnTo>
                                  <a:pt x="26" y="329"/>
                                </a:lnTo>
                                <a:lnTo>
                                  <a:pt x="13" y="333"/>
                                </a:lnTo>
                                <a:lnTo>
                                  <a:pt x="0" y="336"/>
                                </a:lnTo>
                                <a:lnTo>
                                  <a:pt x="11" y="338"/>
                                </a:lnTo>
                                <a:lnTo>
                                  <a:pt x="22" y="339"/>
                                </a:lnTo>
                                <a:lnTo>
                                  <a:pt x="35" y="339"/>
                                </a:lnTo>
                                <a:lnTo>
                                  <a:pt x="49" y="338"/>
                                </a:lnTo>
                                <a:lnTo>
                                  <a:pt x="64" y="336"/>
                                </a:lnTo>
                                <a:lnTo>
                                  <a:pt x="80" y="332"/>
                                </a:lnTo>
                                <a:lnTo>
                                  <a:pt x="97" y="327"/>
                                </a:lnTo>
                                <a:lnTo>
                                  <a:pt x="114" y="323"/>
                                </a:lnTo>
                                <a:lnTo>
                                  <a:pt x="152" y="309"/>
                                </a:lnTo>
                                <a:lnTo>
                                  <a:pt x="191" y="294"/>
                                </a:lnTo>
                                <a:lnTo>
                                  <a:pt x="232" y="276"/>
                                </a:lnTo>
                                <a:lnTo>
                                  <a:pt x="274" y="257"/>
                                </a:lnTo>
                                <a:lnTo>
                                  <a:pt x="358" y="217"/>
                                </a:lnTo>
                                <a:lnTo>
                                  <a:pt x="438" y="178"/>
                                </a:lnTo>
                                <a:lnTo>
                                  <a:pt x="475" y="160"/>
                                </a:lnTo>
                                <a:lnTo>
                                  <a:pt x="509" y="144"/>
                                </a:lnTo>
                                <a:lnTo>
                                  <a:pt x="539" y="131"/>
                                </a:lnTo>
                                <a:lnTo>
                                  <a:pt x="564" y="121"/>
                                </a:lnTo>
                                <a:lnTo>
                                  <a:pt x="588" y="114"/>
                                </a:lnTo>
                                <a:lnTo>
                                  <a:pt x="610" y="108"/>
                                </a:lnTo>
                                <a:lnTo>
                                  <a:pt x="632" y="104"/>
                                </a:lnTo>
                                <a:lnTo>
                                  <a:pt x="653" y="101"/>
                                </a:lnTo>
                                <a:lnTo>
                                  <a:pt x="674" y="99"/>
                                </a:lnTo>
                                <a:lnTo>
                                  <a:pt x="695" y="98"/>
                                </a:lnTo>
                                <a:lnTo>
                                  <a:pt x="716" y="97"/>
                                </a:lnTo>
                                <a:lnTo>
                                  <a:pt x="736" y="97"/>
                                </a:lnTo>
                                <a:lnTo>
                                  <a:pt x="774" y="100"/>
                                </a:lnTo>
                                <a:lnTo>
                                  <a:pt x="811" y="104"/>
                                </a:lnTo>
                                <a:lnTo>
                                  <a:pt x="846" y="109"/>
                                </a:lnTo>
                                <a:lnTo>
                                  <a:pt x="881" y="116"/>
                                </a:lnTo>
                                <a:lnTo>
                                  <a:pt x="876" y="98"/>
                                </a:lnTo>
                                <a:lnTo>
                                  <a:pt x="872" y="81"/>
                                </a:lnTo>
                                <a:lnTo>
                                  <a:pt x="868" y="67"/>
                                </a:lnTo>
                                <a:lnTo>
                                  <a:pt x="863" y="54"/>
                                </a:lnTo>
                                <a:lnTo>
                                  <a:pt x="858" y="48"/>
                                </a:lnTo>
                                <a:lnTo>
                                  <a:pt x="855" y="43"/>
                                </a:lnTo>
                                <a:lnTo>
                                  <a:pt x="851" y="37"/>
                                </a:lnTo>
                                <a:lnTo>
                                  <a:pt x="846" y="32"/>
                                </a:lnTo>
                                <a:lnTo>
                                  <a:pt x="840" y="27"/>
                                </a:lnTo>
                                <a:lnTo>
                                  <a:pt x="834" y="22"/>
                                </a:lnTo>
                                <a:lnTo>
                                  <a:pt x="827" y="18"/>
                                </a:lnTo>
                                <a:lnTo>
                                  <a:pt x="81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600840"/>
                            <a:ext cx="52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851">
                                <a:moveTo>
                                  <a:pt x="209" y="101"/>
                                </a:moveTo>
                                <a:lnTo>
                                  <a:pt x="221" y="112"/>
                                </a:lnTo>
                                <a:lnTo>
                                  <a:pt x="232" y="125"/>
                                </a:lnTo>
                                <a:lnTo>
                                  <a:pt x="244" y="138"/>
                                </a:lnTo>
                                <a:lnTo>
                                  <a:pt x="255" y="152"/>
                                </a:lnTo>
                                <a:lnTo>
                                  <a:pt x="267" y="168"/>
                                </a:lnTo>
                                <a:lnTo>
                                  <a:pt x="278" y="185"/>
                                </a:lnTo>
                                <a:lnTo>
                                  <a:pt x="288" y="202"/>
                                </a:lnTo>
                                <a:lnTo>
                                  <a:pt x="298" y="220"/>
                                </a:lnTo>
                                <a:lnTo>
                                  <a:pt x="306" y="240"/>
                                </a:lnTo>
                                <a:lnTo>
                                  <a:pt x="315" y="259"/>
                                </a:lnTo>
                                <a:lnTo>
                                  <a:pt x="321" y="280"/>
                                </a:lnTo>
                                <a:lnTo>
                                  <a:pt x="327" y="301"/>
                                </a:lnTo>
                                <a:lnTo>
                                  <a:pt x="333" y="323"/>
                                </a:lnTo>
                                <a:lnTo>
                                  <a:pt x="336" y="347"/>
                                </a:lnTo>
                                <a:lnTo>
                                  <a:pt x="338" y="370"/>
                                </a:lnTo>
                                <a:lnTo>
                                  <a:pt x="339" y="394"/>
                                </a:lnTo>
                                <a:lnTo>
                                  <a:pt x="340" y="445"/>
                                </a:lnTo>
                                <a:lnTo>
                                  <a:pt x="341" y="499"/>
                                </a:lnTo>
                                <a:lnTo>
                                  <a:pt x="343" y="556"/>
                                </a:lnTo>
                                <a:lnTo>
                                  <a:pt x="346" y="614"/>
                                </a:lnTo>
                                <a:lnTo>
                                  <a:pt x="349" y="644"/>
                                </a:lnTo>
                                <a:lnTo>
                                  <a:pt x="352" y="673"/>
                                </a:lnTo>
                                <a:lnTo>
                                  <a:pt x="356" y="704"/>
                                </a:lnTo>
                                <a:lnTo>
                                  <a:pt x="361" y="734"/>
                                </a:lnTo>
                                <a:lnTo>
                                  <a:pt x="368" y="763"/>
                                </a:lnTo>
                                <a:lnTo>
                                  <a:pt x="375" y="793"/>
                                </a:lnTo>
                                <a:lnTo>
                                  <a:pt x="384" y="822"/>
                                </a:lnTo>
                                <a:lnTo>
                                  <a:pt x="395" y="851"/>
                                </a:lnTo>
                                <a:lnTo>
                                  <a:pt x="371" y="826"/>
                                </a:lnTo>
                                <a:lnTo>
                                  <a:pt x="349" y="798"/>
                                </a:lnTo>
                                <a:lnTo>
                                  <a:pt x="327" y="772"/>
                                </a:lnTo>
                                <a:lnTo>
                                  <a:pt x="309" y="743"/>
                                </a:lnTo>
                                <a:lnTo>
                                  <a:pt x="291" y="715"/>
                                </a:lnTo>
                                <a:lnTo>
                                  <a:pt x="277" y="686"/>
                                </a:lnTo>
                                <a:lnTo>
                                  <a:pt x="263" y="656"/>
                                </a:lnTo>
                                <a:lnTo>
                                  <a:pt x="250" y="627"/>
                                </a:lnTo>
                                <a:lnTo>
                                  <a:pt x="240" y="597"/>
                                </a:lnTo>
                                <a:lnTo>
                                  <a:pt x="230" y="568"/>
                                </a:lnTo>
                                <a:lnTo>
                                  <a:pt x="222" y="538"/>
                                </a:lnTo>
                                <a:lnTo>
                                  <a:pt x="214" y="508"/>
                                </a:lnTo>
                                <a:lnTo>
                                  <a:pt x="209" y="479"/>
                                </a:lnTo>
                                <a:lnTo>
                                  <a:pt x="204" y="450"/>
                                </a:lnTo>
                                <a:lnTo>
                                  <a:pt x="200" y="422"/>
                                </a:lnTo>
                                <a:lnTo>
                                  <a:pt x="198" y="394"/>
                                </a:lnTo>
                                <a:lnTo>
                                  <a:pt x="195" y="367"/>
                                </a:lnTo>
                                <a:lnTo>
                                  <a:pt x="190" y="340"/>
                                </a:lnTo>
                                <a:lnTo>
                                  <a:pt x="183" y="314"/>
                                </a:lnTo>
                                <a:lnTo>
                                  <a:pt x="175" y="287"/>
                                </a:lnTo>
                                <a:lnTo>
                                  <a:pt x="165" y="262"/>
                                </a:lnTo>
                                <a:lnTo>
                                  <a:pt x="154" y="236"/>
                                </a:lnTo>
                                <a:lnTo>
                                  <a:pt x="142" y="211"/>
                                </a:lnTo>
                                <a:lnTo>
                                  <a:pt x="128" y="186"/>
                                </a:lnTo>
                                <a:lnTo>
                                  <a:pt x="115" y="162"/>
                                </a:lnTo>
                                <a:lnTo>
                                  <a:pt x="100" y="137"/>
                                </a:lnTo>
                                <a:lnTo>
                                  <a:pt x="84" y="114"/>
                                </a:lnTo>
                                <a:lnTo>
                                  <a:pt x="68" y="91"/>
                                </a:lnTo>
                                <a:lnTo>
                                  <a:pt x="34" y="44"/>
                                </a:lnTo>
                                <a:lnTo>
                                  <a:pt x="0" y="0"/>
                                </a:lnTo>
                                <a:lnTo>
                                  <a:pt x="36" y="9"/>
                                </a:lnTo>
                                <a:lnTo>
                                  <a:pt x="67" y="19"/>
                                </a:lnTo>
                                <a:lnTo>
                                  <a:pt x="95" y="27"/>
                                </a:lnTo>
                                <a:lnTo>
                                  <a:pt x="120" y="38"/>
                                </a:lnTo>
                                <a:lnTo>
                                  <a:pt x="132" y="43"/>
                                </a:lnTo>
                                <a:lnTo>
                                  <a:pt x="142" y="49"/>
                                </a:lnTo>
                                <a:lnTo>
                                  <a:pt x="154" y="56"/>
                                </a:lnTo>
                                <a:lnTo>
                                  <a:pt x="164" y="63"/>
                                </a:lnTo>
                                <a:lnTo>
                                  <a:pt x="176" y="71"/>
                                </a:lnTo>
                                <a:lnTo>
                                  <a:pt x="187" y="80"/>
                                </a:lnTo>
                                <a:lnTo>
                                  <a:pt x="197" y="90"/>
                                </a:lnTo>
                                <a:lnTo>
                                  <a:pt x="20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95800"/>
                            <a:ext cx="442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049">
                                <a:moveTo>
                                  <a:pt x="208" y="102"/>
                                </a:moveTo>
                                <a:lnTo>
                                  <a:pt x="220" y="113"/>
                                </a:lnTo>
                                <a:lnTo>
                                  <a:pt x="231" y="127"/>
                                </a:lnTo>
                                <a:lnTo>
                                  <a:pt x="243" y="141"/>
                                </a:lnTo>
                                <a:lnTo>
                                  <a:pt x="254" y="156"/>
                                </a:lnTo>
                                <a:lnTo>
                                  <a:pt x="264" y="172"/>
                                </a:lnTo>
                                <a:lnTo>
                                  <a:pt x="275" y="187"/>
                                </a:lnTo>
                                <a:lnTo>
                                  <a:pt x="285" y="205"/>
                                </a:lnTo>
                                <a:lnTo>
                                  <a:pt x="294" y="223"/>
                                </a:lnTo>
                                <a:lnTo>
                                  <a:pt x="302" y="242"/>
                                </a:lnTo>
                                <a:lnTo>
                                  <a:pt x="311" y="261"/>
                                </a:lnTo>
                                <a:lnTo>
                                  <a:pt x="318" y="283"/>
                                </a:lnTo>
                                <a:lnTo>
                                  <a:pt x="324" y="304"/>
                                </a:lnTo>
                                <a:lnTo>
                                  <a:pt x="329" y="325"/>
                                </a:lnTo>
                                <a:lnTo>
                                  <a:pt x="333" y="348"/>
                                </a:lnTo>
                                <a:lnTo>
                                  <a:pt x="336" y="371"/>
                                </a:lnTo>
                                <a:lnTo>
                                  <a:pt x="338" y="395"/>
                                </a:lnTo>
                                <a:lnTo>
                                  <a:pt x="337" y="408"/>
                                </a:lnTo>
                                <a:lnTo>
                                  <a:pt x="336" y="422"/>
                                </a:lnTo>
                                <a:lnTo>
                                  <a:pt x="333" y="438"/>
                                </a:lnTo>
                                <a:lnTo>
                                  <a:pt x="330" y="454"/>
                                </a:lnTo>
                                <a:lnTo>
                                  <a:pt x="321" y="491"/>
                                </a:lnTo>
                                <a:lnTo>
                                  <a:pt x="310" y="531"/>
                                </a:lnTo>
                                <a:lnTo>
                                  <a:pt x="282" y="619"/>
                                </a:lnTo>
                                <a:lnTo>
                                  <a:pt x="252" y="714"/>
                                </a:lnTo>
                                <a:lnTo>
                                  <a:pt x="238" y="762"/>
                                </a:lnTo>
                                <a:lnTo>
                                  <a:pt x="224" y="809"/>
                                </a:lnTo>
                                <a:lnTo>
                                  <a:pt x="214" y="856"/>
                                </a:lnTo>
                                <a:lnTo>
                                  <a:pt x="205" y="901"/>
                                </a:lnTo>
                                <a:lnTo>
                                  <a:pt x="202" y="922"/>
                                </a:lnTo>
                                <a:lnTo>
                                  <a:pt x="199" y="943"/>
                                </a:lnTo>
                                <a:lnTo>
                                  <a:pt x="198" y="964"/>
                                </a:lnTo>
                                <a:lnTo>
                                  <a:pt x="198" y="983"/>
                                </a:lnTo>
                                <a:lnTo>
                                  <a:pt x="199" y="1001"/>
                                </a:lnTo>
                                <a:lnTo>
                                  <a:pt x="201" y="1019"/>
                                </a:lnTo>
                                <a:lnTo>
                                  <a:pt x="204" y="1034"/>
                                </a:lnTo>
                                <a:lnTo>
                                  <a:pt x="208" y="1049"/>
                                </a:lnTo>
                                <a:lnTo>
                                  <a:pt x="197" y="1035"/>
                                </a:lnTo>
                                <a:lnTo>
                                  <a:pt x="187" y="1022"/>
                                </a:lnTo>
                                <a:lnTo>
                                  <a:pt x="179" y="1006"/>
                                </a:lnTo>
                                <a:lnTo>
                                  <a:pt x="171" y="989"/>
                                </a:lnTo>
                                <a:lnTo>
                                  <a:pt x="165" y="971"/>
                                </a:lnTo>
                                <a:lnTo>
                                  <a:pt x="160" y="952"/>
                                </a:lnTo>
                                <a:lnTo>
                                  <a:pt x="156" y="932"/>
                                </a:lnTo>
                                <a:lnTo>
                                  <a:pt x="153" y="912"/>
                                </a:lnTo>
                                <a:lnTo>
                                  <a:pt x="151" y="891"/>
                                </a:lnTo>
                                <a:lnTo>
                                  <a:pt x="150" y="868"/>
                                </a:lnTo>
                                <a:lnTo>
                                  <a:pt x="150" y="846"/>
                                </a:lnTo>
                                <a:lnTo>
                                  <a:pt x="151" y="823"/>
                                </a:lnTo>
                                <a:lnTo>
                                  <a:pt x="153" y="776"/>
                                </a:lnTo>
                                <a:lnTo>
                                  <a:pt x="158" y="729"/>
                                </a:lnTo>
                                <a:lnTo>
                                  <a:pt x="171" y="635"/>
                                </a:lnTo>
                                <a:lnTo>
                                  <a:pt x="185" y="545"/>
                                </a:lnTo>
                                <a:lnTo>
                                  <a:pt x="191" y="504"/>
                                </a:lnTo>
                                <a:lnTo>
                                  <a:pt x="196" y="466"/>
                                </a:lnTo>
                                <a:lnTo>
                                  <a:pt x="197" y="448"/>
                                </a:lnTo>
                                <a:lnTo>
                                  <a:pt x="198" y="431"/>
                                </a:lnTo>
                                <a:lnTo>
                                  <a:pt x="198" y="415"/>
                                </a:lnTo>
                                <a:lnTo>
                                  <a:pt x="197" y="401"/>
                                </a:lnTo>
                                <a:lnTo>
                                  <a:pt x="193" y="373"/>
                                </a:lnTo>
                                <a:lnTo>
                                  <a:pt x="189" y="346"/>
                                </a:lnTo>
                                <a:lnTo>
                                  <a:pt x="182" y="320"/>
                                </a:lnTo>
                                <a:lnTo>
                                  <a:pt x="174" y="293"/>
                                </a:lnTo>
                                <a:lnTo>
                                  <a:pt x="164" y="267"/>
                                </a:lnTo>
                                <a:lnTo>
                                  <a:pt x="153" y="240"/>
                                </a:lnTo>
                                <a:lnTo>
                                  <a:pt x="142" y="215"/>
                                </a:lnTo>
                                <a:lnTo>
                                  <a:pt x="128" y="189"/>
                                </a:lnTo>
                                <a:lnTo>
                                  <a:pt x="114" y="165"/>
                                </a:lnTo>
                                <a:lnTo>
                                  <a:pt x="98" y="140"/>
                                </a:lnTo>
                                <a:lnTo>
                                  <a:pt x="83" y="117"/>
                                </a:lnTo>
                                <a:lnTo>
                                  <a:pt x="66" y="92"/>
                                </a:lnTo>
                                <a:lnTo>
                                  <a:pt x="34" y="46"/>
                                </a:lnTo>
                                <a:lnTo>
                                  <a:pt x="0" y="0"/>
                                </a:lnTo>
                                <a:lnTo>
                                  <a:pt x="34" y="12"/>
                                </a:lnTo>
                                <a:lnTo>
                                  <a:pt x="63" y="21"/>
                                </a:lnTo>
                                <a:lnTo>
                                  <a:pt x="90" y="31"/>
                                </a:lnTo>
                                <a:lnTo>
                                  <a:pt x="114" y="40"/>
                                </a:lnTo>
                                <a:lnTo>
                                  <a:pt x="126" y="46"/>
                                </a:lnTo>
                                <a:lnTo>
                                  <a:pt x="137" y="51"/>
                                </a:lnTo>
                                <a:lnTo>
                                  <a:pt x="149" y="57"/>
                                </a:lnTo>
                                <a:lnTo>
                                  <a:pt x="161" y="65"/>
                                </a:lnTo>
                                <a:lnTo>
                                  <a:pt x="172" y="72"/>
                                </a:lnTo>
                                <a:lnTo>
                                  <a:pt x="184" y="81"/>
                                </a:lnTo>
                                <a:lnTo>
                                  <a:pt x="196" y="91"/>
                                </a:lnTo>
                                <a:lnTo>
                                  <a:pt x="20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92560"/>
                            <a:ext cx="356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880">
                                <a:moveTo>
                                  <a:pt x="187" y="124"/>
                                </a:moveTo>
                                <a:lnTo>
                                  <a:pt x="196" y="136"/>
                                </a:lnTo>
                                <a:lnTo>
                                  <a:pt x="206" y="149"/>
                                </a:lnTo>
                                <a:lnTo>
                                  <a:pt x="214" y="164"/>
                                </a:lnTo>
                                <a:lnTo>
                                  <a:pt x="223" y="180"/>
                                </a:lnTo>
                                <a:lnTo>
                                  <a:pt x="231" y="196"/>
                                </a:lnTo>
                                <a:lnTo>
                                  <a:pt x="238" y="214"/>
                                </a:lnTo>
                                <a:lnTo>
                                  <a:pt x="245" y="232"/>
                                </a:lnTo>
                                <a:lnTo>
                                  <a:pt x="251" y="251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91"/>
                                </a:lnTo>
                                <a:lnTo>
                                  <a:pt x="264" y="313"/>
                                </a:lnTo>
                                <a:lnTo>
                                  <a:pt x="266" y="335"/>
                                </a:lnTo>
                                <a:lnTo>
                                  <a:pt x="266" y="357"/>
                                </a:lnTo>
                                <a:lnTo>
                                  <a:pt x="266" y="381"/>
                                </a:lnTo>
                                <a:lnTo>
                                  <a:pt x="264" y="404"/>
                                </a:lnTo>
                                <a:lnTo>
                                  <a:pt x="261" y="428"/>
                                </a:lnTo>
                                <a:lnTo>
                                  <a:pt x="251" y="477"/>
                                </a:lnTo>
                                <a:lnTo>
                                  <a:pt x="242" y="530"/>
                                </a:lnTo>
                                <a:lnTo>
                                  <a:pt x="232" y="586"/>
                                </a:lnTo>
                                <a:lnTo>
                                  <a:pt x="225" y="643"/>
                                </a:lnTo>
                                <a:lnTo>
                                  <a:pt x="221" y="673"/>
                                </a:lnTo>
                                <a:lnTo>
                                  <a:pt x="218" y="702"/>
                                </a:lnTo>
                                <a:lnTo>
                                  <a:pt x="217" y="733"/>
                                </a:lnTo>
                                <a:lnTo>
                                  <a:pt x="216" y="762"/>
                                </a:lnTo>
                                <a:lnTo>
                                  <a:pt x="217" y="792"/>
                                </a:lnTo>
                                <a:lnTo>
                                  <a:pt x="218" y="822"/>
                                </a:lnTo>
                                <a:lnTo>
                                  <a:pt x="221" y="850"/>
                                </a:lnTo>
                                <a:lnTo>
                                  <a:pt x="227" y="880"/>
                                </a:lnTo>
                                <a:lnTo>
                                  <a:pt x="216" y="866"/>
                                </a:lnTo>
                                <a:lnTo>
                                  <a:pt x="208" y="851"/>
                                </a:lnTo>
                                <a:lnTo>
                                  <a:pt x="198" y="838"/>
                                </a:lnTo>
                                <a:lnTo>
                                  <a:pt x="191" y="824"/>
                                </a:lnTo>
                                <a:lnTo>
                                  <a:pt x="176" y="794"/>
                                </a:lnTo>
                                <a:lnTo>
                                  <a:pt x="163" y="766"/>
                                </a:lnTo>
                                <a:lnTo>
                                  <a:pt x="152" y="736"/>
                                </a:lnTo>
                                <a:lnTo>
                                  <a:pt x="142" y="705"/>
                                </a:lnTo>
                                <a:lnTo>
                                  <a:pt x="135" y="676"/>
                                </a:lnTo>
                                <a:lnTo>
                                  <a:pt x="128" y="645"/>
                                </a:lnTo>
                                <a:lnTo>
                                  <a:pt x="123" y="615"/>
                                </a:lnTo>
                                <a:lnTo>
                                  <a:pt x="120" y="585"/>
                                </a:lnTo>
                                <a:lnTo>
                                  <a:pt x="118" y="555"/>
                                </a:lnTo>
                                <a:lnTo>
                                  <a:pt x="116" y="526"/>
                                </a:lnTo>
                                <a:lnTo>
                                  <a:pt x="116" y="496"/>
                                </a:lnTo>
                                <a:lnTo>
                                  <a:pt x="116" y="467"/>
                                </a:lnTo>
                                <a:lnTo>
                                  <a:pt x="118" y="439"/>
                                </a:lnTo>
                                <a:lnTo>
                                  <a:pt x="119" y="411"/>
                                </a:lnTo>
                                <a:lnTo>
                                  <a:pt x="121" y="384"/>
                                </a:lnTo>
                                <a:lnTo>
                                  <a:pt x="121" y="356"/>
                                </a:lnTo>
                                <a:lnTo>
                                  <a:pt x="120" y="330"/>
                                </a:lnTo>
                                <a:lnTo>
                                  <a:pt x="117" y="302"/>
                                </a:lnTo>
                                <a:lnTo>
                                  <a:pt x="111" y="276"/>
                                </a:lnTo>
                                <a:lnTo>
                                  <a:pt x="105" y="250"/>
                                </a:lnTo>
                                <a:lnTo>
                                  <a:pt x="98" y="223"/>
                                </a:lnTo>
                                <a:lnTo>
                                  <a:pt x="89" y="197"/>
                                </a:lnTo>
                                <a:lnTo>
                                  <a:pt x="80" y="171"/>
                                </a:lnTo>
                                <a:lnTo>
                                  <a:pt x="70" y="146"/>
                                </a:lnTo>
                                <a:lnTo>
                                  <a:pt x="59" y="121"/>
                                </a:lnTo>
                                <a:lnTo>
                                  <a:pt x="48" y="96"/>
                                </a:lnTo>
                                <a:lnTo>
                                  <a:pt x="25" y="47"/>
                                </a:lnTo>
                                <a:lnTo>
                                  <a:pt x="0" y="0"/>
                                </a:lnTo>
                                <a:lnTo>
                                  <a:pt x="32" y="14"/>
                                </a:lnTo>
                                <a:lnTo>
                                  <a:pt x="61" y="26"/>
                                </a:lnTo>
                                <a:lnTo>
                                  <a:pt x="86" y="38"/>
                                </a:lnTo>
                                <a:lnTo>
                                  <a:pt x="108" y="51"/>
                                </a:lnTo>
                                <a:lnTo>
                                  <a:pt x="119" y="58"/>
                                </a:lnTo>
                                <a:lnTo>
                                  <a:pt x="129" y="66"/>
                                </a:lnTo>
                                <a:lnTo>
                                  <a:pt x="139" y="73"/>
                                </a:lnTo>
                                <a:lnTo>
                                  <a:pt x="150" y="81"/>
                                </a:lnTo>
                                <a:lnTo>
                                  <a:pt x="159" y="91"/>
                                </a:lnTo>
                                <a:lnTo>
                                  <a:pt x="168" y="100"/>
                                </a:lnTo>
                                <a:lnTo>
                                  <a:pt x="177" y="112"/>
                                </a:lnTo>
                                <a:lnTo>
                                  <a:pt x="18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95080"/>
                            <a:ext cx="4788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8" h="2688">
                                <a:moveTo>
                                  <a:pt x="3622" y="353"/>
                                </a:moveTo>
                                <a:lnTo>
                                  <a:pt x="3618" y="329"/>
                                </a:lnTo>
                                <a:lnTo>
                                  <a:pt x="3613" y="308"/>
                                </a:lnTo>
                                <a:lnTo>
                                  <a:pt x="3606" y="287"/>
                                </a:lnTo>
                                <a:lnTo>
                                  <a:pt x="3600" y="268"/>
                                </a:lnTo>
                                <a:lnTo>
                                  <a:pt x="3593" y="251"/>
                                </a:lnTo>
                                <a:lnTo>
                                  <a:pt x="3584" y="234"/>
                                </a:lnTo>
                                <a:lnTo>
                                  <a:pt x="3576" y="219"/>
                                </a:lnTo>
                                <a:lnTo>
                                  <a:pt x="3567" y="204"/>
                                </a:lnTo>
                                <a:lnTo>
                                  <a:pt x="3557" y="191"/>
                                </a:lnTo>
                                <a:lnTo>
                                  <a:pt x="3547" y="180"/>
                                </a:lnTo>
                                <a:lnTo>
                                  <a:pt x="3537" y="168"/>
                                </a:lnTo>
                                <a:lnTo>
                                  <a:pt x="3525" y="159"/>
                                </a:lnTo>
                                <a:lnTo>
                                  <a:pt x="3513" y="149"/>
                                </a:lnTo>
                                <a:lnTo>
                                  <a:pt x="3502" y="141"/>
                                </a:lnTo>
                                <a:lnTo>
                                  <a:pt x="3489" y="133"/>
                                </a:lnTo>
                                <a:lnTo>
                                  <a:pt x="3476" y="126"/>
                                </a:lnTo>
                                <a:lnTo>
                                  <a:pt x="3450" y="113"/>
                                </a:lnTo>
                                <a:lnTo>
                                  <a:pt x="3423" y="103"/>
                                </a:lnTo>
                                <a:lnTo>
                                  <a:pt x="3395" y="92"/>
                                </a:lnTo>
                                <a:lnTo>
                                  <a:pt x="3366" y="84"/>
                                </a:lnTo>
                                <a:lnTo>
                                  <a:pt x="3338" y="74"/>
                                </a:lnTo>
                                <a:lnTo>
                                  <a:pt x="3308" y="65"/>
                                </a:lnTo>
                                <a:lnTo>
                                  <a:pt x="3279" y="55"/>
                                </a:lnTo>
                                <a:lnTo>
                                  <a:pt x="3250" y="42"/>
                                </a:lnTo>
                                <a:lnTo>
                                  <a:pt x="3235" y="37"/>
                                </a:lnTo>
                                <a:lnTo>
                                  <a:pt x="3220" y="31"/>
                                </a:lnTo>
                                <a:lnTo>
                                  <a:pt x="3204" y="26"/>
                                </a:lnTo>
                                <a:lnTo>
                                  <a:pt x="3188" y="21"/>
                                </a:lnTo>
                                <a:lnTo>
                                  <a:pt x="3155" y="14"/>
                                </a:lnTo>
                                <a:lnTo>
                                  <a:pt x="3121" y="8"/>
                                </a:lnTo>
                                <a:lnTo>
                                  <a:pt x="3086" y="4"/>
                                </a:lnTo>
                                <a:lnTo>
                                  <a:pt x="3050" y="2"/>
                                </a:lnTo>
                                <a:lnTo>
                                  <a:pt x="3014" y="0"/>
                                </a:lnTo>
                                <a:lnTo>
                                  <a:pt x="2978" y="0"/>
                                </a:lnTo>
                                <a:lnTo>
                                  <a:pt x="2941" y="1"/>
                                </a:lnTo>
                                <a:lnTo>
                                  <a:pt x="2905" y="3"/>
                                </a:lnTo>
                                <a:lnTo>
                                  <a:pt x="2869" y="6"/>
                                </a:lnTo>
                                <a:lnTo>
                                  <a:pt x="2833" y="10"/>
                                </a:lnTo>
                                <a:lnTo>
                                  <a:pt x="2763" y="17"/>
                                </a:lnTo>
                                <a:lnTo>
                                  <a:pt x="2698" y="25"/>
                                </a:lnTo>
                                <a:lnTo>
                                  <a:pt x="2664" y="32"/>
                                </a:lnTo>
                                <a:lnTo>
                                  <a:pt x="2630" y="38"/>
                                </a:lnTo>
                                <a:lnTo>
                                  <a:pt x="2595" y="46"/>
                                </a:lnTo>
                                <a:lnTo>
                                  <a:pt x="2560" y="53"/>
                                </a:lnTo>
                                <a:lnTo>
                                  <a:pt x="2524" y="62"/>
                                </a:lnTo>
                                <a:lnTo>
                                  <a:pt x="2488" y="72"/>
                                </a:lnTo>
                                <a:lnTo>
                                  <a:pt x="2451" y="83"/>
                                </a:lnTo>
                                <a:lnTo>
                                  <a:pt x="2414" y="94"/>
                                </a:lnTo>
                                <a:lnTo>
                                  <a:pt x="2377" y="107"/>
                                </a:lnTo>
                                <a:lnTo>
                                  <a:pt x="2339" y="120"/>
                                </a:lnTo>
                                <a:lnTo>
                                  <a:pt x="2301" y="133"/>
                                </a:lnTo>
                                <a:lnTo>
                                  <a:pt x="2263" y="149"/>
                                </a:lnTo>
                                <a:lnTo>
                                  <a:pt x="2225" y="165"/>
                                </a:lnTo>
                                <a:lnTo>
                                  <a:pt x="2187" y="181"/>
                                </a:lnTo>
                                <a:lnTo>
                                  <a:pt x="2148" y="199"/>
                                </a:lnTo>
                                <a:lnTo>
                                  <a:pt x="2110" y="218"/>
                                </a:lnTo>
                                <a:lnTo>
                                  <a:pt x="2072" y="237"/>
                                </a:lnTo>
                                <a:lnTo>
                                  <a:pt x="2033" y="257"/>
                                </a:lnTo>
                                <a:lnTo>
                                  <a:pt x="1993" y="280"/>
                                </a:lnTo>
                                <a:lnTo>
                                  <a:pt x="1953" y="304"/>
                                </a:lnTo>
                                <a:lnTo>
                                  <a:pt x="1913" y="330"/>
                                </a:lnTo>
                                <a:lnTo>
                                  <a:pt x="1871" y="356"/>
                                </a:lnTo>
                                <a:lnTo>
                                  <a:pt x="1830" y="385"/>
                                </a:lnTo>
                                <a:lnTo>
                                  <a:pt x="1789" y="415"/>
                                </a:lnTo>
                                <a:lnTo>
                                  <a:pt x="1747" y="444"/>
                                </a:lnTo>
                                <a:lnTo>
                                  <a:pt x="1706" y="476"/>
                                </a:lnTo>
                                <a:lnTo>
                                  <a:pt x="1665" y="508"/>
                                </a:lnTo>
                                <a:lnTo>
                                  <a:pt x="1625" y="540"/>
                                </a:lnTo>
                                <a:lnTo>
                                  <a:pt x="1585" y="573"/>
                                </a:lnTo>
                                <a:lnTo>
                                  <a:pt x="1544" y="607"/>
                                </a:lnTo>
                                <a:lnTo>
                                  <a:pt x="1505" y="641"/>
                                </a:lnTo>
                                <a:lnTo>
                                  <a:pt x="1467" y="675"/>
                                </a:lnTo>
                                <a:lnTo>
                                  <a:pt x="1428" y="709"/>
                                </a:lnTo>
                                <a:lnTo>
                                  <a:pt x="1390" y="742"/>
                                </a:lnTo>
                                <a:lnTo>
                                  <a:pt x="1352" y="777"/>
                                </a:lnTo>
                                <a:lnTo>
                                  <a:pt x="1315" y="812"/>
                                </a:lnTo>
                                <a:lnTo>
                                  <a:pt x="1278" y="848"/>
                                </a:lnTo>
                                <a:lnTo>
                                  <a:pt x="1242" y="884"/>
                                </a:lnTo>
                                <a:lnTo>
                                  <a:pt x="1206" y="921"/>
                                </a:lnTo>
                                <a:lnTo>
                                  <a:pt x="1170" y="958"/>
                                </a:lnTo>
                                <a:lnTo>
                                  <a:pt x="1098" y="1034"/>
                                </a:lnTo>
                                <a:lnTo>
                                  <a:pt x="1026" y="1114"/>
                                </a:lnTo>
                                <a:lnTo>
                                  <a:pt x="954" y="1197"/>
                                </a:lnTo>
                                <a:lnTo>
                                  <a:pt x="880" y="1284"/>
                                </a:lnTo>
                                <a:lnTo>
                                  <a:pt x="807" y="1372"/>
                                </a:lnTo>
                                <a:lnTo>
                                  <a:pt x="736" y="1457"/>
                                </a:lnTo>
                                <a:lnTo>
                                  <a:pt x="668" y="1542"/>
                                </a:lnTo>
                                <a:lnTo>
                                  <a:pt x="602" y="1628"/>
                                </a:lnTo>
                                <a:lnTo>
                                  <a:pt x="569" y="1671"/>
                                </a:lnTo>
                                <a:lnTo>
                                  <a:pt x="538" y="1714"/>
                                </a:lnTo>
                                <a:lnTo>
                                  <a:pt x="506" y="1758"/>
                                </a:lnTo>
                                <a:lnTo>
                                  <a:pt x="477" y="1802"/>
                                </a:lnTo>
                                <a:lnTo>
                                  <a:pt x="446" y="1847"/>
                                </a:lnTo>
                                <a:lnTo>
                                  <a:pt x="418" y="1893"/>
                                </a:lnTo>
                                <a:lnTo>
                                  <a:pt x="389" y="1941"/>
                                </a:lnTo>
                                <a:lnTo>
                                  <a:pt x="361" y="1988"/>
                                </a:lnTo>
                                <a:lnTo>
                                  <a:pt x="306" y="2081"/>
                                </a:lnTo>
                                <a:lnTo>
                                  <a:pt x="255" y="2171"/>
                                </a:lnTo>
                                <a:lnTo>
                                  <a:pt x="207" y="2258"/>
                                </a:lnTo>
                                <a:lnTo>
                                  <a:pt x="161" y="2342"/>
                                </a:lnTo>
                                <a:lnTo>
                                  <a:pt x="119" y="2427"/>
                                </a:lnTo>
                                <a:lnTo>
                                  <a:pt x="78" y="2512"/>
                                </a:lnTo>
                                <a:lnTo>
                                  <a:pt x="39" y="2598"/>
                                </a:lnTo>
                                <a:lnTo>
                                  <a:pt x="0" y="2688"/>
                                </a:lnTo>
                                <a:lnTo>
                                  <a:pt x="52" y="2600"/>
                                </a:lnTo>
                                <a:lnTo>
                                  <a:pt x="106" y="2516"/>
                                </a:lnTo>
                                <a:lnTo>
                                  <a:pt x="160" y="2431"/>
                                </a:lnTo>
                                <a:lnTo>
                                  <a:pt x="216" y="2348"/>
                                </a:lnTo>
                                <a:lnTo>
                                  <a:pt x="274" y="2264"/>
                                </a:lnTo>
                                <a:lnTo>
                                  <a:pt x="334" y="2178"/>
                                </a:lnTo>
                                <a:lnTo>
                                  <a:pt x="396" y="2091"/>
                                </a:lnTo>
                                <a:lnTo>
                                  <a:pt x="463" y="2000"/>
                                </a:lnTo>
                                <a:lnTo>
                                  <a:pt x="497" y="1954"/>
                                </a:lnTo>
                                <a:lnTo>
                                  <a:pt x="531" y="1909"/>
                                </a:lnTo>
                                <a:lnTo>
                                  <a:pt x="565" y="1865"/>
                                </a:lnTo>
                                <a:lnTo>
                                  <a:pt x="599" y="1823"/>
                                </a:lnTo>
                                <a:lnTo>
                                  <a:pt x="634" y="1781"/>
                                </a:lnTo>
                                <a:lnTo>
                                  <a:pt x="669" y="1740"/>
                                </a:lnTo>
                                <a:lnTo>
                                  <a:pt x="704" y="1698"/>
                                </a:lnTo>
                                <a:lnTo>
                                  <a:pt x="740" y="1658"/>
                                </a:lnTo>
                                <a:lnTo>
                                  <a:pt x="813" y="1577"/>
                                </a:lnTo>
                                <a:lnTo>
                                  <a:pt x="888" y="1496"/>
                                </a:lnTo>
                                <a:lnTo>
                                  <a:pt x="965" y="1414"/>
                                </a:lnTo>
                                <a:lnTo>
                                  <a:pt x="1044" y="1328"/>
                                </a:lnTo>
                                <a:lnTo>
                                  <a:pt x="1121" y="1244"/>
                                </a:lnTo>
                                <a:lnTo>
                                  <a:pt x="1197" y="1160"/>
                                </a:lnTo>
                                <a:lnTo>
                                  <a:pt x="1271" y="1081"/>
                                </a:lnTo>
                                <a:lnTo>
                                  <a:pt x="1345" y="1004"/>
                                </a:lnTo>
                                <a:lnTo>
                                  <a:pt x="1382" y="967"/>
                                </a:lnTo>
                                <a:lnTo>
                                  <a:pt x="1419" y="930"/>
                                </a:lnTo>
                                <a:lnTo>
                                  <a:pt x="1458" y="894"/>
                                </a:lnTo>
                                <a:lnTo>
                                  <a:pt x="1495" y="859"/>
                                </a:lnTo>
                                <a:lnTo>
                                  <a:pt x="1533" y="824"/>
                                </a:lnTo>
                                <a:lnTo>
                                  <a:pt x="1571" y="790"/>
                                </a:lnTo>
                                <a:lnTo>
                                  <a:pt x="1609" y="757"/>
                                </a:lnTo>
                                <a:lnTo>
                                  <a:pt x="1648" y="725"/>
                                </a:lnTo>
                                <a:lnTo>
                                  <a:pt x="1686" y="694"/>
                                </a:lnTo>
                                <a:lnTo>
                                  <a:pt x="1725" y="662"/>
                                </a:lnTo>
                                <a:lnTo>
                                  <a:pt x="1764" y="631"/>
                                </a:lnTo>
                                <a:lnTo>
                                  <a:pt x="1805" y="602"/>
                                </a:lnTo>
                                <a:lnTo>
                                  <a:pt x="1846" y="572"/>
                                </a:lnTo>
                                <a:lnTo>
                                  <a:pt x="1886" y="543"/>
                                </a:lnTo>
                                <a:lnTo>
                                  <a:pt x="1926" y="515"/>
                                </a:lnTo>
                                <a:lnTo>
                                  <a:pt x="1968" y="488"/>
                                </a:lnTo>
                                <a:lnTo>
                                  <a:pt x="2008" y="461"/>
                                </a:lnTo>
                                <a:lnTo>
                                  <a:pt x="2048" y="437"/>
                                </a:lnTo>
                                <a:lnTo>
                                  <a:pt x="2087" y="412"/>
                                </a:lnTo>
                                <a:lnTo>
                                  <a:pt x="2126" y="389"/>
                                </a:lnTo>
                                <a:lnTo>
                                  <a:pt x="2164" y="368"/>
                                </a:lnTo>
                                <a:lnTo>
                                  <a:pt x="2202" y="348"/>
                                </a:lnTo>
                                <a:lnTo>
                                  <a:pt x="2238" y="330"/>
                                </a:lnTo>
                                <a:lnTo>
                                  <a:pt x="2274" y="313"/>
                                </a:lnTo>
                                <a:lnTo>
                                  <a:pt x="2344" y="282"/>
                                </a:lnTo>
                                <a:lnTo>
                                  <a:pt x="2413" y="254"/>
                                </a:lnTo>
                                <a:lnTo>
                                  <a:pt x="2447" y="241"/>
                                </a:lnTo>
                                <a:lnTo>
                                  <a:pt x="2481" y="228"/>
                                </a:lnTo>
                                <a:lnTo>
                                  <a:pt x="2513" y="217"/>
                                </a:lnTo>
                                <a:lnTo>
                                  <a:pt x="2546" y="205"/>
                                </a:lnTo>
                                <a:lnTo>
                                  <a:pt x="2578" y="196"/>
                                </a:lnTo>
                                <a:lnTo>
                                  <a:pt x="2610" y="187"/>
                                </a:lnTo>
                                <a:lnTo>
                                  <a:pt x="2639" y="180"/>
                                </a:lnTo>
                                <a:lnTo>
                                  <a:pt x="2669" y="173"/>
                                </a:lnTo>
                                <a:lnTo>
                                  <a:pt x="2698" y="168"/>
                                </a:lnTo>
                                <a:lnTo>
                                  <a:pt x="2725" y="164"/>
                                </a:lnTo>
                                <a:lnTo>
                                  <a:pt x="2752" y="162"/>
                                </a:lnTo>
                                <a:lnTo>
                                  <a:pt x="2776" y="161"/>
                                </a:lnTo>
                                <a:lnTo>
                                  <a:pt x="2800" y="161"/>
                                </a:lnTo>
                                <a:lnTo>
                                  <a:pt x="2823" y="160"/>
                                </a:lnTo>
                                <a:lnTo>
                                  <a:pt x="2847" y="158"/>
                                </a:lnTo>
                                <a:lnTo>
                                  <a:pt x="2869" y="155"/>
                                </a:lnTo>
                                <a:lnTo>
                                  <a:pt x="2913" y="151"/>
                                </a:lnTo>
                                <a:lnTo>
                                  <a:pt x="2955" y="147"/>
                                </a:lnTo>
                                <a:lnTo>
                                  <a:pt x="2975" y="146"/>
                                </a:lnTo>
                                <a:lnTo>
                                  <a:pt x="2995" y="145"/>
                                </a:lnTo>
                                <a:lnTo>
                                  <a:pt x="3014" y="146"/>
                                </a:lnTo>
                                <a:lnTo>
                                  <a:pt x="3033" y="147"/>
                                </a:lnTo>
                                <a:lnTo>
                                  <a:pt x="3051" y="149"/>
                                </a:lnTo>
                                <a:lnTo>
                                  <a:pt x="3069" y="153"/>
                                </a:lnTo>
                                <a:lnTo>
                                  <a:pt x="3086" y="160"/>
                                </a:lnTo>
                                <a:lnTo>
                                  <a:pt x="3104" y="167"/>
                                </a:lnTo>
                                <a:lnTo>
                                  <a:pt x="3142" y="183"/>
                                </a:lnTo>
                                <a:lnTo>
                                  <a:pt x="3183" y="200"/>
                                </a:lnTo>
                                <a:lnTo>
                                  <a:pt x="3204" y="209"/>
                                </a:lnTo>
                                <a:lnTo>
                                  <a:pt x="3226" y="220"/>
                                </a:lnTo>
                                <a:lnTo>
                                  <a:pt x="3247" y="231"/>
                                </a:lnTo>
                                <a:lnTo>
                                  <a:pt x="3267" y="241"/>
                                </a:lnTo>
                                <a:lnTo>
                                  <a:pt x="3285" y="252"/>
                                </a:lnTo>
                                <a:lnTo>
                                  <a:pt x="3303" y="263"/>
                                </a:lnTo>
                                <a:lnTo>
                                  <a:pt x="3318" y="275"/>
                                </a:lnTo>
                                <a:lnTo>
                                  <a:pt x="3331" y="287"/>
                                </a:lnTo>
                                <a:lnTo>
                                  <a:pt x="3337" y="293"/>
                                </a:lnTo>
                                <a:lnTo>
                                  <a:pt x="3342" y="298"/>
                                </a:lnTo>
                                <a:lnTo>
                                  <a:pt x="3346" y="305"/>
                                </a:lnTo>
                                <a:lnTo>
                                  <a:pt x="3350" y="311"/>
                                </a:lnTo>
                                <a:lnTo>
                                  <a:pt x="3354" y="317"/>
                                </a:lnTo>
                                <a:lnTo>
                                  <a:pt x="3356" y="324"/>
                                </a:lnTo>
                                <a:lnTo>
                                  <a:pt x="3357" y="330"/>
                                </a:lnTo>
                                <a:lnTo>
                                  <a:pt x="3358" y="336"/>
                                </a:lnTo>
                                <a:lnTo>
                                  <a:pt x="3359" y="347"/>
                                </a:lnTo>
                                <a:lnTo>
                                  <a:pt x="3362" y="359"/>
                                </a:lnTo>
                                <a:lnTo>
                                  <a:pt x="3366" y="370"/>
                                </a:lnTo>
                                <a:lnTo>
                                  <a:pt x="3373" y="381"/>
                                </a:lnTo>
                                <a:lnTo>
                                  <a:pt x="3379" y="392"/>
                                </a:lnTo>
                                <a:lnTo>
                                  <a:pt x="3387" y="403"/>
                                </a:lnTo>
                                <a:lnTo>
                                  <a:pt x="3397" y="414"/>
                                </a:lnTo>
                                <a:lnTo>
                                  <a:pt x="3408" y="424"/>
                                </a:lnTo>
                                <a:lnTo>
                                  <a:pt x="3419" y="435"/>
                                </a:lnTo>
                                <a:lnTo>
                                  <a:pt x="3431" y="443"/>
                                </a:lnTo>
                                <a:lnTo>
                                  <a:pt x="3442" y="453"/>
                                </a:lnTo>
                                <a:lnTo>
                                  <a:pt x="3456" y="460"/>
                                </a:lnTo>
                                <a:lnTo>
                                  <a:pt x="3469" y="467"/>
                                </a:lnTo>
                                <a:lnTo>
                                  <a:pt x="3483" y="474"/>
                                </a:lnTo>
                                <a:lnTo>
                                  <a:pt x="3495" y="479"/>
                                </a:lnTo>
                                <a:lnTo>
                                  <a:pt x="3509" y="484"/>
                                </a:lnTo>
                                <a:lnTo>
                                  <a:pt x="3523" y="488"/>
                                </a:lnTo>
                                <a:lnTo>
                                  <a:pt x="3536" y="490"/>
                                </a:lnTo>
                                <a:lnTo>
                                  <a:pt x="3548" y="491"/>
                                </a:lnTo>
                                <a:lnTo>
                                  <a:pt x="3560" y="491"/>
                                </a:lnTo>
                                <a:lnTo>
                                  <a:pt x="3572" y="489"/>
                                </a:lnTo>
                                <a:lnTo>
                                  <a:pt x="3582" y="485"/>
                                </a:lnTo>
                                <a:lnTo>
                                  <a:pt x="3592" y="480"/>
                                </a:lnTo>
                                <a:lnTo>
                                  <a:pt x="3601" y="474"/>
                                </a:lnTo>
                                <a:lnTo>
                                  <a:pt x="3609" y="465"/>
                                </a:lnTo>
                                <a:lnTo>
                                  <a:pt x="3615" y="456"/>
                                </a:lnTo>
                                <a:lnTo>
                                  <a:pt x="3620" y="444"/>
                                </a:lnTo>
                                <a:lnTo>
                                  <a:pt x="3624" y="430"/>
                                </a:lnTo>
                                <a:lnTo>
                                  <a:pt x="3627" y="414"/>
                                </a:lnTo>
                                <a:lnTo>
                                  <a:pt x="3628" y="396"/>
                                </a:lnTo>
                                <a:lnTo>
                                  <a:pt x="3625" y="375"/>
                                </a:lnTo>
                                <a:lnTo>
                                  <a:pt x="3622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04440"/>
                            <a:ext cx="119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386">
                                <a:moveTo>
                                  <a:pt x="829" y="5"/>
                                </a:moveTo>
                                <a:lnTo>
                                  <a:pt x="808" y="2"/>
                                </a:lnTo>
                                <a:lnTo>
                                  <a:pt x="785" y="0"/>
                                </a:lnTo>
                                <a:lnTo>
                                  <a:pt x="771" y="0"/>
                                </a:lnTo>
                                <a:lnTo>
                                  <a:pt x="758" y="0"/>
                                </a:lnTo>
                                <a:lnTo>
                                  <a:pt x="744" y="1"/>
                                </a:lnTo>
                                <a:lnTo>
                                  <a:pt x="728" y="2"/>
                                </a:lnTo>
                                <a:lnTo>
                                  <a:pt x="712" y="4"/>
                                </a:lnTo>
                                <a:lnTo>
                                  <a:pt x="695" y="7"/>
                                </a:lnTo>
                                <a:lnTo>
                                  <a:pt x="678" y="12"/>
                                </a:lnTo>
                                <a:lnTo>
                                  <a:pt x="660" y="16"/>
                                </a:lnTo>
                                <a:lnTo>
                                  <a:pt x="641" y="22"/>
                                </a:lnTo>
                                <a:lnTo>
                                  <a:pt x="622" y="29"/>
                                </a:lnTo>
                                <a:lnTo>
                                  <a:pt x="602" y="36"/>
                                </a:lnTo>
                                <a:lnTo>
                                  <a:pt x="581" y="45"/>
                                </a:lnTo>
                                <a:lnTo>
                                  <a:pt x="558" y="57"/>
                                </a:lnTo>
                                <a:lnTo>
                                  <a:pt x="529" y="73"/>
                                </a:lnTo>
                                <a:lnTo>
                                  <a:pt x="496" y="93"/>
                                </a:lnTo>
                                <a:lnTo>
                                  <a:pt x="460" y="116"/>
                                </a:lnTo>
                                <a:lnTo>
                                  <a:pt x="382" y="168"/>
                                </a:lnTo>
                                <a:lnTo>
                                  <a:pt x="296" y="225"/>
                                </a:lnTo>
                                <a:lnTo>
                                  <a:pt x="254" y="253"/>
                                </a:lnTo>
                                <a:lnTo>
                                  <a:pt x="211" y="280"/>
                                </a:lnTo>
                                <a:lnTo>
                                  <a:pt x="169" y="306"/>
                                </a:lnTo>
                                <a:lnTo>
                                  <a:pt x="129" y="328"/>
                                </a:lnTo>
                                <a:lnTo>
                                  <a:pt x="92" y="348"/>
                                </a:lnTo>
                                <a:lnTo>
                                  <a:pt x="57" y="365"/>
                                </a:lnTo>
                                <a:lnTo>
                                  <a:pt x="41" y="371"/>
                                </a:lnTo>
                                <a:lnTo>
                                  <a:pt x="26" y="376"/>
                                </a:lnTo>
                                <a:lnTo>
                                  <a:pt x="13" y="381"/>
                                </a:lnTo>
                                <a:lnTo>
                                  <a:pt x="0" y="384"/>
                                </a:lnTo>
                                <a:lnTo>
                                  <a:pt x="11" y="386"/>
                                </a:lnTo>
                                <a:lnTo>
                                  <a:pt x="23" y="386"/>
                                </a:lnTo>
                                <a:lnTo>
                                  <a:pt x="37" y="385"/>
                                </a:lnTo>
                                <a:lnTo>
                                  <a:pt x="51" y="383"/>
                                </a:lnTo>
                                <a:lnTo>
                                  <a:pt x="67" y="380"/>
                                </a:lnTo>
                                <a:lnTo>
                                  <a:pt x="83" y="375"/>
                                </a:lnTo>
                                <a:lnTo>
                                  <a:pt x="101" y="370"/>
                                </a:lnTo>
                                <a:lnTo>
                                  <a:pt x="118" y="364"/>
                                </a:lnTo>
                                <a:lnTo>
                                  <a:pt x="156" y="349"/>
                                </a:lnTo>
                                <a:lnTo>
                                  <a:pt x="196" y="331"/>
                                </a:lnTo>
                                <a:lnTo>
                                  <a:pt x="236" y="310"/>
                                </a:lnTo>
                                <a:lnTo>
                                  <a:pt x="278" y="289"/>
                                </a:lnTo>
                                <a:lnTo>
                                  <a:pt x="362" y="242"/>
                                </a:lnTo>
                                <a:lnTo>
                                  <a:pt x="441" y="197"/>
                                </a:lnTo>
                                <a:lnTo>
                                  <a:pt x="478" y="177"/>
                                </a:lnTo>
                                <a:lnTo>
                                  <a:pt x="512" y="158"/>
                                </a:lnTo>
                                <a:lnTo>
                                  <a:pt x="543" y="142"/>
                                </a:lnTo>
                                <a:lnTo>
                                  <a:pt x="569" y="130"/>
                                </a:lnTo>
                                <a:lnTo>
                                  <a:pt x="592" y="121"/>
                                </a:lnTo>
                                <a:lnTo>
                                  <a:pt x="616" y="113"/>
                                </a:lnTo>
                                <a:lnTo>
                                  <a:pt x="638" y="107"/>
                                </a:lnTo>
                                <a:lnTo>
                                  <a:pt x="659" y="103"/>
                                </a:lnTo>
                                <a:lnTo>
                                  <a:pt x="681" y="98"/>
                                </a:lnTo>
                                <a:lnTo>
                                  <a:pt x="703" y="95"/>
                                </a:lnTo>
                                <a:lnTo>
                                  <a:pt x="724" y="93"/>
                                </a:lnTo>
                                <a:lnTo>
                                  <a:pt x="745" y="92"/>
                                </a:lnTo>
                                <a:lnTo>
                                  <a:pt x="785" y="91"/>
                                </a:lnTo>
                                <a:lnTo>
                                  <a:pt x="825" y="92"/>
                                </a:lnTo>
                                <a:lnTo>
                                  <a:pt x="864" y="94"/>
                                </a:lnTo>
                                <a:lnTo>
                                  <a:pt x="903" y="96"/>
                                </a:lnTo>
                                <a:lnTo>
                                  <a:pt x="888" y="66"/>
                                </a:lnTo>
                                <a:lnTo>
                                  <a:pt x="874" y="40"/>
                                </a:lnTo>
                                <a:lnTo>
                                  <a:pt x="867" y="30"/>
                                </a:lnTo>
                                <a:lnTo>
                                  <a:pt x="856" y="20"/>
                                </a:lnTo>
                                <a:lnTo>
                                  <a:pt x="851" y="17"/>
                                </a:lnTo>
                                <a:lnTo>
                                  <a:pt x="844" y="13"/>
                                </a:lnTo>
                                <a:lnTo>
                                  <a:pt x="837" y="8"/>
                                </a:lnTo>
                                <a:lnTo>
                                  <a:pt x="8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45600"/>
                            <a:ext cx="90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739">
                                <a:moveTo>
                                  <a:pt x="197" y="1"/>
                                </a:moveTo>
                                <a:lnTo>
                                  <a:pt x="212" y="3"/>
                                </a:lnTo>
                                <a:lnTo>
                                  <a:pt x="225" y="6"/>
                                </a:lnTo>
                                <a:lnTo>
                                  <a:pt x="241" y="10"/>
                                </a:lnTo>
                                <a:lnTo>
                                  <a:pt x="256" y="15"/>
                                </a:lnTo>
                                <a:lnTo>
                                  <a:pt x="272" y="21"/>
                                </a:lnTo>
                                <a:lnTo>
                                  <a:pt x="288" y="27"/>
                                </a:lnTo>
                                <a:lnTo>
                                  <a:pt x="305" y="35"/>
                                </a:lnTo>
                                <a:lnTo>
                                  <a:pt x="321" y="43"/>
                                </a:lnTo>
                                <a:lnTo>
                                  <a:pt x="337" y="53"/>
                                </a:lnTo>
                                <a:lnTo>
                                  <a:pt x="352" y="63"/>
                                </a:lnTo>
                                <a:lnTo>
                                  <a:pt x="368" y="75"/>
                                </a:lnTo>
                                <a:lnTo>
                                  <a:pt x="384" y="88"/>
                                </a:lnTo>
                                <a:lnTo>
                                  <a:pt x="399" y="102"/>
                                </a:lnTo>
                                <a:lnTo>
                                  <a:pt x="413" y="117"/>
                                </a:lnTo>
                                <a:lnTo>
                                  <a:pt x="426" y="134"/>
                                </a:lnTo>
                                <a:lnTo>
                                  <a:pt x="440" y="153"/>
                                </a:lnTo>
                                <a:lnTo>
                                  <a:pt x="447" y="164"/>
                                </a:lnTo>
                                <a:lnTo>
                                  <a:pt x="453" y="175"/>
                                </a:lnTo>
                                <a:lnTo>
                                  <a:pt x="458" y="189"/>
                                </a:lnTo>
                                <a:lnTo>
                                  <a:pt x="465" y="204"/>
                                </a:lnTo>
                                <a:lnTo>
                                  <a:pt x="477" y="238"/>
                                </a:lnTo>
                                <a:lnTo>
                                  <a:pt x="490" y="276"/>
                                </a:lnTo>
                                <a:lnTo>
                                  <a:pt x="515" y="361"/>
                                </a:lnTo>
                                <a:lnTo>
                                  <a:pt x="542" y="453"/>
                                </a:lnTo>
                                <a:lnTo>
                                  <a:pt x="557" y="499"/>
                                </a:lnTo>
                                <a:lnTo>
                                  <a:pt x="571" y="543"/>
                                </a:lnTo>
                                <a:lnTo>
                                  <a:pt x="587" y="587"/>
                                </a:lnTo>
                                <a:lnTo>
                                  <a:pt x="604" y="626"/>
                                </a:lnTo>
                                <a:lnTo>
                                  <a:pt x="613" y="645"/>
                                </a:lnTo>
                                <a:lnTo>
                                  <a:pt x="622" y="663"/>
                                </a:lnTo>
                                <a:lnTo>
                                  <a:pt x="631" y="679"/>
                                </a:lnTo>
                                <a:lnTo>
                                  <a:pt x="641" y="694"/>
                                </a:lnTo>
                                <a:lnTo>
                                  <a:pt x="651" y="707"/>
                                </a:lnTo>
                                <a:lnTo>
                                  <a:pt x="661" y="720"/>
                                </a:lnTo>
                                <a:lnTo>
                                  <a:pt x="672" y="731"/>
                                </a:lnTo>
                                <a:lnTo>
                                  <a:pt x="683" y="739"/>
                                </a:lnTo>
                                <a:lnTo>
                                  <a:pt x="668" y="736"/>
                                </a:lnTo>
                                <a:lnTo>
                                  <a:pt x="654" y="731"/>
                                </a:lnTo>
                                <a:lnTo>
                                  <a:pt x="639" y="723"/>
                                </a:lnTo>
                                <a:lnTo>
                                  <a:pt x="625" y="714"/>
                                </a:lnTo>
                                <a:lnTo>
                                  <a:pt x="613" y="704"/>
                                </a:lnTo>
                                <a:lnTo>
                                  <a:pt x="599" y="692"/>
                                </a:lnTo>
                                <a:lnTo>
                                  <a:pt x="586" y="679"/>
                                </a:lnTo>
                                <a:lnTo>
                                  <a:pt x="574" y="664"/>
                                </a:lnTo>
                                <a:lnTo>
                                  <a:pt x="562" y="649"/>
                                </a:lnTo>
                                <a:lnTo>
                                  <a:pt x="550" y="632"/>
                                </a:lnTo>
                                <a:lnTo>
                                  <a:pt x="539" y="614"/>
                                </a:lnTo>
                                <a:lnTo>
                                  <a:pt x="527" y="596"/>
                                </a:lnTo>
                                <a:lnTo>
                                  <a:pt x="505" y="558"/>
                                </a:lnTo>
                                <a:lnTo>
                                  <a:pt x="484" y="518"/>
                                </a:lnTo>
                                <a:lnTo>
                                  <a:pt x="444" y="436"/>
                                </a:lnTo>
                                <a:lnTo>
                                  <a:pt x="407" y="357"/>
                                </a:lnTo>
                                <a:lnTo>
                                  <a:pt x="390" y="321"/>
                                </a:lnTo>
                                <a:lnTo>
                                  <a:pt x="375" y="289"/>
                                </a:lnTo>
                                <a:lnTo>
                                  <a:pt x="367" y="274"/>
                                </a:lnTo>
                                <a:lnTo>
                                  <a:pt x="359" y="260"/>
                                </a:lnTo>
                                <a:lnTo>
                                  <a:pt x="351" y="248"/>
                                </a:lnTo>
                                <a:lnTo>
                                  <a:pt x="344" y="238"/>
                                </a:lnTo>
                                <a:lnTo>
                                  <a:pt x="327" y="218"/>
                                </a:lnTo>
                                <a:lnTo>
                                  <a:pt x="310" y="200"/>
                                </a:lnTo>
                                <a:lnTo>
                                  <a:pt x="291" y="184"/>
                                </a:lnTo>
                                <a:lnTo>
                                  <a:pt x="272" y="168"/>
                                </a:lnTo>
                                <a:lnTo>
                                  <a:pt x="252" y="153"/>
                                </a:lnTo>
                                <a:lnTo>
                                  <a:pt x="231" y="141"/>
                                </a:lnTo>
                                <a:lnTo>
                                  <a:pt x="209" y="128"/>
                                </a:lnTo>
                                <a:lnTo>
                                  <a:pt x="186" y="116"/>
                                </a:lnTo>
                                <a:lnTo>
                                  <a:pt x="164" y="106"/>
                                </a:lnTo>
                                <a:lnTo>
                                  <a:pt x="141" y="95"/>
                                </a:lnTo>
                                <a:lnTo>
                                  <a:pt x="118" y="87"/>
                                </a:lnTo>
                                <a:lnTo>
                                  <a:pt x="94" y="77"/>
                                </a:lnTo>
                                <a:lnTo>
                                  <a:pt x="47" y="61"/>
                                </a:lnTo>
                                <a:lnTo>
                                  <a:pt x="0" y="45"/>
                                </a:lnTo>
                                <a:lnTo>
                                  <a:pt x="30" y="34"/>
                                </a:lnTo>
                                <a:lnTo>
                                  <a:pt x="56" y="23"/>
                                </a:lnTo>
                                <a:lnTo>
                                  <a:pt x="80" y="15"/>
                                </a:lnTo>
                                <a:lnTo>
                                  <a:pt x="103" y="8"/>
                                </a:lnTo>
                                <a:lnTo>
                                  <a:pt x="125" y="3"/>
                                </a:lnTo>
                                <a:lnTo>
                                  <a:pt x="147" y="1"/>
                                </a:lnTo>
                                <a:lnTo>
                                  <a:pt x="171" y="0"/>
                                </a:lnTo>
                                <a:lnTo>
                                  <a:pt x="19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28320"/>
                            <a:ext cx="97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689">
                                <a:moveTo>
                                  <a:pt x="198" y="1"/>
                                </a:moveTo>
                                <a:lnTo>
                                  <a:pt x="212" y="2"/>
                                </a:lnTo>
                                <a:lnTo>
                                  <a:pt x="228" y="5"/>
                                </a:lnTo>
                                <a:lnTo>
                                  <a:pt x="244" y="8"/>
                                </a:lnTo>
                                <a:lnTo>
                                  <a:pt x="260" y="11"/>
                                </a:lnTo>
                                <a:lnTo>
                                  <a:pt x="277" y="15"/>
                                </a:lnTo>
                                <a:lnTo>
                                  <a:pt x="293" y="20"/>
                                </a:lnTo>
                                <a:lnTo>
                                  <a:pt x="310" y="27"/>
                                </a:lnTo>
                                <a:lnTo>
                                  <a:pt x="327" y="34"/>
                                </a:lnTo>
                                <a:lnTo>
                                  <a:pt x="344" y="43"/>
                                </a:lnTo>
                                <a:lnTo>
                                  <a:pt x="361" y="51"/>
                                </a:lnTo>
                                <a:lnTo>
                                  <a:pt x="378" y="62"/>
                                </a:lnTo>
                                <a:lnTo>
                                  <a:pt x="394" y="73"/>
                                </a:lnTo>
                                <a:lnTo>
                                  <a:pt x="410" y="86"/>
                                </a:lnTo>
                                <a:lnTo>
                                  <a:pt x="426" y="100"/>
                                </a:lnTo>
                                <a:lnTo>
                                  <a:pt x="442" y="115"/>
                                </a:lnTo>
                                <a:lnTo>
                                  <a:pt x="457" y="130"/>
                                </a:lnTo>
                                <a:lnTo>
                                  <a:pt x="464" y="141"/>
                                </a:lnTo>
                                <a:lnTo>
                                  <a:pt x="471" y="152"/>
                                </a:lnTo>
                                <a:lnTo>
                                  <a:pt x="478" y="165"/>
                                </a:lnTo>
                                <a:lnTo>
                                  <a:pt x="485" y="179"/>
                                </a:lnTo>
                                <a:lnTo>
                                  <a:pt x="499" y="212"/>
                                </a:lnTo>
                                <a:lnTo>
                                  <a:pt x="514" y="248"/>
                                </a:lnTo>
                                <a:lnTo>
                                  <a:pt x="546" y="330"/>
                                </a:lnTo>
                                <a:lnTo>
                                  <a:pt x="579" y="418"/>
                                </a:lnTo>
                                <a:lnTo>
                                  <a:pt x="597" y="463"/>
                                </a:lnTo>
                                <a:lnTo>
                                  <a:pt x="615" y="506"/>
                                </a:lnTo>
                                <a:lnTo>
                                  <a:pt x="634" y="546"/>
                                </a:lnTo>
                                <a:lnTo>
                                  <a:pt x="653" y="584"/>
                                </a:lnTo>
                                <a:lnTo>
                                  <a:pt x="663" y="602"/>
                                </a:lnTo>
                                <a:lnTo>
                                  <a:pt x="673" y="619"/>
                                </a:lnTo>
                                <a:lnTo>
                                  <a:pt x="683" y="634"/>
                                </a:lnTo>
                                <a:lnTo>
                                  <a:pt x="694" y="648"/>
                                </a:lnTo>
                                <a:lnTo>
                                  <a:pt x="705" y="660"/>
                                </a:lnTo>
                                <a:lnTo>
                                  <a:pt x="716" y="672"/>
                                </a:lnTo>
                                <a:lnTo>
                                  <a:pt x="728" y="681"/>
                                </a:lnTo>
                                <a:lnTo>
                                  <a:pt x="739" y="689"/>
                                </a:lnTo>
                                <a:lnTo>
                                  <a:pt x="723" y="687"/>
                                </a:lnTo>
                                <a:lnTo>
                                  <a:pt x="708" y="682"/>
                                </a:lnTo>
                                <a:lnTo>
                                  <a:pt x="693" y="676"/>
                                </a:lnTo>
                                <a:lnTo>
                                  <a:pt x="678" y="669"/>
                                </a:lnTo>
                                <a:lnTo>
                                  <a:pt x="663" y="659"/>
                                </a:lnTo>
                                <a:lnTo>
                                  <a:pt x="649" y="649"/>
                                </a:lnTo>
                                <a:lnTo>
                                  <a:pt x="635" y="636"/>
                                </a:lnTo>
                                <a:lnTo>
                                  <a:pt x="621" y="623"/>
                                </a:lnTo>
                                <a:lnTo>
                                  <a:pt x="608" y="608"/>
                                </a:lnTo>
                                <a:lnTo>
                                  <a:pt x="594" y="594"/>
                                </a:lnTo>
                                <a:lnTo>
                                  <a:pt x="582" y="578"/>
                                </a:lnTo>
                                <a:lnTo>
                                  <a:pt x="569" y="561"/>
                                </a:lnTo>
                                <a:lnTo>
                                  <a:pt x="544" y="525"/>
                                </a:lnTo>
                                <a:lnTo>
                                  <a:pt x="520" y="487"/>
                                </a:lnTo>
                                <a:lnTo>
                                  <a:pt x="476" y="410"/>
                                </a:lnTo>
                                <a:lnTo>
                                  <a:pt x="435" y="335"/>
                                </a:lnTo>
                                <a:lnTo>
                                  <a:pt x="415" y="301"/>
                                </a:lnTo>
                                <a:lnTo>
                                  <a:pt x="397" y="270"/>
                                </a:lnTo>
                                <a:lnTo>
                                  <a:pt x="387" y="255"/>
                                </a:lnTo>
                                <a:lnTo>
                                  <a:pt x="379" y="243"/>
                                </a:lnTo>
                                <a:lnTo>
                                  <a:pt x="369" y="231"/>
                                </a:lnTo>
                                <a:lnTo>
                                  <a:pt x="361" y="221"/>
                                </a:lnTo>
                                <a:lnTo>
                                  <a:pt x="344" y="202"/>
                                </a:lnTo>
                                <a:lnTo>
                                  <a:pt x="325" y="186"/>
                                </a:lnTo>
                                <a:lnTo>
                                  <a:pt x="305" y="171"/>
                                </a:lnTo>
                                <a:lnTo>
                                  <a:pt x="283" y="157"/>
                                </a:lnTo>
                                <a:lnTo>
                                  <a:pt x="262" y="144"/>
                                </a:lnTo>
                                <a:lnTo>
                                  <a:pt x="240" y="132"/>
                                </a:lnTo>
                                <a:lnTo>
                                  <a:pt x="217" y="121"/>
                                </a:lnTo>
                                <a:lnTo>
                                  <a:pt x="193" y="111"/>
                                </a:lnTo>
                                <a:lnTo>
                                  <a:pt x="169" y="102"/>
                                </a:lnTo>
                                <a:lnTo>
                                  <a:pt x="145" y="93"/>
                                </a:lnTo>
                                <a:lnTo>
                                  <a:pt x="120" y="86"/>
                                </a:lnTo>
                                <a:lnTo>
                                  <a:pt x="96" y="79"/>
                                </a:lnTo>
                                <a:lnTo>
                                  <a:pt x="47" y="65"/>
                                </a:lnTo>
                                <a:lnTo>
                                  <a:pt x="0" y="52"/>
                                </a:lnTo>
                                <a:lnTo>
                                  <a:pt x="29" y="40"/>
                                </a:lnTo>
                                <a:lnTo>
                                  <a:pt x="55" y="29"/>
                                </a:lnTo>
                                <a:lnTo>
                                  <a:pt x="78" y="19"/>
                                </a:lnTo>
                                <a:lnTo>
                                  <a:pt x="100" y="12"/>
                                </a:lnTo>
                                <a:lnTo>
                                  <a:pt x="112" y="9"/>
                                </a:lnTo>
                                <a:lnTo>
                                  <a:pt x="123" y="6"/>
                                </a:lnTo>
                                <a:lnTo>
                                  <a:pt x="133" y="4"/>
                                </a:lnTo>
                                <a:lnTo>
                                  <a:pt x="145" y="1"/>
                                </a:lnTo>
                                <a:lnTo>
                                  <a:pt x="157" y="0"/>
                                </a:lnTo>
                                <a:lnTo>
                                  <a:pt x="169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08520"/>
                            <a:ext cx="106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39">
                                <a:moveTo>
                                  <a:pt x="179" y="1"/>
                                </a:moveTo>
                                <a:lnTo>
                                  <a:pt x="195" y="0"/>
                                </a:lnTo>
                                <a:lnTo>
                                  <a:pt x="210" y="0"/>
                                </a:lnTo>
                                <a:lnTo>
                                  <a:pt x="226" y="1"/>
                                </a:lnTo>
                                <a:lnTo>
                                  <a:pt x="243" y="3"/>
                                </a:lnTo>
                                <a:lnTo>
                                  <a:pt x="260" y="6"/>
                                </a:lnTo>
                                <a:lnTo>
                                  <a:pt x="277" y="9"/>
                                </a:lnTo>
                                <a:lnTo>
                                  <a:pt x="294" y="13"/>
                                </a:lnTo>
                                <a:lnTo>
                                  <a:pt x="311" y="18"/>
                                </a:lnTo>
                                <a:lnTo>
                                  <a:pt x="329" y="25"/>
                                </a:lnTo>
                                <a:lnTo>
                                  <a:pt x="346" y="32"/>
                                </a:lnTo>
                                <a:lnTo>
                                  <a:pt x="364" y="40"/>
                                </a:lnTo>
                                <a:lnTo>
                                  <a:pt x="382" y="51"/>
                                </a:lnTo>
                                <a:lnTo>
                                  <a:pt x="398" y="62"/>
                                </a:lnTo>
                                <a:lnTo>
                                  <a:pt x="416" y="74"/>
                                </a:lnTo>
                                <a:lnTo>
                                  <a:pt x="433" y="88"/>
                                </a:lnTo>
                                <a:lnTo>
                                  <a:pt x="450" y="103"/>
                                </a:lnTo>
                                <a:lnTo>
                                  <a:pt x="459" y="112"/>
                                </a:lnTo>
                                <a:lnTo>
                                  <a:pt x="467" y="123"/>
                                </a:lnTo>
                                <a:lnTo>
                                  <a:pt x="476" y="136"/>
                                </a:lnTo>
                                <a:lnTo>
                                  <a:pt x="485" y="149"/>
                                </a:lnTo>
                                <a:lnTo>
                                  <a:pt x="503" y="180"/>
                                </a:lnTo>
                                <a:lnTo>
                                  <a:pt x="523" y="216"/>
                                </a:lnTo>
                                <a:lnTo>
                                  <a:pt x="566" y="295"/>
                                </a:lnTo>
                                <a:lnTo>
                                  <a:pt x="611" y="381"/>
                                </a:lnTo>
                                <a:lnTo>
                                  <a:pt x="635" y="424"/>
                                </a:lnTo>
                                <a:lnTo>
                                  <a:pt x="659" y="466"/>
                                </a:lnTo>
                                <a:lnTo>
                                  <a:pt x="683" y="505"/>
                                </a:lnTo>
                                <a:lnTo>
                                  <a:pt x="707" y="542"/>
                                </a:lnTo>
                                <a:lnTo>
                                  <a:pt x="720" y="559"/>
                                </a:lnTo>
                                <a:lnTo>
                                  <a:pt x="733" y="573"/>
                                </a:lnTo>
                                <a:lnTo>
                                  <a:pt x="744" y="588"/>
                                </a:lnTo>
                                <a:lnTo>
                                  <a:pt x="757" y="602"/>
                                </a:lnTo>
                                <a:lnTo>
                                  <a:pt x="770" y="614"/>
                                </a:lnTo>
                                <a:lnTo>
                                  <a:pt x="781" y="623"/>
                                </a:lnTo>
                                <a:lnTo>
                                  <a:pt x="794" y="632"/>
                                </a:lnTo>
                                <a:lnTo>
                                  <a:pt x="806" y="639"/>
                                </a:lnTo>
                                <a:lnTo>
                                  <a:pt x="791" y="638"/>
                                </a:lnTo>
                                <a:lnTo>
                                  <a:pt x="775" y="636"/>
                                </a:lnTo>
                                <a:lnTo>
                                  <a:pt x="760" y="632"/>
                                </a:lnTo>
                                <a:lnTo>
                                  <a:pt x="744" y="625"/>
                                </a:lnTo>
                                <a:lnTo>
                                  <a:pt x="730" y="618"/>
                                </a:lnTo>
                                <a:lnTo>
                                  <a:pt x="714" y="609"/>
                                </a:lnTo>
                                <a:lnTo>
                                  <a:pt x="699" y="599"/>
                                </a:lnTo>
                                <a:lnTo>
                                  <a:pt x="683" y="587"/>
                                </a:lnTo>
                                <a:lnTo>
                                  <a:pt x="668" y="573"/>
                                </a:lnTo>
                                <a:lnTo>
                                  <a:pt x="653" y="560"/>
                                </a:lnTo>
                                <a:lnTo>
                                  <a:pt x="639" y="545"/>
                                </a:lnTo>
                                <a:lnTo>
                                  <a:pt x="624" y="529"/>
                                </a:lnTo>
                                <a:lnTo>
                                  <a:pt x="594" y="496"/>
                                </a:lnTo>
                                <a:lnTo>
                                  <a:pt x="566" y="460"/>
                                </a:lnTo>
                                <a:lnTo>
                                  <a:pt x="511" y="387"/>
                                </a:lnTo>
                                <a:lnTo>
                                  <a:pt x="460" y="315"/>
                                </a:lnTo>
                                <a:lnTo>
                                  <a:pt x="435" y="284"/>
                                </a:lnTo>
                                <a:lnTo>
                                  <a:pt x="413" y="254"/>
                                </a:lnTo>
                                <a:lnTo>
                                  <a:pt x="402" y="241"/>
                                </a:lnTo>
                                <a:lnTo>
                                  <a:pt x="391" y="230"/>
                                </a:lnTo>
                                <a:lnTo>
                                  <a:pt x="382" y="219"/>
                                </a:lnTo>
                                <a:lnTo>
                                  <a:pt x="372" y="210"/>
                                </a:lnTo>
                                <a:lnTo>
                                  <a:pt x="352" y="194"/>
                                </a:lnTo>
                                <a:lnTo>
                                  <a:pt x="332" y="179"/>
                                </a:lnTo>
                                <a:lnTo>
                                  <a:pt x="311" y="166"/>
                                </a:lnTo>
                                <a:lnTo>
                                  <a:pt x="288" y="155"/>
                                </a:lnTo>
                                <a:lnTo>
                                  <a:pt x="266" y="145"/>
                                </a:lnTo>
                                <a:lnTo>
                                  <a:pt x="243" y="136"/>
                                </a:lnTo>
                                <a:lnTo>
                                  <a:pt x="220" y="127"/>
                                </a:lnTo>
                                <a:lnTo>
                                  <a:pt x="196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48" y="109"/>
                                </a:lnTo>
                                <a:lnTo>
                                  <a:pt x="122" y="104"/>
                                </a:lnTo>
                                <a:lnTo>
                                  <a:pt x="98" y="100"/>
                                </a:lnTo>
                                <a:lnTo>
                                  <a:pt x="48" y="92"/>
                                </a:lnTo>
                                <a:lnTo>
                                  <a:pt x="0" y="86"/>
                                </a:lnTo>
                                <a:lnTo>
                                  <a:pt x="25" y="68"/>
                                </a:lnTo>
                                <a:lnTo>
                                  <a:pt x="48" y="52"/>
                                </a:lnTo>
                                <a:lnTo>
                                  <a:pt x="69" y="38"/>
                                </a:lnTo>
                                <a:lnTo>
                                  <a:pt x="90" y="27"/>
                                </a:lnTo>
                                <a:lnTo>
                                  <a:pt x="99" y="21"/>
                                </a:lnTo>
                                <a:lnTo>
                                  <a:pt x="110" y="17"/>
                                </a:lnTo>
                                <a:lnTo>
                                  <a:pt x="120" y="13"/>
                                </a:lnTo>
                                <a:lnTo>
                                  <a:pt x="131" y="10"/>
                                </a:lnTo>
                                <a:lnTo>
                                  <a:pt x="142" y="7"/>
                                </a:lnTo>
                                <a:lnTo>
                                  <a:pt x="154" y="4"/>
                                </a:lnTo>
                                <a:lnTo>
                                  <a:pt x="167" y="2"/>
                                </a:lnTo>
                                <a:lnTo>
                                  <a:pt x="17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96640"/>
                            <a:ext cx="102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666">
                                <a:moveTo>
                                  <a:pt x="180" y="1"/>
                                </a:moveTo>
                                <a:lnTo>
                                  <a:pt x="194" y="0"/>
                                </a:lnTo>
                                <a:lnTo>
                                  <a:pt x="208" y="0"/>
                                </a:lnTo>
                                <a:lnTo>
                                  <a:pt x="224" y="1"/>
                                </a:lnTo>
                                <a:lnTo>
                                  <a:pt x="240" y="3"/>
                                </a:lnTo>
                                <a:lnTo>
                                  <a:pt x="256" y="7"/>
                                </a:lnTo>
                                <a:lnTo>
                                  <a:pt x="272" y="11"/>
                                </a:lnTo>
                                <a:lnTo>
                                  <a:pt x="289" y="15"/>
                                </a:lnTo>
                                <a:lnTo>
                                  <a:pt x="306" y="21"/>
                                </a:lnTo>
                                <a:lnTo>
                                  <a:pt x="322" y="29"/>
                                </a:lnTo>
                                <a:lnTo>
                                  <a:pt x="339" y="37"/>
                                </a:lnTo>
                                <a:lnTo>
                                  <a:pt x="356" y="47"/>
                                </a:lnTo>
                                <a:lnTo>
                                  <a:pt x="373" y="57"/>
                                </a:lnTo>
                                <a:lnTo>
                                  <a:pt x="390" y="69"/>
                                </a:lnTo>
                                <a:lnTo>
                                  <a:pt x="407" y="83"/>
                                </a:lnTo>
                                <a:lnTo>
                                  <a:pt x="423" y="98"/>
                                </a:lnTo>
                                <a:lnTo>
                                  <a:pt x="440" y="113"/>
                                </a:lnTo>
                                <a:lnTo>
                                  <a:pt x="447" y="123"/>
                                </a:lnTo>
                                <a:lnTo>
                                  <a:pt x="456" y="135"/>
                                </a:lnTo>
                                <a:lnTo>
                                  <a:pt x="464" y="147"/>
                                </a:lnTo>
                                <a:lnTo>
                                  <a:pt x="474" y="161"/>
                                </a:lnTo>
                                <a:lnTo>
                                  <a:pt x="492" y="193"/>
                                </a:lnTo>
                                <a:lnTo>
                                  <a:pt x="511" y="230"/>
                                </a:lnTo>
                                <a:lnTo>
                                  <a:pt x="551" y="312"/>
                                </a:lnTo>
                                <a:lnTo>
                                  <a:pt x="594" y="401"/>
                                </a:lnTo>
                                <a:lnTo>
                                  <a:pt x="618" y="445"/>
                                </a:lnTo>
                                <a:lnTo>
                                  <a:pt x="640" y="488"/>
                                </a:lnTo>
                                <a:lnTo>
                                  <a:pt x="663" y="529"/>
                                </a:lnTo>
                                <a:lnTo>
                                  <a:pt x="688" y="567"/>
                                </a:lnTo>
                                <a:lnTo>
                                  <a:pt x="699" y="584"/>
                                </a:lnTo>
                                <a:lnTo>
                                  <a:pt x="711" y="600"/>
                                </a:lnTo>
                                <a:lnTo>
                                  <a:pt x="723" y="615"/>
                                </a:lnTo>
                                <a:lnTo>
                                  <a:pt x="735" y="628"/>
                                </a:lnTo>
                                <a:lnTo>
                                  <a:pt x="747" y="641"/>
                                </a:lnTo>
                                <a:lnTo>
                                  <a:pt x="759" y="651"/>
                                </a:lnTo>
                                <a:lnTo>
                                  <a:pt x="771" y="660"/>
                                </a:lnTo>
                                <a:lnTo>
                                  <a:pt x="784" y="666"/>
                                </a:lnTo>
                                <a:lnTo>
                                  <a:pt x="768" y="665"/>
                                </a:lnTo>
                                <a:lnTo>
                                  <a:pt x="753" y="662"/>
                                </a:lnTo>
                                <a:lnTo>
                                  <a:pt x="738" y="658"/>
                                </a:lnTo>
                                <a:lnTo>
                                  <a:pt x="722" y="651"/>
                                </a:lnTo>
                                <a:lnTo>
                                  <a:pt x="708" y="643"/>
                                </a:lnTo>
                                <a:lnTo>
                                  <a:pt x="693" y="633"/>
                                </a:lnTo>
                                <a:lnTo>
                                  <a:pt x="678" y="622"/>
                                </a:lnTo>
                                <a:lnTo>
                                  <a:pt x="663" y="609"/>
                                </a:lnTo>
                                <a:lnTo>
                                  <a:pt x="648" y="596"/>
                                </a:lnTo>
                                <a:lnTo>
                                  <a:pt x="634" y="581"/>
                                </a:lnTo>
                                <a:lnTo>
                                  <a:pt x="619" y="566"/>
                                </a:lnTo>
                                <a:lnTo>
                                  <a:pt x="605" y="549"/>
                                </a:lnTo>
                                <a:lnTo>
                                  <a:pt x="576" y="514"/>
                                </a:lnTo>
                                <a:lnTo>
                                  <a:pt x="549" y="477"/>
                                </a:lnTo>
                                <a:lnTo>
                                  <a:pt x="496" y="400"/>
                                </a:lnTo>
                                <a:lnTo>
                                  <a:pt x="446" y="326"/>
                                </a:lnTo>
                                <a:lnTo>
                                  <a:pt x="423" y="292"/>
                                </a:lnTo>
                                <a:lnTo>
                                  <a:pt x="401" y="263"/>
                                </a:lnTo>
                                <a:lnTo>
                                  <a:pt x="390" y="249"/>
                                </a:lnTo>
                                <a:lnTo>
                                  <a:pt x="381" y="236"/>
                                </a:lnTo>
                                <a:lnTo>
                                  <a:pt x="370" y="226"/>
                                </a:lnTo>
                                <a:lnTo>
                                  <a:pt x="361" y="215"/>
                                </a:lnTo>
                                <a:lnTo>
                                  <a:pt x="342" y="198"/>
                                </a:lnTo>
                                <a:lnTo>
                                  <a:pt x="321" y="182"/>
                                </a:lnTo>
                                <a:lnTo>
                                  <a:pt x="300" y="168"/>
                                </a:lnTo>
                                <a:lnTo>
                                  <a:pt x="279" y="156"/>
                                </a:lnTo>
                                <a:lnTo>
                                  <a:pt x="257" y="145"/>
                                </a:lnTo>
                                <a:lnTo>
                                  <a:pt x="235" y="135"/>
                                </a:lnTo>
                                <a:lnTo>
                                  <a:pt x="211" y="126"/>
                                </a:lnTo>
                                <a:lnTo>
                                  <a:pt x="188" y="118"/>
                                </a:lnTo>
                                <a:lnTo>
                                  <a:pt x="165" y="111"/>
                                </a:lnTo>
                                <a:lnTo>
                                  <a:pt x="142" y="105"/>
                                </a:lnTo>
                                <a:lnTo>
                                  <a:pt x="117" y="100"/>
                                </a:lnTo>
                                <a:lnTo>
                                  <a:pt x="94" y="94"/>
                                </a:lnTo>
                                <a:lnTo>
                                  <a:pt x="46" y="87"/>
                                </a:lnTo>
                                <a:lnTo>
                                  <a:pt x="0" y="80"/>
                                </a:lnTo>
                                <a:lnTo>
                                  <a:pt x="25" y="63"/>
                                </a:lnTo>
                                <a:lnTo>
                                  <a:pt x="48" y="47"/>
                                </a:lnTo>
                                <a:lnTo>
                                  <a:pt x="70" y="34"/>
                                </a:lnTo>
                                <a:lnTo>
                                  <a:pt x="90" y="24"/>
                                </a:lnTo>
                                <a:lnTo>
                                  <a:pt x="99" y="19"/>
                                </a:lnTo>
                                <a:lnTo>
                                  <a:pt x="110" y="15"/>
                                </a:lnTo>
                                <a:lnTo>
                                  <a:pt x="120" y="12"/>
                                </a:lnTo>
                                <a:lnTo>
                                  <a:pt x="131" y="9"/>
                                </a:lnTo>
                                <a:lnTo>
                                  <a:pt x="154" y="3"/>
                                </a:lnTo>
                                <a:lnTo>
                                  <a:pt x="18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86920"/>
                            <a:ext cx="96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554">
                                <a:moveTo>
                                  <a:pt x="163" y="1"/>
                                </a:moveTo>
                                <a:lnTo>
                                  <a:pt x="177" y="1"/>
                                </a:lnTo>
                                <a:lnTo>
                                  <a:pt x="189" y="0"/>
                                </a:lnTo>
                                <a:lnTo>
                                  <a:pt x="204" y="1"/>
                                </a:lnTo>
                                <a:lnTo>
                                  <a:pt x="219" y="2"/>
                                </a:lnTo>
                                <a:lnTo>
                                  <a:pt x="234" y="4"/>
                                </a:lnTo>
                                <a:lnTo>
                                  <a:pt x="249" y="6"/>
                                </a:lnTo>
                                <a:lnTo>
                                  <a:pt x="265" y="10"/>
                                </a:lnTo>
                                <a:lnTo>
                                  <a:pt x="280" y="14"/>
                                </a:lnTo>
                                <a:lnTo>
                                  <a:pt x="296" y="19"/>
                                </a:lnTo>
                                <a:lnTo>
                                  <a:pt x="312" y="26"/>
                                </a:lnTo>
                                <a:lnTo>
                                  <a:pt x="328" y="33"/>
                                </a:lnTo>
                                <a:lnTo>
                                  <a:pt x="344" y="41"/>
                                </a:lnTo>
                                <a:lnTo>
                                  <a:pt x="360" y="51"/>
                                </a:lnTo>
                                <a:lnTo>
                                  <a:pt x="376" y="61"/>
                                </a:lnTo>
                                <a:lnTo>
                                  <a:pt x="390" y="73"/>
                                </a:lnTo>
                                <a:lnTo>
                                  <a:pt x="406" y="86"/>
                                </a:lnTo>
                                <a:lnTo>
                                  <a:pt x="414" y="94"/>
                                </a:lnTo>
                                <a:lnTo>
                                  <a:pt x="421" y="104"/>
                                </a:lnTo>
                                <a:lnTo>
                                  <a:pt x="430" y="114"/>
                                </a:lnTo>
                                <a:lnTo>
                                  <a:pt x="438" y="127"/>
                                </a:lnTo>
                                <a:lnTo>
                                  <a:pt x="455" y="155"/>
                                </a:lnTo>
                                <a:lnTo>
                                  <a:pt x="473" y="185"/>
                                </a:lnTo>
                                <a:lnTo>
                                  <a:pt x="511" y="256"/>
                                </a:lnTo>
                                <a:lnTo>
                                  <a:pt x="552" y="331"/>
                                </a:lnTo>
                                <a:lnTo>
                                  <a:pt x="575" y="368"/>
                                </a:lnTo>
                                <a:lnTo>
                                  <a:pt x="596" y="405"/>
                                </a:lnTo>
                                <a:lnTo>
                                  <a:pt x="618" y="439"/>
                                </a:lnTo>
                                <a:lnTo>
                                  <a:pt x="641" y="471"/>
                                </a:lnTo>
                                <a:lnTo>
                                  <a:pt x="652" y="486"/>
                                </a:lnTo>
                                <a:lnTo>
                                  <a:pt x="663" y="499"/>
                                </a:lnTo>
                                <a:lnTo>
                                  <a:pt x="675" y="512"/>
                                </a:lnTo>
                                <a:lnTo>
                                  <a:pt x="687" y="523"/>
                                </a:lnTo>
                                <a:lnTo>
                                  <a:pt x="698" y="533"/>
                                </a:lnTo>
                                <a:lnTo>
                                  <a:pt x="710" y="542"/>
                                </a:lnTo>
                                <a:lnTo>
                                  <a:pt x="722" y="549"/>
                                </a:lnTo>
                                <a:lnTo>
                                  <a:pt x="733" y="554"/>
                                </a:lnTo>
                                <a:lnTo>
                                  <a:pt x="719" y="554"/>
                                </a:lnTo>
                                <a:lnTo>
                                  <a:pt x="706" y="552"/>
                                </a:lnTo>
                                <a:lnTo>
                                  <a:pt x="692" y="548"/>
                                </a:lnTo>
                                <a:lnTo>
                                  <a:pt x="678" y="543"/>
                                </a:lnTo>
                                <a:lnTo>
                                  <a:pt x="663" y="536"/>
                                </a:lnTo>
                                <a:lnTo>
                                  <a:pt x="650" y="529"/>
                                </a:lnTo>
                                <a:lnTo>
                                  <a:pt x="636" y="519"/>
                                </a:lnTo>
                                <a:lnTo>
                                  <a:pt x="622" y="510"/>
                                </a:lnTo>
                                <a:lnTo>
                                  <a:pt x="608" y="498"/>
                                </a:lnTo>
                                <a:lnTo>
                                  <a:pt x="595" y="487"/>
                                </a:lnTo>
                                <a:lnTo>
                                  <a:pt x="581" y="474"/>
                                </a:lnTo>
                                <a:lnTo>
                                  <a:pt x="567" y="460"/>
                                </a:lnTo>
                                <a:lnTo>
                                  <a:pt x="541" y="431"/>
                                </a:lnTo>
                                <a:lnTo>
                                  <a:pt x="514" y="400"/>
                                </a:lnTo>
                                <a:lnTo>
                                  <a:pt x="462" y="336"/>
                                </a:lnTo>
                                <a:lnTo>
                                  <a:pt x="415" y="274"/>
                                </a:lnTo>
                                <a:lnTo>
                                  <a:pt x="393" y="247"/>
                                </a:lnTo>
                                <a:lnTo>
                                  <a:pt x="371" y="221"/>
                                </a:lnTo>
                                <a:lnTo>
                                  <a:pt x="351" y="199"/>
                                </a:lnTo>
                                <a:lnTo>
                                  <a:pt x="332" y="182"/>
                                </a:lnTo>
                                <a:lnTo>
                                  <a:pt x="315" y="168"/>
                                </a:lnTo>
                                <a:lnTo>
                                  <a:pt x="297" y="156"/>
                                </a:lnTo>
                                <a:lnTo>
                                  <a:pt x="278" y="144"/>
                                </a:lnTo>
                                <a:lnTo>
                                  <a:pt x="258" y="134"/>
                                </a:lnTo>
                                <a:lnTo>
                                  <a:pt x="238" y="126"/>
                                </a:lnTo>
                                <a:lnTo>
                                  <a:pt x="217" y="119"/>
                                </a:lnTo>
                                <a:lnTo>
                                  <a:pt x="196" y="111"/>
                                </a:lnTo>
                                <a:lnTo>
                                  <a:pt x="175" y="106"/>
                                </a:lnTo>
                                <a:lnTo>
                                  <a:pt x="152" y="101"/>
                                </a:lnTo>
                                <a:lnTo>
                                  <a:pt x="131" y="96"/>
                                </a:lnTo>
                                <a:lnTo>
                                  <a:pt x="109" y="93"/>
                                </a:lnTo>
                                <a:lnTo>
                                  <a:pt x="87" y="90"/>
                                </a:lnTo>
                                <a:lnTo>
                                  <a:pt x="42" y="85"/>
                                </a:lnTo>
                                <a:lnTo>
                                  <a:pt x="0" y="81"/>
                                </a:lnTo>
                                <a:lnTo>
                                  <a:pt x="21" y="65"/>
                                </a:lnTo>
                                <a:lnTo>
                                  <a:pt x="42" y="51"/>
                                </a:lnTo>
                                <a:lnTo>
                                  <a:pt x="60" y="38"/>
                                </a:lnTo>
                                <a:lnTo>
                                  <a:pt x="79" y="29"/>
                                </a:lnTo>
                                <a:lnTo>
                                  <a:pt x="98" y="19"/>
                                </a:lnTo>
                                <a:lnTo>
                                  <a:pt x="117" y="13"/>
                                </a:lnTo>
                                <a:lnTo>
                                  <a:pt x="140" y="6"/>
                                </a:lnTo>
                                <a:lnTo>
                                  <a:pt x="16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76840"/>
                            <a:ext cx="78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664">
                                <a:moveTo>
                                  <a:pt x="180" y="4"/>
                                </a:moveTo>
                                <a:lnTo>
                                  <a:pt x="193" y="6"/>
                                </a:lnTo>
                                <a:lnTo>
                                  <a:pt x="207" y="9"/>
                                </a:lnTo>
                                <a:lnTo>
                                  <a:pt x="221" y="13"/>
                                </a:lnTo>
                                <a:lnTo>
                                  <a:pt x="234" y="18"/>
                                </a:lnTo>
                                <a:lnTo>
                                  <a:pt x="249" y="23"/>
                                </a:lnTo>
                                <a:lnTo>
                                  <a:pt x="263" y="29"/>
                                </a:lnTo>
                                <a:lnTo>
                                  <a:pt x="278" y="37"/>
                                </a:lnTo>
                                <a:lnTo>
                                  <a:pt x="293" y="44"/>
                                </a:lnTo>
                                <a:lnTo>
                                  <a:pt x="307" y="54"/>
                                </a:lnTo>
                                <a:lnTo>
                                  <a:pt x="321" y="63"/>
                                </a:lnTo>
                                <a:lnTo>
                                  <a:pt x="336" y="74"/>
                                </a:lnTo>
                                <a:lnTo>
                                  <a:pt x="350" y="86"/>
                                </a:lnTo>
                                <a:lnTo>
                                  <a:pt x="362" y="99"/>
                                </a:lnTo>
                                <a:lnTo>
                                  <a:pt x="376" y="113"/>
                                </a:lnTo>
                                <a:lnTo>
                                  <a:pt x="389" y="129"/>
                                </a:lnTo>
                                <a:lnTo>
                                  <a:pt x="401" y="145"/>
                                </a:lnTo>
                                <a:lnTo>
                                  <a:pt x="406" y="154"/>
                                </a:lnTo>
                                <a:lnTo>
                                  <a:pt x="411" y="165"/>
                                </a:lnTo>
                                <a:lnTo>
                                  <a:pt x="416" y="176"/>
                                </a:lnTo>
                                <a:lnTo>
                                  <a:pt x="421" y="190"/>
                                </a:lnTo>
                                <a:lnTo>
                                  <a:pt x="431" y="220"/>
                                </a:lnTo>
                                <a:lnTo>
                                  <a:pt x="441" y="253"/>
                                </a:lnTo>
                                <a:lnTo>
                                  <a:pt x="461" y="330"/>
                                </a:lnTo>
                                <a:lnTo>
                                  <a:pt x="482" y="410"/>
                                </a:lnTo>
                                <a:lnTo>
                                  <a:pt x="494" y="451"/>
                                </a:lnTo>
                                <a:lnTo>
                                  <a:pt x="505" y="490"/>
                                </a:lnTo>
                                <a:lnTo>
                                  <a:pt x="519" y="528"/>
                                </a:lnTo>
                                <a:lnTo>
                                  <a:pt x="532" y="564"/>
                                </a:lnTo>
                                <a:lnTo>
                                  <a:pt x="539" y="580"/>
                                </a:lnTo>
                                <a:lnTo>
                                  <a:pt x="547" y="596"/>
                                </a:lnTo>
                                <a:lnTo>
                                  <a:pt x="555" y="611"/>
                                </a:lnTo>
                                <a:lnTo>
                                  <a:pt x="562" y="624"/>
                                </a:lnTo>
                                <a:lnTo>
                                  <a:pt x="571" y="636"/>
                                </a:lnTo>
                                <a:lnTo>
                                  <a:pt x="579" y="647"/>
                                </a:lnTo>
                                <a:lnTo>
                                  <a:pt x="589" y="655"/>
                                </a:lnTo>
                                <a:lnTo>
                                  <a:pt x="598" y="664"/>
                                </a:lnTo>
                                <a:lnTo>
                                  <a:pt x="585" y="660"/>
                                </a:lnTo>
                                <a:lnTo>
                                  <a:pt x="571" y="655"/>
                                </a:lnTo>
                                <a:lnTo>
                                  <a:pt x="558" y="648"/>
                                </a:lnTo>
                                <a:lnTo>
                                  <a:pt x="547" y="640"/>
                                </a:lnTo>
                                <a:lnTo>
                                  <a:pt x="534" y="631"/>
                                </a:lnTo>
                                <a:lnTo>
                                  <a:pt x="522" y="620"/>
                                </a:lnTo>
                                <a:lnTo>
                                  <a:pt x="512" y="608"/>
                                </a:lnTo>
                                <a:lnTo>
                                  <a:pt x="501" y="595"/>
                                </a:lnTo>
                                <a:lnTo>
                                  <a:pt x="490" y="581"/>
                                </a:lnTo>
                                <a:lnTo>
                                  <a:pt x="480" y="566"/>
                                </a:lnTo>
                                <a:lnTo>
                                  <a:pt x="469" y="552"/>
                                </a:lnTo>
                                <a:lnTo>
                                  <a:pt x="460" y="535"/>
                                </a:lnTo>
                                <a:lnTo>
                                  <a:pt x="442" y="501"/>
                                </a:lnTo>
                                <a:lnTo>
                                  <a:pt x="424" y="465"/>
                                </a:lnTo>
                                <a:lnTo>
                                  <a:pt x="391" y="392"/>
                                </a:lnTo>
                                <a:lnTo>
                                  <a:pt x="360" y="321"/>
                                </a:lnTo>
                                <a:lnTo>
                                  <a:pt x="347" y="289"/>
                                </a:lnTo>
                                <a:lnTo>
                                  <a:pt x="332" y="260"/>
                                </a:lnTo>
                                <a:lnTo>
                                  <a:pt x="318" y="233"/>
                                </a:lnTo>
                                <a:lnTo>
                                  <a:pt x="304" y="212"/>
                                </a:lnTo>
                                <a:lnTo>
                                  <a:pt x="290" y="195"/>
                                </a:lnTo>
                                <a:lnTo>
                                  <a:pt x="275" y="178"/>
                                </a:lnTo>
                                <a:lnTo>
                                  <a:pt x="259" y="164"/>
                                </a:lnTo>
                                <a:lnTo>
                                  <a:pt x="242" y="149"/>
                                </a:lnTo>
                                <a:lnTo>
                                  <a:pt x="224" y="136"/>
                                </a:lnTo>
                                <a:lnTo>
                                  <a:pt x="206" y="123"/>
                                </a:lnTo>
                                <a:lnTo>
                                  <a:pt x="187" y="112"/>
                                </a:lnTo>
                                <a:lnTo>
                                  <a:pt x="167" y="101"/>
                                </a:lnTo>
                                <a:lnTo>
                                  <a:pt x="147" y="91"/>
                                </a:lnTo>
                                <a:lnTo>
                                  <a:pt x="126" y="81"/>
                                </a:lnTo>
                                <a:lnTo>
                                  <a:pt x="105" y="72"/>
                                </a:lnTo>
                                <a:lnTo>
                                  <a:pt x="85" y="63"/>
                                </a:lnTo>
                                <a:lnTo>
                                  <a:pt x="42" y="47"/>
                                </a:lnTo>
                                <a:lnTo>
                                  <a:pt x="0" y="31"/>
                                </a:lnTo>
                                <a:lnTo>
                                  <a:pt x="27" y="22"/>
                                </a:lnTo>
                                <a:lnTo>
                                  <a:pt x="51" y="13"/>
                                </a:lnTo>
                                <a:lnTo>
                                  <a:pt x="74" y="7"/>
                                </a:lnTo>
                                <a:lnTo>
                                  <a:pt x="95" y="3"/>
                                </a:lnTo>
                                <a:lnTo>
                                  <a:pt x="115" y="0"/>
                                </a:lnTo>
                                <a:lnTo>
                                  <a:pt x="135" y="0"/>
                                </a:lnTo>
                                <a:lnTo>
                                  <a:pt x="156" y="1"/>
                                </a:lnTo>
                                <a:lnTo>
                                  <a:pt x="18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67480"/>
                            <a:ext cx="73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624">
                                <a:moveTo>
                                  <a:pt x="164" y="3"/>
                                </a:moveTo>
                                <a:lnTo>
                                  <a:pt x="176" y="5"/>
                                </a:lnTo>
                                <a:lnTo>
                                  <a:pt x="187" y="7"/>
                                </a:lnTo>
                                <a:lnTo>
                                  <a:pt x="200" y="10"/>
                                </a:lnTo>
                                <a:lnTo>
                                  <a:pt x="213" y="14"/>
                                </a:lnTo>
                                <a:lnTo>
                                  <a:pt x="226" y="19"/>
                                </a:lnTo>
                                <a:lnTo>
                                  <a:pt x="238" y="24"/>
                                </a:lnTo>
                                <a:lnTo>
                                  <a:pt x="252" y="31"/>
                                </a:lnTo>
                                <a:lnTo>
                                  <a:pt x="265" y="39"/>
                                </a:lnTo>
                                <a:lnTo>
                                  <a:pt x="277" y="47"/>
                                </a:lnTo>
                                <a:lnTo>
                                  <a:pt x="290" y="56"/>
                                </a:lnTo>
                                <a:lnTo>
                                  <a:pt x="303" y="66"/>
                                </a:lnTo>
                                <a:lnTo>
                                  <a:pt x="316" y="78"/>
                                </a:lnTo>
                                <a:lnTo>
                                  <a:pt x="327" y="89"/>
                                </a:lnTo>
                                <a:lnTo>
                                  <a:pt x="339" y="103"/>
                                </a:lnTo>
                                <a:lnTo>
                                  <a:pt x="350" y="118"/>
                                </a:lnTo>
                                <a:lnTo>
                                  <a:pt x="361" y="133"/>
                                </a:lnTo>
                                <a:lnTo>
                                  <a:pt x="366" y="141"/>
                                </a:lnTo>
                                <a:lnTo>
                                  <a:pt x="372" y="152"/>
                                </a:lnTo>
                                <a:lnTo>
                                  <a:pt x="377" y="162"/>
                                </a:lnTo>
                                <a:lnTo>
                                  <a:pt x="382" y="175"/>
                                </a:lnTo>
                                <a:lnTo>
                                  <a:pt x="392" y="204"/>
                                </a:lnTo>
                                <a:lnTo>
                                  <a:pt x="401" y="235"/>
                                </a:lnTo>
                                <a:lnTo>
                                  <a:pt x="421" y="306"/>
                                </a:lnTo>
                                <a:lnTo>
                                  <a:pt x="442" y="382"/>
                                </a:lnTo>
                                <a:lnTo>
                                  <a:pt x="453" y="420"/>
                                </a:lnTo>
                                <a:lnTo>
                                  <a:pt x="465" y="459"/>
                                </a:lnTo>
                                <a:lnTo>
                                  <a:pt x="477" y="495"/>
                                </a:lnTo>
                                <a:lnTo>
                                  <a:pt x="491" y="528"/>
                                </a:lnTo>
                                <a:lnTo>
                                  <a:pt x="497" y="543"/>
                                </a:lnTo>
                                <a:lnTo>
                                  <a:pt x="505" y="558"/>
                                </a:lnTo>
                                <a:lnTo>
                                  <a:pt x="512" y="572"/>
                                </a:lnTo>
                                <a:lnTo>
                                  <a:pt x="520" y="584"/>
                                </a:lnTo>
                                <a:lnTo>
                                  <a:pt x="527" y="596"/>
                                </a:lnTo>
                                <a:lnTo>
                                  <a:pt x="536" y="607"/>
                                </a:lnTo>
                                <a:lnTo>
                                  <a:pt x="544" y="616"/>
                                </a:lnTo>
                                <a:lnTo>
                                  <a:pt x="554" y="624"/>
                                </a:lnTo>
                                <a:lnTo>
                                  <a:pt x="541" y="620"/>
                                </a:lnTo>
                                <a:lnTo>
                                  <a:pt x="528" y="615"/>
                                </a:lnTo>
                                <a:lnTo>
                                  <a:pt x="517" y="609"/>
                                </a:lnTo>
                                <a:lnTo>
                                  <a:pt x="505" y="601"/>
                                </a:lnTo>
                                <a:lnTo>
                                  <a:pt x="494" y="592"/>
                                </a:lnTo>
                                <a:lnTo>
                                  <a:pt x="483" y="582"/>
                                </a:lnTo>
                                <a:lnTo>
                                  <a:pt x="472" y="571"/>
                                </a:lnTo>
                                <a:lnTo>
                                  <a:pt x="463" y="558"/>
                                </a:lnTo>
                                <a:lnTo>
                                  <a:pt x="452" y="545"/>
                                </a:lnTo>
                                <a:lnTo>
                                  <a:pt x="442" y="532"/>
                                </a:lnTo>
                                <a:lnTo>
                                  <a:pt x="433" y="517"/>
                                </a:lnTo>
                                <a:lnTo>
                                  <a:pt x="424" y="501"/>
                                </a:lnTo>
                                <a:lnTo>
                                  <a:pt x="407" y="469"/>
                                </a:lnTo>
                                <a:lnTo>
                                  <a:pt x="390" y="435"/>
                                </a:lnTo>
                                <a:lnTo>
                                  <a:pt x="358" y="367"/>
                                </a:lnTo>
                                <a:lnTo>
                                  <a:pt x="329" y="301"/>
                                </a:lnTo>
                                <a:lnTo>
                                  <a:pt x="316" y="270"/>
                                </a:lnTo>
                                <a:lnTo>
                                  <a:pt x="303" y="244"/>
                                </a:lnTo>
                                <a:lnTo>
                                  <a:pt x="289" y="220"/>
                                </a:lnTo>
                                <a:lnTo>
                                  <a:pt x="276" y="201"/>
                                </a:lnTo>
                                <a:lnTo>
                                  <a:pt x="264" y="185"/>
                                </a:lnTo>
                                <a:lnTo>
                                  <a:pt x="250" y="169"/>
                                </a:lnTo>
                                <a:lnTo>
                                  <a:pt x="235" y="155"/>
                                </a:lnTo>
                                <a:lnTo>
                                  <a:pt x="219" y="141"/>
                                </a:lnTo>
                                <a:lnTo>
                                  <a:pt x="203" y="130"/>
                                </a:lnTo>
                                <a:lnTo>
                                  <a:pt x="186" y="118"/>
                                </a:lnTo>
                                <a:lnTo>
                                  <a:pt x="168" y="107"/>
                                </a:lnTo>
                                <a:lnTo>
                                  <a:pt x="152" y="98"/>
                                </a:lnTo>
                                <a:lnTo>
                                  <a:pt x="132" y="88"/>
                                </a:lnTo>
                                <a:lnTo>
                                  <a:pt x="114" y="80"/>
                                </a:lnTo>
                                <a:lnTo>
                                  <a:pt x="95" y="72"/>
                                </a:lnTo>
                                <a:lnTo>
                                  <a:pt x="76" y="64"/>
                                </a:lnTo>
                                <a:lnTo>
                                  <a:pt x="38" y="50"/>
                                </a:lnTo>
                                <a:lnTo>
                                  <a:pt x="0" y="37"/>
                                </a:lnTo>
                                <a:lnTo>
                                  <a:pt x="25" y="27"/>
                                </a:lnTo>
                                <a:lnTo>
                                  <a:pt x="46" y="19"/>
                                </a:lnTo>
                                <a:lnTo>
                                  <a:pt x="66" y="11"/>
                                </a:lnTo>
                                <a:lnTo>
                                  <a:pt x="84" y="5"/>
                                </a:lnTo>
                                <a:lnTo>
                                  <a:pt x="103" y="2"/>
                                </a:lnTo>
                                <a:lnTo>
                                  <a:pt x="122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1"/>
                                </a:lnTo>
                                <a:lnTo>
                                  <a:pt x="153" y="2"/>
                                </a:lnTo>
                                <a:lnTo>
                                  <a:pt x="16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649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51">
                                <a:moveTo>
                                  <a:pt x="135" y="0"/>
                                </a:move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lnTo>
                                  <a:pt x="166" y="0"/>
                                </a:lnTo>
                                <a:lnTo>
                                  <a:pt x="178" y="2"/>
                                </a:lnTo>
                                <a:lnTo>
                                  <a:pt x="188" y="4"/>
                                </a:lnTo>
                                <a:lnTo>
                                  <a:pt x="200" y="6"/>
                                </a:lnTo>
                                <a:lnTo>
                                  <a:pt x="211" y="10"/>
                                </a:lnTo>
                                <a:lnTo>
                                  <a:pt x="224" y="15"/>
                                </a:lnTo>
                                <a:lnTo>
                                  <a:pt x="236" y="20"/>
                                </a:lnTo>
                                <a:lnTo>
                                  <a:pt x="247" y="25"/>
                                </a:lnTo>
                                <a:lnTo>
                                  <a:pt x="259" y="33"/>
                                </a:lnTo>
                                <a:lnTo>
                                  <a:pt x="272" y="40"/>
                                </a:lnTo>
                                <a:lnTo>
                                  <a:pt x="283" y="48"/>
                                </a:lnTo>
                                <a:lnTo>
                                  <a:pt x="294" y="58"/>
                                </a:lnTo>
                                <a:lnTo>
                                  <a:pt x="306" y="68"/>
                                </a:lnTo>
                                <a:lnTo>
                                  <a:pt x="316" y="79"/>
                                </a:lnTo>
                                <a:lnTo>
                                  <a:pt x="327" y="93"/>
                                </a:lnTo>
                                <a:lnTo>
                                  <a:pt x="338" y="111"/>
                                </a:lnTo>
                                <a:lnTo>
                                  <a:pt x="350" y="133"/>
                                </a:lnTo>
                                <a:lnTo>
                                  <a:pt x="362" y="157"/>
                                </a:lnTo>
                                <a:lnTo>
                                  <a:pt x="387" y="212"/>
                                </a:lnTo>
                                <a:lnTo>
                                  <a:pt x="413" y="272"/>
                                </a:lnTo>
                                <a:lnTo>
                                  <a:pt x="427" y="301"/>
                                </a:lnTo>
                                <a:lnTo>
                                  <a:pt x="442" y="330"/>
                                </a:lnTo>
                                <a:lnTo>
                                  <a:pt x="457" y="357"/>
                                </a:lnTo>
                                <a:lnTo>
                                  <a:pt x="472" y="383"/>
                                </a:lnTo>
                                <a:lnTo>
                                  <a:pt x="479" y="394"/>
                                </a:lnTo>
                                <a:lnTo>
                                  <a:pt x="488" y="406"/>
                                </a:lnTo>
                                <a:lnTo>
                                  <a:pt x="495" y="415"/>
                                </a:lnTo>
                                <a:lnTo>
                                  <a:pt x="503" y="425"/>
                                </a:lnTo>
                                <a:lnTo>
                                  <a:pt x="511" y="433"/>
                                </a:lnTo>
                                <a:lnTo>
                                  <a:pt x="519" y="441"/>
                                </a:lnTo>
                                <a:lnTo>
                                  <a:pt x="528" y="446"/>
                                </a:lnTo>
                                <a:lnTo>
                                  <a:pt x="536" y="451"/>
                                </a:lnTo>
                                <a:lnTo>
                                  <a:pt x="526" y="450"/>
                                </a:lnTo>
                                <a:lnTo>
                                  <a:pt x="515" y="448"/>
                                </a:lnTo>
                                <a:lnTo>
                                  <a:pt x="504" y="445"/>
                                </a:lnTo>
                                <a:lnTo>
                                  <a:pt x="495" y="441"/>
                                </a:lnTo>
                                <a:lnTo>
                                  <a:pt x="484" y="436"/>
                                </a:lnTo>
                                <a:lnTo>
                                  <a:pt x="474" y="428"/>
                                </a:lnTo>
                                <a:lnTo>
                                  <a:pt x="464" y="421"/>
                                </a:lnTo>
                                <a:lnTo>
                                  <a:pt x="454" y="412"/>
                                </a:lnTo>
                                <a:lnTo>
                                  <a:pt x="435" y="393"/>
                                </a:lnTo>
                                <a:lnTo>
                                  <a:pt x="416" y="371"/>
                                </a:lnTo>
                                <a:lnTo>
                                  <a:pt x="397" y="348"/>
                                </a:lnTo>
                                <a:lnTo>
                                  <a:pt x="379" y="322"/>
                                </a:lnTo>
                                <a:lnTo>
                                  <a:pt x="344" y="271"/>
                                </a:lnTo>
                                <a:lnTo>
                                  <a:pt x="311" y="221"/>
                                </a:lnTo>
                                <a:lnTo>
                                  <a:pt x="296" y="198"/>
                                </a:lnTo>
                                <a:lnTo>
                                  <a:pt x="281" y="178"/>
                                </a:lnTo>
                                <a:lnTo>
                                  <a:pt x="267" y="161"/>
                                </a:lnTo>
                                <a:lnTo>
                                  <a:pt x="254" y="147"/>
                                </a:lnTo>
                                <a:lnTo>
                                  <a:pt x="241" y="135"/>
                                </a:lnTo>
                                <a:lnTo>
                                  <a:pt x="227" y="124"/>
                                </a:lnTo>
                                <a:lnTo>
                                  <a:pt x="214" y="114"/>
                                </a:lnTo>
                                <a:lnTo>
                                  <a:pt x="199" y="105"/>
                                </a:lnTo>
                                <a:lnTo>
                                  <a:pt x="183" y="97"/>
                                </a:lnTo>
                                <a:lnTo>
                                  <a:pt x="168" y="90"/>
                                </a:lnTo>
                                <a:lnTo>
                                  <a:pt x="152" y="83"/>
                                </a:lnTo>
                                <a:lnTo>
                                  <a:pt x="135" y="78"/>
                                </a:lnTo>
                                <a:lnTo>
                                  <a:pt x="119" y="73"/>
                                </a:lnTo>
                                <a:lnTo>
                                  <a:pt x="102" y="69"/>
                                </a:lnTo>
                                <a:lnTo>
                                  <a:pt x="85" y="64"/>
                                </a:lnTo>
                                <a:lnTo>
                                  <a:pt x="69" y="61"/>
                                </a:lnTo>
                                <a:lnTo>
                                  <a:pt x="35" y="56"/>
                                </a:lnTo>
                                <a:lnTo>
                                  <a:pt x="0" y="51"/>
                                </a:lnTo>
                                <a:lnTo>
                                  <a:pt x="20" y="39"/>
                                </a:lnTo>
                                <a:lnTo>
                                  <a:pt x="37" y="28"/>
                                </a:lnTo>
                                <a:lnTo>
                                  <a:pt x="53" y="20"/>
                                </a:lnTo>
                                <a:lnTo>
                                  <a:pt x="68" y="13"/>
                                </a:lnTo>
                                <a:lnTo>
                                  <a:pt x="82" y="7"/>
                                </a:lnTo>
                                <a:lnTo>
                                  <a:pt x="98" y="3"/>
                                </a:lnTo>
                                <a:lnTo>
                                  <a:pt x="116" y="1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54160"/>
                            <a:ext cx="78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442">
                                <a:moveTo>
                                  <a:pt x="130" y="3"/>
                                </a:moveTo>
                                <a:lnTo>
                                  <a:pt x="150" y="0"/>
                                </a:lnTo>
                                <a:lnTo>
                                  <a:pt x="172" y="1"/>
                                </a:lnTo>
                                <a:lnTo>
                                  <a:pt x="185" y="3"/>
                                </a:lnTo>
                                <a:lnTo>
                                  <a:pt x="197" y="5"/>
                                </a:lnTo>
                                <a:lnTo>
                                  <a:pt x="209" y="7"/>
                                </a:lnTo>
                                <a:lnTo>
                                  <a:pt x="222" y="10"/>
                                </a:lnTo>
                                <a:lnTo>
                                  <a:pt x="236" y="14"/>
                                </a:lnTo>
                                <a:lnTo>
                                  <a:pt x="249" y="18"/>
                                </a:lnTo>
                                <a:lnTo>
                                  <a:pt x="262" y="24"/>
                                </a:lnTo>
                                <a:lnTo>
                                  <a:pt x="275" y="30"/>
                                </a:lnTo>
                                <a:lnTo>
                                  <a:pt x="289" y="37"/>
                                </a:lnTo>
                                <a:lnTo>
                                  <a:pt x="302" y="45"/>
                                </a:lnTo>
                                <a:lnTo>
                                  <a:pt x="315" y="54"/>
                                </a:lnTo>
                                <a:lnTo>
                                  <a:pt x="328" y="64"/>
                                </a:lnTo>
                                <a:lnTo>
                                  <a:pt x="341" y="78"/>
                                </a:lnTo>
                                <a:lnTo>
                                  <a:pt x="356" y="95"/>
                                </a:lnTo>
                                <a:lnTo>
                                  <a:pt x="372" y="115"/>
                                </a:lnTo>
                                <a:lnTo>
                                  <a:pt x="389" y="137"/>
                                </a:lnTo>
                                <a:lnTo>
                                  <a:pt x="425" y="188"/>
                                </a:lnTo>
                                <a:lnTo>
                                  <a:pt x="463" y="243"/>
                                </a:lnTo>
                                <a:lnTo>
                                  <a:pt x="500" y="300"/>
                                </a:lnTo>
                                <a:lnTo>
                                  <a:pt x="537" y="354"/>
                                </a:lnTo>
                                <a:lnTo>
                                  <a:pt x="570" y="402"/>
                                </a:lnTo>
                                <a:lnTo>
                                  <a:pt x="599" y="442"/>
                                </a:lnTo>
                                <a:lnTo>
                                  <a:pt x="588" y="438"/>
                                </a:lnTo>
                                <a:lnTo>
                                  <a:pt x="578" y="433"/>
                                </a:lnTo>
                                <a:lnTo>
                                  <a:pt x="568" y="428"/>
                                </a:lnTo>
                                <a:lnTo>
                                  <a:pt x="558" y="420"/>
                                </a:lnTo>
                                <a:lnTo>
                                  <a:pt x="535" y="405"/>
                                </a:lnTo>
                                <a:lnTo>
                                  <a:pt x="514" y="389"/>
                                </a:lnTo>
                                <a:lnTo>
                                  <a:pt x="492" y="369"/>
                                </a:lnTo>
                                <a:lnTo>
                                  <a:pt x="471" y="348"/>
                                </a:lnTo>
                                <a:lnTo>
                                  <a:pt x="449" y="326"/>
                                </a:lnTo>
                                <a:lnTo>
                                  <a:pt x="427" y="304"/>
                                </a:lnTo>
                                <a:lnTo>
                                  <a:pt x="385" y="258"/>
                                </a:lnTo>
                                <a:lnTo>
                                  <a:pt x="345" y="215"/>
                                </a:lnTo>
                                <a:lnTo>
                                  <a:pt x="327" y="196"/>
                                </a:lnTo>
                                <a:lnTo>
                                  <a:pt x="309" y="178"/>
                                </a:lnTo>
                                <a:lnTo>
                                  <a:pt x="292" y="162"/>
                                </a:lnTo>
                                <a:lnTo>
                                  <a:pt x="277" y="148"/>
                                </a:lnTo>
                                <a:lnTo>
                                  <a:pt x="261" y="138"/>
                                </a:lnTo>
                                <a:lnTo>
                                  <a:pt x="247" y="128"/>
                                </a:lnTo>
                                <a:lnTo>
                                  <a:pt x="231" y="120"/>
                                </a:lnTo>
                                <a:lnTo>
                                  <a:pt x="214" y="112"/>
                                </a:lnTo>
                                <a:lnTo>
                                  <a:pt x="197" y="105"/>
                                </a:lnTo>
                                <a:lnTo>
                                  <a:pt x="180" y="100"/>
                                </a:lnTo>
                                <a:lnTo>
                                  <a:pt x="163" y="96"/>
                                </a:lnTo>
                                <a:lnTo>
                                  <a:pt x="145" y="91"/>
                                </a:lnTo>
                                <a:lnTo>
                                  <a:pt x="109" y="85"/>
                                </a:lnTo>
                                <a:lnTo>
                                  <a:pt x="73" y="81"/>
                                </a:lnTo>
                                <a:lnTo>
                                  <a:pt x="36" y="78"/>
                                </a:lnTo>
                                <a:lnTo>
                                  <a:pt x="0" y="75"/>
                                </a:lnTo>
                                <a:lnTo>
                                  <a:pt x="34" y="49"/>
                                </a:lnTo>
                                <a:lnTo>
                                  <a:pt x="63" y="28"/>
                                </a:lnTo>
                                <a:lnTo>
                                  <a:pt x="77" y="19"/>
                                </a:lnTo>
                                <a:lnTo>
                                  <a:pt x="93" y="13"/>
                                </a:lnTo>
                                <a:lnTo>
                                  <a:pt x="110" y="7"/>
                                </a:lnTo>
                                <a:lnTo>
                                  <a:pt x="13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13840"/>
                            <a:ext cx="69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45">
                                <a:moveTo>
                                  <a:pt x="0" y="271"/>
                                </a:moveTo>
                                <a:lnTo>
                                  <a:pt x="0" y="266"/>
                                </a:lnTo>
                                <a:lnTo>
                                  <a:pt x="1" y="260"/>
                                </a:lnTo>
                                <a:lnTo>
                                  <a:pt x="2" y="254"/>
                                </a:lnTo>
                                <a:lnTo>
                                  <a:pt x="4" y="249"/>
                                </a:lnTo>
                                <a:lnTo>
                                  <a:pt x="7" y="242"/>
                                </a:lnTo>
                                <a:lnTo>
                                  <a:pt x="11" y="235"/>
                                </a:lnTo>
                                <a:lnTo>
                                  <a:pt x="15" y="229"/>
                                </a:lnTo>
                                <a:lnTo>
                                  <a:pt x="19" y="222"/>
                                </a:lnTo>
                                <a:lnTo>
                                  <a:pt x="25" y="215"/>
                                </a:lnTo>
                                <a:lnTo>
                                  <a:pt x="32" y="208"/>
                                </a:lnTo>
                                <a:lnTo>
                                  <a:pt x="39" y="201"/>
                                </a:lnTo>
                                <a:lnTo>
                                  <a:pt x="48" y="194"/>
                                </a:lnTo>
                                <a:lnTo>
                                  <a:pt x="67" y="179"/>
                                </a:lnTo>
                                <a:lnTo>
                                  <a:pt x="90" y="164"/>
                                </a:lnTo>
                                <a:lnTo>
                                  <a:pt x="107" y="157"/>
                                </a:lnTo>
                                <a:lnTo>
                                  <a:pt x="128" y="148"/>
                                </a:lnTo>
                                <a:lnTo>
                                  <a:pt x="153" y="139"/>
                                </a:lnTo>
                                <a:lnTo>
                                  <a:pt x="182" y="130"/>
                                </a:lnTo>
                                <a:lnTo>
                                  <a:pt x="248" y="110"/>
                                </a:lnTo>
                                <a:lnTo>
                                  <a:pt x="318" y="89"/>
                                </a:lnTo>
                                <a:lnTo>
                                  <a:pt x="353" y="77"/>
                                </a:lnTo>
                                <a:lnTo>
                                  <a:pt x="388" y="67"/>
                                </a:lnTo>
                                <a:lnTo>
                                  <a:pt x="420" y="55"/>
                                </a:lnTo>
                                <a:lnTo>
                                  <a:pt x="450" y="45"/>
                                </a:lnTo>
                                <a:lnTo>
                                  <a:pt x="477" y="33"/>
                                </a:lnTo>
                                <a:lnTo>
                                  <a:pt x="499" y="22"/>
                                </a:lnTo>
                                <a:lnTo>
                                  <a:pt x="509" y="17"/>
                                </a:lnTo>
                                <a:lnTo>
                                  <a:pt x="517" y="11"/>
                                </a:lnTo>
                                <a:lnTo>
                                  <a:pt x="525" y="6"/>
                                </a:lnTo>
                                <a:lnTo>
                                  <a:pt x="530" y="0"/>
                                </a:lnTo>
                                <a:lnTo>
                                  <a:pt x="529" y="7"/>
                                </a:lnTo>
                                <a:lnTo>
                                  <a:pt x="527" y="13"/>
                                </a:lnTo>
                                <a:lnTo>
                                  <a:pt x="523" y="18"/>
                                </a:lnTo>
                                <a:lnTo>
                                  <a:pt x="517" y="25"/>
                                </a:lnTo>
                                <a:lnTo>
                                  <a:pt x="511" y="31"/>
                                </a:lnTo>
                                <a:lnTo>
                                  <a:pt x="504" y="37"/>
                                </a:lnTo>
                                <a:lnTo>
                                  <a:pt x="494" y="44"/>
                                </a:lnTo>
                                <a:lnTo>
                                  <a:pt x="485" y="50"/>
                                </a:lnTo>
                                <a:lnTo>
                                  <a:pt x="462" y="64"/>
                                </a:lnTo>
                                <a:lnTo>
                                  <a:pt x="437" y="76"/>
                                </a:lnTo>
                                <a:lnTo>
                                  <a:pt x="408" y="90"/>
                                </a:lnTo>
                                <a:lnTo>
                                  <a:pt x="379" y="103"/>
                                </a:lnTo>
                                <a:lnTo>
                                  <a:pt x="317" y="128"/>
                                </a:lnTo>
                                <a:lnTo>
                                  <a:pt x="258" y="153"/>
                                </a:lnTo>
                                <a:lnTo>
                                  <a:pt x="232" y="163"/>
                                </a:lnTo>
                                <a:lnTo>
                                  <a:pt x="207" y="174"/>
                                </a:lnTo>
                                <a:lnTo>
                                  <a:pt x="186" y="183"/>
                                </a:lnTo>
                                <a:lnTo>
                                  <a:pt x="169" y="193"/>
                                </a:lnTo>
                                <a:lnTo>
                                  <a:pt x="156" y="201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9"/>
                                </a:lnTo>
                                <a:lnTo>
                                  <a:pt x="124" y="228"/>
                                </a:lnTo>
                                <a:lnTo>
                                  <a:pt x="115" y="237"/>
                                </a:lnTo>
                                <a:lnTo>
                                  <a:pt x="107" y="247"/>
                                </a:lnTo>
                                <a:lnTo>
                                  <a:pt x="101" y="256"/>
                                </a:lnTo>
                                <a:lnTo>
                                  <a:pt x="94" y="267"/>
                                </a:lnTo>
                                <a:lnTo>
                                  <a:pt x="84" y="286"/>
                                </a:lnTo>
                                <a:lnTo>
                                  <a:pt x="75" y="306"/>
                                </a:lnTo>
                                <a:lnTo>
                                  <a:pt x="68" y="325"/>
                                </a:lnTo>
                                <a:lnTo>
                                  <a:pt x="61" y="345"/>
                                </a:lnTo>
                                <a:lnTo>
                                  <a:pt x="35" y="326"/>
                                </a:lnTo>
                                <a:lnTo>
                                  <a:pt x="16" y="310"/>
                                </a:lnTo>
                                <a:lnTo>
                                  <a:pt x="8" y="302"/>
                                </a:lnTo>
                                <a:lnTo>
                                  <a:pt x="4" y="293"/>
                                </a:lnTo>
                                <a:lnTo>
                                  <a:pt x="2" y="288"/>
                                </a:lnTo>
                                <a:lnTo>
                                  <a:pt x="1" y="283"/>
                                </a:lnTo>
                                <a:lnTo>
                                  <a:pt x="0" y="277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4840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81">
                                <a:moveTo>
                                  <a:pt x="141" y="2"/>
                                </a:moveTo>
                                <a:lnTo>
                                  <a:pt x="151" y="2"/>
                                </a:lnTo>
                                <a:lnTo>
                                  <a:pt x="161" y="3"/>
                                </a:lnTo>
                                <a:lnTo>
                                  <a:pt x="172" y="5"/>
                                </a:lnTo>
                                <a:lnTo>
                                  <a:pt x="182" y="7"/>
                                </a:lnTo>
                                <a:lnTo>
                                  <a:pt x="194" y="10"/>
                                </a:lnTo>
                                <a:lnTo>
                                  <a:pt x="206" y="14"/>
                                </a:lnTo>
                                <a:lnTo>
                                  <a:pt x="217" y="19"/>
                                </a:lnTo>
                                <a:lnTo>
                                  <a:pt x="229" y="24"/>
                                </a:lnTo>
                                <a:lnTo>
                                  <a:pt x="240" y="30"/>
                                </a:lnTo>
                                <a:lnTo>
                                  <a:pt x="252" y="38"/>
                                </a:lnTo>
                                <a:lnTo>
                                  <a:pt x="263" y="45"/>
                                </a:lnTo>
                                <a:lnTo>
                                  <a:pt x="274" y="53"/>
                                </a:lnTo>
                                <a:lnTo>
                                  <a:pt x="285" y="63"/>
                                </a:lnTo>
                                <a:lnTo>
                                  <a:pt x="295" y="74"/>
                                </a:lnTo>
                                <a:lnTo>
                                  <a:pt x="306" y="85"/>
                                </a:lnTo>
                                <a:lnTo>
                                  <a:pt x="316" y="97"/>
                                </a:lnTo>
                                <a:lnTo>
                                  <a:pt x="326" y="111"/>
                                </a:lnTo>
                                <a:lnTo>
                                  <a:pt x="336" y="128"/>
                                </a:lnTo>
                                <a:lnTo>
                                  <a:pt x="346" y="148"/>
                                </a:lnTo>
                                <a:lnTo>
                                  <a:pt x="358" y="171"/>
                                </a:lnTo>
                                <a:lnTo>
                                  <a:pt x="380" y="222"/>
                                </a:lnTo>
                                <a:lnTo>
                                  <a:pt x="402" y="279"/>
                                </a:lnTo>
                                <a:lnTo>
                                  <a:pt x="426" y="336"/>
                                </a:lnTo>
                                <a:lnTo>
                                  <a:pt x="447" y="392"/>
                                </a:lnTo>
                                <a:lnTo>
                                  <a:pt x="467" y="441"/>
                                </a:lnTo>
                                <a:lnTo>
                                  <a:pt x="485" y="481"/>
                                </a:lnTo>
                                <a:lnTo>
                                  <a:pt x="476" y="475"/>
                                </a:lnTo>
                                <a:lnTo>
                                  <a:pt x="467" y="469"/>
                                </a:lnTo>
                                <a:lnTo>
                                  <a:pt x="458" y="462"/>
                                </a:lnTo>
                                <a:lnTo>
                                  <a:pt x="450" y="453"/>
                                </a:lnTo>
                                <a:lnTo>
                                  <a:pt x="433" y="436"/>
                                </a:lnTo>
                                <a:lnTo>
                                  <a:pt x="416" y="416"/>
                                </a:lnTo>
                                <a:lnTo>
                                  <a:pt x="400" y="395"/>
                                </a:lnTo>
                                <a:lnTo>
                                  <a:pt x="384" y="372"/>
                                </a:lnTo>
                                <a:lnTo>
                                  <a:pt x="368" y="347"/>
                                </a:lnTo>
                                <a:lnTo>
                                  <a:pt x="354" y="323"/>
                                </a:lnTo>
                                <a:lnTo>
                                  <a:pt x="325" y="275"/>
                                </a:lnTo>
                                <a:lnTo>
                                  <a:pt x="298" y="228"/>
                                </a:lnTo>
                                <a:lnTo>
                                  <a:pt x="285" y="206"/>
                                </a:lnTo>
                                <a:lnTo>
                                  <a:pt x="272" y="187"/>
                                </a:lnTo>
                                <a:lnTo>
                                  <a:pt x="260" y="169"/>
                                </a:lnTo>
                                <a:lnTo>
                                  <a:pt x="248" y="154"/>
                                </a:lnTo>
                                <a:lnTo>
                                  <a:pt x="236" y="141"/>
                                </a:lnTo>
                                <a:lnTo>
                                  <a:pt x="224" y="130"/>
                                </a:lnTo>
                                <a:lnTo>
                                  <a:pt x="210" y="119"/>
                                </a:lnTo>
                                <a:lnTo>
                                  <a:pt x="196" y="110"/>
                                </a:lnTo>
                                <a:lnTo>
                                  <a:pt x="181" y="101"/>
                                </a:lnTo>
                                <a:lnTo>
                                  <a:pt x="166" y="93"/>
                                </a:lnTo>
                                <a:lnTo>
                                  <a:pt x="151" y="84"/>
                                </a:lnTo>
                                <a:lnTo>
                                  <a:pt x="135" y="78"/>
                                </a:lnTo>
                                <a:lnTo>
                                  <a:pt x="102" y="65"/>
                                </a:lnTo>
                                <a:lnTo>
                                  <a:pt x="68" y="53"/>
                                </a:lnTo>
                                <a:lnTo>
                                  <a:pt x="34" y="44"/>
                                </a:lnTo>
                                <a:lnTo>
                                  <a:pt x="0" y="36"/>
                                </a:lnTo>
                                <a:lnTo>
                                  <a:pt x="21" y="25"/>
                                </a:lnTo>
                                <a:lnTo>
                                  <a:pt x="40" y="18"/>
                                </a:lnTo>
                                <a:lnTo>
                                  <a:pt x="57" y="10"/>
                                </a:lnTo>
                                <a:lnTo>
                                  <a:pt x="72" y="6"/>
                                </a:lnTo>
                                <a:lnTo>
                                  <a:pt x="88" y="2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09520"/>
                            <a:ext cx="61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33">
                                <a:moveTo>
                                  <a:pt x="0" y="271"/>
                                </a:moveTo>
                                <a:lnTo>
                                  <a:pt x="0" y="266"/>
                                </a:lnTo>
                                <a:lnTo>
                                  <a:pt x="0" y="259"/>
                                </a:lnTo>
                                <a:lnTo>
                                  <a:pt x="0" y="254"/>
                                </a:lnTo>
                                <a:lnTo>
                                  <a:pt x="1" y="246"/>
                                </a:lnTo>
                                <a:lnTo>
                                  <a:pt x="3" y="240"/>
                                </a:lnTo>
                                <a:lnTo>
                                  <a:pt x="6" y="234"/>
                                </a:lnTo>
                                <a:lnTo>
                                  <a:pt x="9" y="226"/>
                                </a:lnTo>
                                <a:lnTo>
                                  <a:pt x="15" y="219"/>
                                </a:lnTo>
                                <a:lnTo>
                                  <a:pt x="19" y="213"/>
                                </a:lnTo>
                                <a:lnTo>
                                  <a:pt x="25" y="205"/>
                                </a:lnTo>
                                <a:lnTo>
                                  <a:pt x="33" y="198"/>
                                </a:lnTo>
                                <a:lnTo>
                                  <a:pt x="40" y="190"/>
                                </a:lnTo>
                                <a:lnTo>
                                  <a:pt x="49" y="184"/>
                                </a:lnTo>
                                <a:lnTo>
                                  <a:pt x="58" y="177"/>
                                </a:lnTo>
                                <a:lnTo>
                                  <a:pt x="68" y="170"/>
                                </a:lnTo>
                                <a:lnTo>
                                  <a:pt x="79" y="164"/>
                                </a:lnTo>
                                <a:lnTo>
                                  <a:pt x="93" y="156"/>
                                </a:lnTo>
                                <a:lnTo>
                                  <a:pt x="112" y="148"/>
                                </a:lnTo>
                                <a:lnTo>
                                  <a:pt x="134" y="139"/>
                                </a:lnTo>
                                <a:lnTo>
                                  <a:pt x="160" y="129"/>
                                </a:lnTo>
                                <a:lnTo>
                                  <a:pt x="218" y="109"/>
                                </a:lnTo>
                                <a:lnTo>
                                  <a:pt x="280" y="88"/>
                                </a:lnTo>
                                <a:lnTo>
                                  <a:pt x="312" y="77"/>
                                </a:lnTo>
                                <a:lnTo>
                                  <a:pt x="342" y="67"/>
                                </a:lnTo>
                                <a:lnTo>
                                  <a:pt x="371" y="55"/>
                                </a:lnTo>
                                <a:lnTo>
                                  <a:pt x="398" y="43"/>
                                </a:lnTo>
                                <a:lnTo>
                                  <a:pt x="421" y="33"/>
                                </a:lnTo>
                                <a:lnTo>
                                  <a:pt x="441" y="21"/>
                                </a:lnTo>
                                <a:lnTo>
                                  <a:pt x="450" y="16"/>
                                </a:lnTo>
                                <a:lnTo>
                                  <a:pt x="457" y="11"/>
                                </a:lnTo>
                                <a:lnTo>
                                  <a:pt x="463" y="5"/>
                                </a:lnTo>
                                <a:lnTo>
                                  <a:pt x="469" y="0"/>
                                </a:lnTo>
                                <a:lnTo>
                                  <a:pt x="468" y="6"/>
                                </a:lnTo>
                                <a:lnTo>
                                  <a:pt x="465" y="12"/>
                                </a:lnTo>
                                <a:lnTo>
                                  <a:pt x="462" y="18"/>
                                </a:lnTo>
                                <a:lnTo>
                                  <a:pt x="458" y="24"/>
                                </a:lnTo>
                                <a:lnTo>
                                  <a:pt x="452" y="31"/>
                                </a:lnTo>
                                <a:lnTo>
                                  <a:pt x="445" y="37"/>
                                </a:lnTo>
                                <a:lnTo>
                                  <a:pt x="438" y="43"/>
                                </a:lnTo>
                                <a:lnTo>
                                  <a:pt x="428" y="50"/>
                                </a:lnTo>
                                <a:lnTo>
                                  <a:pt x="409" y="62"/>
                                </a:lnTo>
                                <a:lnTo>
                                  <a:pt x="386" y="76"/>
                                </a:lnTo>
                                <a:lnTo>
                                  <a:pt x="362" y="89"/>
                                </a:lnTo>
                                <a:lnTo>
                                  <a:pt x="336" y="102"/>
                                </a:lnTo>
                                <a:lnTo>
                                  <a:pt x="282" y="126"/>
                                </a:lnTo>
                                <a:lnTo>
                                  <a:pt x="231" y="149"/>
                                </a:lnTo>
                                <a:lnTo>
                                  <a:pt x="186" y="169"/>
                                </a:lnTo>
                                <a:lnTo>
                                  <a:pt x="152" y="186"/>
                                </a:lnTo>
                                <a:lnTo>
                                  <a:pt x="141" y="195"/>
                                </a:lnTo>
                                <a:lnTo>
                                  <a:pt x="129" y="203"/>
                                </a:lnTo>
                                <a:lnTo>
                                  <a:pt x="119" y="213"/>
                                </a:lnTo>
                                <a:lnTo>
                                  <a:pt x="111" y="222"/>
                                </a:lnTo>
                                <a:lnTo>
                                  <a:pt x="102" y="231"/>
                                </a:lnTo>
                                <a:lnTo>
                                  <a:pt x="95" y="240"/>
                                </a:lnTo>
                                <a:lnTo>
                                  <a:pt x="89" y="250"/>
                                </a:lnTo>
                                <a:lnTo>
                                  <a:pt x="82" y="259"/>
                                </a:lnTo>
                                <a:lnTo>
                                  <a:pt x="73" y="278"/>
                                </a:lnTo>
                                <a:lnTo>
                                  <a:pt x="64" y="297"/>
                                </a:lnTo>
                                <a:lnTo>
                                  <a:pt x="57" y="315"/>
                                </a:lnTo>
                                <a:lnTo>
                                  <a:pt x="51" y="333"/>
                                </a:lnTo>
                                <a:lnTo>
                                  <a:pt x="39" y="325"/>
                                </a:lnTo>
                                <a:lnTo>
                                  <a:pt x="28" y="317"/>
                                </a:lnTo>
                                <a:lnTo>
                                  <a:pt x="20" y="311"/>
                                </a:lnTo>
                                <a:lnTo>
                                  <a:pt x="13" y="304"/>
                                </a:lnTo>
                                <a:lnTo>
                                  <a:pt x="7" y="297"/>
                                </a:lnTo>
                                <a:lnTo>
                                  <a:pt x="3" y="289"/>
                                </a:lnTo>
                                <a:lnTo>
                                  <a:pt x="1" y="280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38680"/>
                            <a:ext cx="69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491">
                                <a:moveTo>
                                  <a:pt x="142" y="0"/>
                                </a:moveTo>
                                <a:lnTo>
                                  <a:pt x="163" y="3"/>
                                </a:lnTo>
                                <a:lnTo>
                                  <a:pt x="186" y="8"/>
                                </a:lnTo>
                                <a:lnTo>
                                  <a:pt x="198" y="12"/>
                                </a:lnTo>
                                <a:lnTo>
                                  <a:pt x="211" y="15"/>
                                </a:lnTo>
                                <a:lnTo>
                                  <a:pt x="222" y="19"/>
                                </a:lnTo>
                                <a:lnTo>
                                  <a:pt x="235" y="25"/>
                                </a:lnTo>
                                <a:lnTo>
                                  <a:pt x="247" y="31"/>
                                </a:lnTo>
                                <a:lnTo>
                                  <a:pt x="259" y="37"/>
                                </a:lnTo>
                                <a:lnTo>
                                  <a:pt x="271" y="45"/>
                                </a:lnTo>
                                <a:lnTo>
                                  <a:pt x="283" y="53"/>
                                </a:lnTo>
                                <a:lnTo>
                                  <a:pt x="294" y="63"/>
                                </a:lnTo>
                                <a:lnTo>
                                  <a:pt x="306" y="73"/>
                                </a:lnTo>
                                <a:lnTo>
                                  <a:pt x="317" y="84"/>
                                </a:lnTo>
                                <a:lnTo>
                                  <a:pt x="328" y="97"/>
                                </a:lnTo>
                                <a:lnTo>
                                  <a:pt x="339" y="110"/>
                                </a:lnTo>
                                <a:lnTo>
                                  <a:pt x="350" y="127"/>
                                </a:lnTo>
                                <a:lnTo>
                                  <a:pt x="363" y="147"/>
                                </a:lnTo>
                                <a:lnTo>
                                  <a:pt x="376" y="169"/>
                                </a:lnTo>
                                <a:lnTo>
                                  <a:pt x="402" y="221"/>
                                </a:lnTo>
                                <a:lnTo>
                                  <a:pt x="430" y="278"/>
                                </a:lnTo>
                                <a:lnTo>
                                  <a:pt x="457" y="338"/>
                                </a:lnTo>
                                <a:lnTo>
                                  <a:pt x="484" y="395"/>
                                </a:lnTo>
                                <a:lnTo>
                                  <a:pt x="508" y="448"/>
                                </a:lnTo>
                                <a:lnTo>
                                  <a:pt x="531" y="491"/>
                                </a:lnTo>
                                <a:lnTo>
                                  <a:pt x="521" y="486"/>
                                </a:lnTo>
                                <a:lnTo>
                                  <a:pt x="511" y="478"/>
                                </a:lnTo>
                                <a:lnTo>
                                  <a:pt x="501" y="472"/>
                                </a:lnTo>
                                <a:lnTo>
                                  <a:pt x="491" y="463"/>
                                </a:lnTo>
                                <a:lnTo>
                                  <a:pt x="472" y="445"/>
                                </a:lnTo>
                                <a:lnTo>
                                  <a:pt x="453" y="425"/>
                                </a:lnTo>
                                <a:lnTo>
                                  <a:pt x="434" y="403"/>
                                </a:lnTo>
                                <a:lnTo>
                                  <a:pt x="416" y="380"/>
                                </a:lnTo>
                                <a:lnTo>
                                  <a:pt x="398" y="356"/>
                                </a:lnTo>
                                <a:lnTo>
                                  <a:pt x="381" y="331"/>
                                </a:lnTo>
                                <a:lnTo>
                                  <a:pt x="347" y="281"/>
                                </a:lnTo>
                                <a:lnTo>
                                  <a:pt x="316" y="233"/>
                                </a:lnTo>
                                <a:lnTo>
                                  <a:pt x="301" y="212"/>
                                </a:lnTo>
                                <a:lnTo>
                                  <a:pt x="287" y="192"/>
                                </a:lnTo>
                                <a:lnTo>
                                  <a:pt x="273" y="174"/>
                                </a:lnTo>
                                <a:lnTo>
                                  <a:pt x="260" y="158"/>
                                </a:lnTo>
                                <a:lnTo>
                                  <a:pt x="247" y="146"/>
                                </a:lnTo>
                                <a:lnTo>
                                  <a:pt x="233" y="135"/>
                                </a:lnTo>
                                <a:lnTo>
                                  <a:pt x="219" y="125"/>
                                </a:lnTo>
                                <a:lnTo>
                                  <a:pt x="203" y="116"/>
                                </a:lnTo>
                                <a:lnTo>
                                  <a:pt x="189" y="107"/>
                                </a:lnTo>
                                <a:lnTo>
                                  <a:pt x="172" y="99"/>
                                </a:lnTo>
                                <a:lnTo>
                                  <a:pt x="156" y="91"/>
                                </a:lnTo>
                                <a:lnTo>
                                  <a:pt x="139" y="85"/>
                                </a:lnTo>
                                <a:lnTo>
                                  <a:pt x="105" y="73"/>
                                </a:lnTo>
                                <a:lnTo>
                                  <a:pt x="70" y="63"/>
                                </a:lnTo>
                                <a:lnTo>
                                  <a:pt x="35" y="54"/>
                                </a:lnTo>
                                <a:lnTo>
                                  <a:pt x="0" y="46"/>
                                </a:lnTo>
                                <a:lnTo>
                                  <a:pt x="38" y="27"/>
                                </a:lnTo>
                                <a:lnTo>
                                  <a:pt x="71" y="12"/>
                                </a:lnTo>
                                <a:lnTo>
                                  <a:pt x="87" y="8"/>
                                </a:lnTo>
                                <a:lnTo>
                                  <a:pt x="104" y="3"/>
                                </a:lnTo>
                                <a:lnTo>
                                  <a:pt x="122" y="1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02680"/>
                            <a:ext cx="61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33">
                                <a:moveTo>
                                  <a:pt x="0" y="270"/>
                                </a:moveTo>
                                <a:lnTo>
                                  <a:pt x="0" y="260"/>
                                </a:lnTo>
                                <a:lnTo>
                                  <a:pt x="3" y="248"/>
                                </a:lnTo>
                                <a:lnTo>
                                  <a:pt x="9" y="234"/>
                                </a:lnTo>
                                <a:lnTo>
                                  <a:pt x="16" y="222"/>
                                </a:lnTo>
                                <a:lnTo>
                                  <a:pt x="21" y="214"/>
                                </a:lnTo>
                                <a:lnTo>
                                  <a:pt x="27" y="207"/>
                                </a:lnTo>
                                <a:lnTo>
                                  <a:pt x="33" y="201"/>
                                </a:lnTo>
                                <a:lnTo>
                                  <a:pt x="40" y="193"/>
                                </a:lnTo>
                                <a:lnTo>
                                  <a:pt x="49" y="186"/>
                                </a:lnTo>
                                <a:lnTo>
                                  <a:pt x="57" y="178"/>
                                </a:lnTo>
                                <a:lnTo>
                                  <a:pt x="68" y="171"/>
                                </a:lnTo>
                                <a:lnTo>
                                  <a:pt x="79" y="164"/>
                                </a:lnTo>
                                <a:lnTo>
                                  <a:pt x="93" y="156"/>
                                </a:lnTo>
                                <a:lnTo>
                                  <a:pt x="111" y="148"/>
                                </a:lnTo>
                                <a:lnTo>
                                  <a:pt x="134" y="138"/>
                                </a:lnTo>
                                <a:lnTo>
                                  <a:pt x="160" y="130"/>
                                </a:lnTo>
                                <a:lnTo>
                                  <a:pt x="217" y="110"/>
                                </a:lnTo>
                                <a:lnTo>
                                  <a:pt x="280" y="88"/>
                                </a:lnTo>
                                <a:lnTo>
                                  <a:pt x="311" y="77"/>
                                </a:lnTo>
                                <a:lnTo>
                                  <a:pt x="342" y="66"/>
                                </a:lnTo>
                                <a:lnTo>
                                  <a:pt x="371" y="55"/>
                                </a:lnTo>
                                <a:lnTo>
                                  <a:pt x="397" y="44"/>
                                </a:lnTo>
                                <a:lnTo>
                                  <a:pt x="421" y="32"/>
                                </a:lnTo>
                                <a:lnTo>
                                  <a:pt x="441" y="22"/>
                                </a:lnTo>
                                <a:lnTo>
                                  <a:pt x="450" y="17"/>
                                </a:lnTo>
                                <a:lnTo>
                                  <a:pt x="457" y="10"/>
                                </a:lnTo>
                                <a:lnTo>
                                  <a:pt x="464" y="5"/>
                                </a:lnTo>
                                <a:lnTo>
                                  <a:pt x="468" y="0"/>
                                </a:lnTo>
                                <a:lnTo>
                                  <a:pt x="468" y="6"/>
                                </a:lnTo>
                                <a:lnTo>
                                  <a:pt x="466" y="12"/>
                                </a:lnTo>
                                <a:lnTo>
                                  <a:pt x="462" y="18"/>
                                </a:lnTo>
                                <a:lnTo>
                                  <a:pt x="457" y="24"/>
                                </a:lnTo>
                                <a:lnTo>
                                  <a:pt x="452" y="30"/>
                                </a:lnTo>
                                <a:lnTo>
                                  <a:pt x="445" y="37"/>
                                </a:lnTo>
                                <a:lnTo>
                                  <a:pt x="437" y="43"/>
                                </a:lnTo>
                                <a:lnTo>
                                  <a:pt x="429" y="49"/>
                                </a:lnTo>
                                <a:lnTo>
                                  <a:pt x="409" y="63"/>
                                </a:lnTo>
                                <a:lnTo>
                                  <a:pt x="386" y="76"/>
                                </a:lnTo>
                                <a:lnTo>
                                  <a:pt x="362" y="88"/>
                                </a:lnTo>
                                <a:lnTo>
                                  <a:pt x="336" y="101"/>
                                </a:lnTo>
                                <a:lnTo>
                                  <a:pt x="282" y="127"/>
                                </a:lnTo>
                                <a:lnTo>
                                  <a:pt x="230" y="149"/>
                                </a:lnTo>
                                <a:lnTo>
                                  <a:pt x="185" y="170"/>
                                </a:lnTo>
                                <a:lnTo>
                                  <a:pt x="153" y="186"/>
                                </a:lnTo>
                                <a:lnTo>
                                  <a:pt x="140" y="194"/>
                                </a:lnTo>
                                <a:lnTo>
                                  <a:pt x="129" y="204"/>
                                </a:lnTo>
                                <a:lnTo>
                                  <a:pt x="119" y="212"/>
                                </a:lnTo>
                                <a:lnTo>
                                  <a:pt x="110" y="222"/>
                                </a:lnTo>
                                <a:lnTo>
                                  <a:pt x="102" y="231"/>
                                </a:lnTo>
                                <a:lnTo>
                                  <a:pt x="95" y="241"/>
                                </a:lnTo>
                                <a:lnTo>
                                  <a:pt x="89" y="250"/>
                                </a:lnTo>
                                <a:lnTo>
                                  <a:pt x="83" y="260"/>
                                </a:lnTo>
                                <a:lnTo>
                                  <a:pt x="73" y="279"/>
                                </a:lnTo>
                                <a:lnTo>
                                  <a:pt x="67" y="297"/>
                                </a:lnTo>
                                <a:lnTo>
                                  <a:pt x="61" y="316"/>
                                </a:lnTo>
                                <a:lnTo>
                                  <a:pt x="56" y="333"/>
                                </a:lnTo>
                                <a:lnTo>
                                  <a:pt x="33" y="318"/>
                                </a:lnTo>
                                <a:lnTo>
                                  <a:pt x="15" y="304"/>
                                </a:lnTo>
                                <a:lnTo>
                                  <a:pt x="9" y="297"/>
                                </a:lnTo>
                                <a:lnTo>
                                  <a:pt x="3" y="289"/>
                                </a:lnTo>
                                <a:lnTo>
                                  <a:pt x="2" y="285"/>
                                </a:lnTo>
                                <a:lnTo>
                                  <a:pt x="1" y="281"/>
                                </a:lnTo>
                                <a:lnTo>
                                  <a:pt x="0" y="276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31120"/>
                            <a:ext cx="73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463">
                                <a:moveTo>
                                  <a:pt x="136" y="1"/>
                                </a:moveTo>
                                <a:lnTo>
                                  <a:pt x="146" y="0"/>
                                </a:lnTo>
                                <a:lnTo>
                                  <a:pt x="158" y="0"/>
                                </a:lnTo>
                                <a:lnTo>
                                  <a:pt x="170" y="0"/>
                                </a:lnTo>
                                <a:lnTo>
                                  <a:pt x="181" y="1"/>
                                </a:lnTo>
                                <a:lnTo>
                                  <a:pt x="193" y="3"/>
                                </a:lnTo>
                                <a:lnTo>
                                  <a:pt x="206" y="5"/>
                                </a:lnTo>
                                <a:lnTo>
                                  <a:pt x="217" y="9"/>
                                </a:lnTo>
                                <a:lnTo>
                                  <a:pt x="230" y="13"/>
                                </a:lnTo>
                                <a:lnTo>
                                  <a:pt x="243" y="18"/>
                                </a:lnTo>
                                <a:lnTo>
                                  <a:pt x="255" y="23"/>
                                </a:lnTo>
                                <a:lnTo>
                                  <a:pt x="267" y="31"/>
                                </a:lnTo>
                                <a:lnTo>
                                  <a:pt x="280" y="38"/>
                                </a:lnTo>
                                <a:lnTo>
                                  <a:pt x="292" y="47"/>
                                </a:lnTo>
                                <a:lnTo>
                                  <a:pt x="304" y="57"/>
                                </a:lnTo>
                                <a:lnTo>
                                  <a:pt x="317" y="68"/>
                                </a:lnTo>
                                <a:lnTo>
                                  <a:pt x="328" y="79"/>
                                </a:lnTo>
                                <a:lnTo>
                                  <a:pt x="340" y="93"/>
                                </a:lnTo>
                                <a:lnTo>
                                  <a:pt x="353" y="110"/>
                                </a:lnTo>
                                <a:lnTo>
                                  <a:pt x="367" y="130"/>
                                </a:lnTo>
                                <a:lnTo>
                                  <a:pt x="381" y="152"/>
                                </a:lnTo>
                                <a:lnTo>
                                  <a:pt x="412" y="203"/>
                                </a:lnTo>
                                <a:lnTo>
                                  <a:pt x="444" y="259"/>
                                </a:lnTo>
                                <a:lnTo>
                                  <a:pt x="475" y="316"/>
                                </a:lnTo>
                                <a:lnTo>
                                  <a:pt x="506" y="371"/>
                                </a:lnTo>
                                <a:lnTo>
                                  <a:pt x="534" y="422"/>
                                </a:lnTo>
                                <a:lnTo>
                                  <a:pt x="559" y="463"/>
                                </a:lnTo>
                                <a:lnTo>
                                  <a:pt x="549" y="458"/>
                                </a:lnTo>
                                <a:lnTo>
                                  <a:pt x="539" y="452"/>
                                </a:lnTo>
                                <a:lnTo>
                                  <a:pt x="529" y="445"/>
                                </a:lnTo>
                                <a:lnTo>
                                  <a:pt x="519" y="438"/>
                                </a:lnTo>
                                <a:lnTo>
                                  <a:pt x="499" y="421"/>
                                </a:lnTo>
                                <a:lnTo>
                                  <a:pt x="479" y="402"/>
                                </a:lnTo>
                                <a:lnTo>
                                  <a:pt x="458" y="381"/>
                                </a:lnTo>
                                <a:lnTo>
                                  <a:pt x="438" y="359"/>
                                </a:lnTo>
                                <a:lnTo>
                                  <a:pt x="419" y="335"/>
                                </a:lnTo>
                                <a:lnTo>
                                  <a:pt x="400" y="312"/>
                                </a:lnTo>
                                <a:lnTo>
                                  <a:pt x="362" y="263"/>
                                </a:lnTo>
                                <a:lnTo>
                                  <a:pt x="327" y="218"/>
                                </a:lnTo>
                                <a:lnTo>
                                  <a:pt x="311" y="198"/>
                                </a:lnTo>
                                <a:lnTo>
                                  <a:pt x="295" y="179"/>
                                </a:lnTo>
                                <a:lnTo>
                                  <a:pt x="280" y="162"/>
                                </a:lnTo>
                                <a:lnTo>
                                  <a:pt x="266" y="147"/>
                                </a:lnTo>
                                <a:lnTo>
                                  <a:pt x="252" y="137"/>
                                </a:lnTo>
                                <a:lnTo>
                                  <a:pt x="237" y="126"/>
                                </a:lnTo>
                                <a:lnTo>
                                  <a:pt x="221" y="117"/>
                                </a:lnTo>
                                <a:lnTo>
                                  <a:pt x="207" y="109"/>
                                </a:lnTo>
                                <a:lnTo>
                                  <a:pt x="190" y="102"/>
                                </a:lnTo>
                                <a:lnTo>
                                  <a:pt x="174" y="94"/>
                                </a:lnTo>
                                <a:lnTo>
                                  <a:pt x="157" y="89"/>
                                </a:lnTo>
                                <a:lnTo>
                                  <a:pt x="140" y="84"/>
                                </a:lnTo>
                                <a:lnTo>
                                  <a:pt x="105" y="74"/>
                                </a:lnTo>
                                <a:lnTo>
                                  <a:pt x="70" y="68"/>
                                </a:lnTo>
                                <a:lnTo>
                                  <a:pt x="35" y="61"/>
                                </a:lnTo>
                                <a:lnTo>
                                  <a:pt x="0" y="57"/>
                                </a:lnTo>
                                <a:lnTo>
                                  <a:pt x="37" y="34"/>
                                </a:lnTo>
                                <a:lnTo>
                                  <a:pt x="68" y="16"/>
                                </a:lnTo>
                                <a:lnTo>
                                  <a:pt x="83" y="10"/>
                                </a:lnTo>
                                <a:lnTo>
                                  <a:pt x="99" y="5"/>
                                </a:lnTo>
                                <a:lnTo>
                                  <a:pt x="107" y="3"/>
                                </a:lnTo>
                                <a:lnTo>
                                  <a:pt x="117" y="2"/>
                                </a:lnTo>
                                <a:lnTo>
                                  <a:pt x="126" y="1"/>
                                </a:lnTo>
                                <a:lnTo>
                                  <a:pt x="1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92960"/>
                            <a:ext cx="62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21">
                                <a:moveTo>
                                  <a:pt x="1" y="259"/>
                                </a:moveTo>
                                <a:lnTo>
                                  <a:pt x="0" y="253"/>
                                </a:lnTo>
                                <a:lnTo>
                                  <a:pt x="0" y="248"/>
                                </a:lnTo>
                                <a:lnTo>
                                  <a:pt x="1" y="242"/>
                                </a:lnTo>
                                <a:lnTo>
                                  <a:pt x="2" y="236"/>
                                </a:lnTo>
                                <a:lnTo>
                                  <a:pt x="4" y="230"/>
                                </a:lnTo>
                                <a:lnTo>
                                  <a:pt x="7" y="223"/>
                                </a:lnTo>
                                <a:lnTo>
                                  <a:pt x="11" y="216"/>
                                </a:lnTo>
                                <a:lnTo>
                                  <a:pt x="15" y="210"/>
                                </a:lnTo>
                                <a:lnTo>
                                  <a:pt x="20" y="203"/>
                                </a:lnTo>
                                <a:lnTo>
                                  <a:pt x="26" y="195"/>
                                </a:lnTo>
                                <a:lnTo>
                                  <a:pt x="33" y="189"/>
                                </a:lnTo>
                                <a:lnTo>
                                  <a:pt x="40" y="181"/>
                                </a:lnTo>
                                <a:lnTo>
                                  <a:pt x="58" y="167"/>
                                </a:lnTo>
                                <a:lnTo>
                                  <a:pt x="80" y="152"/>
                                </a:lnTo>
                                <a:lnTo>
                                  <a:pt x="110" y="137"/>
                                </a:lnTo>
                                <a:lnTo>
                                  <a:pt x="154" y="119"/>
                                </a:lnTo>
                                <a:lnTo>
                                  <a:pt x="205" y="99"/>
                                </a:lnTo>
                                <a:lnTo>
                                  <a:pt x="261" y="78"/>
                                </a:lnTo>
                                <a:lnTo>
                                  <a:pt x="321" y="57"/>
                                </a:lnTo>
                                <a:lnTo>
                                  <a:pt x="377" y="36"/>
                                </a:lnTo>
                                <a:lnTo>
                                  <a:pt x="428" y="16"/>
                                </a:lnTo>
                                <a:lnTo>
                                  <a:pt x="469" y="0"/>
                                </a:lnTo>
                                <a:lnTo>
                                  <a:pt x="458" y="10"/>
                                </a:lnTo>
                                <a:lnTo>
                                  <a:pt x="443" y="22"/>
                                </a:lnTo>
                                <a:lnTo>
                                  <a:pt x="427" y="33"/>
                                </a:lnTo>
                                <a:lnTo>
                                  <a:pt x="407" y="45"/>
                                </a:lnTo>
                                <a:lnTo>
                                  <a:pt x="365" y="69"/>
                                </a:lnTo>
                                <a:lnTo>
                                  <a:pt x="318" y="94"/>
                                </a:lnTo>
                                <a:lnTo>
                                  <a:pt x="270" y="118"/>
                                </a:lnTo>
                                <a:lnTo>
                                  <a:pt x="224" y="141"/>
                                </a:lnTo>
                                <a:lnTo>
                                  <a:pt x="184" y="161"/>
                                </a:lnTo>
                                <a:lnTo>
                                  <a:pt x="154" y="180"/>
                                </a:lnTo>
                                <a:lnTo>
                                  <a:pt x="141" y="188"/>
                                </a:lnTo>
                                <a:lnTo>
                                  <a:pt x="130" y="195"/>
                                </a:lnTo>
                                <a:lnTo>
                                  <a:pt x="120" y="204"/>
                                </a:lnTo>
                                <a:lnTo>
                                  <a:pt x="111" y="212"/>
                                </a:lnTo>
                                <a:lnTo>
                                  <a:pt x="103" y="222"/>
                                </a:lnTo>
                                <a:lnTo>
                                  <a:pt x="95" y="230"/>
                                </a:lnTo>
                                <a:lnTo>
                                  <a:pt x="89" y="240"/>
                                </a:lnTo>
                                <a:lnTo>
                                  <a:pt x="84" y="248"/>
                                </a:lnTo>
                                <a:lnTo>
                                  <a:pt x="73" y="267"/>
                                </a:lnTo>
                                <a:lnTo>
                                  <a:pt x="65" y="285"/>
                                </a:lnTo>
                                <a:lnTo>
                                  <a:pt x="58" y="304"/>
                                </a:lnTo>
                                <a:lnTo>
                                  <a:pt x="52" y="321"/>
                                </a:lnTo>
                                <a:lnTo>
                                  <a:pt x="39" y="313"/>
                                </a:lnTo>
                                <a:lnTo>
                                  <a:pt x="30" y="306"/>
                                </a:lnTo>
                                <a:lnTo>
                                  <a:pt x="20" y="299"/>
                                </a:lnTo>
                                <a:lnTo>
                                  <a:pt x="14" y="292"/>
                                </a:lnTo>
                                <a:lnTo>
                                  <a:pt x="8" y="285"/>
                                </a:lnTo>
                                <a:lnTo>
                                  <a:pt x="4" y="278"/>
                                </a:lnTo>
                                <a:lnTo>
                                  <a:pt x="1" y="269"/>
                                </a:lnTo>
                                <a:lnTo>
                                  <a:pt x="1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24280"/>
                            <a:ext cx="68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34">
                                <a:moveTo>
                                  <a:pt x="124" y="0"/>
                                </a:moveTo>
                                <a:lnTo>
                                  <a:pt x="144" y="1"/>
                                </a:lnTo>
                                <a:lnTo>
                                  <a:pt x="166" y="3"/>
                                </a:lnTo>
                                <a:lnTo>
                                  <a:pt x="188" y="8"/>
                                </a:lnTo>
                                <a:lnTo>
                                  <a:pt x="213" y="16"/>
                                </a:lnTo>
                                <a:lnTo>
                                  <a:pt x="224" y="20"/>
                                </a:lnTo>
                                <a:lnTo>
                                  <a:pt x="236" y="25"/>
                                </a:lnTo>
                                <a:lnTo>
                                  <a:pt x="248" y="31"/>
                                </a:lnTo>
                                <a:lnTo>
                                  <a:pt x="260" y="38"/>
                                </a:lnTo>
                                <a:lnTo>
                                  <a:pt x="272" y="45"/>
                                </a:lnTo>
                                <a:lnTo>
                                  <a:pt x="282" y="54"/>
                                </a:lnTo>
                                <a:lnTo>
                                  <a:pt x="294" y="63"/>
                                </a:lnTo>
                                <a:lnTo>
                                  <a:pt x="305" y="73"/>
                                </a:lnTo>
                                <a:lnTo>
                                  <a:pt x="315" y="86"/>
                                </a:lnTo>
                                <a:lnTo>
                                  <a:pt x="328" y="102"/>
                                </a:lnTo>
                                <a:lnTo>
                                  <a:pt x="341" y="121"/>
                                </a:lnTo>
                                <a:lnTo>
                                  <a:pt x="354" y="142"/>
                                </a:lnTo>
                                <a:lnTo>
                                  <a:pt x="382" y="191"/>
                                </a:lnTo>
                                <a:lnTo>
                                  <a:pt x="412" y="243"/>
                                </a:lnTo>
                                <a:lnTo>
                                  <a:pt x="441" y="297"/>
                                </a:lnTo>
                                <a:lnTo>
                                  <a:pt x="470" y="349"/>
                                </a:lnTo>
                                <a:lnTo>
                                  <a:pt x="496" y="395"/>
                                </a:lnTo>
                                <a:lnTo>
                                  <a:pt x="519" y="434"/>
                                </a:lnTo>
                                <a:lnTo>
                                  <a:pt x="510" y="429"/>
                                </a:lnTo>
                                <a:lnTo>
                                  <a:pt x="500" y="424"/>
                                </a:lnTo>
                                <a:lnTo>
                                  <a:pt x="491" y="417"/>
                                </a:lnTo>
                                <a:lnTo>
                                  <a:pt x="481" y="411"/>
                                </a:lnTo>
                                <a:lnTo>
                                  <a:pt x="462" y="395"/>
                                </a:lnTo>
                                <a:lnTo>
                                  <a:pt x="443" y="378"/>
                                </a:lnTo>
                                <a:lnTo>
                                  <a:pt x="425" y="358"/>
                                </a:lnTo>
                                <a:lnTo>
                                  <a:pt x="406" y="338"/>
                                </a:lnTo>
                                <a:lnTo>
                                  <a:pt x="388" y="316"/>
                                </a:lnTo>
                                <a:lnTo>
                                  <a:pt x="371" y="294"/>
                                </a:lnTo>
                                <a:lnTo>
                                  <a:pt x="336" y="249"/>
                                </a:lnTo>
                                <a:lnTo>
                                  <a:pt x="305" y="206"/>
                                </a:lnTo>
                                <a:lnTo>
                                  <a:pt x="290" y="187"/>
                                </a:lnTo>
                                <a:lnTo>
                                  <a:pt x="275" y="169"/>
                                </a:lnTo>
                                <a:lnTo>
                                  <a:pt x="261" y="154"/>
                                </a:lnTo>
                                <a:lnTo>
                                  <a:pt x="249" y="140"/>
                                </a:lnTo>
                                <a:lnTo>
                                  <a:pt x="235" y="130"/>
                                </a:lnTo>
                                <a:lnTo>
                                  <a:pt x="221" y="120"/>
                                </a:lnTo>
                                <a:lnTo>
                                  <a:pt x="207" y="111"/>
                                </a:lnTo>
                                <a:lnTo>
                                  <a:pt x="192" y="103"/>
                                </a:lnTo>
                                <a:lnTo>
                                  <a:pt x="178" y="96"/>
                                </a:lnTo>
                                <a:lnTo>
                                  <a:pt x="162" y="90"/>
                                </a:lnTo>
                                <a:lnTo>
                                  <a:pt x="146" y="84"/>
                                </a:lnTo>
                                <a:lnTo>
                                  <a:pt x="130" y="79"/>
                                </a:lnTo>
                                <a:lnTo>
                                  <a:pt x="98" y="72"/>
                                </a:lnTo>
                                <a:lnTo>
                                  <a:pt x="64" y="65"/>
                                </a:lnTo>
                                <a:lnTo>
                                  <a:pt x="32" y="60"/>
                                </a:lnTo>
                                <a:lnTo>
                                  <a:pt x="0" y="56"/>
                                </a:lnTo>
                                <a:lnTo>
                                  <a:pt x="34" y="34"/>
                                </a:lnTo>
                                <a:lnTo>
                                  <a:pt x="62" y="18"/>
                                </a:lnTo>
                                <a:lnTo>
                                  <a:pt x="76" y="11"/>
                                </a:lnTo>
                                <a:lnTo>
                                  <a:pt x="90" y="6"/>
                                </a:lnTo>
                                <a:lnTo>
                                  <a:pt x="106" y="3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89360"/>
                            <a:ext cx="64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93">
                                <a:moveTo>
                                  <a:pt x="0" y="226"/>
                                </a:moveTo>
                                <a:lnTo>
                                  <a:pt x="0" y="220"/>
                                </a:lnTo>
                                <a:lnTo>
                                  <a:pt x="1" y="214"/>
                                </a:lnTo>
                                <a:lnTo>
                                  <a:pt x="3" y="209"/>
                                </a:lnTo>
                                <a:lnTo>
                                  <a:pt x="5" y="202"/>
                                </a:lnTo>
                                <a:lnTo>
                                  <a:pt x="8" y="195"/>
                                </a:lnTo>
                                <a:lnTo>
                                  <a:pt x="12" y="189"/>
                                </a:lnTo>
                                <a:lnTo>
                                  <a:pt x="16" y="182"/>
                                </a:lnTo>
                                <a:lnTo>
                                  <a:pt x="22" y="175"/>
                                </a:lnTo>
                                <a:lnTo>
                                  <a:pt x="28" y="168"/>
                                </a:lnTo>
                                <a:lnTo>
                                  <a:pt x="35" y="161"/>
                                </a:lnTo>
                                <a:lnTo>
                                  <a:pt x="43" y="155"/>
                                </a:lnTo>
                                <a:lnTo>
                                  <a:pt x="51" y="148"/>
                                </a:lnTo>
                                <a:lnTo>
                                  <a:pt x="61" y="142"/>
                                </a:lnTo>
                                <a:lnTo>
                                  <a:pt x="71" y="136"/>
                                </a:lnTo>
                                <a:lnTo>
                                  <a:pt x="83" y="129"/>
                                </a:lnTo>
                                <a:lnTo>
                                  <a:pt x="96" y="124"/>
                                </a:lnTo>
                                <a:lnTo>
                                  <a:pt x="108" y="118"/>
                                </a:lnTo>
                                <a:lnTo>
                                  <a:pt x="126" y="110"/>
                                </a:lnTo>
                                <a:lnTo>
                                  <a:pt x="147" y="103"/>
                                </a:lnTo>
                                <a:lnTo>
                                  <a:pt x="170" y="96"/>
                                </a:lnTo>
                                <a:lnTo>
                                  <a:pt x="223" y="79"/>
                                </a:lnTo>
                                <a:lnTo>
                                  <a:pt x="280" y="62"/>
                                </a:lnTo>
                                <a:lnTo>
                                  <a:pt x="339" y="45"/>
                                </a:lnTo>
                                <a:lnTo>
                                  <a:pt x="397" y="29"/>
                                </a:lnTo>
                                <a:lnTo>
                                  <a:pt x="448" y="14"/>
                                </a:lnTo>
                                <a:lnTo>
                                  <a:pt x="490" y="0"/>
                                </a:lnTo>
                                <a:lnTo>
                                  <a:pt x="478" y="11"/>
                                </a:lnTo>
                                <a:lnTo>
                                  <a:pt x="463" y="22"/>
                                </a:lnTo>
                                <a:lnTo>
                                  <a:pt x="445" y="32"/>
                                </a:lnTo>
                                <a:lnTo>
                                  <a:pt x="425" y="43"/>
                                </a:lnTo>
                                <a:lnTo>
                                  <a:pt x="403" y="53"/>
                                </a:lnTo>
                                <a:lnTo>
                                  <a:pt x="379" y="64"/>
                                </a:lnTo>
                                <a:lnTo>
                                  <a:pt x="355" y="74"/>
                                </a:lnTo>
                                <a:lnTo>
                                  <a:pt x="331" y="85"/>
                                </a:lnTo>
                                <a:lnTo>
                                  <a:pt x="280" y="104"/>
                                </a:lnTo>
                                <a:lnTo>
                                  <a:pt x="232" y="122"/>
                                </a:lnTo>
                                <a:lnTo>
                                  <a:pt x="191" y="139"/>
                                </a:lnTo>
                                <a:lnTo>
                                  <a:pt x="157" y="153"/>
                                </a:lnTo>
                                <a:lnTo>
                                  <a:pt x="144" y="160"/>
                                </a:lnTo>
                                <a:lnTo>
                                  <a:pt x="132" y="167"/>
                                </a:lnTo>
                                <a:lnTo>
                                  <a:pt x="121" y="176"/>
                                </a:lnTo>
                                <a:lnTo>
                                  <a:pt x="112" y="184"/>
                                </a:lnTo>
                                <a:lnTo>
                                  <a:pt x="102" y="194"/>
                                </a:lnTo>
                                <a:lnTo>
                                  <a:pt x="94" y="202"/>
                                </a:lnTo>
                                <a:lnTo>
                                  <a:pt x="86" y="212"/>
                                </a:lnTo>
                                <a:lnTo>
                                  <a:pt x="79" y="220"/>
                                </a:lnTo>
                                <a:lnTo>
                                  <a:pt x="67" y="239"/>
                                </a:lnTo>
                                <a:lnTo>
                                  <a:pt x="57" y="257"/>
                                </a:lnTo>
                                <a:lnTo>
                                  <a:pt x="47" y="276"/>
                                </a:lnTo>
                                <a:lnTo>
                                  <a:pt x="39" y="293"/>
                                </a:lnTo>
                                <a:lnTo>
                                  <a:pt x="29" y="284"/>
                                </a:lnTo>
                                <a:lnTo>
                                  <a:pt x="21" y="275"/>
                                </a:lnTo>
                                <a:lnTo>
                                  <a:pt x="14" y="267"/>
                                </a:lnTo>
                                <a:lnTo>
                                  <a:pt x="9" y="259"/>
                                </a:lnTo>
                                <a:lnTo>
                                  <a:pt x="5" y="252"/>
                                </a:lnTo>
                                <a:lnTo>
                                  <a:pt x="2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19240"/>
                            <a:ext cx="68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353">
                                <a:moveTo>
                                  <a:pt x="107" y="3"/>
                                </a:moveTo>
                                <a:lnTo>
                                  <a:pt x="115" y="2"/>
                                </a:lnTo>
                                <a:lnTo>
                                  <a:pt x="124" y="0"/>
                                </a:lnTo>
                                <a:lnTo>
                                  <a:pt x="134" y="0"/>
                                </a:lnTo>
                                <a:lnTo>
                                  <a:pt x="145" y="0"/>
                                </a:lnTo>
                                <a:lnTo>
                                  <a:pt x="154" y="0"/>
                                </a:lnTo>
                                <a:lnTo>
                                  <a:pt x="166" y="1"/>
                                </a:lnTo>
                                <a:lnTo>
                                  <a:pt x="176" y="3"/>
                                </a:lnTo>
                                <a:lnTo>
                                  <a:pt x="188" y="5"/>
                                </a:lnTo>
                                <a:lnTo>
                                  <a:pt x="199" y="8"/>
                                </a:lnTo>
                                <a:lnTo>
                                  <a:pt x="210" y="12"/>
                                </a:lnTo>
                                <a:lnTo>
                                  <a:pt x="223" y="16"/>
                                </a:lnTo>
                                <a:lnTo>
                                  <a:pt x="235" y="21"/>
                                </a:lnTo>
                                <a:lnTo>
                                  <a:pt x="246" y="26"/>
                                </a:lnTo>
                                <a:lnTo>
                                  <a:pt x="258" y="33"/>
                                </a:lnTo>
                                <a:lnTo>
                                  <a:pt x="269" y="40"/>
                                </a:lnTo>
                                <a:lnTo>
                                  <a:pt x="281" y="49"/>
                                </a:lnTo>
                                <a:lnTo>
                                  <a:pt x="293" y="59"/>
                                </a:lnTo>
                                <a:lnTo>
                                  <a:pt x="305" y="72"/>
                                </a:lnTo>
                                <a:lnTo>
                                  <a:pt x="319" y="88"/>
                                </a:lnTo>
                                <a:lnTo>
                                  <a:pt x="334" y="105"/>
                                </a:lnTo>
                                <a:lnTo>
                                  <a:pt x="365" y="146"/>
                                </a:lnTo>
                                <a:lnTo>
                                  <a:pt x="397" y="190"/>
                                </a:lnTo>
                                <a:lnTo>
                                  <a:pt x="431" y="237"/>
                                </a:lnTo>
                                <a:lnTo>
                                  <a:pt x="463" y="281"/>
                                </a:lnTo>
                                <a:lnTo>
                                  <a:pt x="493" y="320"/>
                                </a:lnTo>
                                <a:lnTo>
                                  <a:pt x="518" y="353"/>
                                </a:lnTo>
                                <a:lnTo>
                                  <a:pt x="510" y="350"/>
                                </a:lnTo>
                                <a:lnTo>
                                  <a:pt x="500" y="347"/>
                                </a:lnTo>
                                <a:lnTo>
                                  <a:pt x="491" y="342"/>
                                </a:lnTo>
                                <a:lnTo>
                                  <a:pt x="481" y="337"/>
                                </a:lnTo>
                                <a:lnTo>
                                  <a:pt x="463" y="326"/>
                                </a:lnTo>
                                <a:lnTo>
                                  <a:pt x="443" y="312"/>
                                </a:lnTo>
                                <a:lnTo>
                                  <a:pt x="424" y="296"/>
                                </a:lnTo>
                                <a:lnTo>
                                  <a:pt x="405" y="279"/>
                                </a:lnTo>
                                <a:lnTo>
                                  <a:pt x="386" y="261"/>
                                </a:lnTo>
                                <a:lnTo>
                                  <a:pt x="367" y="243"/>
                                </a:lnTo>
                                <a:lnTo>
                                  <a:pt x="330" y="206"/>
                                </a:lnTo>
                                <a:lnTo>
                                  <a:pt x="296" y="171"/>
                                </a:lnTo>
                                <a:lnTo>
                                  <a:pt x="279" y="154"/>
                                </a:lnTo>
                                <a:lnTo>
                                  <a:pt x="264" y="140"/>
                                </a:lnTo>
                                <a:lnTo>
                                  <a:pt x="249" y="127"/>
                                </a:lnTo>
                                <a:lnTo>
                                  <a:pt x="237" y="116"/>
                                </a:lnTo>
                                <a:lnTo>
                                  <a:pt x="223" y="108"/>
                                </a:lnTo>
                                <a:lnTo>
                                  <a:pt x="210" y="101"/>
                                </a:lnTo>
                                <a:lnTo>
                                  <a:pt x="196" y="95"/>
                                </a:lnTo>
                                <a:lnTo>
                                  <a:pt x="182" y="90"/>
                                </a:lnTo>
                                <a:lnTo>
                                  <a:pt x="167" y="85"/>
                                </a:lnTo>
                                <a:lnTo>
                                  <a:pt x="152" y="80"/>
                                </a:lnTo>
                                <a:lnTo>
                                  <a:pt x="137" y="77"/>
                                </a:lnTo>
                                <a:lnTo>
                                  <a:pt x="122" y="74"/>
                                </a:lnTo>
                                <a:lnTo>
                                  <a:pt x="91" y="70"/>
                                </a:lnTo>
                                <a:lnTo>
                                  <a:pt x="60" y="68"/>
                                </a:lnTo>
                                <a:lnTo>
                                  <a:pt x="29" y="66"/>
                                </a:lnTo>
                                <a:lnTo>
                                  <a:pt x="0" y="66"/>
                                </a:lnTo>
                                <a:lnTo>
                                  <a:pt x="26" y="42"/>
                                </a:lnTo>
                                <a:lnTo>
                                  <a:pt x="50" y="24"/>
                                </a:lnTo>
                                <a:lnTo>
                                  <a:pt x="63" y="17"/>
                                </a:lnTo>
                                <a:lnTo>
                                  <a:pt x="76" y="11"/>
                                </a:lnTo>
                                <a:lnTo>
                                  <a:pt x="91" y="6"/>
                                </a:lnTo>
                                <a:lnTo>
                                  <a:pt x="10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05200"/>
                            <a:ext cx="59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86">
                                <a:moveTo>
                                  <a:pt x="7" y="113"/>
                                </a:moveTo>
                                <a:lnTo>
                                  <a:pt x="12" y="102"/>
                                </a:lnTo>
                                <a:lnTo>
                                  <a:pt x="19" y="90"/>
                                </a:lnTo>
                                <a:lnTo>
                                  <a:pt x="29" y="80"/>
                                </a:lnTo>
                                <a:lnTo>
                                  <a:pt x="40" y="69"/>
                                </a:lnTo>
                                <a:lnTo>
                                  <a:pt x="54" y="59"/>
                                </a:lnTo>
                                <a:lnTo>
                                  <a:pt x="70" y="49"/>
                                </a:lnTo>
                                <a:lnTo>
                                  <a:pt x="88" y="41"/>
                                </a:lnTo>
                                <a:lnTo>
                                  <a:pt x="108" y="33"/>
                                </a:lnTo>
                                <a:lnTo>
                                  <a:pt x="121" y="30"/>
                                </a:lnTo>
                                <a:lnTo>
                                  <a:pt x="137" y="28"/>
                                </a:lnTo>
                                <a:lnTo>
                                  <a:pt x="156" y="25"/>
                                </a:lnTo>
                                <a:lnTo>
                                  <a:pt x="176" y="23"/>
                                </a:lnTo>
                                <a:lnTo>
                                  <a:pt x="221" y="19"/>
                                </a:lnTo>
                                <a:lnTo>
                                  <a:pt x="271" y="14"/>
                                </a:lnTo>
                                <a:lnTo>
                                  <a:pt x="322" y="11"/>
                                </a:lnTo>
                                <a:lnTo>
                                  <a:pt x="372" y="8"/>
                                </a:lnTo>
                                <a:lnTo>
                                  <a:pt x="415" y="4"/>
                                </a:lnTo>
                                <a:lnTo>
                                  <a:pt x="452" y="0"/>
                                </a:lnTo>
                                <a:lnTo>
                                  <a:pt x="439" y="7"/>
                                </a:lnTo>
                                <a:lnTo>
                                  <a:pt x="424" y="13"/>
                                </a:lnTo>
                                <a:lnTo>
                                  <a:pt x="407" y="20"/>
                                </a:lnTo>
                                <a:lnTo>
                                  <a:pt x="388" y="26"/>
                                </a:lnTo>
                                <a:lnTo>
                                  <a:pt x="346" y="37"/>
                                </a:lnTo>
                                <a:lnTo>
                                  <a:pt x="302" y="46"/>
                                </a:lnTo>
                                <a:lnTo>
                                  <a:pt x="257" y="55"/>
                                </a:lnTo>
                                <a:lnTo>
                                  <a:pt x="215" y="63"/>
                                </a:lnTo>
                                <a:lnTo>
                                  <a:pt x="177" y="70"/>
                                </a:lnTo>
                                <a:lnTo>
                                  <a:pt x="147" y="79"/>
                                </a:lnTo>
                                <a:lnTo>
                                  <a:pt x="135" y="82"/>
                                </a:lnTo>
                                <a:lnTo>
                                  <a:pt x="123" y="86"/>
                                </a:lnTo>
                                <a:lnTo>
                                  <a:pt x="112" y="92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84" y="108"/>
                                </a:lnTo>
                                <a:lnTo>
                                  <a:pt x="75" y="115"/>
                                </a:lnTo>
                                <a:lnTo>
                                  <a:pt x="67" y="122"/>
                                </a:lnTo>
                                <a:lnTo>
                                  <a:pt x="52" y="137"/>
                                </a:lnTo>
                                <a:lnTo>
                                  <a:pt x="37" y="153"/>
                                </a:lnTo>
                                <a:lnTo>
                                  <a:pt x="25" y="169"/>
                                </a:lnTo>
                                <a:lnTo>
                                  <a:pt x="12" y="186"/>
                                </a:lnTo>
                                <a:lnTo>
                                  <a:pt x="5" y="163"/>
                                </a:lnTo>
                                <a:lnTo>
                                  <a:pt x="0" y="145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2" y="121"/>
                                </a:lnTo>
                                <a:lnTo>
                                  <a:pt x="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67560"/>
                            <a:ext cx="103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649">
                                <a:moveTo>
                                  <a:pt x="186" y="0"/>
                                </a:moveTo>
                                <a:lnTo>
                                  <a:pt x="200" y="0"/>
                                </a:lnTo>
                                <a:lnTo>
                                  <a:pt x="215" y="1"/>
                                </a:lnTo>
                                <a:lnTo>
                                  <a:pt x="231" y="2"/>
                                </a:lnTo>
                                <a:lnTo>
                                  <a:pt x="246" y="5"/>
                                </a:lnTo>
                                <a:lnTo>
                                  <a:pt x="262" y="8"/>
                                </a:lnTo>
                                <a:lnTo>
                                  <a:pt x="279" y="12"/>
                                </a:lnTo>
                                <a:lnTo>
                                  <a:pt x="297" y="17"/>
                                </a:lnTo>
                                <a:lnTo>
                                  <a:pt x="314" y="23"/>
                                </a:lnTo>
                                <a:lnTo>
                                  <a:pt x="332" y="30"/>
                                </a:lnTo>
                                <a:lnTo>
                                  <a:pt x="349" y="37"/>
                                </a:lnTo>
                                <a:lnTo>
                                  <a:pt x="367" y="47"/>
                                </a:lnTo>
                                <a:lnTo>
                                  <a:pt x="384" y="57"/>
                                </a:lnTo>
                                <a:lnTo>
                                  <a:pt x="401" y="69"/>
                                </a:lnTo>
                                <a:lnTo>
                                  <a:pt x="418" y="82"/>
                                </a:lnTo>
                                <a:lnTo>
                                  <a:pt x="435" y="97"/>
                                </a:lnTo>
                                <a:lnTo>
                                  <a:pt x="451" y="112"/>
                                </a:lnTo>
                                <a:lnTo>
                                  <a:pt x="459" y="122"/>
                                </a:lnTo>
                                <a:lnTo>
                                  <a:pt x="468" y="133"/>
                                </a:lnTo>
                                <a:lnTo>
                                  <a:pt x="476" y="145"/>
                                </a:lnTo>
                                <a:lnTo>
                                  <a:pt x="485" y="159"/>
                                </a:lnTo>
                                <a:lnTo>
                                  <a:pt x="502" y="191"/>
                                </a:lnTo>
                                <a:lnTo>
                                  <a:pt x="520" y="226"/>
                                </a:lnTo>
                                <a:lnTo>
                                  <a:pt x="560" y="306"/>
                                </a:lnTo>
                                <a:lnTo>
                                  <a:pt x="601" y="392"/>
                                </a:lnTo>
                                <a:lnTo>
                                  <a:pt x="622" y="434"/>
                                </a:lnTo>
                                <a:lnTo>
                                  <a:pt x="644" y="475"/>
                                </a:lnTo>
                                <a:lnTo>
                                  <a:pt x="666" y="515"/>
                                </a:lnTo>
                                <a:lnTo>
                                  <a:pt x="689" y="551"/>
                                </a:lnTo>
                                <a:lnTo>
                                  <a:pt x="700" y="568"/>
                                </a:lnTo>
                                <a:lnTo>
                                  <a:pt x="712" y="584"/>
                                </a:lnTo>
                                <a:lnTo>
                                  <a:pt x="724" y="599"/>
                                </a:lnTo>
                                <a:lnTo>
                                  <a:pt x="735" y="612"/>
                                </a:lnTo>
                                <a:lnTo>
                                  <a:pt x="748" y="623"/>
                                </a:lnTo>
                                <a:lnTo>
                                  <a:pt x="760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84" y="649"/>
                                </a:lnTo>
                                <a:lnTo>
                                  <a:pt x="768" y="648"/>
                                </a:lnTo>
                                <a:lnTo>
                                  <a:pt x="753" y="644"/>
                                </a:lnTo>
                                <a:lnTo>
                                  <a:pt x="738" y="640"/>
                                </a:lnTo>
                                <a:lnTo>
                                  <a:pt x="724" y="634"/>
                                </a:lnTo>
                                <a:lnTo>
                                  <a:pt x="708" y="625"/>
                                </a:lnTo>
                                <a:lnTo>
                                  <a:pt x="693" y="616"/>
                                </a:lnTo>
                                <a:lnTo>
                                  <a:pt x="678" y="605"/>
                                </a:lnTo>
                                <a:lnTo>
                                  <a:pt x="664" y="594"/>
                                </a:lnTo>
                                <a:lnTo>
                                  <a:pt x="650" y="580"/>
                                </a:lnTo>
                                <a:lnTo>
                                  <a:pt x="635" y="566"/>
                                </a:lnTo>
                                <a:lnTo>
                                  <a:pt x="621" y="551"/>
                                </a:lnTo>
                                <a:lnTo>
                                  <a:pt x="606" y="535"/>
                                </a:lnTo>
                                <a:lnTo>
                                  <a:pt x="579" y="502"/>
                                </a:lnTo>
                                <a:lnTo>
                                  <a:pt x="552" y="466"/>
                                </a:lnTo>
                                <a:lnTo>
                                  <a:pt x="500" y="392"/>
                                </a:lnTo>
                                <a:lnTo>
                                  <a:pt x="452" y="321"/>
                                </a:lnTo>
                                <a:lnTo>
                                  <a:pt x="428" y="288"/>
                                </a:lnTo>
                                <a:lnTo>
                                  <a:pt x="406" y="258"/>
                                </a:lnTo>
                                <a:lnTo>
                                  <a:pt x="397" y="246"/>
                                </a:lnTo>
                                <a:lnTo>
                                  <a:pt x="386" y="234"/>
                                </a:lnTo>
                                <a:lnTo>
                                  <a:pt x="376" y="223"/>
                                </a:lnTo>
                                <a:lnTo>
                                  <a:pt x="366" y="214"/>
                                </a:lnTo>
                                <a:lnTo>
                                  <a:pt x="347" y="197"/>
                                </a:lnTo>
                                <a:lnTo>
                                  <a:pt x="327" y="181"/>
                                </a:lnTo>
                                <a:lnTo>
                                  <a:pt x="306" y="167"/>
                                </a:lnTo>
                                <a:lnTo>
                                  <a:pt x="283" y="155"/>
                                </a:lnTo>
                                <a:lnTo>
                                  <a:pt x="261" y="144"/>
                                </a:lnTo>
                                <a:lnTo>
                                  <a:pt x="238" y="134"/>
                                </a:lnTo>
                                <a:lnTo>
                                  <a:pt x="215" y="125"/>
                                </a:lnTo>
                                <a:lnTo>
                                  <a:pt x="191" y="117"/>
                                </a:lnTo>
                                <a:lnTo>
                                  <a:pt x="167" y="110"/>
                                </a:lnTo>
                                <a:lnTo>
                                  <a:pt x="144" y="104"/>
                                </a:lnTo>
                                <a:lnTo>
                                  <a:pt x="119" y="99"/>
                                </a:lnTo>
                                <a:lnTo>
                                  <a:pt x="95" y="93"/>
                                </a:lnTo>
                                <a:lnTo>
                                  <a:pt x="46" y="86"/>
                                </a:lnTo>
                                <a:lnTo>
                                  <a:pt x="0" y="79"/>
                                </a:lnTo>
                                <a:lnTo>
                                  <a:pt x="25" y="62"/>
                                </a:lnTo>
                                <a:lnTo>
                                  <a:pt x="49" y="46"/>
                                </a:lnTo>
                                <a:lnTo>
                                  <a:pt x="70" y="33"/>
                                </a:lnTo>
                                <a:lnTo>
                                  <a:pt x="91" y="23"/>
                                </a:lnTo>
                                <a:lnTo>
                                  <a:pt x="100" y="18"/>
                                </a:lnTo>
                                <a:lnTo>
                                  <a:pt x="111" y="14"/>
                                </a:lnTo>
                                <a:lnTo>
                                  <a:pt x="123" y="11"/>
                                </a:lnTo>
                                <a:lnTo>
                                  <a:pt x="133" y="8"/>
                                </a:lnTo>
                                <a:lnTo>
                                  <a:pt x="146" y="5"/>
                                </a:lnTo>
                                <a:lnTo>
                                  <a:pt x="158" y="2"/>
                                </a:lnTo>
                                <a:lnTo>
                                  <a:pt x="171" y="1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93680"/>
                            <a:ext cx="65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20">
                                <a:moveTo>
                                  <a:pt x="2" y="158"/>
                                </a:moveTo>
                                <a:lnTo>
                                  <a:pt x="7" y="149"/>
                                </a:lnTo>
                                <a:lnTo>
                                  <a:pt x="15" y="139"/>
                                </a:lnTo>
                                <a:lnTo>
                                  <a:pt x="24" y="129"/>
                                </a:lnTo>
                                <a:lnTo>
                                  <a:pt x="37" y="118"/>
                                </a:lnTo>
                                <a:lnTo>
                                  <a:pt x="52" y="108"/>
                                </a:lnTo>
                                <a:lnTo>
                                  <a:pt x="70" y="98"/>
                                </a:lnTo>
                                <a:lnTo>
                                  <a:pt x="91" y="88"/>
                                </a:lnTo>
                                <a:lnTo>
                                  <a:pt x="114" y="79"/>
                                </a:lnTo>
                                <a:lnTo>
                                  <a:pt x="147" y="71"/>
                                </a:lnTo>
                                <a:lnTo>
                                  <a:pt x="189" y="60"/>
                                </a:lnTo>
                                <a:lnTo>
                                  <a:pt x="240" y="51"/>
                                </a:lnTo>
                                <a:lnTo>
                                  <a:pt x="296" y="40"/>
                                </a:lnTo>
                                <a:lnTo>
                                  <a:pt x="352" y="29"/>
                                </a:lnTo>
                                <a:lnTo>
                                  <a:pt x="407" y="19"/>
                                </a:lnTo>
                                <a:lnTo>
                                  <a:pt x="457" y="9"/>
                                </a:lnTo>
                                <a:lnTo>
                                  <a:pt x="498" y="0"/>
                                </a:lnTo>
                                <a:lnTo>
                                  <a:pt x="484" y="8"/>
                                </a:lnTo>
                                <a:lnTo>
                                  <a:pt x="468" y="17"/>
                                </a:lnTo>
                                <a:lnTo>
                                  <a:pt x="448" y="25"/>
                                </a:lnTo>
                                <a:lnTo>
                                  <a:pt x="428" y="33"/>
                                </a:lnTo>
                                <a:lnTo>
                                  <a:pt x="383" y="48"/>
                                </a:lnTo>
                                <a:lnTo>
                                  <a:pt x="334" y="63"/>
                                </a:lnTo>
                                <a:lnTo>
                                  <a:pt x="284" y="77"/>
                                </a:lnTo>
                                <a:lnTo>
                                  <a:pt x="239" y="90"/>
                                </a:lnTo>
                                <a:lnTo>
                                  <a:pt x="198" y="102"/>
                                </a:lnTo>
                                <a:lnTo>
                                  <a:pt x="165" y="113"/>
                                </a:lnTo>
                                <a:lnTo>
                                  <a:pt x="140" y="124"/>
                                </a:lnTo>
                                <a:lnTo>
                                  <a:pt x="116" y="136"/>
                                </a:lnTo>
                                <a:lnTo>
                                  <a:pt x="96" y="149"/>
                                </a:lnTo>
                                <a:lnTo>
                                  <a:pt x="78" y="163"/>
                                </a:lnTo>
                                <a:lnTo>
                                  <a:pt x="62" y="176"/>
                                </a:lnTo>
                                <a:lnTo>
                                  <a:pt x="47" y="191"/>
                                </a:lnTo>
                                <a:lnTo>
                                  <a:pt x="35" y="205"/>
                                </a:lnTo>
                                <a:lnTo>
                                  <a:pt x="24" y="220"/>
                                </a:lnTo>
                                <a:lnTo>
                                  <a:pt x="13" y="205"/>
                                </a:lnTo>
                                <a:lnTo>
                                  <a:pt x="4" y="191"/>
                                </a:lnTo>
                                <a:lnTo>
                                  <a:pt x="2" y="184"/>
                                </a:lnTo>
                                <a:lnTo>
                                  <a:pt x="0" y="176"/>
                                </a:lnTo>
                                <a:lnTo>
                                  <a:pt x="0" y="168"/>
                                </a:lnTo>
                                <a:lnTo>
                                  <a:pt x="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08800"/>
                            <a:ext cx="73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31">
                                <a:moveTo>
                                  <a:pt x="12" y="69"/>
                                </a:moveTo>
                                <a:lnTo>
                                  <a:pt x="21" y="60"/>
                                </a:lnTo>
                                <a:lnTo>
                                  <a:pt x="33" y="51"/>
                                </a:lnTo>
                                <a:lnTo>
                                  <a:pt x="46" y="43"/>
                                </a:lnTo>
                                <a:lnTo>
                                  <a:pt x="62" y="34"/>
                                </a:lnTo>
                                <a:lnTo>
                                  <a:pt x="81" y="26"/>
                                </a:lnTo>
                                <a:lnTo>
                                  <a:pt x="103" y="19"/>
                                </a:lnTo>
                                <a:lnTo>
                                  <a:pt x="126" y="12"/>
                                </a:lnTo>
                                <a:lnTo>
                                  <a:pt x="152" y="7"/>
                                </a:lnTo>
                                <a:lnTo>
                                  <a:pt x="188" y="4"/>
                                </a:lnTo>
                                <a:lnTo>
                                  <a:pt x="235" y="2"/>
                                </a:lnTo>
                                <a:lnTo>
                                  <a:pt x="289" y="1"/>
                                </a:lnTo>
                                <a:lnTo>
                                  <a:pt x="347" y="0"/>
                                </a:lnTo>
                                <a:lnTo>
                                  <a:pt x="406" y="1"/>
                                </a:lnTo>
                                <a:lnTo>
                                  <a:pt x="463" y="1"/>
                                </a:lnTo>
                                <a:lnTo>
                                  <a:pt x="515" y="1"/>
                                </a:lnTo>
                                <a:lnTo>
                                  <a:pt x="559" y="2"/>
                                </a:lnTo>
                                <a:lnTo>
                                  <a:pt x="542" y="6"/>
                                </a:lnTo>
                                <a:lnTo>
                                  <a:pt x="522" y="11"/>
                                </a:lnTo>
                                <a:lnTo>
                                  <a:pt x="500" y="14"/>
                                </a:lnTo>
                                <a:lnTo>
                                  <a:pt x="476" y="18"/>
                                </a:lnTo>
                                <a:lnTo>
                                  <a:pt x="426" y="24"/>
                                </a:lnTo>
                                <a:lnTo>
                                  <a:pt x="372" y="28"/>
                                </a:lnTo>
                                <a:lnTo>
                                  <a:pt x="318" y="32"/>
                                </a:lnTo>
                                <a:lnTo>
                                  <a:pt x="268" y="37"/>
                                </a:lnTo>
                                <a:lnTo>
                                  <a:pt x="223" y="41"/>
                                </a:lnTo>
                                <a:lnTo>
                                  <a:pt x="186" y="46"/>
                                </a:lnTo>
                                <a:lnTo>
                                  <a:pt x="158" y="54"/>
                                </a:lnTo>
                                <a:lnTo>
                                  <a:pt x="131" y="62"/>
                                </a:lnTo>
                                <a:lnTo>
                                  <a:pt x="106" y="72"/>
                                </a:lnTo>
                                <a:lnTo>
                                  <a:pt x="84" y="82"/>
                                </a:lnTo>
                                <a:lnTo>
                                  <a:pt x="61" y="94"/>
                                </a:lnTo>
                                <a:lnTo>
                                  <a:pt x="41" y="106"/>
                                </a:lnTo>
                                <a:lnTo>
                                  <a:pt x="23" y="118"/>
                                </a:lnTo>
                                <a:lnTo>
                                  <a:pt x="5" y="131"/>
                                </a:lnTo>
                                <a:lnTo>
                                  <a:pt x="2" y="112"/>
                                </a:lnTo>
                                <a:lnTo>
                                  <a:pt x="0" y="96"/>
                                </a:lnTo>
                                <a:lnTo>
                                  <a:pt x="1" y="89"/>
                                </a:lnTo>
                                <a:lnTo>
                                  <a:pt x="2" y="82"/>
                                </a:lnTo>
                                <a:lnTo>
                                  <a:pt x="6" y="76"/>
                                </a:lnTo>
                                <a:lnTo>
                                  <a:pt x="1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09520"/>
                            <a:ext cx="64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9">
                                <a:moveTo>
                                  <a:pt x="10" y="73"/>
                                </a:moveTo>
                                <a:lnTo>
                                  <a:pt x="18" y="66"/>
                                </a:lnTo>
                                <a:lnTo>
                                  <a:pt x="27" y="59"/>
                                </a:lnTo>
                                <a:lnTo>
                                  <a:pt x="39" y="53"/>
                                </a:lnTo>
                                <a:lnTo>
                                  <a:pt x="53" y="45"/>
                                </a:lnTo>
                                <a:lnTo>
                                  <a:pt x="68" y="39"/>
                                </a:lnTo>
                                <a:lnTo>
                                  <a:pt x="86" y="33"/>
                                </a:lnTo>
                                <a:lnTo>
                                  <a:pt x="107" y="26"/>
                                </a:lnTo>
                                <a:lnTo>
                                  <a:pt x="129" y="22"/>
                                </a:lnTo>
                                <a:lnTo>
                                  <a:pt x="161" y="18"/>
                                </a:lnTo>
                                <a:lnTo>
                                  <a:pt x="201" y="15"/>
                                </a:lnTo>
                                <a:lnTo>
                                  <a:pt x="247" y="11"/>
                                </a:lnTo>
                                <a:lnTo>
                                  <a:pt x="298" y="8"/>
                                </a:lnTo>
                                <a:lnTo>
                                  <a:pt x="350" y="6"/>
                                </a:lnTo>
                                <a:lnTo>
                                  <a:pt x="401" y="4"/>
                                </a:lnTo>
                                <a:lnTo>
                                  <a:pt x="446" y="2"/>
                                </a:lnTo>
                                <a:lnTo>
                                  <a:pt x="484" y="0"/>
                                </a:lnTo>
                                <a:lnTo>
                                  <a:pt x="469" y="5"/>
                                </a:lnTo>
                                <a:lnTo>
                                  <a:pt x="453" y="9"/>
                                </a:lnTo>
                                <a:lnTo>
                                  <a:pt x="434" y="14"/>
                                </a:lnTo>
                                <a:lnTo>
                                  <a:pt x="413" y="18"/>
                                </a:lnTo>
                                <a:lnTo>
                                  <a:pt x="370" y="25"/>
                                </a:lnTo>
                                <a:lnTo>
                                  <a:pt x="323" y="32"/>
                                </a:lnTo>
                                <a:lnTo>
                                  <a:pt x="278" y="37"/>
                                </a:lnTo>
                                <a:lnTo>
                                  <a:pt x="234" y="41"/>
                                </a:lnTo>
                                <a:lnTo>
                                  <a:pt x="194" y="46"/>
                                </a:lnTo>
                                <a:lnTo>
                                  <a:pt x="163" y="51"/>
                                </a:lnTo>
                                <a:lnTo>
                                  <a:pt x="137" y="57"/>
                                </a:lnTo>
                                <a:lnTo>
                                  <a:pt x="113" y="65"/>
                                </a:lnTo>
                                <a:lnTo>
                                  <a:pt x="91" y="75"/>
                                </a:lnTo>
                                <a:lnTo>
                                  <a:pt x="72" y="85"/>
                                </a:lnTo>
                                <a:lnTo>
                                  <a:pt x="53" y="96"/>
                                </a:lnTo>
                                <a:lnTo>
                                  <a:pt x="36" y="108"/>
                                </a:lnTo>
                                <a:lnTo>
                                  <a:pt x="20" y="118"/>
                                </a:lnTo>
                                <a:lnTo>
                                  <a:pt x="5" y="129"/>
                                </a:lnTo>
                                <a:lnTo>
                                  <a:pt x="1" y="114"/>
                                </a:lnTo>
                                <a:lnTo>
                                  <a:pt x="0" y="101"/>
                                </a:lnTo>
                                <a:lnTo>
                                  <a:pt x="0" y="95"/>
                                </a:lnTo>
                                <a:lnTo>
                                  <a:pt x="2" y="88"/>
                                </a:lnTo>
                                <a:lnTo>
                                  <a:pt x="5" y="81"/>
                                </a:lnTo>
                                <a:lnTo>
                                  <a:pt x="1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444600"/>
                            <a:ext cx="92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489">
                                <a:moveTo>
                                  <a:pt x="197" y="3"/>
                                </a:moveTo>
                                <a:lnTo>
                                  <a:pt x="211" y="6"/>
                                </a:lnTo>
                                <a:lnTo>
                                  <a:pt x="226" y="9"/>
                                </a:lnTo>
                                <a:lnTo>
                                  <a:pt x="241" y="13"/>
                                </a:lnTo>
                                <a:lnTo>
                                  <a:pt x="256" y="18"/>
                                </a:lnTo>
                                <a:lnTo>
                                  <a:pt x="270" y="24"/>
                                </a:lnTo>
                                <a:lnTo>
                                  <a:pt x="286" y="30"/>
                                </a:lnTo>
                                <a:lnTo>
                                  <a:pt x="302" y="37"/>
                                </a:lnTo>
                                <a:lnTo>
                                  <a:pt x="318" y="47"/>
                                </a:lnTo>
                                <a:lnTo>
                                  <a:pt x="333" y="56"/>
                                </a:lnTo>
                                <a:lnTo>
                                  <a:pt x="349" y="67"/>
                                </a:lnTo>
                                <a:lnTo>
                                  <a:pt x="364" y="80"/>
                                </a:lnTo>
                                <a:lnTo>
                                  <a:pt x="378" y="93"/>
                                </a:lnTo>
                                <a:lnTo>
                                  <a:pt x="393" y="108"/>
                                </a:lnTo>
                                <a:lnTo>
                                  <a:pt x="407" y="124"/>
                                </a:lnTo>
                                <a:lnTo>
                                  <a:pt x="421" y="142"/>
                                </a:lnTo>
                                <a:lnTo>
                                  <a:pt x="434" y="161"/>
                                </a:lnTo>
                                <a:lnTo>
                                  <a:pt x="460" y="201"/>
                                </a:lnTo>
                                <a:lnTo>
                                  <a:pt x="487" y="243"/>
                                </a:lnTo>
                                <a:lnTo>
                                  <a:pt x="517" y="287"/>
                                </a:lnTo>
                                <a:lnTo>
                                  <a:pt x="548" y="331"/>
                                </a:lnTo>
                                <a:lnTo>
                                  <a:pt x="565" y="353"/>
                                </a:lnTo>
                                <a:lnTo>
                                  <a:pt x="581" y="375"/>
                                </a:lnTo>
                                <a:lnTo>
                                  <a:pt x="598" y="396"/>
                                </a:lnTo>
                                <a:lnTo>
                                  <a:pt x="617" y="416"/>
                                </a:lnTo>
                                <a:lnTo>
                                  <a:pt x="637" y="436"/>
                                </a:lnTo>
                                <a:lnTo>
                                  <a:pt x="657" y="454"/>
                                </a:lnTo>
                                <a:lnTo>
                                  <a:pt x="678" y="472"/>
                                </a:lnTo>
                                <a:lnTo>
                                  <a:pt x="699" y="489"/>
                                </a:lnTo>
                                <a:lnTo>
                                  <a:pt x="669" y="482"/>
                                </a:lnTo>
                                <a:lnTo>
                                  <a:pt x="640" y="474"/>
                                </a:lnTo>
                                <a:lnTo>
                                  <a:pt x="612" y="465"/>
                                </a:lnTo>
                                <a:lnTo>
                                  <a:pt x="585" y="454"/>
                                </a:lnTo>
                                <a:lnTo>
                                  <a:pt x="559" y="441"/>
                                </a:lnTo>
                                <a:lnTo>
                                  <a:pt x="534" y="427"/>
                                </a:lnTo>
                                <a:lnTo>
                                  <a:pt x="510" y="413"/>
                                </a:lnTo>
                                <a:lnTo>
                                  <a:pt x="487" y="397"/>
                                </a:lnTo>
                                <a:lnTo>
                                  <a:pt x="465" y="380"/>
                                </a:lnTo>
                                <a:lnTo>
                                  <a:pt x="444" y="362"/>
                                </a:lnTo>
                                <a:lnTo>
                                  <a:pt x="424" y="344"/>
                                </a:lnTo>
                                <a:lnTo>
                                  <a:pt x="405" y="325"/>
                                </a:lnTo>
                                <a:lnTo>
                                  <a:pt x="387" y="306"/>
                                </a:lnTo>
                                <a:lnTo>
                                  <a:pt x="370" y="286"/>
                                </a:lnTo>
                                <a:lnTo>
                                  <a:pt x="353" y="266"/>
                                </a:lnTo>
                                <a:lnTo>
                                  <a:pt x="338" y="246"/>
                                </a:lnTo>
                                <a:lnTo>
                                  <a:pt x="321" y="226"/>
                                </a:lnTo>
                                <a:lnTo>
                                  <a:pt x="304" y="206"/>
                                </a:lnTo>
                                <a:lnTo>
                                  <a:pt x="286" y="190"/>
                                </a:lnTo>
                                <a:lnTo>
                                  <a:pt x="267" y="173"/>
                                </a:lnTo>
                                <a:lnTo>
                                  <a:pt x="247" y="158"/>
                                </a:lnTo>
                                <a:lnTo>
                                  <a:pt x="227" y="144"/>
                                </a:lnTo>
                                <a:lnTo>
                                  <a:pt x="205" y="131"/>
                                </a:lnTo>
                                <a:lnTo>
                                  <a:pt x="184" y="120"/>
                                </a:lnTo>
                                <a:lnTo>
                                  <a:pt x="161" y="109"/>
                                </a:lnTo>
                                <a:lnTo>
                                  <a:pt x="139" y="99"/>
                                </a:lnTo>
                                <a:lnTo>
                                  <a:pt x="116" y="89"/>
                                </a:lnTo>
                                <a:lnTo>
                                  <a:pt x="93" y="81"/>
                                </a:lnTo>
                                <a:lnTo>
                                  <a:pt x="46" y="64"/>
                                </a:lnTo>
                                <a:lnTo>
                                  <a:pt x="0" y="49"/>
                                </a:lnTo>
                                <a:lnTo>
                                  <a:pt x="29" y="36"/>
                                </a:lnTo>
                                <a:lnTo>
                                  <a:pt x="55" y="26"/>
                                </a:lnTo>
                                <a:lnTo>
                                  <a:pt x="78" y="16"/>
                                </a:lnTo>
                                <a:lnTo>
                                  <a:pt x="100" y="9"/>
                                </a:lnTo>
                                <a:lnTo>
                                  <a:pt x="112" y="7"/>
                                </a:lnTo>
                                <a:lnTo>
                                  <a:pt x="122" y="3"/>
                                </a:lnTo>
                                <a:lnTo>
                                  <a:pt x="133" y="2"/>
                                </a:lnTo>
                                <a:lnTo>
                                  <a:pt x="145" y="1"/>
                                </a:lnTo>
                                <a:lnTo>
                                  <a:pt x="157" y="0"/>
                                </a:lnTo>
                                <a:lnTo>
                                  <a:pt x="169" y="0"/>
                                </a:lnTo>
                                <a:lnTo>
                                  <a:pt x="183" y="1"/>
                                </a:lnTo>
                                <a:lnTo>
                                  <a:pt x="1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91320"/>
                            <a:ext cx="108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622">
                                <a:moveTo>
                                  <a:pt x="174" y="1"/>
                                </a:moveTo>
                                <a:lnTo>
                                  <a:pt x="189" y="0"/>
                                </a:lnTo>
                                <a:lnTo>
                                  <a:pt x="204" y="0"/>
                                </a:lnTo>
                                <a:lnTo>
                                  <a:pt x="219" y="1"/>
                                </a:lnTo>
                                <a:lnTo>
                                  <a:pt x="235" y="2"/>
                                </a:lnTo>
                                <a:lnTo>
                                  <a:pt x="252" y="4"/>
                                </a:lnTo>
                                <a:lnTo>
                                  <a:pt x="269" y="6"/>
                                </a:lnTo>
                                <a:lnTo>
                                  <a:pt x="285" y="10"/>
                                </a:lnTo>
                                <a:lnTo>
                                  <a:pt x="303" y="15"/>
                                </a:lnTo>
                                <a:lnTo>
                                  <a:pt x="320" y="21"/>
                                </a:lnTo>
                                <a:lnTo>
                                  <a:pt x="338" y="27"/>
                                </a:lnTo>
                                <a:lnTo>
                                  <a:pt x="355" y="36"/>
                                </a:lnTo>
                                <a:lnTo>
                                  <a:pt x="373" y="45"/>
                                </a:lnTo>
                                <a:lnTo>
                                  <a:pt x="390" y="56"/>
                                </a:lnTo>
                                <a:lnTo>
                                  <a:pt x="407" y="69"/>
                                </a:lnTo>
                                <a:lnTo>
                                  <a:pt x="424" y="81"/>
                                </a:lnTo>
                                <a:lnTo>
                                  <a:pt x="440" y="97"/>
                                </a:lnTo>
                                <a:lnTo>
                                  <a:pt x="448" y="106"/>
                                </a:lnTo>
                                <a:lnTo>
                                  <a:pt x="458" y="116"/>
                                </a:lnTo>
                                <a:lnTo>
                                  <a:pt x="466" y="128"/>
                                </a:lnTo>
                                <a:lnTo>
                                  <a:pt x="477" y="142"/>
                                </a:lnTo>
                                <a:lnTo>
                                  <a:pt x="497" y="172"/>
                                </a:lnTo>
                                <a:lnTo>
                                  <a:pt x="518" y="206"/>
                                </a:lnTo>
                                <a:lnTo>
                                  <a:pt x="564" y="285"/>
                                </a:lnTo>
                                <a:lnTo>
                                  <a:pt x="612" y="370"/>
                                </a:lnTo>
                                <a:lnTo>
                                  <a:pt x="637" y="412"/>
                                </a:lnTo>
                                <a:lnTo>
                                  <a:pt x="662" y="453"/>
                                </a:lnTo>
                                <a:lnTo>
                                  <a:pt x="689" y="492"/>
                                </a:lnTo>
                                <a:lnTo>
                                  <a:pt x="714" y="528"/>
                                </a:lnTo>
                                <a:lnTo>
                                  <a:pt x="728" y="543"/>
                                </a:lnTo>
                                <a:lnTo>
                                  <a:pt x="740" y="559"/>
                                </a:lnTo>
                                <a:lnTo>
                                  <a:pt x="753" y="573"/>
                                </a:lnTo>
                                <a:lnTo>
                                  <a:pt x="767" y="586"/>
                                </a:lnTo>
                                <a:lnTo>
                                  <a:pt x="780" y="597"/>
                                </a:lnTo>
                                <a:lnTo>
                                  <a:pt x="792" y="607"/>
                                </a:lnTo>
                                <a:lnTo>
                                  <a:pt x="805" y="615"/>
                                </a:lnTo>
                                <a:lnTo>
                                  <a:pt x="818" y="622"/>
                                </a:lnTo>
                                <a:lnTo>
                                  <a:pt x="803" y="622"/>
                                </a:lnTo>
                                <a:lnTo>
                                  <a:pt x="787" y="620"/>
                                </a:lnTo>
                                <a:lnTo>
                                  <a:pt x="771" y="615"/>
                                </a:lnTo>
                                <a:lnTo>
                                  <a:pt x="756" y="610"/>
                                </a:lnTo>
                                <a:lnTo>
                                  <a:pt x="740" y="603"/>
                                </a:lnTo>
                                <a:lnTo>
                                  <a:pt x="725" y="594"/>
                                </a:lnTo>
                                <a:lnTo>
                                  <a:pt x="709" y="585"/>
                                </a:lnTo>
                                <a:lnTo>
                                  <a:pt x="694" y="573"/>
                                </a:lnTo>
                                <a:lnTo>
                                  <a:pt x="678" y="560"/>
                                </a:lnTo>
                                <a:lnTo>
                                  <a:pt x="662" y="547"/>
                                </a:lnTo>
                                <a:lnTo>
                                  <a:pt x="647" y="532"/>
                                </a:lnTo>
                                <a:lnTo>
                                  <a:pt x="631" y="517"/>
                                </a:lnTo>
                                <a:lnTo>
                                  <a:pt x="602" y="483"/>
                                </a:lnTo>
                                <a:lnTo>
                                  <a:pt x="572" y="448"/>
                                </a:lnTo>
                                <a:lnTo>
                                  <a:pt x="515" y="376"/>
                                </a:lnTo>
                                <a:lnTo>
                                  <a:pt x="462" y="307"/>
                                </a:lnTo>
                                <a:lnTo>
                                  <a:pt x="437" y="275"/>
                                </a:lnTo>
                                <a:lnTo>
                                  <a:pt x="413" y="246"/>
                                </a:lnTo>
                                <a:lnTo>
                                  <a:pt x="403" y="235"/>
                                </a:lnTo>
                                <a:lnTo>
                                  <a:pt x="392" y="223"/>
                                </a:lnTo>
                                <a:lnTo>
                                  <a:pt x="382" y="212"/>
                                </a:lnTo>
                                <a:lnTo>
                                  <a:pt x="372" y="204"/>
                                </a:lnTo>
                                <a:lnTo>
                                  <a:pt x="352" y="188"/>
                                </a:lnTo>
                                <a:lnTo>
                                  <a:pt x="331" y="173"/>
                                </a:lnTo>
                                <a:lnTo>
                                  <a:pt x="309" y="161"/>
                                </a:lnTo>
                                <a:lnTo>
                                  <a:pt x="287" y="150"/>
                                </a:lnTo>
                                <a:lnTo>
                                  <a:pt x="263" y="141"/>
                                </a:lnTo>
                                <a:lnTo>
                                  <a:pt x="240" y="132"/>
                                </a:lnTo>
                                <a:lnTo>
                                  <a:pt x="217" y="125"/>
                                </a:lnTo>
                                <a:lnTo>
                                  <a:pt x="192" y="118"/>
                                </a:lnTo>
                                <a:lnTo>
                                  <a:pt x="168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19" y="105"/>
                                </a:lnTo>
                                <a:lnTo>
                                  <a:pt x="95" y="101"/>
                                </a:lnTo>
                                <a:lnTo>
                                  <a:pt x="47" y="96"/>
                                </a:lnTo>
                                <a:lnTo>
                                  <a:pt x="0" y="91"/>
                                </a:lnTo>
                                <a:lnTo>
                                  <a:pt x="24" y="72"/>
                                </a:lnTo>
                                <a:lnTo>
                                  <a:pt x="45" y="54"/>
                                </a:lnTo>
                                <a:lnTo>
                                  <a:pt x="65" y="39"/>
                                </a:lnTo>
                                <a:lnTo>
                                  <a:pt x="85" y="27"/>
                                </a:lnTo>
                                <a:lnTo>
                                  <a:pt x="95" y="22"/>
                                </a:lnTo>
                                <a:lnTo>
                                  <a:pt x="105" y="17"/>
                                </a:lnTo>
                                <a:lnTo>
                                  <a:pt x="115" y="13"/>
                                </a:lnTo>
                                <a:lnTo>
                                  <a:pt x="126" y="9"/>
                                </a:lnTo>
                                <a:lnTo>
                                  <a:pt x="137" y="6"/>
                                </a:lnTo>
                                <a:lnTo>
                                  <a:pt x="149" y="4"/>
                                </a:lnTo>
                                <a:lnTo>
                                  <a:pt x="162" y="2"/>
                                </a:lnTo>
                                <a:lnTo>
                                  <a:pt x="1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416520"/>
                            <a:ext cx="88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16">
                                <a:moveTo>
                                  <a:pt x="187" y="3"/>
                                </a:moveTo>
                                <a:lnTo>
                                  <a:pt x="200" y="5"/>
                                </a:lnTo>
                                <a:lnTo>
                                  <a:pt x="215" y="10"/>
                                </a:lnTo>
                                <a:lnTo>
                                  <a:pt x="230" y="14"/>
                                </a:lnTo>
                                <a:lnTo>
                                  <a:pt x="245" y="18"/>
                                </a:lnTo>
                                <a:lnTo>
                                  <a:pt x="260" y="24"/>
                                </a:lnTo>
                                <a:lnTo>
                                  <a:pt x="274" y="32"/>
                                </a:lnTo>
                                <a:lnTo>
                                  <a:pt x="289" y="40"/>
                                </a:lnTo>
                                <a:lnTo>
                                  <a:pt x="305" y="49"/>
                                </a:lnTo>
                                <a:lnTo>
                                  <a:pt x="320" y="59"/>
                                </a:lnTo>
                                <a:lnTo>
                                  <a:pt x="335" y="71"/>
                                </a:lnTo>
                                <a:lnTo>
                                  <a:pt x="350" y="84"/>
                                </a:lnTo>
                                <a:lnTo>
                                  <a:pt x="364" y="97"/>
                                </a:lnTo>
                                <a:lnTo>
                                  <a:pt x="378" y="113"/>
                                </a:lnTo>
                                <a:lnTo>
                                  <a:pt x="392" y="129"/>
                                </a:lnTo>
                                <a:lnTo>
                                  <a:pt x="406" y="147"/>
                                </a:lnTo>
                                <a:lnTo>
                                  <a:pt x="418" y="167"/>
                                </a:lnTo>
                                <a:lnTo>
                                  <a:pt x="445" y="208"/>
                                </a:lnTo>
                                <a:lnTo>
                                  <a:pt x="471" y="254"/>
                                </a:lnTo>
                                <a:lnTo>
                                  <a:pt x="501" y="300"/>
                                </a:lnTo>
                                <a:lnTo>
                                  <a:pt x="531" y="348"/>
                                </a:lnTo>
                                <a:lnTo>
                                  <a:pt x="547" y="371"/>
                                </a:lnTo>
                                <a:lnTo>
                                  <a:pt x="564" y="395"/>
                                </a:lnTo>
                                <a:lnTo>
                                  <a:pt x="581" y="417"/>
                                </a:lnTo>
                                <a:lnTo>
                                  <a:pt x="599" y="439"/>
                                </a:lnTo>
                                <a:lnTo>
                                  <a:pt x="618" y="460"/>
                                </a:lnTo>
                                <a:lnTo>
                                  <a:pt x="637" y="480"/>
                                </a:lnTo>
                                <a:lnTo>
                                  <a:pt x="657" y="499"/>
                                </a:lnTo>
                                <a:lnTo>
                                  <a:pt x="678" y="516"/>
                                </a:lnTo>
                                <a:lnTo>
                                  <a:pt x="650" y="509"/>
                                </a:lnTo>
                                <a:lnTo>
                                  <a:pt x="622" y="500"/>
                                </a:lnTo>
                                <a:lnTo>
                                  <a:pt x="596" y="490"/>
                                </a:lnTo>
                                <a:lnTo>
                                  <a:pt x="570" y="478"/>
                                </a:lnTo>
                                <a:lnTo>
                                  <a:pt x="545" y="464"/>
                                </a:lnTo>
                                <a:lnTo>
                                  <a:pt x="521" y="450"/>
                                </a:lnTo>
                                <a:lnTo>
                                  <a:pt x="498" y="434"/>
                                </a:lnTo>
                                <a:lnTo>
                                  <a:pt x="475" y="417"/>
                                </a:lnTo>
                                <a:lnTo>
                                  <a:pt x="454" y="399"/>
                                </a:lnTo>
                                <a:lnTo>
                                  <a:pt x="433" y="380"/>
                                </a:lnTo>
                                <a:lnTo>
                                  <a:pt x="413" y="361"/>
                                </a:lnTo>
                                <a:lnTo>
                                  <a:pt x="395" y="341"/>
                                </a:lnTo>
                                <a:lnTo>
                                  <a:pt x="377" y="320"/>
                                </a:lnTo>
                                <a:lnTo>
                                  <a:pt x="359" y="299"/>
                                </a:lnTo>
                                <a:lnTo>
                                  <a:pt x="343" y="278"/>
                                </a:lnTo>
                                <a:lnTo>
                                  <a:pt x="328" y="257"/>
                                </a:lnTo>
                                <a:lnTo>
                                  <a:pt x="312" y="236"/>
                                </a:lnTo>
                                <a:lnTo>
                                  <a:pt x="297" y="216"/>
                                </a:lnTo>
                                <a:lnTo>
                                  <a:pt x="279" y="198"/>
                                </a:lnTo>
                                <a:lnTo>
                                  <a:pt x="261" y="181"/>
                                </a:lnTo>
                                <a:lnTo>
                                  <a:pt x="241" y="165"/>
                                </a:lnTo>
                                <a:lnTo>
                                  <a:pt x="220" y="151"/>
                                </a:lnTo>
                                <a:lnTo>
                                  <a:pt x="200" y="138"/>
                                </a:lnTo>
                                <a:lnTo>
                                  <a:pt x="179" y="125"/>
                                </a:lnTo>
                                <a:lnTo>
                                  <a:pt x="158" y="114"/>
                                </a:lnTo>
                                <a:lnTo>
                                  <a:pt x="136" y="103"/>
                                </a:lnTo>
                                <a:lnTo>
                                  <a:pt x="114" y="93"/>
                                </a:lnTo>
                                <a:lnTo>
                                  <a:pt x="90" y="84"/>
                                </a:lnTo>
                                <a:lnTo>
                                  <a:pt x="46" y="66"/>
                                </a:lnTo>
                                <a:lnTo>
                                  <a:pt x="0" y="49"/>
                                </a:lnTo>
                                <a:lnTo>
                                  <a:pt x="28" y="36"/>
                                </a:lnTo>
                                <a:lnTo>
                                  <a:pt x="53" y="25"/>
                                </a:lnTo>
                                <a:lnTo>
                                  <a:pt x="75" y="16"/>
                                </a:lnTo>
                                <a:lnTo>
                                  <a:pt x="96" y="9"/>
                                </a:lnTo>
                                <a:lnTo>
                                  <a:pt x="106" y="6"/>
                                </a:lnTo>
                                <a:lnTo>
                                  <a:pt x="117" y="3"/>
                                </a:lnTo>
                                <a:lnTo>
                                  <a:pt x="127" y="2"/>
                                </a:lnTo>
                                <a:lnTo>
                                  <a:pt x="138" y="1"/>
                                </a:lnTo>
                                <a:lnTo>
                                  <a:pt x="150" y="0"/>
                                </a:lnTo>
                                <a:lnTo>
                                  <a:pt x="161" y="0"/>
                                </a:lnTo>
                                <a:lnTo>
                                  <a:pt x="174" y="1"/>
                                </a:lnTo>
                                <a:lnTo>
                                  <a:pt x="18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18520"/>
                            <a:ext cx="5770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9" h="2541">
                                <a:moveTo>
                                  <a:pt x="5" y="2419"/>
                                </a:moveTo>
                                <a:lnTo>
                                  <a:pt x="9" y="2402"/>
                                </a:lnTo>
                                <a:lnTo>
                                  <a:pt x="15" y="2382"/>
                                </a:lnTo>
                                <a:lnTo>
                                  <a:pt x="24" y="2357"/>
                                </a:lnTo>
                                <a:lnTo>
                                  <a:pt x="33" y="2328"/>
                                </a:lnTo>
                                <a:lnTo>
                                  <a:pt x="60" y="2260"/>
                                </a:lnTo>
                                <a:lnTo>
                                  <a:pt x="93" y="2180"/>
                                </a:lnTo>
                                <a:lnTo>
                                  <a:pt x="131" y="2092"/>
                                </a:lnTo>
                                <a:lnTo>
                                  <a:pt x="173" y="1996"/>
                                </a:lnTo>
                                <a:lnTo>
                                  <a:pt x="218" y="1897"/>
                                </a:lnTo>
                                <a:lnTo>
                                  <a:pt x="266" y="1794"/>
                                </a:lnTo>
                                <a:lnTo>
                                  <a:pt x="315" y="1693"/>
                                </a:lnTo>
                                <a:lnTo>
                                  <a:pt x="362" y="1595"/>
                                </a:lnTo>
                                <a:lnTo>
                                  <a:pt x="410" y="1501"/>
                                </a:lnTo>
                                <a:lnTo>
                                  <a:pt x="454" y="1416"/>
                                </a:lnTo>
                                <a:lnTo>
                                  <a:pt x="496" y="1340"/>
                                </a:lnTo>
                                <a:lnTo>
                                  <a:pt x="532" y="1276"/>
                                </a:lnTo>
                                <a:lnTo>
                                  <a:pt x="547" y="1250"/>
                                </a:lnTo>
                                <a:lnTo>
                                  <a:pt x="562" y="1228"/>
                                </a:lnTo>
                                <a:lnTo>
                                  <a:pt x="575" y="1209"/>
                                </a:lnTo>
                                <a:lnTo>
                                  <a:pt x="587" y="1196"/>
                                </a:lnTo>
                                <a:lnTo>
                                  <a:pt x="636" y="1141"/>
                                </a:lnTo>
                                <a:lnTo>
                                  <a:pt x="700" y="1069"/>
                                </a:lnTo>
                                <a:lnTo>
                                  <a:pt x="775" y="985"/>
                                </a:lnTo>
                                <a:lnTo>
                                  <a:pt x="855" y="898"/>
                                </a:lnTo>
                                <a:lnTo>
                                  <a:pt x="898" y="853"/>
                                </a:lnTo>
                                <a:lnTo>
                                  <a:pt x="941" y="809"/>
                                </a:lnTo>
                                <a:lnTo>
                                  <a:pt x="983" y="767"/>
                                </a:lnTo>
                                <a:lnTo>
                                  <a:pt x="1026" y="726"/>
                                </a:lnTo>
                                <a:lnTo>
                                  <a:pt x="1068" y="689"/>
                                </a:lnTo>
                                <a:lnTo>
                                  <a:pt x="1108" y="657"/>
                                </a:lnTo>
                                <a:lnTo>
                                  <a:pt x="1128" y="642"/>
                                </a:lnTo>
                                <a:lnTo>
                                  <a:pt x="1147" y="627"/>
                                </a:lnTo>
                                <a:lnTo>
                                  <a:pt x="1166" y="614"/>
                                </a:lnTo>
                                <a:lnTo>
                                  <a:pt x="1184" y="604"/>
                                </a:lnTo>
                                <a:lnTo>
                                  <a:pt x="1220" y="583"/>
                                </a:lnTo>
                                <a:lnTo>
                                  <a:pt x="1258" y="561"/>
                                </a:lnTo>
                                <a:lnTo>
                                  <a:pt x="1298" y="541"/>
                                </a:lnTo>
                                <a:lnTo>
                                  <a:pt x="1339" y="521"/>
                                </a:lnTo>
                                <a:lnTo>
                                  <a:pt x="1382" y="501"/>
                                </a:lnTo>
                                <a:lnTo>
                                  <a:pt x="1427" y="481"/>
                                </a:lnTo>
                                <a:lnTo>
                                  <a:pt x="1471" y="462"/>
                                </a:lnTo>
                                <a:lnTo>
                                  <a:pt x="1518" y="443"/>
                                </a:lnTo>
                                <a:lnTo>
                                  <a:pt x="1613" y="407"/>
                                </a:lnTo>
                                <a:lnTo>
                                  <a:pt x="1710" y="371"/>
                                </a:lnTo>
                                <a:lnTo>
                                  <a:pt x="1809" y="337"/>
                                </a:lnTo>
                                <a:lnTo>
                                  <a:pt x="1907" y="304"/>
                                </a:lnTo>
                                <a:lnTo>
                                  <a:pt x="1956" y="290"/>
                                </a:lnTo>
                                <a:lnTo>
                                  <a:pt x="2004" y="276"/>
                                </a:lnTo>
                                <a:lnTo>
                                  <a:pt x="2053" y="262"/>
                                </a:lnTo>
                                <a:lnTo>
                                  <a:pt x="2102" y="248"/>
                                </a:lnTo>
                                <a:lnTo>
                                  <a:pt x="2151" y="236"/>
                                </a:lnTo>
                                <a:lnTo>
                                  <a:pt x="2201" y="222"/>
                                </a:lnTo>
                                <a:lnTo>
                                  <a:pt x="2251" y="210"/>
                                </a:lnTo>
                                <a:lnTo>
                                  <a:pt x="2302" y="198"/>
                                </a:lnTo>
                                <a:lnTo>
                                  <a:pt x="2353" y="186"/>
                                </a:lnTo>
                                <a:lnTo>
                                  <a:pt x="2404" y="174"/>
                                </a:lnTo>
                                <a:lnTo>
                                  <a:pt x="2456" y="164"/>
                                </a:lnTo>
                                <a:lnTo>
                                  <a:pt x="2510" y="153"/>
                                </a:lnTo>
                                <a:lnTo>
                                  <a:pt x="2564" y="143"/>
                                </a:lnTo>
                                <a:lnTo>
                                  <a:pt x="2618" y="132"/>
                                </a:lnTo>
                                <a:lnTo>
                                  <a:pt x="2674" y="123"/>
                                </a:lnTo>
                                <a:lnTo>
                                  <a:pt x="2730" y="113"/>
                                </a:lnTo>
                                <a:lnTo>
                                  <a:pt x="2787" y="102"/>
                                </a:lnTo>
                                <a:lnTo>
                                  <a:pt x="2843" y="92"/>
                                </a:lnTo>
                                <a:lnTo>
                                  <a:pt x="2898" y="82"/>
                                </a:lnTo>
                                <a:lnTo>
                                  <a:pt x="2952" y="74"/>
                                </a:lnTo>
                                <a:lnTo>
                                  <a:pt x="3006" y="65"/>
                                </a:lnTo>
                                <a:lnTo>
                                  <a:pt x="3060" y="57"/>
                                </a:lnTo>
                                <a:lnTo>
                                  <a:pt x="3114" y="50"/>
                                </a:lnTo>
                                <a:lnTo>
                                  <a:pt x="3167" y="42"/>
                                </a:lnTo>
                                <a:lnTo>
                                  <a:pt x="3220" y="36"/>
                                </a:lnTo>
                                <a:lnTo>
                                  <a:pt x="3273" y="29"/>
                                </a:lnTo>
                                <a:lnTo>
                                  <a:pt x="3327" y="24"/>
                                </a:lnTo>
                                <a:lnTo>
                                  <a:pt x="3381" y="19"/>
                                </a:lnTo>
                                <a:lnTo>
                                  <a:pt x="3435" y="15"/>
                                </a:lnTo>
                                <a:lnTo>
                                  <a:pt x="3489" y="11"/>
                                </a:lnTo>
                                <a:lnTo>
                                  <a:pt x="3544" y="8"/>
                                </a:lnTo>
                                <a:lnTo>
                                  <a:pt x="3600" y="5"/>
                                </a:lnTo>
                                <a:lnTo>
                                  <a:pt x="3654" y="4"/>
                                </a:lnTo>
                                <a:lnTo>
                                  <a:pt x="3707" y="2"/>
                                </a:lnTo>
                                <a:lnTo>
                                  <a:pt x="3759" y="1"/>
                                </a:lnTo>
                                <a:lnTo>
                                  <a:pt x="3809" y="0"/>
                                </a:lnTo>
                                <a:lnTo>
                                  <a:pt x="3859" y="0"/>
                                </a:lnTo>
                                <a:lnTo>
                                  <a:pt x="3908" y="0"/>
                                </a:lnTo>
                                <a:lnTo>
                                  <a:pt x="3956" y="1"/>
                                </a:lnTo>
                                <a:lnTo>
                                  <a:pt x="4004" y="1"/>
                                </a:lnTo>
                                <a:lnTo>
                                  <a:pt x="4051" y="3"/>
                                </a:lnTo>
                                <a:lnTo>
                                  <a:pt x="4097" y="4"/>
                                </a:lnTo>
                                <a:lnTo>
                                  <a:pt x="4144" y="6"/>
                                </a:lnTo>
                                <a:lnTo>
                                  <a:pt x="4190" y="8"/>
                                </a:lnTo>
                                <a:lnTo>
                                  <a:pt x="4237" y="11"/>
                                </a:lnTo>
                                <a:lnTo>
                                  <a:pt x="4283" y="15"/>
                                </a:lnTo>
                                <a:lnTo>
                                  <a:pt x="4331" y="19"/>
                                </a:lnTo>
                                <a:lnTo>
                                  <a:pt x="4379" y="22"/>
                                </a:lnTo>
                                <a:lnTo>
                                  <a:pt x="4328" y="24"/>
                                </a:lnTo>
                                <a:lnTo>
                                  <a:pt x="4277" y="25"/>
                                </a:lnTo>
                                <a:lnTo>
                                  <a:pt x="4227" y="27"/>
                                </a:lnTo>
                                <a:lnTo>
                                  <a:pt x="4178" y="29"/>
                                </a:lnTo>
                                <a:lnTo>
                                  <a:pt x="4129" y="33"/>
                                </a:lnTo>
                                <a:lnTo>
                                  <a:pt x="4079" y="36"/>
                                </a:lnTo>
                                <a:lnTo>
                                  <a:pt x="4029" y="39"/>
                                </a:lnTo>
                                <a:lnTo>
                                  <a:pt x="3979" y="43"/>
                                </a:lnTo>
                                <a:lnTo>
                                  <a:pt x="3929" y="47"/>
                                </a:lnTo>
                                <a:lnTo>
                                  <a:pt x="3877" y="52"/>
                                </a:lnTo>
                                <a:lnTo>
                                  <a:pt x="3826" y="56"/>
                                </a:lnTo>
                                <a:lnTo>
                                  <a:pt x="3773" y="61"/>
                                </a:lnTo>
                                <a:lnTo>
                                  <a:pt x="3721" y="66"/>
                                </a:lnTo>
                                <a:lnTo>
                                  <a:pt x="3667" y="73"/>
                                </a:lnTo>
                                <a:lnTo>
                                  <a:pt x="3611" y="78"/>
                                </a:lnTo>
                                <a:lnTo>
                                  <a:pt x="3554" y="84"/>
                                </a:lnTo>
                                <a:lnTo>
                                  <a:pt x="3497" y="91"/>
                                </a:lnTo>
                                <a:lnTo>
                                  <a:pt x="3442" y="98"/>
                                </a:lnTo>
                                <a:lnTo>
                                  <a:pt x="3387" y="107"/>
                                </a:lnTo>
                                <a:lnTo>
                                  <a:pt x="3333" y="116"/>
                                </a:lnTo>
                                <a:lnTo>
                                  <a:pt x="3279" y="125"/>
                                </a:lnTo>
                                <a:lnTo>
                                  <a:pt x="3225" y="135"/>
                                </a:lnTo>
                                <a:lnTo>
                                  <a:pt x="3172" y="146"/>
                                </a:lnTo>
                                <a:lnTo>
                                  <a:pt x="3120" y="156"/>
                                </a:lnTo>
                                <a:lnTo>
                                  <a:pt x="3067" y="168"/>
                                </a:lnTo>
                                <a:lnTo>
                                  <a:pt x="3014" y="180"/>
                                </a:lnTo>
                                <a:lnTo>
                                  <a:pt x="2961" y="191"/>
                                </a:lnTo>
                                <a:lnTo>
                                  <a:pt x="2907" y="204"/>
                                </a:lnTo>
                                <a:lnTo>
                                  <a:pt x="2853" y="216"/>
                                </a:lnTo>
                                <a:lnTo>
                                  <a:pt x="2798" y="228"/>
                                </a:lnTo>
                                <a:lnTo>
                                  <a:pt x="2742" y="241"/>
                                </a:lnTo>
                                <a:lnTo>
                                  <a:pt x="2686" y="254"/>
                                </a:lnTo>
                                <a:lnTo>
                                  <a:pt x="2629" y="266"/>
                                </a:lnTo>
                                <a:lnTo>
                                  <a:pt x="2573" y="279"/>
                                </a:lnTo>
                                <a:lnTo>
                                  <a:pt x="2518" y="291"/>
                                </a:lnTo>
                                <a:lnTo>
                                  <a:pt x="2463" y="303"/>
                                </a:lnTo>
                                <a:lnTo>
                                  <a:pt x="2410" y="315"/>
                                </a:lnTo>
                                <a:lnTo>
                                  <a:pt x="2356" y="328"/>
                                </a:lnTo>
                                <a:lnTo>
                                  <a:pt x="2304" y="339"/>
                                </a:lnTo>
                                <a:lnTo>
                                  <a:pt x="2252" y="352"/>
                                </a:lnTo>
                                <a:lnTo>
                                  <a:pt x="2200" y="365"/>
                                </a:lnTo>
                                <a:lnTo>
                                  <a:pt x="2149" y="377"/>
                                </a:lnTo>
                                <a:lnTo>
                                  <a:pt x="2100" y="390"/>
                                </a:lnTo>
                                <a:lnTo>
                                  <a:pt x="2050" y="404"/>
                                </a:lnTo>
                                <a:lnTo>
                                  <a:pt x="2000" y="418"/>
                                </a:lnTo>
                                <a:lnTo>
                                  <a:pt x="1952" y="432"/>
                                </a:lnTo>
                                <a:lnTo>
                                  <a:pt x="1904" y="447"/>
                                </a:lnTo>
                                <a:lnTo>
                                  <a:pt x="1856" y="462"/>
                                </a:lnTo>
                                <a:lnTo>
                                  <a:pt x="1810" y="479"/>
                                </a:lnTo>
                                <a:lnTo>
                                  <a:pt x="1762" y="496"/>
                                </a:lnTo>
                                <a:lnTo>
                                  <a:pt x="1716" y="513"/>
                                </a:lnTo>
                                <a:lnTo>
                                  <a:pt x="1669" y="532"/>
                                </a:lnTo>
                                <a:lnTo>
                                  <a:pt x="1624" y="550"/>
                                </a:lnTo>
                                <a:lnTo>
                                  <a:pt x="1577" y="569"/>
                                </a:lnTo>
                                <a:lnTo>
                                  <a:pt x="1533" y="589"/>
                                </a:lnTo>
                                <a:lnTo>
                                  <a:pt x="1488" y="608"/>
                                </a:lnTo>
                                <a:lnTo>
                                  <a:pt x="1446" y="628"/>
                                </a:lnTo>
                                <a:lnTo>
                                  <a:pt x="1403" y="648"/>
                                </a:lnTo>
                                <a:lnTo>
                                  <a:pt x="1362" y="668"/>
                                </a:lnTo>
                                <a:lnTo>
                                  <a:pt x="1323" y="688"/>
                                </a:lnTo>
                                <a:lnTo>
                                  <a:pt x="1286" y="708"/>
                                </a:lnTo>
                                <a:lnTo>
                                  <a:pt x="1250" y="728"/>
                                </a:lnTo>
                                <a:lnTo>
                                  <a:pt x="1216" y="747"/>
                                </a:lnTo>
                                <a:lnTo>
                                  <a:pt x="1184" y="767"/>
                                </a:lnTo>
                                <a:lnTo>
                                  <a:pt x="1169" y="777"/>
                                </a:lnTo>
                                <a:lnTo>
                                  <a:pt x="1152" y="790"/>
                                </a:lnTo>
                                <a:lnTo>
                                  <a:pt x="1134" y="802"/>
                                </a:lnTo>
                                <a:lnTo>
                                  <a:pt x="1117" y="817"/>
                                </a:lnTo>
                                <a:lnTo>
                                  <a:pt x="1080" y="848"/>
                                </a:lnTo>
                                <a:lnTo>
                                  <a:pt x="1042" y="883"/>
                                </a:lnTo>
                                <a:lnTo>
                                  <a:pt x="1002" y="921"/>
                                </a:lnTo>
                                <a:lnTo>
                                  <a:pt x="963" y="960"/>
                                </a:lnTo>
                                <a:lnTo>
                                  <a:pt x="924" y="1000"/>
                                </a:lnTo>
                                <a:lnTo>
                                  <a:pt x="886" y="1041"/>
                                </a:lnTo>
                                <a:lnTo>
                                  <a:pt x="849" y="1083"/>
                                </a:lnTo>
                                <a:lnTo>
                                  <a:pt x="813" y="1123"/>
                                </a:lnTo>
                                <a:lnTo>
                                  <a:pt x="780" y="1162"/>
                                </a:lnTo>
                                <a:lnTo>
                                  <a:pt x="749" y="1198"/>
                                </a:lnTo>
                                <a:lnTo>
                                  <a:pt x="697" y="1261"/>
                                </a:lnTo>
                                <a:lnTo>
                                  <a:pt x="660" y="1308"/>
                                </a:lnTo>
                                <a:lnTo>
                                  <a:pt x="644" y="1335"/>
                                </a:lnTo>
                                <a:lnTo>
                                  <a:pt x="620" y="1378"/>
                                </a:lnTo>
                                <a:lnTo>
                                  <a:pt x="592" y="1434"/>
                                </a:lnTo>
                                <a:lnTo>
                                  <a:pt x="558" y="1500"/>
                                </a:lnTo>
                                <a:lnTo>
                                  <a:pt x="522" y="1578"/>
                                </a:lnTo>
                                <a:lnTo>
                                  <a:pt x="483" y="1660"/>
                                </a:lnTo>
                                <a:lnTo>
                                  <a:pt x="442" y="1748"/>
                                </a:lnTo>
                                <a:lnTo>
                                  <a:pt x="400" y="1838"/>
                                </a:lnTo>
                                <a:lnTo>
                                  <a:pt x="360" y="1928"/>
                                </a:lnTo>
                                <a:lnTo>
                                  <a:pt x="321" y="2015"/>
                                </a:lnTo>
                                <a:lnTo>
                                  <a:pt x="285" y="2098"/>
                                </a:lnTo>
                                <a:lnTo>
                                  <a:pt x="252" y="2174"/>
                                </a:lnTo>
                                <a:lnTo>
                                  <a:pt x="225" y="2241"/>
                                </a:lnTo>
                                <a:lnTo>
                                  <a:pt x="203" y="2296"/>
                                </a:lnTo>
                                <a:lnTo>
                                  <a:pt x="194" y="2319"/>
                                </a:lnTo>
                                <a:lnTo>
                                  <a:pt x="188" y="2337"/>
                                </a:lnTo>
                                <a:lnTo>
                                  <a:pt x="182" y="2353"/>
                                </a:lnTo>
                                <a:lnTo>
                                  <a:pt x="180" y="2363"/>
                                </a:lnTo>
                                <a:lnTo>
                                  <a:pt x="175" y="2385"/>
                                </a:lnTo>
                                <a:lnTo>
                                  <a:pt x="170" y="2406"/>
                                </a:lnTo>
                                <a:lnTo>
                                  <a:pt x="164" y="2425"/>
                                </a:lnTo>
                                <a:lnTo>
                                  <a:pt x="158" y="2442"/>
                                </a:lnTo>
                                <a:lnTo>
                                  <a:pt x="152" y="2457"/>
                                </a:lnTo>
                                <a:lnTo>
                                  <a:pt x="144" y="2472"/>
                                </a:lnTo>
                                <a:lnTo>
                                  <a:pt x="137" y="2485"/>
                                </a:lnTo>
                                <a:lnTo>
                                  <a:pt x="129" y="2497"/>
                                </a:lnTo>
                                <a:lnTo>
                                  <a:pt x="121" y="2506"/>
                                </a:lnTo>
                                <a:lnTo>
                                  <a:pt x="113" y="2516"/>
                                </a:lnTo>
                                <a:lnTo>
                                  <a:pt x="104" y="2523"/>
                                </a:lnTo>
                                <a:lnTo>
                                  <a:pt x="96" y="2529"/>
                                </a:lnTo>
                                <a:lnTo>
                                  <a:pt x="87" y="2534"/>
                                </a:lnTo>
                                <a:lnTo>
                                  <a:pt x="79" y="2538"/>
                                </a:lnTo>
                                <a:lnTo>
                                  <a:pt x="71" y="2540"/>
                                </a:lnTo>
                                <a:lnTo>
                                  <a:pt x="63" y="2541"/>
                                </a:lnTo>
                                <a:lnTo>
                                  <a:pt x="56" y="2541"/>
                                </a:lnTo>
                                <a:lnTo>
                                  <a:pt x="47" y="2540"/>
                                </a:lnTo>
                                <a:lnTo>
                                  <a:pt x="41" y="2538"/>
                                </a:lnTo>
                                <a:lnTo>
                                  <a:pt x="33" y="2535"/>
                                </a:lnTo>
                                <a:lnTo>
                                  <a:pt x="27" y="2530"/>
                                </a:lnTo>
                                <a:lnTo>
                                  <a:pt x="22" y="2525"/>
                                </a:lnTo>
                                <a:lnTo>
                                  <a:pt x="16" y="2519"/>
                                </a:lnTo>
                                <a:lnTo>
                                  <a:pt x="12" y="2511"/>
                                </a:lnTo>
                                <a:lnTo>
                                  <a:pt x="8" y="2503"/>
                                </a:lnTo>
                                <a:lnTo>
                                  <a:pt x="5" y="2493"/>
                                </a:lnTo>
                                <a:lnTo>
                                  <a:pt x="3" y="2484"/>
                                </a:lnTo>
                                <a:lnTo>
                                  <a:pt x="0" y="2472"/>
                                </a:lnTo>
                                <a:lnTo>
                                  <a:pt x="0" y="2461"/>
                                </a:lnTo>
                                <a:lnTo>
                                  <a:pt x="0" y="2448"/>
                                </a:lnTo>
                                <a:lnTo>
                                  <a:pt x="3" y="2434"/>
                                </a:lnTo>
                                <a:lnTo>
                                  <a:pt x="5" y="2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32360"/>
                            <a:ext cx="85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824">
                                <a:moveTo>
                                  <a:pt x="1" y="181"/>
                                </a:moveTo>
                                <a:lnTo>
                                  <a:pt x="1" y="196"/>
                                </a:lnTo>
                                <a:lnTo>
                                  <a:pt x="0" y="212"/>
                                </a:lnTo>
                                <a:lnTo>
                                  <a:pt x="1" y="227"/>
                                </a:lnTo>
                                <a:lnTo>
                                  <a:pt x="2" y="244"/>
                                </a:lnTo>
                                <a:lnTo>
                                  <a:pt x="4" y="260"/>
                                </a:lnTo>
                                <a:lnTo>
                                  <a:pt x="7" y="277"/>
                                </a:lnTo>
                                <a:lnTo>
                                  <a:pt x="12" y="295"/>
                                </a:lnTo>
                                <a:lnTo>
                                  <a:pt x="16" y="312"/>
                                </a:lnTo>
                                <a:lnTo>
                                  <a:pt x="22" y="330"/>
                                </a:lnTo>
                                <a:lnTo>
                                  <a:pt x="30" y="347"/>
                                </a:lnTo>
                                <a:lnTo>
                                  <a:pt x="38" y="365"/>
                                </a:lnTo>
                                <a:lnTo>
                                  <a:pt x="49" y="383"/>
                                </a:lnTo>
                                <a:lnTo>
                                  <a:pt x="59" y="400"/>
                                </a:lnTo>
                                <a:lnTo>
                                  <a:pt x="72" y="418"/>
                                </a:lnTo>
                                <a:lnTo>
                                  <a:pt x="87" y="435"/>
                                </a:lnTo>
                                <a:lnTo>
                                  <a:pt x="103" y="452"/>
                                </a:lnTo>
                                <a:lnTo>
                                  <a:pt x="112" y="460"/>
                                </a:lnTo>
                                <a:lnTo>
                                  <a:pt x="123" y="470"/>
                                </a:lnTo>
                                <a:lnTo>
                                  <a:pt x="134" y="478"/>
                                </a:lnTo>
                                <a:lnTo>
                                  <a:pt x="148" y="488"/>
                                </a:lnTo>
                                <a:lnTo>
                                  <a:pt x="180" y="508"/>
                                </a:lnTo>
                                <a:lnTo>
                                  <a:pt x="216" y="529"/>
                                </a:lnTo>
                                <a:lnTo>
                                  <a:pt x="298" y="573"/>
                                </a:lnTo>
                                <a:lnTo>
                                  <a:pt x="387" y="621"/>
                                </a:lnTo>
                                <a:lnTo>
                                  <a:pt x="432" y="645"/>
                                </a:lnTo>
                                <a:lnTo>
                                  <a:pt x="475" y="671"/>
                                </a:lnTo>
                                <a:lnTo>
                                  <a:pt x="515" y="696"/>
                                </a:lnTo>
                                <a:lnTo>
                                  <a:pt x="553" y="721"/>
                                </a:lnTo>
                                <a:lnTo>
                                  <a:pt x="570" y="734"/>
                                </a:lnTo>
                                <a:lnTo>
                                  <a:pt x="586" y="747"/>
                                </a:lnTo>
                                <a:lnTo>
                                  <a:pt x="601" y="759"/>
                                </a:lnTo>
                                <a:lnTo>
                                  <a:pt x="614" y="773"/>
                                </a:lnTo>
                                <a:lnTo>
                                  <a:pt x="625" y="786"/>
                                </a:lnTo>
                                <a:lnTo>
                                  <a:pt x="636" y="799"/>
                                </a:lnTo>
                                <a:lnTo>
                                  <a:pt x="644" y="811"/>
                                </a:lnTo>
                                <a:lnTo>
                                  <a:pt x="651" y="824"/>
                                </a:lnTo>
                                <a:lnTo>
                                  <a:pt x="651" y="808"/>
                                </a:lnTo>
                                <a:lnTo>
                                  <a:pt x="648" y="792"/>
                                </a:lnTo>
                                <a:lnTo>
                                  <a:pt x="644" y="776"/>
                                </a:lnTo>
                                <a:lnTo>
                                  <a:pt x="639" y="760"/>
                                </a:lnTo>
                                <a:lnTo>
                                  <a:pt x="630" y="745"/>
                                </a:lnTo>
                                <a:lnTo>
                                  <a:pt x="622" y="729"/>
                                </a:lnTo>
                                <a:lnTo>
                                  <a:pt x="611" y="713"/>
                                </a:lnTo>
                                <a:lnTo>
                                  <a:pt x="600" y="697"/>
                                </a:lnTo>
                                <a:lnTo>
                                  <a:pt x="587" y="681"/>
                                </a:lnTo>
                                <a:lnTo>
                                  <a:pt x="572" y="666"/>
                                </a:lnTo>
                                <a:lnTo>
                                  <a:pt x="557" y="650"/>
                                </a:lnTo>
                                <a:lnTo>
                                  <a:pt x="542" y="636"/>
                                </a:lnTo>
                                <a:lnTo>
                                  <a:pt x="507" y="605"/>
                                </a:lnTo>
                                <a:lnTo>
                                  <a:pt x="471" y="575"/>
                                </a:lnTo>
                                <a:lnTo>
                                  <a:pt x="395" y="519"/>
                                </a:lnTo>
                                <a:lnTo>
                                  <a:pt x="320" y="468"/>
                                </a:lnTo>
                                <a:lnTo>
                                  <a:pt x="288" y="443"/>
                                </a:lnTo>
                                <a:lnTo>
                                  <a:pt x="257" y="420"/>
                                </a:lnTo>
                                <a:lnTo>
                                  <a:pt x="243" y="408"/>
                                </a:lnTo>
                                <a:lnTo>
                                  <a:pt x="231" y="398"/>
                                </a:lnTo>
                                <a:lnTo>
                                  <a:pt x="220" y="388"/>
                                </a:lnTo>
                                <a:lnTo>
                                  <a:pt x="210" y="379"/>
                                </a:lnTo>
                                <a:lnTo>
                                  <a:pt x="195" y="358"/>
                                </a:lnTo>
                                <a:lnTo>
                                  <a:pt x="180" y="336"/>
                                </a:lnTo>
                                <a:lnTo>
                                  <a:pt x="167" y="315"/>
                                </a:lnTo>
                                <a:lnTo>
                                  <a:pt x="155" y="292"/>
                                </a:lnTo>
                                <a:lnTo>
                                  <a:pt x="146" y="270"/>
                                </a:lnTo>
                                <a:lnTo>
                                  <a:pt x="137" y="245"/>
                                </a:lnTo>
                                <a:lnTo>
                                  <a:pt x="130" y="222"/>
                                </a:lnTo>
                                <a:lnTo>
                                  <a:pt x="124" y="198"/>
                                </a:lnTo>
                                <a:lnTo>
                                  <a:pt x="118" y="174"/>
                                </a:lnTo>
                                <a:lnTo>
                                  <a:pt x="114" y="149"/>
                                </a:lnTo>
                                <a:lnTo>
                                  <a:pt x="110" y="124"/>
                                </a:lnTo>
                                <a:lnTo>
                                  <a:pt x="107" y="100"/>
                                </a:lnTo>
                                <a:lnTo>
                                  <a:pt x="101" y="50"/>
                                </a:lnTo>
                                <a:lnTo>
                                  <a:pt x="97" y="0"/>
                                </a:lnTo>
                                <a:lnTo>
                                  <a:pt x="77" y="27"/>
                                </a:lnTo>
                                <a:lnTo>
                                  <a:pt x="59" y="50"/>
                                </a:lnTo>
                                <a:lnTo>
                                  <a:pt x="43" y="71"/>
                                </a:lnTo>
                                <a:lnTo>
                                  <a:pt x="31" y="91"/>
                                </a:lnTo>
                                <a:lnTo>
                                  <a:pt x="24" y="101"/>
                                </a:lnTo>
                                <a:lnTo>
                                  <a:pt x="19" y="111"/>
                                </a:lnTo>
                                <a:lnTo>
                                  <a:pt x="15" y="122"/>
                                </a:lnTo>
                                <a:lnTo>
                                  <a:pt x="10" y="132"/>
                                </a:lnTo>
                                <a:lnTo>
                                  <a:pt x="7" y="143"/>
                                </a:lnTo>
                                <a:lnTo>
                                  <a:pt x="5" y="156"/>
                                </a:lnTo>
                                <a:lnTo>
                                  <a:pt x="3" y="167"/>
                                </a:lnTo>
                                <a:lnTo>
                                  <a:pt x="1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17240"/>
                            <a:ext cx="741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885">
                                <a:moveTo>
                                  <a:pt x="8" y="181"/>
                                </a:moveTo>
                                <a:lnTo>
                                  <a:pt x="5" y="195"/>
                                </a:lnTo>
                                <a:lnTo>
                                  <a:pt x="3" y="210"/>
                                </a:lnTo>
                                <a:lnTo>
                                  <a:pt x="1" y="225"/>
                                </a:lnTo>
                                <a:lnTo>
                                  <a:pt x="0" y="242"/>
                                </a:lnTo>
                                <a:lnTo>
                                  <a:pt x="0" y="259"/>
                                </a:lnTo>
                                <a:lnTo>
                                  <a:pt x="1" y="277"/>
                                </a:lnTo>
                                <a:lnTo>
                                  <a:pt x="3" y="295"/>
                                </a:lnTo>
                                <a:lnTo>
                                  <a:pt x="6" y="313"/>
                                </a:lnTo>
                                <a:lnTo>
                                  <a:pt x="9" y="332"/>
                                </a:lnTo>
                                <a:lnTo>
                                  <a:pt x="15" y="350"/>
                                </a:lnTo>
                                <a:lnTo>
                                  <a:pt x="21" y="369"/>
                                </a:lnTo>
                                <a:lnTo>
                                  <a:pt x="30" y="388"/>
                                </a:lnTo>
                                <a:lnTo>
                                  <a:pt x="39" y="407"/>
                                </a:lnTo>
                                <a:lnTo>
                                  <a:pt x="50" y="426"/>
                                </a:lnTo>
                                <a:lnTo>
                                  <a:pt x="61" y="444"/>
                                </a:lnTo>
                                <a:lnTo>
                                  <a:pt x="76" y="462"/>
                                </a:lnTo>
                                <a:lnTo>
                                  <a:pt x="84" y="473"/>
                                </a:lnTo>
                                <a:lnTo>
                                  <a:pt x="93" y="482"/>
                                </a:lnTo>
                                <a:lnTo>
                                  <a:pt x="104" y="493"/>
                                </a:lnTo>
                                <a:lnTo>
                                  <a:pt x="116" y="505"/>
                                </a:lnTo>
                                <a:lnTo>
                                  <a:pt x="144" y="527"/>
                                </a:lnTo>
                                <a:lnTo>
                                  <a:pt x="177" y="552"/>
                                </a:lnTo>
                                <a:lnTo>
                                  <a:pt x="251" y="604"/>
                                </a:lnTo>
                                <a:lnTo>
                                  <a:pt x="331" y="659"/>
                                </a:lnTo>
                                <a:lnTo>
                                  <a:pt x="371" y="688"/>
                                </a:lnTo>
                                <a:lnTo>
                                  <a:pt x="409" y="717"/>
                                </a:lnTo>
                                <a:lnTo>
                                  <a:pt x="445" y="746"/>
                                </a:lnTo>
                                <a:lnTo>
                                  <a:pt x="479" y="774"/>
                                </a:lnTo>
                                <a:lnTo>
                                  <a:pt x="494" y="789"/>
                                </a:lnTo>
                                <a:lnTo>
                                  <a:pt x="508" y="803"/>
                                </a:lnTo>
                                <a:lnTo>
                                  <a:pt x="521" y="818"/>
                                </a:lnTo>
                                <a:lnTo>
                                  <a:pt x="532" y="831"/>
                                </a:lnTo>
                                <a:lnTo>
                                  <a:pt x="542" y="845"/>
                                </a:lnTo>
                                <a:lnTo>
                                  <a:pt x="550" y="859"/>
                                </a:lnTo>
                                <a:lnTo>
                                  <a:pt x="556" y="873"/>
                                </a:lnTo>
                                <a:lnTo>
                                  <a:pt x="561" y="885"/>
                                </a:lnTo>
                                <a:lnTo>
                                  <a:pt x="563" y="870"/>
                                </a:lnTo>
                                <a:lnTo>
                                  <a:pt x="563" y="854"/>
                                </a:lnTo>
                                <a:lnTo>
                                  <a:pt x="561" y="837"/>
                                </a:lnTo>
                                <a:lnTo>
                                  <a:pt x="556" y="821"/>
                                </a:lnTo>
                                <a:lnTo>
                                  <a:pt x="551" y="804"/>
                                </a:lnTo>
                                <a:lnTo>
                                  <a:pt x="544" y="787"/>
                                </a:lnTo>
                                <a:lnTo>
                                  <a:pt x="535" y="770"/>
                                </a:lnTo>
                                <a:lnTo>
                                  <a:pt x="526" y="753"/>
                                </a:lnTo>
                                <a:lnTo>
                                  <a:pt x="515" y="736"/>
                                </a:lnTo>
                                <a:lnTo>
                                  <a:pt x="504" y="719"/>
                                </a:lnTo>
                                <a:lnTo>
                                  <a:pt x="490" y="702"/>
                                </a:lnTo>
                                <a:lnTo>
                                  <a:pt x="476" y="686"/>
                                </a:lnTo>
                                <a:lnTo>
                                  <a:pt x="446" y="653"/>
                                </a:lnTo>
                                <a:lnTo>
                                  <a:pt x="415" y="619"/>
                                </a:lnTo>
                                <a:lnTo>
                                  <a:pt x="349" y="555"/>
                                </a:lnTo>
                                <a:lnTo>
                                  <a:pt x="285" y="495"/>
                                </a:lnTo>
                                <a:lnTo>
                                  <a:pt x="255" y="468"/>
                                </a:lnTo>
                                <a:lnTo>
                                  <a:pt x="228" y="441"/>
                                </a:lnTo>
                                <a:lnTo>
                                  <a:pt x="217" y="430"/>
                                </a:lnTo>
                                <a:lnTo>
                                  <a:pt x="206" y="417"/>
                                </a:lnTo>
                                <a:lnTo>
                                  <a:pt x="197" y="406"/>
                                </a:lnTo>
                                <a:lnTo>
                                  <a:pt x="188" y="395"/>
                                </a:lnTo>
                                <a:lnTo>
                                  <a:pt x="176" y="372"/>
                                </a:lnTo>
                                <a:lnTo>
                                  <a:pt x="164" y="349"/>
                                </a:lnTo>
                                <a:lnTo>
                                  <a:pt x="154" y="326"/>
                                </a:lnTo>
                                <a:lnTo>
                                  <a:pt x="146" y="302"/>
                                </a:lnTo>
                                <a:lnTo>
                                  <a:pt x="140" y="277"/>
                                </a:lnTo>
                                <a:lnTo>
                                  <a:pt x="133" y="252"/>
                                </a:lnTo>
                                <a:lnTo>
                                  <a:pt x="129" y="228"/>
                                </a:lnTo>
                                <a:lnTo>
                                  <a:pt x="125" y="202"/>
                                </a:lnTo>
                                <a:lnTo>
                                  <a:pt x="123" y="177"/>
                                </a:lnTo>
                                <a:lnTo>
                                  <a:pt x="121" y="151"/>
                                </a:lnTo>
                                <a:lnTo>
                                  <a:pt x="120" y="125"/>
                                </a:lnTo>
                                <a:lnTo>
                                  <a:pt x="118" y="100"/>
                                </a:lnTo>
                                <a:lnTo>
                                  <a:pt x="120" y="50"/>
                                </a:lnTo>
                                <a:lnTo>
                                  <a:pt x="121" y="0"/>
                                </a:lnTo>
                                <a:lnTo>
                                  <a:pt x="99" y="26"/>
                                </a:lnTo>
                                <a:lnTo>
                                  <a:pt x="79" y="48"/>
                                </a:lnTo>
                                <a:lnTo>
                                  <a:pt x="62" y="69"/>
                                </a:lnTo>
                                <a:lnTo>
                                  <a:pt x="48" y="88"/>
                                </a:lnTo>
                                <a:lnTo>
                                  <a:pt x="41" y="99"/>
                                </a:lnTo>
                                <a:lnTo>
                                  <a:pt x="35" y="108"/>
                                </a:lnTo>
                                <a:lnTo>
                                  <a:pt x="30" y="119"/>
                                </a:lnTo>
                                <a:lnTo>
                                  <a:pt x="24" y="129"/>
                                </a:lnTo>
                                <a:lnTo>
                                  <a:pt x="19" y="141"/>
                                </a:lnTo>
                                <a:lnTo>
                                  <a:pt x="15" y="154"/>
                                </a:lnTo>
                                <a:lnTo>
                                  <a:pt x="12" y="166"/>
                                </a:lnTo>
                                <a:lnTo>
                                  <a:pt x="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17240"/>
                            <a:ext cx="921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784">
                                <a:moveTo>
                                  <a:pt x="1" y="181"/>
                                </a:moveTo>
                                <a:lnTo>
                                  <a:pt x="0" y="196"/>
                                </a:lnTo>
                                <a:lnTo>
                                  <a:pt x="1" y="212"/>
                                </a:lnTo>
                                <a:lnTo>
                                  <a:pt x="2" y="228"/>
                                </a:lnTo>
                                <a:lnTo>
                                  <a:pt x="3" y="243"/>
                                </a:lnTo>
                                <a:lnTo>
                                  <a:pt x="6" y="260"/>
                                </a:lnTo>
                                <a:lnTo>
                                  <a:pt x="11" y="277"/>
                                </a:lnTo>
                                <a:lnTo>
                                  <a:pt x="16" y="294"/>
                                </a:lnTo>
                                <a:lnTo>
                                  <a:pt x="22" y="311"/>
                                </a:lnTo>
                                <a:lnTo>
                                  <a:pt x="30" y="328"/>
                                </a:lnTo>
                                <a:lnTo>
                                  <a:pt x="38" y="346"/>
                                </a:lnTo>
                                <a:lnTo>
                                  <a:pt x="49" y="363"/>
                                </a:lnTo>
                                <a:lnTo>
                                  <a:pt x="59" y="380"/>
                                </a:lnTo>
                                <a:lnTo>
                                  <a:pt x="72" y="397"/>
                                </a:lnTo>
                                <a:lnTo>
                                  <a:pt x="87" y="414"/>
                                </a:lnTo>
                                <a:lnTo>
                                  <a:pt x="103" y="430"/>
                                </a:lnTo>
                                <a:lnTo>
                                  <a:pt x="120" y="445"/>
                                </a:lnTo>
                                <a:lnTo>
                                  <a:pt x="129" y="454"/>
                                </a:lnTo>
                                <a:lnTo>
                                  <a:pt x="141" y="462"/>
                                </a:lnTo>
                                <a:lnTo>
                                  <a:pt x="154" y="471"/>
                                </a:lnTo>
                                <a:lnTo>
                                  <a:pt x="169" y="479"/>
                                </a:lnTo>
                                <a:lnTo>
                                  <a:pt x="203" y="497"/>
                                </a:lnTo>
                                <a:lnTo>
                                  <a:pt x="241" y="516"/>
                                </a:lnTo>
                                <a:lnTo>
                                  <a:pt x="328" y="555"/>
                                </a:lnTo>
                                <a:lnTo>
                                  <a:pt x="421" y="598"/>
                                </a:lnTo>
                                <a:lnTo>
                                  <a:pt x="468" y="620"/>
                                </a:lnTo>
                                <a:lnTo>
                                  <a:pt x="512" y="642"/>
                                </a:lnTo>
                                <a:lnTo>
                                  <a:pt x="555" y="665"/>
                                </a:lnTo>
                                <a:lnTo>
                                  <a:pt x="595" y="689"/>
                                </a:lnTo>
                                <a:lnTo>
                                  <a:pt x="613" y="700"/>
                                </a:lnTo>
                                <a:lnTo>
                                  <a:pt x="631" y="712"/>
                                </a:lnTo>
                                <a:lnTo>
                                  <a:pt x="646" y="724"/>
                                </a:lnTo>
                                <a:lnTo>
                                  <a:pt x="660" y="736"/>
                                </a:lnTo>
                                <a:lnTo>
                                  <a:pt x="673" y="748"/>
                                </a:lnTo>
                                <a:lnTo>
                                  <a:pt x="685" y="760"/>
                                </a:lnTo>
                                <a:lnTo>
                                  <a:pt x="693" y="772"/>
                                </a:lnTo>
                                <a:lnTo>
                                  <a:pt x="700" y="784"/>
                                </a:lnTo>
                                <a:lnTo>
                                  <a:pt x="699" y="769"/>
                                </a:lnTo>
                                <a:lnTo>
                                  <a:pt x="696" y="753"/>
                                </a:lnTo>
                                <a:lnTo>
                                  <a:pt x="692" y="738"/>
                                </a:lnTo>
                                <a:lnTo>
                                  <a:pt x="685" y="724"/>
                                </a:lnTo>
                                <a:lnTo>
                                  <a:pt x="676" y="708"/>
                                </a:lnTo>
                                <a:lnTo>
                                  <a:pt x="666" y="693"/>
                                </a:lnTo>
                                <a:lnTo>
                                  <a:pt x="654" y="678"/>
                                </a:lnTo>
                                <a:lnTo>
                                  <a:pt x="641" y="663"/>
                                </a:lnTo>
                                <a:lnTo>
                                  <a:pt x="626" y="648"/>
                                </a:lnTo>
                                <a:lnTo>
                                  <a:pt x="612" y="634"/>
                                </a:lnTo>
                                <a:lnTo>
                                  <a:pt x="595" y="620"/>
                                </a:lnTo>
                                <a:lnTo>
                                  <a:pt x="578" y="605"/>
                                </a:lnTo>
                                <a:lnTo>
                                  <a:pt x="541" y="577"/>
                                </a:lnTo>
                                <a:lnTo>
                                  <a:pt x="502" y="549"/>
                                </a:lnTo>
                                <a:lnTo>
                                  <a:pt x="421" y="496"/>
                                </a:lnTo>
                                <a:lnTo>
                                  <a:pt x="344" y="448"/>
                                </a:lnTo>
                                <a:lnTo>
                                  <a:pt x="308" y="424"/>
                                </a:lnTo>
                                <a:lnTo>
                                  <a:pt x="276" y="402"/>
                                </a:lnTo>
                                <a:lnTo>
                                  <a:pt x="262" y="392"/>
                                </a:lnTo>
                                <a:lnTo>
                                  <a:pt x="249" y="381"/>
                                </a:lnTo>
                                <a:lnTo>
                                  <a:pt x="237" y="371"/>
                                </a:lnTo>
                                <a:lnTo>
                                  <a:pt x="226" y="361"/>
                                </a:lnTo>
                                <a:lnTo>
                                  <a:pt x="208" y="343"/>
                                </a:lnTo>
                                <a:lnTo>
                                  <a:pt x="193" y="323"/>
                                </a:lnTo>
                                <a:lnTo>
                                  <a:pt x="178" y="303"/>
                                </a:lnTo>
                                <a:lnTo>
                                  <a:pt x="164" y="282"/>
                                </a:lnTo>
                                <a:lnTo>
                                  <a:pt x="152" y="260"/>
                                </a:lnTo>
                                <a:lnTo>
                                  <a:pt x="142" y="237"/>
                                </a:lnTo>
                                <a:lnTo>
                                  <a:pt x="132" y="215"/>
                                </a:lnTo>
                                <a:lnTo>
                                  <a:pt x="125" y="192"/>
                                </a:lnTo>
                                <a:lnTo>
                                  <a:pt x="117" y="167"/>
                                </a:lnTo>
                                <a:lnTo>
                                  <a:pt x="111" y="144"/>
                                </a:lnTo>
                                <a:lnTo>
                                  <a:pt x="106" y="120"/>
                                </a:lnTo>
                                <a:lnTo>
                                  <a:pt x="101" y="95"/>
                                </a:lnTo>
                                <a:lnTo>
                                  <a:pt x="92" y="48"/>
                                </a:lnTo>
                                <a:lnTo>
                                  <a:pt x="86" y="0"/>
                                </a:lnTo>
                                <a:lnTo>
                                  <a:pt x="66" y="26"/>
                                </a:lnTo>
                                <a:lnTo>
                                  <a:pt x="50" y="49"/>
                                </a:lnTo>
                                <a:lnTo>
                                  <a:pt x="36" y="70"/>
                                </a:lnTo>
                                <a:lnTo>
                                  <a:pt x="24" y="90"/>
                                </a:lnTo>
                                <a:lnTo>
                                  <a:pt x="19" y="101"/>
                                </a:lnTo>
                                <a:lnTo>
                                  <a:pt x="16" y="111"/>
                                </a:lnTo>
                                <a:lnTo>
                                  <a:pt x="12" y="121"/>
                                </a:lnTo>
                                <a:lnTo>
                                  <a:pt x="8" y="132"/>
                                </a:lnTo>
                                <a:lnTo>
                                  <a:pt x="6" y="143"/>
                                </a:lnTo>
                                <a:lnTo>
                                  <a:pt x="4" y="155"/>
                                </a:lnTo>
                                <a:lnTo>
                                  <a:pt x="2" y="167"/>
                                </a:lnTo>
                                <a:lnTo>
                                  <a:pt x="1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25520"/>
                            <a:ext cx="98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744">
                                <a:moveTo>
                                  <a:pt x="0" y="186"/>
                                </a:moveTo>
                                <a:lnTo>
                                  <a:pt x="1" y="200"/>
                                </a:lnTo>
                                <a:lnTo>
                                  <a:pt x="3" y="215"/>
                                </a:lnTo>
                                <a:lnTo>
                                  <a:pt x="5" y="231"/>
                                </a:lnTo>
                                <a:lnTo>
                                  <a:pt x="8" y="245"/>
                                </a:lnTo>
                                <a:lnTo>
                                  <a:pt x="12" y="261"/>
                                </a:lnTo>
                                <a:lnTo>
                                  <a:pt x="16" y="277"/>
                                </a:lnTo>
                                <a:lnTo>
                                  <a:pt x="23" y="294"/>
                                </a:lnTo>
                                <a:lnTo>
                                  <a:pt x="30" y="310"/>
                                </a:lnTo>
                                <a:lnTo>
                                  <a:pt x="39" y="327"/>
                                </a:lnTo>
                                <a:lnTo>
                                  <a:pt x="49" y="343"/>
                                </a:lnTo>
                                <a:lnTo>
                                  <a:pt x="60" y="360"/>
                                </a:lnTo>
                                <a:lnTo>
                                  <a:pt x="72" y="375"/>
                                </a:lnTo>
                                <a:lnTo>
                                  <a:pt x="86" y="390"/>
                                </a:lnTo>
                                <a:lnTo>
                                  <a:pt x="101" y="406"/>
                                </a:lnTo>
                                <a:lnTo>
                                  <a:pt x="118" y="420"/>
                                </a:lnTo>
                                <a:lnTo>
                                  <a:pt x="136" y="435"/>
                                </a:lnTo>
                                <a:lnTo>
                                  <a:pt x="146" y="442"/>
                                </a:lnTo>
                                <a:lnTo>
                                  <a:pt x="159" y="449"/>
                                </a:lnTo>
                                <a:lnTo>
                                  <a:pt x="173" y="457"/>
                                </a:lnTo>
                                <a:lnTo>
                                  <a:pt x="189" y="465"/>
                                </a:lnTo>
                                <a:lnTo>
                                  <a:pt x="224" y="481"/>
                                </a:lnTo>
                                <a:lnTo>
                                  <a:pt x="263" y="499"/>
                                </a:lnTo>
                                <a:lnTo>
                                  <a:pt x="353" y="534"/>
                                </a:lnTo>
                                <a:lnTo>
                                  <a:pt x="449" y="572"/>
                                </a:lnTo>
                                <a:lnTo>
                                  <a:pt x="498" y="592"/>
                                </a:lnTo>
                                <a:lnTo>
                                  <a:pt x="545" y="612"/>
                                </a:lnTo>
                                <a:lnTo>
                                  <a:pt x="590" y="633"/>
                                </a:lnTo>
                                <a:lnTo>
                                  <a:pt x="631" y="655"/>
                                </a:lnTo>
                                <a:lnTo>
                                  <a:pt x="651" y="665"/>
                                </a:lnTo>
                                <a:lnTo>
                                  <a:pt x="669" y="677"/>
                                </a:lnTo>
                                <a:lnTo>
                                  <a:pt x="686" y="687"/>
                                </a:lnTo>
                                <a:lnTo>
                                  <a:pt x="701" y="699"/>
                                </a:lnTo>
                                <a:lnTo>
                                  <a:pt x="715" y="710"/>
                                </a:lnTo>
                                <a:lnTo>
                                  <a:pt x="727" y="721"/>
                                </a:lnTo>
                                <a:lnTo>
                                  <a:pt x="737" y="733"/>
                                </a:lnTo>
                                <a:lnTo>
                                  <a:pt x="745" y="744"/>
                                </a:lnTo>
                                <a:lnTo>
                                  <a:pt x="743" y="730"/>
                                </a:lnTo>
                                <a:lnTo>
                                  <a:pt x="739" y="715"/>
                                </a:lnTo>
                                <a:lnTo>
                                  <a:pt x="733" y="700"/>
                                </a:lnTo>
                                <a:lnTo>
                                  <a:pt x="725" y="686"/>
                                </a:lnTo>
                                <a:lnTo>
                                  <a:pt x="715" y="672"/>
                                </a:lnTo>
                                <a:lnTo>
                                  <a:pt x="704" y="658"/>
                                </a:lnTo>
                                <a:lnTo>
                                  <a:pt x="691" y="644"/>
                                </a:lnTo>
                                <a:lnTo>
                                  <a:pt x="677" y="629"/>
                                </a:lnTo>
                                <a:lnTo>
                                  <a:pt x="661" y="615"/>
                                </a:lnTo>
                                <a:lnTo>
                                  <a:pt x="645" y="603"/>
                                </a:lnTo>
                                <a:lnTo>
                                  <a:pt x="627" y="589"/>
                                </a:lnTo>
                                <a:lnTo>
                                  <a:pt x="608" y="575"/>
                                </a:lnTo>
                                <a:lnTo>
                                  <a:pt x="569" y="549"/>
                                </a:lnTo>
                                <a:lnTo>
                                  <a:pt x="527" y="523"/>
                                </a:lnTo>
                                <a:lnTo>
                                  <a:pt x="443" y="475"/>
                                </a:lnTo>
                                <a:lnTo>
                                  <a:pt x="361" y="429"/>
                                </a:lnTo>
                                <a:lnTo>
                                  <a:pt x="323" y="408"/>
                                </a:lnTo>
                                <a:lnTo>
                                  <a:pt x="290" y="388"/>
                                </a:lnTo>
                                <a:lnTo>
                                  <a:pt x="274" y="378"/>
                                </a:lnTo>
                                <a:lnTo>
                                  <a:pt x="261" y="368"/>
                                </a:lnTo>
                                <a:lnTo>
                                  <a:pt x="249" y="358"/>
                                </a:lnTo>
                                <a:lnTo>
                                  <a:pt x="237" y="350"/>
                                </a:lnTo>
                                <a:lnTo>
                                  <a:pt x="218" y="332"/>
                                </a:lnTo>
                                <a:lnTo>
                                  <a:pt x="200" y="314"/>
                                </a:lnTo>
                                <a:lnTo>
                                  <a:pt x="185" y="295"/>
                                </a:lnTo>
                                <a:lnTo>
                                  <a:pt x="170" y="275"/>
                                </a:lnTo>
                                <a:lnTo>
                                  <a:pt x="157" y="254"/>
                                </a:lnTo>
                                <a:lnTo>
                                  <a:pt x="144" y="233"/>
                                </a:lnTo>
                                <a:lnTo>
                                  <a:pt x="134" y="210"/>
                                </a:lnTo>
                                <a:lnTo>
                                  <a:pt x="123" y="187"/>
                                </a:lnTo>
                                <a:lnTo>
                                  <a:pt x="115" y="165"/>
                                </a:lnTo>
                                <a:lnTo>
                                  <a:pt x="106" y="142"/>
                                </a:lnTo>
                                <a:lnTo>
                                  <a:pt x="99" y="118"/>
                                </a:lnTo>
                                <a:lnTo>
                                  <a:pt x="91" y="94"/>
                                </a:lnTo>
                                <a:lnTo>
                                  <a:pt x="80" y="47"/>
                                </a:lnTo>
                                <a:lnTo>
                                  <a:pt x="68" y="0"/>
                                </a:lnTo>
                                <a:lnTo>
                                  <a:pt x="52" y="25"/>
                                </a:lnTo>
                                <a:lnTo>
                                  <a:pt x="39" y="49"/>
                                </a:lnTo>
                                <a:lnTo>
                                  <a:pt x="26" y="70"/>
                                </a:lnTo>
                                <a:lnTo>
                                  <a:pt x="15" y="91"/>
                                </a:lnTo>
                                <a:lnTo>
                                  <a:pt x="11" y="102"/>
                                </a:lnTo>
                                <a:lnTo>
                                  <a:pt x="8" y="112"/>
                                </a:lnTo>
                                <a:lnTo>
                                  <a:pt x="5" y="123"/>
                                </a:lnTo>
                                <a:lnTo>
                                  <a:pt x="3" y="134"/>
                                </a:lnTo>
                                <a:lnTo>
                                  <a:pt x="1" y="146"/>
                                </a:lnTo>
                                <a:lnTo>
                                  <a:pt x="0" y="159"/>
                                </a:lnTo>
                                <a:lnTo>
                                  <a:pt x="0" y="171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65040"/>
                            <a:ext cx="113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390">
                                <a:moveTo>
                                  <a:pt x="7" y="293"/>
                                </a:moveTo>
                                <a:lnTo>
                                  <a:pt x="10" y="286"/>
                                </a:lnTo>
                                <a:lnTo>
                                  <a:pt x="15" y="279"/>
                                </a:lnTo>
                                <a:lnTo>
                                  <a:pt x="20" y="270"/>
                                </a:lnTo>
                                <a:lnTo>
                                  <a:pt x="27" y="262"/>
                                </a:lnTo>
                                <a:lnTo>
                                  <a:pt x="34" y="253"/>
                                </a:lnTo>
                                <a:lnTo>
                                  <a:pt x="44" y="245"/>
                                </a:lnTo>
                                <a:lnTo>
                                  <a:pt x="53" y="236"/>
                                </a:lnTo>
                                <a:lnTo>
                                  <a:pt x="64" y="228"/>
                                </a:lnTo>
                                <a:lnTo>
                                  <a:pt x="75" y="219"/>
                                </a:lnTo>
                                <a:lnTo>
                                  <a:pt x="89" y="210"/>
                                </a:lnTo>
                                <a:lnTo>
                                  <a:pt x="103" y="201"/>
                                </a:lnTo>
                                <a:lnTo>
                                  <a:pt x="119" y="193"/>
                                </a:lnTo>
                                <a:lnTo>
                                  <a:pt x="135" y="183"/>
                                </a:lnTo>
                                <a:lnTo>
                                  <a:pt x="153" y="175"/>
                                </a:lnTo>
                                <a:lnTo>
                                  <a:pt x="173" y="166"/>
                                </a:lnTo>
                                <a:lnTo>
                                  <a:pt x="193" y="158"/>
                                </a:lnTo>
                                <a:lnTo>
                                  <a:pt x="218" y="151"/>
                                </a:lnTo>
                                <a:lnTo>
                                  <a:pt x="251" y="143"/>
                                </a:lnTo>
                                <a:lnTo>
                                  <a:pt x="289" y="135"/>
                                </a:lnTo>
                                <a:lnTo>
                                  <a:pt x="332" y="126"/>
                                </a:lnTo>
                                <a:lnTo>
                                  <a:pt x="427" y="108"/>
                                </a:lnTo>
                                <a:lnTo>
                                  <a:pt x="529" y="89"/>
                                </a:lnTo>
                                <a:lnTo>
                                  <a:pt x="580" y="80"/>
                                </a:lnTo>
                                <a:lnTo>
                                  <a:pt x="631" y="69"/>
                                </a:lnTo>
                                <a:lnTo>
                                  <a:pt x="679" y="59"/>
                                </a:lnTo>
                                <a:lnTo>
                                  <a:pt x="724" y="48"/>
                                </a:lnTo>
                                <a:lnTo>
                                  <a:pt x="764" y="36"/>
                                </a:lnTo>
                                <a:lnTo>
                                  <a:pt x="800" y="25"/>
                                </a:lnTo>
                                <a:lnTo>
                                  <a:pt x="816" y="18"/>
                                </a:lnTo>
                                <a:lnTo>
                                  <a:pt x="830" y="13"/>
                                </a:lnTo>
                                <a:lnTo>
                                  <a:pt x="843" y="7"/>
                                </a:lnTo>
                                <a:lnTo>
                                  <a:pt x="853" y="0"/>
                                </a:lnTo>
                                <a:lnTo>
                                  <a:pt x="848" y="8"/>
                                </a:lnTo>
                                <a:lnTo>
                                  <a:pt x="840" y="16"/>
                                </a:lnTo>
                                <a:lnTo>
                                  <a:pt x="831" y="24"/>
                                </a:lnTo>
                                <a:lnTo>
                                  <a:pt x="820" y="31"/>
                                </a:lnTo>
                                <a:lnTo>
                                  <a:pt x="808" y="38"/>
                                </a:lnTo>
                                <a:lnTo>
                                  <a:pt x="794" y="46"/>
                                </a:lnTo>
                                <a:lnTo>
                                  <a:pt x="778" y="54"/>
                                </a:lnTo>
                                <a:lnTo>
                                  <a:pt x="761" y="61"/>
                                </a:lnTo>
                                <a:lnTo>
                                  <a:pt x="725" y="75"/>
                                </a:lnTo>
                                <a:lnTo>
                                  <a:pt x="684" y="89"/>
                                </a:lnTo>
                                <a:lnTo>
                                  <a:pt x="640" y="103"/>
                                </a:lnTo>
                                <a:lnTo>
                                  <a:pt x="595" y="117"/>
                                </a:lnTo>
                                <a:lnTo>
                                  <a:pt x="502" y="141"/>
                                </a:lnTo>
                                <a:lnTo>
                                  <a:pt x="413" y="164"/>
                                </a:lnTo>
                                <a:lnTo>
                                  <a:pt x="373" y="175"/>
                                </a:lnTo>
                                <a:lnTo>
                                  <a:pt x="336" y="184"/>
                                </a:lnTo>
                                <a:lnTo>
                                  <a:pt x="304" y="194"/>
                                </a:lnTo>
                                <a:lnTo>
                                  <a:pt x="278" y="203"/>
                                </a:lnTo>
                                <a:lnTo>
                                  <a:pt x="255" y="213"/>
                                </a:lnTo>
                                <a:lnTo>
                                  <a:pt x="234" y="224"/>
                                </a:lnTo>
                                <a:lnTo>
                                  <a:pt x="214" y="234"/>
                                </a:lnTo>
                                <a:lnTo>
                                  <a:pt x="195" y="245"/>
                                </a:lnTo>
                                <a:lnTo>
                                  <a:pt x="178" y="256"/>
                                </a:lnTo>
                                <a:lnTo>
                                  <a:pt x="161" y="268"/>
                                </a:lnTo>
                                <a:lnTo>
                                  <a:pt x="145" y="280"/>
                                </a:lnTo>
                                <a:lnTo>
                                  <a:pt x="131" y="292"/>
                                </a:lnTo>
                                <a:lnTo>
                                  <a:pt x="104" y="317"/>
                                </a:lnTo>
                                <a:lnTo>
                                  <a:pt x="79" y="341"/>
                                </a:lnTo>
                                <a:lnTo>
                                  <a:pt x="56" y="365"/>
                                </a:lnTo>
                                <a:lnTo>
                                  <a:pt x="35" y="390"/>
                                </a:lnTo>
                                <a:lnTo>
                                  <a:pt x="25" y="376"/>
                                </a:lnTo>
                                <a:lnTo>
                                  <a:pt x="16" y="363"/>
                                </a:lnTo>
                                <a:lnTo>
                                  <a:pt x="9" y="351"/>
                                </a:lnTo>
                                <a:lnTo>
                                  <a:pt x="4" y="341"/>
                                </a:lnTo>
                                <a:lnTo>
                                  <a:pt x="2" y="336"/>
                                </a:lnTo>
                                <a:lnTo>
                                  <a:pt x="0" y="330"/>
                                </a:lnTo>
                                <a:lnTo>
                                  <a:pt x="0" y="325"/>
                                </a:lnTo>
                                <a:lnTo>
                                  <a:pt x="0" y="320"/>
                                </a:lnTo>
                                <a:lnTo>
                                  <a:pt x="0" y="313"/>
                                </a:lnTo>
                                <a:lnTo>
                                  <a:pt x="1" y="307"/>
                                </a:lnTo>
                                <a:lnTo>
                                  <a:pt x="4" y="301"/>
                                </a:lnTo>
                                <a:lnTo>
                                  <a:pt x="7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2228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38">
                                <a:moveTo>
                                  <a:pt x="3" y="163"/>
                                </a:moveTo>
                                <a:lnTo>
                                  <a:pt x="1" y="176"/>
                                </a:lnTo>
                                <a:lnTo>
                                  <a:pt x="1" y="189"/>
                                </a:lnTo>
                                <a:lnTo>
                                  <a:pt x="0" y="203"/>
                                </a:lnTo>
                                <a:lnTo>
                                  <a:pt x="1" y="218"/>
                                </a:lnTo>
                                <a:lnTo>
                                  <a:pt x="3" y="232"/>
                                </a:lnTo>
                                <a:lnTo>
                                  <a:pt x="5" y="247"/>
                                </a:lnTo>
                                <a:lnTo>
                                  <a:pt x="9" y="262"/>
                                </a:lnTo>
                                <a:lnTo>
                                  <a:pt x="13" y="278"/>
                                </a:lnTo>
                                <a:lnTo>
                                  <a:pt x="19" y="294"/>
                                </a:lnTo>
                                <a:lnTo>
                                  <a:pt x="25" y="310"/>
                                </a:lnTo>
                                <a:lnTo>
                                  <a:pt x="33" y="326"/>
                                </a:lnTo>
                                <a:lnTo>
                                  <a:pt x="42" y="341"/>
                                </a:lnTo>
                                <a:lnTo>
                                  <a:pt x="51" y="357"/>
                                </a:lnTo>
                                <a:lnTo>
                                  <a:pt x="62" y="373"/>
                                </a:lnTo>
                                <a:lnTo>
                                  <a:pt x="75" y="390"/>
                                </a:lnTo>
                                <a:lnTo>
                                  <a:pt x="87" y="406"/>
                                </a:lnTo>
                                <a:lnTo>
                                  <a:pt x="96" y="413"/>
                                </a:lnTo>
                                <a:lnTo>
                                  <a:pt x="105" y="421"/>
                                </a:lnTo>
                                <a:lnTo>
                                  <a:pt x="117" y="429"/>
                                </a:lnTo>
                                <a:lnTo>
                                  <a:pt x="129" y="438"/>
                                </a:lnTo>
                                <a:lnTo>
                                  <a:pt x="157" y="456"/>
                                </a:lnTo>
                                <a:lnTo>
                                  <a:pt x="190" y="475"/>
                                </a:lnTo>
                                <a:lnTo>
                                  <a:pt x="264" y="515"/>
                                </a:lnTo>
                                <a:lnTo>
                                  <a:pt x="343" y="557"/>
                                </a:lnTo>
                                <a:lnTo>
                                  <a:pt x="383" y="579"/>
                                </a:lnTo>
                                <a:lnTo>
                                  <a:pt x="422" y="602"/>
                                </a:lnTo>
                                <a:lnTo>
                                  <a:pt x="458" y="625"/>
                                </a:lnTo>
                                <a:lnTo>
                                  <a:pt x="492" y="647"/>
                                </a:lnTo>
                                <a:lnTo>
                                  <a:pt x="506" y="659"/>
                                </a:lnTo>
                                <a:lnTo>
                                  <a:pt x="521" y="670"/>
                                </a:lnTo>
                                <a:lnTo>
                                  <a:pt x="534" y="682"/>
                                </a:lnTo>
                                <a:lnTo>
                                  <a:pt x="546" y="694"/>
                                </a:lnTo>
                                <a:lnTo>
                                  <a:pt x="556" y="705"/>
                                </a:lnTo>
                                <a:lnTo>
                                  <a:pt x="566" y="716"/>
                                </a:lnTo>
                                <a:lnTo>
                                  <a:pt x="573" y="727"/>
                                </a:lnTo>
                                <a:lnTo>
                                  <a:pt x="578" y="738"/>
                                </a:lnTo>
                                <a:lnTo>
                                  <a:pt x="578" y="724"/>
                                </a:lnTo>
                                <a:lnTo>
                                  <a:pt x="576" y="710"/>
                                </a:lnTo>
                                <a:lnTo>
                                  <a:pt x="573" y="697"/>
                                </a:lnTo>
                                <a:lnTo>
                                  <a:pt x="568" y="683"/>
                                </a:lnTo>
                                <a:lnTo>
                                  <a:pt x="561" y="669"/>
                                </a:lnTo>
                                <a:lnTo>
                                  <a:pt x="553" y="655"/>
                                </a:lnTo>
                                <a:lnTo>
                                  <a:pt x="543" y="642"/>
                                </a:lnTo>
                                <a:lnTo>
                                  <a:pt x="533" y="627"/>
                                </a:lnTo>
                                <a:lnTo>
                                  <a:pt x="521" y="613"/>
                                </a:lnTo>
                                <a:lnTo>
                                  <a:pt x="509" y="599"/>
                                </a:lnTo>
                                <a:lnTo>
                                  <a:pt x="495" y="586"/>
                                </a:lnTo>
                                <a:lnTo>
                                  <a:pt x="481" y="573"/>
                                </a:lnTo>
                                <a:lnTo>
                                  <a:pt x="450" y="545"/>
                                </a:lnTo>
                                <a:lnTo>
                                  <a:pt x="418" y="519"/>
                                </a:lnTo>
                                <a:lnTo>
                                  <a:pt x="350" y="468"/>
                                </a:lnTo>
                                <a:lnTo>
                                  <a:pt x="284" y="421"/>
                                </a:lnTo>
                                <a:lnTo>
                                  <a:pt x="256" y="397"/>
                                </a:lnTo>
                                <a:lnTo>
                                  <a:pt x="229" y="376"/>
                                </a:lnTo>
                                <a:lnTo>
                                  <a:pt x="218" y="367"/>
                                </a:lnTo>
                                <a:lnTo>
                                  <a:pt x="207" y="356"/>
                                </a:lnTo>
                                <a:lnTo>
                                  <a:pt x="197" y="347"/>
                                </a:lnTo>
                                <a:lnTo>
                                  <a:pt x="189" y="338"/>
                                </a:lnTo>
                                <a:lnTo>
                                  <a:pt x="175" y="319"/>
                                </a:lnTo>
                                <a:lnTo>
                                  <a:pt x="163" y="300"/>
                                </a:lnTo>
                                <a:lnTo>
                                  <a:pt x="151" y="281"/>
                                </a:lnTo>
                                <a:lnTo>
                                  <a:pt x="141" y="260"/>
                                </a:lnTo>
                                <a:lnTo>
                                  <a:pt x="133" y="240"/>
                                </a:lnTo>
                                <a:lnTo>
                                  <a:pt x="126" y="219"/>
                                </a:lnTo>
                                <a:lnTo>
                                  <a:pt x="118" y="196"/>
                                </a:lnTo>
                                <a:lnTo>
                                  <a:pt x="113" y="175"/>
                                </a:lnTo>
                                <a:lnTo>
                                  <a:pt x="108" y="153"/>
                                </a:lnTo>
                                <a:lnTo>
                                  <a:pt x="103" y="131"/>
                                </a:lnTo>
                                <a:lnTo>
                                  <a:pt x="100" y="109"/>
                                </a:lnTo>
                                <a:lnTo>
                                  <a:pt x="97" y="87"/>
                                </a:lnTo>
                                <a:lnTo>
                                  <a:pt x="92" y="42"/>
                                </a:lnTo>
                                <a:lnTo>
                                  <a:pt x="87" y="0"/>
                                </a:lnTo>
                                <a:lnTo>
                                  <a:pt x="69" y="22"/>
                                </a:lnTo>
                                <a:lnTo>
                                  <a:pt x="54" y="42"/>
                                </a:lnTo>
                                <a:lnTo>
                                  <a:pt x="40" y="61"/>
                                </a:lnTo>
                                <a:lnTo>
                                  <a:pt x="28" y="79"/>
                                </a:lnTo>
                                <a:lnTo>
                                  <a:pt x="23" y="89"/>
                                </a:lnTo>
                                <a:lnTo>
                                  <a:pt x="19" y="98"/>
                                </a:lnTo>
                                <a:lnTo>
                                  <a:pt x="14" y="108"/>
                                </a:lnTo>
                                <a:lnTo>
                                  <a:pt x="11" y="117"/>
                                </a:lnTo>
                                <a:lnTo>
                                  <a:pt x="8" y="128"/>
                                </a:lnTo>
                                <a:lnTo>
                                  <a:pt x="6" y="139"/>
                                </a:lnTo>
                                <a:lnTo>
                                  <a:pt x="4" y="151"/>
                                </a:lnTo>
                                <a:lnTo>
                                  <a:pt x="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60000"/>
                            <a:ext cx="97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440">
                                <a:moveTo>
                                  <a:pt x="0" y="344"/>
                                </a:moveTo>
                                <a:lnTo>
                                  <a:pt x="2" y="336"/>
                                </a:lnTo>
                                <a:lnTo>
                                  <a:pt x="4" y="329"/>
                                </a:lnTo>
                                <a:lnTo>
                                  <a:pt x="8" y="320"/>
                                </a:lnTo>
                                <a:lnTo>
                                  <a:pt x="12" y="312"/>
                                </a:lnTo>
                                <a:lnTo>
                                  <a:pt x="16" y="303"/>
                                </a:lnTo>
                                <a:lnTo>
                                  <a:pt x="22" y="294"/>
                                </a:lnTo>
                                <a:lnTo>
                                  <a:pt x="29" y="284"/>
                                </a:lnTo>
                                <a:lnTo>
                                  <a:pt x="37" y="276"/>
                                </a:lnTo>
                                <a:lnTo>
                                  <a:pt x="46" y="266"/>
                                </a:lnTo>
                                <a:lnTo>
                                  <a:pt x="56" y="257"/>
                                </a:lnTo>
                                <a:lnTo>
                                  <a:pt x="68" y="247"/>
                                </a:lnTo>
                                <a:lnTo>
                                  <a:pt x="80" y="239"/>
                                </a:lnTo>
                                <a:lnTo>
                                  <a:pt x="93" y="229"/>
                                </a:lnTo>
                                <a:lnTo>
                                  <a:pt x="108" y="220"/>
                                </a:lnTo>
                                <a:lnTo>
                                  <a:pt x="124" y="211"/>
                                </a:lnTo>
                                <a:lnTo>
                                  <a:pt x="142" y="203"/>
                                </a:lnTo>
                                <a:lnTo>
                                  <a:pt x="164" y="193"/>
                                </a:lnTo>
                                <a:lnTo>
                                  <a:pt x="193" y="183"/>
                                </a:lnTo>
                                <a:lnTo>
                                  <a:pt x="228" y="171"/>
                                </a:lnTo>
                                <a:lnTo>
                                  <a:pt x="266" y="160"/>
                                </a:lnTo>
                                <a:lnTo>
                                  <a:pt x="352" y="134"/>
                                </a:lnTo>
                                <a:lnTo>
                                  <a:pt x="447" y="108"/>
                                </a:lnTo>
                                <a:lnTo>
                                  <a:pt x="493" y="94"/>
                                </a:lnTo>
                                <a:lnTo>
                                  <a:pt x="539" y="80"/>
                                </a:lnTo>
                                <a:lnTo>
                                  <a:pt x="582" y="66"/>
                                </a:lnTo>
                                <a:lnTo>
                                  <a:pt x="622" y="53"/>
                                </a:lnTo>
                                <a:lnTo>
                                  <a:pt x="658" y="39"/>
                                </a:lnTo>
                                <a:lnTo>
                                  <a:pt x="690" y="26"/>
                                </a:lnTo>
                                <a:lnTo>
                                  <a:pt x="704" y="19"/>
                                </a:lnTo>
                                <a:lnTo>
                                  <a:pt x="715" y="13"/>
                                </a:lnTo>
                                <a:lnTo>
                                  <a:pt x="726" y="6"/>
                                </a:lnTo>
                                <a:lnTo>
                                  <a:pt x="734" y="0"/>
                                </a:lnTo>
                                <a:lnTo>
                                  <a:pt x="731" y="8"/>
                                </a:lnTo>
                                <a:lnTo>
                                  <a:pt x="727" y="16"/>
                                </a:lnTo>
                                <a:lnTo>
                                  <a:pt x="721" y="24"/>
                                </a:lnTo>
                                <a:lnTo>
                                  <a:pt x="712" y="32"/>
                                </a:lnTo>
                                <a:lnTo>
                                  <a:pt x="703" y="40"/>
                                </a:lnTo>
                                <a:lnTo>
                                  <a:pt x="691" y="48"/>
                                </a:lnTo>
                                <a:lnTo>
                                  <a:pt x="678" y="57"/>
                                </a:lnTo>
                                <a:lnTo>
                                  <a:pt x="665" y="64"/>
                                </a:lnTo>
                                <a:lnTo>
                                  <a:pt x="633" y="81"/>
                                </a:lnTo>
                                <a:lnTo>
                                  <a:pt x="598" y="97"/>
                                </a:lnTo>
                                <a:lnTo>
                                  <a:pt x="560" y="114"/>
                                </a:lnTo>
                                <a:lnTo>
                                  <a:pt x="520" y="130"/>
                                </a:lnTo>
                                <a:lnTo>
                                  <a:pt x="437" y="161"/>
                                </a:lnTo>
                                <a:lnTo>
                                  <a:pt x="358" y="190"/>
                                </a:lnTo>
                                <a:lnTo>
                                  <a:pt x="322" y="204"/>
                                </a:lnTo>
                                <a:lnTo>
                                  <a:pt x="289" y="218"/>
                                </a:lnTo>
                                <a:lnTo>
                                  <a:pt x="260" y="230"/>
                                </a:lnTo>
                                <a:lnTo>
                                  <a:pt x="237" y="242"/>
                                </a:lnTo>
                                <a:lnTo>
                                  <a:pt x="218" y="254"/>
                                </a:lnTo>
                                <a:lnTo>
                                  <a:pt x="200" y="264"/>
                                </a:lnTo>
                                <a:lnTo>
                                  <a:pt x="184" y="276"/>
                                </a:lnTo>
                                <a:lnTo>
                                  <a:pt x="169" y="287"/>
                                </a:lnTo>
                                <a:lnTo>
                                  <a:pt x="156" y="299"/>
                                </a:lnTo>
                                <a:lnTo>
                                  <a:pt x="144" y="312"/>
                                </a:lnTo>
                                <a:lnTo>
                                  <a:pt x="132" y="324"/>
                                </a:lnTo>
                                <a:lnTo>
                                  <a:pt x="123" y="337"/>
                                </a:lnTo>
                                <a:lnTo>
                                  <a:pt x="113" y="350"/>
                                </a:lnTo>
                                <a:lnTo>
                                  <a:pt x="105" y="363"/>
                                </a:lnTo>
                                <a:lnTo>
                                  <a:pt x="96" y="375"/>
                                </a:lnTo>
                                <a:lnTo>
                                  <a:pt x="89" y="388"/>
                                </a:lnTo>
                                <a:lnTo>
                                  <a:pt x="75" y="414"/>
                                </a:lnTo>
                                <a:lnTo>
                                  <a:pt x="63" y="440"/>
                                </a:lnTo>
                                <a:lnTo>
                                  <a:pt x="35" y="413"/>
                                </a:lnTo>
                                <a:lnTo>
                                  <a:pt x="15" y="392"/>
                                </a:lnTo>
                                <a:lnTo>
                                  <a:pt x="11" y="387"/>
                                </a:lnTo>
                                <a:lnTo>
                                  <a:pt x="8" y="382"/>
                                </a:lnTo>
                                <a:lnTo>
                                  <a:pt x="4" y="375"/>
                                </a:lnTo>
                                <a:lnTo>
                                  <a:pt x="2" y="370"/>
                                </a:lnTo>
                                <a:lnTo>
                                  <a:pt x="1" y="364"/>
                                </a:lnTo>
                                <a:lnTo>
                                  <a:pt x="0" y="357"/>
                                </a:lnTo>
                                <a:lnTo>
                                  <a:pt x="0" y="351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24800"/>
                            <a:ext cx="68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83">
                                <a:moveTo>
                                  <a:pt x="7" y="163"/>
                                </a:moveTo>
                                <a:lnTo>
                                  <a:pt x="4" y="176"/>
                                </a:lnTo>
                                <a:lnTo>
                                  <a:pt x="2" y="190"/>
                                </a:lnTo>
                                <a:lnTo>
                                  <a:pt x="1" y="204"/>
                                </a:lnTo>
                                <a:lnTo>
                                  <a:pt x="0" y="219"/>
                                </a:lnTo>
                                <a:lnTo>
                                  <a:pt x="0" y="233"/>
                                </a:lnTo>
                                <a:lnTo>
                                  <a:pt x="1" y="249"/>
                                </a:lnTo>
                                <a:lnTo>
                                  <a:pt x="3" y="265"/>
                                </a:lnTo>
                                <a:lnTo>
                                  <a:pt x="6" y="281"/>
                                </a:lnTo>
                                <a:lnTo>
                                  <a:pt x="11" y="298"/>
                                </a:lnTo>
                                <a:lnTo>
                                  <a:pt x="15" y="315"/>
                                </a:lnTo>
                                <a:lnTo>
                                  <a:pt x="21" y="332"/>
                                </a:lnTo>
                                <a:lnTo>
                                  <a:pt x="29" y="349"/>
                                </a:lnTo>
                                <a:lnTo>
                                  <a:pt x="37" y="366"/>
                                </a:lnTo>
                                <a:lnTo>
                                  <a:pt x="47" y="383"/>
                                </a:lnTo>
                                <a:lnTo>
                                  <a:pt x="57" y="399"/>
                                </a:lnTo>
                                <a:lnTo>
                                  <a:pt x="69" y="416"/>
                                </a:lnTo>
                                <a:lnTo>
                                  <a:pt x="76" y="425"/>
                                </a:lnTo>
                                <a:lnTo>
                                  <a:pt x="85" y="433"/>
                                </a:lnTo>
                                <a:lnTo>
                                  <a:pt x="95" y="443"/>
                                </a:lnTo>
                                <a:lnTo>
                                  <a:pt x="106" y="451"/>
                                </a:lnTo>
                                <a:lnTo>
                                  <a:pt x="132" y="471"/>
                                </a:lnTo>
                                <a:lnTo>
                                  <a:pt x="162" y="493"/>
                                </a:lnTo>
                                <a:lnTo>
                                  <a:pt x="230" y="537"/>
                                </a:lnTo>
                                <a:lnTo>
                                  <a:pt x="303" y="586"/>
                                </a:lnTo>
                                <a:lnTo>
                                  <a:pt x="339" y="610"/>
                                </a:lnTo>
                                <a:lnTo>
                                  <a:pt x="374" y="635"/>
                                </a:lnTo>
                                <a:lnTo>
                                  <a:pt x="407" y="661"/>
                                </a:lnTo>
                                <a:lnTo>
                                  <a:pt x="438" y="686"/>
                                </a:lnTo>
                                <a:lnTo>
                                  <a:pt x="452" y="698"/>
                                </a:lnTo>
                                <a:lnTo>
                                  <a:pt x="464" y="710"/>
                                </a:lnTo>
                                <a:lnTo>
                                  <a:pt x="476" y="723"/>
                                </a:lnTo>
                                <a:lnTo>
                                  <a:pt x="487" y="736"/>
                                </a:lnTo>
                                <a:lnTo>
                                  <a:pt x="496" y="747"/>
                                </a:lnTo>
                                <a:lnTo>
                                  <a:pt x="504" y="760"/>
                                </a:lnTo>
                                <a:lnTo>
                                  <a:pt x="510" y="772"/>
                                </a:lnTo>
                                <a:lnTo>
                                  <a:pt x="515" y="783"/>
                                </a:lnTo>
                                <a:lnTo>
                                  <a:pt x="516" y="770"/>
                                </a:lnTo>
                                <a:lnTo>
                                  <a:pt x="515" y="756"/>
                                </a:lnTo>
                                <a:lnTo>
                                  <a:pt x="513" y="741"/>
                                </a:lnTo>
                                <a:lnTo>
                                  <a:pt x="510" y="726"/>
                                </a:lnTo>
                                <a:lnTo>
                                  <a:pt x="505" y="712"/>
                                </a:lnTo>
                                <a:lnTo>
                                  <a:pt x="497" y="698"/>
                                </a:lnTo>
                                <a:lnTo>
                                  <a:pt x="490" y="683"/>
                                </a:lnTo>
                                <a:lnTo>
                                  <a:pt x="481" y="668"/>
                                </a:lnTo>
                                <a:lnTo>
                                  <a:pt x="471" y="653"/>
                                </a:lnTo>
                                <a:lnTo>
                                  <a:pt x="460" y="638"/>
                                </a:lnTo>
                                <a:lnTo>
                                  <a:pt x="447" y="624"/>
                                </a:lnTo>
                                <a:lnTo>
                                  <a:pt x="435" y="608"/>
                                </a:lnTo>
                                <a:lnTo>
                                  <a:pt x="408" y="578"/>
                                </a:lnTo>
                                <a:lnTo>
                                  <a:pt x="379" y="550"/>
                                </a:lnTo>
                                <a:lnTo>
                                  <a:pt x="317" y="493"/>
                                </a:lnTo>
                                <a:lnTo>
                                  <a:pt x="258" y="440"/>
                                </a:lnTo>
                                <a:lnTo>
                                  <a:pt x="232" y="414"/>
                                </a:lnTo>
                                <a:lnTo>
                                  <a:pt x="207" y="391"/>
                                </a:lnTo>
                                <a:lnTo>
                                  <a:pt x="197" y="379"/>
                                </a:lnTo>
                                <a:lnTo>
                                  <a:pt x="187" y="369"/>
                                </a:lnTo>
                                <a:lnTo>
                                  <a:pt x="178" y="359"/>
                                </a:lnTo>
                                <a:lnTo>
                                  <a:pt x="170" y="349"/>
                                </a:lnTo>
                                <a:lnTo>
                                  <a:pt x="159" y="330"/>
                                </a:lnTo>
                                <a:lnTo>
                                  <a:pt x="148" y="310"/>
                                </a:lnTo>
                                <a:lnTo>
                                  <a:pt x="140" y="289"/>
                                </a:lnTo>
                                <a:lnTo>
                                  <a:pt x="131" y="268"/>
                                </a:lnTo>
                                <a:lnTo>
                                  <a:pt x="125" y="247"/>
                                </a:lnTo>
                                <a:lnTo>
                                  <a:pt x="120" y="225"/>
                                </a:lnTo>
                                <a:lnTo>
                                  <a:pt x="115" y="203"/>
                                </a:lnTo>
                                <a:lnTo>
                                  <a:pt x="111" y="181"/>
                                </a:lnTo>
                                <a:lnTo>
                                  <a:pt x="109" y="158"/>
                                </a:lnTo>
                                <a:lnTo>
                                  <a:pt x="107" y="135"/>
                                </a:lnTo>
                                <a:lnTo>
                                  <a:pt x="105" y="113"/>
                                </a:lnTo>
                                <a:lnTo>
                                  <a:pt x="104" y="90"/>
                                </a:lnTo>
                                <a:lnTo>
                                  <a:pt x="103" y="44"/>
                                </a:lnTo>
                                <a:lnTo>
                                  <a:pt x="103" y="0"/>
                                </a:lnTo>
                                <a:lnTo>
                                  <a:pt x="84" y="23"/>
                                </a:lnTo>
                                <a:lnTo>
                                  <a:pt x="66" y="44"/>
                                </a:lnTo>
                                <a:lnTo>
                                  <a:pt x="51" y="63"/>
                                </a:lnTo>
                                <a:lnTo>
                                  <a:pt x="38" y="81"/>
                                </a:lnTo>
                                <a:lnTo>
                                  <a:pt x="33" y="91"/>
                                </a:lnTo>
                                <a:lnTo>
                                  <a:pt x="27" y="99"/>
                                </a:lnTo>
                                <a:lnTo>
                                  <a:pt x="23" y="109"/>
                                </a:lnTo>
                                <a:lnTo>
                                  <a:pt x="19" y="118"/>
                                </a:lnTo>
                                <a:lnTo>
                                  <a:pt x="15" y="129"/>
                                </a:lnTo>
                                <a:lnTo>
                                  <a:pt x="12" y="139"/>
                                </a:lnTo>
                                <a:lnTo>
                                  <a:pt x="9" y="151"/>
                                </a:lnTo>
                                <a:lnTo>
                                  <a:pt x="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56760"/>
                            <a:ext cx="97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445">
                                <a:moveTo>
                                  <a:pt x="1" y="349"/>
                                </a:moveTo>
                                <a:lnTo>
                                  <a:pt x="2" y="341"/>
                                </a:lnTo>
                                <a:lnTo>
                                  <a:pt x="4" y="334"/>
                                </a:lnTo>
                                <a:lnTo>
                                  <a:pt x="7" y="325"/>
                                </a:lnTo>
                                <a:lnTo>
                                  <a:pt x="10" y="317"/>
                                </a:lnTo>
                                <a:lnTo>
                                  <a:pt x="16" y="307"/>
                                </a:lnTo>
                                <a:lnTo>
                                  <a:pt x="21" y="299"/>
                                </a:lnTo>
                                <a:lnTo>
                                  <a:pt x="27" y="289"/>
                                </a:lnTo>
                                <a:lnTo>
                                  <a:pt x="35" y="280"/>
                                </a:lnTo>
                                <a:lnTo>
                                  <a:pt x="44" y="270"/>
                                </a:lnTo>
                                <a:lnTo>
                                  <a:pt x="54" y="261"/>
                                </a:lnTo>
                                <a:lnTo>
                                  <a:pt x="65" y="251"/>
                                </a:lnTo>
                                <a:lnTo>
                                  <a:pt x="77" y="241"/>
                                </a:lnTo>
                                <a:lnTo>
                                  <a:pt x="91" y="231"/>
                                </a:lnTo>
                                <a:lnTo>
                                  <a:pt x="107" y="222"/>
                                </a:lnTo>
                                <a:lnTo>
                                  <a:pt x="123" y="212"/>
                                </a:lnTo>
                                <a:lnTo>
                                  <a:pt x="141" y="203"/>
                                </a:lnTo>
                                <a:lnTo>
                                  <a:pt x="164" y="193"/>
                                </a:lnTo>
                                <a:lnTo>
                                  <a:pt x="193" y="184"/>
                                </a:lnTo>
                                <a:lnTo>
                                  <a:pt x="227" y="173"/>
                                </a:lnTo>
                                <a:lnTo>
                                  <a:pt x="265" y="161"/>
                                </a:lnTo>
                                <a:lnTo>
                                  <a:pt x="353" y="137"/>
                                </a:lnTo>
                                <a:lnTo>
                                  <a:pt x="446" y="112"/>
                                </a:lnTo>
                                <a:lnTo>
                                  <a:pt x="493" y="98"/>
                                </a:lnTo>
                                <a:lnTo>
                                  <a:pt x="538" y="84"/>
                                </a:lnTo>
                                <a:lnTo>
                                  <a:pt x="582" y="69"/>
                                </a:lnTo>
                                <a:lnTo>
                                  <a:pt x="622" y="56"/>
                                </a:lnTo>
                                <a:lnTo>
                                  <a:pt x="659" y="42"/>
                                </a:lnTo>
                                <a:lnTo>
                                  <a:pt x="689" y="27"/>
                                </a:lnTo>
                                <a:lnTo>
                                  <a:pt x="703" y="20"/>
                                </a:lnTo>
                                <a:lnTo>
                                  <a:pt x="715" y="13"/>
                                </a:lnTo>
                                <a:lnTo>
                                  <a:pt x="725" y="6"/>
                                </a:lnTo>
                                <a:lnTo>
                                  <a:pt x="734" y="0"/>
                                </a:lnTo>
                                <a:lnTo>
                                  <a:pt x="732" y="8"/>
                                </a:lnTo>
                                <a:lnTo>
                                  <a:pt x="727" y="17"/>
                                </a:lnTo>
                                <a:lnTo>
                                  <a:pt x="720" y="25"/>
                                </a:lnTo>
                                <a:lnTo>
                                  <a:pt x="712" y="33"/>
                                </a:lnTo>
                                <a:lnTo>
                                  <a:pt x="702" y="42"/>
                                </a:lnTo>
                                <a:lnTo>
                                  <a:pt x="691" y="50"/>
                                </a:lnTo>
                                <a:lnTo>
                                  <a:pt x="678" y="59"/>
                                </a:lnTo>
                                <a:lnTo>
                                  <a:pt x="664" y="67"/>
                                </a:lnTo>
                                <a:lnTo>
                                  <a:pt x="632" y="84"/>
                                </a:lnTo>
                                <a:lnTo>
                                  <a:pt x="597" y="101"/>
                                </a:lnTo>
                                <a:lnTo>
                                  <a:pt x="559" y="117"/>
                                </a:lnTo>
                                <a:lnTo>
                                  <a:pt x="519" y="133"/>
                                </a:lnTo>
                                <a:lnTo>
                                  <a:pt x="437" y="165"/>
                                </a:lnTo>
                                <a:lnTo>
                                  <a:pt x="357" y="193"/>
                                </a:lnTo>
                                <a:lnTo>
                                  <a:pt x="321" y="206"/>
                                </a:lnTo>
                                <a:lnTo>
                                  <a:pt x="288" y="219"/>
                                </a:lnTo>
                                <a:lnTo>
                                  <a:pt x="260" y="231"/>
                                </a:lnTo>
                                <a:lnTo>
                                  <a:pt x="238" y="242"/>
                                </a:lnTo>
                                <a:lnTo>
                                  <a:pt x="218" y="252"/>
                                </a:lnTo>
                                <a:lnTo>
                                  <a:pt x="201" y="264"/>
                                </a:lnTo>
                                <a:lnTo>
                                  <a:pt x="184" y="276"/>
                                </a:lnTo>
                                <a:lnTo>
                                  <a:pt x="169" y="288"/>
                                </a:lnTo>
                                <a:lnTo>
                                  <a:pt x="155" y="300"/>
                                </a:lnTo>
                                <a:lnTo>
                                  <a:pt x="142" y="313"/>
                                </a:lnTo>
                                <a:lnTo>
                                  <a:pt x="131" y="326"/>
                                </a:lnTo>
                                <a:lnTo>
                                  <a:pt x="120" y="339"/>
                                </a:lnTo>
                                <a:lnTo>
                                  <a:pt x="111" y="353"/>
                                </a:lnTo>
                                <a:lnTo>
                                  <a:pt x="102" y="366"/>
                                </a:lnTo>
                                <a:lnTo>
                                  <a:pt x="94" y="379"/>
                                </a:lnTo>
                                <a:lnTo>
                                  <a:pt x="86" y="393"/>
                                </a:lnTo>
                                <a:lnTo>
                                  <a:pt x="74" y="419"/>
                                </a:lnTo>
                                <a:lnTo>
                                  <a:pt x="62" y="445"/>
                                </a:lnTo>
                                <a:lnTo>
                                  <a:pt x="46" y="431"/>
                                </a:lnTo>
                                <a:lnTo>
                                  <a:pt x="32" y="418"/>
                                </a:lnTo>
                                <a:lnTo>
                                  <a:pt x="22" y="408"/>
                                </a:lnTo>
                                <a:lnTo>
                                  <a:pt x="12" y="397"/>
                                </a:lnTo>
                                <a:lnTo>
                                  <a:pt x="8" y="392"/>
                                </a:lnTo>
                                <a:lnTo>
                                  <a:pt x="6" y="387"/>
                                </a:lnTo>
                                <a:lnTo>
                                  <a:pt x="3" y="380"/>
                                </a:lnTo>
                                <a:lnTo>
                                  <a:pt x="2" y="375"/>
                                </a:lnTo>
                                <a:lnTo>
                                  <a:pt x="0" y="369"/>
                                </a:lnTo>
                                <a:lnTo>
                                  <a:pt x="0" y="362"/>
                                </a:lnTo>
                                <a:lnTo>
                                  <a:pt x="0" y="356"/>
                                </a:lnTo>
                                <a:lnTo>
                                  <a:pt x="1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430560"/>
                            <a:ext cx="71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676">
                                <a:moveTo>
                                  <a:pt x="1" y="145"/>
                                </a:moveTo>
                                <a:lnTo>
                                  <a:pt x="1" y="159"/>
                                </a:lnTo>
                                <a:lnTo>
                                  <a:pt x="0" y="172"/>
                                </a:lnTo>
                                <a:lnTo>
                                  <a:pt x="1" y="186"/>
                                </a:lnTo>
                                <a:lnTo>
                                  <a:pt x="2" y="199"/>
                                </a:lnTo>
                                <a:lnTo>
                                  <a:pt x="4" y="213"/>
                                </a:lnTo>
                                <a:lnTo>
                                  <a:pt x="6" y="228"/>
                                </a:lnTo>
                                <a:lnTo>
                                  <a:pt x="10" y="242"/>
                                </a:lnTo>
                                <a:lnTo>
                                  <a:pt x="14" y="257"/>
                                </a:lnTo>
                                <a:lnTo>
                                  <a:pt x="19" y="271"/>
                                </a:lnTo>
                                <a:lnTo>
                                  <a:pt x="25" y="286"/>
                                </a:lnTo>
                                <a:lnTo>
                                  <a:pt x="33" y="300"/>
                                </a:lnTo>
                                <a:lnTo>
                                  <a:pt x="41" y="315"/>
                                </a:lnTo>
                                <a:lnTo>
                                  <a:pt x="51" y="329"/>
                                </a:lnTo>
                                <a:lnTo>
                                  <a:pt x="61" y="343"/>
                                </a:lnTo>
                                <a:lnTo>
                                  <a:pt x="73" y="358"/>
                                </a:lnTo>
                                <a:lnTo>
                                  <a:pt x="86" y="372"/>
                                </a:lnTo>
                                <a:lnTo>
                                  <a:pt x="93" y="378"/>
                                </a:lnTo>
                                <a:lnTo>
                                  <a:pt x="103" y="386"/>
                                </a:lnTo>
                                <a:lnTo>
                                  <a:pt x="113" y="393"/>
                                </a:lnTo>
                                <a:lnTo>
                                  <a:pt x="125" y="401"/>
                                </a:lnTo>
                                <a:lnTo>
                                  <a:pt x="151" y="417"/>
                                </a:lnTo>
                                <a:lnTo>
                                  <a:pt x="181" y="435"/>
                                </a:lnTo>
                                <a:lnTo>
                                  <a:pt x="250" y="472"/>
                                </a:lnTo>
                                <a:lnTo>
                                  <a:pt x="323" y="511"/>
                                </a:lnTo>
                                <a:lnTo>
                                  <a:pt x="359" y="531"/>
                                </a:lnTo>
                                <a:lnTo>
                                  <a:pt x="395" y="552"/>
                                </a:lnTo>
                                <a:lnTo>
                                  <a:pt x="427" y="573"/>
                                </a:lnTo>
                                <a:lnTo>
                                  <a:pt x="458" y="594"/>
                                </a:lnTo>
                                <a:lnTo>
                                  <a:pt x="472" y="604"/>
                                </a:lnTo>
                                <a:lnTo>
                                  <a:pt x="486" y="614"/>
                                </a:lnTo>
                                <a:lnTo>
                                  <a:pt x="497" y="625"/>
                                </a:lnTo>
                                <a:lnTo>
                                  <a:pt x="508" y="635"/>
                                </a:lnTo>
                                <a:lnTo>
                                  <a:pt x="517" y="646"/>
                                </a:lnTo>
                                <a:lnTo>
                                  <a:pt x="526" y="656"/>
                                </a:lnTo>
                                <a:lnTo>
                                  <a:pt x="532" y="666"/>
                                </a:lnTo>
                                <a:lnTo>
                                  <a:pt x="538" y="676"/>
                                </a:lnTo>
                                <a:lnTo>
                                  <a:pt x="538" y="664"/>
                                </a:lnTo>
                                <a:lnTo>
                                  <a:pt x="536" y="651"/>
                                </a:lnTo>
                                <a:lnTo>
                                  <a:pt x="533" y="637"/>
                                </a:lnTo>
                                <a:lnTo>
                                  <a:pt x="528" y="625"/>
                                </a:lnTo>
                                <a:lnTo>
                                  <a:pt x="523" y="612"/>
                                </a:lnTo>
                                <a:lnTo>
                                  <a:pt x="515" y="599"/>
                                </a:lnTo>
                                <a:lnTo>
                                  <a:pt x="507" y="586"/>
                                </a:lnTo>
                                <a:lnTo>
                                  <a:pt x="497" y="574"/>
                                </a:lnTo>
                                <a:lnTo>
                                  <a:pt x="487" y="561"/>
                                </a:lnTo>
                                <a:lnTo>
                                  <a:pt x="475" y="548"/>
                                </a:lnTo>
                                <a:lnTo>
                                  <a:pt x="462" y="536"/>
                                </a:lnTo>
                                <a:lnTo>
                                  <a:pt x="449" y="523"/>
                                </a:lnTo>
                                <a:lnTo>
                                  <a:pt x="421" y="498"/>
                                </a:lnTo>
                                <a:lnTo>
                                  <a:pt x="390" y="473"/>
                                </a:lnTo>
                                <a:lnTo>
                                  <a:pt x="328" y="427"/>
                                </a:lnTo>
                                <a:lnTo>
                                  <a:pt x="268" y="383"/>
                                </a:lnTo>
                                <a:lnTo>
                                  <a:pt x="240" y="363"/>
                                </a:lnTo>
                                <a:lnTo>
                                  <a:pt x="215" y="344"/>
                                </a:lnTo>
                                <a:lnTo>
                                  <a:pt x="194" y="326"/>
                                </a:lnTo>
                                <a:lnTo>
                                  <a:pt x="177" y="309"/>
                                </a:lnTo>
                                <a:lnTo>
                                  <a:pt x="163" y="292"/>
                                </a:lnTo>
                                <a:lnTo>
                                  <a:pt x="151" y="275"/>
                                </a:lnTo>
                                <a:lnTo>
                                  <a:pt x="141" y="257"/>
                                </a:lnTo>
                                <a:lnTo>
                                  <a:pt x="131" y="237"/>
                                </a:lnTo>
                                <a:lnTo>
                                  <a:pt x="123" y="218"/>
                                </a:lnTo>
                                <a:lnTo>
                                  <a:pt x="115" y="198"/>
                                </a:lnTo>
                                <a:lnTo>
                                  <a:pt x="109" y="178"/>
                                </a:lnTo>
                                <a:lnTo>
                                  <a:pt x="103" y="158"/>
                                </a:lnTo>
                                <a:lnTo>
                                  <a:pt x="98" y="138"/>
                                </a:lnTo>
                                <a:lnTo>
                                  <a:pt x="94" y="118"/>
                                </a:lnTo>
                                <a:lnTo>
                                  <a:pt x="90" y="98"/>
                                </a:lnTo>
                                <a:lnTo>
                                  <a:pt x="88" y="78"/>
                                </a:lnTo>
                                <a:lnTo>
                                  <a:pt x="84" y="38"/>
                                </a:lnTo>
                                <a:lnTo>
                                  <a:pt x="80" y="0"/>
                                </a:lnTo>
                                <a:lnTo>
                                  <a:pt x="50" y="40"/>
                                </a:lnTo>
                                <a:lnTo>
                                  <a:pt x="26" y="73"/>
                                </a:lnTo>
                                <a:lnTo>
                                  <a:pt x="21" y="81"/>
                                </a:lnTo>
                                <a:lnTo>
                                  <a:pt x="17" y="88"/>
                                </a:lnTo>
                                <a:lnTo>
                                  <a:pt x="13" y="97"/>
                                </a:lnTo>
                                <a:lnTo>
                                  <a:pt x="10" y="105"/>
                                </a:lnTo>
                                <a:lnTo>
                                  <a:pt x="6" y="115"/>
                                </a:lnTo>
                                <a:lnTo>
                                  <a:pt x="4" y="124"/>
                                </a:lnTo>
                                <a:lnTo>
                                  <a:pt x="3" y="135"/>
                                </a:lnTo>
                                <a:lnTo>
                                  <a:pt x="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55680"/>
                            <a:ext cx="96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447">
                                <a:moveTo>
                                  <a:pt x="0" y="350"/>
                                </a:moveTo>
                                <a:lnTo>
                                  <a:pt x="1" y="343"/>
                                </a:lnTo>
                                <a:lnTo>
                                  <a:pt x="3" y="334"/>
                                </a:lnTo>
                                <a:lnTo>
                                  <a:pt x="6" y="326"/>
                                </a:lnTo>
                                <a:lnTo>
                                  <a:pt x="10" y="318"/>
                                </a:lnTo>
                                <a:lnTo>
                                  <a:pt x="16" y="309"/>
                                </a:lnTo>
                                <a:lnTo>
                                  <a:pt x="21" y="300"/>
                                </a:lnTo>
                                <a:lnTo>
                                  <a:pt x="28" y="291"/>
                                </a:lnTo>
                                <a:lnTo>
                                  <a:pt x="36" y="282"/>
                                </a:lnTo>
                                <a:lnTo>
                                  <a:pt x="45" y="272"/>
                                </a:lnTo>
                                <a:lnTo>
                                  <a:pt x="55" y="263"/>
                                </a:lnTo>
                                <a:lnTo>
                                  <a:pt x="66" y="252"/>
                                </a:lnTo>
                                <a:lnTo>
                                  <a:pt x="79" y="242"/>
                                </a:lnTo>
                                <a:lnTo>
                                  <a:pt x="92" y="233"/>
                                </a:lnTo>
                                <a:lnTo>
                                  <a:pt x="107" y="223"/>
                                </a:lnTo>
                                <a:lnTo>
                                  <a:pt x="123" y="213"/>
                                </a:lnTo>
                                <a:lnTo>
                                  <a:pt x="140" y="203"/>
                                </a:lnTo>
                                <a:lnTo>
                                  <a:pt x="163" y="195"/>
                                </a:lnTo>
                                <a:lnTo>
                                  <a:pt x="192" y="185"/>
                                </a:lnTo>
                                <a:lnTo>
                                  <a:pt x="226" y="175"/>
                                </a:lnTo>
                                <a:lnTo>
                                  <a:pt x="265" y="163"/>
                                </a:lnTo>
                                <a:lnTo>
                                  <a:pt x="353" y="139"/>
                                </a:lnTo>
                                <a:lnTo>
                                  <a:pt x="447" y="112"/>
                                </a:lnTo>
                                <a:lnTo>
                                  <a:pt x="494" y="99"/>
                                </a:lnTo>
                                <a:lnTo>
                                  <a:pt x="540" y="85"/>
                                </a:lnTo>
                                <a:lnTo>
                                  <a:pt x="584" y="71"/>
                                </a:lnTo>
                                <a:lnTo>
                                  <a:pt x="624" y="57"/>
                                </a:lnTo>
                                <a:lnTo>
                                  <a:pt x="660" y="43"/>
                                </a:lnTo>
                                <a:lnTo>
                                  <a:pt x="691" y="29"/>
                                </a:lnTo>
                                <a:lnTo>
                                  <a:pt x="703" y="21"/>
                                </a:lnTo>
                                <a:lnTo>
                                  <a:pt x="715" y="14"/>
                                </a:lnTo>
                                <a:lnTo>
                                  <a:pt x="725" y="8"/>
                                </a:lnTo>
                                <a:lnTo>
                                  <a:pt x="733" y="0"/>
                                </a:lnTo>
                                <a:lnTo>
                                  <a:pt x="731" y="9"/>
                                </a:lnTo>
                                <a:lnTo>
                                  <a:pt x="725" y="17"/>
                                </a:lnTo>
                                <a:lnTo>
                                  <a:pt x="719" y="26"/>
                                </a:lnTo>
                                <a:lnTo>
                                  <a:pt x="711" y="35"/>
                                </a:lnTo>
                                <a:lnTo>
                                  <a:pt x="701" y="44"/>
                                </a:lnTo>
                                <a:lnTo>
                                  <a:pt x="689" y="52"/>
                                </a:lnTo>
                                <a:lnTo>
                                  <a:pt x="677" y="61"/>
                                </a:lnTo>
                                <a:lnTo>
                                  <a:pt x="663" y="69"/>
                                </a:lnTo>
                                <a:lnTo>
                                  <a:pt x="631" y="86"/>
                                </a:lnTo>
                                <a:lnTo>
                                  <a:pt x="596" y="102"/>
                                </a:lnTo>
                                <a:lnTo>
                                  <a:pt x="558" y="119"/>
                                </a:lnTo>
                                <a:lnTo>
                                  <a:pt x="518" y="135"/>
                                </a:lnTo>
                                <a:lnTo>
                                  <a:pt x="436" y="165"/>
                                </a:lnTo>
                                <a:lnTo>
                                  <a:pt x="356" y="194"/>
                                </a:lnTo>
                                <a:lnTo>
                                  <a:pt x="320" y="208"/>
                                </a:lnTo>
                                <a:lnTo>
                                  <a:pt x="287" y="220"/>
                                </a:lnTo>
                                <a:lnTo>
                                  <a:pt x="259" y="232"/>
                                </a:lnTo>
                                <a:lnTo>
                                  <a:pt x="237" y="244"/>
                                </a:lnTo>
                                <a:lnTo>
                                  <a:pt x="217" y="254"/>
                                </a:lnTo>
                                <a:lnTo>
                                  <a:pt x="200" y="266"/>
                                </a:lnTo>
                                <a:lnTo>
                                  <a:pt x="183" y="277"/>
                                </a:lnTo>
                                <a:lnTo>
                                  <a:pt x="169" y="289"/>
                                </a:lnTo>
                                <a:lnTo>
                                  <a:pt x="155" y="302"/>
                                </a:lnTo>
                                <a:lnTo>
                                  <a:pt x="142" y="314"/>
                                </a:lnTo>
                                <a:lnTo>
                                  <a:pt x="132" y="327"/>
                                </a:lnTo>
                                <a:lnTo>
                                  <a:pt x="121" y="341"/>
                                </a:lnTo>
                                <a:lnTo>
                                  <a:pt x="112" y="353"/>
                                </a:lnTo>
                                <a:lnTo>
                                  <a:pt x="103" y="367"/>
                                </a:lnTo>
                                <a:lnTo>
                                  <a:pt x="95" y="381"/>
                                </a:lnTo>
                                <a:lnTo>
                                  <a:pt x="87" y="394"/>
                                </a:lnTo>
                                <a:lnTo>
                                  <a:pt x="74" y="420"/>
                                </a:lnTo>
                                <a:lnTo>
                                  <a:pt x="61" y="447"/>
                                </a:lnTo>
                                <a:lnTo>
                                  <a:pt x="35" y="420"/>
                                </a:lnTo>
                                <a:lnTo>
                                  <a:pt x="16" y="398"/>
                                </a:lnTo>
                                <a:lnTo>
                                  <a:pt x="8" y="387"/>
                                </a:lnTo>
                                <a:lnTo>
                                  <a:pt x="4" y="377"/>
                                </a:lnTo>
                                <a:lnTo>
                                  <a:pt x="2" y="370"/>
                                </a:lnTo>
                                <a:lnTo>
                                  <a:pt x="1" y="364"/>
                                </a:lnTo>
                                <a:lnTo>
                                  <a:pt x="0" y="358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33080"/>
                            <a:ext cx="57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76">
                                <a:moveTo>
                                  <a:pt x="2" y="124"/>
                                </a:moveTo>
                                <a:lnTo>
                                  <a:pt x="0" y="146"/>
                                </a:lnTo>
                                <a:lnTo>
                                  <a:pt x="1" y="170"/>
                                </a:lnTo>
                                <a:lnTo>
                                  <a:pt x="2" y="181"/>
                                </a:lnTo>
                                <a:lnTo>
                                  <a:pt x="4" y="193"/>
                                </a:lnTo>
                                <a:lnTo>
                                  <a:pt x="6" y="206"/>
                                </a:lnTo>
                                <a:lnTo>
                                  <a:pt x="10" y="218"/>
                                </a:lnTo>
                                <a:lnTo>
                                  <a:pt x="14" y="230"/>
                                </a:lnTo>
                                <a:lnTo>
                                  <a:pt x="19" y="243"/>
                                </a:lnTo>
                                <a:lnTo>
                                  <a:pt x="25" y="255"/>
                                </a:lnTo>
                                <a:lnTo>
                                  <a:pt x="31" y="268"/>
                                </a:lnTo>
                                <a:lnTo>
                                  <a:pt x="39" y="280"/>
                                </a:lnTo>
                                <a:lnTo>
                                  <a:pt x="48" y="292"/>
                                </a:lnTo>
                                <a:lnTo>
                                  <a:pt x="58" y="304"/>
                                </a:lnTo>
                                <a:lnTo>
                                  <a:pt x="69" y="316"/>
                                </a:lnTo>
                                <a:lnTo>
                                  <a:pt x="75" y="322"/>
                                </a:lnTo>
                                <a:lnTo>
                                  <a:pt x="82" y="328"/>
                                </a:lnTo>
                                <a:lnTo>
                                  <a:pt x="91" y="335"/>
                                </a:lnTo>
                                <a:lnTo>
                                  <a:pt x="100" y="341"/>
                                </a:lnTo>
                                <a:lnTo>
                                  <a:pt x="121" y="355"/>
                                </a:lnTo>
                                <a:lnTo>
                                  <a:pt x="146" y="370"/>
                                </a:lnTo>
                                <a:lnTo>
                                  <a:pt x="201" y="401"/>
                                </a:lnTo>
                                <a:lnTo>
                                  <a:pt x="261" y="435"/>
                                </a:lnTo>
                                <a:lnTo>
                                  <a:pt x="290" y="452"/>
                                </a:lnTo>
                                <a:lnTo>
                                  <a:pt x="320" y="470"/>
                                </a:lnTo>
                                <a:lnTo>
                                  <a:pt x="347" y="488"/>
                                </a:lnTo>
                                <a:lnTo>
                                  <a:pt x="372" y="506"/>
                                </a:lnTo>
                                <a:lnTo>
                                  <a:pt x="384" y="514"/>
                                </a:lnTo>
                                <a:lnTo>
                                  <a:pt x="394" y="523"/>
                                </a:lnTo>
                                <a:lnTo>
                                  <a:pt x="404" y="532"/>
                                </a:lnTo>
                                <a:lnTo>
                                  <a:pt x="412" y="541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59"/>
                                </a:lnTo>
                                <a:lnTo>
                                  <a:pt x="432" y="567"/>
                                </a:lnTo>
                                <a:lnTo>
                                  <a:pt x="435" y="576"/>
                                </a:lnTo>
                                <a:lnTo>
                                  <a:pt x="436" y="565"/>
                                </a:lnTo>
                                <a:lnTo>
                                  <a:pt x="435" y="555"/>
                                </a:lnTo>
                                <a:lnTo>
                                  <a:pt x="432" y="543"/>
                                </a:lnTo>
                                <a:lnTo>
                                  <a:pt x="429" y="532"/>
                                </a:lnTo>
                                <a:lnTo>
                                  <a:pt x="424" y="522"/>
                                </a:lnTo>
                                <a:lnTo>
                                  <a:pt x="419" y="511"/>
                                </a:lnTo>
                                <a:lnTo>
                                  <a:pt x="411" y="501"/>
                                </a:lnTo>
                                <a:lnTo>
                                  <a:pt x="404" y="490"/>
                                </a:lnTo>
                                <a:lnTo>
                                  <a:pt x="394" y="478"/>
                                </a:lnTo>
                                <a:lnTo>
                                  <a:pt x="386" y="468"/>
                                </a:lnTo>
                                <a:lnTo>
                                  <a:pt x="375" y="457"/>
                                </a:lnTo>
                                <a:lnTo>
                                  <a:pt x="365" y="447"/>
                                </a:lnTo>
                                <a:lnTo>
                                  <a:pt x="341" y="426"/>
                                </a:lnTo>
                                <a:lnTo>
                                  <a:pt x="317" y="405"/>
                                </a:lnTo>
                                <a:lnTo>
                                  <a:pt x="265" y="366"/>
                                </a:lnTo>
                                <a:lnTo>
                                  <a:pt x="216" y="328"/>
                                </a:lnTo>
                                <a:lnTo>
                                  <a:pt x="193" y="311"/>
                                </a:lnTo>
                                <a:lnTo>
                                  <a:pt x="173" y="294"/>
                                </a:lnTo>
                                <a:lnTo>
                                  <a:pt x="156" y="280"/>
                                </a:lnTo>
                                <a:lnTo>
                                  <a:pt x="142" y="265"/>
                                </a:lnTo>
                                <a:lnTo>
                                  <a:pt x="132" y="250"/>
                                </a:lnTo>
                                <a:lnTo>
                                  <a:pt x="123" y="235"/>
                                </a:lnTo>
                                <a:lnTo>
                                  <a:pt x="115" y="219"/>
                                </a:lnTo>
                                <a:lnTo>
                                  <a:pt x="107" y="204"/>
                                </a:lnTo>
                                <a:lnTo>
                                  <a:pt x="101" y="187"/>
                                </a:lnTo>
                                <a:lnTo>
                                  <a:pt x="96" y="171"/>
                                </a:lnTo>
                                <a:lnTo>
                                  <a:pt x="91" y="154"/>
                                </a:lnTo>
                                <a:lnTo>
                                  <a:pt x="86" y="137"/>
                                </a:lnTo>
                                <a:lnTo>
                                  <a:pt x="80" y="103"/>
                                </a:lnTo>
                                <a:lnTo>
                                  <a:pt x="75" y="68"/>
                                </a:lnTo>
                                <a:lnTo>
                                  <a:pt x="71" y="34"/>
                                </a:lnTo>
                                <a:lnTo>
                                  <a:pt x="69" y="0"/>
                                </a:lnTo>
                                <a:lnTo>
                                  <a:pt x="56" y="18"/>
                                </a:lnTo>
                                <a:lnTo>
                                  <a:pt x="43" y="34"/>
                                </a:lnTo>
                                <a:lnTo>
                                  <a:pt x="33" y="48"/>
                                </a:lnTo>
                                <a:lnTo>
                                  <a:pt x="25" y="62"/>
                                </a:lnTo>
                                <a:lnTo>
                                  <a:pt x="18" y="76"/>
                                </a:lnTo>
                                <a:lnTo>
                                  <a:pt x="11" y="90"/>
                                </a:lnTo>
                                <a:lnTo>
                                  <a:pt x="6" y="106"/>
                                </a:lnTo>
                                <a:lnTo>
                                  <a:pt x="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74040"/>
                            <a:ext cx="82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322">
                                <a:moveTo>
                                  <a:pt x="1" y="220"/>
                                </a:moveTo>
                                <a:lnTo>
                                  <a:pt x="7" y="206"/>
                                </a:lnTo>
                                <a:lnTo>
                                  <a:pt x="14" y="190"/>
                                </a:lnTo>
                                <a:lnTo>
                                  <a:pt x="19" y="181"/>
                                </a:lnTo>
                                <a:lnTo>
                                  <a:pt x="25" y="173"/>
                                </a:lnTo>
                                <a:lnTo>
                                  <a:pt x="31" y="165"/>
                                </a:lnTo>
                                <a:lnTo>
                                  <a:pt x="38" y="157"/>
                                </a:lnTo>
                                <a:lnTo>
                                  <a:pt x="47" y="150"/>
                                </a:lnTo>
                                <a:lnTo>
                                  <a:pt x="55" y="141"/>
                                </a:lnTo>
                                <a:lnTo>
                                  <a:pt x="66" y="134"/>
                                </a:lnTo>
                                <a:lnTo>
                                  <a:pt x="77" y="127"/>
                                </a:lnTo>
                                <a:lnTo>
                                  <a:pt x="88" y="120"/>
                                </a:lnTo>
                                <a:lnTo>
                                  <a:pt x="101" y="114"/>
                                </a:lnTo>
                                <a:lnTo>
                                  <a:pt x="116" y="107"/>
                                </a:lnTo>
                                <a:lnTo>
                                  <a:pt x="131" y="102"/>
                                </a:lnTo>
                                <a:lnTo>
                                  <a:pt x="150" y="96"/>
                                </a:lnTo>
                                <a:lnTo>
                                  <a:pt x="173" y="90"/>
                                </a:lnTo>
                                <a:lnTo>
                                  <a:pt x="201" y="85"/>
                                </a:lnTo>
                                <a:lnTo>
                                  <a:pt x="233" y="81"/>
                                </a:lnTo>
                                <a:lnTo>
                                  <a:pt x="304" y="71"/>
                                </a:lnTo>
                                <a:lnTo>
                                  <a:pt x="380" y="62"/>
                                </a:lnTo>
                                <a:lnTo>
                                  <a:pt x="418" y="56"/>
                                </a:lnTo>
                                <a:lnTo>
                                  <a:pt x="455" y="51"/>
                                </a:lnTo>
                                <a:lnTo>
                                  <a:pt x="490" y="45"/>
                                </a:lnTo>
                                <a:lnTo>
                                  <a:pt x="524" y="37"/>
                                </a:lnTo>
                                <a:lnTo>
                                  <a:pt x="554" y="30"/>
                                </a:lnTo>
                                <a:lnTo>
                                  <a:pt x="579" y="22"/>
                                </a:lnTo>
                                <a:lnTo>
                                  <a:pt x="591" y="16"/>
                                </a:lnTo>
                                <a:lnTo>
                                  <a:pt x="600" y="11"/>
                                </a:lnTo>
                                <a:lnTo>
                                  <a:pt x="609" y="6"/>
                                </a:lnTo>
                                <a:lnTo>
                                  <a:pt x="616" y="0"/>
                                </a:lnTo>
                                <a:lnTo>
                                  <a:pt x="613" y="8"/>
                                </a:lnTo>
                                <a:lnTo>
                                  <a:pt x="609" y="15"/>
                                </a:lnTo>
                                <a:lnTo>
                                  <a:pt x="602" y="23"/>
                                </a:lnTo>
                                <a:lnTo>
                                  <a:pt x="595" y="30"/>
                                </a:lnTo>
                                <a:lnTo>
                                  <a:pt x="587" y="36"/>
                                </a:lnTo>
                                <a:lnTo>
                                  <a:pt x="577" y="43"/>
                                </a:lnTo>
                                <a:lnTo>
                                  <a:pt x="566" y="49"/>
                                </a:lnTo>
                                <a:lnTo>
                                  <a:pt x="554" y="55"/>
                                </a:lnTo>
                                <a:lnTo>
                                  <a:pt x="527" y="66"/>
                                </a:lnTo>
                                <a:lnTo>
                                  <a:pt x="498" y="77"/>
                                </a:lnTo>
                                <a:lnTo>
                                  <a:pt x="466" y="86"/>
                                </a:lnTo>
                                <a:lnTo>
                                  <a:pt x="433" y="96"/>
                                </a:lnTo>
                                <a:lnTo>
                                  <a:pt x="364" y="111"/>
                                </a:lnTo>
                                <a:lnTo>
                                  <a:pt x="299" y="126"/>
                                </a:lnTo>
                                <a:lnTo>
                                  <a:pt x="269" y="134"/>
                                </a:lnTo>
                                <a:lnTo>
                                  <a:pt x="242" y="140"/>
                                </a:lnTo>
                                <a:lnTo>
                                  <a:pt x="218" y="146"/>
                                </a:lnTo>
                                <a:lnTo>
                                  <a:pt x="198" y="153"/>
                                </a:lnTo>
                                <a:lnTo>
                                  <a:pt x="182" y="160"/>
                                </a:lnTo>
                                <a:lnTo>
                                  <a:pt x="168" y="169"/>
                                </a:lnTo>
                                <a:lnTo>
                                  <a:pt x="154" y="178"/>
                                </a:lnTo>
                                <a:lnTo>
                                  <a:pt x="140" y="188"/>
                                </a:lnTo>
                                <a:lnTo>
                                  <a:pt x="128" y="197"/>
                                </a:lnTo>
                                <a:lnTo>
                                  <a:pt x="118" y="208"/>
                                </a:lnTo>
                                <a:lnTo>
                                  <a:pt x="107" y="218"/>
                                </a:lnTo>
                                <a:lnTo>
                                  <a:pt x="99" y="229"/>
                                </a:lnTo>
                                <a:lnTo>
                                  <a:pt x="82" y="251"/>
                                </a:lnTo>
                                <a:lnTo>
                                  <a:pt x="67" y="275"/>
                                </a:lnTo>
                                <a:lnTo>
                                  <a:pt x="53" y="299"/>
                                </a:lnTo>
                                <a:lnTo>
                                  <a:pt x="41" y="322"/>
                                </a:lnTo>
                                <a:lnTo>
                                  <a:pt x="22" y="292"/>
                                </a:lnTo>
                                <a:lnTo>
                                  <a:pt x="8" y="269"/>
                                </a:lnTo>
                                <a:lnTo>
                                  <a:pt x="4" y="258"/>
                                </a:lnTo>
                                <a:lnTo>
                                  <a:pt x="0" y="247"/>
                                </a:lnTo>
                                <a:lnTo>
                                  <a:pt x="0" y="234"/>
                                </a:lnTo>
                                <a:lnTo>
                                  <a:pt x="1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434520"/>
                            <a:ext cx="69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46">
                                <a:moveTo>
                                  <a:pt x="0" y="135"/>
                                </a:moveTo>
                                <a:lnTo>
                                  <a:pt x="1" y="145"/>
                                </a:lnTo>
                                <a:lnTo>
                                  <a:pt x="1" y="155"/>
                                </a:lnTo>
                                <a:lnTo>
                                  <a:pt x="4" y="167"/>
                                </a:lnTo>
                                <a:lnTo>
                                  <a:pt x="6" y="177"/>
                                </a:lnTo>
                                <a:lnTo>
                                  <a:pt x="8" y="189"/>
                                </a:lnTo>
                                <a:lnTo>
                                  <a:pt x="12" y="202"/>
                                </a:lnTo>
                                <a:lnTo>
                                  <a:pt x="16" y="213"/>
                                </a:lnTo>
                                <a:lnTo>
                                  <a:pt x="22" y="226"/>
                                </a:lnTo>
                                <a:lnTo>
                                  <a:pt x="27" y="239"/>
                                </a:lnTo>
                                <a:lnTo>
                                  <a:pt x="34" y="251"/>
                                </a:lnTo>
                                <a:lnTo>
                                  <a:pt x="42" y="263"/>
                                </a:lnTo>
                                <a:lnTo>
                                  <a:pt x="51" y="276"/>
                                </a:lnTo>
                                <a:lnTo>
                                  <a:pt x="61" y="287"/>
                                </a:lnTo>
                                <a:lnTo>
                                  <a:pt x="71" y="299"/>
                                </a:lnTo>
                                <a:lnTo>
                                  <a:pt x="84" y="311"/>
                                </a:lnTo>
                                <a:lnTo>
                                  <a:pt x="97" y="321"/>
                                </a:lnTo>
                                <a:lnTo>
                                  <a:pt x="113" y="333"/>
                                </a:lnTo>
                                <a:lnTo>
                                  <a:pt x="132" y="347"/>
                                </a:lnTo>
                                <a:lnTo>
                                  <a:pt x="155" y="359"/>
                                </a:lnTo>
                                <a:lnTo>
                                  <a:pt x="180" y="374"/>
                                </a:lnTo>
                                <a:lnTo>
                                  <a:pt x="238" y="404"/>
                                </a:lnTo>
                                <a:lnTo>
                                  <a:pt x="301" y="434"/>
                                </a:lnTo>
                                <a:lnTo>
                                  <a:pt x="365" y="465"/>
                                </a:lnTo>
                                <a:lnTo>
                                  <a:pt x="428" y="495"/>
                                </a:lnTo>
                                <a:lnTo>
                                  <a:pt x="485" y="522"/>
                                </a:lnTo>
                                <a:lnTo>
                                  <a:pt x="531" y="546"/>
                                </a:lnTo>
                                <a:lnTo>
                                  <a:pt x="525" y="537"/>
                                </a:lnTo>
                                <a:lnTo>
                                  <a:pt x="519" y="526"/>
                                </a:lnTo>
                                <a:lnTo>
                                  <a:pt x="511" y="517"/>
                                </a:lnTo>
                                <a:lnTo>
                                  <a:pt x="503" y="506"/>
                                </a:lnTo>
                                <a:lnTo>
                                  <a:pt x="484" y="487"/>
                                </a:lnTo>
                                <a:lnTo>
                                  <a:pt x="462" y="467"/>
                                </a:lnTo>
                                <a:lnTo>
                                  <a:pt x="438" y="448"/>
                                </a:lnTo>
                                <a:lnTo>
                                  <a:pt x="413" y="428"/>
                                </a:lnTo>
                                <a:lnTo>
                                  <a:pt x="387" y="410"/>
                                </a:lnTo>
                                <a:lnTo>
                                  <a:pt x="360" y="391"/>
                                </a:lnTo>
                                <a:lnTo>
                                  <a:pt x="305" y="355"/>
                                </a:lnTo>
                                <a:lnTo>
                                  <a:pt x="254" y="322"/>
                                </a:lnTo>
                                <a:lnTo>
                                  <a:pt x="231" y="306"/>
                                </a:lnTo>
                                <a:lnTo>
                                  <a:pt x="210" y="292"/>
                                </a:lnTo>
                                <a:lnTo>
                                  <a:pt x="191" y="278"/>
                                </a:lnTo>
                                <a:lnTo>
                                  <a:pt x="176" y="265"/>
                                </a:lnTo>
                                <a:lnTo>
                                  <a:pt x="161" y="250"/>
                                </a:lnTo>
                                <a:lnTo>
                                  <a:pt x="148" y="237"/>
                                </a:lnTo>
                                <a:lnTo>
                                  <a:pt x="137" y="221"/>
                                </a:lnTo>
                                <a:lnTo>
                                  <a:pt x="126" y="205"/>
                                </a:lnTo>
                                <a:lnTo>
                                  <a:pt x="117" y="189"/>
                                </a:lnTo>
                                <a:lnTo>
                                  <a:pt x="108" y="172"/>
                                </a:lnTo>
                                <a:lnTo>
                                  <a:pt x="100" y="156"/>
                                </a:lnTo>
                                <a:lnTo>
                                  <a:pt x="93" y="138"/>
                                </a:lnTo>
                                <a:lnTo>
                                  <a:pt x="87" y="121"/>
                                </a:lnTo>
                                <a:lnTo>
                                  <a:pt x="81" y="104"/>
                                </a:lnTo>
                                <a:lnTo>
                                  <a:pt x="77" y="86"/>
                                </a:lnTo>
                                <a:lnTo>
                                  <a:pt x="71" y="68"/>
                                </a:lnTo>
                                <a:lnTo>
                                  <a:pt x="64" y="34"/>
                                </a:lnTo>
                                <a:lnTo>
                                  <a:pt x="57" y="0"/>
                                </a:lnTo>
                                <a:lnTo>
                                  <a:pt x="34" y="37"/>
                                </a:lnTo>
                                <a:lnTo>
                                  <a:pt x="16" y="67"/>
                                </a:lnTo>
                                <a:lnTo>
                                  <a:pt x="10" y="82"/>
                                </a:lnTo>
                                <a:lnTo>
                                  <a:pt x="5" y="98"/>
                                </a:lnTo>
                                <a:lnTo>
                                  <a:pt x="2" y="107"/>
                                </a:lnTo>
                                <a:lnTo>
                                  <a:pt x="1" y="115"/>
                                </a:lnTo>
                                <a:lnTo>
                                  <a:pt x="1" y="12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74040"/>
                            <a:ext cx="77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373">
                                <a:moveTo>
                                  <a:pt x="1" y="276"/>
                                </a:moveTo>
                                <a:lnTo>
                                  <a:pt x="1" y="269"/>
                                </a:lnTo>
                                <a:lnTo>
                                  <a:pt x="2" y="262"/>
                                </a:lnTo>
                                <a:lnTo>
                                  <a:pt x="4" y="253"/>
                                </a:lnTo>
                                <a:lnTo>
                                  <a:pt x="6" y="246"/>
                                </a:lnTo>
                                <a:lnTo>
                                  <a:pt x="9" y="237"/>
                                </a:lnTo>
                                <a:lnTo>
                                  <a:pt x="13" y="229"/>
                                </a:lnTo>
                                <a:lnTo>
                                  <a:pt x="19" y="220"/>
                                </a:lnTo>
                                <a:lnTo>
                                  <a:pt x="25" y="212"/>
                                </a:lnTo>
                                <a:lnTo>
                                  <a:pt x="32" y="203"/>
                                </a:lnTo>
                                <a:lnTo>
                                  <a:pt x="40" y="195"/>
                                </a:lnTo>
                                <a:lnTo>
                                  <a:pt x="49" y="187"/>
                                </a:lnTo>
                                <a:lnTo>
                                  <a:pt x="60" y="178"/>
                                </a:lnTo>
                                <a:lnTo>
                                  <a:pt x="72" y="171"/>
                                </a:lnTo>
                                <a:lnTo>
                                  <a:pt x="84" y="162"/>
                                </a:lnTo>
                                <a:lnTo>
                                  <a:pt x="98" y="155"/>
                                </a:lnTo>
                                <a:lnTo>
                                  <a:pt x="113" y="147"/>
                                </a:lnTo>
                                <a:lnTo>
                                  <a:pt x="131" y="140"/>
                                </a:lnTo>
                                <a:lnTo>
                                  <a:pt x="154" y="133"/>
                                </a:lnTo>
                                <a:lnTo>
                                  <a:pt x="182" y="125"/>
                                </a:lnTo>
                                <a:lnTo>
                                  <a:pt x="212" y="117"/>
                                </a:lnTo>
                                <a:lnTo>
                                  <a:pt x="283" y="101"/>
                                </a:lnTo>
                                <a:lnTo>
                                  <a:pt x="359" y="84"/>
                                </a:lnTo>
                                <a:lnTo>
                                  <a:pt x="397" y="76"/>
                                </a:lnTo>
                                <a:lnTo>
                                  <a:pt x="434" y="66"/>
                                </a:lnTo>
                                <a:lnTo>
                                  <a:pt x="470" y="56"/>
                                </a:lnTo>
                                <a:lnTo>
                                  <a:pt x="503" y="46"/>
                                </a:lnTo>
                                <a:lnTo>
                                  <a:pt x="532" y="35"/>
                                </a:lnTo>
                                <a:lnTo>
                                  <a:pt x="557" y="25"/>
                                </a:lnTo>
                                <a:lnTo>
                                  <a:pt x="569" y="18"/>
                                </a:lnTo>
                                <a:lnTo>
                                  <a:pt x="578" y="13"/>
                                </a:lnTo>
                                <a:lnTo>
                                  <a:pt x="586" y="7"/>
                                </a:lnTo>
                                <a:lnTo>
                                  <a:pt x="593" y="0"/>
                                </a:lnTo>
                                <a:lnTo>
                                  <a:pt x="591" y="8"/>
                                </a:lnTo>
                                <a:lnTo>
                                  <a:pt x="588" y="16"/>
                                </a:lnTo>
                                <a:lnTo>
                                  <a:pt x="584" y="24"/>
                                </a:lnTo>
                                <a:lnTo>
                                  <a:pt x="577" y="31"/>
                                </a:lnTo>
                                <a:lnTo>
                                  <a:pt x="570" y="39"/>
                                </a:lnTo>
                                <a:lnTo>
                                  <a:pt x="561" y="46"/>
                                </a:lnTo>
                                <a:lnTo>
                                  <a:pt x="551" y="53"/>
                                </a:lnTo>
                                <a:lnTo>
                                  <a:pt x="539" y="60"/>
                                </a:lnTo>
                                <a:lnTo>
                                  <a:pt x="515" y="73"/>
                                </a:lnTo>
                                <a:lnTo>
                                  <a:pt x="486" y="86"/>
                                </a:lnTo>
                                <a:lnTo>
                                  <a:pt x="455" y="99"/>
                                </a:lnTo>
                                <a:lnTo>
                                  <a:pt x="422" y="111"/>
                                </a:lnTo>
                                <a:lnTo>
                                  <a:pt x="355" y="134"/>
                                </a:lnTo>
                                <a:lnTo>
                                  <a:pt x="289" y="155"/>
                                </a:lnTo>
                                <a:lnTo>
                                  <a:pt x="260" y="165"/>
                                </a:lnTo>
                                <a:lnTo>
                                  <a:pt x="233" y="175"/>
                                </a:lnTo>
                                <a:lnTo>
                                  <a:pt x="210" y="183"/>
                                </a:lnTo>
                                <a:lnTo>
                                  <a:pt x="192" y="192"/>
                                </a:lnTo>
                                <a:lnTo>
                                  <a:pt x="177" y="201"/>
                                </a:lnTo>
                                <a:lnTo>
                                  <a:pt x="163" y="211"/>
                                </a:lnTo>
                                <a:lnTo>
                                  <a:pt x="150" y="220"/>
                                </a:lnTo>
                                <a:lnTo>
                                  <a:pt x="138" y="231"/>
                                </a:lnTo>
                                <a:lnTo>
                                  <a:pt x="128" y="242"/>
                                </a:lnTo>
                                <a:lnTo>
                                  <a:pt x="118" y="253"/>
                                </a:lnTo>
                                <a:lnTo>
                                  <a:pt x="109" y="265"/>
                                </a:lnTo>
                                <a:lnTo>
                                  <a:pt x="100" y="276"/>
                                </a:lnTo>
                                <a:lnTo>
                                  <a:pt x="85" y="300"/>
                                </a:lnTo>
                                <a:lnTo>
                                  <a:pt x="73" y="325"/>
                                </a:lnTo>
                                <a:lnTo>
                                  <a:pt x="62" y="349"/>
                                </a:lnTo>
                                <a:lnTo>
                                  <a:pt x="51" y="373"/>
                                </a:lnTo>
                                <a:lnTo>
                                  <a:pt x="28" y="346"/>
                                </a:lnTo>
                                <a:lnTo>
                                  <a:pt x="11" y="325"/>
                                </a:lnTo>
                                <a:lnTo>
                                  <a:pt x="8" y="320"/>
                                </a:lnTo>
                                <a:lnTo>
                                  <a:pt x="5" y="315"/>
                                </a:lnTo>
                                <a:lnTo>
                                  <a:pt x="3" y="308"/>
                                </a:lnTo>
                                <a:lnTo>
                                  <a:pt x="1" y="303"/>
                                </a:lnTo>
                                <a:lnTo>
                                  <a:pt x="0" y="297"/>
                                </a:lnTo>
                                <a:lnTo>
                                  <a:pt x="0" y="290"/>
                                </a:lnTo>
                                <a:lnTo>
                                  <a:pt x="0" y="284"/>
                                </a:lnTo>
                                <a:lnTo>
                                  <a:pt x="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30560"/>
                            <a:ext cx="54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585">
                                <a:moveTo>
                                  <a:pt x="6" y="123"/>
                                </a:moveTo>
                                <a:lnTo>
                                  <a:pt x="4" y="134"/>
                                </a:lnTo>
                                <a:lnTo>
                                  <a:pt x="1" y="145"/>
                                </a:lnTo>
                                <a:lnTo>
                                  <a:pt x="1" y="157"/>
                                </a:lnTo>
                                <a:lnTo>
                                  <a:pt x="0" y="169"/>
                                </a:lnTo>
                                <a:lnTo>
                                  <a:pt x="0" y="180"/>
                                </a:lnTo>
                                <a:lnTo>
                                  <a:pt x="1" y="193"/>
                                </a:lnTo>
                                <a:lnTo>
                                  <a:pt x="3" y="205"/>
                                </a:lnTo>
                                <a:lnTo>
                                  <a:pt x="6" y="217"/>
                                </a:lnTo>
                                <a:lnTo>
                                  <a:pt x="9" y="230"/>
                                </a:lnTo>
                                <a:lnTo>
                                  <a:pt x="12" y="244"/>
                                </a:lnTo>
                                <a:lnTo>
                                  <a:pt x="17" y="257"/>
                                </a:lnTo>
                                <a:lnTo>
                                  <a:pt x="23" y="269"/>
                                </a:lnTo>
                                <a:lnTo>
                                  <a:pt x="29" y="282"/>
                                </a:lnTo>
                                <a:lnTo>
                                  <a:pt x="37" y="295"/>
                                </a:lnTo>
                                <a:lnTo>
                                  <a:pt x="46" y="308"/>
                                </a:lnTo>
                                <a:lnTo>
                                  <a:pt x="56" y="321"/>
                                </a:lnTo>
                                <a:lnTo>
                                  <a:pt x="67" y="333"/>
                                </a:lnTo>
                                <a:lnTo>
                                  <a:pt x="82" y="346"/>
                                </a:lnTo>
                                <a:lnTo>
                                  <a:pt x="100" y="362"/>
                                </a:lnTo>
                                <a:lnTo>
                                  <a:pt x="120" y="378"/>
                                </a:lnTo>
                                <a:lnTo>
                                  <a:pt x="167" y="413"/>
                                </a:lnTo>
                                <a:lnTo>
                                  <a:pt x="218" y="449"/>
                                </a:lnTo>
                                <a:lnTo>
                                  <a:pt x="271" y="486"/>
                                </a:lnTo>
                                <a:lnTo>
                                  <a:pt x="323" y="522"/>
                                </a:lnTo>
                                <a:lnTo>
                                  <a:pt x="346" y="540"/>
                                </a:lnTo>
                                <a:lnTo>
                                  <a:pt x="369" y="556"/>
                                </a:lnTo>
                                <a:lnTo>
                                  <a:pt x="389" y="572"/>
                                </a:lnTo>
                                <a:lnTo>
                                  <a:pt x="406" y="585"/>
                                </a:lnTo>
                                <a:lnTo>
                                  <a:pt x="402" y="576"/>
                                </a:lnTo>
                                <a:lnTo>
                                  <a:pt x="398" y="565"/>
                                </a:lnTo>
                                <a:lnTo>
                                  <a:pt x="393" y="555"/>
                                </a:lnTo>
                                <a:lnTo>
                                  <a:pt x="387" y="544"/>
                                </a:lnTo>
                                <a:lnTo>
                                  <a:pt x="373" y="524"/>
                                </a:lnTo>
                                <a:lnTo>
                                  <a:pt x="357" y="502"/>
                                </a:lnTo>
                                <a:lnTo>
                                  <a:pt x="340" y="481"/>
                                </a:lnTo>
                                <a:lnTo>
                                  <a:pt x="320" y="460"/>
                                </a:lnTo>
                                <a:lnTo>
                                  <a:pt x="300" y="438"/>
                                </a:lnTo>
                                <a:lnTo>
                                  <a:pt x="279" y="417"/>
                                </a:lnTo>
                                <a:lnTo>
                                  <a:pt x="236" y="376"/>
                                </a:lnTo>
                                <a:lnTo>
                                  <a:pt x="196" y="338"/>
                                </a:lnTo>
                                <a:lnTo>
                                  <a:pt x="178" y="319"/>
                                </a:lnTo>
                                <a:lnTo>
                                  <a:pt x="161" y="302"/>
                                </a:lnTo>
                                <a:lnTo>
                                  <a:pt x="147" y="285"/>
                                </a:lnTo>
                                <a:lnTo>
                                  <a:pt x="135" y="270"/>
                                </a:lnTo>
                                <a:lnTo>
                                  <a:pt x="125" y="254"/>
                                </a:lnTo>
                                <a:lnTo>
                                  <a:pt x="117" y="240"/>
                                </a:lnTo>
                                <a:lnTo>
                                  <a:pt x="109" y="224"/>
                                </a:lnTo>
                                <a:lnTo>
                                  <a:pt x="102" y="207"/>
                                </a:lnTo>
                                <a:lnTo>
                                  <a:pt x="97" y="190"/>
                                </a:lnTo>
                                <a:lnTo>
                                  <a:pt x="92" y="173"/>
                                </a:lnTo>
                                <a:lnTo>
                                  <a:pt x="88" y="156"/>
                                </a:lnTo>
                                <a:lnTo>
                                  <a:pt x="86" y="139"/>
                                </a:lnTo>
                                <a:lnTo>
                                  <a:pt x="82" y="104"/>
                                </a:lnTo>
                                <a:lnTo>
                                  <a:pt x="80" y="68"/>
                                </a:lnTo>
                                <a:lnTo>
                                  <a:pt x="79" y="33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49" y="33"/>
                                </a:lnTo>
                                <a:lnTo>
                                  <a:pt x="37" y="47"/>
                                </a:lnTo>
                                <a:lnTo>
                                  <a:pt x="27" y="61"/>
                                </a:lnTo>
                                <a:lnTo>
                                  <a:pt x="19" y="75"/>
                                </a:lnTo>
                                <a:lnTo>
                                  <a:pt x="13" y="89"/>
                                </a:lnTo>
                                <a:lnTo>
                                  <a:pt x="8" y="105"/>
                                </a:lnTo>
                                <a:lnTo>
                                  <a:pt x="6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88080"/>
                            <a:ext cx="75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98">
                                <a:moveTo>
                                  <a:pt x="3" y="203"/>
                                </a:moveTo>
                                <a:lnTo>
                                  <a:pt x="4" y="195"/>
                                </a:lnTo>
                                <a:lnTo>
                                  <a:pt x="6" y="187"/>
                                </a:lnTo>
                                <a:lnTo>
                                  <a:pt x="9" y="180"/>
                                </a:lnTo>
                                <a:lnTo>
                                  <a:pt x="13" y="172"/>
                                </a:lnTo>
                                <a:lnTo>
                                  <a:pt x="17" y="165"/>
                                </a:lnTo>
                                <a:lnTo>
                                  <a:pt x="22" y="157"/>
                                </a:lnTo>
                                <a:lnTo>
                                  <a:pt x="29" y="149"/>
                                </a:lnTo>
                                <a:lnTo>
                                  <a:pt x="35" y="141"/>
                                </a:lnTo>
                                <a:lnTo>
                                  <a:pt x="42" y="134"/>
                                </a:lnTo>
                                <a:lnTo>
                                  <a:pt x="51" y="128"/>
                                </a:lnTo>
                                <a:lnTo>
                                  <a:pt x="60" y="120"/>
                                </a:lnTo>
                                <a:lnTo>
                                  <a:pt x="71" y="114"/>
                                </a:lnTo>
                                <a:lnTo>
                                  <a:pt x="81" y="108"/>
                                </a:lnTo>
                                <a:lnTo>
                                  <a:pt x="94" y="101"/>
                                </a:lnTo>
                                <a:lnTo>
                                  <a:pt x="107" y="95"/>
                                </a:lnTo>
                                <a:lnTo>
                                  <a:pt x="122" y="90"/>
                                </a:lnTo>
                                <a:lnTo>
                                  <a:pt x="138" y="84"/>
                                </a:lnTo>
                                <a:lnTo>
                                  <a:pt x="160" y="80"/>
                                </a:lnTo>
                                <a:lnTo>
                                  <a:pt x="185" y="76"/>
                                </a:lnTo>
                                <a:lnTo>
                                  <a:pt x="214" y="72"/>
                                </a:lnTo>
                                <a:lnTo>
                                  <a:pt x="279" y="63"/>
                                </a:lnTo>
                                <a:lnTo>
                                  <a:pt x="349" y="55"/>
                                </a:lnTo>
                                <a:lnTo>
                                  <a:pt x="385" y="51"/>
                                </a:lnTo>
                                <a:lnTo>
                                  <a:pt x="420" y="45"/>
                                </a:lnTo>
                                <a:lnTo>
                                  <a:pt x="453" y="40"/>
                                </a:lnTo>
                                <a:lnTo>
                                  <a:pt x="485" y="34"/>
                                </a:lnTo>
                                <a:lnTo>
                                  <a:pt x="512" y="26"/>
                                </a:lnTo>
                                <a:lnTo>
                                  <a:pt x="537" y="19"/>
                                </a:lnTo>
                                <a:lnTo>
                                  <a:pt x="548" y="14"/>
                                </a:lnTo>
                                <a:lnTo>
                                  <a:pt x="558" y="9"/>
                                </a:lnTo>
                                <a:lnTo>
                                  <a:pt x="566" y="5"/>
                                </a:lnTo>
                                <a:lnTo>
                                  <a:pt x="573" y="0"/>
                                </a:lnTo>
                                <a:lnTo>
                                  <a:pt x="570" y="7"/>
                                </a:lnTo>
                                <a:lnTo>
                                  <a:pt x="566" y="14"/>
                                </a:lnTo>
                                <a:lnTo>
                                  <a:pt x="561" y="21"/>
                                </a:lnTo>
                                <a:lnTo>
                                  <a:pt x="553" y="27"/>
                                </a:lnTo>
                                <a:lnTo>
                                  <a:pt x="545" y="33"/>
                                </a:lnTo>
                                <a:lnTo>
                                  <a:pt x="536" y="39"/>
                                </a:lnTo>
                                <a:lnTo>
                                  <a:pt x="526" y="44"/>
                                </a:lnTo>
                                <a:lnTo>
                                  <a:pt x="514" y="51"/>
                                </a:lnTo>
                                <a:lnTo>
                                  <a:pt x="490" y="60"/>
                                </a:lnTo>
                                <a:lnTo>
                                  <a:pt x="462" y="70"/>
                                </a:lnTo>
                                <a:lnTo>
                                  <a:pt x="433" y="79"/>
                                </a:lnTo>
                                <a:lnTo>
                                  <a:pt x="402" y="86"/>
                                </a:lnTo>
                                <a:lnTo>
                                  <a:pt x="339" y="101"/>
                                </a:lnTo>
                                <a:lnTo>
                                  <a:pt x="277" y="115"/>
                                </a:lnTo>
                                <a:lnTo>
                                  <a:pt x="249" y="121"/>
                                </a:lnTo>
                                <a:lnTo>
                                  <a:pt x="224" y="128"/>
                                </a:lnTo>
                                <a:lnTo>
                                  <a:pt x="202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68" y="147"/>
                                </a:lnTo>
                                <a:lnTo>
                                  <a:pt x="154" y="154"/>
                                </a:lnTo>
                                <a:lnTo>
                                  <a:pt x="141" y="163"/>
                                </a:lnTo>
                                <a:lnTo>
                                  <a:pt x="129" y="171"/>
                                </a:lnTo>
                                <a:lnTo>
                                  <a:pt x="117" y="181"/>
                                </a:lnTo>
                                <a:lnTo>
                                  <a:pt x="108" y="190"/>
                                </a:lnTo>
                                <a:lnTo>
                                  <a:pt x="98" y="201"/>
                                </a:lnTo>
                                <a:lnTo>
                                  <a:pt x="89" y="211"/>
                                </a:lnTo>
                                <a:lnTo>
                                  <a:pt x="73" y="232"/>
                                </a:lnTo>
                                <a:lnTo>
                                  <a:pt x="60" y="255"/>
                                </a:lnTo>
                                <a:lnTo>
                                  <a:pt x="48" y="277"/>
                                </a:lnTo>
                                <a:lnTo>
                                  <a:pt x="37" y="298"/>
                                </a:lnTo>
                                <a:lnTo>
                                  <a:pt x="18" y="269"/>
                                </a:lnTo>
                                <a:lnTo>
                                  <a:pt x="5" y="246"/>
                                </a:lnTo>
                                <a:lnTo>
                                  <a:pt x="1" y="236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4"/>
                                </a:lnTo>
                                <a:lnTo>
                                  <a:pt x="1" y="209"/>
                                </a:lnTo>
                                <a:lnTo>
                                  <a:pt x="3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437400"/>
                            <a:ext cx="55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620">
                                <a:moveTo>
                                  <a:pt x="5" y="130"/>
                                </a:moveTo>
                                <a:lnTo>
                                  <a:pt x="3" y="140"/>
                                </a:lnTo>
                                <a:lnTo>
                                  <a:pt x="1" y="152"/>
                                </a:lnTo>
                                <a:lnTo>
                                  <a:pt x="1" y="164"/>
                                </a:lnTo>
                                <a:lnTo>
                                  <a:pt x="0" y="175"/>
                                </a:lnTo>
                                <a:lnTo>
                                  <a:pt x="0" y="188"/>
                                </a:lnTo>
                                <a:lnTo>
                                  <a:pt x="1" y="201"/>
                                </a:lnTo>
                                <a:lnTo>
                                  <a:pt x="2" y="213"/>
                                </a:lnTo>
                                <a:lnTo>
                                  <a:pt x="5" y="227"/>
                                </a:lnTo>
                                <a:lnTo>
                                  <a:pt x="8" y="240"/>
                                </a:lnTo>
                                <a:lnTo>
                                  <a:pt x="11" y="253"/>
                                </a:lnTo>
                                <a:lnTo>
                                  <a:pt x="16" y="267"/>
                                </a:lnTo>
                                <a:lnTo>
                                  <a:pt x="22" y="280"/>
                                </a:lnTo>
                                <a:lnTo>
                                  <a:pt x="28" y="294"/>
                                </a:lnTo>
                                <a:lnTo>
                                  <a:pt x="37" y="306"/>
                                </a:lnTo>
                                <a:lnTo>
                                  <a:pt x="45" y="320"/>
                                </a:lnTo>
                                <a:lnTo>
                                  <a:pt x="56" y="333"/>
                                </a:lnTo>
                                <a:lnTo>
                                  <a:pt x="67" y="347"/>
                                </a:lnTo>
                                <a:lnTo>
                                  <a:pt x="83" y="362"/>
                                </a:lnTo>
                                <a:lnTo>
                                  <a:pt x="102" y="380"/>
                                </a:lnTo>
                                <a:lnTo>
                                  <a:pt x="122" y="398"/>
                                </a:lnTo>
                                <a:lnTo>
                                  <a:pt x="171" y="436"/>
                                </a:lnTo>
                                <a:lnTo>
                                  <a:pt x="223" y="477"/>
                                </a:lnTo>
                                <a:lnTo>
                                  <a:pt x="278" y="516"/>
                                </a:lnTo>
                                <a:lnTo>
                                  <a:pt x="330" y="555"/>
                                </a:lnTo>
                                <a:lnTo>
                                  <a:pt x="377" y="590"/>
                                </a:lnTo>
                                <a:lnTo>
                                  <a:pt x="416" y="620"/>
                                </a:lnTo>
                                <a:lnTo>
                                  <a:pt x="413" y="610"/>
                                </a:lnTo>
                                <a:lnTo>
                                  <a:pt x="408" y="598"/>
                                </a:lnTo>
                                <a:lnTo>
                                  <a:pt x="403" y="588"/>
                                </a:lnTo>
                                <a:lnTo>
                                  <a:pt x="397" y="577"/>
                                </a:lnTo>
                                <a:lnTo>
                                  <a:pt x="384" y="554"/>
                                </a:lnTo>
                                <a:lnTo>
                                  <a:pt x="367" y="532"/>
                                </a:lnTo>
                                <a:lnTo>
                                  <a:pt x="349" y="508"/>
                                </a:lnTo>
                                <a:lnTo>
                                  <a:pt x="329" y="486"/>
                                </a:lnTo>
                                <a:lnTo>
                                  <a:pt x="309" y="463"/>
                                </a:lnTo>
                                <a:lnTo>
                                  <a:pt x="286" y="441"/>
                                </a:lnTo>
                                <a:lnTo>
                                  <a:pt x="243" y="396"/>
                                </a:lnTo>
                                <a:lnTo>
                                  <a:pt x="202" y="354"/>
                                </a:lnTo>
                                <a:lnTo>
                                  <a:pt x="184" y="335"/>
                                </a:lnTo>
                                <a:lnTo>
                                  <a:pt x="167" y="316"/>
                                </a:lnTo>
                                <a:lnTo>
                                  <a:pt x="152" y="298"/>
                                </a:lnTo>
                                <a:lnTo>
                                  <a:pt x="140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21" y="251"/>
                                </a:lnTo>
                                <a:lnTo>
                                  <a:pt x="114" y="234"/>
                                </a:lnTo>
                                <a:lnTo>
                                  <a:pt x="107" y="218"/>
                                </a:lnTo>
                                <a:lnTo>
                                  <a:pt x="102" y="201"/>
                                </a:lnTo>
                                <a:lnTo>
                                  <a:pt x="98" y="183"/>
                                </a:lnTo>
                                <a:lnTo>
                                  <a:pt x="94" y="166"/>
                                </a:lnTo>
                                <a:lnTo>
                                  <a:pt x="92" y="147"/>
                                </a:lnTo>
                                <a:lnTo>
                                  <a:pt x="89" y="129"/>
                                </a:lnTo>
                                <a:lnTo>
                                  <a:pt x="87" y="111"/>
                                </a:lnTo>
                                <a:lnTo>
                                  <a:pt x="87" y="92"/>
                                </a:lnTo>
                                <a:lnTo>
                                  <a:pt x="86" y="73"/>
                                </a:lnTo>
                                <a:lnTo>
                                  <a:pt x="87" y="36"/>
                                </a:lnTo>
                                <a:lnTo>
                                  <a:pt x="89" y="0"/>
                                </a:lnTo>
                                <a:lnTo>
                                  <a:pt x="59" y="34"/>
                                </a:lnTo>
                                <a:lnTo>
                                  <a:pt x="34" y="62"/>
                                </a:lnTo>
                                <a:lnTo>
                                  <a:pt x="24" y="77"/>
                                </a:lnTo>
                                <a:lnTo>
                                  <a:pt x="16" y="93"/>
                                </a:lnTo>
                                <a:lnTo>
                                  <a:pt x="12" y="101"/>
                                </a:lnTo>
                                <a:lnTo>
                                  <a:pt x="9" y="110"/>
                                </a:lnTo>
                                <a:lnTo>
                                  <a:pt x="7" y="119"/>
                                </a:lnTo>
                                <a:lnTo>
                                  <a:pt x="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89160"/>
                            <a:ext cx="74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05">
                                <a:moveTo>
                                  <a:pt x="5" y="203"/>
                                </a:moveTo>
                                <a:lnTo>
                                  <a:pt x="6" y="197"/>
                                </a:lnTo>
                                <a:lnTo>
                                  <a:pt x="8" y="191"/>
                                </a:lnTo>
                                <a:lnTo>
                                  <a:pt x="11" y="183"/>
                                </a:lnTo>
                                <a:lnTo>
                                  <a:pt x="14" y="177"/>
                                </a:lnTo>
                                <a:lnTo>
                                  <a:pt x="18" y="170"/>
                                </a:lnTo>
                                <a:lnTo>
                                  <a:pt x="23" y="162"/>
                                </a:lnTo>
                                <a:lnTo>
                                  <a:pt x="29" y="155"/>
                                </a:lnTo>
                                <a:lnTo>
                                  <a:pt x="35" y="148"/>
                                </a:lnTo>
                                <a:lnTo>
                                  <a:pt x="43" y="141"/>
                                </a:lnTo>
                                <a:lnTo>
                                  <a:pt x="50" y="134"/>
                                </a:lnTo>
                                <a:lnTo>
                                  <a:pt x="60" y="127"/>
                                </a:lnTo>
                                <a:lnTo>
                                  <a:pt x="69" y="121"/>
                                </a:lnTo>
                                <a:lnTo>
                                  <a:pt x="80" y="115"/>
                                </a:lnTo>
                                <a:lnTo>
                                  <a:pt x="91" y="108"/>
                                </a:lnTo>
                                <a:lnTo>
                                  <a:pt x="104" y="102"/>
                                </a:lnTo>
                                <a:lnTo>
                                  <a:pt x="117" y="97"/>
                                </a:lnTo>
                                <a:lnTo>
                                  <a:pt x="135" y="91"/>
                                </a:lnTo>
                                <a:lnTo>
                                  <a:pt x="157" y="87"/>
                                </a:lnTo>
                                <a:lnTo>
                                  <a:pt x="182" y="82"/>
                                </a:lnTo>
                                <a:lnTo>
                                  <a:pt x="212" y="78"/>
                                </a:lnTo>
                                <a:lnTo>
                                  <a:pt x="279" y="69"/>
                                </a:lnTo>
                                <a:lnTo>
                                  <a:pt x="350" y="60"/>
                                </a:lnTo>
                                <a:lnTo>
                                  <a:pt x="385" y="54"/>
                                </a:lnTo>
                                <a:lnTo>
                                  <a:pt x="419" y="48"/>
                                </a:lnTo>
                                <a:lnTo>
                                  <a:pt x="452" y="43"/>
                                </a:lnTo>
                                <a:lnTo>
                                  <a:pt x="483" y="35"/>
                                </a:lnTo>
                                <a:lnTo>
                                  <a:pt x="510" y="28"/>
                                </a:lnTo>
                                <a:lnTo>
                                  <a:pt x="535" y="19"/>
                                </a:lnTo>
                                <a:lnTo>
                                  <a:pt x="545" y="15"/>
                                </a:lnTo>
                                <a:lnTo>
                                  <a:pt x="554" y="11"/>
                                </a:lnTo>
                                <a:lnTo>
                                  <a:pt x="562" y="6"/>
                                </a:lnTo>
                                <a:lnTo>
                                  <a:pt x="569" y="0"/>
                                </a:lnTo>
                                <a:lnTo>
                                  <a:pt x="567" y="8"/>
                                </a:lnTo>
                                <a:lnTo>
                                  <a:pt x="562" y="15"/>
                                </a:lnTo>
                                <a:lnTo>
                                  <a:pt x="557" y="21"/>
                                </a:lnTo>
                                <a:lnTo>
                                  <a:pt x="551" y="28"/>
                                </a:lnTo>
                                <a:lnTo>
                                  <a:pt x="543" y="34"/>
                                </a:lnTo>
                                <a:lnTo>
                                  <a:pt x="534" y="41"/>
                                </a:lnTo>
                                <a:lnTo>
                                  <a:pt x="524" y="46"/>
                                </a:lnTo>
                                <a:lnTo>
                                  <a:pt x="514" y="51"/>
                                </a:lnTo>
                                <a:lnTo>
                                  <a:pt x="489" y="62"/>
                                </a:lnTo>
                                <a:lnTo>
                                  <a:pt x="462" y="71"/>
                                </a:lnTo>
                                <a:lnTo>
                                  <a:pt x="433" y="81"/>
                                </a:lnTo>
                                <a:lnTo>
                                  <a:pt x="403" y="89"/>
                                </a:lnTo>
                                <a:lnTo>
                                  <a:pt x="339" y="104"/>
                                </a:lnTo>
                                <a:lnTo>
                                  <a:pt x="278" y="119"/>
                                </a:lnTo>
                                <a:lnTo>
                                  <a:pt x="250" y="126"/>
                                </a:lnTo>
                                <a:lnTo>
                                  <a:pt x="225" y="133"/>
                                </a:lnTo>
                                <a:lnTo>
                                  <a:pt x="203" y="140"/>
                                </a:lnTo>
                                <a:lnTo>
                                  <a:pt x="185" y="147"/>
                                </a:lnTo>
                                <a:lnTo>
                                  <a:pt x="170" y="154"/>
                                </a:lnTo>
                                <a:lnTo>
                                  <a:pt x="155" y="161"/>
                                </a:lnTo>
                                <a:lnTo>
                                  <a:pt x="142" y="170"/>
                                </a:lnTo>
                                <a:lnTo>
                                  <a:pt x="131" y="178"/>
                                </a:lnTo>
                                <a:lnTo>
                                  <a:pt x="119" y="186"/>
                                </a:lnTo>
                                <a:lnTo>
                                  <a:pt x="108" y="196"/>
                                </a:lnTo>
                                <a:lnTo>
                                  <a:pt x="99" y="205"/>
                                </a:lnTo>
                                <a:lnTo>
                                  <a:pt x="90" y="216"/>
                                </a:lnTo>
                                <a:lnTo>
                                  <a:pt x="82" y="227"/>
                                </a:lnTo>
                                <a:lnTo>
                                  <a:pt x="75" y="237"/>
                                </a:lnTo>
                                <a:lnTo>
                                  <a:pt x="67" y="248"/>
                                </a:lnTo>
                                <a:lnTo>
                                  <a:pt x="61" y="259"/>
                                </a:lnTo>
                                <a:lnTo>
                                  <a:pt x="49" y="282"/>
                                </a:lnTo>
                                <a:lnTo>
                                  <a:pt x="39" y="305"/>
                                </a:lnTo>
                                <a:lnTo>
                                  <a:pt x="20" y="276"/>
                                </a:lnTo>
                                <a:lnTo>
                                  <a:pt x="7" y="252"/>
                                </a:lnTo>
                                <a:lnTo>
                                  <a:pt x="3" y="241"/>
                                </a:lnTo>
                                <a:lnTo>
                                  <a:pt x="0" y="230"/>
                                </a:lnTo>
                                <a:lnTo>
                                  <a:pt x="0" y="223"/>
                                </a:lnTo>
                                <a:lnTo>
                                  <a:pt x="2" y="217"/>
                                </a:lnTo>
                                <a:lnTo>
                                  <a:pt x="3" y="211"/>
                                </a:lnTo>
                                <a:lnTo>
                                  <a:pt x="5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40640"/>
                            <a:ext cx="60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587">
                                <a:moveTo>
                                  <a:pt x="2" y="135"/>
                                </a:moveTo>
                                <a:lnTo>
                                  <a:pt x="0" y="156"/>
                                </a:lnTo>
                                <a:lnTo>
                                  <a:pt x="1" y="179"/>
                                </a:lnTo>
                                <a:lnTo>
                                  <a:pt x="2" y="190"/>
                                </a:lnTo>
                                <a:lnTo>
                                  <a:pt x="4" y="202"/>
                                </a:lnTo>
                                <a:lnTo>
                                  <a:pt x="6" y="215"/>
                                </a:lnTo>
                                <a:lnTo>
                                  <a:pt x="11" y="227"/>
                                </a:lnTo>
                                <a:lnTo>
                                  <a:pt x="15" y="240"/>
                                </a:lnTo>
                                <a:lnTo>
                                  <a:pt x="19" y="253"/>
                                </a:lnTo>
                                <a:lnTo>
                                  <a:pt x="25" y="265"/>
                                </a:lnTo>
                                <a:lnTo>
                                  <a:pt x="32" y="278"/>
                                </a:lnTo>
                                <a:lnTo>
                                  <a:pt x="39" y="291"/>
                                </a:lnTo>
                                <a:lnTo>
                                  <a:pt x="49" y="303"/>
                                </a:lnTo>
                                <a:lnTo>
                                  <a:pt x="58" y="316"/>
                                </a:lnTo>
                                <a:lnTo>
                                  <a:pt x="70" y="328"/>
                                </a:lnTo>
                                <a:lnTo>
                                  <a:pt x="82" y="340"/>
                                </a:lnTo>
                                <a:lnTo>
                                  <a:pt x="100" y="355"/>
                                </a:lnTo>
                                <a:lnTo>
                                  <a:pt x="121" y="371"/>
                                </a:lnTo>
                                <a:lnTo>
                                  <a:pt x="143" y="387"/>
                                </a:lnTo>
                                <a:lnTo>
                                  <a:pt x="195" y="422"/>
                                </a:lnTo>
                                <a:lnTo>
                                  <a:pt x="252" y="457"/>
                                </a:lnTo>
                                <a:lnTo>
                                  <a:pt x="310" y="493"/>
                                </a:lnTo>
                                <a:lnTo>
                                  <a:pt x="366" y="528"/>
                                </a:lnTo>
                                <a:lnTo>
                                  <a:pt x="417" y="559"/>
                                </a:lnTo>
                                <a:lnTo>
                                  <a:pt x="459" y="587"/>
                                </a:lnTo>
                                <a:lnTo>
                                  <a:pt x="455" y="576"/>
                                </a:lnTo>
                                <a:lnTo>
                                  <a:pt x="450" y="567"/>
                                </a:lnTo>
                                <a:lnTo>
                                  <a:pt x="443" y="556"/>
                                </a:lnTo>
                                <a:lnTo>
                                  <a:pt x="437" y="546"/>
                                </a:lnTo>
                                <a:lnTo>
                                  <a:pt x="421" y="524"/>
                                </a:lnTo>
                                <a:lnTo>
                                  <a:pt x="403" y="503"/>
                                </a:lnTo>
                                <a:lnTo>
                                  <a:pt x="383" y="482"/>
                                </a:lnTo>
                                <a:lnTo>
                                  <a:pt x="361" y="461"/>
                                </a:lnTo>
                                <a:lnTo>
                                  <a:pt x="339" y="440"/>
                                </a:lnTo>
                                <a:lnTo>
                                  <a:pt x="314" y="419"/>
                                </a:lnTo>
                                <a:lnTo>
                                  <a:pt x="266" y="378"/>
                                </a:lnTo>
                                <a:lnTo>
                                  <a:pt x="220" y="341"/>
                                </a:lnTo>
                                <a:lnTo>
                                  <a:pt x="199" y="323"/>
                                </a:lnTo>
                                <a:lnTo>
                                  <a:pt x="180" y="307"/>
                                </a:lnTo>
                                <a:lnTo>
                                  <a:pt x="163" y="291"/>
                                </a:lnTo>
                                <a:lnTo>
                                  <a:pt x="148" y="277"/>
                                </a:lnTo>
                                <a:lnTo>
                                  <a:pt x="137" y="261"/>
                                </a:lnTo>
                                <a:lnTo>
                                  <a:pt x="127" y="246"/>
                                </a:lnTo>
                                <a:lnTo>
                                  <a:pt x="118" y="230"/>
                                </a:lnTo>
                                <a:lnTo>
                                  <a:pt x="111" y="214"/>
                                </a:lnTo>
                                <a:lnTo>
                                  <a:pt x="104" y="197"/>
                                </a:lnTo>
                                <a:lnTo>
                                  <a:pt x="97" y="180"/>
                                </a:lnTo>
                                <a:lnTo>
                                  <a:pt x="92" y="163"/>
                                </a:lnTo>
                                <a:lnTo>
                                  <a:pt x="88" y="145"/>
                                </a:lnTo>
                                <a:lnTo>
                                  <a:pt x="84" y="127"/>
                                </a:lnTo>
                                <a:lnTo>
                                  <a:pt x="80" y="109"/>
                                </a:lnTo>
                                <a:lnTo>
                                  <a:pt x="77" y="91"/>
                                </a:lnTo>
                                <a:lnTo>
                                  <a:pt x="75" y="73"/>
                                </a:lnTo>
                                <a:lnTo>
                                  <a:pt x="72" y="37"/>
                                </a:lnTo>
                                <a:lnTo>
                                  <a:pt x="70" y="0"/>
                                </a:lnTo>
                                <a:lnTo>
                                  <a:pt x="43" y="37"/>
                                </a:lnTo>
                                <a:lnTo>
                                  <a:pt x="23" y="68"/>
                                </a:lnTo>
                                <a:lnTo>
                                  <a:pt x="15" y="82"/>
                                </a:lnTo>
                                <a:lnTo>
                                  <a:pt x="9" y="98"/>
                                </a:lnTo>
                                <a:lnTo>
                                  <a:pt x="4" y="116"/>
                                </a:lnTo>
                                <a:lnTo>
                                  <a:pt x="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389160"/>
                            <a:ext cx="74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88">
                                <a:moveTo>
                                  <a:pt x="1" y="186"/>
                                </a:moveTo>
                                <a:lnTo>
                                  <a:pt x="2" y="180"/>
                                </a:lnTo>
                                <a:lnTo>
                                  <a:pt x="4" y="174"/>
                                </a:lnTo>
                                <a:lnTo>
                                  <a:pt x="7" y="166"/>
                                </a:lnTo>
                                <a:lnTo>
                                  <a:pt x="10" y="160"/>
                                </a:lnTo>
                                <a:lnTo>
                                  <a:pt x="15" y="153"/>
                                </a:lnTo>
                                <a:lnTo>
                                  <a:pt x="20" y="145"/>
                                </a:lnTo>
                                <a:lnTo>
                                  <a:pt x="26" y="138"/>
                                </a:lnTo>
                                <a:lnTo>
                                  <a:pt x="33" y="131"/>
                                </a:lnTo>
                                <a:lnTo>
                                  <a:pt x="40" y="124"/>
                                </a:lnTo>
                                <a:lnTo>
                                  <a:pt x="49" y="117"/>
                                </a:lnTo>
                                <a:lnTo>
                                  <a:pt x="58" y="110"/>
                                </a:lnTo>
                                <a:lnTo>
                                  <a:pt x="69" y="104"/>
                                </a:lnTo>
                                <a:lnTo>
                                  <a:pt x="79" y="98"/>
                                </a:lnTo>
                                <a:lnTo>
                                  <a:pt x="92" y="91"/>
                                </a:lnTo>
                                <a:lnTo>
                                  <a:pt x="105" y="85"/>
                                </a:lnTo>
                                <a:lnTo>
                                  <a:pt x="119" y="80"/>
                                </a:lnTo>
                                <a:lnTo>
                                  <a:pt x="136" y="74"/>
                                </a:lnTo>
                                <a:lnTo>
                                  <a:pt x="156" y="69"/>
                                </a:lnTo>
                                <a:lnTo>
                                  <a:pt x="181" y="64"/>
                                </a:lnTo>
                                <a:lnTo>
                                  <a:pt x="207" y="58"/>
                                </a:lnTo>
                                <a:lnTo>
                                  <a:pt x="266" y="48"/>
                                </a:lnTo>
                                <a:lnTo>
                                  <a:pt x="332" y="38"/>
                                </a:lnTo>
                                <a:lnTo>
                                  <a:pt x="398" y="28"/>
                                </a:lnTo>
                                <a:lnTo>
                                  <a:pt x="461" y="18"/>
                                </a:lnTo>
                                <a:lnTo>
                                  <a:pt x="518" y="10"/>
                                </a:lnTo>
                                <a:lnTo>
                                  <a:pt x="565" y="0"/>
                                </a:lnTo>
                                <a:lnTo>
                                  <a:pt x="551" y="11"/>
                                </a:lnTo>
                                <a:lnTo>
                                  <a:pt x="533" y="21"/>
                                </a:lnTo>
                                <a:lnTo>
                                  <a:pt x="512" y="31"/>
                                </a:lnTo>
                                <a:lnTo>
                                  <a:pt x="489" y="41"/>
                                </a:lnTo>
                                <a:lnTo>
                                  <a:pt x="463" y="49"/>
                                </a:lnTo>
                                <a:lnTo>
                                  <a:pt x="437" y="57"/>
                                </a:lnTo>
                                <a:lnTo>
                                  <a:pt x="408" y="66"/>
                                </a:lnTo>
                                <a:lnTo>
                                  <a:pt x="380" y="74"/>
                                </a:lnTo>
                                <a:lnTo>
                                  <a:pt x="323" y="89"/>
                                </a:lnTo>
                                <a:lnTo>
                                  <a:pt x="268" y="104"/>
                                </a:lnTo>
                                <a:lnTo>
                                  <a:pt x="242" y="110"/>
                                </a:lnTo>
                                <a:lnTo>
                                  <a:pt x="220" y="118"/>
                                </a:lnTo>
                                <a:lnTo>
                                  <a:pt x="199" y="124"/>
                                </a:lnTo>
                                <a:lnTo>
                                  <a:pt x="182" y="130"/>
                                </a:lnTo>
                                <a:lnTo>
                                  <a:pt x="167" y="137"/>
                                </a:lnTo>
                                <a:lnTo>
                                  <a:pt x="153" y="144"/>
                                </a:lnTo>
                                <a:lnTo>
                                  <a:pt x="141" y="153"/>
                                </a:lnTo>
                                <a:lnTo>
                                  <a:pt x="129" y="161"/>
                                </a:lnTo>
                                <a:lnTo>
                                  <a:pt x="118" y="171"/>
                                </a:lnTo>
                                <a:lnTo>
                                  <a:pt x="108" y="180"/>
                                </a:lnTo>
                                <a:lnTo>
                                  <a:pt x="98" y="191"/>
                                </a:lnTo>
                                <a:lnTo>
                                  <a:pt x="89" y="201"/>
                                </a:lnTo>
                                <a:lnTo>
                                  <a:pt x="73" y="222"/>
                                </a:lnTo>
                                <a:lnTo>
                                  <a:pt x="58" y="245"/>
                                </a:lnTo>
                                <a:lnTo>
                                  <a:pt x="46" y="267"/>
                                </a:lnTo>
                                <a:lnTo>
                                  <a:pt x="35" y="288"/>
                                </a:lnTo>
                                <a:lnTo>
                                  <a:pt x="25" y="273"/>
                                </a:lnTo>
                                <a:lnTo>
                                  <a:pt x="17" y="259"/>
                                </a:lnTo>
                                <a:lnTo>
                                  <a:pt x="10" y="247"/>
                                </a:lnTo>
                                <a:lnTo>
                                  <a:pt x="5" y="235"/>
                                </a:lnTo>
                                <a:lnTo>
                                  <a:pt x="2" y="225"/>
                                </a:lnTo>
                                <a:lnTo>
                                  <a:pt x="0" y="213"/>
                                </a:lnTo>
                                <a:lnTo>
                                  <a:pt x="0" y="200"/>
                                </a:lnTo>
                                <a:lnTo>
                                  <a:pt x="1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37400"/>
                            <a:ext cx="59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524">
                                <a:moveTo>
                                  <a:pt x="1" y="118"/>
                                </a:moveTo>
                                <a:lnTo>
                                  <a:pt x="0" y="129"/>
                                </a:lnTo>
                                <a:lnTo>
                                  <a:pt x="0" y="139"/>
                                </a:lnTo>
                                <a:lnTo>
                                  <a:pt x="0" y="149"/>
                                </a:lnTo>
                                <a:lnTo>
                                  <a:pt x="1" y="161"/>
                                </a:lnTo>
                                <a:lnTo>
                                  <a:pt x="3" y="171"/>
                                </a:lnTo>
                                <a:lnTo>
                                  <a:pt x="6" y="183"/>
                                </a:lnTo>
                                <a:lnTo>
                                  <a:pt x="9" y="195"/>
                                </a:lnTo>
                                <a:lnTo>
                                  <a:pt x="12" y="207"/>
                                </a:lnTo>
                                <a:lnTo>
                                  <a:pt x="16" y="219"/>
                                </a:lnTo>
                                <a:lnTo>
                                  <a:pt x="21" y="231"/>
                                </a:lnTo>
                                <a:lnTo>
                                  <a:pt x="27" y="242"/>
                                </a:lnTo>
                                <a:lnTo>
                                  <a:pt x="34" y="255"/>
                                </a:lnTo>
                                <a:lnTo>
                                  <a:pt x="42" y="266"/>
                                </a:lnTo>
                                <a:lnTo>
                                  <a:pt x="50" y="277"/>
                                </a:lnTo>
                                <a:lnTo>
                                  <a:pt x="58" y="289"/>
                                </a:lnTo>
                                <a:lnTo>
                                  <a:pt x="69" y="299"/>
                                </a:lnTo>
                                <a:lnTo>
                                  <a:pt x="83" y="312"/>
                                </a:lnTo>
                                <a:lnTo>
                                  <a:pt x="100" y="325"/>
                                </a:lnTo>
                                <a:lnTo>
                                  <a:pt x="119" y="338"/>
                                </a:lnTo>
                                <a:lnTo>
                                  <a:pt x="142" y="353"/>
                                </a:lnTo>
                                <a:lnTo>
                                  <a:pt x="192" y="383"/>
                                </a:lnTo>
                                <a:lnTo>
                                  <a:pt x="248" y="415"/>
                                </a:lnTo>
                                <a:lnTo>
                                  <a:pt x="304" y="445"/>
                                </a:lnTo>
                                <a:lnTo>
                                  <a:pt x="359" y="475"/>
                                </a:lnTo>
                                <a:lnTo>
                                  <a:pt x="408" y="501"/>
                                </a:lnTo>
                                <a:lnTo>
                                  <a:pt x="447" y="524"/>
                                </a:lnTo>
                                <a:lnTo>
                                  <a:pt x="443" y="516"/>
                                </a:lnTo>
                                <a:lnTo>
                                  <a:pt x="437" y="507"/>
                                </a:lnTo>
                                <a:lnTo>
                                  <a:pt x="431" y="498"/>
                                </a:lnTo>
                                <a:lnTo>
                                  <a:pt x="424" y="489"/>
                                </a:lnTo>
                                <a:lnTo>
                                  <a:pt x="408" y="469"/>
                                </a:lnTo>
                                <a:lnTo>
                                  <a:pt x="390" y="450"/>
                                </a:lnTo>
                                <a:lnTo>
                                  <a:pt x="370" y="431"/>
                                </a:lnTo>
                                <a:lnTo>
                                  <a:pt x="348" y="413"/>
                                </a:lnTo>
                                <a:lnTo>
                                  <a:pt x="326" y="394"/>
                                </a:lnTo>
                                <a:lnTo>
                                  <a:pt x="303" y="376"/>
                                </a:lnTo>
                                <a:lnTo>
                                  <a:pt x="256" y="340"/>
                                </a:lnTo>
                                <a:lnTo>
                                  <a:pt x="212" y="307"/>
                                </a:lnTo>
                                <a:lnTo>
                                  <a:pt x="192" y="291"/>
                                </a:lnTo>
                                <a:lnTo>
                                  <a:pt x="173" y="276"/>
                                </a:lnTo>
                                <a:lnTo>
                                  <a:pt x="157" y="262"/>
                                </a:lnTo>
                                <a:lnTo>
                                  <a:pt x="142" y="248"/>
                                </a:lnTo>
                                <a:lnTo>
                                  <a:pt x="131" y="236"/>
                                </a:lnTo>
                                <a:lnTo>
                                  <a:pt x="121" y="222"/>
                                </a:lnTo>
                                <a:lnTo>
                                  <a:pt x="112" y="207"/>
                                </a:lnTo>
                                <a:lnTo>
                                  <a:pt x="105" y="193"/>
                                </a:lnTo>
                                <a:lnTo>
                                  <a:pt x="98" y="178"/>
                                </a:lnTo>
                                <a:lnTo>
                                  <a:pt x="91" y="163"/>
                                </a:lnTo>
                                <a:lnTo>
                                  <a:pt x="86" y="147"/>
                                </a:lnTo>
                                <a:lnTo>
                                  <a:pt x="81" y="131"/>
                                </a:lnTo>
                                <a:lnTo>
                                  <a:pt x="73" y="98"/>
                                </a:lnTo>
                                <a:lnTo>
                                  <a:pt x="67" y="66"/>
                                </a:lnTo>
                                <a:lnTo>
                                  <a:pt x="62" y="33"/>
                                </a:lnTo>
                                <a:lnTo>
                                  <a:pt x="57" y="0"/>
                                </a:lnTo>
                                <a:lnTo>
                                  <a:pt x="34" y="33"/>
                                </a:lnTo>
                                <a:lnTo>
                                  <a:pt x="17" y="59"/>
                                </a:lnTo>
                                <a:lnTo>
                                  <a:pt x="10" y="72"/>
                                </a:lnTo>
                                <a:lnTo>
                                  <a:pt x="6" y="86"/>
                                </a:lnTo>
                                <a:lnTo>
                                  <a:pt x="3" y="93"/>
                                </a:lnTo>
                                <a:lnTo>
                                  <a:pt x="2" y="101"/>
                                </a:lnTo>
                                <a:lnTo>
                                  <a:pt x="1" y="110"/>
                                </a:lnTo>
                                <a:lnTo>
                                  <a:pt x="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97440"/>
                            <a:ext cx="76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42">
                                <a:moveTo>
                                  <a:pt x="8" y="140"/>
                                </a:moveTo>
                                <a:lnTo>
                                  <a:pt x="10" y="134"/>
                                </a:lnTo>
                                <a:lnTo>
                                  <a:pt x="13" y="128"/>
                                </a:lnTo>
                                <a:lnTo>
                                  <a:pt x="17" y="120"/>
                                </a:lnTo>
                                <a:lnTo>
                                  <a:pt x="22" y="114"/>
                                </a:lnTo>
                                <a:lnTo>
                                  <a:pt x="27" y="107"/>
                                </a:lnTo>
                                <a:lnTo>
                                  <a:pt x="32" y="100"/>
                                </a:lnTo>
                                <a:lnTo>
                                  <a:pt x="40" y="93"/>
                                </a:lnTo>
                                <a:lnTo>
                                  <a:pt x="47" y="85"/>
                                </a:lnTo>
                                <a:lnTo>
                                  <a:pt x="54" y="79"/>
                                </a:lnTo>
                                <a:lnTo>
                                  <a:pt x="64" y="73"/>
                                </a:lnTo>
                                <a:lnTo>
                                  <a:pt x="73" y="66"/>
                                </a:lnTo>
                                <a:lnTo>
                                  <a:pt x="83" y="60"/>
                                </a:lnTo>
                                <a:lnTo>
                                  <a:pt x="95" y="54"/>
                                </a:lnTo>
                                <a:lnTo>
                                  <a:pt x="106" y="48"/>
                                </a:lnTo>
                                <a:lnTo>
                                  <a:pt x="119" y="44"/>
                                </a:lnTo>
                                <a:lnTo>
                                  <a:pt x="132" y="39"/>
                                </a:lnTo>
                                <a:lnTo>
                                  <a:pt x="149" y="36"/>
                                </a:lnTo>
                                <a:lnTo>
                                  <a:pt x="170" y="32"/>
                                </a:lnTo>
                                <a:lnTo>
                                  <a:pt x="193" y="28"/>
                                </a:lnTo>
                                <a:lnTo>
                                  <a:pt x="219" y="25"/>
                                </a:lnTo>
                                <a:lnTo>
                                  <a:pt x="280" y="20"/>
                                </a:lnTo>
                                <a:lnTo>
                                  <a:pt x="344" y="16"/>
                                </a:lnTo>
                                <a:lnTo>
                                  <a:pt x="410" y="11"/>
                                </a:lnTo>
                                <a:lnTo>
                                  <a:pt x="474" y="7"/>
                                </a:lnTo>
                                <a:lnTo>
                                  <a:pt x="532" y="4"/>
                                </a:lnTo>
                                <a:lnTo>
                                  <a:pt x="578" y="0"/>
                                </a:lnTo>
                                <a:lnTo>
                                  <a:pt x="571" y="5"/>
                                </a:lnTo>
                                <a:lnTo>
                                  <a:pt x="562" y="10"/>
                                </a:lnTo>
                                <a:lnTo>
                                  <a:pt x="553" y="15"/>
                                </a:lnTo>
                                <a:lnTo>
                                  <a:pt x="543" y="19"/>
                                </a:lnTo>
                                <a:lnTo>
                                  <a:pt x="522" y="27"/>
                                </a:lnTo>
                                <a:lnTo>
                                  <a:pt x="498" y="36"/>
                                </a:lnTo>
                                <a:lnTo>
                                  <a:pt x="472" y="43"/>
                                </a:lnTo>
                                <a:lnTo>
                                  <a:pt x="445" y="50"/>
                                </a:lnTo>
                                <a:lnTo>
                                  <a:pt x="416" y="56"/>
                                </a:lnTo>
                                <a:lnTo>
                                  <a:pt x="388" y="61"/>
                                </a:lnTo>
                                <a:lnTo>
                                  <a:pt x="329" y="72"/>
                                </a:lnTo>
                                <a:lnTo>
                                  <a:pt x="274" y="81"/>
                                </a:lnTo>
                                <a:lnTo>
                                  <a:pt x="249" y="87"/>
                                </a:lnTo>
                                <a:lnTo>
                                  <a:pt x="227" y="91"/>
                                </a:lnTo>
                                <a:lnTo>
                                  <a:pt x="206" y="96"/>
                                </a:lnTo>
                                <a:lnTo>
                                  <a:pt x="189" y="101"/>
                                </a:lnTo>
                                <a:lnTo>
                                  <a:pt x="173" y="107"/>
                                </a:lnTo>
                                <a:lnTo>
                                  <a:pt x="159" y="113"/>
                                </a:lnTo>
                                <a:lnTo>
                                  <a:pt x="145" y="120"/>
                                </a:lnTo>
                                <a:lnTo>
                                  <a:pt x="133" y="128"/>
                                </a:lnTo>
                                <a:lnTo>
                                  <a:pt x="121" y="136"/>
                                </a:lnTo>
                                <a:lnTo>
                                  <a:pt x="109" y="145"/>
                                </a:lnTo>
                                <a:lnTo>
                                  <a:pt x="100" y="154"/>
                                </a:lnTo>
                                <a:lnTo>
                                  <a:pt x="89" y="164"/>
                                </a:lnTo>
                                <a:lnTo>
                                  <a:pt x="71" y="183"/>
                                </a:lnTo>
                                <a:lnTo>
                                  <a:pt x="55" y="203"/>
                                </a:lnTo>
                                <a:lnTo>
                                  <a:pt x="40" y="223"/>
                                </a:lnTo>
                                <a:lnTo>
                                  <a:pt x="25" y="242"/>
                                </a:lnTo>
                                <a:lnTo>
                                  <a:pt x="12" y="213"/>
                                </a:lnTo>
                                <a:lnTo>
                                  <a:pt x="4" y="189"/>
                                </a:lnTo>
                                <a:lnTo>
                                  <a:pt x="1" y="179"/>
                                </a:lnTo>
                                <a:lnTo>
                                  <a:pt x="0" y="167"/>
                                </a:lnTo>
                                <a:lnTo>
                                  <a:pt x="1" y="161"/>
                                </a:lnTo>
                                <a:lnTo>
                                  <a:pt x="2" y="154"/>
                                </a:lnTo>
                                <a:lnTo>
                                  <a:pt x="5" y="148"/>
                                </a:lnTo>
                                <a:lnTo>
                                  <a:pt x="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44064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91">
                                <a:moveTo>
                                  <a:pt x="1" y="113"/>
                                </a:moveTo>
                                <a:lnTo>
                                  <a:pt x="0" y="132"/>
                                </a:lnTo>
                                <a:lnTo>
                                  <a:pt x="0" y="153"/>
                                </a:lnTo>
                                <a:lnTo>
                                  <a:pt x="1" y="164"/>
                                </a:lnTo>
                                <a:lnTo>
                                  <a:pt x="3" y="174"/>
                                </a:lnTo>
                                <a:lnTo>
                                  <a:pt x="5" y="185"/>
                                </a:lnTo>
                                <a:lnTo>
                                  <a:pt x="9" y="196"/>
                                </a:lnTo>
                                <a:lnTo>
                                  <a:pt x="13" y="206"/>
                                </a:lnTo>
                                <a:lnTo>
                                  <a:pt x="17" y="218"/>
                                </a:lnTo>
                                <a:lnTo>
                                  <a:pt x="22" y="228"/>
                                </a:lnTo>
                                <a:lnTo>
                                  <a:pt x="29" y="239"/>
                                </a:lnTo>
                                <a:lnTo>
                                  <a:pt x="36" y="251"/>
                                </a:lnTo>
                                <a:lnTo>
                                  <a:pt x="45" y="261"/>
                                </a:lnTo>
                                <a:lnTo>
                                  <a:pt x="53" y="272"/>
                                </a:lnTo>
                                <a:lnTo>
                                  <a:pt x="64" y="282"/>
                                </a:lnTo>
                                <a:lnTo>
                                  <a:pt x="75" y="293"/>
                                </a:lnTo>
                                <a:lnTo>
                                  <a:pt x="91" y="303"/>
                                </a:lnTo>
                                <a:lnTo>
                                  <a:pt x="109" y="315"/>
                                </a:lnTo>
                                <a:lnTo>
                                  <a:pt x="130" y="329"/>
                                </a:lnTo>
                                <a:lnTo>
                                  <a:pt x="177" y="356"/>
                                </a:lnTo>
                                <a:lnTo>
                                  <a:pt x="229" y="385"/>
                                </a:lnTo>
                                <a:lnTo>
                                  <a:pt x="282" y="413"/>
                                </a:lnTo>
                                <a:lnTo>
                                  <a:pt x="333" y="442"/>
                                </a:lnTo>
                                <a:lnTo>
                                  <a:pt x="380" y="468"/>
                                </a:lnTo>
                                <a:lnTo>
                                  <a:pt x="419" y="491"/>
                                </a:lnTo>
                                <a:lnTo>
                                  <a:pt x="414" y="482"/>
                                </a:lnTo>
                                <a:lnTo>
                                  <a:pt x="409" y="474"/>
                                </a:lnTo>
                                <a:lnTo>
                                  <a:pt x="402" y="465"/>
                                </a:lnTo>
                                <a:lnTo>
                                  <a:pt x="396" y="457"/>
                                </a:lnTo>
                                <a:lnTo>
                                  <a:pt x="381" y="440"/>
                                </a:lnTo>
                                <a:lnTo>
                                  <a:pt x="363" y="422"/>
                                </a:lnTo>
                                <a:lnTo>
                                  <a:pt x="345" y="405"/>
                                </a:lnTo>
                                <a:lnTo>
                                  <a:pt x="325" y="387"/>
                                </a:lnTo>
                                <a:lnTo>
                                  <a:pt x="304" y="370"/>
                                </a:lnTo>
                                <a:lnTo>
                                  <a:pt x="282" y="353"/>
                                </a:lnTo>
                                <a:lnTo>
                                  <a:pt x="239" y="319"/>
                                </a:lnTo>
                                <a:lnTo>
                                  <a:pt x="198" y="288"/>
                                </a:lnTo>
                                <a:lnTo>
                                  <a:pt x="180" y="273"/>
                                </a:lnTo>
                                <a:lnTo>
                                  <a:pt x="163" y="258"/>
                                </a:lnTo>
                                <a:lnTo>
                                  <a:pt x="148" y="244"/>
                                </a:lnTo>
                                <a:lnTo>
                                  <a:pt x="137" y="231"/>
                                </a:lnTo>
                                <a:lnTo>
                                  <a:pt x="126" y="220"/>
                                </a:lnTo>
                                <a:lnTo>
                                  <a:pt x="115" y="207"/>
                                </a:lnTo>
                                <a:lnTo>
                                  <a:pt x="107" y="193"/>
                                </a:lnTo>
                                <a:lnTo>
                                  <a:pt x="99" y="181"/>
                                </a:lnTo>
                                <a:lnTo>
                                  <a:pt x="92" y="166"/>
                                </a:lnTo>
                                <a:lnTo>
                                  <a:pt x="86" y="152"/>
                                </a:lnTo>
                                <a:lnTo>
                                  <a:pt x="80" y="137"/>
                                </a:lnTo>
                                <a:lnTo>
                                  <a:pt x="75" y="123"/>
                                </a:lnTo>
                                <a:lnTo>
                                  <a:pt x="68" y="92"/>
                                </a:lnTo>
                                <a:lnTo>
                                  <a:pt x="62" y="61"/>
                                </a:lnTo>
                                <a:lnTo>
                                  <a:pt x="56" y="31"/>
                                </a:lnTo>
                                <a:lnTo>
                                  <a:pt x="52" y="0"/>
                                </a:lnTo>
                                <a:lnTo>
                                  <a:pt x="40" y="16"/>
                                </a:lnTo>
                                <a:lnTo>
                                  <a:pt x="30" y="31"/>
                                </a:lnTo>
                                <a:lnTo>
                                  <a:pt x="21" y="44"/>
                                </a:lnTo>
                                <a:lnTo>
                                  <a:pt x="14" y="57"/>
                                </a:lnTo>
                                <a:lnTo>
                                  <a:pt x="9" y="70"/>
                                </a:lnTo>
                                <a:lnTo>
                                  <a:pt x="4" y="82"/>
                                </a:lnTo>
                                <a:lnTo>
                                  <a:pt x="2" y="97"/>
                                </a:lnTo>
                                <a:lnTo>
                                  <a:pt x="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412920"/>
                            <a:ext cx="67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4">
                                <a:moveTo>
                                  <a:pt x="18" y="67"/>
                                </a:moveTo>
                                <a:lnTo>
                                  <a:pt x="28" y="56"/>
                                </a:lnTo>
                                <a:lnTo>
                                  <a:pt x="38" y="44"/>
                                </a:lnTo>
                                <a:lnTo>
                                  <a:pt x="51" y="32"/>
                                </a:lnTo>
                                <a:lnTo>
                                  <a:pt x="66" y="23"/>
                                </a:lnTo>
                                <a:lnTo>
                                  <a:pt x="74" y="19"/>
                                </a:lnTo>
                                <a:lnTo>
                                  <a:pt x="83" y="16"/>
                                </a:lnTo>
                                <a:lnTo>
                                  <a:pt x="92" y="11"/>
                                </a:lnTo>
                                <a:lnTo>
                                  <a:pt x="102" y="8"/>
                                </a:lnTo>
                                <a:lnTo>
                                  <a:pt x="112" y="6"/>
                                </a:lnTo>
                                <a:lnTo>
                                  <a:pt x="124" y="3"/>
                                </a:lnTo>
                                <a:lnTo>
                                  <a:pt x="136" y="2"/>
                                </a:lnTo>
                                <a:lnTo>
                                  <a:pt x="148" y="0"/>
                                </a:lnTo>
                                <a:lnTo>
                                  <a:pt x="162" y="1"/>
                                </a:lnTo>
                                <a:lnTo>
                                  <a:pt x="179" y="2"/>
                                </a:lnTo>
                                <a:lnTo>
                                  <a:pt x="199" y="4"/>
                                </a:lnTo>
                                <a:lnTo>
                                  <a:pt x="220" y="7"/>
                                </a:lnTo>
                                <a:lnTo>
                                  <a:pt x="268" y="14"/>
                                </a:lnTo>
                                <a:lnTo>
                                  <a:pt x="320" y="24"/>
                                </a:lnTo>
                                <a:lnTo>
                                  <a:pt x="373" y="34"/>
                                </a:lnTo>
                                <a:lnTo>
                                  <a:pt x="425" y="43"/>
                                </a:lnTo>
                                <a:lnTo>
                                  <a:pt x="470" y="50"/>
                                </a:lnTo>
                                <a:lnTo>
                                  <a:pt x="509" y="57"/>
                                </a:lnTo>
                                <a:lnTo>
                                  <a:pt x="493" y="62"/>
                                </a:lnTo>
                                <a:lnTo>
                                  <a:pt x="475" y="66"/>
                                </a:lnTo>
                                <a:lnTo>
                                  <a:pt x="455" y="69"/>
                                </a:lnTo>
                                <a:lnTo>
                                  <a:pt x="434" y="71"/>
                                </a:lnTo>
                                <a:lnTo>
                                  <a:pt x="412" y="72"/>
                                </a:lnTo>
                                <a:lnTo>
                                  <a:pt x="389" y="72"/>
                                </a:lnTo>
                                <a:lnTo>
                                  <a:pt x="364" y="72"/>
                                </a:lnTo>
                                <a:lnTo>
                                  <a:pt x="341" y="71"/>
                                </a:lnTo>
                                <a:lnTo>
                                  <a:pt x="293" y="68"/>
                                </a:lnTo>
                                <a:lnTo>
                                  <a:pt x="248" y="66"/>
                                </a:lnTo>
                                <a:lnTo>
                                  <a:pt x="228" y="65"/>
                                </a:lnTo>
                                <a:lnTo>
                                  <a:pt x="209" y="65"/>
                                </a:lnTo>
                                <a:lnTo>
                                  <a:pt x="191" y="66"/>
                                </a:lnTo>
                                <a:lnTo>
                                  <a:pt x="176" y="67"/>
                                </a:lnTo>
                                <a:lnTo>
                                  <a:pt x="162" y="69"/>
                                </a:lnTo>
                                <a:lnTo>
                                  <a:pt x="149" y="72"/>
                                </a:lnTo>
                                <a:lnTo>
                                  <a:pt x="137" y="75"/>
                                </a:lnTo>
                                <a:lnTo>
                                  <a:pt x="124" y="79"/>
                                </a:lnTo>
                                <a:lnTo>
                                  <a:pt x="112" y="83"/>
                                </a:lnTo>
                                <a:lnTo>
                                  <a:pt x="101" y="89"/>
                                </a:lnTo>
                                <a:lnTo>
                                  <a:pt x="89" y="95"/>
                                </a:lnTo>
                                <a:lnTo>
                                  <a:pt x="79" y="101"/>
                                </a:lnTo>
                                <a:lnTo>
                                  <a:pt x="57" y="115"/>
                                </a:lnTo>
                                <a:lnTo>
                                  <a:pt x="37" y="131"/>
                                </a:lnTo>
                                <a:lnTo>
                                  <a:pt x="18" y="147"/>
                                </a:lnTo>
                                <a:lnTo>
                                  <a:pt x="1" y="164"/>
                                </a:lnTo>
                                <a:lnTo>
                                  <a:pt x="0" y="134"/>
                                </a:lnTo>
                                <a:lnTo>
                                  <a:pt x="1" y="110"/>
                                </a:lnTo>
                                <a:lnTo>
                                  <a:pt x="3" y="99"/>
                                </a:lnTo>
                                <a:lnTo>
                                  <a:pt x="6" y="89"/>
                                </a:lnTo>
                                <a:lnTo>
                                  <a:pt x="11" y="78"/>
                                </a:lnTo>
                                <a:lnTo>
                                  <a:pt x="1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44960"/>
                            <a:ext cx="86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824">
                                <a:moveTo>
                                  <a:pt x="1" y="187"/>
                                </a:moveTo>
                                <a:lnTo>
                                  <a:pt x="0" y="200"/>
                                </a:lnTo>
                                <a:lnTo>
                                  <a:pt x="0" y="215"/>
                                </a:lnTo>
                                <a:lnTo>
                                  <a:pt x="1" y="231"/>
                                </a:lnTo>
                                <a:lnTo>
                                  <a:pt x="2" y="247"/>
                                </a:lnTo>
                                <a:lnTo>
                                  <a:pt x="4" y="264"/>
                                </a:lnTo>
                                <a:lnTo>
                                  <a:pt x="8" y="281"/>
                                </a:lnTo>
                                <a:lnTo>
                                  <a:pt x="13" y="298"/>
                                </a:lnTo>
                                <a:lnTo>
                                  <a:pt x="18" y="316"/>
                                </a:lnTo>
                                <a:lnTo>
                                  <a:pt x="24" y="334"/>
                                </a:lnTo>
                                <a:lnTo>
                                  <a:pt x="32" y="352"/>
                                </a:lnTo>
                                <a:lnTo>
                                  <a:pt x="40" y="370"/>
                                </a:lnTo>
                                <a:lnTo>
                                  <a:pt x="50" y="387"/>
                                </a:lnTo>
                                <a:lnTo>
                                  <a:pt x="61" y="405"/>
                                </a:lnTo>
                                <a:lnTo>
                                  <a:pt x="73" y="422"/>
                                </a:lnTo>
                                <a:lnTo>
                                  <a:pt x="87" y="440"/>
                                </a:lnTo>
                                <a:lnTo>
                                  <a:pt x="103" y="457"/>
                                </a:lnTo>
                                <a:lnTo>
                                  <a:pt x="111" y="466"/>
                                </a:lnTo>
                                <a:lnTo>
                                  <a:pt x="123" y="475"/>
                                </a:lnTo>
                                <a:lnTo>
                                  <a:pt x="135" y="484"/>
                                </a:lnTo>
                                <a:lnTo>
                                  <a:pt x="149" y="493"/>
                                </a:lnTo>
                                <a:lnTo>
                                  <a:pt x="182" y="513"/>
                                </a:lnTo>
                                <a:lnTo>
                                  <a:pt x="218" y="533"/>
                                </a:lnTo>
                                <a:lnTo>
                                  <a:pt x="300" y="577"/>
                                </a:lnTo>
                                <a:lnTo>
                                  <a:pt x="389" y="623"/>
                                </a:lnTo>
                                <a:lnTo>
                                  <a:pt x="434" y="648"/>
                                </a:lnTo>
                                <a:lnTo>
                                  <a:pt x="477" y="672"/>
                                </a:lnTo>
                                <a:lnTo>
                                  <a:pt x="517" y="697"/>
                                </a:lnTo>
                                <a:lnTo>
                                  <a:pt x="555" y="723"/>
                                </a:lnTo>
                                <a:lnTo>
                                  <a:pt x="572" y="735"/>
                                </a:lnTo>
                                <a:lnTo>
                                  <a:pt x="589" y="747"/>
                                </a:lnTo>
                                <a:lnTo>
                                  <a:pt x="604" y="761"/>
                                </a:lnTo>
                                <a:lnTo>
                                  <a:pt x="617" y="773"/>
                                </a:lnTo>
                                <a:lnTo>
                                  <a:pt x="630" y="786"/>
                                </a:lnTo>
                                <a:lnTo>
                                  <a:pt x="640" y="799"/>
                                </a:lnTo>
                                <a:lnTo>
                                  <a:pt x="649" y="812"/>
                                </a:lnTo>
                                <a:lnTo>
                                  <a:pt x="655" y="824"/>
                                </a:lnTo>
                                <a:lnTo>
                                  <a:pt x="655" y="808"/>
                                </a:lnTo>
                                <a:lnTo>
                                  <a:pt x="652" y="794"/>
                                </a:lnTo>
                                <a:lnTo>
                                  <a:pt x="648" y="778"/>
                                </a:lnTo>
                                <a:lnTo>
                                  <a:pt x="641" y="762"/>
                                </a:lnTo>
                                <a:lnTo>
                                  <a:pt x="634" y="747"/>
                                </a:lnTo>
                                <a:lnTo>
                                  <a:pt x="624" y="731"/>
                                </a:lnTo>
                                <a:lnTo>
                                  <a:pt x="614" y="715"/>
                                </a:lnTo>
                                <a:lnTo>
                                  <a:pt x="602" y="701"/>
                                </a:lnTo>
                                <a:lnTo>
                                  <a:pt x="588" y="685"/>
                                </a:lnTo>
                                <a:lnTo>
                                  <a:pt x="573" y="670"/>
                                </a:lnTo>
                                <a:lnTo>
                                  <a:pt x="559" y="654"/>
                                </a:lnTo>
                                <a:lnTo>
                                  <a:pt x="543" y="639"/>
                                </a:lnTo>
                                <a:lnTo>
                                  <a:pt x="508" y="610"/>
                                </a:lnTo>
                                <a:lnTo>
                                  <a:pt x="471" y="580"/>
                                </a:lnTo>
                                <a:lnTo>
                                  <a:pt x="396" y="523"/>
                                </a:lnTo>
                                <a:lnTo>
                                  <a:pt x="323" y="470"/>
                                </a:lnTo>
                                <a:lnTo>
                                  <a:pt x="290" y="446"/>
                                </a:lnTo>
                                <a:lnTo>
                                  <a:pt x="260" y="421"/>
                                </a:lnTo>
                                <a:lnTo>
                                  <a:pt x="247" y="411"/>
                                </a:lnTo>
                                <a:lnTo>
                                  <a:pt x="235" y="399"/>
                                </a:lnTo>
                                <a:lnTo>
                                  <a:pt x="224" y="389"/>
                                </a:lnTo>
                                <a:lnTo>
                                  <a:pt x="215" y="378"/>
                                </a:lnTo>
                                <a:lnTo>
                                  <a:pt x="199" y="358"/>
                                </a:lnTo>
                                <a:lnTo>
                                  <a:pt x="184" y="337"/>
                                </a:lnTo>
                                <a:lnTo>
                                  <a:pt x="171" y="315"/>
                                </a:lnTo>
                                <a:lnTo>
                                  <a:pt x="160" y="292"/>
                                </a:lnTo>
                                <a:lnTo>
                                  <a:pt x="150" y="269"/>
                                </a:lnTo>
                                <a:lnTo>
                                  <a:pt x="141" y="246"/>
                                </a:lnTo>
                                <a:lnTo>
                                  <a:pt x="133" y="223"/>
                                </a:lnTo>
                                <a:lnTo>
                                  <a:pt x="126" y="198"/>
                                </a:lnTo>
                                <a:lnTo>
                                  <a:pt x="121" y="174"/>
                                </a:lnTo>
                                <a:lnTo>
                                  <a:pt x="115" y="148"/>
                                </a:lnTo>
                                <a:lnTo>
                                  <a:pt x="111" y="124"/>
                                </a:lnTo>
                                <a:lnTo>
                                  <a:pt x="107" y="99"/>
                                </a:lnTo>
                                <a:lnTo>
                                  <a:pt x="102" y="49"/>
                                </a:lnTo>
                                <a:lnTo>
                                  <a:pt x="96" y="0"/>
                                </a:lnTo>
                                <a:lnTo>
                                  <a:pt x="77" y="28"/>
                                </a:lnTo>
                                <a:lnTo>
                                  <a:pt x="59" y="52"/>
                                </a:lnTo>
                                <a:lnTo>
                                  <a:pt x="44" y="73"/>
                                </a:lnTo>
                                <a:lnTo>
                                  <a:pt x="32" y="94"/>
                                </a:lnTo>
                                <a:lnTo>
                                  <a:pt x="26" y="104"/>
                                </a:lnTo>
                                <a:lnTo>
                                  <a:pt x="21" y="114"/>
                                </a:lnTo>
                                <a:lnTo>
                                  <a:pt x="17" y="124"/>
                                </a:lnTo>
                                <a:lnTo>
                                  <a:pt x="13" y="136"/>
                                </a:lnTo>
                                <a:lnTo>
                                  <a:pt x="8" y="146"/>
                                </a:lnTo>
                                <a:lnTo>
                                  <a:pt x="5" y="159"/>
                                </a:lnTo>
                                <a:lnTo>
                                  <a:pt x="3" y="173"/>
                                </a:lnTo>
                                <a:lnTo>
                                  <a:pt x="1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15440"/>
                            <a:ext cx="75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55">
                                <a:moveTo>
                                  <a:pt x="10" y="71"/>
                                </a:moveTo>
                                <a:lnTo>
                                  <a:pt x="18" y="60"/>
                                </a:lnTo>
                                <a:lnTo>
                                  <a:pt x="28" y="48"/>
                                </a:lnTo>
                                <a:lnTo>
                                  <a:pt x="35" y="43"/>
                                </a:lnTo>
                                <a:lnTo>
                                  <a:pt x="41" y="38"/>
                                </a:lnTo>
                                <a:lnTo>
                                  <a:pt x="48" y="33"/>
                                </a:lnTo>
                                <a:lnTo>
                                  <a:pt x="57" y="28"/>
                                </a:lnTo>
                                <a:lnTo>
                                  <a:pt x="66" y="23"/>
                                </a:lnTo>
                                <a:lnTo>
                                  <a:pt x="76" y="19"/>
                                </a:lnTo>
                                <a:lnTo>
                                  <a:pt x="86" y="16"/>
                                </a:lnTo>
                                <a:lnTo>
                                  <a:pt x="98" y="11"/>
                                </a:lnTo>
                                <a:lnTo>
                                  <a:pt x="110" y="8"/>
                                </a:lnTo>
                                <a:lnTo>
                                  <a:pt x="122" y="6"/>
                                </a:lnTo>
                                <a:lnTo>
                                  <a:pt x="136" y="4"/>
                                </a:lnTo>
                                <a:lnTo>
                                  <a:pt x="151" y="3"/>
                                </a:lnTo>
                                <a:lnTo>
                                  <a:pt x="167" y="1"/>
                                </a:lnTo>
                                <a:lnTo>
                                  <a:pt x="186" y="0"/>
                                </a:lnTo>
                                <a:lnTo>
                                  <a:pt x="207" y="0"/>
                                </a:lnTo>
                                <a:lnTo>
                                  <a:pt x="232" y="0"/>
                                </a:lnTo>
                                <a:lnTo>
                                  <a:pt x="287" y="1"/>
                                </a:lnTo>
                                <a:lnTo>
                                  <a:pt x="347" y="4"/>
                                </a:lnTo>
                                <a:lnTo>
                                  <a:pt x="409" y="7"/>
                                </a:lnTo>
                                <a:lnTo>
                                  <a:pt x="468" y="10"/>
                                </a:lnTo>
                                <a:lnTo>
                                  <a:pt x="522" y="12"/>
                                </a:lnTo>
                                <a:lnTo>
                                  <a:pt x="569" y="14"/>
                                </a:lnTo>
                                <a:lnTo>
                                  <a:pt x="551" y="20"/>
                                </a:lnTo>
                                <a:lnTo>
                                  <a:pt x="532" y="25"/>
                                </a:lnTo>
                                <a:lnTo>
                                  <a:pt x="510" y="29"/>
                                </a:lnTo>
                                <a:lnTo>
                                  <a:pt x="485" y="33"/>
                                </a:lnTo>
                                <a:lnTo>
                                  <a:pt x="434" y="38"/>
                                </a:lnTo>
                                <a:lnTo>
                                  <a:pt x="379" y="42"/>
                                </a:lnTo>
                                <a:lnTo>
                                  <a:pt x="324" y="45"/>
                                </a:lnTo>
                                <a:lnTo>
                                  <a:pt x="274" y="47"/>
                                </a:lnTo>
                                <a:lnTo>
                                  <a:pt x="227" y="49"/>
                                </a:lnTo>
                                <a:lnTo>
                                  <a:pt x="190" y="54"/>
                                </a:lnTo>
                                <a:lnTo>
                                  <a:pt x="175" y="56"/>
                                </a:lnTo>
                                <a:lnTo>
                                  <a:pt x="160" y="59"/>
                                </a:lnTo>
                                <a:lnTo>
                                  <a:pt x="147" y="63"/>
                                </a:lnTo>
                                <a:lnTo>
                                  <a:pt x="133" y="69"/>
                                </a:lnTo>
                                <a:lnTo>
                                  <a:pt x="120" y="74"/>
                                </a:lnTo>
                                <a:lnTo>
                                  <a:pt x="108" y="80"/>
                                </a:lnTo>
                                <a:lnTo>
                                  <a:pt x="96" y="86"/>
                                </a:lnTo>
                                <a:lnTo>
                                  <a:pt x="85" y="94"/>
                                </a:lnTo>
                                <a:lnTo>
                                  <a:pt x="64" y="109"/>
                                </a:lnTo>
                                <a:lnTo>
                                  <a:pt x="45" y="124"/>
                                </a:lnTo>
                                <a:lnTo>
                                  <a:pt x="27" y="139"/>
                                </a:lnTo>
                                <a:lnTo>
                                  <a:pt x="10" y="155"/>
                                </a:lnTo>
                                <a:lnTo>
                                  <a:pt x="6" y="141"/>
                                </a:lnTo>
                                <a:lnTo>
                                  <a:pt x="3" y="129"/>
                                </a:lnTo>
                                <a:lnTo>
                                  <a:pt x="1" y="118"/>
                                </a:lnTo>
                                <a:lnTo>
                                  <a:pt x="0" y="109"/>
                                </a:lnTo>
                                <a:lnTo>
                                  <a:pt x="0" y="99"/>
                                </a:lnTo>
                                <a:lnTo>
                                  <a:pt x="1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425520"/>
                            <a:ext cx="79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114">
                                <a:moveTo>
                                  <a:pt x="34" y="35"/>
                                </a:moveTo>
                                <a:lnTo>
                                  <a:pt x="46" y="26"/>
                                </a:lnTo>
                                <a:lnTo>
                                  <a:pt x="59" y="19"/>
                                </a:lnTo>
                                <a:lnTo>
                                  <a:pt x="76" y="13"/>
                                </a:lnTo>
                                <a:lnTo>
                                  <a:pt x="94" y="7"/>
                                </a:lnTo>
                                <a:lnTo>
                                  <a:pt x="117" y="3"/>
                                </a:lnTo>
                                <a:lnTo>
                                  <a:pt x="140" y="1"/>
                                </a:lnTo>
                                <a:lnTo>
                                  <a:pt x="167" y="0"/>
                                </a:lnTo>
                                <a:lnTo>
                                  <a:pt x="198" y="1"/>
                                </a:lnTo>
                                <a:lnTo>
                                  <a:pt x="234" y="8"/>
                                </a:lnTo>
                                <a:lnTo>
                                  <a:pt x="281" y="19"/>
                                </a:lnTo>
                                <a:lnTo>
                                  <a:pt x="336" y="34"/>
                                </a:lnTo>
                                <a:lnTo>
                                  <a:pt x="395" y="51"/>
                                </a:lnTo>
                                <a:lnTo>
                                  <a:pt x="455" y="68"/>
                                </a:lnTo>
                                <a:lnTo>
                                  <a:pt x="513" y="83"/>
                                </a:lnTo>
                                <a:lnTo>
                                  <a:pt x="566" y="97"/>
                                </a:lnTo>
                                <a:lnTo>
                                  <a:pt x="610" y="108"/>
                                </a:lnTo>
                                <a:lnTo>
                                  <a:pt x="592" y="111"/>
                                </a:lnTo>
                                <a:lnTo>
                                  <a:pt x="570" y="111"/>
                                </a:lnTo>
                                <a:lnTo>
                                  <a:pt x="547" y="111"/>
                                </a:lnTo>
                                <a:lnTo>
                                  <a:pt x="523" y="109"/>
                                </a:lnTo>
                                <a:lnTo>
                                  <a:pt x="496" y="107"/>
                                </a:lnTo>
                                <a:lnTo>
                                  <a:pt x="469" y="103"/>
                                </a:lnTo>
                                <a:lnTo>
                                  <a:pt x="441" y="98"/>
                                </a:lnTo>
                                <a:lnTo>
                                  <a:pt x="413" y="94"/>
                                </a:lnTo>
                                <a:lnTo>
                                  <a:pt x="357" y="85"/>
                                </a:lnTo>
                                <a:lnTo>
                                  <a:pt x="304" y="75"/>
                                </a:lnTo>
                                <a:lnTo>
                                  <a:pt x="257" y="68"/>
                                </a:lnTo>
                                <a:lnTo>
                                  <a:pt x="220" y="63"/>
                                </a:lnTo>
                                <a:lnTo>
                                  <a:pt x="203" y="61"/>
                                </a:lnTo>
                                <a:lnTo>
                                  <a:pt x="187" y="61"/>
                                </a:lnTo>
                                <a:lnTo>
                                  <a:pt x="172" y="61"/>
                                </a:lnTo>
                                <a:lnTo>
                                  <a:pt x="157" y="62"/>
                                </a:lnTo>
                                <a:lnTo>
                                  <a:pt x="142" y="64"/>
                                </a:lnTo>
                                <a:lnTo>
                                  <a:pt x="127" y="67"/>
                                </a:lnTo>
                                <a:lnTo>
                                  <a:pt x="113" y="70"/>
                                </a:lnTo>
                                <a:lnTo>
                                  <a:pt x="100" y="74"/>
                                </a:lnTo>
                                <a:lnTo>
                                  <a:pt x="73" y="82"/>
                                </a:lnTo>
                                <a:lnTo>
                                  <a:pt x="48" y="92"/>
                                </a:lnTo>
                                <a:lnTo>
                                  <a:pt x="23" y="104"/>
                                </a:lnTo>
                                <a:lnTo>
                                  <a:pt x="0" y="114"/>
                                </a:lnTo>
                                <a:lnTo>
                                  <a:pt x="2" y="100"/>
                                </a:lnTo>
                                <a:lnTo>
                                  <a:pt x="3" y="88"/>
                                </a:lnTo>
                                <a:lnTo>
                                  <a:pt x="6" y="77"/>
                                </a:lnTo>
                                <a:lnTo>
                                  <a:pt x="9" y="68"/>
                                </a:lnTo>
                                <a:lnTo>
                                  <a:pt x="13" y="59"/>
                                </a:lnTo>
                                <a:lnTo>
                                  <a:pt x="17" y="51"/>
                                </a:lnTo>
                                <a:lnTo>
                                  <a:pt x="25" y="43"/>
                                </a:lnTo>
                                <a:lnTo>
                                  <a:pt x="3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46400"/>
                            <a:ext cx="69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97">
                                <a:moveTo>
                                  <a:pt x="22" y="35"/>
                                </a:moveTo>
                                <a:lnTo>
                                  <a:pt x="32" y="27"/>
                                </a:lnTo>
                                <a:lnTo>
                                  <a:pt x="44" y="20"/>
                                </a:lnTo>
                                <a:lnTo>
                                  <a:pt x="59" y="12"/>
                                </a:lnTo>
                                <a:lnTo>
                                  <a:pt x="76" y="7"/>
                                </a:lnTo>
                                <a:lnTo>
                                  <a:pt x="95" y="4"/>
                                </a:lnTo>
                                <a:lnTo>
                                  <a:pt x="115" y="1"/>
                                </a:lnTo>
                                <a:lnTo>
                                  <a:pt x="139" y="0"/>
                                </a:lnTo>
                                <a:lnTo>
                                  <a:pt x="163" y="1"/>
                                </a:lnTo>
                                <a:lnTo>
                                  <a:pt x="197" y="5"/>
                                </a:lnTo>
                                <a:lnTo>
                                  <a:pt x="239" y="13"/>
                                </a:lnTo>
                                <a:lnTo>
                                  <a:pt x="288" y="24"/>
                                </a:lnTo>
                                <a:lnTo>
                                  <a:pt x="341" y="37"/>
                                </a:lnTo>
                                <a:lnTo>
                                  <a:pt x="394" y="49"/>
                                </a:lnTo>
                                <a:lnTo>
                                  <a:pt x="445" y="61"/>
                                </a:lnTo>
                                <a:lnTo>
                                  <a:pt x="491" y="72"/>
                                </a:lnTo>
                                <a:lnTo>
                                  <a:pt x="530" y="80"/>
                                </a:lnTo>
                                <a:lnTo>
                                  <a:pt x="514" y="82"/>
                                </a:lnTo>
                                <a:lnTo>
                                  <a:pt x="496" y="83"/>
                                </a:lnTo>
                                <a:lnTo>
                                  <a:pt x="476" y="83"/>
                                </a:lnTo>
                                <a:lnTo>
                                  <a:pt x="454" y="83"/>
                                </a:lnTo>
                                <a:lnTo>
                                  <a:pt x="407" y="78"/>
                                </a:lnTo>
                                <a:lnTo>
                                  <a:pt x="358" y="72"/>
                                </a:lnTo>
                                <a:lnTo>
                                  <a:pt x="309" y="64"/>
                                </a:lnTo>
                                <a:lnTo>
                                  <a:pt x="261" y="57"/>
                                </a:lnTo>
                                <a:lnTo>
                                  <a:pt x="220" y="50"/>
                                </a:lnTo>
                                <a:lnTo>
                                  <a:pt x="186" y="46"/>
                                </a:lnTo>
                                <a:lnTo>
                                  <a:pt x="171" y="46"/>
                                </a:lnTo>
                                <a:lnTo>
                                  <a:pt x="158" y="47"/>
                                </a:lnTo>
                                <a:lnTo>
                                  <a:pt x="144" y="49"/>
                                </a:lnTo>
                                <a:lnTo>
                                  <a:pt x="130" y="51"/>
                                </a:lnTo>
                                <a:lnTo>
                                  <a:pt x="106" y="57"/>
                                </a:lnTo>
                                <a:lnTo>
                                  <a:pt x="82" y="63"/>
                                </a:lnTo>
                                <a:lnTo>
                                  <a:pt x="60" y="71"/>
                                </a:lnTo>
                                <a:lnTo>
                                  <a:pt x="39" y="80"/>
                                </a:lnTo>
                                <a:lnTo>
                                  <a:pt x="19" y="89"/>
                                </a:lnTo>
                                <a:lnTo>
                                  <a:pt x="0" y="97"/>
                                </a:lnTo>
                                <a:lnTo>
                                  <a:pt x="0" y="86"/>
                                </a:lnTo>
                                <a:lnTo>
                                  <a:pt x="0" y="78"/>
                                </a:lnTo>
                                <a:lnTo>
                                  <a:pt x="1" y="69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9" y="48"/>
                                </a:lnTo>
                                <a:lnTo>
                                  <a:pt x="15" y="41"/>
                                </a:lnTo>
                                <a:lnTo>
                                  <a:pt x="2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63240"/>
                            <a:ext cx="112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384">
                                <a:moveTo>
                                  <a:pt x="7" y="287"/>
                                </a:moveTo>
                                <a:lnTo>
                                  <a:pt x="11" y="280"/>
                                </a:lnTo>
                                <a:lnTo>
                                  <a:pt x="15" y="273"/>
                                </a:lnTo>
                                <a:lnTo>
                                  <a:pt x="20" y="264"/>
                                </a:lnTo>
                                <a:lnTo>
                                  <a:pt x="28" y="256"/>
                                </a:lnTo>
                                <a:lnTo>
                                  <a:pt x="35" y="248"/>
                                </a:lnTo>
                                <a:lnTo>
                                  <a:pt x="44" y="240"/>
                                </a:lnTo>
                                <a:lnTo>
                                  <a:pt x="53" y="231"/>
                                </a:lnTo>
                                <a:lnTo>
                                  <a:pt x="64" y="223"/>
                                </a:lnTo>
                                <a:lnTo>
                                  <a:pt x="76" y="214"/>
                                </a:lnTo>
                                <a:lnTo>
                                  <a:pt x="89" y="206"/>
                                </a:lnTo>
                                <a:lnTo>
                                  <a:pt x="103" y="198"/>
                                </a:lnTo>
                                <a:lnTo>
                                  <a:pt x="119" y="189"/>
                                </a:lnTo>
                                <a:lnTo>
                                  <a:pt x="136" y="181"/>
                                </a:lnTo>
                                <a:lnTo>
                                  <a:pt x="154" y="173"/>
                                </a:lnTo>
                                <a:lnTo>
                                  <a:pt x="173" y="165"/>
                                </a:lnTo>
                                <a:lnTo>
                                  <a:pt x="193" y="157"/>
                                </a:lnTo>
                                <a:lnTo>
                                  <a:pt x="218" y="150"/>
                                </a:lnTo>
                                <a:lnTo>
                                  <a:pt x="250" y="143"/>
                                </a:lnTo>
                                <a:lnTo>
                                  <a:pt x="287" y="134"/>
                                </a:lnTo>
                                <a:lnTo>
                                  <a:pt x="329" y="126"/>
                                </a:lnTo>
                                <a:lnTo>
                                  <a:pt x="425" y="107"/>
                                </a:lnTo>
                                <a:lnTo>
                                  <a:pt x="527" y="88"/>
                                </a:lnTo>
                                <a:lnTo>
                                  <a:pt x="579" y="77"/>
                                </a:lnTo>
                                <a:lnTo>
                                  <a:pt x="630" y="66"/>
                                </a:lnTo>
                                <a:lnTo>
                                  <a:pt x="679" y="56"/>
                                </a:lnTo>
                                <a:lnTo>
                                  <a:pt x="723" y="45"/>
                                </a:lnTo>
                                <a:lnTo>
                                  <a:pt x="764" y="34"/>
                                </a:lnTo>
                                <a:lnTo>
                                  <a:pt x="800" y="23"/>
                                </a:lnTo>
                                <a:lnTo>
                                  <a:pt x="816" y="17"/>
                                </a:lnTo>
                                <a:lnTo>
                                  <a:pt x="831" y="11"/>
                                </a:lnTo>
                                <a:lnTo>
                                  <a:pt x="842" y="6"/>
                                </a:lnTo>
                                <a:lnTo>
                                  <a:pt x="853" y="0"/>
                                </a:lnTo>
                                <a:lnTo>
                                  <a:pt x="848" y="7"/>
                                </a:lnTo>
                                <a:lnTo>
                                  <a:pt x="840" y="16"/>
                                </a:lnTo>
                                <a:lnTo>
                                  <a:pt x="832" y="23"/>
                                </a:lnTo>
                                <a:lnTo>
                                  <a:pt x="821" y="30"/>
                                </a:lnTo>
                                <a:lnTo>
                                  <a:pt x="809" y="38"/>
                                </a:lnTo>
                                <a:lnTo>
                                  <a:pt x="794" y="45"/>
                                </a:lnTo>
                                <a:lnTo>
                                  <a:pt x="779" y="53"/>
                                </a:lnTo>
                                <a:lnTo>
                                  <a:pt x="762" y="60"/>
                                </a:lnTo>
                                <a:lnTo>
                                  <a:pt x="725" y="74"/>
                                </a:lnTo>
                                <a:lnTo>
                                  <a:pt x="684" y="88"/>
                                </a:lnTo>
                                <a:lnTo>
                                  <a:pt x="640" y="101"/>
                                </a:lnTo>
                                <a:lnTo>
                                  <a:pt x="595" y="114"/>
                                </a:lnTo>
                                <a:lnTo>
                                  <a:pt x="503" y="138"/>
                                </a:lnTo>
                                <a:lnTo>
                                  <a:pt x="414" y="162"/>
                                </a:lnTo>
                                <a:lnTo>
                                  <a:pt x="373" y="172"/>
                                </a:lnTo>
                                <a:lnTo>
                                  <a:pt x="337" y="183"/>
                                </a:lnTo>
                                <a:lnTo>
                                  <a:pt x="304" y="193"/>
                                </a:lnTo>
                                <a:lnTo>
                                  <a:pt x="278" y="203"/>
                                </a:lnTo>
                                <a:lnTo>
                                  <a:pt x="255" y="211"/>
                                </a:lnTo>
                                <a:lnTo>
                                  <a:pt x="234" y="221"/>
                                </a:lnTo>
                                <a:lnTo>
                                  <a:pt x="214" y="231"/>
                                </a:lnTo>
                                <a:lnTo>
                                  <a:pt x="195" y="241"/>
                                </a:lnTo>
                                <a:lnTo>
                                  <a:pt x="178" y="253"/>
                                </a:lnTo>
                                <a:lnTo>
                                  <a:pt x="161" y="263"/>
                                </a:lnTo>
                                <a:lnTo>
                                  <a:pt x="146" y="275"/>
                                </a:lnTo>
                                <a:lnTo>
                                  <a:pt x="131" y="286"/>
                                </a:lnTo>
                                <a:lnTo>
                                  <a:pt x="104" y="311"/>
                                </a:lnTo>
                                <a:lnTo>
                                  <a:pt x="80" y="335"/>
                                </a:lnTo>
                                <a:lnTo>
                                  <a:pt x="56" y="359"/>
                                </a:lnTo>
                                <a:lnTo>
                                  <a:pt x="35" y="384"/>
                                </a:lnTo>
                                <a:lnTo>
                                  <a:pt x="26" y="370"/>
                                </a:lnTo>
                                <a:lnTo>
                                  <a:pt x="16" y="357"/>
                                </a:lnTo>
                                <a:lnTo>
                                  <a:pt x="10" y="346"/>
                                </a:lnTo>
                                <a:lnTo>
                                  <a:pt x="5" y="335"/>
                                </a:lnTo>
                                <a:lnTo>
                                  <a:pt x="2" y="330"/>
                                </a:lnTo>
                                <a:lnTo>
                                  <a:pt x="1" y="324"/>
                                </a:lnTo>
                                <a:lnTo>
                                  <a:pt x="0" y="319"/>
                                </a:lnTo>
                                <a:lnTo>
                                  <a:pt x="0" y="314"/>
                                </a:lnTo>
                                <a:lnTo>
                                  <a:pt x="1" y="307"/>
                                </a:lnTo>
                                <a:lnTo>
                                  <a:pt x="2" y="301"/>
                                </a:lnTo>
                                <a:lnTo>
                                  <a:pt x="5" y="295"/>
                                </a:lnTo>
                                <a:lnTo>
                                  <a:pt x="7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00400"/>
                            <a:ext cx="57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756">
                                <a:moveTo>
                                  <a:pt x="0" y="186"/>
                                </a:moveTo>
                                <a:lnTo>
                                  <a:pt x="1" y="201"/>
                                </a:lnTo>
                                <a:lnTo>
                                  <a:pt x="2" y="216"/>
                                </a:lnTo>
                                <a:lnTo>
                                  <a:pt x="3" y="231"/>
                                </a:lnTo>
                                <a:lnTo>
                                  <a:pt x="6" y="247"/>
                                </a:lnTo>
                                <a:lnTo>
                                  <a:pt x="9" y="262"/>
                                </a:lnTo>
                                <a:lnTo>
                                  <a:pt x="15" y="278"/>
                                </a:lnTo>
                                <a:lnTo>
                                  <a:pt x="20" y="295"/>
                                </a:lnTo>
                                <a:lnTo>
                                  <a:pt x="27" y="312"/>
                                </a:lnTo>
                                <a:lnTo>
                                  <a:pt x="35" y="329"/>
                                </a:lnTo>
                                <a:lnTo>
                                  <a:pt x="44" y="346"/>
                                </a:lnTo>
                                <a:lnTo>
                                  <a:pt x="55" y="363"/>
                                </a:lnTo>
                                <a:lnTo>
                                  <a:pt x="66" y="380"/>
                                </a:lnTo>
                                <a:lnTo>
                                  <a:pt x="80" y="397"/>
                                </a:lnTo>
                                <a:lnTo>
                                  <a:pt x="95" y="414"/>
                                </a:lnTo>
                                <a:lnTo>
                                  <a:pt x="112" y="431"/>
                                </a:lnTo>
                                <a:lnTo>
                                  <a:pt x="130" y="446"/>
                                </a:lnTo>
                                <a:lnTo>
                                  <a:pt x="168" y="477"/>
                                </a:lnTo>
                                <a:lnTo>
                                  <a:pt x="208" y="510"/>
                                </a:lnTo>
                                <a:lnTo>
                                  <a:pt x="251" y="545"/>
                                </a:lnTo>
                                <a:lnTo>
                                  <a:pt x="293" y="582"/>
                                </a:lnTo>
                                <a:lnTo>
                                  <a:pt x="314" y="602"/>
                                </a:lnTo>
                                <a:lnTo>
                                  <a:pt x="334" y="622"/>
                                </a:lnTo>
                                <a:lnTo>
                                  <a:pt x="353" y="643"/>
                                </a:lnTo>
                                <a:lnTo>
                                  <a:pt x="372" y="664"/>
                                </a:lnTo>
                                <a:lnTo>
                                  <a:pt x="389" y="687"/>
                                </a:lnTo>
                                <a:lnTo>
                                  <a:pt x="406" y="709"/>
                                </a:lnTo>
                                <a:lnTo>
                                  <a:pt x="421" y="732"/>
                                </a:lnTo>
                                <a:lnTo>
                                  <a:pt x="435" y="756"/>
                                </a:lnTo>
                                <a:lnTo>
                                  <a:pt x="433" y="726"/>
                                </a:lnTo>
                                <a:lnTo>
                                  <a:pt x="428" y="697"/>
                                </a:lnTo>
                                <a:lnTo>
                                  <a:pt x="423" y="667"/>
                                </a:lnTo>
                                <a:lnTo>
                                  <a:pt x="416" y="640"/>
                                </a:lnTo>
                                <a:lnTo>
                                  <a:pt x="407" y="613"/>
                                </a:lnTo>
                                <a:lnTo>
                                  <a:pt x="397" y="586"/>
                                </a:lnTo>
                                <a:lnTo>
                                  <a:pt x="385" y="561"/>
                                </a:lnTo>
                                <a:lnTo>
                                  <a:pt x="372" y="535"/>
                                </a:lnTo>
                                <a:lnTo>
                                  <a:pt x="357" y="511"/>
                                </a:lnTo>
                                <a:lnTo>
                                  <a:pt x="343" y="488"/>
                                </a:lnTo>
                                <a:lnTo>
                                  <a:pt x="327" y="466"/>
                                </a:lnTo>
                                <a:lnTo>
                                  <a:pt x="310" y="443"/>
                                </a:lnTo>
                                <a:lnTo>
                                  <a:pt x="293" y="422"/>
                                </a:lnTo>
                                <a:lnTo>
                                  <a:pt x="275" y="401"/>
                                </a:lnTo>
                                <a:lnTo>
                                  <a:pt x="256" y="381"/>
                                </a:lnTo>
                                <a:lnTo>
                                  <a:pt x="237" y="362"/>
                                </a:lnTo>
                                <a:lnTo>
                                  <a:pt x="218" y="343"/>
                                </a:lnTo>
                                <a:lnTo>
                                  <a:pt x="201" y="324"/>
                                </a:lnTo>
                                <a:lnTo>
                                  <a:pt x="185" y="304"/>
                                </a:lnTo>
                                <a:lnTo>
                                  <a:pt x="170" y="283"/>
                                </a:lnTo>
                                <a:lnTo>
                                  <a:pt x="157" y="260"/>
                                </a:lnTo>
                                <a:lnTo>
                                  <a:pt x="146" y="238"/>
                                </a:lnTo>
                                <a:lnTo>
                                  <a:pt x="135" y="215"/>
                                </a:lnTo>
                                <a:lnTo>
                                  <a:pt x="127" y="192"/>
                                </a:lnTo>
                                <a:lnTo>
                                  <a:pt x="118" y="168"/>
                                </a:lnTo>
                                <a:lnTo>
                                  <a:pt x="111" y="144"/>
                                </a:lnTo>
                                <a:lnTo>
                                  <a:pt x="105" y="120"/>
                                </a:lnTo>
                                <a:lnTo>
                                  <a:pt x="98" y="95"/>
                                </a:lnTo>
                                <a:lnTo>
                                  <a:pt x="88" y="48"/>
                                </a:lnTo>
                                <a:lnTo>
                                  <a:pt x="79" y="0"/>
                                </a:lnTo>
                                <a:lnTo>
                                  <a:pt x="61" y="29"/>
                                </a:lnTo>
                                <a:lnTo>
                                  <a:pt x="46" y="53"/>
                                </a:lnTo>
                                <a:lnTo>
                                  <a:pt x="34" y="75"/>
                                </a:lnTo>
                                <a:lnTo>
                                  <a:pt x="23" y="95"/>
                                </a:lnTo>
                                <a:lnTo>
                                  <a:pt x="18" y="106"/>
                                </a:lnTo>
                                <a:lnTo>
                                  <a:pt x="15" y="117"/>
                                </a:lnTo>
                                <a:lnTo>
                                  <a:pt x="10" y="127"/>
                                </a:lnTo>
                                <a:lnTo>
                                  <a:pt x="7" y="138"/>
                                </a:lnTo>
                                <a:lnTo>
                                  <a:pt x="5" y="149"/>
                                </a:lnTo>
                                <a:lnTo>
                                  <a:pt x="3" y="161"/>
                                </a:lnTo>
                                <a:lnTo>
                                  <a:pt x="1" y="174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59000"/>
                            <a:ext cx="946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766">
                                <a:moveTo>
                                  <a:pt x="0" y="186"/>
                                </a:moveTo>
                                <a:lnTo>
                                  <a:pt x="0" y="200"/>
                                </a:lnTo>
                                <a:lnTo>
                                  <a:pt x="1" y="214"/>
                                </a:lnTo>
                                <a:lnTo>
                                  <a:pt x="3" y="229"/>
                                </a:lnTo>
                                <a:lnTo>
                                  <a:pt x="5" y="245"/>
                                </a:lnTo>
                                <a:lnTo>
                                  <a:pt x="10" y="261"/>
                                </a:lnTo>
                                <a:lnTo>
                                  <a:pt x="14" y="277"/>
                                </a:lnTo>
                                <a:lnTo>
                                  <a:pt x="19" y="294"/>
                                </a:lnTo>
                                <a:lnTo>
                                  <a:pt x="25" y="311"/>
                                </a:lnTo>
                                <a:lnTo>
                                  <a:pt x="34" y="327"/>
                                </a:lnTo>
                                <a:lnTo>
                                  <a:pt x="42" y="343"/>
                                </a:lnTo>
                                <a:lnTo>
                                  <a:pt x="53" y="360"/>
                                </a:lnTo>
                                <a:lnTo>
                                  <a:pt x="63" y="376"/>
                                </a:lnTo>
                                <a:lnTo>
                                  <a:pt x="76" y="393"/>
                                </a:lnTo>
                                <a:lnTo>
                                  <a:pt x="91" y="409"/>
                                </a:lnTo>
                                <a:lnTo>
                                  <a:pt x="107" y="424"/>
                                </a:lnTo>
                                <a:lnTo>
                                  <a:pt x="124" y="440"/>
                                </a:lnTo>
                                <a:lnTo>
                                  <a:pt x="134" y="447"/>
                                </a:lnTo>
                                <a:lnTo>
                                  <a:pt x="146" y="456"/>
                                </a:lnTo>
                                <a:lnTo>
                                  <a:pt x="160" y="464"/>
                                </a:lnTo>
                                <a:lnTo>
                                  <a:pt x="176" y="472"/>
                                </a:lnTo>
                                <a:lnTo>
                                  <a:pt x="211" y="490"/>
                                </a:lnTo>
                                <a:lnTo>
                                  <a:pt x="250" y="508"/>
                                </a:lnTo>
                                <a:lnTo>
                                  <a:pt x="338" y="548"/>
                                </a:lnTo>
                                <a:lnTo>
                                  <a:pt x="433" y="588"/>
                                </a:lnTo>
                                <a:lnTo>
                                  <a:pt x="480" y="609"/>
                                </a:lnTo>
                                <a:lnTo>
                                  <a:pt x="526" y="631"/>
                                </a:lnTo>
                                <a:lnTo>
                                  <a:pt x="569" y="652"/>
                                </a:lnTo>
                                <a:lnTo>
                                  <a:pt x="609" y="674"/>
                                </a:lnTo>
                                <a:lnTo>
                                  <a:pt x="627" y="686"/>
                                </a:lnTo>
                                <a:lnTo>
                                  <a:pt x="645" y="698"/>
                                </a:lnTo>
                                <a:lnTo>
                                  <a:pt x="661" y="709"/>
                                </a:lnTo>
                                <a:lnTo>
                                  <a:pt x="675" y="720"/>
                                </a:lnTo>
                                <a:lnTo>
                                  <a:pt x="689" y="732"/>
                                </a:lnTo>
                                <a:lnTo>
                                  <a:pt x="699" y="743"/>
                                </a:lnTo>
                                <a:lnTo>
                                  <a:pt x="709" y="755"/>
                                </a:lnTo>
                                <a:lnTo>
                                  <a:pt x="716" y="766"/>
                                </a:lnTo>
                                <a:lnTo>
                                  <a:pt x="714" y="752"/>
                                </a:lnTo>
                                <a:lnTo>
                                  <a:pt x="711" y="737"/>
                                </a:lnTo>
                                <a:lnTo>
                                  <a:pt x="706" y="722"/>
                                </a:lnTo>
                                <a:lnTo>
                                  <a:pt x="698" y="707"/>
                                </a:lnTo>
                                <a:lnTo>
                                  <a:pt x="689" y="693"/>
                                </a:lnTo>
                                <a:lnTo>
                                  <a:pt x="678" y="679"/>
                                </a:lnTo>
                                <a:lnTo>
                                  <a:pt x="666" y="664"/>
                                </a:lnTo>
                                <a:lnTo>
                                  <a:pt x="653" y="650"/>
                                </a:lnTo>
                                <a:lnTo>
                                  <a:pt x="638" y="635"/>
                                </a:lnTo>
                                <a:lnTo>
                                  <a:pt x="622" y="622"/>
                                </a:lnTo>
                                <a:lnTo>
                                  <a:pt x="605" y="608"/>
                                </a:lnTo>
                                <a:lnTo>
                                  <a:pt x="587" y="594"/>
                                </a:lnTo>
                                <a:lnTo>
                                  <a:pt x="549" y="567"/>
                                </a:lnTo>
                                <a:lnTo>
                                  <a:pt x="510" y="540"/>
                                </a:lnTo>
                                <a:lnTo>
                                  <a:pt x="427" y="489"/>
                                </a:lnTo>
                                <a:lnTo>
                                  <a:pt x="349" y="442"/>
                                </a:lnTo>
                                <a:lnTo>
                                  <a:pt x="313" y="420"/>
                                </a:lnTo>
                                <a:lnTo>
                                  <a:pt x="280" y="398"/>
                                </a:lnTo>
                                <a:lnTo>
                                  <a:pt x="267" y="389"/>
                                </a:lnTo>
                                <a:lnTo>
                                  <a:pt x="253" y="379"/>
                                </a:lnTo>
                                <a:lnTo>
                                  <a:pt x="241" y="370"/>
                                </a:lnTo>
                                <a:lnTo>
                                  <a:pt x="231" y="360"/>
                                </a:lnTo>
                                <a:lnTo>
                                  <a:pt x="213" y="342"/>
                                </a:lnTo>
                                <a:lnTo>
                                  <a:pt x="196" y="322"/>
                                </a:lnTo>
                                <a:lnTo>
                                  <a:pt x="181" y="302"/>
                                </a:lnTo>
                                <a:lnTo>
                                  <a:pt x="167" y="281"/>
                                </a:lnTo>
                                <a:lnTo>
                                  <a:pt x="156" y="259"/>
                                </a:lnTo>
                                <a:lnTo>
                                  <a:pt x="144" y="237"/>
                                </a:lnTo>
                                <a:lnTo>
                                  <a:pt x="134" y="213"/>
                                </a:lnTo>
                                <a:lnTo>
                                  <a:pt x="125" y="190"/>
                                </a:lnTo>
                                <a:lnTo>
                                  <a:pt x="117" y="167"/>
                                </a:lnTo>
                                <a:lnTo>
                                  <a:pt x="110" y="143"/>
                                </a:lnTo>
                                <a:lnTo>
                                  <a:pt x="104" y="119"/>
                                </a:lnTo>
                                <a:lnTo>
                                  <a:pt x="97" y="95"/>
                                </a:lnTo>
                                <a:lnTo>
                                  <a:pt x="88" y="46"/>
                                </a:lnTo>
                                <a:lnTo>
                                  <a:pt x="78" y="0"/>
                                </a:lnTo>
                                <a:lnTo>
                                  <a:pt x="60" y="25"/>
                                </a:lnTo>
                                <a:lnTo>
                                  <a:pt x="44" y="48"/>
                                </a:lnTo>
                                <a:lnTo>
                                  <a:pt x="32" y="70"/>
                                </a:lnTo>
                                <a:lnTo>
                                  <a:pt x="20" y="91"/>
                                </a:lnTo>
                                <a:lnTo>
                                  <a:pt x="15" y="100"/>
                                </a:lnTo>
                                <a:lnTo>
                                  <a:pt x="12" y="111"/>
                                </a:lnTo>
                                <a:lnTo>
                                  <a:pt x="7" y="122"/>
                                </a:lnTo>
                                <a:lnTo>
                                  <a:pt x="5" y="133"/>
                                </a:lnTo>
                                <a:lnTo>
                                  <a:pt x="2" y="146"/>
                                </a:lnTo>
                                <a:lnTo>
                                  <a:pt x="1" y="158"/>
                                </a:lnTo>
                                <a:lnTo>
                                  <a:pt x="0" y="171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480600"/>
                            <a:ext cx="73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677">
                                <a:moveTo>
                                  <a:pt x="5" y="186"/>
                                </a:moveTo>
                                <a:lnTo>
                                  <a:pt x="7" y="201"/>
                                </a:lnTo>
                                <a:lnTo>
                                  <a:pt x="10" y="214"/>
                                </a:lnTo>
                                <a:lnTo>
                                  <a:pt x="15" y="229"/>
                                </a:lnTo>
                                <a:lnTo>
                                  <a:pt x="21" y="244"/>
                                </a:lnTo>
                                <a:lnTo>
                                  <a:pt x="27" y="259"/>
                                </a:lnTo>
                                <a:lnTo>
                                  <a:pt x="35" y="274"/>
                                </a:lnTo>
                                <a:lnTo>
                                  <a:pt x="44" y="288"/>
                                </a:lnTo>
                                <a:lnTo>
                                  <a:pt x="53" y="304"/>
                                </a:lnTo>
                                <a:lnTo>
                                  <a:pt x="65" y="319"/>
                                </a:lnTo>
                                <a:lnTo>
                                  <a:pt x="78" y="334"/>
                                </a:lnTo>
                                <a:lnTo>
                                  <a:pt x="90" y="349"/>
                                </a:lnTo>
                                <a:lnTo>
                                  <a:pt x="106" y="364"/>
                                </a:lnTo>
                                <a:lnTo>
                                  <a:pt x="122" y="377"/>
                                </a:lnTo>
                                <a:lnTo>
                                  <a:pt x="140" y="391"/>
                                </a:lnTo>
                                <a:lnTo>
                                  <a:pt x="159" y="405"/>
                                </a:lnTo>
                                <a:lnTo>
                                  <a:pt x="179" y="417"/>
                                </a:lnTo>
                                <a:lnTo>
                                  <a:pt x="224" y="444"/>
                                </a:lnTo>
                                <a:lnTo>
                                  <a:pt x="271" y="470"/>
                                </a:lnTo>
                                <a:lnTo>
                                  <a:pt x="321" y="500"/>
                                </a:lnTo>
                                <a:lnTo>
                                  <a:pt x="372" y="531"/>
                                </a:lnTo>
                                <a:lnTo>
                                  <a:pt x="397" y="546"/>
                                </a:lnTo>
                                <a:lnTo>
                                  <a:pt x="422" y="563"/>
                                </a:lnTo>
                                <a:lnTo>
                                  <a:pt x="446" y="580"/>
                                </a:lnTo>
                                <a:lnTo>
                                  <a:pt x="469" y="598"/>
                                </a:lnTo>
                                <a:lnTo>
                                  <a:pt x="491" y="617"/>
                                </a:lnTo>
                                <a:lnTo>
                                  <a:pt x="513" y="636"/>
                                </a:lnTo>
                                <a:lnTo>
                                  <a:pt x="533" y="656"/>
                                </a:lnTo>
                                <a:lnTo>
                                  <a:pt x="552" y="677"/>
                                </a:lnTo>
                                <a:lnTo>
                                  <a:pt x="544" y="649"/>
                                </a:lnTo>
                                <a:lnTo>
                                  <a:pt x="535" y="622"/>
                                </a:lnTo>
                                <a:lnTo>
                                  <a:pt x="524" y="595"/>
                                </a:lnTo>
                                <a:lnTo>
                                  <a:pt x="510" y="569"/>
                                </a:lnTo>
                                <a:lnTo>
                                  <a:pt x="497" y="544"/>
                                </a:lnTo>
                                <a:lnTo>
                                  <a:pt x="481" y="520"/>
                                </a:lnTo>
                                <a:lnTo>
                                  <a:pt x="464" y="497"/>
                                </a:lnTo>
                                <a:lnTo>
                                  <a:pt x="445" y="475"/>
                                </a:lnTo>
                                <a:lnTo>
                                  <a:pt x="426" y="453"/>
                                </a:lnTo>
                                <a:lnTo>
                                  <a:pt x="406" y="432"/>
                                </a:lnTo>
                                <a:lnTo>
                                  <a:pt x="385" y="412"/>
                                </a:lnTo>
                                <a:lnTo>
                                  <a:pt x="363" y="394"/>
                                </a:lnTo>
                                <a:lnTo>
                                  <a:pt x="342" y="376"/>
                                </a:lnTo>
                                <a:lnTo>
                                  <a:pt x="320" y="358"/>
                                </a:lnTo>
                                <a:lnTo>
                                  <a:pt x="298" y="342"/>
                                </a:lnTo>
                                <a:lnTo>
                                  <a:pt x="276" y="328"/>
                                </a:lnTo>
                                <a:lnTo>
                                  <a:pt x="252" y="312"/>
                                </a:lnTo>
                                <a:lnTo>
                                  <a:pt x="232" y="296"/>
                                </a:lnTo>
                                <a:lnTo>
                                  <a:pt x="212" y="278"/>
                                </a:lnTo>
                                <a:lnTo>
                                  <a:pt x="194" y="260"/>
                                </a:lnTo>
                                <a:lnTo>
                                  <a:pt x="177" y="240"/>
                                </a:lnTo>
                                <a:lnTo>
                                  <a:pt x="161" y="221"/>
                                </a:lnTo>
                                <a:lnTo>
                                  <a:pt x="146" y="200"/>
                                </a:lnTo>
                                <a:lnTo>
                                  <a:pt x="133" y="178"/>
                                </a:lnTo>
                                <a:lnTo>
                                  <a:pt x="120" y="157"/>
                                </a:lnTo>
                                <a:lnTo>
                                  <a:pt x="108" y="135"/>
                                </a:lnTo>
                                <a:lnTo>
                                  <a:pt x="97" y="113"/>
                                </a:lnTo>
                                <a:lnTo>
                                  <a:pt x="86" y="90"/>
                                </a:lnTo>
                                <a:lnTo>
                                  <a:pt x="67" y="45"/>
                                </a:lnTo>
                                <a:lnTo>
                                  <a:pt x="49" y="0"/>
                                </a:lnTo>
                                <a:lnTo>
                                  <a:pt x="35" y="28"/>
                                </a:lnTo>
                                <a:lnTo>
                                  <a:pt x="24" y="53"/>
                                </a:lnTo>
                                <a:lnTo>
                                  <a:pt x="15" y="76"/>
                                </a:lnTo>
                                <a:lnTo>
                                  <a:pt x="8" y="97"/>
                                </a:lnTo>
                                <a:lnTo>
                                  <a:pt x="5" y="108"/>
                                </a:lnTo>
                                <a:lnTo>
                                  <a:pt x="4" y="118"/>
                                </a:lnTo>
                                <a:lnTo>
                                  <a:pt x="2" y="129"/>
                                </a:lnTo>
                                <a:lnTo>
                                  <a:pt x="2" y="139"/>
                                </a:lnTo>
                                <a:lnTo>
                                  <a:pt x="0" y="151"/>
                                </a:lnTo>
                                <a:lnTo>
                                  <a:pt x="2" y="162"/>
                                </a:lnTo>
                                <a:lnTo>
                                  <a:pt x="3" y="174"/>
                                </a:lnTo>
                                <a:lnTo>
                                  <a:pt x="5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10040"/>
                            <a:ext cx="6418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0" h="1731">
                                <a:moveTo>
                                  <a:pt x="41" y="1668"/>
                                </a:moveTo>
                                <a:lnTo>
                                  <a:pt x="27" y="1650"/>
                                </a:lnTo>
                                <a:lnTo>
                                  <a:pt x="16" y="1631"/>
                                </a:lnTo>
                                <a:lnTo>
                                  <a:pt x="9" y="1609"/>
                                </a:lnTo>
                                <a:lnTo>
                                  <a:pt x="3" y="1586"/>
                                </a:lnTo>
                                <a:lnTo>
                                  <a:pt x="1" y="1563"/>
                                </a:lnTo>
                                <a:lnTo>
                                  <a:pt x="0" y="1537"/>
                                </a:lnTo>
                                <a:lnTo>
                                  <a:pt x="2" y="1511"/>
                                </a:lnTo>
                                <a:lnTo>
                                  <a:pt x="6" y="1484"/>
                                </a:lnTo>
                                <a:lnTo>
                                  <a:pt x="11" y="1455"/>
                                </a:lnTo>
                                <a:lnTo>
                                  <a:pt x="18" y="1426"/>
                                </a:lnTo>
                                <a:lnTo>
                                  <a:pt x="27" y="1397"/>
                                </a:lnTo>
                                <a:lnTo>
                                  <a:pt x="36" y="1367"/>
                                </a:lnTo>
                                <a:lnTo>
                                  <a:pt x="48" y="1337"/>
                                </a:lnTo>
                                <a:lnTo>
                                  <a:pt x="61" y="1306"/>
                                </a:lnTo>
                                <a:lnTo>
                                  <a:pt x="73" y="1275"/>
                                </a:lnTo>
                                <a:lnTo>
                                  <a:pt x="88" y="1245"/>
                                </a:lnTo>
                                <a:lnTo>
                                  <a:pt x="118" y="1183"/>
                                </a:lnTo>
                                <a:lnTo>
                                  <a:pt x="149" y="1124"/>
                                </a:lnTo>
                                <a:lnTo>
                                  <a:pt x="180" y="1068"/>
                                </a:lnTo>
                                <a:lnTo>
                                  <a:pt x="211" y="1014"/>
                                </a:lnTo>
                                <a:lnTo>
                                  <a:pt x="239" y="965"/>
                                </a:lnTo>
                                <a:lnTo>
                                  <a:pt x="265" y="922"/>
                                </a:lnTo>
                                <a:lnTo>
                                  <a:pt x="285" y="885"/>
                                </a:lnTo>
                                <a:lnTo>
                                  <a:pt x="300" y="855"/>
                                </a:lnTo>
                                <a:lnTo>
                                  <a:pt x="306" y="843"/>
                                </a:lnTo>
                                <a:lnTo>
                                  <a:pt x="313" y="829"/>
                                </a:lnTo>
                                <a:lnTo>
                                  <a:pt x="323" y="814"/>
                                </a:lnTo>
                                <a:lnTo>
                                  <a:pt x="334" y="799"/>
                                </a:lnTo>
                                <a:lnTo>
                                  <a:pt x="359" y="767"/>
                                </a:lnTo>
                                <a:lnTo>
                                  <a:pt x="390" y="732"/>
                                </a:lnTo>
                                <a:lnTo>
                                  <a:pt x="424" y="695"/>
                                </a:lnTo>
                                <a:lnTo>
                                  <a:pt x="462" y="657"/>
                                </a:lnTo>
                                <a:lnTo>
                                  <a:pt x="501" y="617"/>
                                </a:lnTo>
                                <a:lnTo>
                                  <a:pt x="543" y="578"/>
                                </a:lnTo>
                                <a:lnTo>
                                  <a:pt x="585" y="540"/>
                                </a:lnTo>
                                <a:lnTo>
                                  <a:pt x="629" y="502"/>
                                </a:lnTo>
                                <a:lnTo>
                                  <a:pt x="671" y="466"/>
                                </a:lnTo>
                                <a:lnTo>
                                  <a:pt x="712" y="432"/>
                                </a:lnTo>
                                <a:lnTo>
                                  <a:pt x="753" y="402"/>
                                </a:lnTo>
                                <a:lnTo>
                                  <a:pt x="790" y="374"/>
                                </a:lnTo>
                                <a:lnTo>
                                  <a:pt x="823" y="350"/>
                                </a:lnTo>
                                <a:lnTo>
                                  <a:pt x="853" y="331"/>
                                </a:lnTo>
                                <a:lnTo>
                                  <a:pt x="882" y="315"/>
                                </a:lnTo>
                                <a:lnTo>
                                  <a:pt x="910" y="299"/>
                                </a:lnTo>
                                <a:lnTo>
                                  <a:pt x="941" y="283"/>
                                </a:lnTo>
                                <a:lnTo>
                                  <a:pt x="973" y="267"/>
                                </a:lnTo>
                                <a:lnTo>
                                  <a:pt x="1006" y="253"/>
                                </a:lnTo>
                                <a:lnTo>
                                  <a:pt x="1040" y="237"/>
                                </a:lnTo>
                                <a:lnTo>
                                  <a:pt x="1075" y="222"/>
                                </a:lnTo>
                                <a:lnTo>
                                  <a:pt x="1111" y="207"/>
                                </a:lnTo>
                                <a:lnTo>
                                  <a:pt x="1148" y="193"/>
                                </a:lnTo>
                                <a:lnTo>
                                  <a:pt x="1186" y="180"/>
                                </a:lnTo>
                                <a:lnTo>
                                  <a:pt x="1224" y="166"/>
                                </a:lnTo>
                                <a:lnTo>
                                  <a:pt x="1264" y="152"/>
                                </a:lnTo>
                                <a:lnTo>
                                  <a:pt x="1304" y="139"/>
                                </a:lnTo>
                                <a:lnTo>
                                  <a:pt x="1345" y="128"/>
                                </a:lnTo>
                                <a:lnTo>
                                  <a:pt x="1386" y="116"/>
                                </a:lnTo>
                                <a:lnTo>
                                  <a:pt x="1429" y="106"/>
                                </a:lnTo>
                                <a:lnTo>
                                  <a:pt x="1472" y="94"/>
                                </a:lnTo>
                                <a:lnTo>
                                  <a:pt x="1518" y="83"/>
                                </a:lnTo>
                                <a:lnTo>
                                  <a:pt x="1564" y="74"/>
                                </a:lnTo>
                                <a:lnTo>
                                  <a:pt x="1612" y="64"/>
                                </a:lnTo>
                                <a:lnTo>
                                  <a:pt x="1661" y="57"/>
                                </a:lnTo>
                                <a:lnTo>
                                  <a:pt x="1712" y="49"/>
                                </a:lnTo>
                                <a:lnTo>
                                  <a:pt x="1764" y="42"/>
                                </a:lnTo>
                                <a:lnTo>
                                  <a:pt x="1817" y="36"/>
                                </a:lnTo>
                                <a:lnTo>
                                  <a:pt x="1871" y="29"/>
                                </a:lnTo>
                                <a:lnTo>
                                  <a:pt x="1925" y="24"/>
                                </a:lnTo>
                                <a:lnTo>
                                  <a:pt x="1979" y="20"/>
                                </a:lnTo>
                                <a:lnTo>
                                  <a:pt x="2034" y="16"/>
                                </a:lnTo>
                                <a:lnTo>
                                  <a:pt x="2089" y="12"/>
                                </a:lnTo>
                                <a:lnTo>
                                  <a:pt x="2144" y="8"/>
                                </a:lnTo>
                                <a:lnTo>
                                  <a:pt x="2198" y="6"/>
                                </a:lnTo>
                                <a:lnTo>
                                  <a:pt x="2253" y="4"/>
                                </a:lnTo>
                                <a:lnTo>
                                  <a:pt x="2307" y="2"/>
                                </a:lnTo>
                                <a:lnTo>
                                  <a:pt x="2361" y="1"/>
                                </a:lnTo>
                                <a:lnTo>
                                  <a:pt x="2415" y="0"/>
                                </a:lnTo>
                                <a:lnTo>
                                  <a:pt x="2469" y="0"/>
                                </a:lnTo>
                                <a:lnTo>
                                  <a:pt x="2524" y="0"/>
                                </a:lnTo>
                                <a:lnTo>
                                  <a:pt x="2579" y="0"/>
                                </a:lnTo>
                                <a:lnTo>
                                  <a:pt x="2634" y="2"/>
                                </a:lnTo>
                                <a:lnTo>
                                  <a:pt x="2689" y="3"/>
                                </a:lnTo>
                                <a:lnTo>
                                  <a:pt x="2745" y="5"/>
                                </a:lnTo>
                                <a:lnTo>
                                  <a:pt x="2802" y="7"/>
                                </a:lnTo>
                                <a:lnTo>
                                  <a:pt x="2859" y="10"/>
                                </a:lnTo>
                                <a:lnTo>
                                  <a:pt x="2916" y="14"/>
                                </a:lnTo>
                                <a:lnTo>
                                  <a:pt x="2975" y="18"/>
                                </a:lnTo>
                                <a:lnTo>
                                  <a:pt x="3035" y="22"/>
                                </a:lnTo>
                                <a:lnTo>
                                  <a:pt x="3094" y="27"/>
                                </a:lnTo>
                                <a:lnTo>
                                  <a:pt x="3155" y="32"/>
                                </a:lnTo>
                                <a:lnTo>
                                  <a:pt x="3216" y="37"/>
                                </a:lnTo>
                                <a:lnTo>
                                  <a:pt x="3275" y="42"/>
                                </a:lnTo>
                                <a:lnTo>
                                  <a:pt x="3333" y="49"/>
                                </a:lnTo>
                                <a:lnTo>
                                  <a:pt x="3391" y="54"/>
                                </a:lnTo>
                                <a:lnTo>
                                  <a:pt x="3448" y="60"/>
                                </a:lnTo>
                                <a:lnTo>
                                  <a:pt x="3506" y="65"/>
                                </a:lnTo>
                                <a:lnTo>
                                  <a:pt x="3563" y="73"/>
                                </a:lnTo>
                                <a:lnTo>
                                  <a:pt x="3619" y="79"/>
                                </a:lnTo>
                                <a:lnTo>
                                  <a:pt x="3675" y="87"/>
                                </a:lnTo>
                                <a:lnTo>
                                  <a:pt x="3731" y="94"/>
                                </a:lnTo>
                                <a:lnTo>
                                  <a:pt x="3787" y="104"/>
                                </a:lnTo>
                                <a:lnTo>
                                  <a:pt x="3843" y="112"/>
                                </a:lnTo>
                                <a:lnTo>
                                  <a:pt x="3899" y="121"/>
                                </a:lnTo>
                                <a:lnTo>
                                  <a:pt x="3956" y="132"/>
                                </a:lnTo>
                                <a:lnTo>
                                  <a:pt x="4012" y="144"/>
                                </a:lnTo>
                                <a:lnTo>
                                  <a:pt x="4070" y="156"/>
                                </a:lnTo>
                                <a:lnTo>
                                  <a:pt x="4127" y="169"/>
                                </a:lnTo>
                                <a:lnTo>
                                  <a:pt x="4183" y="181"/>
                                </a:lnTo>
                                <a:lnTo>
                                  <a:pt x="4237" y="193"/>
                                </a:lnTo>
                                <a:lnTo>
                                  <a:pt x="4290" y="206"/>
                                </a:lnTo>
                                <a:lnTo>
                                  <a:pt x="4340" y="219"/>
                                </a:lnTo>
                                <a:lnTo>
                                  <a:pt x="4391" y="231"/>
                                </a:lnTo>
                                <a:lnTo>
                                  <a:pt x="4441" y="244"/>
                                </a:lnTo>
                                <a:lnTo>
                                  <a:pt x="4490" y="258"/>
                                </a:lnTo>
                                <a:lnTo>
                                  <a:pt x="4537" y="271"/>
                                </a:lnTo>
                                <a:lnTo>
                                  <a:pt x="4585" y="284"/>
                                </a:lnTo>
                                <a:lnTo>
                                  <a:pt x="4632" y="299"/>
                                </a:lnTo>
                                <a:lnTo>
                                  <a:pt x="4680" y="313"/>
                                </a:lnTo>
                                <a:lnTo>
                                  <a:pt x="4727" y="328"/>
                                </a:lnTo>
                                <a:lnTo>
                                  <a:pt x="4774" y="344"/>
                                </a:lnTo>
                                <a:lnTo>
                                  <a:pt x="4823" y="359"/>
                                </a:lnTo>
                                <a:lnTo>
                                  <a:pt x="4870" y="376"/>
                                </a:lnTo>
                                <a:lnTo>
                                  <a:pt x="4818" y="364"/>
                                </a:lnTo>
                                <a:lnTo>
                                  <a:pt x="4766" y="352"/>
                                </a:lnTo>
                                <a:lnTo>
                                  <a:pt x="4714" y="341"/>
                                </a:lnTo>
                                <a:lnTo>
                                  <a:pt x="4661" y="331"/>
                                </a:lnTo>
                                <a:lnTo>
                                  <a:pt x="4609" y="321"/>
                                </a:lnTo>
                                <a:lnTo>
                                  <a:pt x="4556" y="312"/>
                                </a:lnTo>
                                <a:lnTo>
                                  <a:pt x="4504" y="302"/>
                                </a:lnTo>
                                <a:lnTo>
                                  <a:pt x="4451" y="294"/>
                                </a:lnTo>
                                <a:lnTo>
                                  <a:pt x="4397" y="285"/>
                                </a:lnTo>
                                <a:lnTo>
                                  <a:pt x="4344" y="276"/>
                                </a:lnTo>
                                <a:lnTo>
                                  <a:pt x="4289" y="267"/>
                                </a:lnTo>
                                <a:lnTo>
                                  <a:pt x="4233" y="259"/>
                                </a:lnTo>
                                <a:lnTo>
                                  <a:pt x="4177" y="251"/>
                                </a:lnTo>
                                <a:lnTo>
                                  <a:pt x="4120" y="242"/>
                                </a:lnTo>
                                <a:lnTo>
                                  <a:pt x="4061" y="234"/>
                                </a:lnTo>
                                <a:lnTo>
                                  <a:pt x="4002" y="224"/>
                                </a:lnTo>
                                <a:lnTo>
                                  <a:pt x="3941" y="216"/>
                                </a:lnTo>
                                <a:lnTo>
                                  <a:pt x="3883" y="208"/>
                                </a:lnTo>
                                <a:lnTo>
                                  <a:pt x="3824" y="202"/>
                                </a:lnTo>
                                <a:lnTo>
                                  <a:pt x="3767" y="197"/>
                                </a:lnTo>
                                <a:lnTo>
                                  <a:pt x="3709" y="191"/>
                                </a:lnTo>
                                <a:lnTo>
                                  <a:pt x="3652" y="187"/>
                                </a:lnTo>
                                <a:lnTo>
                                  <a:pt x="3594" y="183"/>
                                </a:lnTo>
                                <a:lnTo>
                                  <a:pt x="3537" y="180"/>
                                </a:lnTo>
                                <a:lnTo>
                                  <a:pt x="3480" y="176"/>
                                </a:lnTo>
                                <a:lnTo>
                                  <a:pt x="3423" y="173"/>
                                </a:lnTo>
                                <a:lnTo>
                                  <a:pt x="3365" y="170"/>
                                </a:lnTo>
                                <a:lnTo>
                                  <a:pt x="3307" y="167"/>
                                </a:lnTo>
                                <a:lnTo>
                                  <a:pt x="3247" y="165"/>
                                </a:lnTo>
                                <a:lnTo>
                                  <a:pt x="3188" y="162"/>
                                </a:lnTo>
                                <a:lnTo>
                                  <a:pt x="3127" y="160"/>
                                </a:lnTo>
                                <a:lnTo>
                                  <a:pt x="3065" y="156"/>
                                </a:lnTo>
                                <a:lnTo>
                                  <a:pt x="3003" y="153"/>
                                </a:lnTo>
                                <a:lnTo>
                                  <a:pt x="2942" y="150"/>
                                </a:lnTo>
                                <a:lnTo>
                                  <a:pt x="2881" y="147"/>
                                </a:lnTo>
                                <a:lnTo>
                                  <a:pt x="2822" y="144"/>
                                </a:lnTo>
                                <a:lnTo>
                                  <a:pt x="2764" y="142"/>
                                </a:lnTo>
                                <a:lnTo>
                                  <a:pt x="2706" y="139"/>
                                </a:lnTo>
                                <a:lnTo>
                                  <a:pt x="2649" y="137"/>
                                </a:lnTo>
                                <a:lnTo>
                                  <a:pt x="2591" y="135"/>
                                </a:lnTo>
                                <a:lnTo>
                                  <a:pt x="2535" y="134"/>
                                </a:lnTo>
                                <a:lnTo>
                                  <a:pt x="2480" y="134"/>
                                </a:lnTo>
                                <a:lnTo>
                                  <a:pt x="2425" y="134"/>
                                </a:lnTo>
                                <a:lnTo>
                                  <a:pt x="2370" y="134"/>
                                </a:lnTo>
                                <a:lnTo>
                                  <a:pt x="2316" y="136"/>
                                </a:lnTo>
                                <a:lnTo>
                                  <a:pt x="2263" y="138"/>
                                </a:lnTo>
                                <a:lnTo>
                                  <a:pt x="2209" y="141"/>
                                </a:lnTo>
                                <a:lnTo>
                                  <a:pt x="2157" y="145"/>
                                </a:lnTo>
                                <a:lnTo>
                                  <a:pt x="2104" y="148"/>
                                </a:lnTo>
                                <a:lnTo>
                                  <a:pt x="2051" y="152"/>
                                </a:lnTo>
                                <a:lnTo>
                                  <a:pt x="1998" y="156"/>
                                </a:lnTo>
                                <a:lnTo>
                                  <a:pt x="1945" y="162"/>
                                </a:lnTo>
                                <a:lnTo>
                                  <a:pt x="1893" y="167"/>
                                </a:lnTo>
                                <a:lnTo>
                                  <a:pt x="1841" y="173"/>
                                </a:lnTo>
                                <a:lnTo>
                                  <a:pt x="1790" y="180"/>
                                </a:lnTo>
                                <a:lnTo>
                                  <a:pt x="1741" y="187"/>
                                </a:lnTo>
                                <a:lnTo>
                                  <a:pt x="1691" y="194"/>
                                </a:lnTo>
                                <a:lnTo>
                                  <a:pt x="1643" y="203"/>
                                </a:lnTo>
                                <a:lnTo>
                                  <a:pt x="1596" y="211"/>
                                </a:lnTo>
                                <a:lnTo>
                                  <a:pt x="1550" y="221"/>
                                </a:lnTo>
                                <a:lnTo>
                                  <a:pt x="1506" y="230"/>
                                </a:lnTo>
                                <a:lnTo>
                                  <a:pt x="1464" y="241"/>
                                </a:lnTo>
                                <a:lnTo>
                                  <a:pt x="1422" y="252"/>
                                </a:lnTo>
                                <a:lnTo>
                                  <a:pt x="1383" y="263"/>
                                </a:lnTo>
                                <a:lnTo>
                                  <a:pt x="1308" y="285"/>
                                </a:lnTo>
                                <a:lnTo>
                                  <a:pt x="1235" y="308"/>
                                </a:lnTo>
                                <a:lnTo>
                                  <a:pt x="1200" y="319"/>
                                </a:lnTo>
                                <a:lnTo>
                                  <a:pt x="1166" y="331"/>
                                </a:lnTo>
                                <a:lnTo>
                                  <a:pt x="1132" y="344"/>
                                </a:lnTo>
                                <a:lnTo>
                                  <a:pt x="1101" y="355"/>
                                </a:lnTo>
                                <a:lnTo>
                                  <a:pt x="1070" y="368"/>
                                </a:lnTo>
                                <a:lnTo>
                                  <a:pt x="1040" y="381"/>
                                </a:lnTo>
                                <a:lnTo>
                                  <a:pt x="1013" y="393"/>
                                </a:lnTo>
                                <a:lnTo>
                                  <a:pt x="986" y="407"/>
                                </a:lnTo>
                                <a:lnTo>
                                  <a:pt x="961" y="420"/>
                                </a:lnTo>
                                <a:lnTo>
                                  <a:pt x="939" y="433"/>
                                </a:lnTo>
                                <a:lnTo>
                                  <a:pt x="918" y="447"/>
                                </a:lnTo>
                                <a:lnTo>
                                  <a:pt x="899" y="461"/>
                                </a:lnTo>
                                <a:lnTo>
                                  <a:pt x="853" y="497"/>
                                </a:lnTo>
                                <a:lnTo>
                                  <a:pt x="797" y="542"/>
                                </a:lnTo>
                                <a:lnTo>
                                  <a:pt x="736" y="596"/>
                                </a:lnTo>
                                <a:lnTo>
                                  <a:pt x="672" y="653"/>
                                </a:lnTo>
                                <a:lnTo>
                                  <a:pt x="641" y="682"/>
                                </a:lnTo>
                                <a:lnTo>
                                  <a:pt x="613" y="711"/>
                                </a:lnTo>
                                <a:lnTo>
                                  <a:pt x="585" y="738"/>
                                </a:lnTo>
                                <a:lnTo>
                                  <a:pt x="560" y="764"/>
                                </a:lnTo>
                                <a:lnTo>
                                  <a:pt x="539" y="789"/>
                                </a:lnTo>
                                <a:lnTo>
                                  <a:pt x="521" y="812"/>
                                </a:lnTo>
                                <a:lnTo>
                                  <a:pt x="512" y="823"/>
                                </a:lnTo>
                                <a:lnTo>
                                  <a:pt x="506" y="832"/>
                                </a:lnTo>
                                <a:lnTo>
                                  <a:pt x="502" y="842"/>
                                </a:lnTo>
                                <a:lnTo>
                                  <a:pt x="498" y="850"/>
                                </a:lnTo>
                                <a:lnTo>
                                  <a:pt x="472" y="899"/>
                                </a:lnTo>
                                <a:lnTo>
                                  <a:pt x="431" y="979"/>
                                </a:lnTo>
                                <a:lnTo>
                                  <a:pt x="381" y="1080"/>
                                </a:lnTo>
                                <a:lnTo>
                                  <a:pt x="328" y="1190"/>
                                </a:lnTo>
                                <a:lnTo>
                                  <a:pt x="303" y="1245"/>
                                </a:lnTo>
                                <a:lnTo>
                                  <a:pt x="280" y="1298"/>
                                </a:lnTo>
                                <a:lnTo>
                                  <a:pt x="260" y="1348"/>
                                </a:lnTo>
                                <a:lnTo>
                                  <a:pt x="242" y="1394"/>
                                </a:lnTo>
                                <a:lnTo>
                                  <a:pt x="235" y="1415"/>
                                </a:lnTo>
                                <a:lnTo>
                                  <a:pt x="230" y="1434"/>
                                </a:lnTo>
                                <a:lnTo>
                                  <a:pt x="225" y="1451"/>
                                </a:lnTo>
                                <a:lnTo>
                                  <a:pt x="222" y="1467"/>
                                </a:lnTo>
                                <a:lnTo>
                                  <a:pt x="220" y="1479"/>
                                </a:lnTo>
                                <a:lnTo>
                                  <a:pt x="221" y="1490"/>
                                </a:lnTo>
                                <a:lnTo>
                                  <a:pt x="222" y="1498"/>
                                </a:lnTo>
                                <a:lnTo>
                                  <a:pt x="227" y="1504"/>
                                </a:lnTo>
                                <a:lnTo>
                                  <a:pt x="234" y="1511"/>
                                </a:lnTo>
                                <a:lnTo>
                                  <a:pt x="240" y="1520"/>
                                </a:lnTo>
                                <a:lnTo>
                                  <a:pt x="246" y="1529"/>
                                </a:lnTo>
                                <a:lnTo>
                                  <a:pt x="250" y="1540"/>
                                </a:lnTo>
                                <a:lnTo>
                                  <a:pt x="253" y="1551"/>
                                </a:lnTo>
                                <a:lnTo>
                                  <a:pt x="255" y="1562"/>
                                </a:lnTo>
                                <a:lnTo>
                                  <a:pt x="256" y="1575"/>
                                </a:lnTo>
                                <a:lnTo>
                                  <a:pt x="256" y="1587"/>
                                </a:lnTo>
                                <a:lnTo>
                                  <a:pt x="255" y="1599"/>
                                </a:lnTo>
                                <a:lnTo>
                                  <a:pt x="254" y="1612"/>
                                </a:lnTo>
                                <a:lnTo>
                                  <a:pt x="251" y="1624"/>
                                </a:lnTo>
                                <a:lnTo>
                                  <a:pt x="248" y="1637"/>
                                </a:lnTo>
                                <a:lnTo>
                                  <a:pt x="244" y="1650"/>
                                </a:lnTo>
                                <a:lnTo>
                                  <a:pt x="239" y="1661"/>
                                </a:lnTo>
                                <a:lnTo>
                                  <a:pt x="233" y="1673"/>
                                </a:lnTo>
                                <a:lnTo>
                                  <a:pt x="227" y="1683"/>
                                </a:lnTo>
                                <a:lnTo>
                                  <a:pt x="219" y="1693"/>
                                </a:lnTo>
                                <a:lnTo>
                                  <a:pt x="212" y="1702"/>
                                </a:lnTo>
                                <a:lnTo>
                                  <a:pt x="202" y="1710"/>
                                </a:lnTo>
                                <a:lnTo>
                                  <a:pt x="194" y="1717"/>
                                </a:lnTo>
                                <a:lnTo>
                                  <a:pt x="183" y="1723"/>
                                </a:lnTo>
                                <a:lnTo>
                                  <a:pt x="173" y="1727"/>
                                </a:lnTo>
                                <a:lnTo>
                                  <a:pt x="162" y="1730"/>
                                </a:lnTo>
                                <a:lnTo>
                                  <a:pt x="151" y="1731"/>
                                </a:lnTo>
                                <a:lnTo>
                                  <a:pt x="138" y="1730"/>
                                </a:lnTo>
                                <a:lnTo>
                                  <a:pt x="126" y="1728"/>
                                </a:lnTo>
                                <a:lnTo>
                                  <a:pt x="112" y="1724"/>
                                </a:lnTo>
                                <a:lnTo>
                                  <a:pt x="99" y="1717"/>
                                </a:lnTo>
                                <a:lnTo>
                                  <a:pt x="85" y="1709"/>
                                </a:lnTo>
                                <a:lnTo>
                                  <a:pt x="70" y="1697"/>
                                </a:lnTo>
                                <a:lnTo>
                                  <a:pt x="55" y="1683"/>
                                </a:lnTo>
                                <a:lnTo>
                                  <a:pt x="41" y="1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81600"/>
                            <a:ext cx="119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355">
                                <a:moveTo>
                                  <a:pt x="15" y="253"/>
                                </a:moveTo>
                                <a:lnTo>
                                  <a:pt x="19" y="247"/>
                                </a:lnTo>
                                <a:lnTo>
                                  <a:pt x="25" y="241"/>
                                </a:lnTo>
                                <a:lnTo>
                                  <a:pt x="32" y="233"/>
                                </a:lnTo>
                                <a:lnTo>
                                  <a:pt x="40" y="226"/>
                                </a:lnTo>
                                <a:lnTo>
                                  <a:pt x="48" y="218"/>
                                </a:lnTo>
                                <a:lnTo>
                                  <a:pt x="59" y="210"/>
                                </a:lnTo>
                                <a:lnTo>
                                  <a:pt x="69" y="202"/>
                                </a:lnTo>
                                <a:lnTo>
                                  <a:pt x="81" y="194"/>
                                </a:lnTo>
                                <a:lnTo>
                                  <a:pt x="95" y="186"/>
                                </a:lnTo>
                                <a:lnTo>
                                  <a:pt x="109" y="177"/>
                                </a:lnTo>
                                <a:lnTo>
                                  <a:pt x="124" y="169"/>
                                </a:lnTo>
                                <a:lnTo>
                                  <a:pt x="142" y="161"/>
                                </a:lnTo>
                                <a:lnTo>
                                  <a:pt x="160" y="153"/>
                                </a:lnTo>
                                <a:lnTo>
                                  <a:pt x="180" y="144"/>
                                </a:lnTo>
                                <a:lnTo>
                                  <a:pt x="201" y="13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123"/>
                                </a:lnTo>
                                <a:lnTo>
                                  <a:pt x="284" y="117"/>
                                </a:lnTo>
                                <a:lnTo>
                                  <a:pt x="323" y="110"/>
                                </a:lnTo>
                                <a:lnTo>
                                  <a:pt x="368" y="103"/>
                                </a:lnTo>
                                <a:lnTo>
                                  <a:pt x="466" y="88"/>
                                </a:lnTo>
                                <a:lnTo>
                                  <a:pt x="572" y="74"/>
                                </a:lnTo>
                                <a:lnTo>
                                  <a:pt x="625" y="65"/>
                                </a:lnTo>
                                <a:lnTo>
                                  <a:pt x="676" y="57"/>
                                </a:lnTo>
                                <a:lnTo>
                                  <a:pt x="725" y="48"/>
                                </a:lnTo>
                                <a:lnTo>
                                  <a:pt x="772" y="40"/>
                                </a:lnTo>
                                <a:lnTo>
                                  <a:pt x="814" y="30"/>
                                </a:lnTo>
                                <a:lnTo>
                                  <a:pt x="851" y="21"/>
                                </a:lnTo>
                                <a:lnTo>
                                  <a:pt x="868" y="15"/>
                                </a:lnTo>
                                <a:lnTo>
                                  <a:pt x="883" y="10"/>
                                </a:lnTo>
                                <a:lnTo>
                                  <a:pt x="895" y="5"/>
                                </a:lnTo>
                                <a:lnTo>
                                  <a:pt x="906" y="0"/>
                                </a:lnTo>
                                <a:lnTo>
                                  <a:pt x="900" y="7"/>
                                </a:lnTo>
                                <a:lnTo>
                                  <a:pt x="891" y="14"/>
                                </a:lnTo>
                                <a:lnTo>
                                  <a:pt x="882" y="22"/>
                                </a:lnTo>
                                <a:lnTo>
                                  <a:pt x="869" y="28"/>
                                </a:lnTo>
                                <a:lnTo>
                                  <a:pt x="856" y="36"/>
                                </a:lnTo>
                                <a:lnTo>
                                  <a:pt x="840" y="42"/>
                                </a:lnTo>
                                <a:lnTo>
                                  <a:pt x="825" y="48"/>
                                </a:lnTo>
                                <a:lnTo>
                                  <a:pt x="807" y="56"/>
                                </a:lnTo>
                                <a:lnTo>
                                  <a:pt x="767" y="67"/>
                                </a:lnTo>
                                <a:lnTo>
                                  <a:pt x="724" y="80"/>
                                </a:lnTo>
                                <a:lnTo>
                                  <a:pt x="679" y="92"/>
                                </a:lnTo>
                                <a:lnTo>
                                  <a:pt x="631" y="103"/>
                                </a:lnTo>
                                <a:lnTo>
                                  <a:pt x="535" y="124"/>
                                </a:lnTo>
                                <a:lnTo>
                                  <a:pt x="442" y="144"/>
                                </a:lnTo>
                                <a:lnTo>
                                  <a:pt x="398" y="154"/>
                                </a:lnTo>
                                <a:lnTo>
                                  <a:pt x="360" y="163"/>
                                </a:lnTo>
                                <a:lnTo>
                                  <a:pt x="325" y="172"/>
                                </a:lnTo>
                                <a:lnTo>
                                  <a:pt x="297" y="180"/>
                                </a:lnTo>
                                <a:lnTo>
                                  <a:pt x="273" y="189"/>
                                </a:lnTo>
                                <a:lnTo>
                                  <a:pt x="251" y="198"/>
                                </a:lnTo>
                                <a:lnTo>
                                  <a:pt x="230" y="208"/>
                                </a:lnTo>
                                <a:lnTo>
                                  <a:pt x="210" y="218"/>
                                </a:lnTo>
                                <a:lnTo>
                                  <a:pt x="190" y="228"/>
                                </a:lnTo>
                                <a:lnTo>
                                  <a:pt x="172" y="240"/>
                                </a:lnTo>
                                <a:lnTo>
                                  <a:pt x="155" y="250"/>
                                </a:lnTo>
                                <a:lnTo>
                                  <a:pt x="138" y="262"/>
                                </a:lnTo>
                                <a:lnTo>
                                  <a:pt x="107" y="285"/>
                                </a:lnTo>
                                <a:lnTo>
                                  <a:pt x="79" y="308"/>
                                </a:lnTo>
                                <a:lnTo>
                                  <a:pt x="52" y="332"/>
                                </a:lnTo>
                                <a:lnTo>
                                  <a:pt x="26" y="355"/>
                                </a:lnTo>
                                <a:lnTo>
                                  <a:pt x="18" y="340"/>
                                </a:lnTo>
                                <a:lnTo>
                                  <a:pt x="11" y="326"/>
                                </a:lnTo>
                                <a:lnTo>
                                  <a:pt x="6" y="314"/>
                                </a:lnTo>
                                <a:lnTo>
                                  <a:pt x="1" y="302"/>
                                </a:lnTo>
                                <a:lnTo>
                                  <a:pt x="0" y="297"/>
                                </a:lnTo>
                                <a:lnTo>
                                  <a:pt x="0" y="291"/>
                                </a:lnTo>
                                <a:lnTo>
                                  <a:pt x="0" y="286"/>
                                </a:lnTo>
                                <a:lnTo>
                                  <a:pt x="1" y="280"/>
                                </a:lnTo>
                                <a:lnTo>
                                  <a:pt x="4" y="273"/>
                                </a:lnTo>
                                <a:lnTo>
                                  <a:pt x="7" y="267"/>
                                </a:lnTo>
                                <a:lnTo>
                                  <a:pt x="10" y="261"/>
                                </a:lnTo>
                                <a:lnTo>
                                  <a:pt x="15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11360"/>
                            <a:ext cx="705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193">
                                <a:moveTo>
                                  <a:pt x="136" y="0"/>
                                </a:moveTo>
                                <a:lnTo>
                                  <a:pt x="166" y="0"/>
                                </a:lnTo>
                                <a:lnTo>
                                  <a:pt x="194" y="0"/>
                                </a:lnTo>
                                <a:lnTo>
                                  <a:pt x="222" y="0"/>
                                </a:lnTo>
                                <a:lnTo>
                                  <a:pt x="248" y="0"/>
                                </a:lnTo>
                                <a:lnTo>
                                  <a:pt x="275" y="0"/>
                                </a:lnTo>
                                <a:lnTo>
                                  <a:pt x="302" y="0"/>
                                </a:lnTo>
                                <a:lnTo>
                                  <a:pt x="331" y="0"/>
                                </a:lnTo>
                                <a:lnTo>
                                  <a:pt x="361" y="0"/>
                                </a:lnTo>
                                <a:lnTo>
                                  <a:pt x="361" y="57"/>
                                </a:lnTo>
                                <a:lnTo>
                                  <a:pt x="362" y="114"/>
                                </a:lnTo>
                                <a:lnTo>
                                  <a:pt x="364" y="171"/>
                                </a:lnTo>
                                <a:lnTo>
                                  <a:pt x="365" y="228"/>
                                </a:lnTo>
                                <a:lnTo>
                                  <a:pt x="367" y="285"/>
                                </a:lnTo>
                                <a:lnTo>
                                  <a:pt x="369" y="342"/>
                                </a:lnTo>
                                <a:lnTo>
                                  <a:pt x="371" y="399"/>
                                </a:lnTo>
                                <a:lnTo>
                                  <a:pt x="373" y="456"/>
                                </a:lnTo>
                                <a:lnTo>
                                  <a:pt x="375" y="514"/>
                                </a:lnTo>
                                <a:lnTo>
                                  <a:pt x="377" y="571"/>
                                </a:lnTo>
                                <a:lnTo>
                                  <a:pt x="378" y="628"/>
                                </a:lnTo>
                                <a:lnTo>
                                  <a:pt x="380" y="685"/>
                                </a:lnTo>
                                <a:lnTo>
                                  <a:pt x="382" y="742"/>
                                </a:lnTo>
                                <a:lnTo>
                                  <a:pt x="383" y="799"/>
                                </a:lnTo>
                                <a:lnTo>
                                  <a:pt x="384" y="856"/>
                                </a:lnTo>
                                <a:lnTo>
                                  <a:pt x="384" y="913"/>
                                </a:lnTo>
                                <a:lnTo>
                                  <a:pt x="385" y="953"/>
                                </a:lnTo>
                                <a:lnTo>
                                  <a:pt x="388" y="994"/>
                                </a:lnTo>
                                <a:lnTo>
                                  <a:pt x="392" y="1035"/>
                                </a:lnTo>
                                <a:lnTo>
                                  <a:pt x="397" y="1075"/>
                                </a:lnTo>
                                <a:lnTo>
                                  <a:pt x="405" y="1116"/>
                                </a:lnTo>
                                <a:lnTo>
                                  <a:pt x="413" y="1158"/>
                                </a:lnTo>
                                <a:lnTo>
                                  <a:pt x="422" y="1199"/>
                                </a:lnTo>
                                <a:lnTo>
                                  <a:pt x="431" y="1241"/>
                                </a:lnTo>
                                <a:lnTo>
                                  <a:pt x="452" y="1324"/>
                                </a:lnTo>
                                <a:lnTo>
                                  <a:pt x="474" y="1407"/>
                                </a:lnTo>
                                <a:lnTo>
                                  <a:pt x="483" y="1448"/>
                                </a:lnTo>
                                <a:lnTo>
                                  <a:pt x="494" y="1490"/>
                                </a:lnTo>
                                <a:lnTo>
                                  <a:pt x="502" y="1531"/>
                                </a:lnTo>
                                <a:lnTo>
                                  <a:pt x="511" y="1572"/>
                                </a:lnTo>
                                <a:lnTo>
                                  <a:pt x="518" y="1613"/>
                                </a:lnTo>
                                <a:lnTo>
                                  <a:pt x="524" y="1654"/>
                                </a:lnTo>
                                <a:lnTo>
                                  <a:pt x="530" y="1695"/>
                                </a:lnTo>
                                <a:lnTo>
                                  <a:pt x="533" y="1735"/>
                                </a:lnTo>
                                <a:lnTo>
                                  <a:pt x="534" y="1775"/>
                                </a:lnTo>
                                <a:lnTo>
                                  <a:pt x="534" y="1815"/>
                                </a:lnTo>
                                <a:lnTo>
                                  <a:pt x="532" y="1854"/>
                                </a:lnTo>
                                <a:lnTo>
                                  <a:pt x="526" y="1894"/>
                                </a:lnTo>
                                <a:lnTo>
                                  <a:pt x="519" y="1933"/>
                                </a:lnTo>
                                <a:lnTo>
                                  <a:pt x="510" y="1972"/>
                                </a:lnTo>
                                <a:lnTo>
                                  <a:pt x="497" y="2010"/>
                                </a:lnTo>
                                <a:lnTo>
                                  <a:pt x="481" y="2047"/>
                                </a:lnTo>
                                <a:lnTo>
                                  <a:pt x="462" y="2085"/>
                                </a:lnTo>
                                <a:lnTo>
                                  <a:pt x="440" y="2121"/>
                                </a:lnTo>
                                <a:lnTo>
                                  <a:pt x="413" y="2158"/>
                                </a:lnTo>
                                <a:lnTo>
                                  <a:pt x="384" y="2193"/>
                                </a:lnTo>
                                <a:lnTo>
                                  <a:pt x="352" y="2193"/>
                                </a:lnTo>
                                <a:lnTo>
                                  <a:pt x="319" y="2193"/>
                                </a:lnTo>
                                <a:lnTo>
                                  <a:pt x="287" y="2193"/>
                                </a:lnTo>
                                <a:lnTo>
                                  <a:pt x="255" y="2193"/>
                                </a:lnTo>
                                <a:lnTo>
                                  <a:pt x="222" y="2193"/>
                                </a:lnTo>
                                <a:lnTo>
                                  <a:pt x="189" y="2193"/>
                                </a:lnTo>
                                <a:lnTo>
                                  <a:pt x="156" y="2193"/>
                                </a:lnTo>
                                <a:lnTo>
                                  <a:pt x="124" y="2193"/>
                                </a:lnTo>
                                <a:lnTo>
                                  <a:pt x="100" y="2157"/>
                                </a:lnTo>
                                <a:lnTo>
                                  <a:pt x="78" y="2120"/>
                                </a:lnTo>
                                <a:lnTo>
                                  <a:pt x="59" y="2083"/>
                                </a:lnTo>
                                <a:lnTo>
                                  <a:pt x="43" y="2045"/>
                                </a:lnTo>
                                <a:lnTo>
                                  <a:pt x="30" y="2007"/>
                                </a:lnTo>
                                <a:lnTo>
                                  <a:pt x="20" y="1969"/>
                                </a:lnTo>
                                <a:lnTo>
                                  <a:pt x="11" y="1930"/>
                                </a:lnTo>
                                <a:lnTo>
                                  <a:pt x="5" y="1890"/>
                                </a:lnTo>
                                <a:lnTo>
                                  <a:pt x="2" y="1850"/>
                                </a:lnTo>
                                <a:lnTo>
                                  <a:pt x="0" y="1810"/>
                                </a:lnTo>
                                <a:lnTo>
                                  <a:pt x="0" y="1770"/>
                                </a:lnTo>
                                <a:lnTo>
                                  <a:pt x="1" y="1729"/>
                                </a:lnTo>
                                <a:lnTo>
                                  <a:pt x="3" y="1688"/>
                                </a:lnTo>
                                <a:lnTo>
                                  <a:pt x="7" y="1647"/>
                                </a:lnTo>
                                <a:lnTo>
                                  <a:pt x="12" y="1606"/>
                                </a:lnTo>
                                <a:lnTo>
                                  <a:pt x="19" y="1565"/>
                                </a:lnTo>
                                <a:lnTo>
                                  <a:pt x="33" y="1481"/>
                                </a:lnTo>
                                <a:lnTo>
                                  <a:pt x="50" y="1398"/>
                                </a:lnTo>
                                <a:lnTo>
                                  <a:pt x="67" y="1314"/>
                                </a:lnTo>
                                <a:lnTo>
                                  <a:pt x="84" y="1231"/>
                                </a:lnTo>
                                <a:lnTo>
                                  <a:pt x="93" y="1188"/>
                                </a:lnTo>
                                <a:lnTo>
                                  <a:pt x="100" y="1147"/>
                                </a:lnTo>
                                <a:lnTo>
                                  <a:pt x="106" y="1106"/>
                                </a:lnTo>
                                <a:lnTo>
                                  <a:pt x="113" y="1065"/>
                                </a:lnTo>
                                <a:lnTo>
                                  <a:pt x="118" y="1023"/>
                                </a:lnTo>
                                <a:lnTo>
                                  <a:pt x="121" y="983"/>
                                </a:lnTo>
                                <a:lnTo>
                                  <a:pt x="123" y="942"/>
                                </a:lnTo>
                                <a:lnTo>
                                  <a:pt x="124" y="902"/>
                                </a:lnTo>
                                <a:lnTo>
                                  <a:pt x="124" y="845"/>
                                </a:lnTo>
                                <a:lnTo>
                                  <a:pt x="124" y="787"/>
                                </a:lnTo>
                                <a:lnTo>
                                  <a:pt x="125" y="731"/>
                                </a:lnTo>
                                <a:lnTo>
                                  <a:pt x="127" y="674"/>
                                </a:lnTo>
                                <a:lnTo>
                                  <a:pt x="127" y="617"/>
                                </a:lnTo>
                                <a:lnTo>
                                  <a:pt x="128" y="561"/>
                                </a:lnTo>
                                <a:lnTo>
                                  <a:pt x="129" y="505"/>
                                </a:lnTo>
                                <a:lnTo>
                                  <a:pt x="130" y="448"/>
                                </a:lnTo>
                                <a:lnTo>
                                  <a:pt x="131" y="392"/>
                                </a:lnTo>
                                <a:lnTo>
                                  <a:pt x="132" y="336"/>
                                </a:lnTo>
                                <a:lnTo>
                                  <a:pt x="133" y="280"/>
                                </a:lnTo>
                                <a:lnTo>
                                  <a:pt x="134" y="224"/>
                                </a:lnTo>
                                <a:lnTo>
                                  <a:pt x="135" y="168"/>
                                </a:lnTo>
                                <a:lnTo>
                                  <a:pt x="135" y="112"/>
                                </a:lnTo>
                                <a:lnTo>
                                  <a:pt x="136" y="56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771480"/>
                            <a:ext cx="442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689">
                                <a:moveTo>
                                  <a:pt x="106" y="0"/>
                                </a:moveTo>
                                <a:lnTo>
                                  <a:pt x="141" y="0"/>
                                </a:lnTo>
                                <a:lnTo>
                                  <a:pt x="161" y="0"/>
                                </a:lnTo>
                                <a:lnTo>
                                  <a:pt x="181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45"/>
                                </a:lnTo>
                                <a:lnTo>
                                  <a:pt x="214" y="85"/>
                                </a:lnTo>
                                <a:lnTo>
                                  <a:pt x="215" y="123"/>
                                </a:lnTo>
                                <a:lnTo>
                                  <a:pt x="217" y="158"/>
                                </a:lnTo>
                                <a:lnTo>
                                  <a:pt x="221" y="222"/>
                                </a:lnTo>
                                <a:lnTo>
                                  <a:pt x="229" y="285"/>
                                </a:lnTo>
                                <a:lnTo>
                                  <a:pt x="236" y="351"/>
                                </a:lnTo>
                                <a:lnTo>
                                  <a:pt x="246" y="425"/>
                                </a:lnTo>
                                <a:lnTo>
                                  <a:pt x="257" y="513"/>
                                </a:lnTo>
                                <a:lnTo>
                                  <a:pt x="269" y="621"/>
                                </a:lnTo>
                                <a:lnTo>
                                  <a:pt x="276" y="681"/>
                                </a:lnTo>
                                <a:lnTo>
                                  <a:pt x="285" y="747"/>
                                </a:lnTo>
                                <a:lnTo>
                                  <a:pt x="294" y="817"/>
                                </a:lnTo>
                                <a:lnTo>
                                  <a:pt x="304" y="889"/>
                                </a:lnTo>
                                <a:lnTo>
                                  <a:pt x="312" y="963"/>
                                </a:lnTo>
                                <a:lnTo>
                                  <a:pt x="322" y="1038"/>
                                </a:lnTo>
                                <a:lnTo>
                                  <a:pt x="329" y="1114"/>
                                </a:lnTo>
                                <a:lnTo>
                                  <a:pt x="334" y="1189"/>
                                </a:lnTo>
                                <a:lnTo>
                                  <a:pt x="337" y="1226"/>
                                </a:lnTo>
                                <a:lnTo>
                                  <a:pt x="339" y="1263"/>
                                </a:lnTo>
                                <a:lnTo>
                                  <a:pt x="340" y="1299"/>
                                </a:lnTo>
                                <a:lnTo>
                                  <a:pt x="340" y="1334"/>
                                </a:lnTo>
                                <a:lnTo>
                                  <a:pt x="340" y="1369"/>
                                </a:lnTo>
                                <a:lnTo>
                                  <a:pt x="339" y="1402"/>
                                </a:lnTo>
                                <a:lnTo>
                                  <a:pt x="337" y="1434"/>
                                </a:lnTo>
                                <a:lnTo>
                                  <a:pt x="333" y="1466"/>
                                </a:lnTo>
                                <a:lnTo>
                                  <a:pt x="329" y="1497"/>
                                </a:lnTo>
                                <a:lnTo>
                                  <a:pt x="325" y="1525"/>
                                </a:lnTo>
                                <a:lnTo>
                                  <a:pt x="319" y="1553"/>
                                </a:lnTo>
                                <a:lnTo>
                                  <a:pt x="311" y="1578"/>
                                </a:lnTo>
                                <a:lnTo>
                                  <a:pt x="303" y="1602"/>
                                </a:lnTo>
                                <a:lnTo>
                                  <a:pt x="293" y="1626"/>
                                </a:lnTo>
                                <a:lnTo>
                                  <a:pt x="282" y="1646"/>
                                </a:lnTo>
                                <a:lnTo>
                                  <a:pt x="269" y="1664"/>
                                </a:lnTo>
                                <a:lnTo>
                                  <a:pt x="250" y="1674"/>
                                </a:lnTo>
                                <a:lnTo>
                                  <a:pt x="230" y="1682"/>
                                </a:lnTo>
                                <a:lnTo>
                                  <a:pt x="219" y="1685"/>
                                </a:lnTo>
                                <a:lnTo>
                                  <a:pt x="209" y="1687"/>
                                </a:lnTo>
                                <a:lnTo>
                                  <a:pt x="198" y="1689"/>
                                </a:lnTo>
                                <a:lnTo>
                                  <a:pt x="187" y="1689"/>
                                </a:lnTo>
                                <a:lnTo>
                                  <a:pt x="176" y="1689"/>
                                </a:lnTo>
                                <a:lnTo>
                                  <a:pt x="164" y="1689"/>
                                </a:lnTo>
                                <a:lnTo>
                                  <a:pt x="152" y="1687"/>
                                </a:lnTo>
                                <a:lnTo>
                                  <a:pt x="141" y="1685"/>
                                </a:lnTo>
                                <a:lnTo>
                                  <a:pt x="128" y="1682"/>
                                </a:lnTo>
                                <a:lnTo>
                                  <a:pt x="115" y="1676"/>
                                </a:lnTo>
                                <a:lnTo>
                                  <a:pt x="102" y="1671"/>
                                </a:lnTo>
                                <a:lnTo>
                                  <a:pt x="89" y="1664"/>
                                </a:lnTo>
                                <a:lnTo>
                                  <a:pt x="72" y="1639"/>
                                </a:lnTo>
                                <a:lnTo>
                                  <a:pt x="57" y="1613"/>
                                </a:lnTo>
                                <a:lnTo>
                                  <a:pt x="45" y="1584"/>
                                </a:lnTo>
                                <a:lnTo>
                                  <a:pt x="34" y="1554"/>
                                </a:lnTo>
                                <a:lnTo>
                                  <a:pt x="26" y="1522"/>
                                </a:lnTo>
                                <a:lnTo>
                                  <a:pt x="17" y="1489"/>
                                </a:lnTo>
                                <a:lnTo>
                                  <a:pt x="12" y="1455"/>
                                </a:lnTo>
                                <a:lnTo>
                                  <a:pt x="6" y="1420"/>
                                </a:lnTo>
                                <a:lnTo>
                                  <a:pt x="3" y="1383"/>
                                </a:lnTo>
                                <a:lnTo>
                                  <a:pt x="1" y="1346"/>
                                </a:lnTo>
                                <a:lnTo>
                                  <a:pt x="0" y="1309"/>
                                </a:lnTo>
                                <a:lnTo>
                                  <a:pt x="1" y="1271"/>
                                </a:lnTo>
                                <a:lnTo>
                                  <a:pt x="2" y="1232"/>
                                </a:lnTo>
                                <a:lnTo>
                                  <a:pt x="4" y="1193"/>
                                </a:lnTo>
                                <a:lnTo>
                                  <a:pt x="6" y="1155"/>
                                </a:lnTo>
                                <a:lnTo>
                                  <a:pt x="11" y="1116"/>
                                </a:lnTo>
                                <a:lnTo>
                                  <a:pt x="19" y="1039"/>
                                </a:lnTo>
                                <a:lnTo>
                                  <a:pt x="30" y="963"/>
                                </a:lnTo>
                                <a:lnTo>
                                  <a:pt x="41" y="891"/>
                                </a:lnTo>
                                <a:lnTo>
                                  <a:pt x="53" y="822"/>
                                </a:lnTo>
                                <a:lnTo>
                                  <a:pt x="65" y="758"/>
                                </a:lnTo>
                                <a:lnTo>
                                  <a:pt x="74" y="701"/>
                                </a:lnTo>
                                <a:lnTo>
                                  <a:pt x="83" y="651"/>
                                </a:lnTo>
                                <a:lnTo>
                                  <a:pt x="89" y="609"/>
                                </a:lnTo>
                                <a:lnTo>
                                  <a:pt x="95" y="536"/>
                                </a:lnTo>
                                <a:lnTo>
                                  <a:pt x="101" y="466"/>
                                </a:lnTo>
                                <a:lnTo>
                                  <a:pt x="104" y="394"/>
                                </a:lnTo>
                                <a:lnTo>
                                  <a:pt x="106" y="322"/>
                                </a:lnTo>
                                <a:lnTo>
                                  <a:pt x="106" y="248"/>
                                </a:lnTo>
                                <a:lnTo>
                                  <a:pt x="106" y="170"/>
                                </a:lnTo>
                                <a:lnTo>
                                  <a:pt x="106" y="88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90936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85">
                                <a:moveTo>
                                  <a:pt x="63" y="0"/>
                                </a:moveTo>
                                <a:lnTo>
                                  <a:pt x="63" y="31"/>
                                </a:lnTo>
                                <a:lnTo>
                                  <a:pt x="63" y="77"/>
                                </a:lnTo>
                                <a:lnTo>
                                  <a:pt x="64" y="133"/>
                                </a:lnTo>
                                <a:lnTo>
                                  <a:pt x="65" y="194"/>
                                </a:lnTo>
                                <a:lnTo>
                                  <a:pt x="66" y="257"/>
                                </a:lnTo>
                                <a:lnTo>
                                  <a:pt x="67" y="318"/>
                                </a:lnTo>
                                <a:lnTo>
                                  <a:pt x="68" y="373"/>
                                </a:lnTo>
                                <a:lnTo>
                                  <a:pt x="68" y="417"/>
                                </a:lnTo>
                                <a:lnTo>
                                  <a:pt x="68" y="435"/>
                                </a:lnTo>
                                <a:lnTo>
                                  <a:pt x="69" y="453"/>
                                </a:lnTo>
                                <a:lnTo>
                                  <a:pt x="71" y="470"/>
                                </a:lnTo>
                                <a:lnTo>
                                  <a:pt x="73" y="488"/>
                                </a:lnTo>
                                <a:lnTo>
                                  <a:pt x="81" y="522"/>
                                </a:lnTo>
                                <a:lnTo>
                                  <a:pt x="87" y="556"/>
                                </a:lnTo>
                                <a:lnTo>
                                  <a:pt x="89" y="572"/>
                                </a:lnTo>
                                <a:lnTo>
                                  <a:pt x="91" y="588"/>
                                </a:lnTo>
                                <a:lnTo>
                                  <a:pt x="92" y="604"/>
                                </a:lnTo>
                                <a:lnTo>
                                  <a:pt x="91" y="619"/>
                                </a:lnTo>
                                <a:lnTo>
                                  <a:pt x="88" y="634"/>
                                </a:lnTo>
                                <a:lnTo>
                                  <a:pt x="84" y="649"/>
                                </a:lnTo>
                                <a:lnTo>
                                  <a:pt x="81" y="655"/>
                                </a:lnTo>
                                <a:lnTo>
                                  <a:pt x="78" y="663"/>
                                </a:lnTo>
                                <a:lnTo>
                                  <a:pt x="73" y="670"/>
                                </a:lnTo>
                                <a:lnTo>
                                  <a:pt x="68" y="676"/>
                                </a:lnTo>
                                <a:lnTo>
                                  <a:pt x="62" y="681"/>
                                </a:lnTo>
                                <a:lnTo>
                                  <a:pt x="56" y="683"/>
                                </a:lnTo>
                                <a:lnTo>
                                  <a:pt x="51" y="685"/>
                                </a:lnTo>
                                <a:lnTo>
                                  <a:pt x="46" y="685"/>
                                </a:lnTo>
                                <a:lnTo>
                                  <a:pt x="40" y="685"/>
                                </a:lnTo>
                                <a:lnTo>
                                  <a:pt x="34" y="683"/>
                                </a:lnTo>
                                <a:lnTo>
                                  <a:pt x="29" y="681"/>
                                </a:lnTo>
                                <a:lnTo>
                                  <a:pt x="23" y="676"/>
                                </a:lnTo>
                                <a:lnTo>
                                  <a:pt x="18" y="669"/>
                                </a:lnTo>
                                <a:lnTo>
                                  <a:pt x="14" y="662"/>
                                </a:lnTo>
                                <a:lnTo>
                                  <a:pt x="11" y="654"/>
                                </a:lnTo>
                                <a:lnTo>
                                  <a:pt x="9" y="647"/>
                                </a:lnTo>
                                <a:lnTo>
                                  <a:pt x="3" y="631"/>
                                </a:lnTo>
                                <a:lnTo>
                                  <a:pt x="1" y="615"/>
                                </a:lnTo>
                                <a:lnTo>
                                  <a:pt x="0" y="598"/>
                                </a:lnTo>
                                <a:lnTo>
                                  <a:pt x="0" y="582"/>
                                </a:lnTo>
                                <a:lnTo>
                                  <a:pt x="1" y="565"/>
                                </a:lnTo>
                                <a:lnTo>
                                  <a:pt x="3" y="549"/>
                                </a:lnTo>
                                <a:lnTo>
                                  <a:pt x="10" y="515"/>
                                </a:lnTo>
                                <a:lnTo>
                                  <a:pt x="16" y="480"/>
                                </a:lnTo>
                                <a:lnTo>
                                  <a:pt x="18" y="463"/>
                                </a:lnTo>
                                <a:lnTo>
                                  <a:pt x="20" y="446"/>
                                </a:lnTo>
                                <a:lnTo>
                                  <a:pt x="23" y="429"/>
                                </a:lnTo>
                                <a:lnTo>
                                  <a:pt x="23" y="412"/>
                                </a:lnTo>
                                <a:lnTo>
                                  <a:pt x="25" y="375"/>
                                </a:lnTo>
                                <a:lnTo>
                                  <a:pt x="27" y="330"/>
                                </a:lnTo>
                                <a:lnTo>
                                  <a:pt x="29" y="277"/>
                                </a:lnTo>
                                <a:lnTo>
                                  <a:pt x="32" y="221"/>
                                </a:lnTo>
                                <a:lnTo>
                                  <a:pt x="36" y="163"/>
                                </a:lnTo>
                                <a:lnTo>
                                  <a:pt x="43" y="104"/>
                                </a:lnTo>
                                <a:lnTo>
                                  <a:pt x="47" y="77"/>
                                </a:lnTo>
                                <a:lnTo>
                                  <a:pt x="51" y="49"/>
                                </a:lnTo>
                                <a:lnTo>
                                  <a:pt x="56" y="24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44320"/>
                            <a:ext cx="514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077">
                                <a:moveTo>
                                  <a:pt x="174" y="85"/>
                                </a:moveTo>
                                <a:lnTo>
                                  <a:pt x="161" y="96"/>
                                </a:lnTo>
                                <a:lnTo>
                                  <a:pt x="147" y="108"/>
                                </a:lnTo>
                                <a:lnTo>
                                  <a:pt x="135" y="121"/>
                                </a:lnTo>
                                <a:lnTo>
                                  <a:pt x="122" y="136"/>
                                </a:lnTo>
                                <a:lnTo>
                                  <a:pt x="108" y="151"/>
                                </a:lnTo>
                                <a:lnTo>
                                  <a:pt x="96" y="166"/>
                                </a:lnTo>
                                <a:lnTo>
                                  <a:pt x="84" y="183"/>
                                </a:lnTo>
                                <a:lnTo>
                                  <a:pt x="72" y="201"/>
                                </a:lnTo>
                                <a:lnTo>
                                  <a:pt x="61" y="220"/>
                                </a:lnTo>
                                <a:lnTo>
                                  <a:pt x="50" y="240"/>
                                </a:lnTo>
                                <a:lnTo>
                                  <a:pt x="39" y="262"/>
                                </a:lnTo>
                                <a:lnTo>
                                  <a:pt x="31" y="283"/>
                                </a:lnTo>
                                <a:lnTo>
                                  <a:pt x="22" y="305"/>
                                </a:lnTo>
                                <a:lnTo>
                                  <a:pt x="15" y="329"/>
                                </a:lnTo>
                                <a:lnTo>
                                  <a:pt x="9" y="353"/>
                                </a:lnTo>
                                <a:lnTo>
                                  <a:pt x="4" y="378"/>
                                </a:lnTo>
                                <a:lnTo>
                                  <a:pt x="2" y="392"/>
                                </a:lnTo>
                                <a:lnTo>
                                  <a:pt x="0" y="406"/>
                                </a:lnTo>
                                <a:lnTo>
                                  <a:pt x="0" y="422"/>
                                </a:lnTo>
                                <a:lnTo>
                                  <a:pt x="0" y="440"/>
                                </a:lnTo>
                                <a:lnTo>
                                  <a:pt x="1" y="479"/>
                                </a:lnTo>
                                <a:lnTo>
                                  <a:pt x="5" y="523"/>
                                </a:lnTo>
                                <a:lnTo>
                                  <a:pt x="16" y="619"/>
                                </a:lnTo>
                                <a:lnTo>
                                  <a:pt x="29" y="722"/>
                                </a:lnTo>
                                <a:lnTo>
                                  <a:pt x="34" y="773"/>
                                </a:lnTo>
                                <a:lnTo>
                                  <a:pt x="39" y="825"/>
                                </a:lnTo>
                                <a:lnTo>
                                  <a:pt x="43" y="875"/>
                                </a:lnTo>
                                <a:lnTo>
                                  <a:pt x="43" y="922"/>
                                </a:lnTo>
                                <a:lnTo>
                                  <a:pt x="43" y="946"/>
                                </a:lnTo>
                                <a:lnTo>
                                  <a:pt x="41" y="968"/>
                                </a:lnTo>
                                <a:lnTo>
                                  <a:pt x="39" y="989"/>
                                </a:lnTo>
                                <a:lnTo>
                                  <a:pt x="36" y="1009"/>
                                </a:lnTo>
                                <a:lnTo>
                                  <a:pt x="33" y="1028"/>
                                </a:lnTo>
                                <a:lnTo>
                                  <a:pt x="28" y="1046"/>
                                </a:lnTo>
                                <a:lnTo>
                                  <a:pt x="22" y="1062"/>
                                </a:lnTo>
                                <a:lnTo>
                                  <a:pt x="15" y="1077"/>
                                </a:lnTo>
                                <a:lnTo>
                                  <a:pt x="29" y="1064"/>
                                </a:lnTo>
                                <a:lnTo>
                                  <a:pt x="40" y="1049"/>
                                </a:lnTo>
                                <a:lnTo>
                                  <a:pt x="51" y="1035"/>
                                </a:lnTo>
                                <a:lnTo>
                                  <a:pt x="62" y="1017"/>
                                </a:lnTo>
                                <a:lnTo>
                                  <a:pt x="70" y="999"/>
                                </a:lnTo>
                                <a:lnTo>
                                  <a:pt x="77" y="980"/>
                                </a:lnTo>
                                <a:lnTo>
                                  <a:pt x="85" y="958"/>
                                </a:lnTo>
                                <a:lnTo>
                                  <a:pt x="91" y="937"/>
                                </a:lnTo>
                                <a:lnTo>
                                  <a:pt x="96" y="915"/>
                                </a:lnTo>
                                <a:lnTo>
                                  <a:pt x="101" y="892"/>
                                </a:lnTo>
                                <a:lnTo>
                                  <a:pt x="105" y="869"/>
                                </a:lnTo>
                                <a:lnTo>
                                  <a:pt x="108" y="844"/>
                                </a:lnTo>
                                <a:lnTo>
                                  <a:pt x="113" y="795"/>
                                </a:lnTo>
                                <a:lnTo>
                                  <a:pt x="117" y="745"/>
                                </a:lnTo>
                                <a:lnTo>
                                  <a:pt x="120" y="643"/>
                                </a:lnTo>
                                <a:lnTo>
                                  <a:pt x="122" y="547"/>
                                </a:lnTo>
                                <a:lnTo>
                                  <a:pt x="123" y="504"/>
                                </a:lnTo>
                                <a:lnTo>
                                  <a:pt x="125" y="462"/>
                                </a:lnTo>
                                <a:lnTo>
                                  <a:pt x="126" y="443"/>
                                </a:lnTo>
                                <a:lnTo>
                                  <a:pt x="128" y="427"/>
                                </a:lnTo>
                                <a:lnTo>
                                  <a:pt x="131" y="410"/>
                                </a:lnTo>
                                <a:lnTo>
                                  <a:pt x="134" y="395"/>
                                </a:lnTo>
                                <a:lnTo>
                                  <a:pt x="142" y="366"/>
                                </a:lnTo>
                                <a:lnTo>
                                  <a:pt x="151" y="339"/>
                                </a:lnTo>
                                <a:lnTo>
                                  <a:pt x="163" y="311"/>
                                </a:lnTo>
                                <a:lnTo>
                                  <a:pt x="176" y="285"/>
                                </a:lnTo>
                                <a:lnTo>
                                  <a:pt x="190" y="258"/>
                                </a:lnTo>
                                <a:lnTo>
                                  <a:pt x="204" y="233"/>
                                </a:lnTo>
                                <a:lnTo>
                                  <a:pt x="220" y="208"/>
                                </a:lnTo>
                                <a:lnTo>
                                  <a:pt x="237" y="182"/>
                                </a:lnTo>
                                <a:lnTo>
                                  <a:pt x="255" y="158"/>
                                </a:lnTo>
                                <a:lnTo>
                                  <a:pt x="273" y="135"/>
                                </a:lnTo>
                                <a:lnTo>
                                  <a:pt x="292" y="111"/>
                                </a:lnTo>
                                <a:lnTo>
                                  <a:pt x="311" y="88"/>
                                </a:lnTo>
                                <a:lnTo>
                                  <a:pt x="349" y="43"/>
                                </a:lnTo>
                                <a:lnTo>
                                  <a:pt x="387" y="0"/>
                                </a:lnTo>
                                <a:lnTo>
                                  <a:pt x="354" y="8"/>
                                </a:lnTo>
                                <a:lnTo>
                                  <a:pt x="324" y="15"/>
                                </a:lnTo>
                                <a:lnTo>
                                  <a:pt x="298" y="22"/>
                                </a:lnTo>
                                <a:lnTo>
                                  <a:pt x="272" y="30"/>
                                </a:lnTo>
                                <a:lnTo>
                                  <a:pt x="260" y="34"/>
                                </a:lnTo>
                                <a:lnTo>
                                  <a:pt x="248" y="39"/>
                                </a:lnTo>
                                <a:lnTo>
                                  <a:pt x="236" y="45"/>
                                </a:lnTo>
                                <a:lnTo>
                                  <a:pt x="224" y="51"/>
                                </a:lnTo>
                                <a:lnTo>
                                  <a:pt x="212" y="57"/>
                                </a:lnTo>
                                <a:lnTo>
                                  <a:pt x="200" y="66"/>
                                </a:lnTo>
                                <a:lnTo>
                                  <a:pt x="186" y="74"/>
                                </a:lnTo>
                                <a:lnTo>
                                  <a:pt x="17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200"/>
                            <a:ext cx="109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388">
                                <a:moveTo>
                                  <a:pt x="67" y="12"/>
                                </a:moveTo>
                                <a:lnTo>
                                  <a:pt x="76" y="9"/>
                                </a:lnTo>
                                <a:lnTo>
                                  <a:pt x="85" y="6"/>
                                </a:lnTo>
                                <a:lnTo>
                                  <a:pt x="96" y="3"/>
                                </a:lnTo>
                                <a:lnTo>
                                  <a:pt x="108" y="2"/>
                                </a:lnTo>
                                <a:lnTo>
                                  <a:pt x="119" y="0"/>
                                </a:lnTo>
                                <a:lnTo>
                                  <a:pt x="132" y="0"/>
                                </a:lnTo>
                                <a:lnTo>
                                  <a:pt x="146" y="0"/>
                                </a:lnTo>
                                <a:lnTo>
                                  <a:pt x="160" y="0"/>
                                </a:lnTo>
                                <a:lnTo>
                                  <a:pt x="174" y="2"/>
                                </a:lnTo>
                                <a:lnTo>
                                  <a:pt x="190" y="4"/>
                                </a:lnTo>
                                <a:lnTo>
                                  <a:pt x="206" y="8"/>
                                </a:lnTo>
                                <a:lnTo>
                                  <a:pt x="223" y="12"/>
                                </a:lnTo>
                                <a:lnTo>
                                  <a:pt x="241" y="17"/>
                                </a:lnTo>
                                <a:lnTo>
                                  <a:pt x="260" y="23"/>
                                </a:lnTo>
                                <a:lnTo>
                                  <a:pt x="279" y="31"/>
                                </a:lnTo>
                                <a:lnTo>
                                  <a:pt x="298" y="40"/>
                                </a:lnTo>
                                <a:lnTo>
                                  <a:pt x="320" y="52"/>
                                </a:lnTo>
                                <a:lnTo>
                                  <a:pt x="346" y="69"/>
                                </a:lnTo>
                                <a:lnTo>
                                  <a:pt x="375" y="89"/>
                                </a:lnTo>
                                <a:lnTo>
                                  <a:pt x="407" y="113"/>
                                </a:lnTo>
                                <a:lnTo>
                                  <a:pt x="480" y="166"/>
                                </a:lnTo>
                                <a:lnTo>
                                  <a:pt x="557" y="224"/>
                                </a:lnTo>
                                <a:lnTo>
                                  <a:pt x="597" y="254"/>
                                </a:lnTo>
                                <a:lnTo>
                                  <a:pt x="636" y="281"/>
                                </a:lnTo>
                                <a:lnTo>
                                  <a:pt x="674" y="307"/>
                                </a:lnTo>
                                <a:lnTo>
                                  <a:pt x="711" y="330"/>
                                </a:lnTo>
                                <a:lnTo>
                                  <a:pt x="728" y="341"/>
                                </a:lnTo>
                                <a:lnTo>
                                  <a:pt x="745" y="350"/>
                                </a:lnTo>
                                <a:lnTo>
                                  <a:pt x="761" y="359"/>
                                </a:lnTo>
                                <a:lnTo>
                                  <a:pt x="776" y="366"/>
                                </a:lnTo>
                                <a:lnTo>
                                  <a:pt x="791" y="372"/>
                                </a:lnTo>
                                <a:lnTo>
                                  <a:pt x="805" y="378"/>
                                </a:lnTo>
                                <a:lnTo>
                                  <a:pt x="818" y="382"/>
                                </a:lnTo>
                                <a:lnTo>
                                  <a:pt x="829" y="384"/>
                                </a:lnTo>
                                <a:lnTo>
                                  <a:pt x="820" y="387"/>
                                </a:lnTo>
                                <a:lnTo>
                                  <a:pt x="808" y="388"/>
                                </a:lnTo>
                                <a:lnTo>
                                  <a:pt x="796" y="388"/>
                                </a:lnTo>
                                <a:lnTo>
                                  <a:pt x="784" y="387"/>
                                </a:lnTo>
                                <a:lnTo>
                                  <a:pt x="770" y="384"/>
                                </a:lnTo>
                                <a:lnTo>
                                  <a:pt x="755" y="380"/>
                                </a:lnTo>
                                <a:lnTo>
                                  <a:pt x="739" y="376"/>
                                </a:lnTo>
                                <a:lnTo>
                                  <a:pt x="723" y="369"/>
                                </a:lnTo>
                                <a:lnTo>
                                  <a:pt x="689" y="354"/>
                                </a:lnTo>
                                <a:lnTo>
                                  <a:pt x="652" y="336"/>
                                </a:lnTo>
                                <a:lnTo>
                                  <a:pt x="613" y="316"/>
                                </a:lnTo>
                                <a:lnTo>
                                  <a:pt x="575" y="294"/>
                                </a:lnTo>
                                <a:lnTo>
                                  <a:pt x="497" y="248"/>
                                </a:lnTo>
                                <a:lnTo>
                                  <a:pt x="423" y="202"/>
                                </a:lnTo>
                                <a:lnTo>
                                  <a:pt x="388" y="181"/>
                                </a:lnTo>
                                <a:lnTo>
                                  <a:pt x="356" y="163"/>
                                </a:lnTo>
                                <a:lnTo>
                                  <a:pt x="329" y="147"/>
                                </a:lnTo>
                                <a:lnTo>
                                  <a:pt x="304" y="135"/>
                                </a:lnTo>
                                <a:lnTo>
                                  <a:pt x="283" y="127"/>
                                </a:lnTo>
                                <a:lnTo>
                                  <a:pt x="262" y="120"/>
                                </a:lnTo>
                                <a:lnTo>
                                  <a:pt x="242" y="114"/>
                                </a:lnTo>
                                <a:lnTo>
                                  <a:pt x="222" y="109"/>
                                </a:lnTo>
                                <a:lnTo>
                                  <a:pt x="202" y="106"/>
                                </a:lnTo>
                                <a:lnTo>
                                  <a:pt x="182" y="104"/>
                                </a:lnTo>
                                <a:lnTo>
                                  <a:pt x="163" y="102"/>
                                </a:lnTo>
                                <a:lnTo>
                                  <a:pt x="144" y="102"/>
                                </a:lnTo>
                                <a:lnTo>
                                  <a:pt x="106" y="102"/>
                                </a:lnTo>
                                <a:lnTo>
                                  <a:pt x="70" y="105"/>
                                </a:lnTo>
                                <a:lnTo>
                                  <a:pt x="34" y="109"/>
                                </a:lnTo>
                                <a:lnTo>
                                  <a:pt x="0" y="113"/>
                                </a:lnTo>
                                <a:lnTo>
                                  <a:pt x="5" y="95"/>
                                </a:lnTo>
                                <a:lnTo>
                                  <a:pt x="10" y="79"/>
                                </a:lnTo>
                                <a:lnTo>
                                  <a:pt x="17" y="65"/>
                                </a:lnTo>
                                <a:lnTo>
                                  <a:pt x="23" y="52"/>
                                </a:lnTo>
                                <a:lnTo>
                                  <a:pt x="26" y="46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30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59" y="16"/>
                                </a:lnTo>
                                <a:lnTo>
                                  <a:pt x="6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65920"/>
                            <a:ext cx="741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022">
                                <a:moveTo>
                                  <a:pt x="338" y="57"/>
                                </a:moveTo>
                                <a:lnTo>
                                  <a:pt x="324" y="66"/>
                                </a:lnTo>
                                <a:lnTo>
                                  <a:pt x="309" y="77"/>
                                </a:lnTo>
                                <a:lnTo>
                                  <a:pt x="293" y="87"/>
                                </a:lnTo>
                                <a:lnTo>
                                  <a:pt x="277" y="100"/>
                                </a:lnTo>
                                <a:lnTo>
                                  <a:pt x="261" y="112"/>
                                </a:lnTo>
                                <a:lnTo>
                                  <a:pt x="246" y="127"/>
                                </a:lnTo>
                                <a:lnTo>
                                  <a:pt x="231" y="142"/>
                                </a:lnTo>
                                <a:lnTo>
                                  <a:pt x="216" y="159"/>
                                </a:lnTo>
                                <a:lnTo>
                                  <a:pt x="201" y="176"/>
                                </a:lnTo>
                                <a:lnTo>
                                  <a:pt x="186" y="195"/>
                                </a:lnTo>
                                <a:lnTo>
                                  <a:pt x="172" y="214"/>
                                </a:lnTo>
                                <a:lnTo>
                                  <a:pt x="159" y="235"/>
                                </a:lnTo>
                                <a:lnTo>
                                  <a:pt x="146" y="256"/>
                                </a:lnTo>
                                <a:lnTo>
                                  <a:pt x="134" y="280"/>
                                </a:lnTo>
                                <a:lnTo>
                                  <a:pt x="123" y="303"/>
                                </a:lnTo>
                                <a:lnTo>
                                  <a:pt x="113" y="328"/>
                                </a:lnTo>
                                <a:lnTo>
                                  <a:pt x="109" y="341"/>
                                </a:lnTo>
                                <a:lnTo>
                                  <a:pt x="106" y="356"/>
                                </a:lnTo>
                                <a:lnTo>
                                  <a:pt x="102" y="372"/>
                                </a:lnTo>
                                <a:lnTo>
                                  <a:pt x="99" y="390"/>
                                </a:lnTo>
                                <a:lnTo>
                                  <a:pt x="95" y="428"/>
                                </a:lnTo>
                                <a:lnTo>
                                  <a:pt x="92" y="471"/>
                                </a:lnTo>
                                <a:lnTo>
                                  <a:pt x="86" y="567"/>
                                </a:lnTo>
                                <a:lnTo>
                                  <a:pt x="80" y="671"/>
                                </a:lnTo>
                                <a:lnTo>
                                  <a:pt x="76" y="723"/>
                                </a:lnTo>
                                <a:lnTo>
                                  <a:pt x="71" y="774"/>
                                </a:lnTo>
                                <a:lnTo>
                                  <a:pt x="64" y="824"/>
                                </a:lnTo>
                                <a:lnTo>
                                  <a:pt x="57" y="872"/>
                                </a:lnTo>
                                <a:lnTo>
                                  <a:pt x="52" y="895"/>
                                </a:lnTo>
                                <a:lnTo>
                                  <a:pt x="46" y="916"/>
                                </a:lnTo>
                                <a:lnTo>
                                  <a:pt x="40" y="937"/>
                                </a:lnTo>
                                <a:lnTo>
                                  <a:pt x="34" y="956"/>
                                </a:lnTo>
                                <a:lnTo>
                                  <a:pt x="26" y="975"/>
                                </a:lnTo>
                                <a:lnTo>
                                  <a:pt x="19" y="992"/>
                                </a:lnTo>
                                <a:lnTo>
                                  <a:pt x="9" y="1007"/>
                                </a:lnTo>
                                <a:lnTo>
                                  <a:pt x="0" y="1022"/>
                                </a:lnTo>
                                <a:lnTo>
                                  <a:pt x="16" y="1010"/>
                                </a:lnTo>
                                <a:lnTo>
                                  <a:pt x="31" y="999"/>
                                </a:lnTo>
                                <a:lnTo>
                                  <a:pt x="44" y="984"/>
                                </a:lnTo>
                                <a:lnTo>
                                  <a:pt x="57" y="968"/>
                                </a:lnTo>
                                <a:lnTo>
                                  <a:pt x="69" y="952"/>
                                </a:lnTo>
                                <a:lnTo>
                                  <a:pt x="80" y="933"/>
                                </a:lnTo>
                                <a:lnTo>
                                  <a:pt x="91" y="914"/>
                                </a:lnTo>
                                <a:lnTo>
                                  <a:pt x="100" y="894"/>
                                </a:lnTo>
                                <a:lnTo>
                                  <a:pt x="110" y="873"/>
                                </a:lnTo>
                                <a:lnTo>
                                  <a:pt x="119" y="851"/>
                                </a:lnTo>
                                <a:lnTo>
                                  <a:pt x="127" y="827"/>
                                </a:lnTo>
                                <a:lnTo>
                                  <a:pt x="135" y="804"/>
                                </a:lnTo>
                                <a:lnTo>
                                  <a:pt x="149" y="756"/>
                                </a:lnTo>
                                <a:lnTo>
                                  <a:pt x="162" y="707"/>
                                </a:lnTo>
                                <a:lnTo>
                                  <a:pt x="183" y="606"/>
                                </a:lnTo>
                                <a:lnTo>
                                  <a:pt x="203" y="511"/>
                                </a:lnTo>
                                <a:lnTo>
                                  <a:pt x="211" y="468"/>
                                </a:lnTo>
                                <a:lnTo>
                                  <a:pt x="222" y="428"/>
                                </a:lnTo>
                                <a:lnTo>
                                  <a:pt x="226" y="410"/>
                                </a:lnTo>
                                <a:lnTo>
                                  <a:pt x="232" y="392"/>
                                </a:lnTo>
                                <a:lnTo>
                                  <a:pt x="237" y="376"/>
                                </a:lnTo>
                                <a:lnTo>
                                  <a:pt x="243" y="362"/>
                                </a:lnTo>
                                <a:lnTo>
                                  <a:pt x="255" y="333"/>
                                </a:lnTo>
                                <a:lnTo>
                                  <a:pt x="270" y="306"/>
                                </a:lnTo>
                                <a:lnTo>
                                  <a:pt x="284" y="281"/>
                                </a:lnTo>
                                <a:lnTo>
                                  <a:pt x="301" y="254"/>
                                </a:lnTo>
                                <a:lnTo>
                                  <a:pt x="320" y="230"/>
                                </a:lnTo>
                                <a:lnTo>
                                  <a:pt x="339" y="206"/>
                                </a:lnTo>
                                <a:lnTo>
                                  <a:pt x="360" y="182"/>
                                </a:lnTo>
                                <a:lnTo>
                                  <a:pt x="381" y="160"/>
                                </a:lnTo>
                                <a:lnTo>
                                  <a:pt x="402" y="138"/>
                                </a:lnTo>
                                <a:lnTo>
                                  <a:pt x="424" y="117"/>
                                </a:lnTo>
                                <a:lnTo>
                                  <a:pt x="447" y="97"/>
                                </a:lnTo>
                                <a:lnTo>
                                  <a:pt x="471" y="77"/>
                                </a:lnTo>
                                <a:lnTo>
                                  <a:pt x="517" y="37"/>
                                </a:lnTo>
                                <a:lnTo>
                                  <a:pt x="565" y="0"/>
                                </a:lnTo>
                                <a:lnTo>
                                  <a:pt x="529" y="2"/>
                                </a:lnTo>
                                <a:lnTo>
                                  <a:pt x="497" y="5"/>
                                </a:lnTo>
                                <a:lnTo>
                                  <a:pt x="470" y="8"/>
                                </a:lnTo>
                                <a:lnTo>
                                  <a:pt x="443" y="12"/>
                                </a:lnTo>
                                <a:lnTo>
                                  <a:pt x="430" y="15"/>
                                </a:lnTo>
                                <a:lnTo>
                                  <a:pt x="418" y="18"/>
                                </a:lnTo>
                                <a:lnTo>
                                  <a:pt x="406" y="23"/>
                                </a:lnTo>
                                <a:lnTo>
                                  <a:pt x="393" y="28"/>
                                </a:lnTo>
                                <a:lnTo>
                                  <a:pt x="380" y="33"/>
                                </a:lnTo>
                                <a:lnTo>
                                  <a:pt x="367" y="41"/>
                                </a:lnTo>
                                <a:lnTo>
                                  <a:pt x="353" y="48"/>
                                </a:lnTo>
                                <a:lnTo>
                                  <a:pt x="33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599400"/>
                            <a:ext cx="10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88">
                                <a:moveTo>
                                  <a:pt x="45" y="34"/>
                                </a:moveTo>
                                <a:lnTo>
                                  <a:pt x="52" y="29"/>
                                </a:lnTo>
                                <a:lnTo>
                                  <a:pt x="60" y="25"/>
                                </a:lnTo>
                                <a:lnTo>
                                  <a:pt x="69" y="19"/>
                                </a:lnTo>
                                <a:lnTo>
                                  <a:pt x="78" y="15"/>
                                </a:lnTo>
                                <a:lnTo>
                                  <a:pt x="89" y="11"/>
                                </a:lnTo>
                                <a:lnTo>
                                  <a:pt x="99" y="8"/>
                                </a:lnTo>
                                <a:lnTo>
                                  <a:pt x="111" y="5"/>
                                </a:lnTo>
                                <a:lnTo>
                                  <a:pt x="125" y="3"/>
                                </a:lnTo>
                                <a:lnTo>
                                  <a:pt x="137" y="1"/>
                                </a:lnTo>
                                <a:lnTo>
                                  <a:pt x="152" y="0"/>
                                </a:lnTo>
                                <a:lnTo>
                                  <a:pt x="167" y="1"/>
                                </a:lnTo>
                                <a:lnTo>
                                  <a:pt x="183" y="3"/>
                                </a:lnTo>
                                <a:lnTo>
                                  <a:pt x="200" y="5"/>
                                </a:lnTo>
                                <a:lnTo>
                                  <a:pt x="218" y="8"/>
                                </a:lnTo>
                                <a:lnTo>
                                  <a:pt x="236" y="12"/>
                                </a:lnTo>
                                <a:lnTo>
                                  <a:pt x="254" y="17"/>
                                </a:lnTo>
                                <a:lnTo>
                                  <a:pt x="276" y="26"/>
                                </a:lnTo>
                                <a:lnTo>
                                  <a:pt x="301" y="38"/>
                                </a:lnTo>
                                <a:lnTo>
                                  <a:pt x="332" y="54"/>
                                </a:lnTo>
                                <a:lnTo>
                                  <a:pt x="365" y="72"/>
                                </a:lnTo>
                                <a:lnTo>
                                  <a:pt x="439" y="115"/>
                                </a:lnTo>
                                <a:lnTo>
                                  <a:pt x="518" y="160"/>
                                </a:lnTo>
                                <a:lnTo>
                                  <a:pt x="559" y="182"/>
                                </a:lnTo>
                                <a:lnTo>
                                  <a:pt x="598" y="205"/>
                                </a:lnTo>
                                <a:lnTo>
                                  <a:pt x="637" y="224"/>
                                </a:lnTo>
                                <a:lnTo>
                                  <a:pt x="673" y="242"/>
                                </a:lnTo>
                                <a:lnTo>
                                  <a:pt x="708" y="256"/>
                                </a:lnTo>
                                <a:lnTo>
                                  <a:pt x="739" y="267"/>
                                </a:lnTo>
                                <a:lnTo>
                                  <a:pt x="753" y="271"/>
                                </a:lnTo>
                                <a:lnTo>
                                  <a:pt x="767" y="274"/>
                                </a:lnTo>
                                <a:lnTo>
                                  <a:pt x="779" y="276"/>
                                </a:lnTo>
                                <a:lnTo>
                                  <a:pt x="790" y="277"/>
                                </a:lnTo>
                                <a:lnTo>
                                  <a:pt x="782" y="282"/>
                                </a:lnTo>
                                <a:lnTo>
                                  <a:pt x="772" y="285"/>
                                </a:lnTo>
                                <a:lnTo>
                                  <a:pt x="761" y="287"/>
                                </a:lnTo>
                                <a:lnTo>
                                  <a:pt x="749" y="288"/>
                                </a:lnTo>
                                <a:lnTo>
                                  <a:pt x="735" y="287"/>
                                </a:lnTo>
                                <a:lnTo>
                                  <a:pt x="721" y="286"/>
                                </a:lnTo>
                                <a:lnTo>
                                  <a:pt x="707" y="284"/>
                                </a:lnTo>
                                <a:lnTo>
                                  <a:pt x="691" y="281"/>
                                </a:lnTo>
                                <a:lnTo>
                                  <a:pt x="658" y="271"/>
                                </a:lnTo>
                                <a:lnTo>
                                  <a:pt x="622" y="259"/>
                                </a:lnTo>
                                <a:lnTo>
                                  <a:pt x="585" y="246"/>
                                </a:lnTo>
                                <a:lnTo>
                                  <a:pt x="546" y="230"/>
                                </a:lnTo>
                                <a:lnTo>
                                  <a:pt x="469" y="196"/>
                                </a:lnTo>
                                <a:lnTo>
                                  <a:pt x="395" y="163"/>
                                </a:lnTo>
                                <a:lnTo>
                                  <a:pt x="361" y="150"/>
                                </a:lnTo>
                                <a:lnTo>
                                  <a:pt x="329" y="137"/>
                                </a:lnTo>
                                <a:lnTo>
                                  <a:pt x="301" y="126"/>
                                </a:lnTo>
                                <a:lnTo>
                                  <a:pt x="277" y="119"/>
                                </a:lnTo>
                                <a:lnTo>
                                  <a:pt x="256" y="115"/>
                                </a:lnTo>
                                <a:lnTo>
                                  <a:pt x="236" y="111"/>
                                </a:lnTo>
                                <a:lnTo>
                                  <a:pt x="216" y="109"/>
                                </a:lnTo>
                                <a:lnTo>
                                  <a:pt x="197" y="108"/>
                                </a:lnTo>
                                <a:lnTo>
                                  <a:pt x="179" y="109"/>
                                </a:lnTo>
                                <a:lnTo>
                                  <a:pt x="161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26" y="116"/>
                                </a:lnTo>
                                <a:lnTo>
                                  <a:pt x="109" y="120"/>
                                </a:lnTo>
                                <a:lnTo>
                                  <a:pt x="93" y="124"/>
                                </a:lnTo>
                                <a:lnTo>
                                  <a:pt x="77" y="128"/>
                                </a:lnTo>
                                <a:lnTo>
                                  <a:pt x="61" y="135"/>
                                </a:lnTo>
                                <a:lnTo>
                                  <a:pt x="31" y="146"/>
                                </a:lnTo>
                                <a:lnTo>
                                  <a:pt x="0" y="159"/>
                                </a:lnTo>
                                <a:lnTo>
                                  <a:pt x="2" y="137"/>
                                </a:lnTo>
                                <a:lnTo>
                                  <a:pt x="4" y="117"/>
                                </a:lnTo>
                                <a:lnTo>
                                  <a:pt x="6" y="100"/>
                                </a:lnTo>
                                <a:lnTo>
                                  <a:pt x="10" y="84"/>
                                </a:lnTo>
                                <a:lnTo>
                                  <a:pt x="13" y="77"/>
                                </a:lnTo>
                                <a:lnTo>
                                  <a:pt x="15" y="70"/>
                                </a:lnTo>
                                <a:lnTo>
                                  <a:pt x="19" y="64"/>
                                </a:lnTo>
                                <a:lnTo>
                                  <a:pt x="22" y="58"/>
                                </a:lnTo>
                                <a:lnTo>
                                  <a:pt x="27" y="51"/>
                                </a:lnTo>
                                <a:lnTo>
                                  <a:pt x="33" y="46"/>
                                </a:lnTo>
                                <a:lnTo>
                                  <a:pt x="38" y="40"/>
                                </a:lnTo>
                                <a:lnTo>
                                  <a:pt x="4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583560"/>
                            <a:ext cx="748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026">
                                <a:moveTo>
                                  <a:pt x="339" y="56"/>
                                </a:moveTo>
                                <a:lnTo>
                                  <a:pt x="324" y="66"/>
                                </a:lnTo>
                                <a:lnTo>
                                  <a:pt x="309" y="77"/>
                                </a:lnTo>
                                <a:lnTo>
                                  <a:pt x="294" y="89"/>
                                </a:lnTo>
                                <a:lnTo>
                                  <a:pt x="278" y="102"/>
                                </a:lnTo>
                                <a:lnTo>
                                  <a:pt x="262" y="116"/>
                                </a:lnTo>
                                <a:lnTo>
                                  <a:pt x="247" y="130"/>
                                </a:lnTo>
                                <a:lnTo>
                                  <a:pt x="231" y="145"/>
                                </a:lnTo>
                                <a:lnTo>
                                  <a:pt x="216" y="162"/>
                                </a:lnTo>
                                <a:lnTo>
                                  <a:pt x="201" y="179"/>
                                </a:lnTo>
                                <a:lnTo>
                                  <a:pt x="187" y="198"/>
                                </a:lnTo>
                                <a:lnTo>
                                  <a:pt x="173" y="217"/>
                                </a:lnTo>
                                <a:lnTo>
                                  <a:pt x="159" y="237"/>
                                </a:lnTo>
                                <a:lnTo>
                                  <a:pt x="146" y="258"/>
                                </a:lnTo>
                                <a:lnTo>
                                  <a:pt x="135" y="280"/>
                                </a:lnTo>
                                <a:lnTo>
                                  <a:pt x="123" y="303"/>
                                </a:lnTo>
                                <a:lnTo>
                                  <a:pt x="114" y="327"/>
                                </a:lnTo>
                                <a:lnTo>
                                  <a:pt x="109" y="341"/>
                                </a:lnTo>
                                <a:lnTo>
                                  <a:pt x="106" y="356"/>
                                </a:lnTo>
                                <a:lnTo>
                                  <a:pt x="103" y="372"/>
                                </a:lnTo>
                                <a:lnTo>
                                  <a:pt x="100" y="390"/>
                                </a:lnTo>
                                <a:lnTo>
                                  <a:pt x="96" y="430"/>
                                </a:lnTo>
                                <a:lnTo>
                                  <a:pt x="92" y="474"/>
                                </a:lnTo>
                                <a:lnTo>
                                  <a:pt x="86" y="570"/>
                                </a:lnTo>
                                <a:lnTo>
                                  <a:pt x="81" y="675"/>
                                </a:lnTo>
                                <a:lnTo>
                                  <a:pt x="77" y="727"/>
                                </a:lnTo>
                                <a:lnTo>
                                  <a:pt x="71" y="779"/>
                                </a:lnTo>
                                <a:lnTo>
                                  <a:pt x="65" y="829"/>
                                </a:lnTo>
                                <a:lnTo>
                                  <a:pt x="58" y="877"/>
                                </a:lnTo>
                                <a:lnTo>
                                  <a:pt x="52" y="899"/>
                                </a:lnTo>
                                <a:lnTo>
                                  <a:pt x="47" y="921"/>
                                </a:lnTo>
                                <a:lnTo>
                                  <a:pt x="41" y="941"/>
                                </a:lnTo>
                                <a:lnTo>
                                  <a:pt x="34" y="962"/>
                                </a:lnTo>
                                <a:lnTo>
                                  <a:pt x="27" y="979"/>
                                </a:lnTo>
                                <a:lnTo>
                                  <a:pt x="19" y="996"/>
                                </a:lnTo>
                                <a:lnTo>
                                  <a:pt x="10" y="1012"/>
                                </a:lnTo>
                                <a:lnTo>
                                  <a:pt x="0" y="1026"/>
                                </a:lnTo>
                                <a:lnTo>
                                  <a:pt x="16" y="1015"/>
                                </a:lnTo>
                                <a:lnTo>
                                  <a:pt x="31" y="1002"/>
                                </a:lnTo>
                                <a:lnTo>
                                  <a:pt x="45" y="987"/>
                                </a:lnTo>
                                <a:lnTo>
                                  <a:pt x="58" y="971"/>
                                </a:lnTo>
                                <a:lnTo>
                                  <a:pt x="69" y="954"/>
                                </a:lnTo>
                                <a:lnTo>
                                  <a:pt x="81" y="936"/>
                                </a:lnTo>
                                <a:lnTo>
                                  <a:pt x="91" y="916"/>
                                </a:lnTo>
                                <a:lnTo>
                                  <a:pt x="101" y="896"/>
                                </a:lnTo>
                                <a:lnTo>
                                  <a:pt x="110" y="874"/>
                                </a:lnTo>
                                <a:lnTo>
                                  <a:pt x="120" y="852"/>
                                </a:lnTo>
                                <a:lnTo>
                                  <a:pt x="127" y="828"/>
                                </a:lnTo>
                                <a:lnTo>
                                  <a:pt x="136" y="805"/>
                                </a:lnTo>
                                <a:lnTo>
                                  <a:pt x="150" y="756"/>
                                </a:lnTo>
                                <a:lnTo>
                                  <a:pt x="162" y="707"/>
                                </a:lnTo>
                                <a:lnTo>
                                  <a:pt x="183" y="606"/>
                                </a:lnTo>
                                <a:lnTo>
                                  <a:pt x="204" y="511"/>
                                </a:lnTo>
                                <a:lnTo>
                                  <a:pt x="212" y="467"/>
                                </a:lnTo>
                                <a:lnTo>
                                  <a:pt x="223" y="427"/>
                                </a:lnTo>
                                <a:lnTo>
                                  <a:pt x="227" y="408"/>
                                </a:lnTo>
                                <a:lnTo>
                                  <a:pt x="232" y="392"/>
                                </a:lnTo>
                                <a:lnTo>
                                  <a:pt x="237" y="376"/>
                                </a:lnTo>
                                <a:lnTo>
                                  <a:pt x="244" y="361"/>
                                </a:lnTo>
                                <a:lnTo>
                                  <a:pt x="255" y="333"/>
                                </a:lnTo>
                                <a:lnTo>
                                  <a:pt x="270" y="307"/>
                                </a:lnTo>
                                <a:lnTo>
                                  <a:pt x="285" y="282"/>
                                </a:lnTo>
                                <a:lnTo>
                                  <a:pt x="302" y="257"/>
                                </a:lnTo>
                                <a:lnTo>
                                  <a:pt x="321" y="233"/>
                                </a:lnTo>
                                <a:lnTo>
                                  <a:pt x="340" y="209"/>
                                </a:lnTo>
                                <a:lnTo>
                                  <a:pt x="360" y="186"/>
                                </a:lnTo>
                                <a:lnTo>
                                  <a:pt x="381" y="163"/>
                                </a:lnTo>
                                <a:lnTo>
                                  <a:pt x="402" y="142"/>
                                </a:lnTo>
                                <a:lnTo>
                                  <a:pt x="425" y="120"/>
                                </a:lnTo>
                                <a:lnTo>
                                  <a:pt x="448" y="99"/>
                                </a:lnTo>
                                <a:lnTo>
                                  <a:pt x="471" y="78"/>
                                </a:lnTo>
                                <a:lnTo>
                                  <a:pt x="518" y="38"/>
                                </a:lnTo>
                                <a:lnTo>
                                  <a:pt x="565" y="0"/>
                                </a:lnTo>
                                <a:lnTo>
                                  <a:pt x="529" y="3"/>
                                </a:lnTo>
                                <a:lnTo>
                                  <a:pt x="498" y="8"/>
                                </a:lnTo>
                                <a:lnTo>
                                  <a:pt x="470" y="11"/>
                                </a:lnTo>
                                <a:lnTo>
                                  <a:pt x="444" y="15"/>
                                </a:lnTo>
                                <a:lnTo>
                                  <a:pt x="431" y="18"/>
                                </a:lnTo>
                                <a:lnTo>
                                  <a:pt x="418" y="21"/>
                                </a:lnTo>
                                <a:lnTo>
                                  <a:pt x="407" y="26"/>
                                </a:lnTo>
                                <a:lnTo>
                                  <a:pt x="394" y="30"/>
                                </a:lnTo>
                                <a:lnTo>
                                  <a:pt x="380" y="35"/>
                                </a:lnTo>
                                <a:lnTo>
                                  <a:pt x="368" y="41"/>
                                </a:lnTo>
                                <a:lnTo>
                                  <a:pt x="354" y="49"/>
                                </a:lnTo>
                                <a:lnTo>
                                  <a:pt x="33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622800"/>
                            <a:ext cx="104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285">
                                <a:moveTo>
                                  <a:pt x="51" y="31"/>
                                </a:moveTo>
                                <a:lnTo>
                                  <a:pt x="57" y="25"/>
                                </a:lnTo>
                                <a:lnTo>
                                  <a:pt x="64" y="21"/>
                                </a:lnTo>
                                <a:lnTo>
                                  <a:pt x="74" y="17"/>
                                </a:lnTo>
                                <a:lnTo>
                                  <a:pt x="82" y="13"/>
                                </a:lnTo>
                                <a:lnTo>
                                  <a:pt x="93" y="8"/>
                                </a:lnTo>
                                <a:lnTo>
                                  <a:pt x="105" y="6"/>
                                </a:lnTo>
                                <a:lnTo>
                                  <a:pt x="116" y="3"/>
                                </a:lnTo>
                                <a:lnTo>
                                  <a:pt x="129" y="1"/>
                                </a:lnTo>
                                <a:lnTo>
                                  <a:pt x="143" y="0"/>
                                </a:lnTo>
                                <a:lnTo>
                                  <a:pt x="158" y="0"/>
                                </a:lnTo>
                                <a:lnTo>
                                  <a:pt x="172" y="0"/>
                                </a:lnTo>
                                <a:lnTo>
                                  <a:pt x="188" y="1"/>
                                </a:lnTo>
                                <a:lnTo>
                                  <a:pt x="205" y="3"/>
                                </a:lnTo>
                                <a:lnTo>
                                  <a:pt x="222" y="5"/>
                                </a:lnTo>
                                <a:lnTo>
                                  <a:pt x="240" y="9"/>
                                </a:lnTo>
                                <a:lnTo>
                                  <a:pt x="259" y="14"/>
                                </a:lnTo>
                                <a:lnTo>
                                  <a:pt x="280" y="22"/>
                                </a:lnTo>
                                <a:lnTo>
                                  <a:pt x="307" y="35"/>
                                </a:lnTo>
                                <a:lnTo>
                                  <a:pt x="336" y="51"/>
                                </a:lnTo>
                                <a:lnTo>
                                  <a:pt x="370" y="70"/>
                                </a:lnTo>
                                <a:lnTo>
                                  <a:pt x="443" y="112"/>
                                </a:lnTo>
                                <a:lnTo>
                                  <a:pt x="523" y="159"/>
                                </a:lnTo>
                                <a:lnTo>
                                  <a:pt x="563" y="181"/>
                                </a:lnTo>
                                <a:lnTo>
                                  <a:pt x="603" y="203"/>
                                </a:lnTo>
                                <a:lnTo>
                                  <a:pt x="641" y="223"/>
                                </a:lnTo>
                                <a:lnTo>
                                  <a:pt x="678" y="240"/>
                                </a:lnTo>
                                <a:lnTo>
                                  <a:pt x="696" y="247"/>
                                </a:lnTo>
                                <a:lnTo>
                                  <a:pt x="712" y="255"/>
                                </a:lnTo>
                                <a:lnTo>
                                  <a:pt x="729" y="260"/>
                                </a:lnTo>
                                <a:lnTo>
                                  <a:pt x="744" y="265"/>
                                </a:lnTo>
                                <a:lnTo>
                                  <a:pt x="758" y="270"/>
                                </a:lnTo>
                                <a:lnTo>
                                  <a:pt x="771" y="272"/>
                                </a:lnTo>
                                <a:lnTo>
                                  <a:pt x="784" y="274"/>
                                </a:lnTo>
                                <a:lnTo>
                                  <a:pt x="795" y="274"/>
                                </a:lnTo>
                                <a:lnTo>
                                  <a:pt x="786" y="279"/>
                                </a:lnTo>
                                <a:lnTo>
                                  <a:pt x="775" y="282"/>
                                </a:lnTo>
                                <a:lnTo>
                                  <a:pt x="764" y="284"/>
                                </a:lnTo>
                                <a:lnTo>
                                  <a:pt x="752" y="285"/>
                                </a:lnTo>
                                <a:lnTo>
                                  <a:pt x="738" y="285"/>
                                </a:lnTo>
                                <a:lnTo>
                                  <a:pt x="724" y="284"/>
                                </a:lnTo>
                                <a:lnTo>
                                  <a:pt x="709" y="282"/>
                                </a:lnTo>
                                <a:lnTo>
                                  <a:pt x="693" y="279"/>
                                </a:lnTo>
                                <a:lnTo>
                                  <a:pt x="676" y="275"/>
                                </a:lnTo>
                                <a:lnTo>
                                  <a:pt x="659" y="270"/>
                                </a:lnTo>
                                <a:lnTo>
                                  <a:pt x="641" y="264"/>
                                </a:lnTo>
                                <a:lnTo>
                                  <a:pt x="623" y="258"/>
                                </a:lnTo>
                                <a:lnTo>
                                  <a:pt x="585" y="244"/>
                                </a:lnTo>
                                <a:lnTo>
                                  <a:pt x="547" y="228"/>
                                </a:lnTo>
                                <a:lnTo>
                                  <a:pt x="470" y="195"/>
                                </a:lnTo>
                                <a:lnTo>
                                  <a:pt x="397" y="161"/>
                                </a:lnTo>
                                <a:lnTo>
                                  <a:pt x="363" y="146"/>
                                </a:lnTo>
                                <a:lnTo>
                                  <a:pt x="332" y="133"/>
                                </a:lnTo>
                                <a:lnTo>
                                  <a:pt x="305" y="123"/>
                                </a:lnTo>
                                <a:lnTo>
                                  <a:pt x="281" y="115"/>
                                </a:lnTo>
                                <a:lnTo>
                                  <a:pt x="261" y="111"/>
                                </a:lnTo>
                                <a:lnTo>
                                  <a:pt x="240" y="108"/>
                                </a:lnTo>
                                <a:lnTo>
                                  <a:pt x="220" y="106"/>
                                </a:lnTo>
                                <a:lnTo>
                                  <a:pt x="201" y="105"/>
                                </a:lnTo>
                                <a:lnTo>
                                  <a:pt x="182" y="106"/>
                                </a:lnTo>
                                <a:lnTo>
                                  <a:pt x="164" y="107"/>
                                </a:lnTo>
                                <a:lnTo>
                                  <a:pt x="146" y="109"/>
                                </a:lnTo>
                                <a:lnTo>
                                  <a:pt x="128" y="112"/>
                                </a:lnTo>
                                <a:lnTo>
                                  <a:pt x="111" y="116"/>
                                </a:lnTo>
                                <a:lnTo>
                                  <a:pt x="94" y="120"/>
                                </a:lnTo>
                                <a:lnTo>
                                  <a:pt x="77" y="125"/>
                                </a:lnTo>
                                <a:lnTo>
                                  <a:pt x="61" y="131"/>
                                </a:lnTo>
                                <a:lnTo>
                                  <a:pt x="29" y="143"/>
                                </a:lnTo>
                                <a:lnTo>
                                  <a:pt x="0" y="155"/>
                                </a:lnTo>
                                <a:lnTo>
                                  <a:pt x="3" y="133"/>
                                </a:lnTo>
                                <a:lnTo>
                                  <a:pt x="6" y="114"/>
                                </a:lnTo>
                                <a:lnTo>
                                  <a:pt x="10" y="97"/>
                                </a:lnTo>
                                <a:lnTo>
                                  <a:pt x="15" y="82"/>
                                </a:lnTo>
                                <a:lnTo>
                                  <a:pt x="20" y="69"/>
                                </a:lnTo>
                                <a:lnTo>
                                  <a:pt x="27" y="56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3" y="37"/>
                                </a:lnTo>
                                <a:lnTo>
                                  <a:pt x="5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10920"/>
                            <a:ext cx="741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022">
                                <a:moveTo>
                                  <a:pt x="338" y="57"/>
                                </a:moveTo>
                                <a:lnTo>
                                  <a:pt x="324" y="66"/>
                                </a:lnTo>
                                <a:lnTo>
                                  <a:pt x="309" y="76"/>
                                </a:lnTo>
                                <a:lnTo>
                                  <a:pt x="293" y="87"/>
                                </a:lnTo>
                                <a:lnTo>
                                  <a:pt x="277" y="99"/>
                                </a:lnTo>
                                <a:lnTo>
                                  <a:pt x="262" y="112"/>
                                </a:lnTo>
                                <a:lnTo>
                                  <a:pt x="246" y="127"/>
                                </a:lnTo>
                                <a:lnTo>
                                  <a:pt x="231" y="142"/>
                                </a:lnTo>
                                <a:lnTo>
                                  <a:pt x="216" y="159"/>
                                </a:lnTo>
                                <a:lnTo>
                                  <a:pt x="201" y="176"/>
                                </a:lnTo>
                                <a:lnTo>
                                  <a:pt x="187" y="195"/>
                                </a:lnTo>
                                <a:lnTo>
                                  <a:pt x="173" y="214"/>
                                </a:lnTo>
                                <a:lnTo>
                                  <a:pt x="161" y="235"/>
                                </a:lnTo>
                                <a:lnTo>
                                  <a:pt x="149" y="256"/>
                                </a:lnTo>
                                <a:lnTo>
                                  <a:pt x="137" y="279"/>
                                </a:lnTo>
                                <a:lnTo>
                                  <a:pt x="128" y="303"/>
                                </a:lnTo>
                                <a:lnTo>
                                  <a:pt x="118" y="328"/>
                                </a:lnTo>
                                <a:lnTo>
                                  <a:pt x="114" y="341"/>
                                </a:lnTo>
                                <a:lnTo>
                                  <a:pt x="110" y="355"/>
                                </a:lnTo>
                                <a:lnTo>
                                  <a:pt x="107" y="371"/>
                                </a:lnTo>
                                <a:lnTo>
                                  <a:pt x="104" y="389"/>
                                </a:lnTo>
                                <a:lnTo>
                                  <a:pt x="98" y="427"/>
                                </a:lnTo>
                                <a:lnTo>
                                  <a:pt x="95" y="471"/>
                                </a:lnTo>
                                <a:lnTo>
                                  <a:pt x="89" y="567"/>
                                </a:lnTo>
                                <a:lnTo>
                                  <a:pt x="82" y="671"/>
                                </a:lnTo>
                                <a:lnTo>
                                  <a:pt x="79" y="722"/>
                                </a:lnTo>
                                <a:lnTo>
                                  <a:pt x="74" y="774"/>
                                </a:lnTo>
                                <a:lnTo>
                                  <a:pt x="71" y="800"/>
                                </a:lnTo>
                                <a:lnTo>
                                  <a:pt x="68" y="824"/>
                                </a:lnTo>
                                <a:lnTo>
                                  <a:pt x="63" y="848"/>
                                </a:lnTo>
                                <a:lnTo>
                                  <a:pt x="59" y="871"/>
                                </a:lnTo>
                                <a:lnTo>
                                  <a:pt x="54" y="895"/>
                                </a:lnTo>
                                <a:lnTo>
                                  <a:pt x="49" y="916"/>
                                </a:lnTo>
                                <a:lnTo>
                                  <a:pt x="42" y="937"/>
                                </a:lnTo>
                                <a:lnTo>
                                  <a:pt x="36" y="956"/>
                                </a:lnTo>
                                <a:lnTo>
                                  <a:pt x="28" y="975"/>
                                </a:lnTo>
                                <a:lnTo>
                                  <a:pt x="20" y="992"/>
                                </a:lnTo>
                                <a:lnTo>
                                  <a:pt x="10" y="1007"/>
                                </a:lnTo>
                                <a:lnTo>
                                  <a:pt x="0" y="1022"/>
                                </a:lnTo>
                                <a:lnTo>
                                  <a:pt x="16" y="1010"/>
                                </a:lnTo>
                                <a:lnTo>
                                  <a:pt x="31" y="998"/>
                                </a:lnTo>
                                <a:lnTo>
                                  <a:pt x="44" y="984"/>
                                </a:lnTo>
                                <a:lnTo>
                                  <a:pt x="57" y="968"/>
                                </a:lnTo>
                                <a:lnTo>
                                  <a:pt x="69" y="952"/>
                                </a:lnTo>
                                <a:lnTo>
                                  <a:pt x="80" y="933"/>
                                </a:lnTo>
                                <a:lnTo>
                                  <a:pt x="91" y="914"/>
                                </a:lnTo>
                                <a:lnTo>
                                  <a:pt x="100" y="894"/>
                                </a:lnTo>
                                <a:lnTo>
                                  <a:pt x="110" y="873"/>
                                </a:lnTo>
                                <a:lnTo>
                                  <a:pt x="119" y="850"/>
                                </a:lnTo>
                                <a:lnTo>
                                  <a:pt x="127" y="827"/>
                                </a:lnTo>
                                <a:lnTo>
                                  <a:pt x="135" y="804"/>
                                </a:lnTo>
                                <a:lnTo>
                                  <a:pt x="149" y="756"/>
                                </a:lnTo>
                                <a:lnTo>
                                  <a:pt x="162" y="706"/>
                                </a:lnTo>
                                <a:lnTo>
                                  <a:pt x="183" y="606"/>
                                </a:lnTo>
                                <a:lnTo>
                                  <a:pt x="203" y="511"/>
                                </a:lnTo>
                                <a:lnTo>
                                  <a:pt x="211" y="468"/>
                                </a:lnTo>
                                <a:lnTo>
                                  <a:pt x="222" y="427"/>
                                </a:lnTo>
                                <a:lnTo>
                                  <a:pt x="226" y="409"/>
                                </a:lnTo>
                                <a:lnTo>
                                  <a:pt x="232" y="391"/>
                                </a:lnTo>
                                <a:lnTo>
                                  <a:pt x="237" y="376"/>
                                </a:lnTo>
                                <a:lnTo>
                                  <a:pt x="243" y="362"/>
                                </a:lnTo>
                                <a:lnTo>
                                  <a:pt x="255" y="333"/>
                                </a:lnTo>
                                <a:lnTo>
                                  <a:pt x="270" y="306"/>
                                </a:lnTo>
                                <a:lnTo>
                                  <a:pt x="286" y="280"/>
                                </a:lnTo>
                                <a:lnTo>
                                  <a:pt x="302" y="254"/>
                                </a:lnTo>
                                <a:lnTo>
                                  <a:pt x="322" y="230"/>
                                </a:lnTo>
                                <a:lnTo>
                                  <a:pt x="341" y="205"/>
                                </a:lnTo>
                                <a:lnTo>
                                  <a:pt x="361" y="182"/>
                                </a:lnTo>
                                <a:lnTo>
                                  <a:pt x="383" y="160"/>
                                </a:lnTo>
                                <a:lnTo>
                                  <a:pt x="404" y="138"/>
                                </a:lnTo>
                                <a:lnTo>
                                  <a:pt x="427" y="116"/>
                                </a:lnTo>
                                <a:lnTo>
                                  <a:pt x="450" y="96"/>
                                </a:lnTo>
                                <a:lnTo>
                                  <a:pt x="473" y="76"/>
                                </a:lnTo>
                                <a:lnTo>
                                  <a:pt x="519" y="37"/>
                                </a:lnTo>
                                <a:lnTo>
                                  <a:pt x="565" y="0"/>
                                </a:lnTo>
                                <a:lnTo>
                                  <a:pt x="530" y="2"/>
                                </a:lnTo>
                                <a:lnTo>
                                  <a:pt x="500" y="4"/>
                                </a:lnTo>
                                <a:lnTo>
                                  <a:pt x="472" y="7"/>
                                </a:lnTo>
                                <a:lnTo>
                                  <a:pt x="445" y="12"/>
                                </a:lnTo>
                                <a:lnTo>
                                  <a:pt x="433" y="15"/>
                                </a:lnTo>
                                <a:lnTo>
                                  <a:pt x="420" y="18"/>
                                </a:lnTo>
                                <a:lnTo>
                                  <a:pt x="407" y="22"/>
                                </a:lnTo>
                                <a:lnTo>
                                  <a:pt x="393" y="28"/>
                                </a:lnTo>
                                <a:lnTo>
                                  <a:pt x="381" y="33"/>
                                </a:lnTo>
                                <a:lnTo>
                                  <a:pt x="367" y="40"/>
                                </a:lnTo>
                                <a:lnTo>
                                  <a:pt x="353" y="48"/>
                                </a:lnTo>
                                <a:lnTo>
                                  <a:pt x="33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655920"/>
                            <a:ext cx="10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84">
                                <a:moveTo>
                                  <a:pt x="45" y="35"/>
                                </a:moveTo>
                                <a:lnTo>
                                  <a:pt x="53" y="29"/>
                                </a:lnTo>
                                <a:lnTo>
                                  <a:pt x="61" y="23"/>
                                </a:lnTo>
                                <a:lnTo>
                                  <a:pt x="71" y="18"/>
                                </a:lnTo>
                                <a:lnTo>
                                  <a:pt x="80" y="13"/>
                                </a:lnTo>
                                <a:lnTo>
                                  <a:pt x="91" y="9"/>
                                </a:lnTo>
                                <a:lnTo>
                                  <a:pt x="102" y="6"/>
                                </a:lnTo>
                                <a:lnTo>
                                  <a:pt x="114" y="3"/>
                                </a:lnTo>
                                <a:lnTo>
                                  <a:pt x="127" y="1"/>
                                </a:lnTo>
                                <a:lnTo>
                                  <a:pt x="140" y="0"/>
                                </a:lnTo>
                                <a:lnTo>
                                  <a:pt x="154" y="0"/>
                                </a:lnTo>
                                <a:lnTo>
                                  <a:pt x="169" y="0"/>
                                </a:lnTo>
                                <a:lnTo>
                                  <a:pt x="184" y="2"/>
                                </a:lnTo>
                                <a:lnTo>
                                  <a:pt x="201" y="4"/>
                                </a:lnTo>
                                <a:lnTo>
                                  <a:pt x="218" y="8"/>
                                </a:lnTo>
                                <a:lnTo>
                                  <a:pt x="236" y="12"/>
                                </a:lnTo>
                                <a:lnTo>
                                  <a:pt x="254" y="18"/>
                                </a:lnTo>
                                <a:lnTo>
                                  <a:pt x="276" y="25"/>
                                </a:lnTo>
                                <a:lnTo>
                                  <a:pt x="301" y="38"/>
                                </a:lnTo>
                                <a:lnTo>
                                  <a:pt x="332" y="53"/>
                                </a:lnTo>
                                <a:lnTo>
                                  <a:pt x="366" y="71"/>
                                </a:lnTo>
                                <a:lnTo>
                                  <a:pt x="440" y="112"/>
                                </a:lnTo>
                                <a:lnTo>
                                  <a:pt x="520" y="157"/>
                                </a:lnTo>
                                <a:lnTo>
                                  <a:pt x="561" y="181"/>
                                </a:lnTo>
                                <a:lnTo>
                                  <a:pt x="600" y="202"/>
                                </a:lnTo>
                                <a:lnTo>
                                  <a:pt x="639" y="221"/>
                                </a:lnTo>
                                <a:lnTo>
                                  <a:pt x="676" y="239"/>
                                </a:lnTo>
                                <a:lnTo>
                                  <a:pt x="693" y="246"/>
                                </a:lnTo>
                                <a:lnTo>
                                  <a:pt x="710" y="252"/>
                                </a:lnTo>
                                <a:lnTo>
                                  <a:pt x="726" y="259"/>
                                </a:lnTo>
                                <a:lnTo>
                                  <a:pt x="740" y="264"/>
                                </a:lnTo>
                                <a:lnTo>
                                  <a:pt x="754" y="267"/>
                                </a:lnTo>
                                <a:lnTo>
                                  <a:pt x="768" y="270"/>
                                </a:lnTo>
                                <a:lnTo>
                                  <a:pt x="780" y="272"/>
                                </a:lnTo>
                                <a:lnTo>
                                  <a:pt x="790" y="272"/>
                                </a:lnTo>
                                <a:lnTo>
                                  <a:pt x="782" y="277"/>
                                </a:lnTo>
                                <a:lnTo>
                                  <a:pt x="772" y="281"/>
                                </a:lnTo>
                                <a:lnTo>
                                  <a:pt x="761" y="283"/>
                                </a:lnTo>
                                <a:lnTo>
                                  <a:pt x="749" y="284"/>
                                </a:lnTo>
                                <a:lnTo>
                                  <a:pt x="735" y="284"/>
                                </a:lnTo>
                                <a:lnTo>
                                  <a:pt x="721" y="283"/>
                                </a:lnTo>
                                <a:lnTo>
                                  <a:pt x="707" y="281"/>
                                </a:lnTo>
                                <a:lnTo>
                                  <a:pt x="691" y="278"/>
                                </a:lnTo>
                                <a:lnTo>
                                  <a:pt x="675" y="275"/>
                                </a:lnTo>
                                <a:lnTo>
                                  <a:pt x="658" y="269"/>
                                </a:lnTo>
                                <a:lnTo>
                                  <a:pt x="640" y="264"/>
                                </a:lnTo>
                                <a:lnTo>
                                  <a:pt x="622" y="258"/>
                                </a:lnTo>
                                <a:lnTo>
                                  <a:pt x="585" y="244"/>
                                </a:lnTo>
                                <a:lnTo>
                                  <a:pt x="547" y="229"/>
                                </a:lnTo>
                                <a:lnTo>
                                  <a:pt x="471" y="195"/>
                                </a:lnTo>
                                <a:lnTo>
                                  <a:pt x="398" y="162"/>
                                </a:lnTo>
                                <a:lnTo>
                                  <a:pt x="364" y="147"/>
                                </a:lnTo>
                                <a:lnTo>
                                  <a:pt x="333" y="133"/>
                                </a:lnTo>
                                <a:lnTo>
                                  <a:pt x="306" y="122"/>
                                </a:lnTo>
                                <a:lnTo>
                                  <a:pt x="282" y="114"/>
                                </a:lnTo>
                                <a:lnTo>
                                  <a:pt x="260" y="110"/>
                                </a:lnTo>
                                <a:lnTo>
                                  <a:pt x="239" y="107"/>
                                </a:lnTo>
                                <a:lnTo>
                                  <a:pt x="219" y="104"/>
                                </a:lnTo>
                                <a:lnTo>
                                  <a:pt x="200" y="104"/>
                                </a:lnTo>
                                <a:lnTo>
                                  <a:pt x="181" y="104"/>
                                </a:lnTo>
                                <a:lnTo>
                                  <a:pt x="162" y="107"/>
                                </a:lnTo>
                                <a:lnTo>
                                  <a:pt x="144" y="110"/>
                                </a:lnTo>
                                <a:lnTo>
                                  <a:pt x="127" y="113"/>
                                </a:lnTo>
                                <a:lnTo>
                                  <a:pt x="93" y="121"/>
                                </a:lnTo>
                                <a:lnTo>
                                  <a:pt x="61" y="132"/>
                                </a:lnTo>
                                <a:lnTo>
                                  <a:pt x="31" y="143"/>
                                </a:lnTo>
                                <a:lnTo>
                                  <a:pt x="0" y="153"/>
                                </a:lnTo>
                                <a:lnTo>
                                  <a:pt x="2" y="132"/>
                                </a:lnTo>
                                <a:lnTo>
                                  <a:pt x="4" y="113"/>
                                </a:lnTo>
                                <a:lnTo>
                                  <a:pt x="6" y="96"/>
                                </a:lnTo>
                                <a:lnTo>
                                  <a:pt x="10" y="81"/>
                                </a:lnTo>
                                <a:lnTo>
                                  <a:pt x="13" y="75"/>
                                </a:lnTo>
                                <a:lnTo>
                                  <a:pt x="15" y="68"/>
                                </a:lnTo>
                                <a:lnTo>
                                  <a:pt x="19" y="62"/>
                                </a:lnTo>
                                <a:lnTo>
                                  <a:pt x="22" y="57"/>
                                </a:lnTo>
                                <a:lnTo>
                                  <a:pt x="27" y="52"/>
                                </a:lnTo>
                                <a:lnTo>
                                  <a:pt x="33" y="45"/>
                                </a:lnTo>
                                <a:lnTo>
                                  <a:pt x="38" y="40"/>
                                </a:lnTo>
                                <a:lnTo>
                                  <a:pt x="4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650880"/>
                            <a:ext cx="86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850">
                                <a:moveTo>
                                  <a:pt x="447" y="27"/>
                                </a:moveTo>
                                <a:lnTo>
                                  <a:pt x="431" y="33"/>
                                </a:lnTo>
                                <a:lnTo>
                                  <a:pt x="416" y="41"/>
                                </a:lnTo>
                                <a:lnTo>
                                  <a:pt x="400" y="50"/>
                                </a:lnTo>
                                <a:lnTo>
                                  <a:pt x="384" y="59"/>
                                </a:lnTo>
                                <a:lnTo>
                                  <a:pt x="369" y="70"/>
                                </a:lnTo>
                                <a:lnTo>
                                  <a:pt x="353" y="82"/>
                                </a:lnTo>
                                <a:lnTo>
                                  <a:pt x="337" y="93"/>
                                </a:lnTo>
                                <a:lnTo>
                                  <a:pt x="322" y="107"/>
                                </a:lnTo>
                                <a:lnTo>
                                  <a:pt x="306" y="121"/>
                                </a:lnTo>
                                <a:lnTo>
                                  <a:pt x="291" y="137"/>
                                </a:lnTo>
                                <a:lnTo>
                                  <a:pt x="277" y="152"/>
                                </a:lnTo>
                                <a:lnTo>
                                  <a:pt x="262" y="169"/>
                                </a:lnTo>
                                <a:lnTo>
                                  <a:pt x="248" y="187"/>
                                </a:lnTo>
                                <a:lnTo>
                                  <a:pt x="234" y="206"/>
                                </a:lnTo>
                                <a:lnTo>
                                  <a:pt x="221" y="225"/>
                                </a:lnTo>
                                <a:lnTo>
                                  <a:pt x="210" y="246"/>
                                </a:lnTo>
                                <a:lnTo>
                                  <a:pt x="204" y="258"/>
                                </a:lnTo>
                                <a:lnTo>
                                  <a:pt x="197" y="271"/>
                                </a:lnTo>
                                <a:lnTo>
                                  <a:pt x="192" y="285"/>
                                </a:lnTo>
                                <a:lnTo>
                                  <a:pt x="186" y="300"/>
                                </a:lnTo>
                                <a:lnTo>
                                  <a:pt x="175" y="334"/>
                                </a:lnTo>
                                <a:lnTo>
                                  <a:pt x="164" y="372"/>
                                </a:lnTo>
                                <a:lnTo>
                                  <a:pt x="143" y="457"/>
                                </a:lnTo>
                                <a:lnTo>
                                  <a:pt x="122" y="548"/>
                                </a:lnTo>
                                <a:lnTo>
                                  <a:pt x="110" y="594"/>
                                </a:lnTo>
                                <a:lnTo>
                                  <a:pt x="99" y="639"/>
                                </a:lnTo>
                                <a:lnTo>
                                  <a:pt x="85" y="683"/>
                                </a:lnTo>
                                <a:lnTo>
                                  <a:pt x="71" y="724"/>
                                </a:lnTo>
                                <a:lnTo>
                                  <a:pt x="64" y="744"/>
                                </a:lnTo>
                                <a:lnTo>
                                  <a:pt x="56" y="763"/>
                                </a:lnTo>
                                <a:lnTo>
                                  <a:pt x="48" y="779"/>
                                </a:lnTo>
                                <a:lnTo>
                                  <a:pt x="40" y="796"/>
                                </a:lnTo>
                                <a:lnTo>
                                  <a:pt x="30" y="812"/>
                                </a:lnTo>
                                <a:lnTo>
                                  <a:pt x="20" y="826"/>
                                </a:lnTo>
                                <a:lnTo>
                                  <a:pt x="11" y="839"/>
                                </a:lnTo>
                                <a:lnTo>
                                  <a:pt x="0" y="850"/>
                                </a:lnTo>
                                <a:lnTo>
                                  <a:pt x="16" y="842"/>
                                </a:lnTo>
                                <a:lnTo>
                                  <a:pt x="30" y="832"/>
                                </a:lnTo>
                                <a:lnTo>
                                  <a:pt x="45" y="821"/>
                                </a:lnTo>
                                <a:lnTo>
                                  <a:pt x="57" y="808"/>
                                </a:lnTo>
                                <a:lnTo>
                                  <a:pt x="71" y="794"/>
                                </a:lnTo>
                                <a:lnTo>
                                  <a:pt x="84" y="779"/>
                                </a:lnTo>
                                <a:lnTo>
                                  <a:pt x="96" y="764"/>
                                </a:lnTo>
                                <a:lnTo>
                                  <a:pt x="108" y="746"/>
                                </a:lnTo>
                                <a:lnTo>
                                  <a:pt x="120" y="728"/>
                                </a:lnTo>
                                <a:lnTo>
                                  <a:pt x="131" y="710"/>
                                </a:lnTo>
                                <a:lnTo>
                                  <a:pt x="141" y="690"/>
                                </a:lnTo>
                                <a:lnTo>
                                  <a:pt x="152" y="669"/>
                                </a:lnTo>
                                <a:lnTo>
                                  <a:pt x="172" y="628"/>
                                </a:lnTo>
                                <a:lnTo>
                                  <a:pt x="191" y="585"/>
                                </a:lnTo>
                                <a:lnTo>
                                  <a:pt x="225" y="498"/>
                                </a:lnTo>
                                <a:lnTo>
                                  <a:pt x="257" y="416"/>
                                </a:lnTo>
                                <a:lnTo>
                                  <a:pt x="272" y="378"/>
                                </a:lnTo>
                                <a:lnTo>
                                  <a:pt x="287" y="343"/>
                                </a:lnTo>
                                <a:lnTo>
                                  <a:pt x="294" y="327"/>
                                </a:lnTo>
                                <a:lnTo>
                                  <a:pt x="302" y="312"/>
                                </a:lnTo>
                                <a:lnTo>
                                  <a:pt x="309" y="298"/>
                                </a:lnTo>
                                <a:lnTo>
                                  <a:pt x="317" y="286"/>
                                </a:lnTo>
                                <a:lnTo>
                                  <a:pt x="333" y="263"/>
                                </a:lnTo>
                                <a:lnTo>
                                  <a:pt x="348" y="241"/>
                                </a:lnTo>
                                <a:lnTo>
                                  <a:pt x="366" y="220"/>
                                </a:lnTo>
                                <a:lnTo>
                                  <a:pt x="385" y="200"/>
                                </a:lnTo>
                                <a:lnTo>
                                  <a:pt x="406" y="181"/>
                                </a:lnTo>
                                <a:lnTo>
                                  <a:pt x="426" y="162"/>
                                </a:lnTo>
                                <a:lnTo>
                                  <a:pt x="447" y="144"/>
                                </a:lnTo>
                                <a:lnTo>
                                  <a:pt x="469" y="126"/>
                                </a:lnTo>
                                <a:lnTo>
                                  <a:pt x="491" y="109"/>
                                </a:lnTo>
                                <a:lnTo>
                                  <a:pt x="515" y="93"/>
                                </a:lnTo>
                                <a:lnTo>
                                  <a:pt x="538" y="77"/>
                                </a:lnTo>
                                <a:lnTo>
                                  <a:pt x="561" y="61"/>
                                </a:lnTo>
                                <a:lnTo>
                                  <a:pt x="609" y="32"/>
                                </a:lnTo>
                                <a:lnTo>
                                  <a:pt x="655" y="4"/>
                                </a:lnTo>
                                <a:lnTo>
                                  <a:pt x="624" y="2"/>
                                </a:lnTo>
                                <a:lnTo>
                                  <a:pt x="596" y="0"/>
                                </a:lnTo>
                                <a:lnTo>
                                  <a:pt x="571" y="0"/>
                                </a:lnTo>
                                <a:lnTo>
                                  <a:pt x="546" y="0"/>
                                </a:lnTo>
                                <a:lnTo>
                                  <a:pt x="535" y="1"/>
                                </a:lnTo>
                                <a:lnTo>
                                  <a:pt x="523" y="3"/>
                                </a:lnTo>
                                <a:lnTo>
                                  <a:pt x="511" y="5"/>
                                </a:lnTo>
                                <a:lnTo>
                                  <a:pt x="500" y="7"/>
                                </a:lnTo>
                                <a:lnTo>
                                  <a:pt x="487" y="12"/>
                                </a:lnTo>
                                <a:lnTo>
                                  <a:pt x="474" y="16"/>
                                </a:lnTo>
                                <a:lnTo>
                                  <a:pt x="461" y="20"/>
                                </a:lnTo>
                                <a:lnTo>
                                  <a:pt x="44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686520"/>
                            <a:ext cx="83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00">
                                <a:moveTo>
                                  <a:pt x="74" y="30"/>
                                </a:moveTo>
                                <a:lnTo>
                                  <a:pt x="82" y="25"/>
                                </a:lnTo>
                                <a:lnTo>
                                  <a:pt x="90" y="20"/>
                                </a:lnTo>
                                <a:lnTo>
                                  <a:pt x="99" y="15"/>
                                </a:lnTo>
                                <a:lnTo>
                                  <a:pt x="108" y="11"/>
                                </a:lnTo>
                                <a:lnTo>
                                  <a:pt x="118" y="8"/>
                                </a:lnTo>
                                <a:lnTo>
                                  <a:pt x="127" y="5"/>
                                </a:lnTo>
                                <a:lnTo>
                                  <a:pt x="138" y="3"/>
                                </a:lnTo>
                                <a:lnTo>
                                  <a:pt x="149" y="1"/>
                                </a:lnTo>
                                <a:lnTo>
                                  <a:pt x="161" y="0"/>
                                </a:lnTo>
                                <a:lnTo>
                                  <a:pt x="173" y="0"/>
                                </a:lnTo>
                                <a:lnTo>
                                  <a:pt x="185" y="1"/>
                                </a:lnTo>
                                <a:lnTo>
                                  <a:pt x="198" y="2"/>
                                </a:lnTo>
                                <a:lnTo>
                                  <a:pt x="212" y="5"/>
                                </a:lnTo>
                                <a:lnTo>
                                  <a:pt x="226" y="8"/>
                                </a:lnTo>
                                <a:lnTo>
                                  <a:pt x="239" y="13"/>
                                </a:lnTo>
                                <a:lnTo>
                                  <a:pt x="254" y="19"/>
                                </a:lnTo>
                                <a:lnTo>
                                  <a:pt x="270" y="28"/>
                                </a:lnTo>
                                <a:lnTo>
                                  <a:pt x="288" y="42"/>
                                </a:lnTo>
                                <a:lnTo>
                                  <a:pt x="309" y="59"/>
                                </a:lnTo>
                                <a:lnTo>
                                  <a:pt x="331" y="78"/>
                                </a:lnTo>
                                <a:lnTo>
                                  <a:pt x="382" y="121"/>
                                </a:lnTo>
                                <a:lnTo>
                                  <a:pt x="437" y="169"/>
                                </a:lnTo>
                                <a:lnTo>
                                  <a:pt x="465" y="192"/>
                                </a:lnTo>
                                <a:lnTo>
                                  <a:pt x="492" y="214"/>
                                </a:lnTo>
                                <a:lnTo>
                                  <a:pt x="520" y="234"/>
                                </a:lnTo>
                                <a:lnTo>
                                  <a:pt x="546" y="252"/>
                                </a:lnTo>
                                <a:lnTo>
                                  <a:pt x="558" y="261"/>
                                </a:lnTo>
                                <a:lnTo>
                                  <a:pt x="570" y="268"/>
                                </a:lnTo>
                                <a:lnTo>
                                  <a:pt x="582" y="274"/>
                                </a:lnTo>
                                <a:lnTo>
                                  <a:pt x="594" y="280"/>
                                </a:lnTo>
                                <a:lnTo>
                                  <a:pt x="604" y="284"/>
                                </a:lnTo>
                                <a:lnTo>
                                  <a:pt x="614" y="287"/>
                                </a:lnTo>
                                <a:lnTo>
                                  <a:pt x="623" y="288"/>
                                </a:lnTo>
                                <a:lnTo>
                                  <a:pt x="633" y="289"/>
                                </a:lnTo>
                                <a:lnTo>
                                  <a:pt x="624" y="294"/>
                                </a:lnTo>
                                <a:lnTo>
                                  <a:pt x="615" y="297"/>
                                </a:lnTo>
                                <a:lnTo>
                                  <a:pt x="605" y="299"/>
                                </a:lnTo>
                                <a:lnTo>
                                  <a:pt x="595" y="300"/>
                                </a:lnTo>
                                <a:lnTo>
                                  <a:pt x="584" y="299"/>
                                </a:lnTo>
                                <a:lnTo>
                                  <a:pt x="573" y="297"/>
                                </a:lnTo>
                                <a:lnTo>
                                  <a:pt x="561" y="295"/>
                                </a:lnTo>
                                <a:lnTo>
                                  <a:pt x="548" y="290"/>
                                </a:lnTo>
                                <a:lnTo>
                                  <a:pt x="536" y="286"/>
                                </a:lnTo>
                                <a:lnTo>
                                  <a:pt x="523" y="281"/>
                                </a:lnTo>
                                <a:lnTo>
                                  <a:pt x="510" y="274"/>
                                </a:lnTo>
                                <a:lnTo>
                                  <a:pt x="496" y="268"/>
                                </a:lnTo>
                                <a:lnTo>
                                  <a:pt x="469" y="252"/>
                                </a:lnTo>
                                <a:lnTo>
                                  <a:pt x="440" y="235"/>
                                </a:lnTo>
                                <a:lnTo>
                                  <a:pt x="385" y="199"/>
                                </a:lnTo>
                                <a:lnTo>
                                  <a:pt x="332" y="164"/>
                                </a:lnTo>
                                <a:lnTo>
                                  <a:pt x="308" y="148"/>
                                </a:lnTo>
                                <a:lnTo>
                                  <a:pt x="286" y="134"/>
                                </a:lnTo>
                                <a:lnTo>
                                  <a:pt x="266" y="122"/>
                                </a:lnTo>
                                <a:lnTo>
                                  <a:pt x="249" y="115"/>
                                </a:lnTo>
                                <a:lnTo>
                                  <a:pt x="232" y="110"/>
                                </a:lnTo>
                                <a:lnTo>
                                  <a:pt x="215" y="106"/>
                                </a:lnTo>
                                <a:lnTo>
                                  <a:pt x="199" y="104"/>
                                </a:lnTo>
                                <a:lnTo>
                                  <a:pt x="183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1" y="103"/>
                                </a:lnTo>
                                <a:lnTo>
                                  <a:pt x="136" y="105"/>
                                </a:lnTo>
                                <a:lnTo>
                                  <a:pt x="121" y="107"/>
                                </a:lnTo>
                                <a:lnTo>
                                  <a:pt x="90" y="114"/>
                                </a:lnTo>
                                <a:lnTo>
                                  <a:pt x="59" y="122"/>
                                </a:lnTo>
                                <a:lnTo>
                                  <a:pt x="30" y="132"/>
                                </a:lnTo>
                                <a:lnTo>
                                  <a:pt x="0" y="142"/>
                                </a:lnTo>
                                <a:lnTo>
                                  <a:pt x="18" y="102"/>
                                </a:lnTo>
                                <a:lnTo>
                                  <a:pt x="33" y="71"/>
                                </a:lnTo>
                                <a:lnTo>
                                  <a:pt x="40" y="59"/>
                                </a:lnTo>
                                <a:lnTo>
                                  <a:pt x="50" y="48"/>
                                </a:lnTo>
                                <a:lnTo>
                                  <a:pt x="55" y="43"/>
                                </a:lnTo>
                                <a:lnTo>
                                  <a:pt x="60" y="39"/>
                                </a:lnTo>
                                <a:lnTo>
                                  <a:pt x="67" y="34"/>
                                </a:lnTo>
                                <a:lnTo>
                                  <a:pt x="7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685080"/>
                            <a:ext cx="86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856">
                                <a:moveTo>
                                  <a:pt x="451" y="27"/>
                                </a:moveTo>
                                <a:lnTo>
                                  <a:pt x="435" y="33"/>
                                </a:lnTo>
                                <a:lnTo>
                                  <a:pt x="421" y="41"/>
                                </a:lnTo>
                                <a:lnTo>
                                  <a:pt x="405" y="50"/>
                                </a:lnTo>
                                <a:lnTo>
                                  <a:pt x="389" y="59"/>
                                </a:lnTo>
                                <a:lnTo>
                                  <a:pt x="372" y="70"/>
                                </a:lnTo>
                                <a:lnTo>
                                  <a:pt x="356" y="82"/>
                                </a:lnTo>
                                <a:lnTo>
                                  <a:pt x="339" y="93"/>
                                </a:lnTo>
                                <a:lnTo>
                                  <a:pt x="323" y="107"/>
                                </a:lnTo>
                                <a:lnTo>
                                  <a:pt x="307" y="121"/>
                                </a:lnTo>
                                <a:lnTo>
                                  <a:pt x="292" y="137"/>
                                </a:lnTo>
                                <a:lnTo>
                                  <a:pt x="276" y="152"/>
                                </a:lnTo>
                                <a:lnTo>
                                  <a:pt x="261" y="169"/>
                                </a:lnTo>
                                <a:lnTo>
                                  <a:pt x="247" y="187"/>
                                </a:lnTo>
                                <a:lnTo>
                                  <a:pt x="233" y="206"/>
                                </a:lnTo>
                                <a:lnTo>
                                  <a:pt x="221" y="225"/>
                                </a:lnTo>
                                <a:lnTo>
                                  <a:pt x="208" y="247"/>
                                </a:lnTo>
                                <a:lnTo>
                                  <a:pt x="203" y="258"/>
                                </a:lnTo>
                                <a:lnTo>
                                  <a:pt x="197" y="271"/>
                                </a:lnTo>
                                <a:lnTo>
                                  <a:pt x="192" y="285"/>
                                </a:lnTo>
                                <a:lnTo>
                                  <a:pt x="187" y="300"/>
                                </a:lnTo>
                                <a:lnTo>
                                  <a:pt x="176" y="334"/>
                                </a:lnTo>
                                <a:lnTo>
                                  <a:pt x="166" y="372"/>
                                </a:lnTo>
                                <a:lnTo>
                                  <a:pt x="147" y="458"/>
                                </a:lnTo>
                                <a:lnTo>
                                  <a:pt x="125" y="549"/>
                                </a:lnTo>
                                <a:lnTo>
                                  <a:pt x="114" y="595"/>
                                </a:lnTo>
                                <a:lnTo>
                                  <a:pt x="101" y="641"/>
                                </a:lnTo>
                                <a:lnTo>
                                  <a:pt x="88" y="684"/>
                                </a:lnTo>
                                <a:lnTo>
                                  <a:pt x="74" y="727"/>
                                </a:lnTo>
                                <a:lnTo>
                                  <a:pt x="65" y="747"/>
                                </a:lnTo>
                                <a:lnTo>
                                  <a:pt x="58" y="765"/>
                                </a:lnTo>
                                <a:lnTo>
                                  <a:pt x="49" y="783"/>
                                </a:lnTo>
                                <a:lnTo>
                                  <a:pt x="40" y="800"/>
                                </a:lnTo>
                                <a:lnTo>
                                  <a:pt x="30" y="815"/>
                                </a:lnTo>
                                <a:lnTo>
                                  <a:pt x="21" y="830"/>
                                </a:lnTo>
                                <a:lnTo>
                                  <a:pt x="10" y="844"/>
                                </a:lnTo>
                                <a:lnTo>
                                  <a:pt x="0" y="856"/>
                                </a:lnTo>
                                <a:lnTo>
                                  <a:pt x="14" y="847"/>
                                </a:lnTo>
                                <a:lnTo>
                                  <a:pt x="29" y="838"/>
                                </a:lnTo>
                                <a:lnTo>
                                  <a:pt x="43" y="826"/>
                                </a:lnTo>
                                <a:lnTo>
                                  <a:pt x="57" y="813"/>
                                </a:lnTo>
                                <a:lnTo>
                                  <a:pt x="70" y="800"/>
                                </a:lnTo>
                                <a:lnTo>
                                  <a:pt x="83" y="785"/>
                                </a:lnTo>
                                <a:lnTo>
                                  <a:pt x="95" y="769"/>
                                </a:lnTo>
                                <a:lnTo>
                                  <a:pt x="106" y="752"/>
                                </a:lnTo>
                                <a:lnTo>
                                  <a:pt x="118" y="734"/>
                                </a:lnTo>
                                <a:lnTo>
                                  <a:pt x="130" y="715"/>
                                </a:lnTo>
                                <a:lnTo>
                                  <a:pt x="140" y="695"/>
                                </a:lnTo>
                                <a:lnTo>
                                  <a:pt x="151" y="675"/>
                                </a:lnTo>
                                <a:lnTo>
                                  <a:pt x="171" y="634"/>
                                </a:lnTo>
                                <a:lnTo>
                                  <a:pt x="189" y="590"/>
                                </a:lnTo>
                                <a:lnTo>
                                  <a:pt x="224" y="503"/>
                                </a:lnTo>
                                <a:lnTo>
                                  <a:pt x="256" y="421"/>
                                </a:lnTo>
                                <a:lnTo>
                                  <a:pt x="271" y="383"/>
                                </a:lnTo>
                                <a:lnTo>
                                  <a:pt x="286" y="348"/>
                                </a:lnTo>
                                <a:lnTo>
                                  <a:pt x="294" y="332"/>
                                </a:lnTo>
                                <a:lnTo>
                                  <a:pt x="301" y="317"/>
                                </a:lnTo>
                                <a:lnTo>
                                  <a:pt x="308" y="304"/>
                                </a:lnTo>
                                <a:lnTo>
                                  <a:pt x="316" y="292"/>
                                </a:lnTo>
                                <a:lnTo>
                                  <a:pt x="331" y="268"/>
                                </a:lnTo>
                                <a:lnTo>
                                  <a:pt x="348" y="245"/>
                                </a:lnTo>
                                <a:lnTo>
                                  <a:pt x="366" y="223"/>
                                </a:lnTo>
                                <a:lnTo>
                                  <a:pt x="385" y="202"/>
                                </a:lnTo>
                                <a:lnTo>
                                  <a:pt x="404" y="182"/>
                                </a:lnTo>
                                <a:lnTo>
                                  <a:pt x="425" y="163"/>
                                </a:lnTo>
                                <a:lnTo>
                                  <a:pt x="446" y="145"/>
                                </a:lnTo>
                                <a:lnTo>
                                  <a:pt x="468" y="127"/>
                                </a:lnTo>
                                <a:lnTo>
                                  <a:pt x="490" y="109"/>
                                </a:lnTo>
                                <a:lnTo>
                                  <a:pt x="514" y="93"/>
                                </a:lnTo>
                                <a:lnTo>
                                  <a:pt x="536" y="77"/>
                                </a:lnTo>
                                <a:lnTo>
                                  <a:pt x="560" y="61"/>
                                </a:lnTo>
                                <a:lnTo>
                                  <a:pt x="607" y="32"/>
                                </a:lnTo>
                                <a:lnTo>
                                  <a:pt x="654" y="4"/>
                                </a:lnTo>
                                <a:lnTo>
                                  <a:pt x="624" y="2"/>
                                </a:lnTo>
                                <a:lnTo>
                                  <a:pt x="597" y="0"/>
                                </a:lnTo>
                                <a:lnTo>
                                  <a:pt x="572" y="0"/>
                                </a:lnTo>
                                <a:lnTo>
                                  <a:pt x="549" y="0"/>
                                </a:lnTo>
                                <a:lnTo>
                                  <a:pt x="537" y="1"/>
                                </a:lnTo>
                                <a:lnTo>
                                  <a:pt x="525" y="3"/>
                                </a:lnTo>
                                <a:lnTo>
                                  <a:pt x="514" y="5"/>
                                </a:lnTo>
                                <a:lnTo>
                                  <a:pt x="502" y="8"/>
                                </a:lnTo>
                                <a:lnTo>
                                  <a:pt x="489" y="12"/>
                                </a:lnTo>
                                <a:lnTo>
                                  <a:pt x="478" y="16"/>
                                </a:lnTo>
                                <a:lnTo>
                                  <a:pt x="464" y="20"/>
                                </a:lnTo>
                                <a:lnTo>
                                  <a:pt x="45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713880"/>
                            <a:ext cx="84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56">
                                <a:moveTo>
                                  <a:pt x="50" y="36"/>
                                </a:moveTo>
                                <a:lnTo>
                                  <a:pt x="57" y="31"/>
                                </a:lnTo>
                                <a:lnTo>
                                  <a:pt x="64" y="26"/>
                                </a:lnTo>
                                <a:lnTo>
                                  <a:pt x="73" y="22"/>
                                </a:lnTo>
                                <a:lnTo>
                                  <a:pt x="81" y="16"/>
                                </a:lnTo>
                                <a:lnTo>
                                  <a:pt x="91" y="13"/>
                                </a:lnTo>
                                <a:lnTo>
                                  <a:pt x="100" y="9"/>
                                </a:lnTo>
                                <a:lnTo>
                                  <a:pt x="111" y="6"/>
                                </a:lnTo>
                                <a:lnTo>
                                  <a:pt x="121" y="4"/>
                                </a:lnTo>
                                <a:lnTo>
                                  <a:pt x="133" y="1"/>
                                </a:lnTo>
                                <a:lnTo>
                                  <a:pt x="146" y="0"/>
                                </a:lnTo>
                                <a:lnTo>
                                  <a:pt x="158" y="0"/>
                                </a:lnTo>
                                <a:lnTo>
                                  <a:pt x="172" y="1"/>
                                </a:lnTo>
                                <a:lnTo>
                                  <a:pt x="186" y="3"/>
                                </a:lnTo>
                                <a:lnTo>
                                  <a:pt x="201" y="6"/>
                                </a:lnTo>
                                <a:lnTo>
                                  <a:pt x="215" y="9"/>
                                </a:lnTo>
                                <a:lnTo>
                                  <a:pt x="231" y="13"/>
                                </a:lnTo>
                                <a:lnTo>
                                  <a:pt x="247" y="21"/>
                                </a:lnTo>
                                <a:lnTo>
                                  <a:pt x="267" y="32"/>
                                </a:lnTo>
                                <a:lnTo>
                                  <a:pt x="291" y="46"/>
                                </a:lnTo>
                                <a:lnTo>
                                  <a:pt x="316" y="63"/>
                                </a:lnTo>
                                <a:lnTo>
                                  <a:pt x="372" y="101"/>
                                </a:lnTo>
                                <a:lnTo>
                                  <a:pt x="433" y="142"/>
                                </a:lnTo>
                                <a:lnTo>
                                  <a:pt x="464" y="162"/>
                                </a:lnTo>
                                <a:lnTo>
                                  <a:pt x="495" y="181"/>
                                </a:lnTo>
                                <a:lnTo>
                                  <a:pt x="525" y="199"/>
                                </a:lnTo>
                                <a:lnTo>
                                  <a:pt x="554" y="215"/>
                                </a:lnTo>
                                <a:lnTo>
                                  <a:pt x="568" y="221"/>
                                </a:lnTo>
                                <a:lnTo>
                                  <a:pt x="581" y="228"/>
                                </a:lnTo>
                                <a:lnTo>
                                  <a:pt x="594" y="233"/>
                                </a:lnTo>
                                <a:lnTo>
                                  <a:pt x="606" y="237"/>
                                </a:lnTo>
                                <a:lnTo>
                                  <a:pt x="617" y="240"/>
                                </a:lnTo>
                                <a:lnTo>
                                  <a:pt x="629" y="244"/>
                                </a:lnTo>
                                <a:lnTo>
                                  <a:pt x="639" y="245"/>
                                </a:lnTo>
                                <a:lnTo>
                                  <a:pt x="648" y="245"/>
                                </a:lnTo>
                                <a:lnTo>
                                  <a:pt x="641" y="249"/>
                                </a:lnTo>
                                <a:lnTo>
                                  <a:pt x="632" y="253"/>
                                </a:lnTo>
                                <a:lnTo>
                                  <a:pt x="622" y="255"/>
                                </a:lnTo>
                                <a:lnTo>
                                  <a:pt x="612" y="256"/>
                                </a:lnTo>
                                <a:lnTo>
                                  <a:pt x="601" y="256"/>
                                </a:lnTo>
                                <a:lnTo>
                                  <a:pt x="589" y="255"/>
                                </a:lnTo>
                                <a:lnTo>
                                  <a:pt x="576" y="253"/>
                                </a:lnTo>
                                <a:lnTo>
                                  <a:pt x="564" y="251"/>
                                </a:lnTo>
                                <a:lnTo>
                                  <a:pt x="536" y="243"/>
                                </a:lnTo>
                                <a:lnTo>
                                  <a:pt x="507" y="233"/>
                                </a:lnTo>
                                <a:lnTo>
                                  <a:pt x="477" y="220"/>
                                </a:lnTo>
                                <a:lnTo>
                                  <a:pt x="447" y="207"/>
                                </a:lnTo>
                                <a:lnTo>
                                  <a:pt x="386" y="177"/>
                                </a:lnTo>
                                <a:lnTo>
                                  <a:pt x="328" y="148"/>
                                </a:lnTo>
                                <a:lnTo>
                                  <a:pt x="301" y="135"/>
                                </a:lnTo>
                                <a:lnTo>
                                  <a:pt x="277" y="124"/>
                                </a:lnTo>
                                <a:lnTo>
                                  <a:pt x="256" y="116"/>
                                </a:lnTo>
                                <a:lnTo>
                                  <a:pt x="237" y="109"/>
                                </a:lnTo>
                                <a:lnTo>
                                  <a:pt x="220" y="106"/>
                                </a:lnTo>
                                <a:lnTo>
                                  <a:pt x="203" y="103"/>
                                </a:lnTo>
                                <a:lnTo>
                                  <a:pt x="187" y="102"/>
                                </a:lnTo>
                                <a:lnTo>
                                  <a:pt x="171" y="102"/>
                                </a:lnTo>
                                <a:lnTo>
                                  <a:pt x="155" y="103"/>
                                </a:lnTo>
                                <a:lnTo>
                                  <a:pt x="139" y="105"/>
                                </a:lnTo>
                                <a:lnTo>
                                  <a:pt x="124" y="108"/>
                                </a:lnTo>
                                <a:lnTo>
                                  <a:pt x="110" y="111"/>
                                </a:lnTo>
                                <a:lnTo>
                                  <a:pt x="95" y="116"/>
                                </a:lnTo>
                                <a:lnTo>
                                  <a:pt x="80" y="121"/>
                                </a:lnTo>
                                <a:lnTo>
                                  <a:pt x="66" y="126"/>
                                </a:lnTo>
                                <a:lnTo>
                                  <a:pt x="52" y="133"/>
                                </a:lnTo>
                                <a:lnTo>
                                  <a:pt x="25" y="145"/>
                                </a:lnTo>
                                <a:lnTo>
                                  <a:pt x="0" y="160"/>
                                </a:lnTo>
                                <a:lnTo>
                                  <a:pt x="4" y="138"/>
                                </a:lnTo>
                                <a:lnTo>
                                  <a:pt x="7" y="119"/>
                                </a:lnTo>
                                <a:lnTo>
                                  <a:pt x="11" y="103"/>
                                </a:lnTo>
                                <a:lnTo>
                                  <a:pt x="17" y="87"/>
                                </a:lnTo>
                                <a:lnTo>
                                  <a:pt x="23" y="73"/>
                                </a:lnTo>
                                <a:lnTo>
                                  <a:pt x="29" y="61"/>
                                </a:lnTo>
                                <a:lnTo>
                                  <a:pt x="39" y="49"/>
                                </a:lnTo>
                                <a:lnTo>
                                  <a:pt x="5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14240"/>
                            <a:ext cx="79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787">
                                <a:moveTo>
                                  <a:pt x="411" y="26"/>
                                </a:moveTo>
                                <a:lnTo>
                                  <a:pt x="399" y="32"/>
                                </a:lnTo>
                                <a:lnTo>
                                  <a:pt x="385" y="39"/>
                                </a:lnTo>
                                <a:lnTo>
                                  <a:pt x="371" y="46"/>
                                </a:lnTo>
                                <a:lnTo>
                                  <a:pt x="356" y="55"/>
                                </a:lnTo>
                                <a:lnTo>
                                  <a:pt x="342" y="64"/>
                                </a:lnTo>
                                <a:lnTo>
                                  <a:pt x="327" y="75"/>
                                </a:lnTo>
                                <a:lnTo>
                                  <a:pt x="312" y="86"/>
                                </a:lnTo>
                                <a:lnTo>
                                  <a:pt x="297" y="98"/>
                                </a:lnTo>
                                <a:lnTo>
                                  <a:pt x="282" y="112"/>
                                </a:lnTo>
                                <a:lnTo>
                                  <a:pt x="267" y="125"/>
                                </a:lnTo>
                                <a:lnTo>
                                  <a:pt x="254" y="140"/>
                                </a:lnTo>
                                <a:lnTo>
                                  <a:pt x="240" y="156"/>
                                </a:lnTo>
                                <a:lnTo>
                                  <a:pt x="226" y="173"/>
                                </a:lnTo>
                                <a:lnTo>
                                  <a:pt x="215" y="191"/>
                                </a:lnTo>
                                <a:lnTo>
                                  <a:pt x="202" y="210"/>
                                </a:lnTo>
                                <a:lnTo>
                                  <a:pt x="191" y="229"/>
                                </a:lnTo>
                                <a:lnTo>
                                  <a:pt x="186" y="240"/>
                                </a:lnTo>
                                <a:lnTo>
                                  <a:pt x="181" y="251"/>
                                </a:lnTo>
                                <a:lnTo>
                                  <a:pt x="176" y="264"/>
                                </a:lnTo>
                                <a:lnTo>
                                  <a:pt x="171" y="279"/>
                                </a:lnTo>
                                <a:lnTo>
                                  <a:pt x="162" y="311"/>
                                </a:lnTo>
                                <a:lnTo>
                                  <a:pt x="152" y="345"/>
                                </a:lnTo>
                                <a:lnTo>
                                  <a:pt x="134" y="424"/>
                                </a:lnTo>
                                <a:lnTo>
                                  <a:pt x="114" y="508"/>
                                </a:lnTo>
                                <a:lnTo>
                                  <a:pt x="103" y="552"/>
                                </a:lnTo>
                                <a:lnTo>
                                  <a:pt x="92" y="593"/>
                                </a:lnTo>
                                <a:lnTo>
                                  <a:pt x="80" y="634"/>
                                </a:lnTo>
                                <a:lnTo>
                                  <a:pt x="66" y="672"/>
                                </a:lnTo>
                                <a:lnTo>
                                  <a:pt x="59" y="690"/>
                                </a:lnTo>
                                <a:lnTo>
                                  <a:pt x="52" y="707"/>
                                </a:lnTo>
                                <a:lnTo>
                                  <a:pt x="44" y="724"/>
                                </a:lnTo>
                                <a:lnTo>
                                  <a:pt x="36" y="739"/>
                                </a:lnTo>
                                <a:lnTo>
                                  <a:pt x="27" y="753"/>
                                </a:lnTo>
                                <a:lnTo>
                                  <a:pt x="19" y="766"/>
                                </a:lnTo>
                                <a:lnTo>
                                  <a:pt x="9" y="778"/>
                                </a:lnTo>
                                <a:lnTo>
                                  <a:pt x="0" y="787"/>
                                </a:lnTo>
                                <a:lnTo>
                                  <a:pt x="14" y="780"/>
                                </a:lnTo>
                                <a:lnTo>
                                  <a:pt x="27" y="772"/>
                                </a:lnTo>
                                <a:lnTo>
                                  <a:pt x="40" y="761"/>
                                </a:lnTo>
                                <a:lnTo>
                                  <a:pt x="53" y="749"/>
                                </a:lnTo>
                                <a:lnTo>
                                  <a:pt x="65" y="737"/>
                                </a:lnTo>
                                <a:lnTo>
                                  <a:pt x="77" y="722"/>
                                </a:lnTo>
                                <a:lnTo>
                                  <a:pt x="89" y="707"/>
                                </a:lnTo>
                                <a:lnTo>
                                  <a:pt x="99" y="691"/>
                                </a:lnTo>
                                <a:lnTo>
                                  <a:pt x="110" y="675"/>
                                </a:lnTo>
                                <a:lnTo>
                                  <a:pt x="120" y="657"/>
                                </a:lnTo>
                                <a:lnTo>
                                  <a:pt x="130" y="639"/>
                                </a:lnTo>
                                <a:lnTo>
                                  <a:pt x="139" y="621"/>
                                </a:lnTo>
                                <a:lnTo>
                                  <a:pt x="158" y="582"/>
                                </a:lnTo>
                                <a:lnTo>
                                  <a:pt x="175" y="543"/>
                                </a:lnTo>
                                <a:lnTo>
                                  <a:pt x="208" y="464"/>
                                </a:lnTo>
                                <a:lnTo>
                                  <a:pt x="238" y="388"/>
                                </a:lnTo>
                                <a:lnTo>
                                  <a:pt x="252" y="353"/>
                                </a:lnTo>
                                <a:lnTo>
                                  <a:pt x="265" y="321"/>
                                </a:lnTo>
                                <a:lnTo>
                                  <a:pt x="273" y="306"/>
                                </a:lnTo>
                                <a:lnTo>
                                  <a:pt x="279" y="293"/>
                                </a:lnTo>
                                <a:lnTo>
                                  <a:pt x="285" y="280"/>
                                </a:lnTo>
                                <a:lnTo>
                                  <a:pt x="293" y="269"/>
                                </a:lnTo>
                                <a:lnTo>
                                  <a:pt x="308" y="247"/>
                                </a:lnTo>
                                <a:lnTo>
                                  <a:pt x="322" y="226"/>
                                </a:lnTo>
                                <a:lnTo>
                                  <a:pt x="339" y="206"/>
                                </a:lnTo>
                                <a:lnTo>
                                  <a:pt x="356" y="187"/>
                                </a:lnTo>
                                <a:lnTo>
                                  <a:pt x="374" y="169"/>
                                </a:lnTo>
                                <a:lnTo>
                                  <a:pt x="393" y="151"/>
                                </a:lnTo>
                                <a:lnTo>
                                  <a:pt x="413" y="134"/>
                                </a:lnTo>
                                <a:lnTo>
                                  <a:pt x="434" y="117"/>
                                </a:lnTo>
                                <a:lnTo>
                                  <a:pt x="455" y="101"/>
                                </a:lnTo>
                                <a:lnTo>
                                  <a:pt x="476" y="86"/>
                                </a:lnTo>
                                <a:lnTo>
                                  <a:pt x="498" y="72"/>
                                </a:lnTo>
                                <a:lnTo>
                                  <a:pt x="519" y="57"/>
                                </a:lnTo>
                                <a:lnTo>
                                  <a:pt x="565" y="30"/>
                                </a:lnTo>
                                <a:lnTo>
                                  <a:pt x="609" y="4"/>
                                </a:lnTo>
                                <a:lnTo>
                                  <a:pt x="579" y="2"/>
                                </a:lnTo>
                                <a:lnTo>
                                  <a:pt x="552" y="1"/>
                                </a:lnTo>
                                <a:lnTo>
                                  <a:pt x="529" y="0"/>
                                </a:lnTo>
                                <a:lnTo>
                                  <a:pt x="506" y="1"/>
                                </a:lnTo>
                                <a:lnTo>
                                  <a:pt x="495" y="2"/>
                                </a:lnTo>
                                <a:lnTo>
                                  <a:pt x="483" y="3"/>
                                </a:lnTo>
                                <a:lnTo>
                                  <a:pt x="473" y="5"/>
                                </a:lnTo>
                                <a:lnTo>
                                  <a:pt x="461" y="8"/>
                                </a:lnTo>
                                <a:lnTo>
                                  <a:pt x="449" y="11"/>
                                </a:lnTo>
                                <a:lnTo>
                                  <a:pt x="438" y="15"/>
                                </a:lnTo>
                                <a:lnTo>
                                  <a:pt x="425" y="21"/>
                                </a:lnTo>
                                <a:lnTo>
                                  <a:pt x="41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739800"/>
                            <a:ext cx="76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79">
                                <a:moveTo>
                                  <a:pt x="63" y="24"/>
                                </a:moveTo>
                                <a:lnTo>
                                  <a:pt x="79" y="16"/>
                                </a:lnTo>
                                <a:lnTo>
                                  <a:pt x="96" y="9"/>
                                </a:lnTo>
                                <a:lnTo>
                                  <a:pt x="105" y="6"/>
                                </a:lnTo>
                                <a:lnTo>
                                  <a:pt x="115" y="4"/>
                                </a:lnTo>
                                <a:lnTo>
                                  <a:pt x="124" y="2"/>
                                </a:lnTo>
                                <a:lnTo>
                                  <a:pt x="135" y="0"/>
                                </a:lnTo>
                                <a:lnTo>
                                  <a:pt x="145" y="0"/>
                                </a:lnTo>
                                <a:lnTo>
                                  <a:pt x="157" y="0"/>
                                </a:lnTo>
                                <a:lnTo>
                                  <a:pt x="169" y="0"/>
                                </a:lnTo>
                                <a:lnTo>
                                  <a:pt x="180" y="2"/>
                                </a:lnTo>
                                <a:lnTo>
                                  <a:pt x="193" y="4"/>
                                </a:lnTo>
                                <a:lnTo>
                                  <a:pt x="206" y="8"/>
                                </a:lnTo>
                                <a:lnTo>
                                  <a:pt x="218" y="12"/>
                                </a:lnTo>
                                <a:lnTo>
                                  <a:pt x="232" y="19"/>
                                </a:lnTo>
                                <a:lnTo>
                                  <a:pt x="247" y="27"/>
                                </a:lnTo>
                                <a:lnTo>
                                  <a:pt x="265" y="39"/>
                                </a:lnTo>
                                <a:lnTo>
                                  <a:pt x="284" y="54"/>
                                </a:lnTo>
                                <a:lnTo>
                                  <a:pt x="306" y="72"/>
                                </a:lnTo>
                                <a:lnTo>
                                  <a:pt x="353" y="112"/>
                                </a:lnTo>
                                <a:lnTo>
                                  <a:pt x="402" y="156"/>
                                </a:lnTo>
                                <a:lnTo>
                                  <a:pt x="428" y="177"/>
                                </a:lnTo>
                                <a:lnTo>
                                  <a:pt x="453" y="199"/>
                                </a:lnTo>
                                <a:lnTo>
                                  <a:pt x="478" y="218"/>
                                </a:lnTo>
                                <a:lnTo>
                                  <a:pt x="502" y="234"/>
                                </a:lnTo>
                                <a:lnTo>
                                  <a:pt x="524" y="249"/>
                                </a:lnTo>
                                <a:lnTo>
                                  <a:pt x="545" y="261"/>
                                </a:lnTo>
                                <a:lnTo>
                                  <a:pt x="556" y="265"/>
                                </a:lnTo>
                                <a:lnTo>
                                  <a:pt x="564" y="268"/>
                                </a:lnTo>
                                <a:lnTo>
                                  <a:pt x="574" y="271"/>
                                </a:lnTo>
                                <a:lnTo>
                                  <a:pt x="582" y="273"/>
                                </a:lnTo>
                                <a:lnTo>
                                  <a:pt x="574" y="276"/>
                                </a:lnTo>
                                <a:lnTo>
                                  <a:pt x="565" y="278"/>
                                </a:lnTo>
                                <a:lnTo>
                                  <a:pt x="557" y="279"/>
                                </a:lnTo>
                                <a:lnTo>
                                  <a:pt x="547" y="279"/>
                                </a:lnTo>
                                <a:lnTo>
                                  <a:pt x="537" y="278"/>
                                </a:lnTo>
                                <a:lnTo>
                                  <a:pt x="526" y="277"/>
                                </a:lnTo>
                                <a:lnTo>
                                  <a:pt x="516" y="274"/>
                                </a:lnTo>
                                <a:lnTo>
                                  <a:pt x="504" y="269"/>
                                </a:lnTo>
                                <a:lnTo>
                                  <a:pt x="481" y="260"/>
                                </a:lnTo>
                                <a:lnTo>
                                  <a:pt x="455" y="248"/>
                                </a:lnTo>
                                <a:lnTo>
                                  <a:pt x="430" y="233"/>
                                </a:lnTo>
                                <a:lnTo>
                                  <a:pt x="405" y="218"/>
                                </a:lnTo>
                                <a:lnTo>
                                  <a:pt x="353" y="185"/>
                                </a:lnTo>
                                <a:lnTo>
                                  <a:pt x="304" y="152"/>
                                </a:lnTo>
                                <a:lnTo>
                                  <a:pt x="282" y="138"/>
                                </a:lnTo>
                                <a:lnTo>
                                  <a:pt x="261" y="126"/>
                                </a:lnTo>
                                <a:lnTo>
                                  <a:pt x="243" y="116"/>
                                </a:lnTo>
                                <a:lnTo>
                                  <a:pt x="227" y="109"/>
                                </a:lnTo>
                                <a:lnTo>
                                  <a:pt x="212" y="103"/>
                                </a:lnTo>
                                <a:lnTo>
                                  <a:pt x="197" y="99"/>
                                </a:lnTo>
                                <a:lnTo>
                                  <a:pt x="182" y="96"/>
                                </a:lnTo>
                                <a:lnTo>
                                  <a:pt x="168" y="94"/>
                                </a:lnTo>
                                <a:lnTo>
                                  <a:pt x="153" y="93"/>
                                </a:lnTo>
                                <a:lnTo>
                                  <a:pt x="138" y="94"/>
                                </a:lnTo>
                                <a:lnTo>
                                  <a:pt x="124" y="95"/>
                                </a:lnTo>
                                <a:lnTo>
                                  <a:pt x="109" y="97"/>
                                </a:lnTo>
                                <a:lnTo>
                                  <a:pt x="96" y="99"/>
                                </a:lnTo>
                                <a:lnTo>
                                  <a:pt x="81" y="102"/>
                                </a:lnTo>
                                <a:lnTo>
                                  <a:pt x="67" y="107"/>
                                </a:lnTo>
                                <a:lnTo>
                                  <a:pt x="53" y="111"/>
                                </a:lnTo>
                                <a:lnTo>
                                  <a:pt x="27" y="120"/>
                                </a:lnTo>
                                <a:lnTo>
                                  <a:pt x="0" y="131"/>
                                </a:lnTo>
                                <a:lnTo>
                                  <a:pt x="15" y="95"/>
                                </a:lnTo>
                                <a:lnTo>
                                  <a:pt x="28" y="67"/>
                                </a:lnTo>
                                <a:lnTo>
                                  <a:pt x="34" y="56"/>
                                </a:lnTo>
                                <a:lnTo>
                                  <a:pt x="42" y="45"/>
                                </a:lnTo>
                                <a:lnTo>
                                  <a:pt x="51" y="35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739800"/>
                            <a:ext cx="79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790">
                                <a:moveTo>
                                  <a:pt x="417" y="28"/>
                                </a:moveTo>
                                <a:lnTo>
                                  <a:pt x="403" y="35"/>
                                </a:lnTo>
                                <a:lnTo>
                                  <a:pt x="390" y="41"/>
                                </a:lnTo>
                                <a:lnTo>
                                  <a:pt x="375" y="48"/>
                                </a:lnTo>
                                <a:lnTo>
                                  <a:pt x="360" y="57"/>
                                </a:lnTo>
                                <a:lnTo>
                                  <a:pt x="345" y="66"/>
                                </a:lnTo>
                                <a:lnTo>
                                  <a:pt x="330" y="77"/>
                                </a:lnTo>
                                <a:lnTo>
                                  <a:pt x="316" y="88"/>
                                </a:lnTo>
                                <a:lnTo>
                                  <a:pt x="301" y="100"/>
                                </a:lnTo>
                                <a:lnTo>
                                  <a:pt x="287" y="113"/>
                                </a:lnTo>
                                <a:lnTo>
                                  <a:pt x="272" y="127"/>
                                </a:lnTo>
                                <a:lnTo>
                                  <a:pt x="258" y="141"/>
                                </a:lnTo>
                                <a:lnTo>
                                  <a:pt x="246" y="156"/>
                                </a:lnTo>
                                <a:lnTo>
                                  <a:pt x="232" y="172"/>
                                </a:lnTo>
                                <a:lnTo>
                                  <a:pt x="220" y="190"/>
                                </a:lnTo>
                                <a:lnTo>
                                  <a:pt x="209" y="207"/>
                                </a:lnTo>
                                <a:lnTo>
                                  <a:pt x="197" y="226"/>
                                </a:lnTo>
                                <a:lnTo>
                                  <a:pt x="192" y="237"/>
                                </a:lnTo>
                                <a:lnTo>
                                  <a:pt x="186" y="249"/>
                                </a:lnTo>
                                <a:lnTo>
                                  <a:pt x="181" y="262"/>
                                </a:lnTo>
                                <a:lnTo>
                                  <a:pt x="176" y="277"/>
                                </a:lnTo>
                                <a:lnTo>
                                  <a:pt x="165" y="309"/>
                                </a:lnTo>
                                <a:lnTo>
                                  <a:pt x="156" y="345"/>
                                </a:lnTo>
                                <a:lnTo>
                                  <a:pt x="136" y="424"/>
                                </a:lnTo>
                                <a:lnTo>
                                  <a:pt x="116" y="508"/>
                                </a:lnTo>
                                <a:lnTo>
                                  <a:pt x="105" y="551"/>
                                </a:lnTo>
                                <a:lnTo>
                                  <a:pt x="93" y="593"/>
                                </a:lnTo>
                                <a:lnTo>
                                  <a:pt x="81" y="633"/>
                                </a:lnTo>
                                <a:lnTo>
                                  <a:pt x="67" y="672"/>
                                </a:lnTo>
                                <a:lnTo>
                                  <a:pt x="61" y="690"/>
                                </a:lnTo>
                                <a:lnTo>
                                  <a:pt x="52" y="707"/>
                                </a:lnTo>
                                <a:lnTo>
                                  <a:pt x="45" y="724"/>
                                </a:lnTo>
                                <a:lnTo>
                                  <a:pt x="36" y="740"/>
                                </a:lnTo>
                                <a:lnTo>
                                  <a:pt x="28" y="754"/>
                                </a:lnTo>
                                <a:lnTo>
                                  <a:pt x="19" y="768"/>
                                </a:lnTo>
                                <a:lnTo>
                                  <a:pt x="10" y="779"/>
                                </a:lnTo>
                                <a:lnTo>
                                  <a:pt x="0" y="790"/>
                                </a:lnTo>
                                <a:lnTo>
                                  <a:pt x="14" y="782"/>
                                </a:lnTo>
                                <a:lnTo>
                                  <a:pt x="29" y="774"/>
                                </a:lnTo>
                                <a:lnTo>
                                  <a:pt x="42" y="763"/>
                                </a:lnTo>
                                <a:lnTo>
                                  <a:pt x="55" y="752"/>
                                </a:lnTo>
                                <a:lnTo>
                                  <a:pt x="67" y="739"/>
                                </a:lnTo>
                                <a:lnTo>
                                  <a:pt x="80" y="724"/>
                                </a:lnTo>
                                <a:lnTo>
                                  <a:pt x="91" y="709"/>
                                </a:lnTo>
                                <a:lnTo>
                                  <a:pt x="102" y="693"/>
                                </a:lnTo>
                                <a:lnTo>
                                  <a:pt x="112" y="678"/>
                                </a:lnTo>
                                <a:lnTo>
                                  <a:pt x="123" y="660"/>
                                </a:lnTo>
                                <a:lnTo>
                                  <a:pt x="134" y="642"/>
                                </a:lnTo>
                                <a:lnTo>
                                  <a:pt x="143" y="623"/>
                                </a:lnTo>
                                <a:lnTo>
                                  <a:pt x="161" y="585"/>
                                </a:lnTo>
                                <a:lnTo>
                                  <a:pt x="178" y="544"/>
                                </a:lnTo>
                                <a:lnTo>
                                  <a:pt x="210" y="464"/>
                                </a:lnTo>
                                <a:lnTo>
                                  <a:pt x="238" y="387"/>
                                </a:lnTo>
                                <a:lnTo>
                                  <a:pt x="252" y="352"/>
                                </a:lnTo>
                                <a:lnTo>
                                  <a:pt x="266" y="319"/>
                                </a:lnTo>
                                <a:lnTo>
                                  <a:pt x="280" y="291"/>
                                </a:lnTo>
                                <a:lnTo>
                                  <a:pt x="293" y="265"/>
                                </a:lnTo>
                                <a:lnTo>
                                  <a:pt x="308" y="245"/>
                                </a:lnTo>
                                <a:lnTo>
                                  <a:pt x="323" y="225"/>
                                </a:lnTo>
                                <a:lnTo>
                                  <a:pt x="340" y="206"/>
                                </a:lnTo>
                                <a:lnTo>
                                  <a:pt x="358" y="187"/>
                                </a:lnTo>
                                <a:lnTo>
                                  <a:pt x="376" y="169"/>
                                </a:lnTo>
                                <a:lnTo>
                                  <a:pt x="396" y="151"/>
                                </a:lnTo>
                                <a:lnTo>
                                  <a:pt x="416" y="135"/>
                                </a:lnTo>
                                <a:lnTo>
                                  <a:pt x="436" y="118"/>
                                </a:lnTo>
                                <a:lnTo>
                                  <a:pt x="480" y="86"/>
                                </a:lnTo>
                                <a:lnTo>
                                  <a:pt x="523" y="57"/>
                                </a:lnTo>
                                <a:lnTo>
                                  <a:pt x="566" y="28"/>
                                </a:lnTo>
                                <a:lnTo>
                                  <a:pt x="610" y="1"/>
                                </a:lnTo>
                                <a:lnTo>
                                  <a:pt x="580" y="1"/>
                                </a:lnTo>
                                <a:lnTo>
                                  <a:pt x="554" y="0"/>
                                </a:lnTo>
                                <a:lnTo>
                                  <a:pt x="530" y="1"/>
                                </a:lnTo>
                                <a:lnTo>
                                  <a:pt x="509" y="2"/>
                                </a:lnTo>
                                <a:lnTo>
                                  <a:pt x="488" y="5"/>
                                </a:lnTo>
                                <a:lnTo>
                                  <a:pt x="467" y="10"/>
                                </a:lnTo>
                                <a:lnTo>
                                  <a:pt x="444" y="18"/>
                                </a:lnTo>
                                <a:lnTo>
                                  <a:pt x="4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768960"/>
                            <a:ext cx="76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273">
                                <a:moveTo>
                                  <a:pt x="62" y="28"/>
                                </a:moveTo>
                                <a:lnTo>
                                  <a:pt x="69" y="23"/>
                                </a:lnTo>
                                <a:lnTo>
                                  <a:pt x="76" y="17"/>
                                </a:lnTo>
                                <a:lnTo>
                                  <a:pt x="83" y="14"/>
                                </a:lnTo>
                                <a:lnTo>
                                  <a:pt x="92" y="10"/>
                                </a:lnTo>
                                <a:lnTo>
                                  <a:pt x="101" y="7"/>
                                </a:lnTo>
                                <a:lnTo>
                                  <a:pt x="111" y="5"/>
                                </a:lnTo>
                                <a:lnTo>
                                  <a:pt x="120" y="2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3" y="0"/>
                                </a:lnTo>
                                <a:lnTo>
                                  <a:pt x="165" y="0"/>
                                </a:lnTo>
                                <a:lnTo>
                                  <a:pt x="177" y="2"/>
                                </a:lnTo>
                                <a:lnTo>
                                  <a:pt x="188" y="5"/>
                                </a:lnTo>
                                <a:lnTo>
                                  <a:pt x="201" y="8"/>
                                </a:lnTo>
                                <a:lnTo>
                                  <a:pt x="213" y="11"/>
                                </a:lnTo>
                                <a:lnTo>
                                  <a:pt x="225" y="16"/>
                                </a:lnTo>
                                <a:lnTo>
                                  <a:pt x="241" y="25"/>
                                </a:lnTo>
                                <a:lnTo>
                                  <a:pt x="258" y="36"/>
                                </a:lnTo>
                                <a:lnTo>
                                  <a:pt x="278" y="52"/>
                                </a:lnTo>
                                <a:lnTo>
                                  <a:pt x="300" y="69"/>
                                </a:lnTo>
                                <a:lnTo>
                                  <a:pt x="348" y="109"/>
                                </a:lnTo>
                                <a:lnTo>
                                  <a:pt x="399" y="153"/>
                                </a:lnTo>
                                <a:lnTo>
                                  <a:pt x="425" y="175"/>
                                </a:lnTo>
                                <a:lnTo>
                                  <a:pt x="451" y="195"/>
                                </a:lnTo>
                                <a:lnTo>
                                  <a:pt x="476" y="214"/>
                                </a:lnTo>
                                <a:lnTo>
                                  <a:pt x="500" y="231"/>
                                </a:lnTo>
                                <a:lnTo>
                                  <a:pt x="512" y="238"/>
                                </a:lnTo>
                                <a:lnTo>
                                  <a:pt x="524" y="245"/>
                                </a:lnTo>
                                <a:lnTo>
                                  <a:pt x="534" y="250"/>
                                </a:lnTo>
                                <a:lnTo>
                                  <a:pt x="545" y="255"/>
                                </a:lnTo>
                                <a:lnTo>
                                  <a:pt x="554" y="259"/>
                                </a:lnTo>
                                <a:lnTo>
                                  <a:pt x="564" y="262"/>
                                </a:lnTo>
                                <a:lnTo>
                                  <a:pt x="573" y="264"/>
                                </a:lnTo>
                                <a:lnTo>
                                  <a:pt x="581" y="265"/>
                                </a:lnTo>
                                <a:lnTo>
                                  <a:pt x="573" y="269"/>
                                </a:lnTo>
                                <a:lnTo>
                                  <a:pt x="565" y="271"/>
                                </a:lnTo>
                                <a:lnTo>
                                  <a:pt x="556" y="273"/>
                                </a:lnTo>
                                <a:lnTo>
                                  <a:pt x="546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26" y="271"/>
                                </a:lnTo>
                                <a:lnTo>
                                  <a:pt x="515" y="269"/>
                                </a:lnTo>
                                <a:lnTo>
                                  <a:pt x="503" y="266"/>
                                </a:lnTo>
                                <a:lnTo>
                                  <a:pt x="479" y="257"/>
                                </a:lnTo>
                                <a:lnTo>
                                  <a:pt x="455" y="246"/>
                                </a:lnTo>
                                <a:lnTo>
                                  <a:pt x="429" y="232"/>
                                </a:lnTo>
                                <a:lnTo>
                                  <a:pt x="403" y="217"/>
                                </a:lnTo>
                                <a:lnTo>
                                  <a:pt x="352" y="184"/>
                                </a:lnTo>
                                <a:lnTo>
                                  <a:pt x="304" y="153"/>
                                </a:lnTo>
                                <a:lnTo>
                                  <a:pt x="281" y="138"/>
                                </a:lnTo>
                                <a:lnTo>
                                  <a:pt x="260" y="125"/>
                                </a:lnTo>
                                <a:lnTo>
                                  <a:pt x="242" y="115"/>
                                </a:lnTo>
                                <a:lnTo>
                                  <a:pt x="225" y="106"/>
                                </a:lnTo>
                                <a:lnTo>
                                  <a:pt x="209" y="102"/>
                                </a:lnTo>
                                <a:lnTo>
                                  <a:pt x="195" y="99"/>
                                </a:lnTo>
                                <a:lnTo>
                                  <a:pt x="179" y="97"/>
                                </a:lnTo>
                                <a:lnTo>
                                  <a:pt x="164" y="94"/>
                                </a:lnTo>
                                <a:lnTo>
                                  <a:pt x="149" y="94"/>
                                </a:lnTo>
                                <a:lnTo>
                                  <a:pt x="135" y="96"/>
                                </a:lnTo>
                                <a:lnTo>
                                  <a:pt x="120" y="97"/>
                                </a:lnTo>
                                <a:lnTo>
                                  <a:pt x="107" y="99"/>
                                </a:lnTo>
                                <a:lnTo>
                                  <a:pt x="78" y="105"/>
                                </a:lnTo>
                                <a:lnTo>
                                  <a:pt x="52" y="112"/>
                                </a:lnTo>
                                <a:lnTo>
                                  <a:pt x="25" y="121"/>
                                </a:lnTo>
                                <a:lnTo>
                                  <a:pt x="0" y="129"/>
                                </a:lnTo>
                                <a:lnTo>
                                  <a:pt x="6" y="111"/>
                                </a:lnTo>
                                <a:lnTo>
                                  <a:pt x="11" y="94"/>
                                </a:lnTo>
                                <a:lnTo>
                                  <a:pt x="18" y="81"/>
                                </a:lnTo>
                                <a:lnTo>
                                  <a:pt x="24" y="68"/>
                                </a:lnTo>
                                <a:lnTo>
                                  <a:pt x="32" y="56"/>
                                </a:lnTo>
                                <a:lnTo>
                                  <a:pt x="40" y="46"/>
                                </a:lnTo>
                                <a:lnTo>
                                  <a:pt x="51" y="36"/>
                                </a:lnTo>
                                <a:lnTo>
                                  <a:pt x="6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72920"/>
                            <a:ext cx="78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778">
                                <a:moveTo>
                                  <a:pt x="401" y="23"/>
                                </a:moveTo>
                                <a:lnTo>
                                  <a:pt x="386" y="29"/>
                                </a:lnTo>
                                <a:lnTo>
                                  <a:pt x="373" y="37"/>
                                </a:lnTo>
                                <a:lnTo>
                                  <a:pt x="358" y="45"/>
                                </a:lnTo>
                                <a:lnTo>
                                  <a:pt x="343" y="55"/>
                                </a:lnTo>
                                <a:lnTo>
                                  <a:pt x="328" y="64"/>
                                </a:lnTo>
                                <a:lnTo>
                                  <a:pt x="313" y="75"/>
                                </a:lnTo>
                                <a:lnTo>
                                  <a:pt x="299" y="86"/>
                                </a:lnTo>
                                <a:lnTo>
                                  <a:pt x="284" y="99"/>
                                </a:lnTo>
                                <a:lnTo>
                                  <a:pt x="269" y="112"/>
                                </a:lnTo>
                                <a:lnTo>
                                  <a:pt x="254" y="125"/>
                                </a:lnTo>
                                <a:lnTo>
                                  <a:pt x="240" y="140"/>
                                </a:lnTo>
                                <a:lnTo>
                                  <a:pt x="227" y="156"/>
                                </a:lnTo>
                                <a:lnTo>
                                  <a:pt x="213" y="172"/>
                                </a:lnTo>
                                <a:lnTo>
                                  <a:pt x="199" y="189"/>
                                </a:lnTo>
                                <a:lnTo>
                                  <a:pt x="187" y="207"/>
                                </a:lnTo>
                                <a:lnTo>
                                  <a:pt x="175" y="226"/>
                                </a:lnTo>
                                <a:lnTo>
                                  <a:pt x="164" y="248"/>
                                </a:lnTo>
                                <a:lnTo>
                                  <a:pt x="154" y="274"/>
                                </a:lnTo>
                                <a:lnTo>
                                  <a:pt x="142" y="305"/>
                                </a:lnTo>
                                <a:lnTo>
                                  <a:pt x="131" y="338"/>
                                </a:lnTo>
                                <a:lnTo>
                                  <a:pt x="108" y="412"/>
                                </a:lnTo>
                                <a:lnTo>
                                  <a:pt x="86" y="491"/>
                                </a:lnTo>
                                <a:lnTo>
                                  <a:pt x="63" y="572"/>
                                </a:lnTo>
                                <a:lnTo>
                                  <a:pt x="41" y="650"/>
                                </a:lnTo>
                                <a:lnTo>
                                  <a:pt x="30" y="686"/>
                                </a:lnTo>
                                <a:lnTo>
                                  <a:pt x="20" y="720"/>
                                </a:lnTo>
                                <a:lnTo>
                                  <a:pt x="10" y="751"/>
                                </a:lnTo>
                                <a:lnTo>
                                  <a:pt x="0" y="778"/>
                                </a:lnTo>
                                <a:lnTo>
                                  <a:pt x="12" y="766"/>
                                </a:lnTo>
                                <a:lnTo>
                                  <a:pt x="22" y="755"/>
                                </a:lnTo>
                                <a:lnTo>
                                  <a:pt x="34" y="741"/>
                                </a:lnTo>
                                <a:lnTo>
                                  <a:pt x="45" y="727"/>
                                </a:lnTo>
                                <a:lnTo>
                                  <a:pt x="66" y="697"/>
                                </a:lnTo>
                                <a:lnTo>
                                  <a:pt x="86" y="665"/>
                                </a:lnTo>
                                <a:lnTo>
                                  <a:pt x="105" y="631"/>
                                </a:lnTo>
                                <a:lnTo>
                                  <a:pt x="123" y="595"/>
                                </a:lnTo>
                                <a:lnTo>
                                  <a:pt x="141" y="559"/>
                                </a:lnTo>
                                <a:lnTo>
                                  <a:pt x="158" y="522"/>
                                </a:lnTo>
                                <a:lnTo>
                                  <a:pt x="190" y="448"/>
                                </a:lnTo>
                                <a:lnTo>
                                  <a:pt x="220" y="378"/>
                                </a:lnTo>
                                <a:lnTo>
                                  <a:pt x="234" y="346"/>
                                </a:lnTo>
                                <a:lnTo>
                                  <a:pt x="249" y="316"/>
                                </a:lnTo>
                                <a:lnTo>
                                  <a:pt x="263" y="289"/>
                                </a:lnTo>
                                <a:lnTo>
                                  <a:pt x="276" y="265"/>
                                </a:lnTo>
                                <a:lnTo>
                                  <a:pt x="291" y="244"/>
                                </a:lnTo>
                                <a:lnTo>
                                  <a:pt x="306" y="224"/>
                                </a:lnTo>
                                <a:lnTo>
                                  <a:pt x="323" y="205"/>
                                </a:lnTo>
                                <a:lnTo>
                                  <a:pt x="340" y="187"/>
                                </a:lnTo>
                                <a:lnTo>
                                  <a:pt x="359" y="169"/>
                                </a:lnTo>
                                <a:lnTo>
                                  <a:pt x="378" y="151"/>
                                </a:lnTo>
                                <a:lnTo>
                                  <a:pt x="397" y="134"/>
                                </a:lnTo>
                                <a:lnTo>
                                  <a:pt x="418" y="118"/>
                                </a:lnTo>
                                <a:lnTo>
                                  <a:pt x="460" y="86"/>
                                </a:lnTo>
                                <a:lnTo>
                                  <a:pt x="504" y="57"/>
                                </a:lnTo>
                                <a:lnTo>
                                  <a:pt x="548" y="28"/>
                                </a:lnTo>
                                <a:lnTo>
                                  <a:pt x="593" y="0"/>
                                </a:lnTo>
                                <a:lnTo>
                                  <a:pt x="563" y="0"/>
                                </a:lnTo>
                                <a:lnTo>
                                  <a:pt x="537" y="0"/>
                                </a:lnTo>
                                <a:lnTo>
                                  <a:pt x="512" y="0"/>
                                </a:lnTo>
                                <a:lnTo>
                                  <a:pt x="490" y="1"/>
                                </a:lnTo>
                                <a:lnTo>
                                  <a:pt x="469" y="3"/>
                                </a:lnTo>
                                <a:lnTo>
                                  <a:pt x="448" y="7"/>
                                </a:lnTo>
                                <a:lnTo>
                                  <a:pt x="425" y="13"/>
                                </a:lnTo>
                                <a:lnTo>
                                  <a:pt x="40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795600"/>
                            <a:ext cx="74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75">
                                <a:moveTo>
                                  <a:pt x="62" y="26"/>
                                </a:moveTo>
                                <a:lnTo>
                                  <a:pt x="69" y="21"/>
                                </a:lnTo>
                                <a:lnTo>
                                  <a:pt x="77" y="17"/>
                                </a:lnTo>
                                <a:lnTo>
                                  <a:pt x="85" y="13"/>
                                </a:lnTo>
                                <a:lnTo>
                                  <a:pt x="95" y="8"/>
                                </a:lnTo>
                                <a:lnTo>
                                  <a:pt x="103" y="6"/>
                                </a:lnTo>
                                <a:lnTo>
                                  <a:pt x="113" y="3"/>
                                </a:lnTo>
                                <a:lnTo>
                                  <a:pt x="123" y="1"/>
                                </a:lnTo>
                                <a:lnTo>
                                  <a:pt x="134" y="0"/>
                                </a:lnTo>
                                <a:lnTo>
                                  <a:pt x="144" y="0"/>
                                </a:lnTo>
                                <a:lnTo>
                                  <a:pt x="155" y="0"/>
                                </a:lnTo>
                                <a:lnTo>
                                  <a:pt x="167" y="1"/>
                                </a:lnTo>
                                <a:lnTo>
                                  <a:pt x="179" y="3"/>
                                </a:lnTo>
                                <a:lnTo>
                                  <a:pt x="191" y="6"/>
                                </a:lnTo>
                                <a:lnTo>
                                  <a:pt x="204" y="11"/>
                                </a:lnTo>
                                <a:lnTo>
                                  <a:pt x="217" y="15"/>
                                </a:lnTo>
                                <a:lnTo>
                                  <a:pt x="231" y="21"/>
                                </a:lnTo>
                                <a:lnTo>
                                  <a:pt x="245" y="27"/>
                                </a:lnTo>
                                <a:lnTo>
                                  <a:pt x="261" y="37"/>
                                </a:lnTo>
                                <a:lnTo>
                                  <a:pt x="280" y="50"/>
                                </a:lnTo>
                                <a:lnTo>
                                  <a:pt x="300" y="63"/>
                                </a:lnTo>
                                <a:lnTo>
                                  <a:pt x="345" y="97"/>
                                </a:lnTo>
                                <a:lnTo>
                                  <a:pt x="394" y="135"/>
                                </a:lnTo>
                                <a:lnTo>
                                  <a:pt x="443" y="174"/>
                                </a:lnTo>
                                <a:lnTo>
                                  <a:pt x="490" y="213"/>
                                </a:lnTo>
                                <a:lnTo>
                                  <a:pt x="534" y="247"/>
                                </a:lnTo>
                                <a:lnTo>
                                  <a:pt x="570" y="275"/>
                                </a:lnTo>
                                <a:lnTo>
                                  <a:pt x="560" y="274"/>
                                </a:lnTo>
                                <a:lnTo>
                                  <a:pt x="552" y="273"/>
                                </a:lnTo>
                                <a:lnTo>
                                  <a:pt x="542" y="272"/>
                                </a:lnTo>
                                <a:lnTo>
                                  <a:pt x="532" y="269"/>
                                </a:lnTo>
                                <a:lnTo>
                                  <a:pt x="511" y="262"/>
                                </a:lnTo>
                                <a:lnTo>
                                  <a:pt x="488" y="253"/>
                                </a:lnTo>
                                <a:lnTo>
                                  <a:pt x="465" y="242"/>
                                </a:lnTo>
                                <a:lnTo>
                                  <a:pt x="442" y="231"/>
                                </a:lnTo>
                                <a:lnTo>
                                  <a:pt x="417" y="217"/>
                                </a:lnTo>
                                <a:lnTo>
                                  <a:pt x="393" y="203"/>
                                </a:lnTo>
                                <a:lnTo>
                                  <a:pt x="345" y="173"/>
                                </a:lnTo>
                                <a:lnTo>
                                  <a:pt x="300" y="146"/>
                                </a:lnTo>
                                <a:lnTo>
                                  <a:pt x="279" y="133"/>
                                </a:lnTo>
                                <a:lnTo>
                                  <a:pt x="259" y="123"/>
                                </a:lnTo>
                                <a:lnTo>
                                  <a:pt x="241" y="113"/>
                                </a:lnTo>
                                <a:lnTo>
                                  <a:pt x="225" y="106"/>
                                </a:lnTo>
                                <a:lnTo>
                                  <a:pt x="210" y="100"/>
                                </a:lnTo>
                                <a:lnTo>
                                  <a:pt x="195" y="97"/>
                                </a:lnTo>
                                <a:lnTo>
                                  <a:pt x="180" y="95"/>
                                </a:lnTo>
                                <a:lnTo>
                                  <a:pt x="166" y="94"/>
                                </a:lnTo>
                                <a:lnTo>
                                  <a:pt x="152" y="94"/>
                                </a:lnTo>
                                <a:lnTo>
                                  <a:pt x="137" y="94"/>
                                </a:lnTo>
                                <a:lnTo>
                                  <a:pt x="122" y="95"/>
                                </a:lnTo>
                                <a:lnTo>
                                  <a:pt x="108" y="97"/>
                                </a:lnTo>
                                <a:lnTo>
                                  <a:pt x="80" y="104"/>
                                </a:lnTo>
                                <a:lnTo>
                                  <a:pt x="52" y="111"/>
                                </a:lnTo>
                                <a:lnTo>
                                  <a:pt x="25" y="120"/>
                                </a:lnTo>
                                <a:lnTo>
                                  <a:pt x="0" y="128"/>
                                </a:lnTo>
                                <a:lnTo>
                                  <a:pt x="14" y="94"/>
                                </a:lnTo>
                                <a:lnTo>
                                  <a:pt x="26" y="67"/>
                                </a:lnTo>
                                <a:lnTo>
                                  <a:pt x="33" y="55"/>
                                </a:lnTo>
                                <a:lnTo>
                                  <a:pt x="41" y="44"/>
                                </a:lnTo>
                                <a:lnTo>
                                  <a:pt x="50" y="35"/>
                                </a:lnTo>
                                <a:lnTo>
                                  <a:pt x="6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802800"/>
                            <a:ext cx="77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783">
                                <a:moveTo>
                                  <a:pt x="396" y="27"/>
                                </a:moveTo>
                                <a:lnTo>
                                  <a:pt x="381" y="33"/>
                                </a:lnTo>
                                <a:lnTo>
                                  <a:pt x="367" y="39"/>
                                </a:lnTo>
                                <a:lnTo>
                                  <a:pt x="352" y="47"/>
                                </a:lnTo>
                                <a:lnTo>
                                  <a:pt x="337" y="55"/>
                                </a:lnTo>
                                <a:lnTo>
                                  <a:pt x="323" y="65"/>
                                </a:lnTo>
                                <a:lnTo>
                                  <a:pt x="308" y="75"/>
                                </a:lnTo>
                                <a:lnTo>
                                  <a:pt x="293" y="87"/>
                                </a:lnTo>
                                <a:lnTo>
                                  <a:pt x="279" y="98"/>
                                </a:lnTo>
                                <a:lnTo>
                                  <a:pt x="264" y="112"/>
                                </a:lnTo>
                                <a:lnTo>
                                  <a:pt x="251" y="126"/>
                                </a:lnTo>
                                <a:lnTo>
                                  <a:pt x="237" y="141"/>
                                </a:lnTo>
                                <a:lnTo>
                                  <a:pt x="223" y="157"/>
                                </a:lnTo>
                                <a:lnTo>
                                  <a:pt x="210" y="174"/>
                                </a:lnTo>
                                <a:lnTo>
                                  <a:pt x="198" y="192"/>
                                </a:lnTo>
                                <a:lnTo>
                                  <a:pt x="186" y="211"/>
                                </a:lnTo>
                                <a:lnTo>
                                  <a:pt x="176" y="230"/>
                                </a:lnTo>
                                <a:lnTo>
                                  <a:pt x="164" y="252"/>
                                </a:lnTo>
                                <a:lnTo>
                                  <a:pt x="151" y="277"/>
                                </a:lnTo>
                                <a:lnTo>
                                  <a:pt x="140" y="307"/>
                                </a:lnTo>
                                <a:lnTo>
                                  <a:pt x="128" y="340"/>
                                </a:lnTo>
                                <a:lnTo>
                                  <a:pt x="116" y="374"/>
                                </a:lnTo>
                                <a:lnTo>
                                  <a:pt x="105" y="413"/>
                                </a:lnTo>
                                <a:lnTo>
                                  <a:pt x="93" y="452"/>
                                </a:lnTo>
                                <a:lnTo>
                                  <a:pt x="81" y="492"/>
                                </a:lnTo>
                                <a:lnTo>
                                  <a:pt x="59" y="572"/>
                                </a:lnTo>
                                <a:lnTo>
                                  <a:pt x="38" y="652"/>
                                </a:lnTo>
                                <a:lnTo>
                                  <a:pt x="18" y="722"/>
                                </a:lnTo>
                                <a:lnTo>
                                  <a:pt x="0" y="783"/>
                                </a:lnTo>
                                <a:lnTo>
                                  <a:pt x="12" y="771"/>
                                </a:lnTo>
                                <a:lnTo>
                                  <a:pt x="22" y="758"/>
                                </a:lnTo>
                                <a:lnTo>
                                  <a:pt x="33" y="746"/>
                                </a:lnTo>
                                <a:lnTo>
                                  <a:pt x="43" y="731"/>
                                </a:lnTo>
                                <a:lnTo>
                                  <a:pt x="63" y="701"/>
                                </a:lnTo>
                                <a:lnTo>
                                  <a:pt x="84" y="668"/>
                                </a:lnTo>
                                <a:lnTo>
                                  <a:pt x="103" y="634"/>
                                </a:lnTo>
                                <a:lnTo>
                                  <a:pt x="121" y="598"/>
                                </a:lnTo>
                                <a:lnTo>
                                  <a:pt x="139" y="562"/>
                                </a:lnTo>
                                <a:lnTo>
                                  <a:pt x="155" y="524"/>
                                </a:lnTo>
                                <a:lnTo>
                                  <a:pt x="188" y="451"/>
                                </a:lnTo>
                                <a:lnTo>
                                  <a:pt x="219" y="381"/>
                                </a:lnTo>
                                <a:lnTo>
                                  <a:pt x="234" y="349"/>
                                </a:lnTo>
                                <a:lnTo>
                                  <a:pt x="249" y="319"/>
                                </a:lnTo>
                                <a:lnTo>
                                  <a:pt x="263" y="293"/>
                                </a:lnTo>
                                <a:lnTo>
                                  <a:pt x="277" y="270"/>
                                </a:lnTo>
                                <a:lnTo>
                                  <a:pt x="290" y="248"/>
                                </a:lnTo>
                                <a:lnTo>
                                  <a:pt x="305" y="226"/>
                                </a:lnTo>
                                <a:lnTo>
                                  <a:pt x="321" y="206"/>
                                </a:lnTo>
                                <a:lnTo>
                                  <a:pt x="337" y="187"/>
                                </a:lnTo>
                                <a:lnTo>
                                  <a:pt x="356" y="169"/>
                                </a:lnTo>
                                <a:lnTo>
                                  <a:pt x="374" y="151"/>
                                </a:lnTo>
                                <a:lnTo>
                                  <a:pt x="395" y="134"/>
                                </a:lnTo>
                                <a:lnTo>
                                  <a:pt x="415" y="118"/>
                                </a:lnTo>
                                <a:lnTo>
                                  <a:pt x="436" y="102"/>
                                </a:lnTo>
                                <a:lnTo>
                                  <a:pt x="457" y="87"/>
                                </a:lnTo>
                                <a:lnTo>
                                  <a:pt x="479" y="72"/>
                                </a:lnTo>
                                <a:lnTo>
                                  <a:pt x="500" y="57"/>
                                </a:lnTo>
                                <a:lnTo>
                                  <a:pt x="544" y="31"/>
                                </a:lnTo>
                                <a:lnTo>
                                  <a:pt x="587" y="4"/>
                                </a:lnTo>
                                <a:lnTo>
                                  <a:pt x="560" y="2"/>
                                </a:lnTo>
                                <a:lnTo>
                                  <a:pt x="534" y="1"/>
                                </a:lnTo>
                                <a:lnTo>
                                  <a:pt x="511" y="0"/>
                                </a:lnTo>
                                <a:lnTo>
                                  <a:pt x="489" y="1"/>
                                </a:lnTo>
                                <a:lnTo>
                                  <a:pt x="478" y="2"/>
                                </a:lnTo>
                                <a:lnTo>
                                  <a:pt x="468" y="3"/>
                                </a:lnTo>
                                <a:lnTo>
                                  <a:pt x="456" y="5"/>
                                </a:lnTo>
                                <a:lnTo>
                                  <a:pt x="445" y="9"/>
                                </a:lnTo>
                                <a:lnTo>
                                  <a:pt x="434" y="12"/>
                                </a:lnTo>
                                <a:lnTo>
                                  <a:pt x="421" y="16"/>
                                </a:lnTo>
                                <a:lnTo>
                                  <a:pt x="408" y="21"/>
                                </a:lnTo>
                                <a:lnTo>
                                  <a:pt x="39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832320"/>
                            <a:ext cx="72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16">
                                <a:moveTo>
                                  <a:pt x="79" y="17"/>
                                </a:moveTo>
                                <a:lnTo>
                                  <a:pt x="85" y="14"/>
                                </a:lnTo>
                                <a:lnTo>
                                  <a:pt x="93" y="9"/>
                                </a:lnTo>
                                <a:lnTo>
                                  <a:pt x="100" y="6"/>
                                </a:lnTo>
                                <a:lnTo>
                                  <a:pt x="109" y="4"/>
                                </a:lnTo>
                                <a:lnTo>
                                  <a:pt x="118" y="2"/>
                                </a:lnTo>
                                <a:lnTo>
                                  <a:pt x="128" y="1"/>
                                </a:lnTo>
                                <a:lnTo>
                                  <a:pt x="137" y="0"/>
                                </a:lnTo>
                                <a:lnTo>
                                  <a:pt x="148" y="0"/>
                                </a:lnTo>
                                <a:lnTo>
                                  <a:pt x="158" y="0"/>
                                </a:lnTo>
                                <a:lnTo>
                                  <a:pt x="170" y="2"/>
                                </a:lnTo>
                                <a:lnTo>
                                  <a:pt x="182" y="4"/>
                                </a:lnTo>
                                <a:lnTo>
                                  <a:pt x="193" y="7"/>
                                </a:lnTo>
                                <a:lnTo>
                                  <a:pt x="205" y="10"/>
                                </a:lnTo>
                                <a:lnTo>
                                  <a:pt x="218" y="16"/>
                                </a:lnTo>
                                <a:lnTo>
                                  <a:pt x="229" y="22"/>
                                </a:lnTo>
                                <a:lnTo>
                                  <a:pt x="242" y="28"/>
                                </a:lnTo>
                                <a:lnTo>
                                  <a:pt x="256" y="37"/>
                                </a:lnTo>
                                <a:lnTo>
                                  <a:pt x="272" y="47"/>
                                </a:lnTo>
                                <a:lnTo>
                                  <a:pt x="289" y="61"/>
                                </a:lnTo>
                                <a:lnTo>
                                  <a:pt x="308" y="77"/>
                                </a:lnTo>
                                <a:lnTo>
                                  <a:pt x="348" y="115"/>
                                </a:lnTo>
                                <a:lnTo>
                                  <a:pt x="390" y="157"/>
                                </a:lnTo>
                                <a:lnTo>
                                  <a:pt x="434" y="202"/>
                                </a:lnTo>
                                <a:lnTo>
                                  <a:pt x="476" y="245"/>
                                </a:lnTo>
                                <a:lnTo>
                                  <a:pt x="514" y="284"/>
                                </a:lnTo>
                                <a:lnTo>
                                  <a:pt x="547" y="316"/>
                                </a:lnTo>
                                <a:lnTo>
                                  <a:pt x="538" y="315"/>
                                </a:lnTo>
                                <a:lnTo>
                                  <a:pt x="529" y="313"/>
                                </a:lnTo>
                                <a:lnTo>
                                  <a:pt x="518" y="310"/>
                                </a:lnTo>
                                <a:lnTo>
                                  <a:pt x="509" y="305"/>
                                </a:lnTo>
                                <a:lnTo>
                                  <a:pt x="489" y="297"/>
                                </a:lnTo>
                                <a:lnTo>
                                  <a:pt x="466" y="285"/>
                                </a:lnTo>
                                <a:lnTo>
                                  <a:pt x="445" y="272"/>
                                </a:lnTo>
                                <a:lnTo>
                                  <a:pt x="423" y="257"/>
                                </a:lnTo>
                                <a:lnTo>
                                  <a:pt x="400" y="242"/>
                                </a:lnTo>
                                <a:lnTo>
                                  <a:pt x="377" y="225"/>
                                </a:lnTo>
                                <a:lnTo>
                                  <a:pt x="334" y="191"/>
                                </a:lnTo>
                                <a:lnTo>
                                  <a:pt x="293" y="160"/>
                                </a:lnTo>
                                <a:lnTo>
                                  <a:pt x="274" y="146"/>
                                </a:lnTo>
                                <a:lnTo>
                                  <a:pt x="257" y="133"/>
                                </a:lnTo>
                                <a:lnTo>
                                  <a:pt x="240" y="121"/>
                                </a:lnTo>
                                <a:lnTo>
                                  <a:pt x="225" y="113"/>
                                </a:lnTo>
                                <a:lnTo>
                                  <a:pt x="210" y="108"/>
                                </a:lnTo>
                                <a:lnTo>
                                  <a:pt x="195" y="102"/>
                                </a:lnTo>
                                <a:lnTo>
                                  <a:pt x="181" y="99"/>
                                </a:lnTo>
                                <a:lnTo>
                                  <a:pt x="166" y="96"/>
                                </a:lnTo>
                                <a:lnTo>
                                  <a:pt x="152" y="95"/>
                                </a:lnTo>
                                <a:lnTo>
                                  <a:pt x="137" y="94"/>
                                </a:lnTo>
                                <a:lnTo>
                                  <a:pt x="122" y="94"/>
                                </a:lnTo>
                                <a:lnTo>
                                  <a:pt x="109" y="95"/>
                                </a:lnTo>
                                <a:lnTo>
                                  <a:pt x="94" y="96"/>
                                </a:lnTo>
                                <a:lnTo>
                                  <a:pt x="80" y="98"/>
                                </a:lnTo>
                                <a:lnTo>
                                  <a:pt x="66" y="100"/>
                                </a:lnTo>
                                <a:lnTo>
                                  <a:pt x="53" y="103"/>
                                </a:lnTo>
                                <a:lnTo>
                                  <a:pt x="25" y="111"/>
                                </a:lnTo>
                                <a:lnTo>
                                  <a:pt x="0" y="118"/>
                                </a:lnTo>
                                <a:lnTo>
                                  <a:pt x="9" y="99"/>
                                </a:lnTo>
                                <a:lnTo>
                                  <a:pt x="19" y="82"/>
                                </a:lnTo>
                                <a:lnTo>
                                  <a:pt x="26" y="68"/>
                                </a:lnTo>
                                <a:lnTo>
                                  <a:pt x="35" y="55"/>
                                </a:lnTo>
                                <a:lnTo>
                                  <a:pt x="44" y="44"/>
                                </a:lnTo>
                                <a:lnTo>
                                  <a:pt x="54" y="35"/>
                                </a:lnTo>
                                <a:lnTo>
                                  <a:pt x="65" y="25"/>
                                </a:lnTo>
                                <a:lnTo>
                                  <a:pt x="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832320"/>
                            <a:ext cx="68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682">
                                <a:moveTo>
                                  <a:pt x="350" y="22"/>
                                </a:moveTo>
                                <a:lnTo>
                                  <a:pt x="325" y="34"/>
                                </a:lnTo>
                                <a:lnTo>
                                  <a:pt x="299" y="49"/>
                                </a:lnTo>
                                <a:lnTo>
                                  <a:pt x="285" y="57"/>
                                </a:lnTo>
                                <a:lnTo>
                                  <a:pt x="271" y="65"/>
                                </a:lnTo>
                                <a:lnTo>
                                  <a:pt x="258" y="75"/>
                                </a:lnTo>
                                <a:lnTo>
                                  <a:pt x="246" y="86"/>
                                </a:lnTo>
                                <a:lnTo>
                                  <a:pt x="233" y="97"/>
                                </a:lnTo>
                                <a:lnTo>
                                  <a:pt x="220" y="109"/>
                                </a:lnTo>
                                <a:lnTo>
                                  <a:pt x="208" y="122"/>
                                </a:lnTo>
                                <a:lnTo>
                                  <a:pt x="196" y="135"/>
                                </a:lnTo>
                                <a:lnTo>
                                  <a:pt x="184" y="149"/>
                                </a:lnTo>
                                <a:lnTo>
                                  <a:pt x="173" y="165"/>
                                </a:lnTo>
                                <a:lnTo>
                                  <a:pt x="163" y="180"/>
                                </a:lnTo>
                                <a:lnTo>
                                  <a:pt x="153" y="197"/>
                                </a:lnTo>
                                <a:lnTo>
                                  <a:pt x="143" y="217"/>
                                </a:lnTo>
                                <a:lnTo>
                                  <a:pt x="134" y="240"/>
                                </a:lnTo>
                                <a:lnTo>
                                  <a:pt x="124" y="266"/>
                                </a:lnTo>
                                <a:lnTo>
                                  <a:pt x="114" y="295"/>
                                </a:lnTo>
                                <a:lnTo>
                                  <a:pt x="94" y="359"/>
                                </a:lnTo>
                                <a:lnTo>
                                  <a:pt x="74" y="428"/>
                                </a:lnTo>
                                <a:lnTo>
                                  <a:pt x="55" y="499"/>
                                </a:lnTo>
                                <a:lnTo>
                                  <a:pt x="36" y="567"/>
                                </a:lnTo>
                                <a:lnTo>
                                  <a:pt x="18" y="629"/>
                                </a:lnTo>
                                <a:lnTo>
                                  <a:pt x="0" y="682"/>
                                </a:lnTo>
                                <a:lnTo>
                                  <a:pt x="11" y="671"/>
                                </a:lnTo>
                                <a:lnTo>
                                  <a:pt x="20" y="661"/>
                                </a:lnTo>
                                <a:lnTo>
                                  <a:pt x="30" y="649"/>
                                </a:lnTo>
                                <a:lnTo>
                                  <a:pt x="39" y="638"/>
                                </a:lnTo>
                                <a:lnTo>
                                  <a:pt x="57" y="611"/>
                                </a:lnTo>
                                <a:lnTo>
                                  <a:pt x="75" y="583"/>
                                </a:lnTo>
                                <a:lnTo>
                                  <a:pt x="92" y="553"/>
                                </a:lnTo>
                                <a:lnTo>
                                  <a:pt x="108" y="521"/>
                                </a:lnTo>
                                <a:lnTo>
                                  <a:pt x="124" y="490"/>
                                </a:lnTo>
                                <a:lnTo>
                                  <a:pt x="139" y="457"/>
                                </a:lnTo>
                                <a:lnTo>
                                  <a:pt x="167" y="392"/>
                                </a:lnTo>
                                <a:lnTo>
                                  <a:pt x="194" y="332"/>
                                </a:lnTo>
                                <a:lnTo>
                                  <a:pt x="207" y="304"/>
                                </a:lnTo>
                                <a:lnTo>
                                  <a:pt x="219" y="279"/>
                                </a:lnTo>
                                <a:lnTo>
                                  <a:pt x="232" y="256"/>
                                </a:lnTo>
                                <a:lnTo>
                                  <a:pt x="244" y="236"/>
                                </a:lnTo>
                                <a:lnTo>
                                  <a:pt x="255" y="218"/>
                                </a:lnTo>
                                <a:lnTo>
                                  <a:pt x="269" y="200"/>
                                </a:lnTo>
                                <a:lnTo>
                                  <a:pt x="283" y="183"/>
                                </a:lnTo>
                                <a:lnTo>
                                  <a:pt x="299" y="166"/>
                                </a:lnTo>
                                <a:lnTo>
                                  <a:pt x="314" y="150"/>
                                </a:lnTo>
                                <a:lnTo>
                                  <a:pt x="331" y="134"/>
                                </a:lnTo>
                                <a:lnTo>
                                  <a:pt x="348" y="120"/>
                                </a:lnTo>
                                <a:lnTo>
                                  <a:pt x="366" y="106"/>
                                </a:lnTo>
                                <a:lnTo>
                                  <a:pt x="402" y="78"/>
                                </a:lnTo>
                                <a:lnTo>
                                  <a:pt x="440" y="53"/>
                                </a:lnTo>
                                <a:lnTo>
                                  <a:pt x="477" y="28"/>
                                </a:lnTo>
                                <a:lnTo>
                                  <a:pt x="514" y="5"/>
                                </a:lnTo>
                                <a:lnTo>
                                  <a:pt x="488" y="3"/>
                                </a:lnTo>
                                <a:lnTo>
                                  <a:pt x="466" y="1"/>
                                </a:lnTo>
                                <a:lnTo>
                                  <a:pt x="447" y="0"/>
                                </a:lnTo>
                                <a:lnTo>
                                  <a:pt x="428" y="1"/>
                                </a:lnTo>
                                <a:lnTo>
                                  <a:pt x="410" y="3"/>
                                </a:lnTo>
                                <a:lnTo>
                                  <a:pt x="392" y="6"/>
                                </a:lnTo>
                                <a:lnTo>
                                  <a:pt x="373" y="13"/>
                                </a:lnTo>
                                <a:lnTo>
                                  <a:pt x="35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86472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46">
                                <a:moveTo>
                                  <a:pt x="90" y="3"/>
                                </a:moveTo>
                                <a:lnTo>
                                  <a:pt x="105" y="0"/>
                                </a:lnTo>
                                <a:lnTo>
                                  <a:pt x="121" y="0"/>
                                </a:lnTo>
                                <a:lnTo>
                                  <a:pt x="138" y="2"/>
                                </a:lnTo>
                                <a:lnTo>
                                  <a:pt x="156" y="4"/>
                                </a:lnTo>
                                <a:lnTo>
                                  <a:pt x="165" y="7"/>
                                </a:lnTo>
                                <a:lnTo>
                                  <a:pt x="173" y="10"/>
                                </a:lnTo>
                                <a:lnTo>
                                  <a:pt x="183" y="13"/>
                                </a:lnTo>
                                <a:lnTo>
                                  <a:pt x="191" y="18"/>
                                </a:lnTo>
                                <a:lnTo>
                                  <a:pt x="199" y="24"/>
                                </a:lnTo>
                                <a:lnTo>
                                  <a:pt x="208" y="31"/>
                                </a:lnTo>
                                <a:lnTo>
                                  <a:pt x="217" y="39"/>
                                </a:lnTo>
                                <a:lnTo>
                                  <a:pt x="226" y="48"/>
                                </a:lnTo>
                                <a:lnTo>
                                  <a:pt x="234" y="58"/>
                                </a:lnTo>
                                <a:lnTo>
                                  <a:pt x="244" y="70"/>
                                </a:lnTo>
                                <a:lnTo>
                                  <a:pt x="254" y="86"/>
                                </a:lnTo>
                                <a:lnTo>
                                  <a:pt x="265" y="103"/>
                                </a:lnTo>
                                <a:lnTo>
                                  <a:pt x="287" y="143"/>
                                </a:lnTo>
                                <a:lnTo>
                                  <a:pt x="311" y="187"/>
                                </a:lnTo>
                                <a:lnTo>
                                  <a:pt x="334" y="232"/>
                                </a:lnTo>
                                <a:lnTo>
                                  <a:pt x="356" y="275"/>
                                </a:lnTo>
                                <a:lnTo>
                                  <a:pt x="376" y="315"/>
                                </a:lnTo>
                                <a:lnTo>
                                  <a:pt x="395" y="346"/>
                                </a:lnTo>
                                <a:lnTo>
                                  <a:pt x="388" y="344"/>
                                </a:lnTo>
                                <a:lnTo>
                                  <a:pt x="381" y="341"/>
                                </a:lnTo>
                                <a:lnTo>
                                  <a:pt x="374" y="337"/>
                                </a:lnTo>
                                <a:lnTo>
                                  <a:pt x="367" y="333"/>
                                </a:lnTo>
                                <a:lnTo>
                                  <a:pt x="353" y="321"/>
                                </a:lnTo>
                                <a:lnTo>
                                  <a:pt x="338" y="308"/>
                                </a:lnTo>
                                <a:lnTo>
                                  <a:pt x="324" y="293"/>
                                </a:lnTo>
                                <a:lnTo>
                                  <a:pt x="310" y="276"/>
                                </a:lnTo>
                                <a:lnTo>
                                  <a:pt x="296" y="260"/>
                                </a:lnTo>
                                <a:lnTo>
                                  <a:pt x="282" y="242"/>
                                </a:lnTo>
                                <a:lnTo>
                                  <a:pt x="256" y="205"/>
                                </a:lnTo>
                                <a:lnTo>
                                  <a:pt x="230" y="170"/>
                                </a:lnTo>
                                <a:lnTo>
                                  <a:pt x="217" y="154"/>
                                </a:lnTo>
                                <a:lnTo>
                                  <a:pt x="207" y="139"/>
                                </a:lnTo>
                                <a:lnTo>
                                  <a:pt x="196" y="126"/>
                                </a:lnTo>
                                <a:lnTo>
                                  <a:pt x="186" y="116"/>
                                </a:lnTo>
                                <a:lnTo>
                                  <a:pt x="176" y="107"/>
                                </a:lnTo>
                                <a:lnTo>
                                  <a:pt x="166" y="101"/>
                                </a:lnTo>
                                <a:lnTo>
                                  <a:pt x="155" y="95"/>
                                </a:lnTo>
                                <a:lnTo>
                                  <a:pt x="144" y="89"/>
                                </a:lnTo>
                                <a:lnTo>
                                  <a:pt x="133" y="85"/>
                                </a:lnTo>
                                <a:lnTo>
                                  <a:pt x="121" y="81"/>
                                </a:lnTo>
                                <a:lnTo>
                                  <a:pt x="110" y="79"/>
                                </a:lnTo>
                                <a:lnTo>
                                  <a:pt x="97" y="76"/>
                                </a:lnTo>
                                <a:lnTo>
                                  <a:pt x="73" y="72"/>
                                </a:lnTo>
                                <a:lnTo>
                                  <a:pt x="48" y="71"/>
                                </a:lnTo>
                                <a:lnTo>
                                  <a:pt x="24" y="70"/>
                                </a:lnTo>
                                <a:lnTo>
                                  <a:pt x="0" y="70"/>
                                </a:lnTo>
                                <a:lnTo>
                                  <a:pt x="23" y="47"/>
                                </a:lnTo>
                                <a:lnTo>
                                  <a:pt x="43" y="28"/>
                                </a:lnTo>
                                <a:lnTo>
                                  <a:pt x="53" y="21"/>
                                </a:lnTo>
                                <a:lnTo>
                                  <a:pt x="64" y="13"/>
                                </a:lnTo>
                                <a:lnTo>
                                  <a:pt x="77" y="8"/>
                                </a:lnTo>
                                <a:lnTo>
                                  <a:pt x="9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62920"/>
                            <a:ext cx="50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733">
                                <a:moveTo>
                                  <a:pt x="220" y="45"/>
                                </a:moveTo>
                                <a:lnTo>
                                  <a:pt x="198" y="59"/>
                                </a:lnTo>
                                <a:lnTo>
                                  <a:pt x="174" y="77"/>
                                </a:lnTo>
                                <a:lnTo>
                                  <a:pt x="164" y="86"/>
                                </a:lnTo>
                                <a:lnTo>
                                  <a:pt x="152" y="97"/>
                                </a:lnTo>
                                <a:lnTo>
                                  <a:pt x="140" y="109"/>
                                </a:lnTo>
                                <a:lnTo>
                                  <a:pt x="129" y="120"/>
                                </a:lnTo>
                                <a:lnTo>
                                  <a:pt x="118" y="133"/>
                                </a:lnTo>
                                <a:lnTo>
                                  <a:pt x="108" y="147"/>
                                </a:lnTo>
                                <a:lnTo>
                                  <a:pt x="97" y="160"/>
                                </a:lnTo>
                                <a:lnTo>
                                  <a:pt x="88" y="175"/>
                                </a:lnTo>
                                <a:lnTo>
                                  <a:pt x="79" y="191"/>
                                </a:lnTo>
                                <a:lnTo>
                                  <a:pt x="71" y="208"/>
                                </a:lnTo>
                                <a:lnTo>
                                  <a:pt x="62" y="225"/>
                                </a:lnTo>
                                <a:lnTo>
                                  <a:pt x="56" y="242"/>
                                </a:lnTo>
                                <a:lnTo>
                                  <a:pt x="50" y="262"/>
                                </a:lnTo>
                                <a:lnTo>
                                  <a:pt x="46" y="286"/>
                                </a:lnTo>
                                <a:lnTo>
                                  <a:pt x="41" y="313"/>
                                </a:lnTo>
                                <a:lnTo>
                                  <a:pt x="38" y="342"/>
                                </a:lnTo>
                                <a:lnTo>
                                  <a:pt x="30" y="407"/>
                                </a:lnTo>
                                <a:lnTo>
                                  <a:pt x="23" y="477"/>
                                </a:lnTo>
                                <a:lnTo>
                                  <a:pt x="17" y="549"/>
                                </a:lnTo>
                                <a:lnTo>
                                  <a:pt x="11" y="617"/>
                                </a:lnTo>
                                <a:lnTo>
                                  <a:pt x="5" y="680"/>
                                </a:lnTo>
                                <a:lnTo>
                                  <a:pt x="0" y="733"/>
                                </a:lnTo>
                                <a:lnTo>
                                  <a:pt x="7" y="722"/>
                                </a:lnTo>
                                <a:lnTo>
                                  <a:pt x="15" y="710"/>
                                </a:lnTo>
                                <a:lnTo>
                                  <a:pt x="22" y="698"/>
                                </a:lnTo>
                                <a:lnTo>
                                  <a:pt x="28" y="685"/>
                                </a:lnTo>
                                <a:lnTo>
                                  <a:pt x="41" y="657"/>
                                </a:lnTo>
                                <a:lnTo>
                                  <a:pt x="53" y="627"/>
                                </a:lnTo>
                                <a:lnTo>
                                  <a:pt x="63" y="596"/>
                                </a:lnTo>
                                <a:lnTo>
                                  <a:pt x="73" y="563"/>
                                </a:lnTo>
                                <a:lnTo>
                                  <a:pt x="82" y="531"/>
                                </a:lnTo>
                                <a:lnTo>
                                  <a:pt x="91" y="497"/>
                                </a:lnTo>
                                <a:lnTo>
                                  <a:pt x="106" y="430"/>
                                </a:lnTo>
                                <a:lnTo>
                                  <a:pt x="120" y="368"/>
                                </a:lnTo>
                                <a:lnTo>
                                  <a:pt x="128" y="338"/>
                                </a:lnTo>
                                <a:lnTo>
                                  <a:pt x="135" y="311"/>
                                </a:lnTo>
                                <a:lnTo>
                                  <a:pt x="144" y="286"/>
                                </a:lnTo>
                                <a:lnTo>
                                  <a:pt x="152" y="265"/>
                                </a:lnTo>
                                <a:lnTo>
                                  <a:pt x="161" y="245"/>
                                </a:lnTo>
                                <a:lnTo>
                                  <a:pt x="171" y="226"/>
                                </a:lnTo>
                                <a:lnTo>
                                  <a:pt x="182" y="207"/>
                                </a:lnTo>
                                <a:lnTo>
                                  <a:pt x="194" y="189"/>
                                </a:lnTo>
                                <a:lnTo>
                                  <a:pt x="207" y="171"/>
                                </a:lnTo>
                                <a:lnTo>
                                  <a:pt x="221" y="153"/>
                                </a:lnTo>
                                <a:lnTo>
                                  <a:pt x="236" y="136"/>
                                </a:lnTo>
                                <a:lnTo>
                                  <a:pt x="250" y="119"/>
                                </a:lnTo>
                                <a:lnTo>
                                  <a:pt x="282" y="87"/>
                                </a:lnTo>
                                <a:lnTo>
                                  <a:pt x="315" y="57"/>
                                </a:lnTo>
                                <a:lnTo>
                                  <a:pt x="349" y="28"/>
                                </a:lnTo>
                                <a:lnTo>
                                  <a:pt x="383" y="0"/>
                                </a:lnTo>
                                <a:lnTo>
                                  <a:pt x="357" y="2"/>
                                </a:lnTo>
                                <a:lnTo>
                                  <a:pt x="334" y="4"/>
                                </a:lnTo>
                                <a:lnTo>
                                  <a:pt x="314" y="6"/>
                                </a:lnTo>
                                <a:lnTo>
                                  <a:pt x="295" y="9"/>
                                </a:lnTo>
                                <a:lnTo>
                                  <a:pt x="277" y="14"/>
                                </a:lnTo>
                                <a:lnTo>
                                  <a:pt x="259" y="22"/>
                                </a:lnTo>
                                <a:lnTo>
                                  <a:pt x="240" y="31"/>
                                </a:lnTo>
                                <a:lnTo>
                                  <a:pt x="22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9964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359">
                                <a:moveTo>
                                  <a:pt x="78" y="4"/>
                                </a:moveTo>
                                <a:lnTo>
                                  <a:pt x="92" y="1"/>
                                </a:lnTo>
                                <a:lnTo>
                                  <a:pt x="107" y="0"/>
                                </a:lnTo>
                                <a:lnTo>
                                  <a:pt x="115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0" y="3"/>
                                </a:lnTo>
                                <a:lnTo>
                                  <a:pt x="150" y="5"/>
                                </a:lnTo>
                                <a:lnTo>
                                  <a:pt x="158" y="8"/>
                                </a:lnTo>
                                <a:lnTo>
                                  <a:pt x="168" y="12"/>
                                </a:lnTo>
                                <a:lnTo>
                                  <a:pt x="179" y="17"/>
                                </a:lnTo>
                                <a:lnTo>
                                  <a:pt x="188" y="23"/>
                                </a:lnTo>
                                <a:lnTo>
                                  <a:pt x="199" y="28"/>
                                </a:lnTo>
                                <a:lnTo>
                                  <a:pt x="209" y="36"/>
                                </a:lnTo>
                                <a:lnTo>
                                  <a:pt x="220" y="44"/>
                                </a:lnTo>
                                <a:lnTo>
                                  <a:pt x="230" y="55"/>
                                </a:lnTo>
                                <a:lnTo>
                                  <a:pt x="243" y="68"/>
                                </a:lnTo>
                                <a:lnTo>
                                  <a:pt x="258" y="85"/>
                                </a:lnTo>
                                <a:lnTo>
                                  <a:pt x="273" y="103"/>
                                </a:lnTo>
                                <a:lnTo>
                                  <a:pt x="304" y="146"/>
                                </a:lnTo>
                                <a:lnTo>
                                  <a:pt x="338" y="191"/>
                                </a:lnTo>
                                <a:lnTo>
                                  <a:pt x="373" y="239"/>
                                </a:lnTo>
                                <a:lnTo>
                                  <a:pt x="406" y="284"/>
                                </a:lnTo>
                                <a:lnTo>
                                  <a:pt x="436" y="325"/>
                                </a:lnTo>
                                <a:lnTo>
                                  <a:pt x="462" y="359"/>
                                </a:lnTo>
                                <a:lnTo>
                                  <a:pt x="447" y="353"/>
                                </a:lnTo>
                                <a:lnTo>
                                  <a:pt x="430" y="343"/>
                                </a:lnTo>
                                <a:lnTo>
                                  <a:pt x="413" y="331"/>
                                </a:lnTo>
                                <a:lnTo>
                                  <a:pt x="396" y="317"/>
                                </a:lnTo>
                                <a:lnTo>
                                  <a:pt x="378" y="301"/>
                                </a:lnTo>
                                <a:lnTo>
                                  <a:pt x="359" y="284"/>
                                </a:lnTo>
                                <a:lnTo>
                                  <a:pt x="341" y="266"/>
                                </a:lnTo>
                                <a:lnTo>
                                  <a:pt x="323" y="247"/>
                                </a:lnTo>
                                <a:lnTo>
                                  <a:pt x="287" y="209"/>
                                </a:lnTo>
                                <a:lnTo>
                                  <a:pt x="254" y="172"/>
                                </a:lnTo>
                                <a:lnTo>
                                  <a:pt x="238" y="156"/>
                                </a:lnTo>
                                <a:lnTo>
                                  <a:pt x="223" y="141"/>
                                </a:lnTo>
                                <a:lnTo>
                                  <a:pt x="209" y="128"/>
                                </a:lnTo>
                                <a:lnTo>
                                  <a:pt x="197" y="117"/>
                                </a:lnTo>
                                <a:lnTo>
                                  <a:pt x="185" y="110"/>
                                </a:lnTo>
                                <a:lnTo>
                                  <a:pt x="173" y="102"/>
                                </a:lnTo>
                                <a:lnTo>
                                  <a:pt x="162" y="96"/>
                                </a:lnTo>
                                <a:lnTo>
                                  <a:pt x="149" y="91"/>
                                </a:lnTo>
                                <a:lnTo>
                                  <a:pt x="137" y="86"/>
                                </a:lnTo>
                                <a:lnTo>
                                  <a:pt x="125" y="83"/>
                                </a:lnTo>
                                <a:lnTo>
                                  <a:pt x="113" y="80"/>
                                </a:lnTo>
                                <a:lnTo>
                                  <a:pt x="100" y="78"/>
                                </a:lnTo>
                                <a:lnTo>
                                  <a:pt x="75" y="75"/>
                                </a:lnTo>
                                <a:lnTo>
                                  <a:pt x="50" y="73"/>
                                </a:lnTo>
                                <a:lnTo>
                                  <a:pt x="25" y="72"/>
                                </a:lnTo>
                                <a:lnTo>
                                  <a:pt x="0" y="72"/>
                                </a:lnTo>
                                <a:lnTo>
                                  <a:pt x="9" y="58"/>
                                </a:lnTo>
                                <a:lnTo>
                                  <a:pt x="18" y="46"/>
                                </a:lnTo>
                                <a:lnTo>
                                  <a:pt x="26" y="37"/>
                                </a:lnTo>
                                <a:lnTo>
                                  <a:pt x="35" y="27"/>
                                </a:lnTo>
                                <a:lnTo>
                                  <a:pt x="43" y="20"/>
                                </a:lnTo>
                                <a:lnTo>
                                  <a:pt x="54" y="15"/>
                                </a:lnTo>
                                <a:lnTo>
                                  <a:pt x="64" y="9"/>
                                </a:lnTo>
                                <a:lnTo>
                                  <a:pt x="7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894600"/>
                            <a:ext cx="36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773">
                                <a:moveTo>
                                  <a:pt x="122" y="62"/>
                                </a:moveTo>
                                <a:lnTo>
                                  <a:pt x="103" y="80"/>
                                </a:lnTo>
                                <a:lnTo>
                                  <a:pt x="85" y="102"/>
                                </a:lnTo>
                                <a:lnTo>
                                  <a:pt x="76" y="113"/>
                                </a:lnTo>
                                <a:lnTo>
                                  <a:pt x="67" y="125"/>
                                </a:lnTo>
                                <a:lnTo>
                                  <a:pt x="59" y="138"/>
                                </a:lnTo>
                                <a:lnTo>
                                  <a:pt x="50" y="150"/>
                                </a:lnTo>
                                <a:lnTo>
                                  <a:pt x="43" y="164"/>
                                </a:lnTo>
                                <a:lnTo>
                                  <a:pt x="35" y="179"/>
                                </a:lnTo>
                                <a:lnTo>
                                  <a:pt x="29" y="194"/>
                                </a:lnTo>
                                <a:lnTo>
                                  <a:pt x="23" y="209"/>
                                </a:lnTo>
                                <a:lnTo>
                                  <a:pt x="16" y="225"/>
                                </a:lnTo>
                                <a:lnTo>
                                  <a:pt x="12" y="242"/>
                                </a:lnTo>
                                <a:lnTo>
                                  <a:pt x="8" y="259"/>
                                </a:lnTo>
                                <a:lnTo>
                                  <a:pt x="4" y="277"/>
                                </a:lnTo>
                                <a:lnTo>
                                  <a:pt x="2" y="297"/>
                                </a:lnTo>
                                <a:lnTo>
                                  <a:pt x="0" y="323"/>
                                </a:lnTo>
                                <a:lnTo>
                                  <a:pt x="0" y="350"/>
                                </a:lnTo>
                                <a:lnTo>
                                  <a:pt x="2" y="380"/>
                                </a:lnTo>
                                <a:lnTo>
                                  <a:pt x="6" y="445"/>
                                </a:lnTo>
                                <a:lnTo>
                                  <a:pt x="12" y="516"/>
                                </a:lnTo>
                                <a:lnTo>
                                  <a:pt x="21" y="588"/>
                                </a:lnTo>
                                <a:lnTo>
                                  <a:pt x="28" y="658"/>
                                </a:lnTo>
                                <a:lnTo>
                                  <a:pt x="34" y="720"/>
                                </a:lnTo>
                                <a:lnTo>
                                  <a:pt x="38" y="773"/>
                                </a:lnTo>
                                <a:lnTo>
                                  <a:pt x="44" y="761"/>
                                </a:lnTo>
                                <a:lnTo>
                                  <a:pt x="48" y="749"/>
                                </a:lnTo>
                                <a:lnTo>
                                  <a:pt x="53" y="735"/>
                                </a:lnTo>
                                <a:lnTo>
                                  <a:pt x="58" y="721"/>
                                </a:lnTo>
                                <a:lnTo>
                                  <a:pt x="65" y="692"/>
                                </a:lnTo>
                                <a:lnTo>
                                  <a:pt x="70" y="661"/>
                                </a:lnTo>
                                <a:lnTo>
                                  <a:pt x="76" y="628"/>
                                </a:lnTo>
                                <a:lnTo>
                                  <a:pt x="79" y="594"/>
                                </a:lnTo>
                                <a:lnTo>
                                  <a:pt x="82" y="561"/>
                                </a:lnTo>
                                <a:lnTo>
                                  <a:pt x="84" y="527"/>
                                </a:lnTo>
                                <a:lnTo>
                                  <a:pt x="87" y="458"/>
                                </a:lnTo>
                                <a:lnTo>
                                  <a:pt x="89" y="395"/>
                                </a:lnTo>
                                <a:lnTo>
                                  <a:pt x="91" y="364"/>
                                </a:lnTo>
                                <a:lnTo>
                                  <a:pt x="94" y="336"/>
                                </a:lnTo>
                                <a:lnTo>
                                  <a:pt x="96" y="311"/>
                                </a:lnTo>
                                <a:lnTo>
                                  <a:pt x="100" y="288"/>
                                </a:lnTo>
                                <a:lnTo>
                                  <a:pt x="105" y="268"/>
                                </a:lnTo>
                                <a:lnTo>
                                  <a:pt x="112" y="249"/>
                                </a:lnTo>
                                <a:lnTo>
                                  <a:pt x="119" y="229"/>
                                </a:lnTo>
                                <a:lnTo>
                                  <a:pt x="127" y="209"/>
                                </a:lnTo>
                                <a:lnTo>
                                  <a:pt x="137" y="190"/>
                                </a:lnTo>
                                <a:lnTo>
                                  <a:pt x="148" y="172"/>
                                </a:lnTo>
                                <a:lnTo>
                                  <a:pt x="158" y="153"/>
                                </a:lnTo>
                                <a:lnTo>
                                  <a:pt x="171" y="135"/>
                                </a:lnTo>
                                <a:lnTo>
                                  <a:pt x="195" y="101"/>
                                </a:lnTo>
                                <a:lnTo>
                                  <a:pt x="222" y="66"/>
                                </a:lnTo>
                                <a:lnTo>
                                  <a:pt x="249" y="33"/>
                                </a:lnTo>
                                <a:lnTo>
                                  <a:pt x="275" y="0"/>
                                </a:lnTo>
                                <a:lnTo>
                                  <a:pt x="230" y="12"/>
                                </a:lnTo>
                                <a:lnTo>
                                  <a:pt x="192" y="23"/>
                                </a:lnTo>
                                <a:lnTo>
                                  <a:pt x="175" y="30"/>
                                </a:lnTo>
                                <a:lnTo>
                                  <a:pt x="158" y="38"/>
                                </a:lnTo>
                                <a:lnTo>
                                  <a:pt x="141" y="49"/>
                                </a:lnTo>
                                <a:lnTo>
                                  <a:pt x="12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92916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80">
                                <a:moveTo>
                                  <a:pt x="84" y="0"/>
                                </a:moveTo>
                                <a:lnTo>
                                  <a:pt x="98" y="3"/>
                                </a:lnTo>
                                <a:lnTo>
                                  <a:pt x="113" y="9"/>
                                </a:lnTo>
                                <a:lnTo>
                                  <a:pt x="128" y="15"/>
                                </a:lnTo>
                                <a:lnTo>
                                  <a:pt x="145" y="24"/>
                                </a:lnTo>
                                <a:lnTo>
                                  <a:pt x="152" y="30"/>
                                </a:lnTo>
                                <a:lnTo>
                                  <a:pt x="161" y="36"/>
                                </a:lnTo>
                                <a:lnTo>
                                  <a:pt x="169" y="43"/>
                                </a:lnTo>
                                <a:lnTo>
                                  <a:pt x="177" y="51"/>
                                </a:lnTo>
                                <a:lnTo>
                                  <a:pt x="185" y="60"/>
                                </a:lnTo>
                                <a:lnTo>
                                  <a:pt x="193" y="69"/>
                                </a:lnTo>
                                <a:lnTo>
                                  <a:pt x="201" y="79"/>
                                </a:lnTo>
                                <a:lnTo>
                                  <a:pt x="208" y="91"/>
                                </a:lnTo>
                                <a:lnTo>
                                  <a:pt x="218" y="105"/>
                                </a:lnTo>
                                <a:lnTo>
                                  <a:pt x="226" y="123"/>
                                </a:lnTo>
                                <a:lnTo>
                                  <a:pt x="237" y="144"/>
                                </a:lnTo>
                                <a:lnTo>
                                  <a:pt x="246" y="166"/>
                                </a:lnTo>
                                <a:lnTo>
                                  <a:pt x="268" y="218"/>
                                </a:lnTo>
                                <a:lnTo>
                                  <a:pt x="291" y="275"/>
                                </a:lnTo>
                                <a:lnTo>
                                  <a:pt x="313" y="332"/>
                                </a:lnTo>
                                <a:lnTo>
                                  <a:pt x="334" y="388"/>
                                </a:lnTo>
                                <a:lnTo>
                                  <a:pt x="354" y="438"/>
                                </a:lnTo>
                                <a:lnTo>
                                  <a:pt x="372" y="480"/>
                                </a:lnTo>
                                <a:lnTo>
                                  <a:pt x="365" y="474"/>
                                </a:lnTo>
                                <a:lnTo>
                                  <a:pt x="358" y="468"/>
                                </a:lnTo>
                                <a:lnTo>
                                  <a:pt x="351" y="460"/>
                                </a:lnTo>
                                <a:lnTo>
                                  <a:pt x="345" y="453"/>
                                </a:lnTo>
                                <a:lnTo>
                                  <a:pt x="331" y="435"/>
                                </a:lnTo>
                                <a:lnTo>
                                  <a:pt x="317" y="416"/>
                                </a:lnTo>
                                <a:lnTo>
                                  <a:pt x="304" y="394"/>
                                </a:lnTo>
                                <a:lnTo>
                                  <a:pt x="291" y="371"/>
                                </a:lnTo>
                                <a:lnTo>
                                  <a:pt x="278" y="348"/>
                                </a:lnTo>
                                <a:lnTo>
                                  <a:pt x="265" y="324"/>
                                </a:lnTo>
                                <a:lnTo>
                                  <a:pt x="240" y="275"/>
                                </a:lnTo>
                                <a:lnTo>
                                  <a:pt x="217" y="230"/>
                                </a:lnTo>
                                <a:lnTo>
                                  <a:pt x="205" y="208"/>
                                </a:lnTo>
                                <a:lnTo>
                                  <a:pt x="194" y="189"/>
                                </a:lnTo>
                                <a:lnTo>
                                  <a:pt x="185" y="173"/>
                                </a:lnTo>
                                <a:lnTo>
                                  <a:pt x="174" y="159"/>
                                </a:lnTo>
                                <a:lnTo>
                                  <a:pt x="165" y="145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23"/>
                                </a:lnTo>
                                <a:lnTo>
                                  <a:pt x="134" y="112"/>
                                </a:lnTo>
                                <a:lnTo>
                                  <a:pt x="125" y="103"/>
                                </a:lnTo>
                                <a:lnTo>
                                  <a:pt x="113" y="95"/>
                                </a:lnTo>
                                <a:lnTo>
                                  <a:pt x="102" y="88"/>
                                </a:lnTo>
                                <a:lnTo>
                                  <a:pt x="92" y="80"/>
                                </a:lnTo>
                                <a:lnTo>
                                  <a:pt x="68" y="70"/>
                                </a:lnTo>
                                <a:lnTo>
                                  <a:pt x="46" y="60"/>
                                </a:lnTo>
                                <a:lnTo>
                                  <a:pt x="23" y="52"/>
                                </a:lnTo>
                                <a:lnTo>
                                  <a:pt x="0" y="46"/>
                                </a:lnTo>
                                <a:lnTo>
                                  <a:pt x="22" y="27"/>
                                </a:lnTo>
                                <a:lnTo>
                                  <a:pt x="42" y="13"/>
                                </a:lnTo>
                                <a:lnTo>
                                  <a:pt x="52" y="8"/>
                                </a:lnTo>
                                <a:lnTo>
                                  <a:pt x="61" y="3"/>
                                </a:lnTo>
                                <a:lnTo>
                                  <a:pt x="73" y="1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7760"/>
                            <a:ext cx="111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440">
                                <a:moveTo>
                                  <a:pt x="73" y="4"/>
                                </a:moveTo>
                                <a:lnTo>
                                  <a:pt x="83" y="3"/>
                                </a:lnTo>
                                <a:lnTo>
                                  <a:pt x="92" y="1"/>
                                </a:lnTo>
                                <a:lnTo>
                                  <a:pt x="103" y="0"/>
                                </a:lnTo>
                                <a:lnTo>
                                  <a:pt x="114" y="0"/>
                                </a:lnTo>
                                <a:lnTo>
                                  <a:pt x="127" y="0"/>
                                </a:lnTo>
                                <a:lnTo>
                                  <a:pt x="140" y="1"/>
                                </a:lnTo>
                                <a:lnTo>
                                  <a:pt x="154" y="2"/>
                                </a:lnTo>
                                <a:lnTo>
                                  <a:pt x="168" y="4"/>
                                </a:lnTo>
                                <a:lnTo>
                                  <a:pt x="184" y="8"/>
                                </a:lnTo>
                                <a:lnTo>
                                  <a:pt x="200" y="12"/>
                                </a:lnTo>
                                <a:lnTo>
                                  <a:pt x="217" y="16"/>
                                </a:lnTo>
                                <a:lnTo>
                                  <a:pt x="235" y="22"/>
                                </a:lnTo>
                                <a:lnTo>
                                  <a:pt x="253" y="29"/>
                                </a:lnTo>
                                <a:lnTo>
                                  <a:pt x="271" y="37"/>
                                </a:lnTo>
                                <a:lnTo>
                                  <a:pt x="291" y="46"/>
                                </a:lnTo>
                                <a:lnTo>
                                  <a:pt x="310" y="55"/>
                                </a:lnTo>
                                <a:lnTo>
                                  <a:pt x="331" y="69"/>
                                </a:lnTo>
                                <a:lnTo>
                                  <a:pt x="358" y="87"/>
                                </a:lnTo>
                                <a:lnTo>
                                  <a:pt x="386" y="109"/>
                                </a:lnTo>
                                <a:lnTo>
                                  <a:pt x="419" y="134"/>
                                </a:lnTo>
                                <a:lnTo>
                                  <a:pt x="490" y="193"/>
                                </a:lnTo>
                                <a:lnTo>
                                  <a:pt x="567" y="256"/>
                                </a:lnTo>
                                <a:lnTo>
                                  <a:pt x="606" y="287"/>
                                </a:lnTo>
                                <a:lnTo>
                                  <a:pt x="646" y="317"/>
                                </a:lnTo>
                                <a:lnTo>
                                  <a:pt x="684" y="346"/>
                                </a:lnTo>
                                <a:lnTo>
                                  <a:pt x="720" y="372"/>
                                </a:lnTo>
                                <a:lnTo>
                                  <a:pt x="755" y="396"/>
                                </a:lnTo>
                                <a:lnTo>
                                  <a:pt x="786" y="415"/>
                                </a:lnTo>
                                <a:lnTo>
                                  <a:pt x="801" y="423"/>
                                </a:lnTo>
                                <a:lnTo>
                                  <a:pt x="816" y="430"/>
                                </a:lnTo>
                                <a:lnTo>
                                  <a:pt x="829" y="435"/>
                                </a:lnTo>
                                <a:lnTo>
                                  <a:pt x="841" y="439"/>
                                </a:lnTo>
                                <a:lnTo>
                                  <a:pt x="831" y="440"/>
                                </a:lnTo>
                                <a:lnTo>
                                  <a:pt x="819" y="440"/>
                                </a:lnTo>
                                <a:lnTo>
                                  <a:pt x="806" y="439"/>
                                </a:lnTo>
                                <a:lnTo>
                                  <a:pt x="793" y="436"/>
                                </a:lnTo>
                                <a:lnTo>
                                  <a:pt x="778" y="432"/>
                                </a:lnTo>
                                <a:lnTo>
                                  <a:pt x="762" y="425"/>
                                </a:lnTo>
                                <a:lnTo>
                                  <a:pt x="746" y="419"/>
                                </a:lnTo>
                                <a:lnTo>
                                  <a:pt x="729" y="412"/>
                                </a:lnTo>
                                <a:lnTo>
                                  <a:pt x="694" y="394"/>
                                </a:lnTo>
                                <a:lnTo>
                                  <a:pt x="657" y="372"/>
                                </a:lnTo>
                                <a:lnTo>
                                  <a:pt x="619" y="349"/>
                                </a:lnTo>
                                <a:lnTo>
                                  <a:pt x="580" y="324"/>
                                </a:lnTo>
                                <a:lnTo>
                                  <a:pt x="502" y="272"/>
                                </a:lnTo>
                                <a:lnTo>
                                  <a:pt x="429" y="221"/>
                                </a:lnTo>
                                <a:lnTo>
                                  <a:pt x="394" y="198"/>
                                </a:lnTo>
                                <a:lnTo>
                                  <a:pt x="363" y="177"/>
                                </a:lnTo>
                                <a:lnTo>
                                  <a:pt x="335" y="160"/>
                                </a:lnTo>
                                <a:lnTo>
                                  <a:pt x="310" y="146"/>
                                </a:lnTo>
                                <a:lnTo>
                                  <a:pt x="288" y="136"/>
                                </a:lnTo>
                                <a:lnTo>
                                  <a:pt x="267" y="127"/>
                                </a:lnTo>
                                <a:lnTo>
                                  <a:pt x="246" y="120"/>
                                </a:lnTo>
                                <a:lnTo>
                                  <a:pt x="225" y="113"/>
                                </a:lnTo>
                                <a:lnTo>
                                  <a:pt x="204" y="108"/>
                                </a:lnTo>
                                <a:lnTo>
                                  <a:pt x="184" y="104"/>
                                </a:lnTo>
                                <a:lnTo>
                                  <a:pt x="164" y="100"/>
                                </a:lnTo>
                                <a:lnTo>
                                  <a:pt x="145" y="97"/>
                                </a:lnTo>
                                <a:lnTo>
                                  <a:pt x="126" y="95"/>
                                </a:lnTo>
                                <a:lnTo>
                                  <a:pt x="107" y="93"/>
                                </a:lnTo>
                                <a:lnTo>
                                  <a:pt x="88" y="93"/>
                                </a:lnTo>
                                <a:lnTo>
                                  <a:pt x="70" y="92"/>
                                </a:lnTo>
                                <a:lnTo>
                                  <a:pt x="34" y="93"/>
                                </a:lnTo>
                                <a:lnTo>
                                  <a:pt x="0" y="95"/>
                                </a:lnTo>
                                <a:lnTo>
                                  <a:pt x="7" y="77"/>
                                </a:lnTo>
                                <a:lnTo>
                                  <a:pt x="13" y="62"/>
                                </a:lnTo>
                                <a:lnTo>
                                  <a:pt x="19" y="49"/>
                                </a:lnTo>
                                <a:lnTo>
                                  <a:pt x="27" y="37"/>
                                </a:lnTo>
                                <a:lnTo>
                                  <a:pt x="31" y="32"/>
                                </a:lnTo>
                                <a:lnTo>
                                  <a:pt x="35" y="28"/>
                                </a:lnTo>
                                <a:lnTo>
                                  <a:pt x="40" y="23"/>
                                </a:lnTo>
                                <a:lnTo>
                                  <a:pt x="46" y="19"/>
                                </a:lnTo>
                                <a:lnTo>
                                  <a:pt x="58" y="12"/>
                                </a:lnTo>
                                <a:lnTo>
                                  <a:pt x="7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937440"/>
                            <a:ext cx="31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66">
                                <a:moveTo>
                                  <a:pt x="106" y="51"/>
                                </a:moveTo>
                                <a:lnTo>
                                  <a:pt x="89" y="67"/>
                                </a:lnTo>
                                <a:lnTo>
                                  <a:pt x="72" y="84"/>
                                </a:lnTo>
                                <a:lnTo>
                                  <a:pt x="65" y="95"/>
                                </a:lnTo>
                                <a:lnTo>
                                  <a:pt x="56" y="105"/>
                                </a:lnTo>
                                <a:lnTo>
                                  <a:pt x="49" y="116"/>
                                </a:lnTo>
                                <a:lnTo>
                                  <a:pt x="42" y="127"/>
                                </a:lnTo>
                                <a:lnTo>
                                  <a:pt x="35" y="139"/>
                                </a:lnTo>
                                <a:lnTo>
                                  <a:pt x="29" y="151"/>
                                </a:lnTo>
                                <a:lnTo>
                                  <a:pt x="23" y="165"/>
                                </a:lnTo>
                                <a:lnTo>
                                  <a:pt x="18" y="178"/>
                                </a:lnTo>
                                <a:lnTo>
                                  <a:pt x="14" y="192"/>
                                </a:lnTo>
                                <a:lnTo>
                                  <a:pt x="10" y="206"/>
                                </a:lnTo>
                                <a:lnTo>
                                  <a:pt x="6" y="222"/>
                                </a:lnTo>
                                <a:lnTo>
                                  <a:pt x="4" y="237"/>
                                </a:lnTo>
                                <a:lnTo>
                                  <a:pt x="1" y="256"/>
                                </a:lnTo>
                                <a:lnTo>
                                  <a:pt x="0" y="277"/>
                                </a:lnTo>
                                <a:lnTo>
                                  <a:pt x="0" y="301"/>
                                </a:lnTo>
                                <a:lnTo>
                                  <a:pt x="0" y="327"/>
                                </a:lnTo>
                                <a:lnTo>
                                  <a:pt x="4" y="384"/>
                                </a:lnTo>
                                <a:lnTo>
                                  <a:pt x="10" y="445"/>
                                </a:lnTo>
                                <a:lnTo>
                                  <a:pt x="16" y="506"/>
                                </a:lnTo>
                                <a:lnTo>
                                  <a:pt x="23" y="567"/>
                                </a:lnTo>
                                <a:lnTo>
                                  <a:pt x="29" y="621"/>
                                </a:lnTo>
                                <a:lnTo>
                                  <a:pt x="32" y="666"/>
                                </a:lnTo>
                                <a:lnTo>
                                  <a:pt x="37" y="656"/>
                                </a:lnTo>
                                <a:lnTo>
                                  <a:pt x="41" y="645"/>
                                </a:lnTo>
                                <a:lnTo>
                                  <a:pt x="46" y="633"/>
                                </a:lnTo>
                                <a:lnTo>
                                  <a:pt x="50" y="621"/>
                                </a:lnTo>
                                <a:lnTo>
                                  <a:pt x="56" y="595"/>
                                </a:lnTo>
                                <a:lnTo>
                                  <a:pt x="61" y="569"/>
                                </a:lnTo>
                                <a:lnTo>
                                  <a:pt x="66" y="541"/>
                                </a:lnTo>
                                <a:lnTo>
                                  <a:pt x="69" y="512"/>
                                </a:lnTo>
                                <a:lnTo>
                                  <a:pt x="71" y="482"/>
                                </a:lnTo>
                                <a:lnTo>
                                  <a:pt x="72" y="452"/>
                                </a:lnTo>
                                <a:lnTo>
                                  <a:pt x="74" y="394"/>
                                </a:lnTo>
                                <a:lnTo>
                                  <a:pt x="76" y="339"/>
                                </a:lnTo>
                                <a:lnTo>
                                  <a:pt x="76" y="313"/>
                                </a:lnTo>
                                <a:lnTo>
                                  <a:pt x="78" y="290"/>
                                </a:lnTo>
                                <a:lnTo>
                                  <a:pt x="80" y="267"/>
                                </a:lnTo>
                                <a:lnTo>
                                  <a:pt x="83" y="248"/>
                                </a:lnTo>
                                <a:lnTo>
                                  <a:pt x="88" y="230"/>
                                </a:lnTo>
                                <a:lnTo>
                                  <a:pt x="93" y="214"/>
                                </a:lnTo>
                                <a:lnTo>
                                  <a:pt x="101" y="197"/>
                                </a:lnTo>
                                <a:lnTo>
                                  <a:pt x="108" y="180"/>
                                </a:lnTo>
                                <a:lnTo>
                                  <a:pt x="116" y="163"/>
                                </a:lnTo>
                                <a:lnTo>
                                  <a:pt x="125" y="147"/>
                                </a:lnTo>
                                <a:lnTo>
                                  <a:pt x="134" y="131"/>
                                </a:lnTo>
                                <a:lnTo>
                                  <a:pt x="145" y="116"/>
                                </a:lnTo>
                                <a:lnTo>
                                  <a:pt x="167" y="86"/>
                                </a:lnTo>
                                <a:lnTo>
                                  <a:pt x="190" y="57"/>
                                </a:lnTo>
                                <a:lnTo>
                                  <a:pt x="216" y="28"/>
                                </a:lnTo>
                                <a:lnTo>
                                  <a:pt x="241" y="0"/>
                                </a:lnTo>
                                <a:lnTo>
                                  <a:pt x="219" y="4"/>
                                </a:lnTo>
                                <a:lnTo>
                                  <a:pt x="200" y="8"/>
                                </a:lnTo>
                                <a:lnTo>
                                  <a:pt x="183" y="13"/>
                                </a:lnTo>
                                <a:lnTo>
                                  <a:pt x="167" y="17"/>
                                </a:lnTo>
                                <a:lnTo>
                                  <a:pt x="151" y="23"/>
                                </a:lnTo>
                                <a:lnTo>
                                  <a:pt x="137" y="31"/>
                                </a:lnTo>
                                <a:lnTo>
                                  <a:pt x="122" y="40"/>
                                </a:lnTo>
                                <a:lnTo>
                                  <a:pt x="10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95868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406">
                                <a:moveTo>
                                  <a:pt x="73" y="0"/>
                                </a:moveTo>
                                <a:lnTo>
                                  <a:pt x="86" y="3"/>
                                </a:lnTo>
                                <a:lnTo>
                                  <a:pt x="100" y="6"/>
                                </a:lnTo>
                                <a:lnTo>
                                  <a:pt x="114" y="13"/>
                                </a:lnTo>
                                <a:lnTo>
                                  <a:pt x="127" y="20"/>
                                </a:lnTo>
                                <a:lnTo>
                                  <a:pt x="142" y="31"/>
                                </a:lnTo>
                                <a:lnTo>
                                  <a:pt x="157" y="43"/>
                                </a:lnTo>
                                <a:lnTo>
                                  <a:pt x="172" y="59"/>
                                </a:lnTo>
                                <a:lnTo>
                                  <a:pt x="187" y="79"/>
                                </a:lnTo>
                                <a:lnTo>
                                  <a:pt x="194" y="90"/>
                                </a:lnTo>
                                <a:lnTo>
                                  <a:pt x="202" y="105"/>
                                </a:lnTo>
                                <a:lnTo>
                                  <a:pt x="212" y="122"/>
                                </a:lnTo>
                                <a:lnTo>
                                  <a:pt x="221" y="141"/>
                                </a:lnTo>
                                <a:lnTo>
                                  <a:pt x="242" y="184"/>
                                </a:lnTo>
                                <a:lnTo>
                                  <a:pt x="263" y="232"/>
                                </a:lnTo>
                                <a:lnTo>
                                  <a:pt x="284" y="281"/>
                                </a:lnTo>
                                <a:lnTo>
                                  <a:pt x="304" y="329"/>
                                </a:lnTo>
                                <a:lnTo>
                                  <a:pt x="322" y="371"/>
                                </a:lnTo>
                                <a:lnTo>
                                  <a:pt x="339" y="406"/>
                                </a:lnTo>
                                <a:lnTo>
                                  <a:pt x="327" y="397"/>
                                </a:lnTo>
                                <a:lnTo>
                                  <a:pt x="315" y="384"/>
                                </a:lnTo>
                                <a:lnTo>
                                  <a:pt x="303" y="369"/>
                                </a:lnTo>
                                <a:lnTo>
                                  <a:pt x="290" y="353"/>
                                </a:lnTo>
                                <a:lnTo>
                                  <a:pt x="266" y="315"/>
                                </a:lnTo>
                                <a:lnTo>
                                  <a:pt x="242" y="275"/>
                                </a:lnTo>
                                <a:lnTo>
                                  <a:pt x="218" y="234"/>
                                </a:lnTo>
                                <a:lnTo>
                                  <a:pt x="196" y="196"/>
                                </a:lnTo>
                                <a:lnTo>
                                  <a:pt x="187" y="178"/>
                                </a:lnTo>
                                <a:lnTo>
                                  <a:pt x="176" y="162"/>
                                </a:lnTo>
                                <a:lnTo>
                                  <a:pt x="166" y="147"/>
                                </a:lnTo>
                                <a:lnTo>
                                  <a:pt x="158" y="135"/>
                                </a:lnTo>
                                <a:lnTo>
                                  <a:pt x="150" y="125"/>
                                </a:lnTo>
                                <a:lnTo>
                                  <a:pt x="141" y="114"/>
                                </a:lnTo>
                                <a:lnTo>
                                  <a:pt x="132" y="105"/>
                                </a:lnTo>
                                <a:lnTo>
                                  <a:pt x="122" y="96"/>
                                </a:lnTo>
                                <a:lnTo>
                                  <a:pt x="113" y="89"/>
                                </a:lnTo>
                                <a:lnTo>
                                  <a:pt x="103" y="82"/>
                                </a:lnTo>
                                <a:lnTo>
                                  <a:pt x="93" y="76"/>
                                </a:lnTo>
                                <a:lnTo>
                                  <a:pt x="83" y="71"/>
                                </a:lnTo>
                                <a:lnTo>
                                  <a:pt x="63" y="61"/>
                                </a:lnTo>
                                <a:lnTo>
                                  <a:pt x="42" y="53"/>
                                </a:lnTo>
                                <a:lnTo>
                                  <a:pt x="22" y="45"/>
                                </a:lnTo>
                                <a:lnTo>
                                  <a:pt x="0" y="39"/>
                                </a:lnTo>
                                <a:lnTo>
                                  <a:pt x="19" y="24"/>
                                </a:lnTo>
                                <a:lnTo>
                                  <a:pt x="36" y="12"/>
                                </a:lnTo>
                                <a:lnTo>
                                  <a:pt x="45" y="6"/>
                                </a:lnTo>
                                <a:lnTo>
                                  <a:pt x="54" y="3"/>
                                </a:lnTo>
                                <a:lnTo>
                                  <a:pt x="63" y="1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19480"/>
                            <a:ext cx="48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95">
                                <a:moveTo>
                                  <a:pt x="159" y="97"/>
                                </a:moveTo>
                                <a:lnTo>
                                  <a:pt x="147" y="107"/>
                                </a:lnTo>
                                <a:lnTo>
                                  <a:pt x="134" y="120"/>
                                </a:lnTo>
                                <a:lnTo>
                                  <a:pt x="120" y="134"/>
                                </a:lnTo>
                                <a:lnTo>
                                  <a:pt x="109" y="147"/>
                                </a:lnTo>
                                <a:lnTo>
                                  <a:pt x="96" y="163"/>
                                </a:lnTo>
                                <a:lnTo>
                                  <a:pt x="83" y="180"/>
                                </a:lnTo>
                                <a:lnTo>
                                  <a:pt x="72" y="198"/>
                                </a:lnTo>
                                <a:lnTo>
                                  <a:pt x="61" y="217"/>
                                </a:lnTo>
                                <a:lnTo>
                                  <a:pt x="50" y="236"/>
                                </a:lnTo>
                                <a:lnTo>
                                  <a:pt x="41" y="257"/>
                                </a:lnTo>
                                <a:lnTo>
                                  <a:pt x="31" y="280"/>
                                </a:lnTo>
                                <a:lnTo>
                                  <a:pt x="23" y="302"/>
                                </a:lnTo>
                                <a:lnTo>
                                  <a:pt x="17" y="325"/>
                                </a:lnTo>
                                <a:lnTo>
                                  <a:pt x="10" y="349"/>
                                </a:lnTo>
                                <a:lnTo>
                                  <a:pt x="5" y="375"/>
                                </a:lnTo>
                                <a:lnTo>
                                  <a:pt x="1" y="401"/>
                                </a:lnTo>
                                <a:lnTo>
                                  <a:pt x="0" y="414"/>
                                </a:lnTo>
                                <a:lnTo>
                                  <a:pt x="0" y="430"/>
                                </a:lnTo>
                                <a:lnTo>
                                  <a:pt x="0" y="446"/>
                                </a:lnTo>
                                <a:lnTo>
                                  <a:pt x="2" y="464"/>
                                </a:lnTo>
                                <a:lnTo>
                                  <a:pt x="6" y="502"/>
                                </a:lnTo>
                                <a:lnTo>
                                  <a:pt x="12" y="545"/>
                                </a:lnTo>
                                <a:lnTo>
                                  <a:pt x="29" y="640"/>
                                </a:lnTo>
                                <a:lnTo>
                                  <a:pt x="47" y="742"/>
                                </a:lnTo>
                                <a:lnTo>
                                  <a:pt x="56" y="792"/>
                                </a:lnTo>
                                <a:lnTo>
                                  <a:pt x="63" y="844"/>
                                </a:lnTo>
                                <a:lnTo>
                                  <a:pt x="69" y="894"/>
                                </a:lnTo>
                                <a:lnTo>
                                  <a:pt x="73" y="940"/>
                                </a:lnTo>
                                <a:lnTo>
                                  <a:pt x="73" y="964"/>
                                </a:lnTo>
                                <a:lnTo>
                                  <a:pt x="73" y="986"/>
                                </a:lnTo>
                                <a:lnTo>
                                  <a:pt x="72" y="1007"/>
                                </a:lnTo>
                                <a:lnTo>
                                  <a:pt x="69" y="1026"/>
                                </a:lnTo>
                                <a:lnTo>
                                  <a:pt x="67" y="1045"/>
                                </a:lnTo>
                                <a:lnTo>
                                  <a:pt x="63" y="1063"/>
                                </a:lnTo>
                                <a:lnTo>
                                  <a:pt x="58" y="1080"/>
                                </a:lnTo>
                                <a:lnTo>
                                  <a:pt x="51" y="1095"/>
                                </a:lnTo>
                                <a:lnTo>
                                  <a:pt x="64" y="1081"/>
                                </a:lnTo>
                                <a:lnTo>
                                  <a:pt x="76" y="1066"/>
                                </a:lnTo>
                                <a:lnTo>
                                  <a:pt x="85" y="1050"/>
                                </a:lnTo>
                                <a:lnTo>
                                  <a:pt x="95" y="1032"/>
                                </a:lnTo>
                                <a:lnTo>
                                  <a:pt x="102" y="1015"/>
                                </a:lnTo>
                                <a:lnTo>
                                  <a:pt x="110" y="994"/>
                                </a:lnTo>
                                <a:lnTo>
                                  <a:pt x="116" y="973"/>
                                </a:lnTo>
                                <a:lnTo>
                                  <a:pt x="120" y="952"/>
                                </a:lnTo>
                                <a:lnTo>
                                  <a:pt x="124" y="930"/>
                                </a:lnTo>
                                <a:lnTo>
                                  <a:pt x="129" y="907"/>
                                </a:lnTo>
                                <a:lnTo>
                                  <a:pt x="131" y="883"/>
                                </a:lnTo>
                                <a:lnTo>
                                  <a:pt x="133" y="859"/>
                                </a:lnTo>
                                <a:lnTo>
                                  <a:pt x="136" y="809"/>
                                </a:lnTo>
                                <a:lnTo>
                                  <a:pt x="136" y="759"/>
                                </a:lnTo>
                                <a:lnTo>
                                  <a:pt x="134" y="658"/>
                                </a:lnTo>
                                <a:lnTo>
                                  <a:pt x="131" y="562"/>
                                </a:lnTo>
                                <a:lnTo>
                                  <a:pt x="130" y="517"/>
                                </a:lnTo>
                                <a:lnTo>
                                  <a:pt x="131" y="476"/>
                                </a:lnTo>
                                <a:lnTo>
                                  <a:pt x="131" y="457"/>
                                </a:lnTo>
                                <a:lnTo>
                                  <a:pt x="132" y="439"/>
                                </a:lnTo>
                                <a:lnTo>
                                  <a:pt x="134" y="422"/>
                                </a:lnTo>
                                <a:lnTo>
                                  <a:pt x="136" y="406"/>
                                </a:lnTo>
                                <a:lnTo>
                                  <a:pt x="142" y="378"/>
                                </a:lnTo>
                                <a:lnTo>
                                  <a:pt x="151" y="350"/>
                                </a:lnTo>
                                <a:lnTo>
                                  <a:pt x="160" y="323"/>
                                </a:lnTo>
                                <a:lnTo>
                                  <a:pt x="171" y="295"/>
                                </a:lnTo>
                                <a:lnTo>
                                  <a:pt x="184" y="269"/>
                                </a:lnTo>
                                <a:lnTo>
                                  <a:pt x="196" y="243"/>
                                </a:lnTo>
                                <a:lnTo>
                                  <a:pt x="211" y="216"/>
                                </a:lnTo>
                                <a:lnTo>
                                  <a:pt x="227" y="191"/>
                                </a:lnTo>
                                <a:lnTo>
                                  <a:pt x="243" y="165"/>
                                </a:lnTo>
                                <a:lnTo>
                                  <a:pt x="260" y="141"/>
                                </a:lnTo>
                                <a:lnTo>
                                  <a:pt x="277" y="117"/>
                                </a:lnTo>
                                <a:lnTo>
                                  <a:pt x="295" y="92"/>
                                </a:lnTo>
                                <a:lnTo>
                                  <a:pt x="332" y="46"/>
                                </a:lnTo>
                                <a:lnTo>
                                  <a:pt x="368" y="0"/>
                                </a:lnTo>
                                <a:lnTo>
                                  <a:pt x="334" y="10"/>
                                </a:lnTo>
                                <a:lnTo>
                                  <a:pt x="304" y="18"/>
                                </a:lnTo>
                                <a:lnTo>
                                  <a:pt x="278" y="27"/>
                                </a:lnTo>
                                <a:lnTo>
                                  <a:pt x="252" y="35"/>
                                </a:lnTo>
                                <a:lnTo>
                                  <a:pt x="241" y="41"/>
                                </a:lnTo>
                                <a:lnTo>
                                  <a:pt x="229" y="46"/>
                                </a:lnTo>
                                <a:lnTo>
                                  <a:pt x="218" y="52"/>
                                </a:lnTo>
                                <a:lnTo>
                                  <a:pt x="207" y="60"/>
                                </a:lnTo>
                                <a:lnTo>
                                  <a:pt x="195" y="67"/>
                                </a:lnTo>
                                <a:lnTo>
                                  <a:pt x="184" y="75"/>
                                </a:lnTo>
                                <a:lnTo>
                                  <a:pt x="171" y="85"/>
                                </a:lnTo>
                                <a:lnTo>
                                  <a:pt x="15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54400"/>
                            <a:ext cx="109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388">
                                <a:moveTo>
                                  <a:pt x="67" y="11"/>
                                </a:moveTo>
                                <a:lnTo>
                                  <a:pt x="76" y="8"/>
                                </a:lnTo>
                                <a:lnTo>
                                  <a:pt x="84" y="6"/>
                                </a:lnTo>
                                <a:lnTo>
                                  <a:pt x="94" y="3"/>
                                </a:lnTo>
                                <a:lnTo>
                                  <a:pt x="104" y="2"/>
                                </a:lnTo>
                                <a:lnTo>
                                  <a:pt x="116" y="0"/>
                                </a:lnTo>
                                <a:lnTo>
                                  <a:pt x="128" y="0"/>
                                </a:lnTo>
                                <a:lnTo>
                                  <a:pt x="141" y="0"/>
                                </a:lnTo>
                                <a:lnTo>
                                  <a:pt x="155" y="0"/>
                                </a:lnTo>
                                <a:lnTo>
                                  <a:pt x="170" y="2"/>
                                </a:lnTo>
                                <a:lnTo>
                                  <a:pt x="185" y="4"/>
                                </a:lnTo>
                                <a:lnTo>
                                  <a:pt x="202" y="7"/>
                                </a:lnTo>
                                <a:lnTo>
                                  <a:pt x="219" y="11"/>
                                </a:lnTo>
                                <a:lnTo>
                                  <a:pt x="237" y="17"/>
                                </a:lnTo>
                                <a:lnTo>
                                  <a:pt x="255" y="23"/>
                                </a:lnTo>
                                <a:lnTo>
                                  <a:pt x="274" y="30"/>
                                </a:lnTo>
                                <a:lnTo>
                                  <a:pt x="294" y="40"/>
                                </a:lnTo>
                                <a:lnTo>
                                  <a:pt x="316" y="52"/>
                                </a:lnTo>
                                <a:lnTo>
                                  <a:pt x="343" y="68"/>
                                </a:lnTo>
                                <a:lnTo>
                                  <a:pt x="372" y="89"/>
                                </a:lnTo>
                                <a:lnTo>
                                  <a:pt x="406" y="113"/>
                                </a:lnTo>
                                <a:lnTo>
                                  <a:pt x="479" y="166"/>
                                </a:lnTo>
                                <a:lnTo>
                                  <a:pt x="557" y="224"/>
                                </a:lnTo>
                                <a:lnTo>
                                  <a:pt x="596" y="253"/>
                                </a:lnTo>
                                <a:lnTo>
                                  <a:pt x="636" y="281"/>
                                </a:lnTo>
                                <a:lnTo>
                                  <a:pt x="675" y="306"/>
                                </a:lnTo>
                                <a:lnTo>
                                  <a:pt x="711" y="330"/>
                                </a:lnTo>
                                <a:lnTo>
                                  <a:pt x="729" y="340"/>
                                </a:lnTo>
                                <a:lnTo>
                                  <a:pt x="746" y="350"/>
                                </a:lnTo>
                                <a:lnTo>
                                  <a:pt x="762" y="358"/>
                                </a:lnTo>
                                <a:lnTo>
                                  <a:pt x="777" y="366"/>
                                </a:lnTo>
                                <a:lnTo>
                                  <a:pt x="791" y="372"/>
                                </a:lnTo>
                                <a:lnTo>
                                  <a:pt x="805" y="377"/>
                                </a:lnTo>
                                <a:lnTo>
                                  <a:pt x="818" y="381"/>
                                </a:lnTo>
                                <a:lnTo>
                                  <a:pt x="829" y="384"/>
                                </a:lnTo>
                                <a:lnTo>
                                  <a:pt x="820" y="387"/>
                                </a:lnTo>
                                <a:lnTo>
                                  <a:pt x="808" y="388"/>
                                </a:lnTo>
                                <a:lnTo>
                                  <a:pt x="796" y="388"/>
                                </a:lnTo>
                                <a:lnTo>
                                  <a:pt x="783" y="387"/>
                                </a:lnTo>
                                <a:lnTo>
                                  <a:pt x="769" y="384"/>
                                </a:lnTo>
                                <a:lnTo>
                                  <a:pt x="753" y="379"/>
                                </a:lnTo>
                                <a:lnTo>
                                  <a:pt x="738" y="375"/>
                                </a:lnTo>
                                <a:lnTo>
                                  <a:pt x="721" y="369"/>
                                </a:lnTo>
                                <a:lnTo>
                                  <a:pt x="686" y="354"/>
                                </a:lnTo>
                                <a:lnTo>
                                  <a:pt x="650" y="336"/>
                                </a:lnTo>
                                <a:lnTo>
                                  <a:pt x="612" y="316"/>
                                </a:lnTo>
                                <a:lnTo>
                                  <a:pt x="573" y="294"/>
                                </a:lnTo>
                                <a:lnTo>
                                  <a:pt x="496" y="247"/>
                                </a:lnTo>
                                <a:lnTo>
                                  <a:pt x="423" y="202"/>
                                </a:lnTo>
                                <a:lnTo>
                                  <a:pt x="388" y="181"/>
                                </a:lnTo>
                                <a:lnTo>
                                  <a:pt x="357" y="163"/>
                                </a:lnTo>
                                <a:lnTo>
                                  <a:pt x="329" y="147"/>
                                </a:lnTo>
                                <a:lnTo>
                                  <a:pt x="304" y="135"/>
                                </a:lnTo>
                                <a:lnTo>
                                  <a:pt x="283" y="127"/>
                                </a:lnTo>
                                <a:lnTo>
                                  <a:pt x="261" y="119"/>
                                </a:lnTo>
                                <a:lnTo>
                                  <a:pt x="240" y="114"/>
                                </a:lnTo>
                                <a:lnTo>
                                  <a:pt x="220" y="109"/>
                                </a:lnTo>
                                <a:lnTo>
                                  <a:pt x="200" y="105"/>
                                </a:lnTo>
                                <a:lnTo>
                                  <a:pt x="180" y="103"/>
                                </a:lnTo>
                                <a:lnTo>
                                  <a:pt x="161" y="101"/>
                                </a:lnTo>
                                <a:lnTo>
                                  <a:pt x="141" y="101"/>
                                </a:lnTo>
                                <a:lnTo>
                                  <a:pt x="104" y="101"/>
                                </a:lnTo>
                                <a:lnTo>
                                  <a:pt x="70" y="104"/>
                                </a:lnTo>
                                <a:lnTo>
                                  <a:pt x="35" y="109"/>
                                </a:lnTo>
                                <a:lnTo>
                                  <a:pt x="0" y="113"/>
                                </a:lnTo>
                                <a:lnTo>
                                  <a:pt x="6" y="95"/>
                                </a:lnTo>
                                <a:lnTo>
                                  <a:pt x="11" y="79"/>
                                </a:lnTo>
                                <a:lnTo>
                                  <a:pt x="17" y="64"/>
                                </a:lnTo>
                                <a:lnTo>
                                  <a:pt x="23" y="52"/>
                                </a:lnTo>
                                <a:lnTo>
                                  <a:pt x="27" y="45"/>
                                </a:lnTo>
                                <a:lnTo>
                                  <a:pt x="31" y="40"/>
                                </a:lnTo>
                                <a:lnTo>
                                  <a:pt x="36" y="35"/>
                                </a:lnTo>
                                <a:lnTo>
                                  <a:pt x="41" y="29"/>
                                </a:lnTo>
                                <a:lnTo>
                                  <a:pt x="46" y="25"/>
                                </a:lnTo>
                                <a:lnTo>
                                  <a:pt x="53" y="20"/>
                                </a:lnTo>
                                <a:lnTo>
                                  <a:pt x="60" y="16"/>
                                </a:lnTo>
                                <a:lnTo>
                                  <a:pt x="6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97160"/>
                            <a:ext cx="5320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7" h="3279">
                                <a:moveTo>
                                  <a:pt x="15" y="814"/>
                                </a:moveTo>
                                <a:lnTo>
                                  <a:pt x="19" y="805"/>
                                </a:lnTo>
                                <a:lnTo>
                                  <a:pt x="28" y="792"/>
                                </a:lnTo>
                                <a:lnTo>
                                  <a:pt x="42" y="777"/>
                                </a:lnTo>
                                <a:lnTo>
                                  <a:pt x="61" y="761"/>
                                </a:lnTo>
                                <a:lnTo>
                                  <a:pt x="84" y="741"/>
                                </a:lnTo>
                                <a:lnTo>
                                  <a:pt x="112" y="721"/>
                                </a:lnTo>
                                <a:lnTo>
                                  <a:pt x="143" y="698"/>
                                </a:lnTo>
                                <a:lnTo>
                                  <a:pt x="176" y="675"/>
                                </a:lnTo>
                                <a:lnTo>
                                  <a:pt x="253" y="623"/>
                                </a:lnTo>
                                <a:lnTo>
                                  <a:pt x="337" y="567"/>
                                </a:lnTo>
                                <a:lnTo>
                                  <a:pt x="429" y="509"/>
                                </a:lnTo>
                                <a:lnTo>
                                  <a:pt x="525" y="451"/>
                                </a:lnTo>
                                <a:lnTo>
                                  <a:pt x="620" y="391"/>
                                </a:lnTo>
                                <a:lnTo>
                                  <a:pt x="715" y="335"/>
                                </a:lnTo>
                                <a:lnTo>
                                  <a:pt x="805" y="283"/>
                                </a:lnTo>
                                <a:lnTo>
                                  <a:pt x="887" y="234"/>
                                </a:lnTo>
                                <a:lnTo>
                                  <a:pt x="962" y="192"/>
                                </a:lnTo>
                                <a:lnTo>
                                  <a:pt x="1023" y="157"/>
                                </a:lnTo>
                                <a:lnTo>
                                  <a:pt x="1068" y="130"/>
                                </a:lnTo>
                                <a:lnTo>
                                  <a:pt x="1098" y="115"/>
                                </a:lnTo>
                                <a:lnTo>
                                  <a:pt x="1111" y="109"/>
                                </a:lnTo>
                                <a:lnTo>
                                  <a:pt x="1126" y="103"/>
                                </a:lnTo>
                                <a:lnTo>
                                  <a:pt x="1141" y="96"/>
                                </a:lnTo>
                                <a:lnTo>
                                  <a:pt x="1158" y="90"/>
                                </a:lnTo>
                                <a:lnTo>
                                  <a:pt x="1196" y="78"/>
                                </a:lnTo>
                                <a:lnTo>
                                  <a:pt x="1239" y="67"/>
                                </a:lnTo>
                                <a:lnTo>
                                  <a:pt x="1284" y="56"/>
                                </a:lnTo>
                                <a:lnTo>
                                  <a:pt x="1332" y="46"/>
                                </a:lnTo>
                                <a:lnTo>
                                  <a:pt x="1383" y="36"/>
                                </a:lnTo>
                                <a:lnTo>
                                  <a:pt x="1433" y="28"/>
                                </a:lnTo>
                                <a:lnTo>
                                  <a:pt x="1484" y="19"/>
                                </a:lnTo>
                                <a:lnTo>
                                  <a:pt x="1535" y="13"/>
                                </a:lnTo>
                                <a:lnTo>
                                  <a:pt x="1585" y="8"/>
                                </a:lnTo>
                                <a:lnTo>
                                  <a:pt x="1632" y="3"/>
                                </a:lnTo>
                                <a:lnTo>
                                  <a:pt x="1677" y="1"/>
                                </a:lnTo>
                                <a:lnTo>
                                  <a:pt x="1718" y="0"/>
                                </a:lnTo>
                                <a:lnTo>
                                  <a:pt x="1755" y="0"/>
                                </a:lnTo>
                                <a:lnTo>
                                  <a:pt x="1786" y="2"/>
                                </a:lnTo>
                                <a:lnTo>
                                  <a:pt x="1814" y="5"/>
                                </a:lnTo>
                                <a:lnTo>
                                  <a:pt x="1843" y="9"/>
                                </a:lnTo>
                                <a:lnTo>
                                  <a:pt x="1870" y="13"/>
                                </a:lnTo>
                                <a:lnTo>
                                  <a:pt x="1898" y="17"/>
                                </a:lnTo>
                                <a:lnTo>
                                  <a:pt x="1925" y="23"/>
                                </a:lnTo>
                                <a:lnTo>
                                  <a:pt x="1953" y="31"/>
                                </a:lnTo>
                                <a:lnTo>
                                  <a:pt x="1980" y="39"/>
                                </a:lnTo>
                                <a:lnTo>
                                  <a:pt x="2008" y="49"/>
                                </a:lnTo>
                                <a:lnTo>
                                  <a:pt x="2036" y="59"/>
                                </a:lnTo>
                                <a:lnTo>
                                  <a:pt x="2064" y="72"/>
                                </a:lnTo>
                                <a:lnTo>
                                  <a:pt x="2093" y="86"/>
                                </a:lnTo>
                                <a:lnTo>
                                  <a:pt x="2122" y="102"/>
                                </a:lnTo>
                                <a:lnTo>
                                  <a:pt x="2151" y="120"/>
                                </a:lnTo>
                                <a:lnTo>
                                  <a:pt x="2181" y="139"/>
                                </a:lnTo>
                                <a:lnTo>
                                  <a:pt x="2212" y="160"/>
                                </a:lnTo>
                                <a:lnTo>
                                  <a:pt x="2243" y="183"/>
                                </a:lnTo>
                                <a:lnTo>
                                  <a:pt x="2309" y="233"/>
                                </a:lnTo>
                                <a:lnTo>
                                  <a:pt x="2378" y="286"/>
                                </a:lnTo>
                                <a:lnTo>
                                  <a:pt x="2412" y="313"/>
                                </a:lnTo>
                                <a:lnTo>
                                  <a:pt x="2447" y="341"/>
                                </a:lnTo>
                                <a:lnTo>
                                  <a:pt x="2482" y="370"/>
                                </a:lnTo>
                                <a:lnTo>
                                  <a:pt x="2516" y="400"/>
                                </a:lnTo>
                                <a:lnTo>
                                  <a:pt x="2551" y="432"/>
                                </a:lnTo>
                                <a:lnTo>
                                  <a:pt x="2586" y="463"/>
                                </a:lnTo>
                                <a:lnTo>
                                  <a:pt x="2619" y="497"/>
                                </a:lnTo>
                                <a:lnTo>
                                  <a:pt x="2653" y="532"/>
                                </a:lnTo>
                                <a:lnTo>
                                  <a:pt x="2687" y="568"/>
                                </a:lnTo>
                                <a:lnTo>
                                  <a:pt x="2720" y="606"/>
                                </a:lnTo>
                                <a:lnTo>
                                  <a:pt x="2753" y="644"/>
                                </a:lnTo>
                                <a:lnTo>
                                  <a:pt x="2785" y="685"/>
                                </a:lnTo>
                                <a:lnTo>
                                  <a:pt x="2817" y="728"/>
                                </a:lnTo>
                                <a:lnTo>
                                  <a:pt x="2849" y="770"/>
                                </a:lnTo>
                                <a:lnTo>
                                  <a:pt x="2881" y="813"/>
                                </a:lnTo>
                                <a:lnTo>
                                  <a:pt x="2913" y="857"/>
                                </a:lnTo>
                                <a:lnTo>
                                  <a:pt x="2943" y="901"/>
                                </a:lnTo>
                                <a:lnTo>
                                  <a:pt x="2974" y="946"/>
                                </a:lnTo>
                                <a:lnTo>
                                  <a:pt x="3005" y="991"/>
                                </a:lnTo>
                                <a:lnTo>
                                  <a:pt x="3035" y="1038"/>
                                </a:lnTo>
                                <a:lnTo>
                                  <a:pt x="3066" y="1084"/>
                                </a:lnTo>
                                <a:lnTo>
                                  <a:pt x="3096" y="1133"/>
                                </a:lnTo>
                                <a:lnTo>
                                  <a:pt x="3126" y="1181"/>
                                </a:lnTo>
                                <a:lnTo>
                                  <a:pt x="3157" y="1231"/>
                                </a:lnTo>
                                <a:lnTo>
                                  <a:pt x="3188" y="1282"/>
                                </a:lnTo>
                                <a:lnTo>
                                  <a:pt x="3218" y="1334"/>
                                </a:lnTo>
                                <a:lnTo>
                                  <a:pt x="3250" y="1387"/>
                                </a:lnTo>
                                <a:lnTo>
                                  <a:pt x="3282" y="1440"/>
                                </a:lnTo>
                                <a:lnTo>
                                  <a:pt x="3312" y="1495"/>
                                </a:lnTo>
                                <a:lnTo>
                                  <a:pt x="3345" y="1553"/>
                                </a:lnTo>
                                <a:lnTo>
                                  <a:pt x="3378" y="1612"/>
                                </a:lnTo>
                                <a:lnTo>
                                  <a:pt x="3412" y="1672"/>
                                </a:lnTo>
                                <a:lnTo>
                                  <a:pt x="3446" y="1733"/>
                                </a:lnTo>
                                <a:lnTo>
                                  <a:pt x="3480" y="1796"/>
                                </a:lnTo>
                                <a:lnTo>
                                  <a:pt x="3513" y="1859"/>
                                </a:lnTo>
                                <a:lnTo>
                                  <a:pt x="3547" y="1923"/>
                                </a:lnTo>
                                <a:lnTo>
                                  <a:pt x="3580" y="1987"/>
                                </a:lnTo>
                                <a:lnTo>
                                  <a:pt x="3613" y="2052"/>
                                </a:lnTo>
                                <a:lnTo>
                                  <a:pt x="3645" y="2115"/>
                                </a:lnTo>
                                <a:lnTo>
                                  <a:pt x="3675" y="2179"/>
                                </a:lnTo>
                                <a:lnTo>
                                  <a:pt x="3705" y="2241"/>
                                </a:lnTo>
                                <a:lnTo>
                                  <a:pt x="3734" y="2302"/>
                                </a:lnTo>
                                <a:lnTo>
                                  <a:pt x="3759" y="2364"/>
                                </a:lnTo>
                                <a:lnTo>
                                  <a:pt x="3783" y="2422"/>
                                </a:lnTo>
                                <a:lnTo>
                                  <a:pt x="3807" y="2479"/>
                                </a:lnTo>
                                <a:lnTo>
                                  <a:pt x="3829" y="2535"/>
                                </a:lnTo>
                                <a:lnTo>
                                  <a:pt x="3848" y="2590"/>
                                </a:lnTo>
                                <a:lnTo>
                                  <a:pt x="3866" y="2644"/>
                                </a:lnTo>
                                <a:lnTo>
                                  <a:pt x="3883" y="2698"/>
                                </a:lnTo>
                                <a:lnTo>
                                  <a:pt x="3899" y="2752"/>
                                </a:lnTo>
                                <a:lnTo>
                                  <a:pt x="3913" y="2805"/>
                                </a:lnTo>
                                <a:lnTo>
                                  <a:pt x="3927" y="2858"/>
                                </a:lnTo>
                                <a:lnTo>
                                  <a:pt x="3941" y="2909"/>
                                </a:lnTo>
                                <a:lnTo>
                                  <a:pt x="3955" y="2962"/>
                                </a:lnTo>
                                <a:lnTo>
                                  <a:pt x="3967" y="3015"/>
                                </a:lnTo>
                                <a:lnTo>
                                  <a:pt x="3980" y="3067"/>
                                </a:lnTo>
                                <a:lnTo>
                                  <a:pt x="3994" y="3120"/>
                                </a:lnTo>
                                <a:lnTo>
                                  <a:pt x="4008" y="3173"/>
                                </a:lnTo>
                                <a:lnTo>
                                  <a:pt x="4022" y="3226"/>
                                </a:lnTo>
                                <a:lnTo>
                                  <a:pt x="4037" y="3279"/>
                                </a:lnTo>
                                <a:lnTo>
                                  <a:pt x="4017" y="3227"/>
                                </a:lnTo>
                                <a:lnTo>
                                  <a:pt x="3997" y="3174"/>
                                </a:lnTo>
                                <a:lnTo>
                                  <a:pt x="3977" y="3122"/>
                                </a:lnTo>
                                <a:lnTo>
                                  <a:pt x="3958" y="3069"/>
                                </a:lnTo>
                                <a:lnTo>
                                  <a:pt x="3939" y="3017"/>
                                </a:lnTo>
                                <a:lnTo>
                                  <a:pt x="3920" y="2965"/>
                                </a:lnTo>
                                <a:lnTo>
                                  <a:pt x="3901" y="2913"/>
                                </a:lnTo>
                                <a:lnTo>
                                  <a:pt x="3881" y="2860"/>
                                </a:lnTo>
                                <a:lnTo>
                                  <a:pt x="3862" y="2808"/>
                                </a:lnTo>
                                <a:lnTo>
                                  <a:pt x="3840" y="2754"/>
                                </a:lnTo>
                                <a:lnTo>
                                  <a:pt x="3819" y="2701"/>
                                </a:lnTo>
                                <a:lnTo>
                                  <a:pt x="3798" y="2647"/>
                                </a:lnTo>
                                <a:lnTo>
                                  <a:pt x="3775" y="2593"/>
                                </a:lnTo>
                                <a:lnTo>
                                  <a:pt x="3752" y="2539"/>
                                </a:lnTo>
                                <a:lnTo>
                                  <a:pt x="3726" y="2483"/>
                                </a:lnTo>
                                <a:lnTo>
                                  <a:pt x="3699" y="2428"/>
                                </a:lnTo>
                                <a:lnTo>
                                  <a:pt x="3670" y="2370"/>
                                </a:lnTo>
                                <a:lnTo>
                                  <a:pt x="3638" y="2311"/>
                                </a:lnTo>
                                <a:lnTo>
                                  <a:pt x="3607" y="2252"/>
                                </a:lnTo>
                                <a:lnTo>
                                  <a:pt x="3573" y="2191"/>
                                </a:lnTo>
                                <a:lnTo>
                                  <a:pt x="3538" y="2130"/>
                                </a:lnTo>
                                <a:lnTo>
                                  <a:pt x="3503" y="2069"/>
                                </a:lnTo>
                                <a:lnTo>
                                  <a:pt x="3467" y="2006"/>
                                </a:lnTo>
                                <a:lnTo>
                                  <a:pt x="3430" y="1945"/>
                                </a:lnTo>
                                <a:lnTo>
                                  <a:pt x="3393" y="1884"/>
                                </a:lnTo>
                                <a:lnTo>
                                  <a:pt x="3356" y="1822"/>
                                </a:lnTo>
                                <a:lnTo>
                                  <a:pt x="3319" y="1762"/>
                                </a:lnTo>
                                <a:lnTo>
                                  <a:pt x="3283" y="1702"/>
                                </a:lnTo>
                                <a:lnTo>
                                  <a:pt x="3246" y="1644"/>
                                </a:lnTo>
                                <a:lnTo>
                                  <a:pt x="3210" y="1585"/>
                                </a:lnTo>
                                <a:lnTo>
                                  <a:pt x="3175" y="1529"/>
                                </a:lnTo>
                                <a:lnTo>
                                  <a:pt x="3140" y="1474"/>
                                </a:lnTo>
                                <a:lnTo>
                                  <a:pt x="3075" y="1371"/>
                                </a:lnTo>
                                <a:lnTo>
                                  <a:pt x="3012" y="1269"/>
                                </a:lnTo>
                                <a:lnTo>
                                  <a:pt x="2949" y="1170"/>
                                </a:lnTo>
                                <a:lnTo>
                                  <a:pt x="2886" y="1075"/>
                                </a:lnTo>
                                <a:lnTo>
                                  <a:pt x="2855" y="1029"/>
                                </a:lnTo>
                                <a:lnTo>
                                  <a:pt x="2824" y="984"/>
                                </a:lnTo>
                                <a:lnTo>
                                  <a:pt x="2793" y="938"/>
                                </a:lnTo>
                                <a:lnTo>
                                  <a:pt x="2761" y="895"/>
                                </a:lnTo>
                                <a:lnTo>
                                  <a:pt x="2729" y="853"/>
                                </a:lnTo>
                                <a:lnTo>
                                  <a:pt x="2698" y="810"/>
                                </a:lnTo>
                                <a:lnTo>
                                  <a:pt x="2665" y="770"/>
                                </a:lnTo>
                                <a:lnTo>
                                  <a:pt x="2632" y="730"/>
                                </a:lnTo>
                                <a:lnTo>
                                  <a:pt x="2599" y="691"/>
                                </a:lnTo>
                                <a:lnTo>
                                  <a:pt x="2565" y="654"/>
                                </a:lnTo>
                                <a:lnTo>
                                  <a:pt x="2532" y="619"/>
                                </a:lnTo>
                                <a:lnTo>
                                  <a:pt x="2498" y="586"/>
                                </a:lnTo>
                                <a:lnTo>
                                  <a:pt x="2464" y="554"/>
                                </a:lnTo>
                                <a:lnTo>
                                  <a:pt x="2430" y="525"/>
                                </a:lnTo>
                                <a:lnTo>
                                  <a:pt x="2395" y="496"/>
                                </a:lnTo>
                                <a:lnTo>
                                  <a:pt x="2361" y="470"/>
                                </a:lnTo>
                                <a:lnTo>
                                  <a:pt x="2295" y="419"/>
                                </a:lnTo>
                                <a:lnTo>
                                  <a:pt x="2229" y="371"/>
                                </a:lnTo>
                                <a:lnTo>
                                  <a:pt x="2167" y="327"/>
                                </a:lnTo>
                                <a:lnTo>
                                  <a:pt x="2107" y="285"/>
                                </a:lnTo>
                                <a:lnTo>
                                  <a:pt x="2079" y="265"/>
                                </a:lnTo>
                                <a:lnTo>
                                  <a:pt x="2050" y="247"/>
                                </a:lnTo>
                                <a:lnTo>
                                  <a:pt x="2023" y="232"/>
                                </a:lnTo>
                                <a:lnTo>
                                  <a:pt x="1995" y="218"/>
                                </a:lnTo>
                                <a:lnTo>
                                  <a:pt x="1969" y="205"/>
                                </a:lnTo>
                                <a:lnTo>
                                  <a:pt x="1943" y="195"/>
                                </a:lnTo>
                                <a:lnTo>
                                  <a:pt x="1918" y="186"/>
                                </a:lnTo>
                                <a:lnTo>
                                  <a:pt x="1894" y="179"/>
                                </a:lnTo>
                                <a:lnTo>
                                  <a:pt x="1870" y="173"/>
                                </a:lnTo>
                                <a:lnTo>
                                  <a:pt x="1847" y="167"/>
                                </a:lnTo>
                                <a:lnTo>
                                  <a:pt x="1824" y="163"/>
                                </a:lnTo>
                                <a:lnTo>
                                  <a:pt x="1803" y="160"/>
                                </a:lnTo>
                                <a:lnTo>
                                  <a:pt x="1759" y="154"/>
                                </a:lnTo>
                                <a:lnTo>
                                  <a:pt x="1718" y="149"/>
                                </a:lnTo>
                                <a:lnTo>
                                  <a:pt x="1695" y="147"/>
                                </a:lnTo>
                                <a:lnTo>
                                  <a:pt x="1667" y="147"/>
                                </a:lnTo>
                                <a:lnTo>
                                  <a:pt x="1637" y="148"/>
                                </a:lnTo>
                                <a:lnTo>
                                  <a:pt x="1604" y="151"/>
                                </a:lnTo>
                                <a:lnTo>
                                  <a:pt x="1568" y="156"/>
                                </a:lnTo>
                                <a:lnTo>
                                  <a:pt x="1531" y="162"/>
                                </a:lnTo>
                                <a:lnTo>
                                  <a:pt x="1493" y="168"/>
                                </a:lnTo>
                                <a:lnTo>
                                  <a:pt x="1453" y="176"/>
                                </a:lnTo>
                                <a:lnTo>
                                  <a:pt x="1415" y="184"/>
                                </a:lnTo>
                                <a:lnTo>
                                  <a:pt x="1378" y="193"/>
                                </a:lnTo>
                                <a:lnTo>
                                  <a:pt x="1343" y="202"/>
                                </a:lnTo>
                                <a:lnTo>
                                  <a:pt x="1310" y="212"/>
                                </a:lnTo>
                                <a:lnTo>
                                  <a:pt x="1279" y="220"/>
                                </a:lnTo>
                                <a:lnTo>
                                  <a:pt x="1252" y="229"/>
                                </a:lnTo>
                                <a:lnTo>
                                  <a:pt x="1229" y="237"/>
                                </a:lnTo>
                                <a:lnTo>
                                  <a:pt x="1210" y="246"/>
                                </a:lnTo>
                                <a:lnTo>
                                  <a:pt x="1177" y="262"/>
                                </a:lnTo>
                                <a:lnTo>
                                  <a:pt x="1130" y="289"/>
                                </a:lnTo>
                                <a:lnTo>
                                  <a:pt x="1070" y="323"/>
                                </a:lnTo>
                                <a:lnTo>
                                  <a:pt x="1002" y="362"/>
                                </a:lnTo>
                                <a:lnTo>
                                  <a:pt x="924" y="406"/>
                                </a:lnTo>
                                <a:lnTo>
                                  <a:pt x="843" y="454"/>
                                </a:lnTo>
                                <a:lnTo>
                                  <a:pt x="757" y="505"/>
                                </a:lnTo>
                                <a:lnTo>
                                  <a:pt x="672" y="556"/>
                                </a:lnTo>
                                <a:lnTo>
                                  <a:pt x="587" y="607"/>
                                </a:lnTo>
                                <a:lnTo>
                                  <a:pt x="505" y="657"/>
                                </a:lnTo>
                                <a:lnTo>
                                  <a:pt x="430" y="704"/>
                                </a:lnTo>
                                <a:lnTo>
                                  <a:pt x="363" y="747"/>
                                </a:lnTo>
                                <a:lnTo>
                                  <a:pt x="306" y="785"/>
                                </a:lnTo>
                                <a:lnTo>
                                  <a:pt x="261" y="817"/>
                                </a:lnTo>
                                <a:lnTo>
                                  <a:pt x="244" y="829"/>
                                </a:lnTo>
                                <a:lnTo>
                                  <a:pt x="230" y="840"/>
                                </a:lnTo>
                                <a:lnTo>
                                  <a:pt x="222" y="848"/>
                                </a:lnTo>
                                <a:lnTo>
                                  <a:pt x="218" y="855"/>
                                </a:lnTo>
                                <a:lnTo>
                                  <a:pt x="152" y="891"/>
                                </a:lnTo>
                                <a:lnTo>
                                  <a:pt x="98" y="920"/>
                                </a:lnTo>
                                <a:lnTo>
                                  <a:pt x="76" y="932"/>
                                </a:lnTo>
                                <a:lnTo>
                                  <a:pt x="57" y="941"/>
                                </a:lnTo>
                                <a:lnTo>
                                  <a:pt x="48" y="945"/>
                                </a:lnTo>
                                <a:lnTo>
                                  <a:pt x="40" y="948"/>
                                </a:lnTo>
                                <a:lnTo>
                                  <a:pt x="34" y="950"/>
                                </a:lnTo>
                                <a:lnTo>
                                  <a:pt x="27" y="951"/>
                                </a:lnTo>
                                <a:lnTo>
                                  <a:pt x="21" y="951"/>
                                </a:lnTo>
                                <a:lnTo>
                                  <a:pt x="16" y="951"/>
                                </a:lnTo>
                                <a:lnTo>
                                  <a:pt x="11" y="949"/>
                                </a:lnTo>
                                <a:lnTo>
                                  <a:pt x="8" y="946"/>
                                </a:lnTo>
                                <a:lnTo>
                                  <a:pt x="5" y="942"/>
                                </a:lnTo>
                                <a:lnTo>
                                  <a:pt x="3" y="937"/>
                                </a:lnTo>
                                <a:lnTo>
                                  <a:pt x="1" y="931"/>
                                </a:lnTo>
                                <a:lnTo>
                                  <a:pt x="0" y="923"/>
                                </a:lnTo>
                                <a:lnTo>
                                  <a:pt x="0" y="915"/>
                                </a:lnTo>
                                <a:lnTo>
                                  <a:pt x="0" y="904"/>
                                </a:lnTo>
                                <a:lnTo>
                                  <a:pt x="1" y="894"/>
                                </a:lnTo>
                                <a:lnTo>
                                  <a:pt x="2" y="881"/>
                                </a:lnTo>
                                <a:lnTo>
                                  <a:pt x="7" y="850"/>
                                </a:lnTo>
                                <a:lnTo>
                                  <a:pt x="15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41080"/>
                            <a:ext cx="30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965">
                                <a:moveTo>
                                  <a:pt x="61" y="153"/>
                                </a:moveTo>
                                <a:lnTo>
                                  <a:pt x="53" y="168"/>
                                </a:lnTo>
                                <a:lnTo>
                                  <a:pt x="45" y="183"/>
                                </a:lnTo>
                                <a:lnTo>
                                  <a:pt x="37" y="201"/>
                                </a:lnTo>
                                <a:lnTo>
                                  <a:pt x="31" y="218"/>
                                </a:lnTo>
                                <a:lnTo>
                                  <a:pt x="24" y="237"/>
                                </a:lnTo>
                                <a:lnTo>
                                  <a:pt x="18" y="256"/>
                                </a:lnTo>
                                <a:lnTo>
                                  <a:pt x="13" y="276"/>
                                </a:lnTo>
                                <a:lnTo>
                                  <a:pt x="8" y="298"/>
                                </a:lnTo>
                                <a:lnTo>
                                  <a:pt x="5" y="319"/>
                                </a:lnTo>
                                <a:lnTo>
                                  <a:pt x="2" y="341"/>
                                </a:lnTo>
                                <a:lnTo>
                                  <a:pt x="1" y="364"/>
                                </a:lnTo>
                                <a:lnTo>
                                  <a:pt x="0" y="387"/>
                                </a:lnTo>
                                <a:lnTo>
                                  <a:pt x="1" y="411"/>
                                </a:lnTo>
                                <a:lnTo>
                                  <a:pt x="3" y="435"/>
                                </a:lnTo>
                                <a:lnTo>
                                  <a:pt x="6" y="460"/>
                                </a:lnTo>
                                <a:lnTo>
                                  <a:pt x="11" y="485"/>
                                </a:lnTo>
                                <a:lnTo>
                                  <a:pt x="22" y="538"/>
                                </a:lnTo>
                                <a:lnTo>
                                  <a:pt x="35" y="594"/>
                                </a:lnTo>
                                <a:lnTo>
                                  <a:pt x="49" y="652"/>
                                </a:lnTo>
                                <a:lnTo>
                                  <a:pt x="60" y="712"/>
                                </a:lnTo>
                                <a:lnTo>
                                  <a:pt x="66" y="743"/>
                                </a:lnTo>
                                <a:lnTo>
                                  <a:pt x="70" y="775"/>
                                </a:lnTo>
                                <a:lnTo>
                                  <a:pt x="74" y="805"/>
                                </a:lnTo>
                                <a:lnTo>
                                  <a:pt x="76" y="837"/>
                                </a:lnTo>
                                <a:lnTo>
                                  <a:pt x="77" y="869"/>
                                </a:lnTo>
                                <a:lnTo>
                                  <a:pt x="77" y="901"/>
                                </a:lnTo>
                                <a:lnTo>
                                  <a:pt x="76" y="933"/>
                                </a:lnTo>
                                <a:lnTo>
                                  <a:pt x="73" y="965"/>
                                </a:lnTo>
                                <a:lnTo>
                                  <a:pt x="89" y="933"/>
                                </a:lnTo>
                                <a:lnTo>
                                  <a:pt x="103" y="900"/>
                                </a:lnTo>
                                <a:lnTo>
                                  <a:pt x="115" y="868"/>
                                </a:lnTo>
                                <a:lnTo>
                                  <a:pt x="125" y="835"/>
                                </a:lnTo>
                                <a:lnTo>
                                  <a:pt x="134" y="802"/>
                                </a:lnTo>
                                <a:lnTo>
                                  <a:pt x="142" y="769"/>
                                </a:lnTo>
                                <a:lnTo>
                                  <a:pt x="147" y="738"/>
                                </a:lnTo>
                                <a:lnTo>
                                  <a:pt x="151" y="705"/>
                                </a:lnTo>
                                <a:lnTo>
                                  <a:pt x="154" y="672"/>
                                </a:lnTo>
                                <a:lnTo>
                                  <a:pt x="157" y="640"/>
                                </a:lnTo>
                                <a:lnTo>
                                  <a:pt x="158" y="608"/>
                                </a:lnTo>
                                <a:lnTo>
                                  <a:pt x="157" y="577"/>
                                </a:lnTo>
                                <a:lnTo>
                                  <a:pt x="155" y="546"/>
                                </a:lnTo>
                                <a:lnTo>
                                  <a:pt x="153" y="515"/>
                                </a:lnTo>
                                <a:lnTo>
                                  <a:pt x="150" y="486"/>
                                </a:lnTo>
                                <a:lnTo>
                                  <a:pt x="146" y="457"/>
                                </a:lnTo>
                                <a:lnTo>
                                  <a:pt x="142" y="428"/>
                                </a:lnTo>
                                <a:lnTo>
                                  <a:pt x="140" y="398"/>
                                </a:lnTo>
                                <a:lnTo>
                                  <a:pt x="139" y="368"/>
                                </a:lnTo>
                                <a:lnTo>
                                  <a:pt x="140" y="339"/>
                                </a:lnTo>
                                <a:lnTo>
                                  <a:pt x="143" y="309"/>
                                </a:lnTo>
                                <a:lnTo>
                                  <a:pt x="147" y="281"/>
                                </a:lnTo>
                                <a:lnTo>
                                  <a:pt x="152" y="251"/>
                                </a:lnTo>
                                <a:lnTo>
                                  <a:pt x="159" y="223"/>
                                </a:lnTo>
                                <a:lnTo>
                                  <a:pt x="166" y="194"/>
                                </a:lnTo>
                                <a:lnTo>
                                  <a:pt x="174" y="165"/>
                                </a:lnTo>
                                <a:lnTo>
                                  <a:pt x="183" y="137"/>
                                </a:lnTo>
                                <a:lnTo>
                                  <a:pt x="191" y="108"/>
                                </a:lnTo>
                                <a:lnTo>
                                  <a:pt x="212" y="53"/>
                                </a:lnTo>
                                <a:lnTo>
                                  <a:pt x="231" y="0"/>
                                </a:lnTo>
                                <a:lnTo>
                                  <a:pt x="201" y="18"/>
                                </a:lnTo>
                                <a:lnTo>
                                  <a:pt x="174" y="34"/>
                                </a:lnTo>
                                <a:lnTo>
                                  <a:pt x="151" y="50"/>
                                </a:lnTo>
                                <a:lnTo>
                                  <a:pt x="131" y="66"/>
                                </a:lnTo>
                                <a:lnTo>
                                  <a:pt x="122" y="74"/>
                                </a:lnTo>
                                <a:lnTo>
                                  <a:pt x="112" y="83"/>
                                </a:lnTo>
                                <a:lnTo>
                                  <a:pt x="104" y="92"/>
                                </a:lnTo>
                                <a:lnTo>
                                  <a:pt x="95" y="102"/>
                                </a:lnTo>
                                <a:lnTo>
                                  <a:pt x="87" y="114"/>
                                </a:lnTo>
                                <a:lnTo>
                                  <a:pt x="78" y="125"/>
                                </a:lnTo>
                                <a:lnTo>
                                  <a:pt x="70" y="138"/>
                                </a:lnTo>
                                <a:lnTo>
                                  <a:pt x="61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52884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971">
                                <a:moveTo>
                                  <a:pt x="64" y="153"/>
                                </a:moveTo>
                                <a:lnTo>
                                  <a:pt x="55" y="169"/>
                                </a:lnTo>
                                <a:lnTo>
                                  <a:pt x="48" y="184"/>
                                </a:lnTo>
                                <a:lnTo>
                                  <a:pt x="40" y="201"/>
                                </a:lnTo>
                                <a:lnTo>
                                  <a:pt x="32" y="219"/>
                                </a:lnTo>
                                <a:lnTo>
                                  <a:pt x="26" y="238"/>
                                </a:lnTo>
                                <a:lnTo>
                                  <a:pt x="19" y="257"/>
                                </a:lnTo>
                                <a:lnTo>
                                  <a:pt x="14" y="277"/>
                                </a:lnTo>
                                <a:lnTo>
                                  <a:pt x="9" y="299"/>
                                </a:lnTo>
                                <a:lnTo>
                                  <a:pt x="6" y="320"/>
                                </a:lnTo>
                                <a:lnTo>
                                  <a:pt x="3" y="342"/>
                                </a:lnTo>
                                <a:lnTo>
                                  <a:pt x="2" y="364"/>
                                </a:lnTo>
                                <a:lnTo>
                                  <a:pt x="0" y="387"/>
                                </a:lnTo>
                                <a:lnTo>
                                  <a:pt x="2" y="412"/>
                                </a:lnTo>
                                <a:lnTo>
                                  <a:pt x="4" y="436"/>
                                </a:lnTo>
                                <a:lnTo>
                                  <a:pt x="8" y="460"/>
                                </a:lnTo>
                                <a:lnTo>
                                  <a:pt x="13" y="486"/>
                                </a:lnTo>
                                <a:lnTo>
                                  <a:pt x="25" y="539"/>
                                </a:lnTo>
                                <a:lnTo>
                                  <a:pt x="37" y="594"/>
                                </a:lnTo>
                                <a:lnTo>
                                  <a:pt x="50" y="653"/>
                                </a:lnTo>
                                <a:lnTo>
                                  <a:pt x="62" y="713"/>
                                </a:lnTo>
                                <a:lnTo>
                                  <a:pt x="66" y="745"/>
                                </a:lnTo>
                                <a:lnTo>
                                  <a:pt x="70" y="777"/>
                                </a:lnTo>
                                <a:lnTo>
                                  <a:pt x="75" y="808"/>
                                </a:lnTo>
                                <a:lnTo>
                                  <a:pt x="77" y="840"/>
                                </a:lnTo>
                                <a:lnTo>
                                  <a:pt x="79" y="873"/>
                                </a:lnTo>
                                <a:lnTo>
                                  <a:pt x="79" y="906"/>
                                </a:lnTo>
                                <a:lnTo>
                                  <a:pt x="78" y="938"/>
                                </a:lnTo>
                                <a:lnTo>
                                  <a:pt x="76" y="971"/>
                                </a:lnTo>
                                <a:lnTo>
                                  <a:pt x="91" y="938"/>
                                </a:lnTo>
                                <a:lnTo>
                                  <a:pt x="105" y="905"/>
                                </a:lnTo>
                                <a:lnTo>
                                  <a:pt x="117" y="872"/>
                                </a:lnTo>
                                <a:lnTo>
                                  <a:pt x="127" y="838"/>
                                </a:lnTo>
                                <a:lnTo>
                                  <a:pt x="136" y="805"/>
                                </a:lnTo>
                                <a:lnTo>
                                  <a:pt x="142" y="771"/>
                                </a:lnTo>
                                <a:lnTo>
                                  <a:pt x="148" y="739"/>
                                </a:lnTo>
                                <a:lnTo>
                                  <a:pt x="152" y="706"/>
                                </a:lnTo>
                                <a:lnTo>
                                  <a:pt x="154" y="673"/>
                                </a:lnTo>
                                <a:lnTo>
                                  <a:pt x="156" y="641"/>
                                </a:lnTo>
                                <a:lnTo>
                                  <a:pt x="156" y="608"/>
                                </a:lnTo>
                                <a:lnTo>
                                  <a:pt x="155" y="578"/>
                                </a:lnTo>
                                <a:lnTo>
                                  <a:pt x="153" y="546"/>
                                </a:lnTo>
                                <a:lnTo>
                                  <a:pt x="151" y="516"/>
                                </a:lnTo>
                                <a:lnTo>
                                  <a:pt x="148" y="487"/>
                                </a:lnTo>
                                <a:lnTo>
                                  <a:pt x="143" y="457"/>
                                </a:lnTo>
                                <a:lnTo>
                                  <a:pt x="140" y="428"/>
                                </a:lnTo>
                                <a:lnTo>
                                  <a:pt x="138" y="398"/>
                                </a:lnTo>
                                <a:lnTo>
                                  <a:pt x="138" y="368"/>
                                </a:lnTo>
                                <a:lnTo>
                                  <a:pt x="140" y="340"/>
                                </a:lnTo>
                                <a:lnTo>
                                  <a:pt x="143" y="310"/>
                                </a:lnTo>
                                <a:lnTo>
                                  <a:pt x="148" y="281"/>
                                </a:lnTo>
                                <a:lnTo>
                                  <a:pt x="153" y="252"/>
                                </a:lnTo>
                                <a:lnTo>
                                  <a:pt x="159" y="222"/>
                                </a:lnTo>
                                <a:lnTo>
                                  <a:pt x="167" y="194"/>
                                </a:lnTo>
                                <a:lnTo>
                                  <a:pt x="174" y="165"/>
                                </a:lnTo>
                                <a:lnTo>
                                  <a:pt x="183" y="138"/>
                                </a:lnTo>
                                <a:lnTo>
                                  <a:pt x="192" y="109"/>
                                </a:lnTo>
                                <a:lnTo>
                                  <a:pt x="212" y="54"/>
                                </a:lnTo>
                                <a:lnTo>
                                  <a:pt x="233" y="0"/>
                                </a:lnTo>
                                <a:lnTo>
                                  <a:pt x="204" y="21"/>
                                </a:lnTo>
                                <a:lnTo>
                                  <a:pt x="178" y="37"/>
                                </a:lnTo>
                                <a:lnTo>
                                  <a:pt x="155" y="53"/>
                                </a:lnTo>
                                <a:lnTo>
                                  <a:pt x="134" y="68"/>
                                </a:lnTo>
                                <a:lnTo>
                                  <a:pt x="124" y="77"/>
                                </a:lnTo>
                                <a:lnTo>
                                  <a:pt x="116" y="85"/>
                                </a:lnTo>
                                <a:lnTo>
                                  <a:pt x="106" y="95"/>
                                </a:lnTo>
                                <a:lnTo>
                                  <a:pt x="98" y="104"/>
                                </a:lnTo>
                                <a:lnTo>
                                  <a:pt x="89" y="115"/>
                                </a:lnTo>
                                <a:lnTo>
                                  <a:pt x="81" y="126"/>
                                </a:lnTo>
                                <a:lnTo>
                                  <a:pt x="72" y="139"/>
                                </a:lnTo>
                                <a:lnTo>
                                  <a:pt x="6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518040"/>
                            <a:ext cx="30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970">
                                <a:moveTo>
                                  <a:pt x="63" y="152"/>
                                </a:moveTo>
                                <a:lnTo>
                                  <a:pt x="55" y="167"/>
                                </a:lnTo>
                                <a:lnTo>
                                  <a:pt x="46" y="183"/>
                                </a:lnTo>
                                <a:lnTo>
                                  <a:pt x="39" y="201"/>
                                </a:lnTo>
                                <a:lnTo>
                                  <a:pt x="31" y="218"/>
                                </a:lnTo>
                                <a:lnTo>
                                  <a:pt x="24" y="237"/>
                                </a:lnTo>
                                <a:lnTo>
                                  <a:pt x="19" y="256"/>
                                </a:lnTo>
                                <a:lnTo>
                                  <a:pt x="12" y="276"/>
                                </a:lnTo>
                                <a:lnTo>
                                  <a:pt x="8" y="297"/>
                                </a:lnTo>
                                <a:lnTo>
                                  <a:pt x="4" y="318"/>
                                </a:lnTo>
                                <a:lnTo>
                                  <a:pt x="2" y="341"/>
                                </a:lnTo>
                                <a:lnTo>
                                  <a:pt x="0" y="364"/>
                                </a:lnTo>
                                <a:lnTo>
                                  <a:pt x="0" y="387"/>
                                </a:lnTo>
                                <a:lnTo>
                                  <a:pt x="1" y="410"/>
                                </a:lnTo>
                                <a:lnTo>
                                  <a:pt x="3" y="435"/>
                                </a:lnTo>
                                <a:lnTo>
                                  <a:pt x="7" y="460"/>
                                </a:lnTo>
                                <a:lnTo>
                                  <a:pt x="12" y="484"/>
                                </a:lnTo>
                                <a:lnTo>
                                  <a:pt x="24" y="537"/>
                                </a:lnTo>
                                <a:lnTo>
                                  <a:pt x="37" y="593"/>
                                </a:lnTo>
                                <a:lnTo>
                                  <a:pt x="48" y="651"/>
                                </a:lnTo>
                                <a:lnTo>
                                  <a:pt x="60" y="713"/>
                                </a:lnTo>
                                <a:lnTo>
                                  <a:pt x="65" y="743"/>
                                </a:lnTo>
                                <a:lnTo>
                                  <a:pt x="69" y="775"/>
                                </a:lnTo>
                                <a:lnTo>
                                  <a:pt x="73" y="807"/>
                                </a:lnTo>
                                <a:lnTo>
                                  <a:pt x="76" y="840"/>
                                </a:lnTo>
                                <a:lnTo>
                                  <a:pt x="77" y="871"/>
                                </a:lnTo>
                                <a:lnTo>
                                  <a:pt x="78" y="904"/>
                                </a:lnTo>
                                <a:lnTo>
                                  <a:pt x="77" y="937"/>
                                </a:lnTo>
                                <a:lnTo>
                                  <a:pt x="75" y="970"/>
                                </a:lnTo>
                                <a:lnTo>
                                  <a:pt x="91" y="937"/>
                                </a:lnTo>
                                <a:lnTo>
                                  <a:pt x="104" y="904"/>
                                </a:lnTo>
                                <a:lnTo>
                                  <a:pt x="116" y="870"/>
                                </a:lnTo>
                                <a:lnTo>
                                  <a:pt x="127" y="838"/>
                                </a:lnTo>
                                <a:lnTo>
                                  <a:pt x="135" y="804"/>
                                </a:lnTo>
                                <a:lnTo>
                                  <a:pt x="141" y="771"/>
                                </a:lnTo>
                                <a:lnTo>
                                  <a:pt x="147" y="737"/>
                                </a:lnTo>
                                <a:lnTo>
                                  <a:pt x="151" y="704"/>
                                </a:lnTo>
                                <a:lnTo>
                                  <a:pt x="153" y="672"/>
                                </a:lnTo>
                                <a:lnTo>
                                  <a:pt x="154" y="640"/>
                                </a:lnTo>
                                <a:lnTo>
                                  <a:pt x="154" y="608"/>
                                </a:lnTo>
                                <a:lnTo>
                                  <a:pt x="154" y="576"/>
                                </a:lnTo>
                                <a:lnTo>
                                  <a:pt x="152" y="546"/>
                                </a:lnTo>
                                <a:lnTo>
                                  <a:pt x="150" y="515"/>
                                </a:lnTo>
                                <a:lnTo>
                                  <a:pt x="146" y="485"/>
                                </a:lnTo>
                                <a:lnTo>
                                  <a:pt x="142" y="457"/>
                                </a:lnTo>
                                <a:lnTo>
                                  <a:pt x="138" y="427"/>
                                </a:lnTo>
                                <a:lnTo>
                                  <a:pt x="137" y="398"/>
                                </a:lnTo>
                                <a:lnTo>
                                  <a:pt x="137" y="368"/>
                                </a:lnTo>
                                <a:lnTo>
                                  <a:pt x="138" y="338"/>
                                </a:lnTo>
                                <a:lnTo>
                                  <a:pt x="141" y="309"/>
                                </a:lnTo>
                                <a:lnTo>
                                  <a:pt x="146" y="280"/>
                                </a:lnTo>
                                <a:lnTo>
                                  <a:pt x="151" y="251"/>
                                </a:lnTo>
                                <a:lnTo>
                                  <a:pt x="157" y="222"/>
                                </a:lnTo>
                                <a:lnTo>
                                  <a:pt x="165" y="194"/>
                                </a:lnTo>
                                <a:lnTo>
                                  <a:pt x="173" y="165"/>
                                </a:lnTo>
                                <a:lnTo>
                                  <a:pt x="182" y="136"/>
                                </a:lnTo>
                                <a:lnTo>
                                  <a:pt x="191" y="108"/>
                                </a:lnTo>
                                <a:lnTo>
                                  <a:pt x="211" y="53"/>
                                </a:lnTo>
                                <a:lnTo>
                                  <a:pt x="232" y="0"/>
                                </a:lnTo>
                                <a:lnTo>
                                  <a:pt x="203" y="19"/>
                                </a:lnTo>
                                <a:lnTo>
                                  <a:pt x="175" y="36"/>
                                </a:lnTo>
                                <a:lnTo>
                                  <a:pt x="152" y="52"/>
                                </a:lnTo>
                                <a:lnTo>
                                  <a:pt x="131" y="68"/>
                                </a:lnTo>
                                <a:lnTo>
                                  <a:pt x="121" y="75"/>
                                </a:lnTo>
                                <a:lnTo>
                                  <a:pt x="112" y="84"/>
                                </a:lnTo>
                                <a:lnTo>
                                  <a:pt x="103" y="93"/>
                                </a:lnTo>
                                <a:lnTo>
                                  <a:pt x="94" y="103"/>
                                </a:lnTo>
                                <a:lnTo>
                                  <a:pt x="86" y="113"/>
                                </a:lnTo>
                                <a:lnTo>
                                  <a:pt x="78" y="125"/>
                                </a:lnTo>
                                <a:lnTo>
                                  <a:pt x="70" y="138"/>
                                </a:lnTo>
                                <a:lnTo>
                                  <a:pt x="6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510480"/>
                            <a:ext cx="30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964">
                                <a:moveTo>
                                  <a:pt x="62" y="152"/>
                                </a:moveTo>
                                <a:lnTo>
                                  <a:pt x="53" y="167"/>
                                </a:lnTo>
                                <a:lnTo>
                                  <a:pt x="46" y="184"/>
                                </a:lnTo>
                                <a:lnTo>
                                  <a:pt x="37" y="201"/>
                                </a:lnTo>
                                <a:lnTo>
                                  <a:pt x="31" y="219"/>
                                </a:lnTo>
                                <a:lnTo>
                                  <a:pt x="24" y="236"/>
                                </a:lnTo>
                                <a:lnTo>
                                  <a:pt x="18" y="257"/>
                                </a:lnTo>
                                <a:lnTo>
                                  <a:pt x="13" y="277"/>
                                </a:lnTo>
                                <a:lnTo>
                                  <a:pt x="9" y="297"/>
                                </a:lnTo>
                                <a:lnTo>
                                  <a:pt x="5" y="319"/>
                                </a:lnTo>
                                <a:lnTo>
                                  <a:pt x="2" y="341"/>
                                </a:lnTo>
                                <a:lnTo>
                                  <a:pt x="1" y="363"/>
                                </a:lnTo>
                                <a:lnTo>
                                  <a:pt x="0" y="387"/>
                                </a:lnTo>
                                <a:lnTo>
                                  <a:pt x="1" y="411"/>
                                </a:lnTo>
                                <a:lnTo>
                                  <a:pt x="3" y="434"/>
                                </a:lnTo>
                                <a:lnTo>
                                  <a:pt x="6" y="460"/>
                                </a:lnTo>
                                <a:lnTo>
                                  <a:pt x="11" y="485"/>
                                </a:lnTo>
                                <a:lnTo>
                                  <a:pt x="22" y="537"/>
                                </a:lnTo>
                                <a:lnTo>
                                  <a:pt x="35" y="593"/>
                                </a:lnTo>
                                <a:lnTo>
                                  <a:pt x="49" y="651"/>
                                </a:lnTo>
                                <a:lnTo>
                                  <a:pt x="60" y="711"/>
                                </a:lnTo>
                                <a:lnTo>
                                  <a:pt x="66" y="743"/>
                                </a:lnTo>
                                <a:lnTo>
                                  <a:pt x="70" y="774"/>
                                </a:lnTo>
                                <a:lnTo>
                                  <a:pt x="74" y="805"/>
                                </a:lnTo>
                                <a:lnTo>
                                  <a:pt x="76" y="837"/>
                                </a:lnTo>
                                <a:lnTo>
                                  <a:pt x="77" y="869"/>
                                </a:lnTo>
                                <a:lnTo>
                                  <a:pt x="77" y="901"/>
                                </a:lnTo>
                                <a:lnTo>
                                  <a:pt x="76" y="932"/>
                                </a:lnTo>
                                <a:lnTo>
                                  <a:pt x="73" y="964"/>
                                </a:lnTo>
                                <a:lnTo>
                                  <a:pt x="89" y="932"/>
                                </a:lnTo>
                                <a:lnTo>
                                  <a:pt x="103" y="900"/>
                                </a:lnTo>
                                <a:lnTo>
                                  <a:pt x="115" y="868"/>
                                </a:lnTo>
                                <a:lnTo>
                                  <a:pt x="125" y="835"/>
                                </a:lnTo>
                                <a:lnTo>
                                  <a:pt x="135" y="802"/>
                                </a:lnTo>
                                <a:lnTo>
                                  <a:pt x="142" y="769"/>
                                </a:lnTo>
                                <a:lnTo>
                                  <a:pt x="147" y="737"/>
                                </a:lnTo>
                                <a:lnTo>
                                  <a:pt x="151" y="704"/>
                                </a:lnTo>
                                <a:lnTo>
                                  <a:pt x="155" y="671"/>
                                </a:lnTo>
                                <a:lnTo>
                                  <a:pt x="157" y="639"/>
                                </a:lnTo>
                                <a:lnTo>
                                  <a:pt x="158" y="608"/>
                                </a:lnTo>
                                <a:lnTo>
                                  <a:pt x="157" y="576"/>
                                </a:lnTo>
                                <a:lnTo>
                                  <a:pt x="156" y="545"/>
                                </a:lnTo>
                                <a:lnTo>
                                  <a:pt x="154" y="515"/>
                                </a:lnTo>
                                <a:lnTo>
                                  <a:pt x="150" y="485"/>
                                </a:lnTo>
                                <a:lnTo>
                                  <a:pt x="146" y="456"/>
                                </a:lnTo>
                                <a:lnTo>
                                  <a:pt x="142" y="427"/>
                                </a:lnTo>
                                <a:lnTo>
                                  <a:pt x="140" y="397"/>
                                </a:lnTo>
                                <a:lnTo>
                                  <a:pt x="139" y="368"/>
                                </a:lnTo>
                                <a:lnTo>
                                  <a:pt x="140" y="338"/>
                                </a:lnTo>
                                <a:lnTo>
                                  <a:pt x="143" y="309"/>
                                </a:lnTo>
                                <a:lnTo>
                                  <a:pt x="147" y="280"/>
                                </a:lnTo>
                                <a:lnTo>
                                  <a:pt x="152" y="250"/>
                                </a:lnTo>
                                <a:lnTo>
                                  <a:pt x="159" y="222"/>
                                </a:lnTo>
                                <a:lnTo>
                                  <a:pt x="166" y="193"/>
                                </a:lnTo>
                                <a:lnTo>
                                  <a:pt x="175" y="165"/>
                                </a:lnTo>
                                <a:lnTo>
                                  <a:pt x="183" y="136"/>
                                </a:lnTo>
                                <a:lnTo>
                                  <a:pt x="192" y="109"/>
                                </a:lnTo>
                                <a:lnTo>
                                  <a:pt x="212" y="54"/>
                                </a:lnTo>
                                <a:lnTo>
                                  <a:pt x="231" y="0"/>
                                </a:lnTo>
                                <a:lnTo>
                                  <a:pt x="201" y="18"/>
                                </a:lnTo>
                                <a:lnTo>
                                  <a:pt x="175" y="33"/>
                                </a:lnTo>
                                <a:lnTo>
                                  <a:pt x="151" y="49"/>
                                </a:lnTo>
                                <a:lnTo>
                                  <a:pt x="131" y="65"/>
                                </a:lnTo>
                                <a:lnTo>
                                  <a:pt x="122" y="74"/>
                                </a:lnTo>
                                <a:lnTo>
                                  <a:pt x="112" y="82"/>
                                </a:lnTo>
                                <a:lnTo>
                                  <a:pt x="104" y="92"/>
                                </a:lnTo>
                                <a:lnTo>
                                  <a:pt x="95" y="102"/>
                                </a:lnTo>
                                <a:lnTo>
                                  <a:pt x="87" y="113"/>
                                </a:lnTo>
                                <a:lnTo>
                                  <a:pt x="78" y="124"/>
                                </a:lnTo>
                                <a:lnTo>
                                  <a:pt x="70" y="138"/>
                                </a:lnTo>
                                <a:lnTo>
                                  <a:pt x="62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87800"/>
                            <a:ext cx="89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236">
                                <a:moveTo>
                                  <a:pt x="78" y="4"/>
                                </a:moveTo>
                                <a:lnTo>
                                  <a:pt x="88" y="2"/>
                                </a:lnTo>
                                <a:lnTo>
                                  <a:pt x="97" y="1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32" y="0"/>
                                </a:lnTo>
                                <a:lnTo>
                                  <a:pt x="145" y="0"/>
                                </a:lnTo>
                                <a:lnTo>
                                  <a:pt x="159" y="2"/>
                                </a:lnTo>
                                <a:lnTo>
                                  <a:pt x="174" y="4"/>
                                </a:lnTo>
                                <a:lnTo>
                                  <a:pt x="189" y="7"/>
                                </a:lnTo>
                                <a:lnTo>
                                  <a:pt x="205" y="12"/>
                                </a:lnTo>
                                <a:lnTo>
                                  <a:pt x="222" y="16"/>
                                </a:lnTo>
                                <a:lnTo>
                                  <a:pt x="240" y="22"/>
                                </a:lnTo>
                                <a:lnTo>
                                  <a:pt x="258" y="29"/>
                                </a:lnTo>
                                <a:lnTo>
                                  <a:pt x="276" y="36"/>
                                </a:lnTo>
                                <a:lnTo>
                                  <a:pt x="296" y="45"/>
                                </a:lnTo>
                                <a:lnTo>
                                  <a:pt x="315" y="55"/>
                                </a:lnTo>
                                <a:lnTo>
                                  <a:pt x="356" y="77"/>
                                </a:lnTo>
                                <a:lnTo>
                                  <a:pt x="398" y="103"/>
                                </a:lnTo>
                                <a:lnTo>
                                  <a:pt x="443" y="128"/>
                                </a:lnTo>
                                <a:lnTo>
                                  <a:pt x="490" y="153"/>
                                </a:lnTo>
                                <a:lnTo>
                                  <a:pt x="513" y="165"/>
                                </a:lnTo>
                                <a:lnTo>
                                  <a:pt x="538" y="177"/>
                                </a:lnTo>
                                <a:lnTo>
                                  <a:pt x="561" y="188"/>
                                </a:lnTo>
                                <a:lnTo>
                                  <a:pt x="585" y="199"/>
                                </a:lnTo>
                                <a:lnTo>
                                  <a:pt x="608" y="208"/>
                                </a:lnTo>
                                <a:lnTo>
                                  <a:pt x="632" y="217"/>
                                </a:lnTo>
                                <a:lnTo>
                                  <a:pt x="654" y="224"/>
                                </a:lnTo>
                                <a:lnTo>
                                  <a:pt x="677" y="229"/>
                                </a:lnTo>
                                <a:lnTo>
                                  <a:pt x="657" y="234"/>
                                </a:lnTo>
                                <a:lnTo>
                                  <a:pt x="637" y="235"/>
                                </a:lnTo>
                                <a:lnTo>
                                  <a:pt x="616" y="236"/>
                                </a:lnTo>
                                <a:lnTo>
                                  <a:pt x="595" y="235"/>
                                </a:lnTo>
                                <a:lnTo>
                                  <a:pt x="571" y="233"/>
                                </a:lnTo>
                                <a:lnTo>
                                  <a:pt x="549" y="229"/>
                                </a:lnTo>
                                <a:lnTo>
                                  <a:pt x="526" y="225"/>
                                </a:lnTo>
                                <a:lnTo>
                                  <a:pt x="503" y="220"/>
                                </a:lnTo>
                                <a:lnTo>
                                  <a:pt x="479" y="214"/>
                                </a:lnTo>
                                <a:lnTo>
                                  <a:pt x="455" y="206"/>
                                </a:lnTo>
                                <a:lnTo>
                                  <a:pt x="432" y="199"/>
                                </a:lnTo>
                                <a:lnTo>
                                  <a:pt x="407" y="190"/>
                                </a:lnTo>
                                <a:lnTo>
                                  <a:pt x="384" y="181"/>
                                </a:lnTo>
                                <a:lnTo>
                                  <a:pt x="361" y="171"/>
                                </a:lnTo>
                                <a:lnTo>
                                  <a:pt x="339" y="162"/>
                                </a:lnTo>
                                <a:lnTo>
                                  <a:pt x="315" y="151"/>
                                </a:lnTo>
                                <a:lnTo>
                                  <a:pt x="293" y="140"/>
                                </a:lnTo>
                                <a:lnTo>
                                  <a:pt x="272" y="131"/>
                                </a:lnTo>
                                <a:lnTo>
                                  <a:pt x="251" y="123"/>
                                </a:lnTo>
                                <a:lnTo>
                                  <a:pt x="230" y="116"/>
                                </a:lnTo>
                                <a:lnTo>
                                  <a:pt x="210" y="110"/>
                                </a:lnTo>
                                <a:lnTo>
                                  <a:pt x="188" y="106"/>
                                </a:lnTo>
                                <a:lnTo>
                                  <a:pt x="169" y="103"/>
                                </a:lnTo>
                                <a:lnTo>
                                  <a:pt x="149" y="99"/>
                                </a:lnTo>
                                <a:lnTo>
                                  <a:pt x="110" y="96"/>
                                </a:lnTo>
                                <a:lnTo>
                                  <a:pt x="73" y="94"/>
                                </a:lnTo>
                                <a:lnTo>
                                  <a:pt x="36" y="94"/>
                                </a:lnTo>
                                <a:lnTo>
                                  <a:pt x="0" y="94"/>
                                </a:lnTo>
                                <a:lnTo>
                                  <a:pt x="7" y="78"/>
                                </a:lnTo>
                                <a:lnTo>
                                  <a:pt x="15" y="63"/>
                                </a:lnTo>
                                <a:lnTo>
                                  <a:pt x="22" y="51"/>
                                </a:lnTo>
                                <a:lnTo>
                                  <a:pt x="31" y="39"/>
                                </a:lnTo>
                                <a:lnTo>
                                  <a:pt x="40" y="29"/>
                                </a:lnTo>
                                <a:lnTo>
                                  <a:pt x="51" y="19"/>
                                </a:lnTo>
                                <a:lnTo>
                                  <a:pt x="56" y="15"/>
                                </a:lnTo>
                                <a:lnTo>
                                  <a:pt x="64" y="12"/>
                                </a:lnTo>
                                <a:lnTo>
                                  <a:pt x="71" y="7"/>
                                </a:lnTo>
                                <a:lnTo>
                                  <a:pt x="7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11920"/>
                            <a:ext cx="432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106">
                                <a:moveTo>
                                  <a:pt x="135" y="101"/>
                                </a:moveTo>
                                <a:lnTo>
                                  <a:pt x="123" y="114"/>
                                </a:lnTo>
                                <a:lnTo>
                                  <a:pt x="110" y="128"/>
                                </a:lnTo>
                                <a:lnTo>
                                  <a:pt x="97" y="142"/>
                                </a:lnTo>
                                <a:lnTo>
                                  <a:pt x="85" y="157"/>
                                </a:lnTo>
                                <a:lnTo>
                                  <a:pt x="75" y="174"/>
                                </a:lnTo>
                                <a:lnTo>
                                  <a:pt x="63" y="191"/>
                                </a:lnTo>
                                <a:lnTo>
                                  <a:pt x="54" y="210"/>
                                </a:lnTo>
                                <a:lnTo>
                                  <a:pt x="44" y="229"/>
                                </a:lnTo>
                                <a:lnTo>
                                  <a:pt x="35" y="249"/>
                                </a:lnTo>
                                <a:lnTo>
                                  <a:pt x="27" y="271"/>
                                </a:lnTo>
                                <a:lnTo>
                                  <a:pt x="20" y="293"/>
                                </a:lnTo>
                                <a:lnTo>
                                  <a:pt x="14" y="315"/>
                                </a:lnTo>
                                <a:lnTo>
                                  <a:pt x="8" y="338"/>
                                </a:lnTo>
                                <a:lnTo>
                                  <a:pt x="4" y="363"/>
                                </a:lnTo>
                                <a:lnTo>
                                  <a:pt x="1" y="387"/>
                                </a:lnTo>
                                <a:lnTo>
                                  <a:pt x="0" y="412"/>
                                </a:lnTo>
                                <a:lnTo>
                                  <a:pt x="0" y="426"/>
                                </a:lnTo>
                                <a:lnTo>
                                  <a:pt x="0" y="441"/>
                                </a:lnTo>
                                <a:lnTo>
                                  <a:pt x="2" y="458"/>
                                </a:lnTo>
                                <a:lnTo>
                                  <a:pt x="5" y="476"/>
                                </a:lnTo>
                                <a:lnTo>
                                  <a:pt x="12" y="515"/>
                                </a:lnTo>
                                <a:lnTo>
                                  <a:pt x="22" y="557"/>
                                </a:lnTo>
                                <a:lnTo>
                                  <a:pt x="45" y="651"/>
                                </a:lnTo>
                                <a:lnTo>
                                  <a:pt x="72" y="753"/>
                                </a:lnTo>
                                <a:lnTo>
                                  <a:pt x="83" y="804"/>
                                </a:lnTo>
                                <a:lnTo>
                                  <a:pt x="95" y="854"/>
                                </a:lnTo>
                                <a:lnTo>
                                  <a:pt x="103" y="903"/>
                                </a:lnTo>
                                <a:lnTo>
                                  <a:pt x="111" y="951"/>
                                </a:lnTo>
                                <a:lnTo>
                                  <a:pt x="113" y="973"/>
                                </a:lnTo>
                                <a:lnTo>
                                  <a:pt x="114" y="995"/>
                                </a:lnTo>
                                <a:lnTo>
                                  <a:pt x="115" y="1016"/>
                                </a:lnTo>
                                <a:lnTo>
                                  <a:pt x="114" y="1036"/>
                                </a:lnTo>
                                <a:lnTo>
                                  <a:pt x="113" y="1055"/>
                                </a:lnTo>
                                <a:lnTo>
                                  <a:pt x="110" y="1073"/>
                                </a:lnTo>
                                <a:lnTo>
                                  <a:pt x="107" y="1090"/>
                                </a:lnTo>
                                <a:lnTo>
                                  <a:pt x="101" y="1106"/>
                                </a:lnTo>
                                <a:lnTo>
                                  <a:pt x="112" y="1092"/>
                                </a:lnTo>
                                <a:lnTo>
                                  <a:pt x="123" y="1076"/>
                                </a:lnTo>
                                <a:lnTo>
                                  <a:pt x="131" y="1060"/>
                                </a:lnTo>
                                <a:lnTo>
                                  <a:pt x="139" y="1042"/>
                                </a:lnTo>
                                <a:lnTo>
                                  <a:pt x="146" y="1022"/>
                                </a:lnTo>
                                <a:lnTo>
                                  <a:pt x="151" y="1002"/>
                                </a:lnTo>
                                <a:lnTo>
                                  <a:pt x="155" y="982"/>
                                </a:lnTo>
                                <a:lnTo>
                                  <a:pt x="158" y="960"/>
                                </a:lnTo>
                                <a:lnTo>
                                  <a:pt x="162" y="938"/>
                                </a:lnTo>
                                <a:lnTo>
                                  <a:pt x="163" y="915"/>
                                </a:lnTo>
                                <a:lnTo>
                                  <a:pt x="164" y="890"/>
                                </a:lnTo>
                                <a:lnTo>
                                  <a:pt x="164" y="866"/>
                                </a:lnTo>
                                <a:lnTo>
                                  <a:pt x="163" y="816"/>
                                </a:lnTo>
                                <a:lnTo>
                                  <a:pt x="161" y="766"/>
                                </a:lnTo>
                                <a:lnTo>
                                  <a:pt x="151" y="665"/>
                                </a:lnTo>
                                <a:lnTo>
                                  <a:pt x="141" y="570"/>
                                </a:lnTo>
                                <a:lnTo>
                                  <a:pt x="136" y="525"/>
                                </a:lnTo>
                                <a:lnTo>
                                  <a:pt x="134" y="485"/>
                                </a:lnTo>
                                <a:lnTo>
                                  <a:pt x="133" y="466"/>
                                </a:lnTo>
                                <a:lnTo>
                                  <a:pt x="133" y="449"/>
                                </a:lnTo>
                                <a:lnTo>
                                  <a:pt x="133" y="432"/>
                                </a:lnTo>
                                <a:lnTo>
                                  <a:pt x="135" y="418"/>
                                </a:lnTo>
                                <a:lnTo>
                                  <a:pt x="138" y="388"/>
                                </a:lnTo>
                                <a:lnTo>
                                  <a:pt x="143" y="359"/>
                                </a:lnTo>
                                <a:lnTo>
                                  <a:pt x="150" y="331"/>
                                </a:lnTo>
                                <a:lnTo>
                                  <a:pt x="158" y="303"/>
                                </a:lnTo>
                                <a:lnTo>
                                  <a:pt x="169" y="276"/>
                                </a:lnTo>
                                <a:lnTo>
                                  <a:pt x="180" y="248"/>
                                </a:lnTo>
                                <a:lnTo>
                                  <a:pt x="192" y="222"/>
                                </a:lnTo>
                                <a:lnTo>
                                  <a:pt x="206" y="197"/>
                                </a:lnTo>
                                <a:lnTo>
                                  <a:pt x="221" y="170"/>
                                </a:lnTo>
                                <a:lnTo>
                                  <a:pt x="236" y="145"/>
                                </a:lnTo>
                                <a:lnTo>
                                  <a:pt x="252" y="120"/>
                                </a:lnTo>
                                <a:lnTo>
                                  <a:pt x="267" y="96"/>
                                </a:lnTo>
                                <a:lnTo>
                                  <a:pt x="300" y="47"/>
                                </a:lnTo>
                                <a:lnTo>
                                  <a:pt x="332" y="0"/>
                                </a:lnTo>
                                <a:lnTo>
                                  <a:pt x="300" y="10"/>
                                </a:lnTo>
                                <a:lnTo>
                                  <a:pt x="272" y="19"/>
                                </a:lnTo>
                                <a:lnTo>
                                  <a:pt x="246" y="28"/>
                                </a:lnTo>
                                <a:lnTo>
                                  <a:pt x="223" y="38"/>
                                </a:lnTo>
                                <a:lnTo>
                                  <a:pt x="211" y="44"/>
                                </a:lnTo>
                                <a:lnTo>
                                  <a:pt x="201" y="50"/>
                                </a:lnTo>
                                <a:lnTo>
                                  <a:pt x="190" y="56"/>
                                </a:lnTo>
                                <a:lnTo>
                                  <a:pt x="180" y="63"/>
                                </a:lnTo>
                                <a:lnTo>
                                  <a:pt x="168" y="72"/>
                                </a:lnTo>
                                <a:lnTo>
                                  <a:pt x="157" y="80"/>
                                </a:lnTo>
                                <a:lnTo>
                                  <a:pt x="146" y="91"/>
                                </a:lnTo>
                                <a:lnTo>
                                  <a:pt x="13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05960"/>
                            <a:ext cx="680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987">
                                <a:moveTo>
                                  <a:pt x="322" y="46"/>
                                </a:moveTo>
                                <a:lnTo>
                                  <a:pt x="309" y="53"/>
                                </a:lnTo>
                                <a:lnTo>
                                  <a:pt x="296" y="62"/>
                                </a:lnTo>
                                <a:lnTo>
                                  <a:pt x="283" y="72"/>
                                </a:lnTo>
                                <a:lnTo>
                                  <a:pt x="269" y="84"/>
                                </a:lnTo>
                                <a:lnTo>
                                  <a:pt x="255" y="95"/>
                                </a:lnTo>
                                <a:lnTo>
                                  <a:pt x="241" y="109"/>
                                </a:lnTo>
                                <a:lnTo>
                                  <a:pt x="229" y="123"/>
                                </a:lnTo>
                                <a:lnTo>
                                  <a:pt x="215" y="139"/>
                                </a:lnTo>
                                <a:lnTo>
                                  <a:pt x="202" y="154"/>
                                </a:lnTo>
                                <a:lnTo>
                                  <a:pt x="189" y="172"/>
                                </a:lnTo>
                                <a:lnTo>
                                  <a:pt x="177" y="190"/>
                                </a:lnTo>
                                <a:lnTo>
                                  <a:pt x="165" y="211"/>
                                </a:lnTo>
                                <a:lnTo>
                                  <a:pt x="153" y="231"/>
                                </a:lnTo>
                                <a:lnTo>
                                  <a:pt x="143" y="253"/>
                                </a:lnTo>
                                <a:lnTo>
                                  <a:pt x="133" y="275"/>
                                </a:lnTo>
                                <a:lnTo>
                                  <a:pt x="125" y="299"/>
                                </a:lnTo>
                                <a:lnTo>
                                  <a:pt x="121" y="312"/>
                                </a:lnTo>
                                <a:lnTo>
                                  <a:pt x="116" y="327"/>
                                </a:lnTo>
                                <a:lnTo>
                                  <a:pt x="113" y="343"/>
                                </a:lnTo>
                                <a:lnTo>
                                  <a:pt x="110" y="361"/>
                                </a:lnTo>
                                <a:lnTo>
                                  <a:pt x="105" y="399"/>
                                </a:lnTo>
                                <a:lnTo>
                                  <a:pt x="100" y="442"/>
                                </a:lnTo>
                                <a:lnTo>
                                  <a:pt x="91" y="538"/>
                                </a:lnTo>
                                <a:lnTo>
                                  <a:pt x="82" y="641"/>
                                </a:lnTo>
                                <a:lnTo>
                                  <a:pt x="76" y="693"/>
                                </a:lnTo>
                                <a:lnTo>
                                  <a:pt x="70" y="745"/>
                                </a:lnTo>
                                <a:lnTo>
                                  <a:pt x="63" y="793"/>
                                </a:lnTo>
                                <a:lnTo>
                                  <a:pt x="54" y="841"/>
                                </a:lnTo>
                                <a:lnTo>
                                  <a:pt x="49" y="863"/>
                                </a:lnTo>
                                <a:lnTo>
                                  <a:pt x="43" y="884"/>
                                </a:lnTo>
                                <a:lnTo>
                                  <a:pt x="38" y="905"/>
                                </a:lnTo>
                                <a:lnTo>
                                  <a:pt x="32" y="924"/>
                                </a:lnTo>
                                <a:lnTo>
                                  <a:pt x="24" y="942"/>
                                </a:lnTo>
                                <a:lnTo>
                                  <a:pt x="17" y="958"/>
                                </a:lnTo>
                                <a:lnTo>
                                  <a:pt x="10" y="974"/>
                                </a:lnTo>
                                <a:lnTo>
                                  <a:pt x="0" y="987"/>
                                </a:lnTo>
                                <a:lnTo>
                                  <a:pt x="13" y="977"/>
                                </a:lnTo>
                                <a:lnTo>
                                  <a:pt x="25" y="966"/>
                                </a:lnTo>
                                <a:lnTo>
                                  <a:pt x="37" y="953"/>
                                </a:lnTo>
                                <a:lnTo>
                                  <a:pt x="49" y="938"/>
                                </a:lnTo>
                                <a:lnTo>
                                  <a:pt x="59" y="921"/>
                                </a:lnTo>
                                <a:lnTo>
                                  <a:pt x="69" y="904"/>
                                </a:lnTo>
                                <a:lnTo>
                                  <a:pt x="78" y="885"/>
                                </a:lnTo>
                                <a:lnTo>
                                  <a:pt x="87" y="866"/>
                                </a:lnTo>
                                <a:lnTo>
                                  <a:pt x="96" y="845"/>
                                </a:lnTo>
                                <a:lnTo>
                                  <a:pt x="104" y="824"/>
                                </a:lnTo>
                                <a:lnTo>
                                  <a:pt x="112" y="802"/>
                                </a:lnTo>
                                <a:lnTo>
                                  <a:pt x="120" y="778"/>
                                </a:lnTo>
                                <a:lnTo>
                                  <a:pt x="133" y="731"/>
                                </a:lnTo>
                                <a:lnTo>
                                  <a:pt x="146" y="682"/>
                                </a:lnTo>
                                <a:lnTo>
                                  <a:pt x="168" y="583"/>
                                </a:lnTo>
                                <a:lnTo>
                                  <a:pt x="189" y="489"/>
                                </a:lnTo>
                                <a:lnTo>
                                  <a:pt x="199" y="444"/>
                                </a:lnTo>
                                <a:lnTo>
                                  <a:pt x="210" y="404"/>
                                </a:lnTo>
                                <a:lnTo>
                                  <a:pt x="215" y="386"/>
                                </a:lnTo>
                                <a:lnTo>
                                  <a:pt x="220" y="369"/>
                                </a:lnTo>
                                <a:lnTo>
                                  <a:pt x="226" y="353"/>
                                </a:lnTo>
                                <a:lnTo>
                                  <a:pt x="232" y="338"/>
                                </a:lnTo>
                                <a:lnTo>
                                  <a:pt x="243" y="312"/>
                                </a:lnTo>
                                <a:lnTo>
                                  <a:pt x="256" y="288"/>
                                </a:lnTo>
                                <a:lnTo>
                                  <a:pt x="270" y="263"/>
                                </a:lnTo>
                                <a:lnTo>
                                  <a:pt x="285" y="240"/>
                                </a:lnTo>
                                <a:lnTo>
                                  <a:pt x="301" y="217"/>
                                </a:lnTo>
                                <a:lnTo>
                                  <a:pt x="317" y="195"/>
                                </a:lnTo>
                                <a:lnTo>
                                  <a:pt x="335" y="174"/>
                                </a:lnTo>
                                <a:lnTo>
                                  <a:pt x="353" y="152"/>
                                </a:lnTo>
                                <a:lnTo>
                                  <a:pt x="373" y="132"/>
                                </a:lnTo>
                                <a:lnTo>
                                  <a:pt x="393" y="112"/>
                                </a:lnTo>
                                <a:lnTo>
                                  <a:pt x="413" y="93"/>
                                </a:lnTo>
                                <a:lnTo>
                                  <a:pt x="433" y="74"/>
                                </a:lnTo>
                                <a:lnTo>
                                  <a:pt x="473" y="36"/>
                                </a:lnTo>
                                <a:lnTo>
                                  <a:pt x="514" y="0"/>
                                </a:lnTo>
                                <a:lnTo>
                                  <a:pt x="485" y="2"/>
                                </a:lnTo>
                                <a:lnTo>
                                  <a:pt x="458" y="3"/>
                                </a:lnTo>
                                <a:lnTo>
                                  <a:pt x="434" y="5"/>
                                </a:lnTo>
                                <a:lnTo>
                                  <a:pt x="412" y="7"/>
                                </a:lnTo>
                                <a:lnTo>
                                  <a:pt x="401" y="10"/>
                                </a:lnTo>
                                <a:lnTo>
                                  <a:pt x="390" y="13"/>
                                </a:lnTo>
                                <a:lnTo>
                                  <a:pt x="380" y="16"/>
                                </a:lnTo>
                                <a:lnTo>
                                  <a:pt x="368" y="20"/>
                                </a:lnTo>
                                <a:lnTo>
                                  <a:pt x="358" y="24"/>
                                </a:lnTo>
                                <a:lnTo>
                                  <a:pt x="346" y="31"/>
                                </a:lnTo>
                                <a:lnTo>
                                  <a:pt x="334" y="37"/>
                                </a:lnTo>
                                <a:lnTo>
                                  <a:pt x="32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705960"/>
                            <a:ext cx="673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987">
                                <a:moveTo>
                                  <a:pt x="193" y="46"/>
                                </a:moveTo>
                                <a:lnTo>
                                  <a:pt x="205" y="53"/>
                                </a:lnTo>
                                <a:lnTo>
                                  <a:pt x="218" y="62"/>
                                </a:lnTo>
                                <a:lnTo>
                                  <a:pt x="231" y="72"/>
                                </a:lnTo>
                                <a:lnTo>
                                  <a:pt x="245" y="84"/>
                                </a:lnTo>
                                <a:lnTo>
                                  <a:pt x="258" y="95"/>
                                </a:lnTo>
                                <a:lnTo>
                                  <a:pt x="271" y="109"/>
                                </a:lnTo>
                                <a:lnTo>
                                  <a:pt x="285" y="123"/>
                                </a:lnTo>
                                <a:lnTo>
                                  <a:pt x="297" y="139"/>
                                </a:lnTo>
                                <a:lnTo>
                                  <a:pt x="310" y="154"/>
                                </a:lnTo>
                                <a:lnTo>
                                  <a:pt x="323" y="172"/>
                                </a:lnTo>
                                <a:lnTo>
                                  <a:pt x="336" y="190"/>
                                </a:lnTo>
                                <a:lnTo>
                                  <a:pt x="347" y="211"/>
                                </a:lnTo>
                                <a:lnTo>
                                  <a:pt x="359" y="231"/>
                                </a:lnTo>
                                <a:lnTo>
                                  <a:pt x="369" y="253"/>
                                </a:lnTo>
                                <a:lnTo>
                                  <a:pt x="380" y="275"/>
                                </a:lnTo>
                                <a:lnTo>
                                  <a:pt x="390" y="299"/>
                                </a:lnTo>
                                <a:lnTo>
                                  <a:pt x="394" y="312"/>
                                </a:lnTo>
                                <a:lnTo>
                                  <a:pt x="398" y="327"/>
                                </a:lnTo>
                                <a:lnTo>
                                  <a:pt x="401" y="343"/>
                                </a:lnTo>
                                <a:lnTo>
                                  <a:pt x="404" y="361"/>
                                </a:lnTo>
                                <a:lnTo>
                                  <a:pt x="410" y="399"/>
                                </a:lnTo>
                                <a:lnTo>
                                  <a:pt x="415" y="442"/>
                                </a:lnTo>
                                <a:lnTo>
                                  <a:pt x="423" y="538"/>
                                </a:lnTo>
                                <a:lnTo>
                                  <a:pt x="433" y="641"/>
                                </a:lnTo>
                                <a:lnTo>
                                  <a:pt x="438" y="693"/>
                                </a:lnTo>
                                <a:lnTo>
                                  <a:pt x="445" y="745"/>
                                </a:lnTo>
                                <a:lnTo>
                                  <a:pt x="452" y="793"/>
                                </a:lnTo>
                                <a:lnTo>
                                  <a:pt x="460" y="841"/>
                                </a:lnTo>
                                <a:lnTo>
                                  <a:pt x="466" y="863"/>
                                </a:lnTo>
                                <a:lnTo>
                                  <a:pt x="471" y="884"/>
                                </a:lnTo>
                                <a:lnTo>
                                  <a:pt x="476" y="905"/>
                                </a:lnTo>
                                <a:lnTo>
                                  <a:pt x="483" y="924"/>
                                </a:lnTo>
                                <a:lnTo>
                                  <a:pt x="490" y="942"/>
                                </a:lnTo>
                                <a:lnTo>
                                  <a:pt x="497" y="958"/>
                                </a:lnTo>
                                <a:lnTo>
                                  <a:pt x="505" y="974"/>
                                </a:lnTo>
                                <a:lnTo>
                                  <a:pt x="514" y="987"/>
                                </a:lnTo>
                                <a:lnTo>
                                  <a:pt x="501" y="977"/>
                                </a:lnTo>
                                <a:lnTo>
                                  <a:pt x="488" y="966"/>
                                </a:lnTo>
                                <a:lnTo>
                                  <a:pt x="475" y="953"/>
                                </a:lnTo>
                                <a:lnTo>
                                  <a:pt x="465" y="938"/>
                                </a:lnTo>
                                <a:lnTo>
                                  <a:pt x="453" y="921"/>
                                </a:lnTo>
                                <a:lnTo>
                                  <a:pt x="443" y="904"/>
                                </a:lnTo>
                                <a:lnTo>
                                  <a:pt x="433" y="885"/>
                                </a:lnTo>
                                <a:lnTo>
                                  <a:pt x="423" y="866"/>
                                </a:lnTo>
                                <a:lnTo>
                                  <a:pt x="415" y="845"/>
                                </a:lnTo>
                                <a:lnTo>
                                  <a:pt x="406" y="824"/>
                                </a:lnTo>
                                <a:lnTo>
                                  <a:pt x="399" y="802"/>
                                </a:lnTo>
                                <a:lnTo>
                                  <a:pt x="392" y="778"/>
                                </a:lnTo>
                                <a:lnTo>
                                  <a:pt x="377" y="731"/>
                                </a:lnTo>
                                <a:lnTo>
                                  <a:pt x="364" y="682"/>
                                </a:lnTo>
                                <a:lnTo>
                                  <a:pt x="342" y="583"/>
                                </a:lnTo>
                                <a:lnTo>
                                  <a:pt x="322" y="489"/>
                                </a:lnTo>
                                <a:lnTo>
                                  <a:pt x="312" y="444"/>
                                </a:lnTo>
                                <a:lnTo>
                                  <a:pt x="303" y="404"/>
                                </a:lnTo>
                                <a:lnTo>
                                  <a:pt x="293" y="369"/>
                                </a:lnTo>
                                <a:lnTo>
                                  <a:pt x="283" y="338"/>
                                </a:lnTo>
                                <a:lnTo>
                                  <a:pt x="271" y="312"/>
                                </a:lnTo>
                                <a:lnTo>
                                  <a:pt x="258" y="288"/>
                                </a:lnTo>
                                <a:lnTo>
                                  <a:pt x="245" y="263"/>
                                </a:lnTo>
                                <a:lnTo>
                                  <a:pt x="230" y="240"/>
                                </a:lnTo>
                                <a:lnTo>
                                  <a:pt x="214" y="217"/>
                                </a:lnTo>
                                <a:lnTo>
                                  <a:pt x="197" y="195"/>
                                </a:lnTo>
                                <a:lnTo>
                                  <a:pt x="179" y="174"/>
                                </a:lnTo>
                                <a:lnTo>
                                  <a:pt x="161" y="152"/>
                                </a:lnTo>
                                <a:lnTo>
                                  <a:pt x="142" y="132"/>
                                </a:lnTo>
                                <a:lnTo>
                                  <a:pt x="122" y="112"/>
                                </a:lnTo>
                                <a:lnTo>
                                  <a:pt x="102" y="93"/>
                                </a:lnTo>
                                <a:lnTo>
                                  <a:pt x="82" y="74"/>
                                </a:lnTo>
                                <a:lnTo>
                                  <a:pt x="41" y="36"/>
                                </a:lnTo>
                                <a:lnTo>
                                  <a:pt x="0" y="0"/>
                                </a:lnTo>
                                <a:lnTo>
                                  <a:pt x="30" y="2"/>
                                </a:lnTo>
                                <a:lnTo>
                                  <a:pt x="56" y="3"/>
                                </a:lnTo>
                                <a:lnTo>
                                  <a:pt x="81" y="5"/>
                                </a:lnTo>
                                <a:lnTo>
                                  <a:pt x="103" y="7"/>
                                </a:lnTo>
                                <a:lnTo>
                                  <a:pt x="113" y="10"/>
                                </a:lnTo>
                                <a:lnTo>
                                  <a:pt x="124" y="13"/>
                                </a:lnTo>
                                <a:lnTo>
                                  <a:pt x="135" y="16"/>
                                </a:lnTo>
                                <a:lnTo>
                                  <a:pt x="146" y="20"/>
                                </a:lnTo>
                                <a:lnTo>
                                  <a:pt x="157" y="24"/>
                                </a:lnTo>
                                <a:lnTo>
                                  <a:pt x="168" y="31"/>
                                </a:lnTo>
                                <a:lnTo>
                                  <a:pt x="180" y="37"/>
                                </a:lnTo>
                                <a:lnTo>
                                  <a:pt x="19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728280"/>
                            <a:ext cx="87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912">
                                <a:moveTo>
                                  <a:pt x="463" y="26"/>
                                </a:moveTo>
                                <a:lnTo>
                                  <a:pt x="449" y="32"/>
                                </a:lnTo>
                                <a:lnTo>
                                  <a:pt x="435" y="38"/>
                                </a:lnTo>
                                <a:lnTo>
                                  <a:pt x="420" y="47"/>
                                </a:lnTo>
                                <a:lnTo>
                                  <a:pt x="404" y="55"/>
                                </a:lnTo>
                                <a:lnTo>
                                  <a:pt x="389" y="66"/>
                                </a:lnTo>
                                <a:lnTo>
                                  <a:pt x="373" y="76"/>
                                </a:lnTo>
                                <a:lnTo>
                                  <a:pt x="359" y="89"/>
                                </a:lnTo>
                                <a:lnTo>
                                  <a:pt x="343" y="102"/>
                                </a:lnTo>
                                <a:lnTo>
                                  <a:pt x="328" y="117"/>
                                </a:lnTo>
                                <a:lnTo>
                                  <a:pt x="313" y="131"/>
                                </a:lnTo>
                                <a:lnTo>
                                  <a:pt x="298" y="148"/>
                                </a:lnTo>
                                <a:lnTo>
                                  <a:pt x="284" y="165"/>
                                </a:lnTo>
                                <a:lnTo>
                                  <a:pt x="270" y="184"/>
                                </a:lnTo>
                                <a:lnTo>
                                  <a:pt x="256" y="203"/>
                                </a:lnTo>
                                <a:lnTo>
                                  <a:pt x="243" y="224"/>
                                </a:lnTo>
                                <a:lnTo>
                                  <a:pt x="232" y="246"/>
                                </a:lnTo>
                                <a:lnTo>
                                  <a:pt x="225" y="258"/>
                                </a:lnTo>
                                <a:lnTo>
                                  <a:pt x="219" y="273"/>
                                </a:lnTo>
                                <a:lnTo>
                                  <a:pt x="213" y="288"/>
                                </a:lnTo>
                                <a:lnTo>
                                  <a:pt x="207" y="306"/>
                                </a:lnTo>
                                <a:lnTo>
                                  <a:pt x="196" y="343"/>
                                </a:lnTo>
                                <a:lnTo>
                                  <a:pt x="184" y="385"/>
                                </a:lnTo>
                                <a:lnTo>
                                  <a:pt x="160" y="480"/>
                                </a:lnTo>
                                <a:lnTo>
                                  <a:pt x="135" y="581"/>
                                </a:lnTo>
                                <a:lnTo>
                                  <a:pt x="122" y="632"/>
                                </a:lnTo>
                                <a:lnTo>
                                  <a:pt x="108" y="681"/>
                                </a:lnTo>
                                <a:lnTo>
                                  <a:pt x="93" y="730"/>
                                </a:lnTo>
                                <a:lnTo>
                                  <a:pt x="77" y="775"/>
                                </a:lnTo>
                                <a:lnTo>
                                  <a:pt x="69" y="797"/>
                                </a:lnTo>
                                <a:lnTo>
                                  <a:pt x="60" y="817"/>
                                </a:lnTo>
                                <a:lnTo>
                                  <a:pt x="51" y="836"/>
                                </a:lnTo>
                                <a:lnTo>
                                  <a:pt x="41" y="854"/>
                                </a:lnTo>
                                <a:lnTo>
                                  <a:pt x="32" y="871"/>
                                </a:lnTo>
                                <a:lnTo>
                                  <a:pt x="22" y="885"/>
                                </a:lnTo>
                                <a:lnTo>
                                  <a:pt x="12" y="899"/>
                                </a:lnTo>
                                <a:lnTo>
                                  <a:pt x="0" y="912"/>
                                </a:lnTo>
                                <a:lnTo>
                                  <a:pt x="15" y="903"/>
                                </a:lnTo>
                                <a:lnTo>
                                  <a:pt x="30" y="893"/>
                                </a:lnTo>
                                <a:lnTo>
                                  <a:pt x="43" y="881"/>
                                </a:lnTo>
                                <a:lnTo>
                                  <a:pt x="56" y="868"/>
                                </a:lnTo>
                                <a:lnTo>
                                  <a:pt x="70" y="854"/>
                                </a:lnTo>
                                <a:lnTo>
                                  <a:pt x="83" y="838"/>
                                </a:lnTo>
                                <a:lnTo>
                                  <a:pt x="95" y="821"/>
                                </a:lnTo>
                                <a:lnTo>
                                  <a:pt x="107" y="802"/>
                                </a:lnTo>
                                <a:lnTo>
                                  <a:pt x="119" y="783"/>
                                </a:lnTo>
                                <a:lnTo>
                                  <a:pt x="130" y="763"/>
                                </a:lnTo>
                                <a:lnTo>
                                  <a:pt x="142" y="742"/>
                                </a:lnTo>
                                <a:lnTo>
                                  <a:pt x="152" y="719"/>
                                </a:lnTo>
                                <a:lnTo>
                                  <a:pt x="174" y="675"/>
                                </a:lnTo>
                                <a:lnTo>
                                  <a:pt x="194" y="628"/>
                                </a:lnTo>
                                <a:lnTo>
                                  <a:pt x="231" y="534"/>
                                </a:lnTo>
                                <a:lnTo>
                                  <a:pt x="266" y="443"/>
                                </a:lnTo>
                                <a:lnTo>
                                  <a:pt x="281" y="402"/>
                                </a:lnTo>
                                <a:lnTo>
                                  <a:pt x="297" y="364"/>
                                </a:lnTo>
                                <a:lnTo>
                                  <a:pt x="312" y="330"/>
                                </a:lnTo>
                                <a:lnTo>
                                  <a:pt x="328" y="303"/>
                                </a:lnTo>
                                <a:lnTo>
                                  <a:pt x="343" y="278"/>
                                </a:lnTo>
                                <a:lnTo>
                                  <a:pt x="360" y="256"/>
                                </a:lnTo>
                                <a:lnTo>
                                  <a:pt x="377" y="234"/>
                                </a:lnTo>
                                <a:lnTo>
                                  <a:pt x="396" y="213"/>
                                </a:lnTo>
                                <a:lnTo>
                                  <a:pt x="415" y="193"/>
                                </a:lnTo>
                                <a:lnTo>
                                  <a:pt x="435" y="174"/>
                                </a:lnTo>
                                <a:lnTo>
                                  <a:pt x="455" y="155"/>
                                </a:lnTo>
                                <a:lnTo>
                                  <a:pt x="476" y="137"/>
                                </a:lnTo>
                                <a:lnTo>
                                  <a:pt x="498" y="120"/>
                                </a:lnTo>
                                <a:lnTo>
                                  <a:pt x="521" y="103"/>
                                </a:lnTo>
                                <a:lnTo>
                                  <a:pt x="543" y="86"/>
                                </a:lnTo>
                                <a:lnTo>
                                  <a:pt x="565" y="70"/>
                                </a:lnTo>
                                <a:lnTo>
                                  <a:pt x="610" y="39"/>
                                </a:lnTo>
                                <a:lnTo>
                                  <a:pt x="655" y="9"/>
                                </a:lnTo>
                                <a:lnTo>
                                  <a:pt x="627" y="6"/>
                                </a:lnTo>
                                <a:lnTo>
                                  <a:pt x="602" y="2"/>
                                </a:lnTo>
                                <a:lnTo>
                                  <a:pt x="579" y="0"/>
                                </a:lnTo>
                                <a:lnTo>
                                  <a:pt x="557" y="0"/>
                                </a:lnTo>
                                <a:lnTo>
                                  <a:pt x="546" y="1"/>
                                </a:lnTo>
                                <a:lnTo>
                                  <a:pt x="535" y="2"/>
                                </a:lnTo>
                                <a:lnTo>
                                  <a:pt x="524" y="4"/>
                                </a:lnTo>
                                <a:lnTo>
                                  <a:pt x="513" y="8"/>
                                </a:lnTo>
                                <a:lnTo>
                                  <a:pt x="502" y="11"/>
                                </a:lnTo>
                                <a:lnTo>
                                  <a:pt x="489" y="15"/>
                                </a:lnTo>
                                <a:lnTo>
                                  <a:pt x="476" y="20"/>
                                </a:lnTo>
                                <a:lnTo>
                                  <a:pt x="46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27560"/>
                            <a:ext cx="806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935">
                                <a:moveTo>
                                  <a:pt x="191" y="26"/>
                                </a:moveTo>
                                <a:lnTo>
                                  <a:pt x="205" y="34"/>
                                </a:lnTo>
                                <a:lnTo>
                                  <a:pt x="220" y="43"/>
                                </a:lnTo>
                                <a:lnTo>
                                  <a:pt x="234" y="53"/>
                                </a:lnTo>
                                <a:lnTo>
                                  <a:pt x="249" y="62"/>
                                </a:lnTo>
                                <a:lnTo>
                                  <a:pt x="264" y="74"/>
                                </a:lnTo>
                                <a:lnTo>
                                  <a:pt x="279" y="86"/>
                                </a:lnTo>
                                <a:lnTo>
                                  <a:pt x="294" y="99"/>
                                </a:lnTo>
                                <a:lnTo>
                                  <a:pt x="308" y="113"/>
                                </a:lnTo>
                                <a:lnTo>
                                  <a:pt x="323" y="128"/>
                                </a:lnTo>
                                <a:lnTo>
                                  <a:pt x="338" y="144"/>
                                </a:lnTo>
                                <a:lnTo>
                                  <a:pt x="352" y="162"/>
                                </a:lnTo>
                                <a:lnTo>
                                  <a:pt x="366" y="180"/>
                                </a:lnTo>
                                <a:lnTo>
                                  <a:pt x="379" y="199"/>
                                </a:lnTo>
                                <a:lnTo>
                                  <a:pt x="392" y="219"/>
                                </a:lnTo>
                                <a:lnTo>
                                  <a:pt x="405" y="241"/>
                                </a:lnTo>
                                <a:lnTo>
                                  <a:pt x="417" y="263"/>
                                </a:lnTo>
                                <a:lnTo>
                                  <a:pt x="423" y="276"/>
                                </a:lnTo>
                                <a:lnTo>
                                  <a:pt x="427" y="290"/>
                                </a:lnTo>
                                <a:lnTo>
                                  <a:pt x="432" y="306"/>
                                </a:lnTo>
                                <a:lnTo>
                                  <a:pt x="438" y="322"/>
                                </a:lnTo>
                                <a:lnTo>
                                  <a:pt x="446" y="361"/>
                                </a:lnTo>
                                <a:lnTo>
                                  <a:pt x="456" y="403"/>
                                </a:lnTo>
                                <a:lnTo>
                                  <a:pt x="475" y="497"/>
                                </a:lnTo>
                                <a:lnTo>
                                  <a:pt x="494" y="598"/>
                                </a:lnTo>
                                <a:lnTo>
                                  <a:pt x="504" y="650"/>
                                </a:lnTo>
                                <a:lnTo>
                                  <a:pt x="516" y="700"/>
                                </a:lnTo>
                                <a:lnTo>
                                  <a:pt x="529" y="749"/>
                                </a:lnTo>
                                <a:lnTo>
                                  <a:pt x="541" y="795"/>
                                </a:lnTo>
                                <a:lnTo>
                                  <a:pt x="549" y="816"/>
                                </a:lnTo>
                                <a:lnTo>
                                  <a:pt x="556" y="837"/>
                                </a:lnTo>
                                <a:lnTo>
                                  <a:pt x="564" y="856"/>
                                </a:lnTo>
                                <a:lnTo>
                                  <a:pt x="572" y="876"/>
                                </a:lnTo>
                                <a:lnTo>
                                  <a:pt x="580" y="892"/>
                                </a:lnTo>
                                <a:lnTo>
                                  <a:pt x="590" y="908"/>
                                </a:lnTo>
                                <a:lnTo>
                                  <a:pt x="599" y="922"/>
                                </a:lnTo>
                                <a:lnTo>
                                  <a:pt x="609" y="935"/>
                                </a:lnTo>
                                <a:lnTo>
                                  <a:pt x="595" y="926"/>
                                </a:lnTo>
                                <a:lnTo>
                                  <a:pt x="581" y="916"/>
                                </a:lnTo>
                                <a:lnTo>
                                  <a:pt x="568" y="904"/>
                                </a:lnTo>
                                <a:lnTo>
                                  <a:pt x="556" y="891"/>
                                </a:lnTo>
                                <a:lnTo>
                                  <a:pt x="543" y="877"/>
                                </a:lnTo>
                                <a:lnTo>
                                  <a:pt x="532" y="860"/>
                                </a:lnTo>
                                <a:lnTo>
                                  <a:pt x="520" y="843"/>
                                </a:lnTo>
                                <a:lnTo>
                                  <a:pt x="509" y="824"/>
                                </a:lnTo>
                                <a:lnTo>
                                  <a:pt x="499" y="805"/>
                                </a:lnTo>
                                <a:lnTo>
                                  <a:pt x="488" y="784"/>
                                </a:lnTo>
                                <a:lnTo>
                                  <a:pt x="478" y="762"/>
                                </a:lnTo>
                                <a:lnTo>
                                  <a:pt x="468" y="740"/>
                                </a:lnTo>
                                <a:lnTo>
                                  <a:pt x="450" y="695"/>
                                </a:lnTo>
                                <a:lnTo>
                                  <a:pt x="432" y="647"/>
                                </a:lnTo>
                                <a:lnTo>
                                  <a:pt x="400" y="552"/>
                                </a:lnTo>
                                <a:lnTo>
                                  <a:pt x="371" y="459"/>
                                </a:lnTo>
                                <a:lnTo>
                                  <a:pt x="357" y="417"/>
                                </a:lnTo>
                                <a:lnTo>
                                  <a:pt x="343" y="377"/>
                                </a:lnTo>
                                <a:lnTo>
                                  <a:pt x="330" y="344"/>
                                </a:lnTo>
                                <a:lnTo>
                                  <a:pt x="316" y="314"/>
                                </a:lnTo>
                                <a:lnTo>
                                  <a:pt x="301" y="290"/>
                                </a:lnTo>
                                <a:lnTo>
                                  <a:pt x="285" y="265"/>
                                </a:lnTo>
                                <a:lnTo>
                                  <a:pt x="269" y="242"/>
                                </a:lnTo>
                                <a:lnTo>
                                  <a:pt x="251" y="220"/>
                                </a:lnTo>
                                <a:lnTo>
                                  <a:pt x="233" y="199"/>
                                </a:lnTo>
                                <a:lnTo>
                                  <a:pt x="214" y="179"/>
                                </a:lnTo>
                                <a:lnTo>
                                  <a:pt x="195" y="159"/>
                                </a:lnTo>
                                <a:lnTo>
                                  <a:pt x="174" y="140"/>
                                </a:lnTo>
                                <a:lnTo>
                                  <a:pt x="154" y="122"/>
                                </a:lnTo>
                                <a:lnTo>
                                  <a:pt x="132" y="104"/>
                                </a:lnTo>
                                <a:lnTo>
                                  <a:pt x="111" y="86"/>
                                </a:lnTo>
                                <a:lnTo>
                                  <a:pt x="88" y="69"/>
                                </a:lnTo>
                                <a:lnTo>
                                  <a:pt x="44" y="36"/>
                                </a:lnTo>
                                <a:lnTo>
                                  <a:pt x="0" y="4"/>
                                </a:lnTo>
                                <a:lnTo>
                                  <a:pt x="29" y="2"/>
                                </a:lnTo>
                                <a:lnTo>
                                  <a:pt x="56" y="0"/>
                                </a:lnTo>
                                <a:lnTo>
                                  <a:pt x="80" y="0"/>
                                </a:lnTo>
                                <a:lnTo>
                                  <a:pt x="102" y="0"/>
                                </a:lnTo>
                                <a:lnTo>
                                  <a:pt x="113" y="1"/>
                                </a:lnTo>
                                <a:lnTo>
                                  <a:pt x="123" y="3"/>
                                </a:lnTo>
                                <a:lnTo>
                                  <a:pt x="134" y="5"/>
                                </a:lnTo>
                                <a:lnTo>
                                  <a:pt x="144" y="7"/>
                                </a:lnTo>
                                <a:lnTo>
                                  <a:pt x="156" y="12"/>
                                </a:lnTo>
                                <a:lnTo>
                                  <a:pt x="167" y="16"/>
                                </a:lnTo>
                                <a:lnTo>
                                  <a:pt x="179" y="20"/>
                                </a:lnTo>
                                <a:lnTo>
                                  <a:pt x="19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04360"/>
                            <a:ext cx="381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914">
                                <a:moveTo>
                                  <a:pt x="94" y="119"/>
                                </a:moveTo>
                                <a:lnTo>
                                  <a:pt x="84" y="132"/>
                                </a:lnTo>
                                <a:lnTo>
                                  <a:pt x="73" y="146"/>
                                </a:lnTo>
                                <a:lnTo>
                                  <a:pt x="64" y="161"/>
                                </a:lnTo>
                                <a:lnTo>
                                  <a:pt x="54" y="177"/>
                                </a:lnTo>
                                <a:lnTo>
                                  <a:pt x="44" y="195"/>
                                </a:lnTo>
                                <a:lnTo>
                                  <a:pt x="36" y="213"/>
                                </a:lnTo>
                                <a:lnTo>
                                  <a:pt x="29" y="231"/>
                                </a:lnTo>
                                <a:lnTo>
                                  <a:pt x="21" y="251"/>
                                </a:lnTo>
                                <a:lnTo>
                                  <a:pt x="15" y="271"/>
                                </a:lnTo>
                                <a:lnTo>
                                  <a:pt x="10" y="292"/>
                                </a:lnTo>
                                <a:lnTo>
                                  <a:pt x="5" y="315"/>
                                </a:lnTo>
                                <a:lnTo>
                                  <a:pt x="2" y="338"/>
                                </a:lnTo>
                                <a:lnTo>
                                  <a:pt x="1" y="361"/>
                                </a:lnTo>
                                <a:lnTo>
                                  <a:pt x="0" y="384"/>
                                </a:lnTo>
                                <a:lnTo>
                                  <a:pt x="1" y="410"/>
                                </a:lnTo>
                                <a:lnTo>
                                  <a:pt x="3" y="434"/>
                                </a:lnTo>
                                <a:lnTo>
                                  <a:pt x="9" y="487"/>
                                </a:lnTo>
                                <a:lnTo>
                                  <a:pt x="14" y="543"/>
                                </a:lnTo>
                                <a:lnTo>
                                  <a:pt x="19" y="602"/>
                                </a:lnTo>
                                <a:lnTo>
                                  <a:pt x="22" y="664"/>
                                </a:lnTo>
                                <a:lnTo>
                                  <a:pt x="23" y="694"/>
                                </a:lnTo>
                                <a:lnTo>
                                  <a:pt x="24" y="726"/>
                                </a:lnTo>
                                <a:lnTo>
                                  <a:pt x="23" y="758"/>
                                </a:lnTo>
                                <a:lnTo>
                                  <a:pt x="22" y="789"/>
                                </a:lnTo>
                                <a:lnTo>
                                  <a:pt x="19" y="820"/>
                                </a:lnTo>
                                <a:lnTo>
                                  <a:pt x="15" y="852"/>
                                </a:lnTo>
                                <a:lnTo>
                                  <a:pt x="11" y="883"/>
                                </a:lnTo>
                                <a:lnTo>
                                  <a:pt x="3" y="914"/>
                                </a:lnTo>
                                <a:lnTo>
                                  <a:pt x="23" y="885"/>
                                </a:lnTo>
                                <a:lnTo>
                                  <a:pt x="41" y="856"/>
                                </a:lnTo>
                                <a:lnTo>
                                  <a:pt x="58" y="825"/>
                                </a:lnTo>
                                <a:lnTo>
                                  <a:pt x="72" y="796"/>
                                </a:lnTo>
                                <a:lnTo>
                                  <a:pt x="85" y="765"/>
                                </a:lnTo>
                                <a:lnTo>
                                  <a:pt x="96" y="733"/>
                                </a:lnTo>
                                <a:lnTo>
                                  <a:pt x="106" y="703"/>
                                </a:lnTo>
                                <a:lnTo>
                                  <a:pt x="113" y="671"/>
                                </a:lnTo>
                                <a:lnTo>
                                  <a:pt x="121" y="640"/>
                                </a:lnTo>
                                <a:lnTo>
                                  <a:pt x="126" y="609"/>
                                </a:lnTo>
                                <a:lnTo>
                                  <a:pt x="130" y="578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17"/>
                                </a:lnTo>
                                <a:lnTo>
                                  <a:pt x="138" y="487"/>
                                </a:lnTo>
                                <a:lnTo>
                                  <a:pt x="139" y="457"/>
                                </a:lnTo>
                                <a:lnTo>
                                  <a:pt x="139" y="429"/>
                                </a:lnTo>
                                <a:lnTo>
                                  <a:pt x="139" y="399"/>
                                </a:lnTo>
                                <a:lnTo>
                                  <a:pt x="141" y="371"/>
                                </a:lnTo>
                                <a:lnTo>
                                  <a:pt x="144" y="342"/>
                                </a:lnTo>
                                <a:lnTo>
                                  <a:pt x="149" y="313"/>
                                </a:lnTo>
                                <a:lnTo>
                                  <a:pt x="156" y="286"/>
                                </a:lnTo>
                                <a:lnTo>
                                  <a:pt x="164" y="259"/>
                                </a:lnTo>
                                <a:lnTo>
                                  <a:pt x="173" y="231"/>
                                </a:lnTo>
                                <a:lnTo>
                                  <a:pt x="183" y="204"/>
                                </a:lnTo>
                                <a:lnTo>
                                  <a:pt x="194" y="177"/>
                                </a:lnTo>
                                <a:lnTo>
                                  <a:pt x="205" y="151"/>
                                </a:lnTo>
                                <a:lnTo>
                                  <a:pt x="218" y="125"/>
                                </a:lnTo>
                                <a:lnTo>
                                  <a:pt x="231" y="100"/>
                                </a:lnTo>
                                <a:lnTo>
                                  <a:pt x="258" y="49"/>
                                </a:lnTo>
                                <a:lnTo>
                                  <a:pt x="286" y="0"/>
                                </a:lnTo>
                                <a:lnTo>
                                  <a:pt x="254" y="12"/>
                                </a:lnTo>
                                <a:lnTo>
                                  <a:pt x="225" y="24"/>
                                </a:lnTo>
                                <a:lnTo>
                                  <a:pt x="200" y="34"/>
                                </a:lnTo>
                                <a:lnTo>
                                  <a:pt x="177" y="47"/>
                                </a:lnTo>
                                <a:lnTo>
                                  <a:pt x="166" y="53"/>
                                </a:lnTo>
                                <a:lnTo>
                                  <a:pt x="156" y="61"/>
                                </a:lnTo>
                                <a:lnTo>
                                  <a:pt x="145" y="68"/>
                                </a:lnTo>
                                <a:lnTo>
                                  <a:pt x="134" y="77"/>
                                </a:lnTo>
                                <a:lnTo>
                                  <a:pt x="125" y="85"/>
                                </a:lnTo>
                                <a:lnTo>
                                  <a:pt x="114" y="96"/>
                                </a:lnTo>
                                <a:lnTo>
                                  <a:pt x="105" y="106"/>
                                </a:lnTo>
                                <a:lnTo>
                                  <a:pt x="9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501480"/>
                            <a:ext cx="9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321">
                                <a:moveTo>
                                  <a:pt x="91" y="0"/>
                                </a:moveTo>
                                <a:lnTo>
                                  <a:pt x="114" y="1"/>
                                </a:lnTo>
                                <a:lnTo>
                                  <a:pt x="139" y="3"/>
                                </a:lnTo>
                                <a:lnTo>
                                  <a:pt x="152" y="6"/>
                                </a:lnTo>
                                <a:lnTo>
                                  <a:pt x="167" y="8"/>
                                </a:lnTo>
                                <a:lnTo>
                                  <a:pt x="180" y="12"/>
                                </a:lnTo>
                                <a:lnTo>
                                  <a:pt x="196" y="16"/>
                                </a:lnTo>
                                <a:lnTo>
                                  <a:pt x="212" y="23"/>
                                </a:lnTo>
                                <a:lnTo>
                                  <a:pt x="229" y="29"/>
                                </a:lnTo>
                                <a:lnTo>
                                  <a:pt x="246" y="37"/>
                                </a:lnTo>
                                <a:lnTo>
                                  <a:pt x="263" y="44"/>
                                </a:lnTo>
                                <a:lnTo>
                                  <a:pt x="282" y="53"/>
                                </a:lnTo>
                                <a:lnTo>
                                  <a:pt x="300" y="64"/>
                                </a:lnTo>
                                <a:lnTo>
                                  <a:pt x="320" y="77"/>
                                </a:lnTo>
                                <a:lnTo>
                                  <a:pt x="339" y="89"/>
                                </a:lnTo>
                                <a:lnTo>
                                  <a:pt x="379" y="118"/>
                                </a:lnTo>
                                <a:lnTo>
                                  <a:pt x="422" y="150"/>
                                </a:lnTo>
                                <a:lnTo>
                                  <a:pt x="467" y="181"/>
                                </a:lnTo>
                                <a:lnTo>
                                  <a:pt x="515" y="213"/>
                                </a:lnTo>
                                <a:lnTo>
                                  <a:pt x="562" y="245"/>
                                </a:lnTo>
                                <a:lnTo>
                                  <a:pt x="611" y="273"/>
                                </a:lnTo>
                                <a:lnTo>
                                  <a:pt x="635" y="287"/>
                                </a:lnTo>
                                <a:lnTo>
                                  <a:pt x="659" y="299"/>
                                </a:lnTo>
                                <a:lnTo>
                                  <a:pt x="683" y="310"/>
                                </a:lnTo>
                                <a:lnTo>
                                  <a:pt x="706" y="321"/>
                                </a:lnTo>
                                <a:lnTo>
                                  <a:pt x="684" y="321"/>
                                </a:lnTo>
                                <a:lnTo>
                                  <a:pt x="661" y="319"/>
                                </a:lnTo>
                                <a:lnTo>
                                  <a:pt x="637" y="316"/>
                                </a:lnTo>
                                <a:lnTo>
                                  <a:pt x="614" y="312"/>
                                </a:lnTo>
                                <a:lnTo>
                                  <a:pt x="590" y="305"/>
                                </a:lnTo>
                                <a:lnTo>
                                  <a:pt x="565" y="298"/>
                                </a:lnTo>
                                <a:lnTo>
                                  <a:pt x="541" y="289"/>
                                </a:lnTo>
                                <a:lnTo>
                                  <a:pt x="517" y="280"/>
                                </a:lnTo>
                                <a:lnTo>
                                  <a:pt x="492" y="269"/>
                                </a:lnTo>
                                <a:lnTo>
                                  <a:pt x="468" y="258"/>
                                </a:lnTo>
                                <a:lnTo>
                                  <a:pt x="445" y="246"/>
                                </a:lnTo>
                                <a:lnTo>
                                  <a:pt x="420" y="233"/>
                                </a:lnTo>
                                <a:lnTo>
                                  <a:pt x="374" y="207"/>
                                </a:lnTo>
                                <a:lnTo>
                                  <a:pt x="328" y="179"/>
                                </a:lnTo>
                                <a:lnTo>
                                  <a:pt x="306" y="166"/>
                                </a:lnTo>
                                <a:lnTo>
                                  <a:pt x="284" y="153"/>
                                </a:lnTo>
                                <a:lnTo>
                                  <a:pt x="263" y="141"/>
                                </a:lnTo>
                                <a:lnTo>
                                  <a:pt x="242" y="131"/>
                                </a:lnTo>
                                <a:lnTo>
                                  <a:pt x="221" y="122"/>
                                </a:lnTo>
                                <a:lnTo>
                                  <a:pt x="199" y="114"/>
                                </a:lnTo>
                                <a:lnTo>
                                  <a:pt x="178" y="106"/>
                                </a:lnTo>
                                <a:lnTo>
                                  <a:pt x="158" y="100"/>
                                </a:lnTo>
                                <a:lnTo>
                                  <a:pt x="118" y="89"/>
                                </a:lnTo>
                                <a:lnTo>
                                  <a:pt x="78" y="81"/>
                                </a:lnTo>
                                <a:lnTo>
                                  <a:pt x="40" y="74"/>
                                </a:lnTo>
                                <a:lnTo>
                                  <a:pt x="0" y="67"/>
                                </a:lnTo>
                                <a:lnTo>
                                  <a:pt x="11" y="52"/>
                                </a:lnTo>
                                <a:lnTo>
                                  <a:pt x="19" y="41"/>
                                </a:lnTo>
                                <a:lnTo>
                                  <a:pt x="28" y="29"/>
                                </a:lnTo>
                                <a:lnTo>
                                  <a:pt x="37" y="21"/>
                                </a:lnTo>
                                <a:lnTo>
                                  <a:pt x="43" y="16"/>
                                </a:lnTo>
                                <a:lnTo>
                                  <a:pt x="48" y="12"/>
                                </a:lnTo>
                                <a:lnTo>
                                  <a:pt x="53" y="9"/>
                                </a:lnTo>
                                <a:lnTo>
                                  <a:pt x="60" y="7"/>
                                </a:lnTo>
                                <a:lnTo>
                                  <a:pt x="66" y="4"/>
                                </a:lnTo>
                                <a:lnTo>
                                  <a:pt x="73" y="2"/>
                                </a:lnTo>
                                <a:lnTo>
                                  <a:pt x="82" y="1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49880"/>
                            <a:ext cx="86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907">
                                <a:moveTo>
                                  <a:pt x="463" y="21"/>
                                </a:moveTo>
                                <a:lnTo>
                                  <a:pt x="449" y="28"/>
                                </a:lnTo>
                                <a:lnTo>
                                  <a:pt x="434" y="35"/>
                                </a:lnTo>
                                <a:lnTo>
                                  <a:pt x="419" y="44"/>
                                </a:lnTo>
                                <a:lnTo>
                                  <a:pt x="405" y="53"/>
                                </a:lnTo>
                                <a:lnTo>
                                  <a:pt x="390" y="64"/>
                                </a:lnTo>
                                <a:lnTo>
                                  <a:pt x="374" y="74"/>
                                </a:lnTo>
                                <a:lnTo>
                                  <a:pt x="358" y="87"/>
                                </a:lnTo>
                                <a:lnTo>
                                  <a:pt x="342" y="100"/>
                                </a:lnTo>
                                <a:lnTo>
                                  <a:pt x="327" y="114"/>
                                </a:lnTo>
                                <a:lnTo>
                                  <a:pt x="311" y="129"/>
                                </a:lnTo>
                                <a:lnTo>
                                  <a:pt x="297" y="146"/>
                                </a:lnTo>
                                <a:lnTo>
                                  <a:pt x="282" y="164"/>
                                </a:lnTo>
                                <a:lnTo>
                                  <a:pt x="267" y="183"/>
                                </a:lnTo>
                                <a:lnTo>
                                  <a:pt x="252" y="202"/>
                                </a:lnTo>
                                <a:lnTo>
                                  <a:pt x="240" y="224"/>
                                </a:lnTo>
                                <a:lnTo>
                                  <a:pt x="226" y="247"/>
                                </a:lnTo>
                                <a:lnTo>
                                  <a:pt x="221" y="258"/>
                                </a:lnTo>
                                <a:lnTo>
                                  <a:pt x="214" y="272"/>
                                </a:lnTo>
                                <a:lnTo>
                                  <a:pt x="209" y="288"/>
                                </a:lnTo>
                                <a:lnTo>
                                  <a:pt x="204" y="304"/>
                                </a:lnTo>
                                <a:lnTo>
                                  <a:pt x="192" y="342"/>
                                </a:lnTo>
                                <a:lnTo>
                                  <a:pt x="180" y="383"/>
                                </a:lnTo>
                                <a:lnTo>
                                  <a:pt x="157" y="476"/>
                                </a:lnTo>
                                <a:lnTo>
                                  <a:pt x="133" y="577"/>
                                </a:lnTo>
                                <a:lnTo>
                                  <a:pt x="119" y="627"/>
                                </a:lnTo>
                                <a:lnTo>
                                  <a:pt x="105" y="677"/>
                                </a:lnTo>
                                <a:lnTo>
                                  <a:pt x="90" y="725"/>
                                </a:lnTo>
                                <a:lnTo>
                                  <a:pt x="74" y="770"/>
                                </a:lnTo>
                                <a:lnTo>
                                  <a:pt x="66" y="791"/>
                                </a:lnTo>
                                <a:lnTo>
                                  <a:pt x="58" y="811"/>
                                </a:lnTo>
                                <a:lnTo>
                                  <a:pt x="49" y="831"/>
                                </a:lnTo>
                                <a:lnTo>
                                  <a:pt x="40" y="849"/>
                                </a:lnTo>
                                <a:lnTo>
                                  <a:pt x="30" y="865"/>
                                </a:lnTo>
                                <a:lnTo>
                                  <a:pt x="21" y="881"/>
                                </a:lnTo>
                                <a:lnTo>
                                  <a:pt x="11" y="895"/>
                                </a:lnTo>
                                <a:lnTo>
                                  <a:pt x="0" y="907"/>
                                </a:lnTo>
                                <a:lnTo>
                                  <a:pt x="15" y="899"/>
                                </a:lnTo>
                                <a:lnTo>
                                  <a:pt x="29" y="890"/>
                                </a:lnTo>
                                <a:lnTo>
                                  <a:pt x="43" y="878"/>
                                </a:lnTo>
                                <a:lnTo>
                                  <a:pt x="57" y="865"/>
                                </a:lnTo>
                                <a:lnTo>
                                  <a:pt x="69" y="851"/>
                                </a:lnTo>
                                <a:lnTo>
                                  <a:pt x="83" y="836"/>
                                </a:lnTo>
                                <a:lnTo>
                                  <a:pt x="95" y="819"/>
                                </a:lnTo>
                                <a:lnTo>
                                  <a:pt x="107" y="801"/>
                                </a:lnTo>
                                <a:lnTo>
                                  <a:pt x="119" y="782"/>
                                </a:lnTo>
                                <a:lnTo>
                                  <a:pt x="131" y="762"/>
                                </a:lnTo>
                                <a:lnTo>
                                  <a:pt x="141" y="741"/>
                                </a:lnTo>
                                <a:lnTo>
                                  <a:pt x="153" y="719"/>
                                </a:lnTo>
                                <a:lnTo>
                                  <a:pt x="174" y="674"/>
                                </a:lnTo>
                                <a:lnTo>
                                  <a:pt x="194" y="628"/>
                                </a:lnTo>
                                <a:lnTo>
                                  <a:pt x="231" y="534"/>
                                </a:lnTo>
                                <a:lnTo>
                                  <a:pt x="265" y="444"/>
                                </a:lnTo>
                                <a:lnTo>
                                  <a:pt x="282" y="403"/>
                                </a:lnTo>
                                <a:lnTo>
                                  <a:pt x="298" y="365"/>
                                </a:lnTo>
                                <a:lnTo>
                                  <a:pt x="313" y="331"/>
                                </a:lnTo>
                                <a:lnTo>
                                  <a:pt x="327" y="303"/>
                                </a:lnTo>
                                <a:lnTo>
                                  <a:pt x="343" y="278"/>
                                </a:lnTo>
                                <a:lnTo>
                                  <a:pt x="359" y="255"/>
                                </a:lnTo>
                                <a:lnTo>
                                  <a:pt x="377" y="232"/>
                                </a:lnTo>
                                <a:lnTo>
                                  <a:pt x="395" y="211"/>
                                </a:lnTo>
                                <a:lnTo>
                                  <a:pt x="415" y="190"/>
                                </a:lnTo>
                                <a:lnTo>
                                  <a:pt x="434" y="171"/>
                                </a:lnTo>
                                <a:lnTo>
                                  <a:pt x="455" y="152"/>
                                </a:lnTo>
                                <a:lnTo>
                                  <a:pt x="477" y="134"/>
                                </a:lnTo>
                                <a:lnTo>
                                  <a:pt x="498" y="116"/>
                                </a:lnTo>
                                <a:lnTo>
                                  <a:pt x="520" y="99"/>
                                </a:lnTo>
                                <a:lnTo>
                                  <a:pt x="542" y="83"/>
                                </a:lnTo>
                                <a:lnTo>
                                  <a:pt x="565" y="68"/>
                                </a:lnTo>
                                <a:lnTo>
                                  <a:pt x="610" y="38"/>
                                </a:lnTo>
                                <a:lnTo>
                                  <a:pt x="655" y="10"/>
                                </a:lnTo>
                                <a:lnTo>
                                  <a:pt x="627" y="6"/>
                                </a:lnTo>
                                <a:lnTo>
                                  <a:pt x="602" y="2"/>
                                </a:lnTo>
                                <a:lnTo>
                                  <a:pt x="579" y="1"/>
                                </a:lnTo>
                                <a:lnTo>
                                  <a:pt x="557" y="0"/>
                                </a:lnTo>
                                <a:lnTo>
                                  <a:pt x="535" y="2"/>
                                </a:lnTo>
                                <a:lnTo>
                                  <a:pt x="513" y="6"/>
                                </a:lnTo>
                                <a:lnTo>
                                  <a:pt x="489" y="12"/>
                                </a:lnTo>
                                <a:lnTo>
                                  <a:pt x="46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745560"/>
                            <a:ext cx="615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015">
                                <a:moveTo>
                                  <a:pt x="186" y="50"/>
                                </a:moveTo>
                                <a:lnTo>
                                  <a:pt x="199" y="59"/>
                                </a:lnTo>
                                <a:lnTo>
                                  <a:pt x="213" y="69"/>
                                </a:lnTo>
                                <a:lnTo>
                                  <a:pt x="225" y="80"/>
                                </a:lnTo>
                                <a:lnTo>
                                  <a:pt x="239" y="93"/>
                                </a:lnTo>
                                <a:lnTo>
                                  <a:pt x="252" y="105"/>
                                </a:lnTo>
                                <a:lnTo>
                                  <a:pt x="265" y="120"/>
                                </a:lnTo>
                                <a:lnTo>
                                  <a:pt x="277" y="135"/>
                                </a:lnTo>
                                <a:lnTo>
                                  <a:pt x="290" y="152"/>
                                </a:lnTo>
                                <a:lnTo>
                                  <a:pt x="303" y="169"/>
                                </a:lnTo>
                                <a:lnTo>
                                  <a:pt x="314" y="188"/>
                                </a:lnTo>
                                <a:lnTo>
                                  <a:pt x="326" y="207"/>
                                </a:lnTo>
                                <a:lnTo>
                                  <a:pt x="336" y="228"/>
                                </a:lnTo>
                                <a:lnTo>
                                  <a:pt x="347" y="249"/>
                                </a:lnTo>
                                <a:lnTo>
                                  <a:pt x="357" y="273"/>
                                </a:lnTo>
                                <a:lnTo>
                                  <a:pt x="365" y="296"/>
                                </a:lnTo>
                                <a:lnTo>
                                  <a:pt x="372" y="321"/>
                                </a:lnTo>
                                <a:lnTo>
                                  <a:pt x="377" y="334"/>
                                </a:lnTo>
                                <a:lnTo>
                                  <a:pt x="379" y="349"/>
                                </a:lnTo>
                                <a:lnTo>
                                  <a:pt x="382" y="365"/>
                                </a:lnTo>
                                <a:lnTo>
                                  <a:pt x="384" y="382"/>
                                </a:lnTo>
                                <a:lnTo>
                                  <a:pt x="388" y="421"/>
                                </a:lnTo>
                                <a:lnTo>
                                  <a:pt x="390" y="464"/>
                                </a:lnTo>
                                <a:lnTo>
                                  <a:pt x="395" y="560"/>
                                </a:lnTo>
                                <a:lnTo>
                                  <a:pt x="399" y="664"/>
                                </a:lnTo>
                                <a:lnTo>
                                  <a:pt x="402" y="716"/>
                                </a:lnTo>
                                <a:lnTo>
                                  <a:pt x="405" y="767"/>
                                </a:lnTo>
                                <a:lnTo>
                                  <a:pt x="411" y="817"/>
                                </a:lnTo>
                                <a:lnTo>
                                  <a:pt x="417" y="865"/>
                                </a:lnTo>
                                <a:lnTo>
                                  <a:pt x="420" y="888"/>
                                </a:lnTo>
                                <a:lnTo>
                                  <a:pt x="424" y="909"/>
                                </a:lnTo>
                                <a:lnTo>
                                  <a:pt x="430" y="930"/>
                                </a:lnTo>
                                <a:lnTo>
                                  <a:pt x="435" y="949"/>
                                </a:lnTo>
                                <a:lnTo>
                                  <a:pt x="441" y="968"/>
                                </a:lnTo>
                                <a:lnTo>
                                  <a:pt x="448" y="985"/>
                                </a:lnTo>
                                <a:lnTo>
                                  <a:pt x="455" y="1000"/>
                                </a:lnTo>
                                <a:lnTo>
                                  <a:pt x="463" y="1015"/>
                                </a:lnTo>
                                <a:lnTo>
                                  <a:pt x="451" y="1003"/>
                                </a:lnTo>
                                <a:lnTo>
                                  <a:pt x="438" y="992"/>
                                </a:lnTo>
                                <a:lnTo>
                                  <a:pt x="426" y="977"/>
                                </a:lnTo>
                                <a:lnTo>
                                  <a:pt x="416" y="961"/>
                                </a:lnTo>
                                <a:lnTo>
                                  <a:pt x="406" y="945"/>
                                </a:lnTo>
                                <a:lnTo>
                                  <a:pt x="397" y="926"/>
                                </a:lnTo>
                                <a:lnTo>
                                  <a:pt x="388" y="907"/>
                                </a:lnTo>
                                <a:lnTo>
                                  <a:pt x="380" y="887"/>
                                </a:lnTo>
                                <a:lnTo>
                                  <a:pt x="372" y="866"/>
                                </a:lnTo>
                                <a:lnTo>
                                  <a:pt x="365" y="844"/>
                                </a:lnTo>
                                <a:lnTo>
                                  <a:pt x="359" y="820"/>
                                </a:lnTo>
                                <a:lnTo>
                                  <a:pt x="352" y="797"/>
                                </a:lnTo>
                                <a:lnTo>
                                  <a:pt x="341" y="749"/>
                                </a:lnTo>
                                <a:lnTo>
                                  <a:pt x="330" y="700"/>
                                </a:lnTo>
                                <a:lnTo>
                                  <a:pt x="313" y="599"/>
                                </a:lnTo>
                                <a:lnTo>
                                  <a:pt x="298" y="504"/>
                                </a:lnTo>
                                <a:lnTo>
                                  <a:pt x="291" y="461"/>
                                </a:lnTo>
                                <a:lnTo>
                                  <a:pt x="283" y="421"/>
                                </a:lnTo>
                                <a:lnTo>
                                  <a:pt x="275" y="385"/>
                                </a:lnTo>
                                <a:lnTo>
                                  <a:pt x="266" y="355"/>
                                </a:lnTo>
                                <a:lnTo>
                                  <a:pt x="255" y="327"/>
                                </a:lnTo>
                                <a:lnTo>
                                  <a:pt x="243" y="301"/>
                                </a:lnTo>
                                <a:lnTo>
                                  <a:pt x="231" y="276"/>
                                </a:lnTo>
                                <a:lnTo>
                                  <a:pt x="217" y="251"/>
                                </a:lnTo>
                                <a:lnTo>
                                  <a:pt x="202" y="228"/>
                                </a:lnTo>
                                <a:lnTo>
                                  <a:pt x="186" y="205"/>
                                </a:lnTo>
                                <a:lnTo>
                                  <a:pt x="169" y="182"/>
                                </a:lnTo>
                                <a:lnTo>
                                  <a:pt x="152" y="160"/>
                                </a:lnTo>
                                <a:lnTo>
                                  <a:pt x="134" y="138"/>
                                </a:lnTo>
                                <a:lnTo>
                                  <a:pt x="115" y="118"/>
                                </a:lnTo>
                                <a:lnTo>
                                  <a:pt x="96" y="97"/>
                                </a:lnTo>
                                <a:lnTo>
                                  <a:pt x="77" y="77"/>
                                </a:lnTo>
                                <a:lnTo>
                                  <a:pt x="39" y="38"/>
                                </a:lnTo>
                                <a:lnTo>
                                  <a:pt x="0" y="0"/>
                                </a:lnTo>
                                <a:lnTo>
                                  <a:pt x="30" y="2"/>
                                </a:lnTo>
                                <a:lnTo>
                                  <a:pt x="56" y="3"/>
                                </a:lnTo>
                                <a:lnTo>
                                  <a:pt x="80" y="6"/>
                                </a:lnTo>
                                <a:lnTo>
                                  <a:pt x="102" y="10"/>
                                </a:lnTo>
                                <a:lnTo>
                                  <a:pt x="112" y="12"/>
                                </a:lnTo>
                                <a:lnTo>
                                  <a:pt x="123" y="16"/>
                                </a:lnTo>
                                <a:lnTo>
                                  <a:pt x="133" y="20"/>
                                </a:lnTo>
                                <a:lnTo>
                                  <a:pt x="143" y="24"/>
                                </a:lnTo>
                                <a:lnTo>
                                  <a:pt x="153" y="29"/>
                                </a:lnTo>
                                <a:lnTo>
                                  <a:pt x="164" y="36"/>
                                </a:lnTo>
                                <a:lnTo>
                                  <a:pt x="176" y="42"/>
                                </a:lnTo>
                                <a:lnTo>
                                  <a:pt x="18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81200"/>
                            <a:ext cx="86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906">
                                <a:moveTo>
                                  <a:pt x="462" y="20"/>
                                </a:moveTo>
                                <a:lnTo>
                                  <a:pt x="448" y="28"/>
                                </a:lnTo>
                                <a:lnTo>
                                  <a:pt x="434" y="35"/>
                                </a:lnTo>
                                <a:lnTo>
                                  <a:pt x="419" y="43"/>
                                </a:lnTo>
                                <a:lnTo>
                                  <a:pt x="404" y="53"/>
                                </a:lnTo>
                                <a:lnTo>
                                  <a:pt x="388" y="64"/>
                                </a:lnTo>
                                <a:lnTo>
                                  <a:pt x="373" y="75"/>
                                </a:lnTo>
                                <a:lnTo>
                                  <a:pt x="357" y="88"/>
                                </a:lnTo>
                                <a:lnTo>
                                  <a:pt x="342" y="102"/>
                                </a:lnTo>
                                <a:lnTo>
                                  <a:pt x="326" y="116"/>
                                </a:lnTo>
                                <a:lnTo>
                                  <a:pt x="311" y="131"/>
                                </a:lnTo>
                                <a:lnTo>
                                  <a:pt x="295" y="148"/>
                                </a:lnTo>
                                <a:lnTo>
                                  <a:pt x="280" y="166"/>
                                </a:lnTo>
                                <a:lnTo>
                                  <a:pt x="265" y="184"/>
                                </a:lnTo>
                                <a:lnTo>
                                  <a:pt x="252" y="204"/>
                                </a:lnTo>
                                <a:lnTo>
                                  <a:pt x="238" y="224"/>
                                </a:lnTo>
                                <a:lnTo>
                                  <a:pt x="225" y="247"/>
                                </a:lnTo>
                                <a:lnTo>
                                  <a:pt x="219" y="258"/>
                                </a:lnTo>
                                <a:lnTo>
                                  <a:pt x="214" y="273"/>
                                </a:lnTo>
                                <a:lnTo>
                                  <a:pt x="208" y="289"/>
                                </a:lnTo>
                                <a:lnTo>
                                  <a:pt x="202" y="306"/>
                                </a:lnTo>
                                <a:lnTo>
                                  <a:pt x="191" y="343"/>
                                </a:lnTo>
                                <a:lnTo>
                                  <a:pt x="180" y="385"/>
                                </a:lnTo>
                                <a:lnTo>
                                  <a:pt x="156" y="478"/>
                                </a:lnTo>
                                <a:lnTo>
                                  <a:pt x="131" y="579"/>
                                </a:lnTo>
                                <a:lnTo>
                                  <a:pt x="118" y="628"/>
                                </a:lnTo>
                                <a:lnTo>
                                  <a:pt x="105" y="678"/>
                                </a:lnTo>
                                <a:lnTo>
                                  <a:pt x="90" y="726"/>
                                </a:lnTo>
                                <a:lnTo>
                                  <a:pt x="74" y="770"/>
                                </a:lnTo>
                                <a:lnTo>
                                  <a:pt x="65" y="791"/>
                                </a:lnTo>
                                <a:lnTo>
                                  <a:pt x="57" y="812"/>
                                </a:lnTo>
                                <a:lnTo>
                                  <a:pt x="48" y="831"/>
                                </a:lnTo>
                                <a:lnTo>
                                  <a:pt x="39" y="849"/>
                                </a:lnTo>
                                <a:lnTo>
                                  <a:pt x="29" y="865"/>
                                </a:lnTo>
                                <a:lnTo>
                                  <a:pt x="20" y="881"/>
                                </a:lnTo>
                                <a:lnTo>
                                  <a:pt x="9" y="894"/>
                                </a:lnTo>
                                <a:lnTo>
                                  <a:pt x="0" y="906"/>
                                </a:lnTo>
                                <a:lnTo>
                                  <a:pt x="14" y="898"/>
                                </a:lnTo>
                                <a:lnTo>
                                  <a:pt x="28" y="888"/>
                                </a:lnTo>
                                <a:lnTo>
                                  <a:pt x="42" y="878"/>
                                </a:lnTo>
                                <a:lnTo>
                                  <a:pt x="56" y="865"/>
                                </a:lnTo>
                                <a:lnTo>
                                  <a:pt x="69" y="850"/>
                                </a:lnTo>
                                <a:lnTo>
                                  <a:pt x="81" y="834"/>
                                </a:lnTo>
                                <a:lnTo>
                                  <a:pt x="94" y="818"/>
                                </a:lnTo>
                                <a:lnTo>
                                  <a:pt x="106" y="800"/>
                                </a:lnTo>
                                <a:lnTo>
                                  <a:pt x="118" y="781"/>
                                </a:lnTo>
                                <a:lnTo>
                                  <a:pt x="130" y="760"/>
                                </a:lnTo>
                                <a:lnTo>
                                  <a:pt x="141" y="740"/>
                                </a:lnTo>
                                <a:lnTo>
                                  <a:pt x="151" y="718"/>
                                </a:lnTo>
                                <a:lnTo>
                                  <a:pt x="172" y="674"/>
                                </a:lnTo>
                                <a:lnTo>
                                  <a:pt x="192" y="627"/>
                                </a:lnTo>
                                <a:lnTo>
                                  <a:pt x="230" y="534"/>
                                </a:lnTo>
                                <a:lnTo>
                                  <a:pt x="264" y="443"/>
                                </a:lnTo>
                                <a:lnTo>
                                  <a:pt x="280" y="402"/>
                                </a:lnTo>
                                <a:lnTo>
                                  <a:pt x="296" y="364"/>
                                </a:lnTo>
                                <a:lnTo>
                                  <a:pt x="312" y="331"/>
                                </a:lnTo>
                                <a:lnTo>
                                  <a:pt x="327" y="303"/>
                                </a:lnTo>
                                <a:lnTo>
                                  <a:pt x="343" y="279"/>
                                </a:lnTo>
                                <a:lnTo>
                                  <a:pt x="358" y="256"/>
                                </a:lnTo>
                                <a:lnTo>
                                  <a:pt x="376" y="234"/>
                                </a:lnTo>
                                <a:lnTo>
                                  <a:pt x="394" y="213"/>
                                </a:lnTo>
                                <a:lnTo>
                                  <a:pt x="413" y="193"/>
                                </a:lnTo>
                                <a:lnTo>
                                  <a:pt x="434" y="174"/>
                                </a:lnTo>
                                <a:lnTo>
                                  <a:pt x="455" y="155"/>
                                </a:lnTo>
                                <a:lnTo>
                                  <a:pt x="476" y="137"/>
                                </a:lnTo>
                                <a:lnTo>
                                  <a:pt x="497" y="120"/>
                                </a:lnTo>
                                <a:lnTo>
                                  <a:pt x="519" y="103"/>
                                </a:lnTo>
                                <a:lnTo>
                                  <a:pt x="541" y="86"/>
                                </a:lnTo>
                                <a:lnTo>
                                  <a:pt x="564" y="70"/>
                                </a:lnTo>
                                <a:lnTo>
                                  <a:pt x="609" y="39"/>
                                </a:lnTo>
                                <a:lnTo>
                                  <a:pt x="654" y="10"/>
                                </a:lnTo>
                                <a:lnTo>
                                  <a:pt x="626" y="5"/>
                                </a:lnTo>
                                <a:lnTo>
                                  <a:pt x="601" y="2"/>
                                </a:lnTo>
                                <a:lnTo>
                                  <a:pt x="577" y="0"/>
                                </a:lnTo>
                                <a:lnTo>
                                  <a:pt x="556" y="0"/>
                                </a:lnTo>
                                <a:lnTo>
                                  <a:pt x="534" y="1"/>
                                </a:lnTo>
                                <a:lnTo>
                                  <a:pt x="512" y="5"/>
                                </a:lnTo>
                                <a:lnTo>
                                  <a:pt x="489" y="12"/>
                                </a:lnTo>
                                <a:lnTo>
                                  <a:pt x="4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80480"/>
                            <a:ext cx="532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032">
                                <a:moveTo>
                                  <a:pt x="180" y="62"/>
                                </a:moveTo>
                                <a:lnTo>
                                  <a:pt x="193" y="71"/>
                                </a:lnTo>
                                <a:lnTo>
                                  <a:pt x="206" y="81"/>
                                </a:lnTo>
                                <a:lnTo>
                                  <a:pt x="220" y="93"/>
                                </a:lnTo>
                                <a:lnTo>
                                  <a:pt x="232" y="106"/>
                                </a:lnTo>
                                <a:lnTo>
                                  <a:pt x="244" y="118"/>
                                </a:lnTo>
                                <a:lnTo>
                                  <a:pt x="257" y="133"/>
                                </a:lnTo>
                                <a:lnTo>
                                  <a:pt x="268" y="149"/>
                                </a:lnTo>
                                <a:lnTo>
                                  <a:pt x="280" y="166"/>
                                </a:lnTo>
                                <a:lnTo>
                                  <a:pt x="291" y="184"/>
                                </a:lnTo>
                                <a:lnTo>
                                  <a:pt x="302" y="203"/>
                                </a:lnTo>
                                <a:lnTo>
                                  <a:pt x="312" y="223"/>
                                </a:lnTo>
                                <a:lnTo>
                                  <a:pt x="321" y="244"/>
                                </a:lnTo>
                                <a:lnTo>
                                  <a:pt x="330" y="266"/>
                                </a:lnTo>
                                <a:lnTo>
                                  <a:pt x="337" y="290"/>
                                </a:lnTo>
                                <a:lnTo>
                                  <a:pt x="344" y="313"/>
                                </a:lnTo>
                                <a:lnTo>
                                  <a:pt x="350" y="338"/>
                                </a:lnTo>
                                <a:lnTo>
                                  <a:pt x="353" y="351"/>
                                </a:lnTo>
                                <a:lnTo>
                                  <a:pt x="355" y="366"/>
                                </a:lnTo>
                                <a:lnTo>
                                  <a:pt x="357" y="382"/>
                                </a:lnTo>
                                <a:lnTo>
                                  <a:pt x="359" y="400"/>
                                </a:lnTo>
                                <a:lnTo>
                                  <a:pt x="361" y="439"/>
                                </a:lnTo>
                                <a:lnTo>
                                  <a:pt x="362" y="482"/>
                                </a:lnTo>
                                <a:lnTo>
                                  <a:pt x="362" y="577"/>
                                </a:lnTo>
                                <a:lnTo>
                                  <a:pt x="361" y="681"/>
                                </a:lnTo>
                                <a:lnTo>
                                  <a:pt x="361" y="733"/>
                                </a:lnTo>
                                <a:lnTo>
                                  <a:pt x="362" y="785"/>
                                </a:lnTo>
                                <a:lnTo>
                                  <a:pt x="366" y="835"/>
                                </a:lnTo>
                                <a:lnTo>
                                  <a:pt x="369" y="883"/>
                                </a:lnTo>
                                <a:lnTo>
                                  <a:pt x="372" y="905"/>
                                </a:lnTo>
                                <a:lnTo>
                                  <a:pt x="375" y="926"/>
                                </a:lnTo>
                                <a:lnTo>
                                  <a:pt x="378" y="948"/>
                                </a:lnTo>
                                <a:lnTo>
                                  <a:pt x="382" y="968"/>
                                </a:lnTo>
                                <a:lnTo>
                                  <a:pt x="388" y="986"/>
                                </a:lnTo>
                                <a:lnTo>
                                  <a:pt x="393" y="1003"/>
                                </a:lnTo>
                                <a:lnTo>
                                  <a:pt x="399" y="1018"/>
                                </a:lnTo>
                                <a:lnTo>
                                  <a:pt x="407" y="1032"/>
                                </a:lnTo>
                                <a:lnTo>
                                  <a:pt x="394" y="1020"/>
                                </a:lnTo>
                                <a:lnTo>
                                  <a:pt x="382" y="1008"/>
                                </a:lnTo>
                                <a:lnTo>
                                  <a:pt x="372" y="993"/>
                                </a:lnTo>
                                <a:lnTo>
                                  <a:pt x="362" y="977"/>
                                </a:lnTo>
                                <a:lnTo>
                                  <a:pt x="353" y="960"/>
                                </a:lnTo>
                                <a:lnTo>
                                  <a:pt x="344" y="941"/>
                                </a:lnTo>
                                <a:lnTo>
                                  <a:pt x="337" y="922"/>
                                </a:lnTo>
                                <a:lnTo>
                                  <a:pt x="330" y="901"/>
                                </a:lnTo>
                                <a:lnTo>
                                  <a:pt x="323" y="880"/>
                                </a:lnTo>
                                <a:lnTo>
                                  <a:pt x="318" y="858"/>
                                </a:lnTo>
                                <a:lnTo>
                                  <a:pt x="312" y="834"/>
                                </a:lnTo>
                                <a:lnTo>
                                  <a:pt x="307" y="811"/>
                                </a:lnTo>
                                <a:lnTo>
                                  <a:pt x="298" y="762"/>
                                </a:lnTo>
                                <a:lnTo>
                                  <a:pt x="290" y="712"/>
                                </a:lnTo>
                                <a:lnTo>
                                  <a:pt x="279" y="612"/>
                                </a:lnTo>
                                <a:lnTo>
                                  <a:pt x="268" y="517"/>
                                </a:lnTo>
                                <a:lnTo>
                                  <a:pt x="263" y="473"/>
                                </a:lnTo>
                                <a:lnTo>
                                  <a:pt x="258" y="433"/>
                                </a:lnTo>
                                <a:lnTo>
                                  <a:pt x="254" y="415"/>
                                </a:lnTo>
                                <a:lnTo>
                                  <a:pt x="250" y="397"/>
                                </a:lnTo>
                                <a:lnTo>
                                  <a:pt x="247" y="381"/>
                                </a:lnTo>
                                <a:lnTo>
                                  <a:pt x="243" y="367"/>
                                </a:lnTo>
                                <a:lnTo>
                                  <a:pt x="234" y="339"/>
                                </a:lnTo>
                                <a:lnTo>
                                  <a:pt x="225" y="313"/>
                                </a:lnTo>
                                <a:lnTo>
                                  <a:pt x="214" y="287"/>
                                </a:lnTo>
                                <a:lnTo>
                                  <a:pt x="202" y="262"/>
                                </a:lnTo>
                                <a:lnTo>
                                  <a:pt x="188" y="237"/>
                                </a:lnTo>
                                <a:lnTo>
                                  <a:pt x="174" y="213"/>
                                </a:lnTo>
                                <a:lnTo>
                                  <a:pt x="158" y="189"/>
                                </a:lnTo>
                                <a:lnTo>
                                  <a:pt x="142" y="166"/>
                                </a:lnTo>
                                <a:lnTo>
                                  <a:pt x="126" y="144"/>
                                </a:lnTo>
                                <a:lnTo>
                                  <a:pt x="108" y="122"/>
                                </a:lnTo>
                                <a:lnTo>
                                  <a:pt x="90" y="100"/>
                                </a:lnTo>
                                <a:lnTo>
                                  <a:pt x="72" y="79"/>
                                </a:lnTo>
                                <a:lnTo>
                                  <a:pt x="36" y="39"/>
                                </a:lnTo>
                                <a:lnTo>
                                  <a:pt x="0" y="0"/>
                                </a:lnTo>
                                <a:lnTo>
                                  <a:pt x="28" y="4"/>
                                </a:lnTo>
                                <a:lnTo>
                                  <a:pt x="53" y="7"/>
                                </a:lnTo>
                                <a:lnTo>
                                  <a:pt x="76" y="12"/>
                                </a:lnTo>
                                <a:lnTo>
                                  <a:pt x="97" y="16"/>
                                </a:lnTo>
                                <a:lnTo>
                                  <a:pt x="107" y="19"/>
                                </a:lnTo>
                                <a:lnTo>
                                  <a:pt x="117" y="23"/>
                                </a:lnTo>
                                <a:lnTo>
                                  <a:pt x="127" y="27"/>
                                </a:lnTo>
                                <a:lnTo>
                                  <a:pt x="137" y="33"/>
                                </a:lnTo>
                                <a:lnTo>
                                  <a:pt x="148" y="38"/>
                                </a:lnTo>
                                <a:lnTo>
                                  <a:pt x="158" y="45"/>
                                </a:lnTo>
                                <a:lnTo>
                                  <a:pt x="170" y="53"/>
                                </a:lnTo>
                                <a:lnTo>
                                  <a:pt x="18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43760"/>
                            <a:ext cx="82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507">
                                <a:moveTo>
                                  <a:pt x="73" y="3"/>
                                </a:moveTo>
                                <a:lnTo>
                                  <a:pt x="81" y="2"/>
                                </a:lnTo>
                                <a:lnTo>
                                  <a:pt x="90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1"/>
                                </a:lnTo>
                                <a:lnTo>
                                  <a:pt x="128" y="2"/>
                                </a:lnTo>
                                <a:lnTo>
                                  <a:pt x="140" y="4"/>
                                </a:lnTo>
                                <a:lnTo>
                                  <a:pt x="151" y="8"/>
                                </a:lnTo>
                                <a:lnTo>
                                  <a:pt x="163" y="12"/>
                                </a:lnTo>
                                <a:lnTo>
                                  <a:pt x="175" y="17"/>
                                </a:lnTo>
                                <a:lnTo>
                                  <a:pt x="187" y="23"/>
                                </a:lnTo>
                                <a:lnTo>
                                  <a:pt x="200" y="31"/>
                                </a:lnTo>
                                <a:lnTo>
                                  <a:pt x="214" y="39"/>
                                </a:lnTo>
                                <a:lnTo>
                                  <a:pt x="226" y="49"/>
                                </a:lnTo>
                                <a:lnTo>
                                  <a:pt x="240" y="59"/>
                                </a:lnTo>
                                <a:lnTo>
                                  <a:pt x="254" y="71"/>
                                </a:lnTo>
                                <a:lnTo>
                                  <a:pt x="269" y="87"/>
                                </a:lnTo>
                                <a:lnTo>
                                  <a:pt x="287" y="108"/>
                                </a:lnTo>
                                <a:lnTo>
                                  <a:pt x="307" y="133"/>
                                </a:lnTo>
                                <a:lnTo>
                                  <a:pt x="329" y="162"/>
                                </a:lnTo>
                                <a:lnTo>
                                  <a:pt x="379" y="229"/>
                                </a:lnTo>
                                <a:lnTo>
                                  <a:pt x="431" y="299"/>
                                </a:lnTo>
                                <a:lnTo>
                                  <a:pt x="458" y="334"/>
                                </a:lnTo>
                                <a:lnTo>
                                  <a:pt x="485" y="369"/>
                                </a:lnTo>
                                <a:lnTo>
                                  <a:pt x="510" y="401"/>
                                </a:lnTo>
                                <a:lnTo>
                                  <a:pt x="535" y="431"/>
                                </a:lnTo>
                                <a:lnTo>
                                  <a:pt x="560" y="457"/>
                                </a:lnTo>
                                <a:lnTo>
                                  <a:pt x="582" y="478"/>
                                </a:lnTo>
                                <a:lnTo>
                                  <a:pt x="593" y="488"/>
                                </a:lnTo>
                                <a:lnTo>
                                  <a:pt x="602" y="495"/>
                                </a:lnTo>
                                <a:lnTo>
                                  <a:pt x="612" y="501"/>
                                </a:lnTo>
                                <a:lnTo>
                                  <a:pt x="621" y="506"/>
                                </a:lnTo>
                                <a:lnTo>
                                  <a:pt x="612" y="507"/>
                                </a:lnTo>
                                <a:lnTo>
                                  <a:pt x="602" y="506"/>
                                </a:lnTo>
                                <a:lnTo>
                                  <a:pt x="593" y="502"/>
                                </a:lnTo>
                                <a:lnTo>
                                  <a:pt x="582" y="498"/>
                                </a:lnTo>
                                <a:lnTo>
                                  <a:pt x="571" y="493"/>
                                </a:lnTo>
                                <a:lnTo>
                                  <a:pt x="560" y="487"/>
                                </a:lnTo>
                                <a:lnTo>
                                  <a:pt x="548" y="478"/>
                                </a:lnTo>
                                <a:lnTo>
                                  <a:pt x="535" y="470"/>
                                </a:lnTo>
                                <a:lnTo>
                                  <a:pt x="510" y="449"/>
                                </a:lnTo>
                                <a:lnTo>
                                  <a:pt x="484" y="424"/>
                                </a:lnTo>
                                <a:lnTo>
                                  <a:pt x="457" y="397"/>
                                </a:lnTo>
                                <a:lnTo>
                                  <a:pt x="430" y="368"/>
                                </a:lnTo>
                                <a:lnTo>
                                  <a:pt x="376" y="309"/>
                                </a:lnTo>
                                <a:lnTo>
                                  <a:pt x="325" y="251"/>
                                </a:lnTo>
                                <a:lnTo>
                                  <a:pt x="302" y="225"/>
                                </a:lnTo>
                                <a:lnTo>
                                  <a:pt x="279" y="202"/>
                                </a:lnTo>
                                <a:lnTo>
                                  <a:pt x="260" y="182"/>
                                </a:lnTo>
                                <a:lnTo>
                                  <a:pt x="242" y="167"/>
                                </a:lnTo>
                                <a:lnTo>
                                  <a:pt x="226" y="155"/>
                                </a:lnTo>
                                <a:lnTo>
                                  <a:pt x="211" y="143"/>
                                </a:lnTo>
                                <a:lnTo>
                                  <a:pt x="195" y="133"/>
                                </a:lnTo>
                                <a:lnTo>
                                  <a:pt x="179" y="125"/>
                                </a:lnTo>
                                <a:lnTo>
                                  <a:pt x="164" y="118"/>
                                </a:lnTo>
                                <a:lnTo>
                                  <a:pt x="148" y="111"/>
                                </a:lnTo>
                                <a:lnTo>
                                  <a:pt x="132" y="107"/>
                                </a:lnTo>
                                <a:lnTo>
                                  <a:pt x="117" y="103"/>
                                </a:lnTo>
                                <a:lnTo>
                                  <a:pt x="87" y="96"/>
                                </a:lnTo>
                                <a:lnTo>
                                  <a:pt x="57" y="93"/>
                                </a:lnTo>
                                <a:lnTo>
                                  <a:pt x="28" y="90"/>
                                </a:lnTo>
                                <a:lnTo>
                                  <a:pt x="0" y="88"/>
                                </a:lnTo>
                                <a:lnTo>
                                  <a:pt x="18" y="55"/>
                                </a:lnTo>
                                <a:lnTo>
                                  <a:pt x="33" y="31"/>
                                </a:lnTo>
                                <a:lnTo>
                                  <a:pt x="40" y="22"/>
                                </a:lnTo>
                                <a:lnTo>
                                  <a:pt x="49" y="15"/>
                                </a:lnTo>
                                <a:lnTo>
                                  <a:pt x="54" y="12"/>
                                </a:lnTo>
                                <a:lnTo>
                                  <a:pt x="60" y="9"/>
                                </a:lnTo>
                                <a:lnTo>
                                  <a:pt x="67" y="5"/>
                                </a:lnTo>
                                <a:lnTo>
                                  <a:pt x="7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4376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507">
                                <a:moveTo>
                                  <a:pt x="542" y="3"/>
                                </a:moveTo>
                                <a:lnTo>
                                  <a:pt x="535" y="2"/>
                                </a:lnTo>
                                <a:lnTo>
                                  <a:pt x="526" y="0"/>
                                </a:lnTo>
                                <a:lnTo>
                                  <a:pt x="518" y="0"/>
                                </a:lnTo>
                                <a:lnTo>
                                  <a:pt x="508" y="0"/>
                                </a:lnTo>
                                <a:lnTo>
                                  <a:pt x="499" y="1"/>
                                </a:lnTo>
                                <a:lnTo>
                                  <a:pt x="489" y="2"/>
                                </a:lnTo>
                                <a:lnTo>
                                  <a:pt x="479" y="4"/>
                                </a:lnTo>
                                <a:lnTo>
                                  <a:pt x="468" y="8"/>
                                </a:lnTo>
                                <a:lnTo>
                                  <a:pt x="456" y="12"/>
                                </a:lnTo>
                                <a:lnTo>
                                  <a:pt x="445" y="17"/>
                                </a:lnTo>
                                <a:lnTo>
                                  <a:pt x="433" y="23"/>
                                </a:lnTo>
                                <a:lnTo>
                                  <a:pt x="420" y="31"/>
                                </a:lnTo>
                                <a:lnTo>
                                  <a:pt x="408" y="39"/>
                                </a:lnTo>
                                <a:lnTo>
                                  <a:pt x="394" y="49"/>
                                </a:lnTo>
                                <a:lnTo>
                                  <a:pt x="381" y="59"/>
                                </a:lnTo>
                                <a:lnTo>
                                  <a:pt x="368" y="71"/>
                                </a:lnTo>
                                <a:lnTo>
                                  <a:pt x="352" y="87"/>
                                </a:lnTo>
                                <a:lnTo>
                                  <a:pt x="333" y="108"/>
                                </a:lnTo>
                                <a:lnTo>
                                  <a:pt x="312" y="133"/>
                                </a:lnTo>
                                <a:lnTo>
                                  <a:pt x="289" y="162"/>
                                </a:lnTo>
                                <a:lnTo>
                                  <a:pt x="241" y="229"/>
                                </a:lnTo>
                                <a:lnTo>
                                  <a:pt x="189" y="299"/>
                                </a:lnTo>
                                <a:lnTo>
                                  <a:pt x="162" y="334"/>
                                </a:lnTo>
                                <a:lnTo>
                                  <a:pt x="136" y="369"/>
                                </a:lnTo>
                                <a:lnTo>
                                  <a:pt x="109" y="401"/>
                                </a:lnTo>
                                <a:lnTo>
                                  <a:pt x="85" y="431"/>
                                </a:lnTo>
                                <a:lnTo>
                                  <a:pt x="62" y="457"/>
                                </a:lnTo>
                                <a:lnTo>
                                  <a:pt x="40" y="478"/>
                                </a:lnTo>
                                <a:lnTo>
                                  <a:pt x="29" y="488"/>
                                </a:lnTo>
                                <a:lnTo>
                                  <a:pt x="18" y="495"/>
                                </a:lnTo>
                                <a:lnTo>
                                  <a:pt x="10" y="501"/>
                                </a:lnTo>
                                <a:lnTo>
                                  <a:pt x="0" y="506"/>
                                </a:lnTo>
                                <a:lnTo>
                                  <a:pt x="10" y="507"/>
                                </a:lnTo>
                                <a:lnTo>
                                  <a:pt x="18" y="506"/>
                                </a:lnTo>
                                <a:lnTo>
                                  <a:pt x="29" y="502"/>
                                </a:lnTo>
                                <a:lnTo>
                                  <a:pt x="40" y="498"/>
                                </a:lnTo>
                                <a:lnTo>
                                  <a:pt x="50" y="493"/>
                                </a:lnTo>
                                <a:lnTo>
                                  <a:pt x="62" y="487"/>
                                </a:lnTo>
                                <a:lnTo>
                                  <a:pt x="73" y="478"/>
                                </a:lnTo>
                                <a:lnTo>
                                  <a:pt x="85" y="470"/>
                                </a:lnTo>
                                <a:lnTo>
                                  <a:pt x="110" y="449"/>
                                </a:lnTo>
                                <a:lnTo>
                                  <a:pt x="136" y="424"/>
                                </a:lnTo>
                                <a:lnTo>
                                  <a:pt x="163" y="397"/>
                                </a:lnTo>
                                <a:lnTo>
                                  <a:pt x="190" y="368"/>
                                </a:lnTo>
                                <a:lnTo>
                                  <a:pt x="244" y="309"/>
                                </a:lnTo>
                                <a:lnTo>
                                  <a:pt x="294" y="251"/>
                                </a:lnTo>
                                <a:lnTo>
                                  <a:pt x="318" y="225"/>
                                </a:lnTo>
                                <a:lnTo>
                                  <a:pt x="340" y="202"/>
                                </a:lnTo>
                                <a:lnTo>
                                  <a:pt x="361" y="182"/>
                                </a:lnTo>
                                <a:lnTo>
                                  <a:pt x="379" y="167"/>
                                </a:lnTo>
                                <a:lnTo>
                                  <a:pt x="395" y="155"/>
                                </a:lnTo>
                                <a:lnTo>
                                  <a:pt x="410" y="143"/>
                                </a:lnTo>
                                <a:lnTo>
                                  <a:pt x="426" y="133"/>
                                </a:lnTo>
                                <a:lnTo>
                                  <a:pt x="442" y="125"/>
                                </a:lnTo>
                                <a:lnTo>
                                  <a:pt x="456" y="118"/>
                                </a:lnTo>
                                <a:lnTo>
                                  <a:pt x="472" y="111"/>
                                </a:lnTo>
                                <a:lnTo>
                                  <a:pt x="487" y="107"/>
                                </a:lnTo>
                                <a:lnTo>
                                  <a:pt x="502" y="103"/>
                                </a:lnTo>
                                <a:lnTo>
                                  <a:pt x="518" y="100"/>
                                </a:lnTo>
                                <a:lnTo>
                                  <a:pt x="533" y="96"/>
                                </a:lnTo>
                                <a:lnTo>
                                  <a:pt x="547" y="94"/>
                                </a:lnTo>
                                <a:lnTo>
                                  <a:pt x="562" y="93"/>
                                </a:lnTo>
                                <a:lnTo>
                                  <a:pt x="592" y="90"/>
                                </a:lnTo>
                                <a:lnTo>
                                  <a:pt x="621" y="88"/>
                                </a:lnTo>
                                <a:lnTo>
                                  <a:pt x="612" y="71"/>
                                </a:lnTo>
                                <a:lnTo>
                                  <a:pt x="602" y="55"/>
                                </a:lnTo>
                                <a:lnTo>
                                  <a:pt x="594" y="42"/>
                                </a:lnTo>
                                <a:lnTo>
                                  <a:pt x="587" y="31"/>
                                </a:lnTo>
                                <a:lnTo>
                                  <a:pt x="577" y="22"/>
                                </a:lnTo>
                                <a:lnTo>
                                  <a:pt x="567" y="15"/>
                                </a:lnTo>
                                <a:lnTo>
                                  <a:pt x="556" y="9"/>
                                </a:lnTo>
                                <a:lnTo>
                                  <a:pt x="5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24760"/>
                            <a:ext cx="921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733">
                                <a:moveTo>
                                  <a:pt x="525" y="11"/>
                                </a:moveTo>
                                <a:lnTo>
                                  <a:pt x="512" y="15"/>
                                </a:lnTo>
                                <a:lnTo>
                                  <a:pt x="498" y="19"/>
                                </a:lnTo>
                                <a:lnTo>
                                  <a:pt x="483" y="25"/>
                                </a:lnTo>
                                <a:lnTo>
                                  <a:pt x="470" y="31"/>
                                </a:lnTo>
                                <a:lnTo>
                                  <a:pt x="455" y="37"/>
                                </a:lnTo>
                                <a:lnTo>
                                  <a:pt x="439" y="45"/>
                                </a:lnTo>
                                <a:lnTo>
                                  <a:pt x="424" y="54"/>
                                </a:lnTo>
                                <a:lnTo>
                                  <a:pt x="408" y="64"/>
                                </a:lnTo>
                                <a:lnTo>
                                  <a:pt x="392" y="74"/>
                                </a:lnTo>
                                <a:lnTo>
                                  <a:pt x="377" y="85"/>
                                </a:lnTo>
                                <a:lnTo>
                                  <a:pt x="362" y="98"/>
                                </a:lnTo>
                                <a:lnTo>
                                  <a:pt x="346" y="111"/>
                                </a:lnTo>
                                <a:lnTo>
                                  <a:pt x="331" y="125"/>
                                </a:lnTo>
                                <a:lnTo>
                                  <a:pt x="316" y="141"/>
                                </a:lnTo>
                                <a:lnTo>
                                  <a:pt x="301" y="158"/>
                                </a:lnTo>
                                <a:lnTo>
                                  <a:pt x="288" y="175"/>
                                </a:lnTo>
                                <a:lnTo>
                                  <a:pt x="280" y="185"/>
                                </a:lnTo>
                                <a:lnTo>
                                  <a:pt x="274" y="197"/>
                                </a:lnTo>
                                <a:lnTo>
                                  <a:pt x="267" y="210"/>
                                </a:lnTo>
                                <a:lnTo>
                                  <a:pt x="259" y="225"/>
                                </a:lnTo>
                                <a:lnTo>
                                  <a:pt x="244" y="256"/>
                                </a:lnTo>
                                <a:lnTo>
                                  <a:pt x="228" y="292"/>
                                </a:lnTo>
                                <a:lnTo>
                                  <a:pt x="196" y="373"/>
                                </a:lnTo>
                                <a:lnTo>
                                  <a:pt x="161" y="458"/>
                                </a:lnTo>
                                <a:lnTo>
                                  <a:pt x="143" y="502"/>
                                </a:lnTo>
                                <a:lnTo>
                                  <a:pt x="124" y="544"/>
                                </a:lnTo>
                                <a:lnTo>
                                  <a:pt x="105" y="584"/>
                                </a:lnTo>
                                <a:lnTo>
                                  <a:pt x="85" y="622"/>
                                </a:lnTo>
                                <a:lnTo>
                                  <a:pt x="74" y="640"/>
                                </a:lnTo>
                                <a:lnTo>
                                  <a:pt x="64" y="657"/>
                                </a:lnTo>
                                <a:lnTo>
                                  <a:pt x="54" y="673"/>
                                </a:lnTo>
                                <a:lnTo>
                                  <a:pt x="43" y="688"/>
                                </a:lnTo>
                                <a:lnTo>
                                  <a:pt x="33" y="702"/>
                                </a:lnTo>
                                <a:lnTo>
                                  <a:pt x="22" y="713"/>
                                </a:lnTo>
                                <a:lnTo>
                                  <a:pt x="11" y="724"/>
                                </a:lnTo>
                                <a:lnTo>
                                  <a:pt x="0" y="733"/>
                                </a:lnTo>
                                <a:lnTo>
                                  <a:pt x="14" y="728"/>
                                </a:lnTo>
                                <a:lnTo>
                                  <a:pt x="28" y="722"/>
                                </a:lnTo>
                                <a:lnTo>
                                  <a:pt x="42" y="713"/>
                                </a:lnTo>
                                <a:lnTo>
                                  <a:pt x="56" y="704"/>
                                </a:lnTo>
                                <a:lnTo>
                                  <a:pt x="70" y="693"/>
                                </a:lnTo>
                                <a:lnTo>
                                  <a:pt x="84" y="680"/>
                                </a:lnTo>
                                <a:lnTo>
                                  <a:pt x="96" y="667"/>
                                </a:lnTo>
                                <a:lnTo>
                                  <a:pt x="110" y="653"/>
                                </a:lnTo>
                                <a:lnTo>
                                  <a:pt x="123" y="637"/>
                                </a:lnTo>
                                <a:lnTo>
                                  <a:pt x="135" y="621"/>
                                </a:lnTo>
                                <a:lnTo>
                                  <a:pt x="148" y="604"/>
                                </a:lnTo>
                                <a:lnTo>
                                  <a:pt x="161" y="586"/>
                                </a:lnTo>
                                <a:lnTo>
                                  <a:pt x="185" y="549"/>
                                </a:lnTo>
                                <a:lnTo>
                                  <a:pt x="208" y="511"/>
                                </a:lnTo>
                                <a:lnTo>
                                  <a:pt x="254" y="433"/>
                                </a:lnTo>
                                <a:lnTo>
                                  <a:pt x="295" y="358"/>
                                </a:lnTo>
                                <a:lnTo>
                                  <a:pt x="314" y="324"/>
                                </a:lnTo>
                                <a:lnTo>
                                  <a:pt x="333" y="292"/>
                                </a:lnTo>
                                <a:lnTo>
                                  <a:pt x="350" y="265"/>
                                </a:lnTo>
                                <a:lnTo>
                                  <a:pt x="367" y="243"/>
                                </a:lnTo>
                                <a:lnTo>
                                  <a:pt x="384" y="223"/>
                                </a:lnTo>
                                <a:lnTo>
                                  <a:pt x="402" y="202"/>
                                </a:lnTo>
                                <a:lnTo>
                                  <a:pt x="421" y="184"/>
                                </a:lnTo>
                                <a:lnTo>
                                  <a:pt x="441" y="168"/>
                                </a:lnTo>
                                <a:lnTo>
                                  <a:pt x="461" y="152"/>
                                </a:lnTo>
                                <a:lnTo>
                                  <a:pt x="482" y="137"/>
                                </a:lnTo>
                                <a:lnTo>
                                  <a:pt x="504" y="123"/>
                                </a:lnTo>
                                <a:lnTo>
                                  <a:pt x="525" y="109"/>
                                </a:lnTo>
                                <a:lnTo>
                                  <a:pt x="547" y="97"/>
                                </a:lnTo>
                                <a:lnTo>
                                  <a:pt x="568" y="85"/>
                                </a:lnTo>
                                <a:lnTo>
                                  <a:pt x="590" y="73"/>
                                </a:lnTo>
                                <a:lnTo>
                                  <a:pt x="613" y="63"/>
                                </a:lnTo>
                                <a:lnTo>
                                  <a:pt x="657" y="42"/>
                                </a:lnTo>
                                <a:lnTo>
                                  <a:pt x="699" y="23"/>
                                </a:lnTo>
                                <a:lnTo>
                                  <a:pt x="674" y="16"/>
                                </a:lnTo>
                                <a:lnTo>
                                  <a:pt x="652" y="11"/>
                                </a:lnTo>
                                <a:lnTo>
                                  <a:pt x="632" y="6"/>
                                </a:lnTo>
                                <a:lnTo>
                                  <a:pt x="613" y="3"/>
                                </a:lnTo>
                                <a:lnTo>
                                  <a:pt x="603" y="1"/>
                                </a:lnTo>
                                <a:lnTo>
                                  <a:pt x="592" y="0"/>
                                </a:lnTo>
                                <a:lnTo>
                                  <a:pt x="583" y="0"/>
                                </a:lnTo>
                                <a:lnTo>
                                  <a:pt x="572" y="1"/>
                                </a:lnTo>
                                <a:lnTo>
                                  <a:pt x="562" y="3"/>
                                </a:lnTo>
                                <a:lnTo>
                                  <a:pt x="550" y="5"/>
                                </a:lnTo>
                                <a:lnTo>
                                  <a:pt x="537" y="8"/>
                                </a:lnTo>
                                <a:lnTo>
                                  <a:pt x="52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822960"/>
                            <a:ext cx="615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880">
                                <a:moveTo>
                                  <a:pt x="169" y="39"/>
                                </a:moveTo>
                                <a:lnTo>
                                  <a:pt x="181" y="46"/>
                                </a:lnTo>
                                <a:lnTo>
                                  <a:pt x="193" y="54"/>
                                </a:lnTo>
                                <a:lnTo>
                                  <a:pt x="205" y="63"/>
                                </a:lnTo>
                                <a:lnTo>
                                  <a:pt x="217" y="73"/>
                                </a:lnTo>
                                <a:lnTo>
                                  <a:pt x="230" y="84"/>
                                </a:lnTo>
                                <a:lnTo>
                                  <a:pt x="241" y="96"/>
                                </a:lnTo>
                                <a:lnTo>
                                  <a:pt x="254" y="109"/>
                                </a:lnTo>
                                <a:lnTo>
                                  <a:pt x="266" y="122"/>
                                </a:lnTo>
                                <a:lnTo>
                                  <a:pt x="277" y="137"/>
                                </a:lnTo>
                                <a:lnTo>
                                  <a:pt x="289" y="153"/>
                                </a:lnTo>
                                <a:lnTo>
                                  <a:pt x="301" y="169"/>
                                </a:lnTo>
                                <a:lnTo>
                                  <a:pt x="311" y="187"/>
                                </a:lnTo>
                                <a:lnTo>
                                  <a:pt x="322" y="205"/>
                                </a:lnTo>
                                <a:lnTo>
                                  <a:pt x="331" y="224"/>
                                </a:lnTo>
                                <a:lnTo>
                                  <a:pt x="341" y="244"/>
                                </a:lnTo>
                                <a:lnTo>
                                  <a:pt x="349" y="265"/>
                                </a:lnTo>
                                <a:lnTo>
                                  <a:pt x="357" y="290"/>
                                </a:lnTo>
                                <a:lnTo>
                                  <a:pt x="362" y="320"/>
                                </a:lnTo>
                                <a:lnTo>
                                  <a:pt x="367" y="355"/>
                                </a:lnTo>
                                <a:lnTo>
                                  <a:pt x="372" y="394"/>
                                </a:lnTo>
                                <a:lnTo>
                                  <a:pt x="381" y="480"/>
                                </a:lnTo>
                                <a:lnTo>
                                  <a:pt x="389" y="572"/>
                                </a:lnTo>
                                <a:lnTo>
                                  <a:pt x="395" y="618"/>
                                </a:lnTo>
                                <a:lnTo>
                                  <a:pt x="401" y="664"/>
                                </a:lnTo>
                                <a:lnTo>
                                  <a:pt x="408" y="708"/>
                                </a:lnTo>
                                <a:lnTo>
                                  <a:pt x="417" y="751"/>
                                </a:lnTo>
                                <a:lnTo>
                                  <a:pt x="422" y="770"/>
                                </a:lnTo>
                                <a:lnTo>
                                  <a:pt x="426" y="789"/>
                                </a:lnTo>
                                <a:lnTo>
                                  <a:pt x="433" y="807"/>
                                </a:lnTo>
                                <a:lnTo>
                                  <a:pt x="439" y="824"/>
                                </a:lnTo>
                                <a:lnTo>
                                  <a:pt x="446" y="839"/>
                                </a:lnTo>
                                <a:lnTo>
                                  <a:pt x="452" y="854"/>
                                </a:lnTo>
                                <a:lnTo>
                                  <a:pt x="460" y="868"/>
                                </a:lnTo>
                                <a:lnTo>
                                  <a:pt x="468" y="880"/>
                                </a:lnTo>
                                <a:lnTo>
                                  <a:pt x="456" y="871"/>
                                </a:lnTo>
                                <a:lnTo>
                                  <a:pt x="444" y="861"/>
                                </a:lnTo>
                                <a:lnTo>
                                  <a:pt x="433" y="849"/>
                                </a:lnTo>
                                <a:lnTo>
                                  <a:pt x="422" y="836"/>
                                </a:lnTo>
                                <a:lnTo>
                                  <a:pt x="413" y="821"/>
                                </a:lnTo>
                                <a:lnTo>
                                  <a:pt x="403" y="807"/>
                                </a:lnTo>
                                <a:lnTo>
                                  <a:pt x="394" y="790"/>
                                </a:lnTo>
                                <a:lnTo>
                                  <a:pt x="385" y="773"/>
                                </a:lnTo>
                                <a:lnTo>
                                  <a:pt x="378" y="754"/>
                                </a:lnTo>
                                <a:lnTo>
                                  <a:pt x="369" y="735"/>
                                </a:lnTo>
                                <a:lnTo>
                                  <a:pt x="362" y="715"/>
                                </a:lnTo>
                                <a:lnTo>
                                  <a:pt x="356" y="695"/>
                                </a:lnTo>
                                <a:lnTo>
                                  <a:pt x="343" y="652"/>
                                </a:lnTo>
                                <a:lnTo>
                                  <a:pt x="331" y="609"/>
                                </a:lnTo>
                                <a:lnTo>
                                  <a:pt x="310" y="521"/>
                                </a:lnTo>
                                <a:lnTo>
                                  <a:pt x="292" y="438"/>
                                </a:lnTo>
                                <a:lnTo>
                                  <a:pt x="283" y="398"/>
                                </a:lnTo>
                                <a:lnTo>
                                  <a:pt x="273" y="363"/>
                                </a:lnTo>
                                <a:lnTo>
                                  <a:pt x="264" y="331"/>
                                </a:lnTo>
                                <a:lnTo>
                                  <a:pt x="254" y="304"/>
                                </a:lnTo>
                                <a:lnTo>
                                  <a:pt x="243" y="280"/>
                                </a:lnTo>
                                <a:lnTo>
                                  <a:pt x="232" y="258"/>
                                </a:lnTo>
                                <a:lnTo>
                                  <a:pt x="219" y="236"/>
                                </a:lnTo>
                                <a:lnTo>
                                  <a:pt x="206" y="214"/>
                                </a:lnTo>
                                <a:lnTo>
                                  <a:pt x="192" y="193"/>
                                </a:lnTo>
                                <a:lnTo>
                                  <a:pt x="177" y="173"/>
                                </a:lnTo>
                                <a:lnTo>
                                  <a:pt x="160" y="154"/>
                                </a:lnTo>
                                <a:lnTo>
                                  <a:pt x="144" y="135"/>
                                </a:lnTo>
                                <a:lnTo>
                                  <a:pt x="126" y="117"/>
                                </a:lnTo>
                                <a:lnTo>
                                  <a:pt x="109" y="99"/>
                                </a:lnTo>
                                <a:lnTo>
                                  <a:pt x="91" y="82"/>
                                </a:lnTo>
                                <a:lnTo>
                                  <a:pt x="73" y="65"/>
                                </a:lnTo>
                                <a:lnTo>
                                  <a:pt x="36" y="32"/>
                                </a:lnTo>
                                <a:lnTo>
                                  <a:pt x="0" y="0"/>
                                </a:lnTo>
                                <a:lnTo>
                                  <a:pt x="25" y="2"/>
                                </a:lnTo>
                                <a:lnTo>
                                  <a:pt x="49" y="3"/>
                                </a:lnTo>
                                <a:lnTo>
                                  <a:pt x="69" y="4"/>
                                </a:lnTo>
                                <a:lnTo>
                                  <a:pt x="89" y="7"/>
                                </a:lnTo>
                                <a:lnTo>
                                  <a:pt x="108" y="11"/>
                                </a:lnTo>
                                <a:lnTo>
                                  <a:pt x="127" y="18"/>
                                </a:lnTo>
                                <a:lnTo>
                                  <a:pt x="137" y="22"/>
                                </a:lnTo>
                                <a:lnTo>
                                  <a:pt x="147" y="26"/>
                                </a:lnTo>
                                <a:lnTo>
                                  <a:pt x="158" y="33"/>
                                </a:lnTo>
                                <a:lnTo>
                                  <a:pt x="16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772920"/>
                            <a:ext cx="80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394">
                                <a:moveTo>
                                  <a:pt x="56" y="15"/>
                                </a:moveTo>
                                <a:lnTo>
                                  <a:pt x="64" y="12"/>
                                </a:lnTo>
                                <a:lnTo>
                                  <a:pt x="72" y="8"/>
                                </a:lnTo>
                                <a:lnTo>
                                  <a:pt x="80" y="5"/>
                                </a:lnTo>
                                <a:lnTo>
                                  <a:pt x="90" y="3"/>
                                </a:lnTo>
                                <a:lnTo>
                                  <a:pt x="99" y="1"/>
                                </a:lnTo>
                                <a:lnTo>
                                  <a:pt x="110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0"/>
                                </a:lnTo>
                                <a:lnTo>
                                  <a:pt x="143" y="1"/>
                                </a:lnTo>
                                <a:lnTo>
                                  <a:pt x="154" y="3"/>
                                </a:lnTo>
                                <a:lnTo>
                                  <a:pt x="166" y="6"/>
                                </a:lnTo>
                                <a:lnTo>
                                  <a:pt x="179" y="10"/>
                                </a:lnTo>
                                <a:lnTo>
                                  <a:pt x="191" y="15"/>
                                </a:lnTo>
                                <a:lnTo>
                                  <a:pt x="204" y="22"/>
                                </a:lnTo>
                                <a:lnTo>
                                  <a:pt x="218" y="29"/>
                                </a:lnTo>
                                <a:lnTo>
                                  <a:pt x="231" y="39"/>
                                </a:lnTo>
                                <a:lnTo>
                                  <a:pt x="247" y="50"/>
                                </a:lnTo>
                                <a:lnTo>
                                  <a:pt x="266" y="67"/>
                                </a:lnTo>
                                <a:lnTo>
                                  <a:pt x="289" y="88"/>
                                </a:lnTo>
                                <a:lnTo>
                                  <a:pt x="312" y="112"/>
                                </a:lnTo>
                                <a:lnTo>
                                  <a:pt x="364" y="167"/>
                                </a:lnTo>
                                <a:lnTo>
                                  <a:pt x="419" y="226"/>
                                </a:lnTo>
                                <a:lnTo>
                                  <a:pt x="446" y="256"/>
                                </a:lnTo>
                                <a:lnTo>
                                  <a:pt x="475" y="283"/>
                                </a:lnTo>
                                <a:lnTo>
                                  <a:pt x="501" y="309"/>
                                </a:lnTo>
                                <a:lnTo>
                                  <a:pt x="528" y="334"/>
                                </a:lnTo>
                                <a:lnTo>
                                  <a:pt x="540" y="344"/>
                                </a:lnTo>
                                <a:lnTo>
                                  <a:pt x="553" y="354"/>
                                </a:lnTo>
                                <a:lnTo>
                                  <a:pt x="565" y="362"/>
                                </a:lnTo>
                                <a:lnTo>
                                  <a:pt x="575" y="371"/>
                                </a:lnTo>
                                <a:lnTo>
                                  <a:pt x="586" y="377"/>
                                </a:lnTo>
                                <a:lnTo>
                                  <a:pt x="596" y="382"/>
                                </a:lnTo>
                                <a:lnTo>
                                  <a:pt x="606" y="386"/>
                                </a:lnTo>
                                <a:lnTo>
                                  <a:pt x="614" y="388"/>
                                </a:lnTo>
                                <a:lnTo>
                                  <a:pt x="606" y="392"/>
                                </a:lnTo>
                                <a:lnTo>
                                  <a:pt x="598" y="393"/>
                                </a:lnTo>
                                <a:lnTo>
                                  <a:pt x="588" y="394"/>
                                </a:lnTo>
                                <a:lnTo>
                                  <a:pt x="577" y="392"/>
                                </a:lnTo>
                                <a:lnTo>
                                  <a:pt x="567" y="390"/>
                                </a:lnTo>
                                <a:lnTo>
                                  <a:pt x="555" y="387"/>
                                </a:lnTo>
                                <a:lnTo>
                                  <a:pt x="544" y="381"/>
                                </a:lnTo>
                                <a:lnTo>
                                  <a:pt x="531" y="375"/>
                                </a:lnTo>
                                <a:lnTo>
                                  <a:pt x="518" y="369"/>
                                </a:lnTo>
                                <a:lnTo>
                                  <a:pt x="505" y="361"/>
                                </a:lnTo>
                                <a:lnTo>
                                  <a:pt x="492" y="352"/>
                                </a:lnTo>
                                <a:lnTo>
                                  <a:pt x="478" y="343"/>
                                </a:lnTo>
                                <a:lnTo>
                                  <a:pt x="450" y="322"/>
                                </a:lnTo>
                                <a:lnTo>
                                  <a:pt x="423" y="300"/>
                                </a:lnTo>
                                <a:lnTo>
                                  <a:pt x="367" y="252"/>
                                </a:lnTo>
                                <a:lnTo>
                                  <a:pt x="315" y="207"/>
                                </a:lnTo>
                                <a:lnTo>
                                  <a:pt x="291" y="186"/>
                                </a:lnTo>
                                <a:lnTo>
                                  <a:pt x="268" y="167"/>
                                </a:lnTo>
                                <a:lnTo>
                                  <a:pt x="248" y="152"/>
                                </a:lnTo>
                                <a:lnTo>
                                  <a:pt x="231" y="140"/>
                                </a:lnTo>
                                <a:lnTo>
                                  <a:pt x="216" y="131"/>
                                </a:lnTo>
                                <a:lnTo>
                                  <a:pt x="200" y="124"/>
                                </a:lnTo>
                                <a:lnTo>
                                  <a:pt x="184" y="119"/>
                                </a:lnTo>
                                <a:lnTo>
                                  <a:pt x="169" y="115"/>
                                </a:lnTo>
                                <a:lnTo>
                                  <a:pt x="153" y="112"/>
                                </a:lnTo>
                                <a:lnTo>
                                  <a:pt x="138" y="110"/>
                                </a:lnTo>
                                <a:lnTo>
                                  <a:pt x="124" y="109"/>
                                </a:lnTo>
                                <a:lnTo>
                                  <a:pt x="109" y="109"/>
                                </a:lnTo>
                                <a:lnTo>
                                  <a:pt x="95" y="110"/>
                                </a:lnTo>
                                <a:lnTo>
                                  <a:pt x="80" y="112"/>
                                </a:lnTo>
                                <a:lnTo>
                                  <a:pt x="66" y="114"/>
                                </a:lnTo>
                                <a:lnTo>
                                  <a:pt x="53" y="116"/>
                                </a:lnTo>
                                <a:lnTo>
                                  <a:pt x="25" y="122"/>
                                </a:lnTo>
                                <a:lnTo>
                                  <a:pt x="0" y="129"/>
                                </a:lnTo>
                                <a:lnTo>
                                  <a:pt x="6" y="106"/>
                                </a:lnTo>
                                <a:lnTo>
                                  <a:pt x="11" y="88"/>
                                </a:lnTo>
                                <a:lnTo>
                                  <a:pt x="16" y="71"/>
                                </a:lnTo>
                                <a:lnTo>
                                  <a:pt x="22" y="58"/>
                                </a:lnTo>
                                <a:lnTo>
                                  <a:pt x="28" y="45"/>
                                </a:lnTo>
                                <a:lnTo>
                                  <a:pt x="36" y="34"/>
                                </a:lnTo>
                                <a:lnTo>
                                  <a:pt x="44" y="25"/>
                                </a:lnTo>
                                <a:lnTo>
                                  <a:pt x="5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72920"/>
                            <a:ext cx="81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94">
                                <a:moveTo>
                                  <a:pt x="552" y="15"/>
                                </a:moveTo>
                                <a:lnTo>
                                  <a:pt x="546" y="12"/>
                                </a:lnTo>
                                <a:lnTo>
                                  <a:pt x="539" y="8"/>
                                </a:lnTo>
                                <a:lnTo>
                                  <a:pt x="531" y="5"/>
                                </a:lnTo>
                                <a:lnTo>
                                  <a:pt x="523" y="3"/>
                                </a:lnTo>
                                <a:lnTo>
                                  <a:pt x="513" y="1"/>
                                </a:lnTo>
                                <a:lnTo>
                                  <a:pt x="504" y="0"/>
                                </a:lnTo>
                                <a:lnTo>
                                  <a:pt x="493" y="0"/>
                                </a:lnTo>
                                <a:lnTo>
                                  <a:pt x="482" y="0"/>
                                </a:lnTo>
                                <a:lnTo>
                                  <a:pt x="472" y="1"/>
                                </a:lnTo>
                                <a:lnTo>
                                  <a:pt x="460" y="3"/>
                                </a:lnTo>
                                <a:lnTo>
                                  <a:pt x="449" y="6"/>
                                </a:lnTo>
                                <a:lnTo>
                                  <a:pt x="436" y="10"/>
                                </a:lnTo>
                                <a:lnTo>
                                  <a:pt x="423" y="15"/>
                                </a:lnTo>
                                <a:lnTo>
                                  <a:pt x="411" y="22"/>
                                </a:lnTo>
                                <a:lnTo>
                                  <a:pt x="397" y="29"/>
                                </a:lnTo>
                                <a:lnTo>
                                  <a:pt x="383" y="39"/>
                                </a:lnTo>
                                <a:lnTo>
                                  <a:pt x="367" y="50"/>
                                </a:lnTo>
                                <a:lnTo>
                                  <a:pt x="348" y="67"/>
                                </a:lnTo>
                                <a:lnTo>
                                  <a:pt x="326" y="88"/>
                                </a:lnTo>
                                <a:lnTo>
                                  <a:pt x="303" y="112"/>
                                </a:lnTo>
                                <a:lnTo>
                                  <a:pt x="251" y="167"/>
                                </a:lnTo>
                                <a:lnTo>
                                  <a:pt x="196" y="226"/>
                                </a:lnTo>
                                <a:lnTo>
                                  <a:pt x="167" y="256"/>
                                </a:lnTo>
                                <a:lnTo>
                                  <a:pt x="140" y="283"/>
                                </a:lnTo>
                                <a:lnTo>
                                  <a:pt x="113" y="309"/>
                                </a:lnTo>
                                <a:lnTo>
                                  <a:pt x="87" y="334"/>
                                </a:lnTo>
                                <a:lnTo>
                                  <a:pt x="74" y="344"/>
                                </a:lnTo>
                                <a:lnTo>
                                  <a:pt x="61" y="354"/>
                                </a:lnTo>
                                <a:lnTo>
                                  <a:pt x="50" y="362"/>
                                </a:lnTo>
                                <a:lnTo>
                                  <a:pt x="39" y="371"/>
                                </a:lnTo>
                                <a:lnTo>
                                  <a:pt x="29" y="377"/>
                                </a:lnTo>
                                <a:lnTo>
                                  <a:pt x="18" y="382"/>
                                </a:lnTo>
                                <a:lnTo>
                                  <a:pt x="8" y="386"/>
                                </a:lnTo>
                                <a:lnTo>
                                  <a:pt x="0" y="388"/>
                                </a:lnTo>
                                <a:lnTo>
                                  <a:pt x="7" y="392"/>
                                </a:lnTo>
                                <a:lnTo>
                                  <a:pt x="16" y="393"/>
                                </a:lnTo>
                                <a:lnTo>
                                  <a:pt x="25" y="394"/>
                                </a:lnTo>
                                <a:lnTo>
                                  <a:pt x="35" y="392"/>
                                </a:lnTo>
                                <a:lnTo>
                                  <a:pt x="45" y="390"/>
                                </a:lnTo>
                                <a:lnTo>
                                  <a:pt x="57" y="387"/>
                                </a:lnTo>
                                <a:lnTo>
                                  <a:pt x="68" y="381"/>
                                </a:lnTo>
                                <a:lnTo>
                                  <a:pt x="80" y="375"/>
                                </a:lnTo>
                                <a:lnTo>
                                  <a:pt x="106" y="361"/>
                                </a:lnTo>
                                <a:lnTo>
                                  <a:pt x="132" y="343"/>
                                </a:lnTo>
                                <a:lnTo>
                                  <a:pt x="160" y="322"/>
                                </a:lnTo>
                                <a:lnTo>
                                  <a:pt x="187" y="300"/>
                                </a:lnTo>
                                <a:lnTo>
                                  <a:pt x="243" y="252"/>
                                </a:lnTo>
                                <a:lnTo>
                                  <a:pt x="296" y="207"/>
                                </a:lnTo>
                                <a:lnTo>
                                  <a:pt x="322" y="186"/>
                                </a:lnTo>
                                <a:lnTo>
                                  <a:pt x="344" y="167"/>
                                </a:lnTo>
                                <a:lnTo>
                                  <a:pt x="365" y="152"/>
                                </a:lnTo>
                                <a:lnTo>
                                  <a:pt x="383" y="140"/>
                                </a:lnTo>
                                <a:lnTo>
                                  <a:pt x="399" y="131"/>
                                </a:lnTo>
                                <a:lnTo>
                                  <a:pt x="415" y="124"/>
                                </a:lnTo>
                                <a:lnTo>
                                  <a:pt x="431" y="119"/>
                                </a:lnTo>
                                <a:lnTo>
                                  <a:pt x="445" y="115"/>
                                </a:lnTo>
                                <a:lnTo>
                                  <a:pt x="461" y="112"/>
                                </a:lnTo>
                                <a:lnTo>
                                  <a:pt x="476" y="110"/>
                                </a:lnTo>
                                <a:lnTo>
                                  <a:pt x="491" y="109"/>
                                </a:lnTo>
                                <a:lnTo>
                                  <a:pt x="506" y="109"/>
                                </a:lnTo>
                                <a:lnTo>
                                  <a:pt x="519" y="110"/>
                                </a:lnTo>
                                <a:lnTo>
                                  <a:pt x="534" y="112"/>
                                </a:lnTo>
                                <a:lnTo>
                                  <a:pt x="548" y="114"/>
                                </a:lnTo>
                                <a:lnTo>
                                  <a:pt x="562" y="116"/>
                                </a:lnTo>
                                <a:lnTo>
                                  <a:pt x="588" y="122"/>
                                </a:lnTo>
                                <a:lnTo>
                                  <a:pt x="615" y="129"/>
                                </a:lnTo>
                                <a:lnTo>
                                  <a:pt x="608" y="106"/>
                                </a:lnTo>
                                <a:lnTo>
                                  <a:pt x="603" y="88"/>
                                </a:lnTo>
                                <a:lnTo>
                                  <a:pt x="598" y="71"/>
                                </a:lnTo>
                                <a:lnTo>
                                  <a:pt x="592" y="58"/>
                                </a:lnTo>
                                <a:lnTo>
                                  <a:pt x="585" y="45"/>
                                </a:lnTo>
                                <a:lnTo>
                                  <a:pt x="577" y="34"/>
                                </a:lnTo>
                                <a:lnTo>
                                  <a:pt x="571" y="29"/>
                                </a:lnTo>
                                <a:lnTo>
                                  <a:pt x="566" y="25"/>
                                </a:lnTo>
                                <a:lnTo>
                                  <a:pt x="560" y="20"/>
                                </a:lnTo>
                                <a:lnTo>
                                  <a:pt x="5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62200"/>
                            <a:ext cx="921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735">
                                <a:moveTo>
                                  <a:pt x="524" y="7"/>
                                </a:moveTo>
                                <a:lnTo>
                                  <a:pt x="498" y="18"/>
                                </a:lnTo>
                                <a:lnTo>
                                  <a:pt x="469" y="30"/>
                                </a:lnTo>
                                <a:lnTo>
                                  <a:pt x="455" y="38"/>
                                </a:lnTo>
                                <a:lnTo>
                                  <a:pt x="439" y="45"/>
                                </a:lnTo>
                                <a:lnTo>
                                  <a:pt x="424" y="55"/>
                                </a:lnTo>
                                <a:lnTo>
                                  <a:pt x="408" y="64"/>
                                </a:lnTo>
                                <a:lnTo>
                                  <a:pt x="392" y="76"/>
                                </a:lnTo>
                                <a:lnTo>
                                  <a:pt x="376" y="87"/>
                                </a:lnTo>
                                <a:lnTo>
                                  <a:pt x="361" y="99"/>
                                </a:lnTo>
                                <a:lnTo>
                                  <a:pt x="346" y="113"/>
                                </a:lnTo>
                                <a:lnTo>
                                  <a:pt x="331" y="128"/>
                                </a:lnTo>
                                <a:lnTo>
                                  <a:pt x="316" y="142"/>
                                </a:lnTo>
                                <a:lnTo>
                                  <a:pt x="301" y="159"/>
                                </a:lnTo>
                                <a:lnTo>
                                  <a:pt x="287" y="176"/>
                                </a:lnTo>
                                <a:lnTo>
                                  <a:pt x="280" y="187"/>
                                </a:lnTo>
                                <a:lnTo>
                                  <a:pt x="274" y="198"/>
                                </a:lnTo>
                                <a:lnTo>
                                  <a:pt x="266" y="212"/>
                                </a:lnTo>
                                <a:lnTo>
                                  <a:pt x="259" y="226"/>
                                </a:lnTo>
                                <a:lnTo>
                                  <a:pt x="244" y="258"/>
                                </a:lnTo>
                                <a:lnTo>
                                  <a:pt x="228" y="294"/>
                                </a:lnTo>
                                <a:lnTo>
                                  <a:pt x="195" y="374"/>
                                </a:lnTo>
                                <a:lnTo>
                                  <a:pt x="160" y="460"/>
                                </a:lnTo>
                                <a:lnTo>
                                  <a:pt x="142" y="503"/>
                                </a:lnTo>
                                <a:lnTo>
                                  <a:pt x="123" y="545"/>
                                </a:lnTo>
                                <a:lnTo>
                                  <a:pt x="104" y="585"/>
                                </a:lnTo>
                                <a:lnTo>
                                  <a:pt x="84" y="623"/>
                                </a:lnTo>
                                <a:lnTo>
                                  <a:pt x="74" y="641"/>
                                </a:lnTo>
                                <a:lnTo>
                                  <a:pt x="64" y="658"/>
                                </a:lnTo>
                                <a:lnTo>
                                  <a:pt x="54" y="674"/>
                                </a:lnTo>
                                <a:lnTo>
                                  <a:pt x="43" y="689"/>
                                </a:lnTo>
                                <a:lnTo>
                                  <a:pt x="32" y="703"/>
                                </a:lnTo>
                                <a:lnTo>
                                  <a:pt x="22" y="714"/>
                                </a:lnTo>
                                <a:lnTo>
                                  <a:pt x="10" y="726"/>
                                </a:lnTo>
                                <a:lnTo>
                                  <a:pt x="0" y="735"/>
                                </a:lnTo>
                                <a:lnTo>
                                  <a:pt x="13" y="730"/>
                                </a:lnTo>
                                <a:lnTo>
                                  <a:pt x="28" y="723"/>
                                </a:lnTo>
                                <a:lnTo>
                                  <a:pt x="42" y="714"/>
                                </a:lnTo>
                                <a:lnTo>
                                  <a:pt x="56" y="705"/>
                                </a:lnTo>
                                <a:lnTo>
                                  <a:pt x="69" y="694"/>
                                </a:lnTo>
                                <a:lnTo>
                                  <a:pt x="83" y="682"/>
                                </a:lnTo>
                                <a:lnTo>
                                  <a:pt x="96" y="668"/>
                                </a:lnTo>
                                <a:lnTo>
                                  <a:pt x="110" y="653"/>
                                </a:lnTo>
                                <a:lnTo>
                                  <a:pt x="122" y="638"/>
                                </a:lnTo>
                                <a:lnTo>
                                  <a:pt x="135" y="621"/>
                                </a:lnTo>
                                <a:lnTo>
                                  <a:pt x="148" y="604"/>
                                </a:lnTo>
                                <a:lnTo>
                                  <a:pt x="160" y="586"/>
                                </a:lnTo>
                                <a:lnTo>
                                  <a:pt x="185" y="548"/>
                                </a:lnTo>
                                <a:lnTo>
                                  <a:pt x="208" y="510"/>
                                </a:lnTo>
                                <a:lnTo>
                                  <a:pt x="254" y="431"/>
                                </a:lnTo>
                                <a:lnTo>
                                  <a:pt x="295" y="355"/>
                                </a:lnTo>
                                <a:lnTo>
                                  <a:pt x="314" y="320"/>
                                </a:lnTo>
                                <a:lnTo>
                                  <a:pt x="333" y="289"/>
                                </a:lnTo>
                                <a:lnTo>
                                  <a:pt x="350" y="262"/>
                                </a:lnTo>
                                <a:lnTo>
                                  <a:pt x="367" y="239"/>
                                </a:lnTo>
                                <a:lnTo>
                                  <a:pt x="384" y="220"/>
                                </a:lnTo>
                                <a:lnTo>
                                  <a:pt x="402" y="200"/>
                                </a:lnTo>
                                <a:lnTo>
                                  <a:pt x="421" y="184"/>
                                </a:lnTo>
                                <a:lnTo>
                                  <a:pt x="440" y="167"/>
                                </a:lnTo>
                                <a:lnTo>
                                  <a:pt x="460" y="152"/>
                                </a:lnTo>
                                <a:lnTo>
                                  <a:pt x="480" y="137"/>
                                </a:lnTo>
                                <a:lnTo>
                                  <a:pt x="501" y="123"/>
                                </a:lnTo>
                                <a:lnTo>
                                  <a:pt x="522" y="111"/>
                                </a:lnTo>
                                <a:lnTo>
                                  <a:pt x="543" y="98"/>
                                </a:lnTo>
                                <a:lnTo>
                                  <a:pt x="566" y="86"/>
                                </a:lnTo>
                                <a:lnTo>
                                  <a:pt x="588" y="75"/>
                                </a:lnTo>
                                <a:lnTo>
                                  <a:pt x="610" y="64"/>
                                </a:lnTo>
                                <a:lnTo>
                                  <a:pt x="655" y="44"/>
                                </a:lnTo>
                                <a:lnTo>
                                  <a:pt x="699" y="24"/>
                                </a:lnTo>
                                <a:lnTo>
                                  <a:pt x="674" y="16"/>
                                </a:lnTo>
                                <a:lnTo>
                                  <a:pt x="650" y="10"/>
                                </a:lnTo>
                                <a:lnTo>
                                  <a:pt x="629" y="5"/>
                                </a:lnTo>
                                <a:lnTo>
                                  <a:pt x="610" y="1"/>
                                </a:lnTo>
                                <a:lnTo>
                                  <a:pt x="590" y="0"/>
                                </a:lnTo>
                                <a:lnTo>
                                  <a:pt x="570" y="0"/>
                                </a:lnTo>
                                <a:lnTo>
                                  <a:pt x="549" y="3"/>
                                </a:lnTo>
                                <a:lnTo>
                                  <a:pt x="5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62920"/>
                            <a:ext cx="69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845">
                                <a:moveTo>
                                  <a:pt x="169" y="27"/>
                                </a:moveTo>
                                <a:lnTo>
                                  <a:pt x="182" y="34"/>
                                </a:lnTo>
                                <a:lnTo>
                                  <a:pt x="194" y="41"/>
                                </a:lnTo>
                                <a:lnTo>
                                  <a:pt x="208" y="49"/>
                                </a:lnTo>
                                <a:lnTo>
                                  <a:pt x="221" y="59"/>
                                </a:lnTo>
                                <a:lnTo>
                                  <a:pt x="235" y="68"/>
                                </a:lnTo>
                                <a:lnTo>
                                  <a:pt x="247" y="80"/>
                                </a:lnTo>
                                <a:lnTo>
                                  <a:pt x="261" y="92"/>
                                </a:lnTo>
                                <a:lnTo>
                                  <a:pt x="274" y="104"/>
                                </a:lnTo>
                                <a:lnTo>
                                  <a:pt x="286" y="118"/>
                                </a:lnTo>
                                <a:lnTo>
                                  <a:pt x="299" y="133"/>
                                </a:lnTo>
                                <a:lnTo>
                                  <a:pt x="312" y="149"/>
                                </a:lnTo>
                                <a:lnTo>
                                  <a:pt x="323" y="165"/>
                                </a:lnTo>
                                <a:lnTo>
                                  <a:pt x="335" y="183"/>
                                </a:lnTo>
                                <a:lnTo>
                                  <a:pt x="346" y="201"/>
                                </a:lnTo>
                                <a:lnTo>
                                  <a:pt x="356" y="221"/>
                                </a:lnTo>
                                <a:lnTo>
                                  <a:pt x="367" y="241"/>
                                </a:lnTo>
                                <a:lnTo>
                                  <a:pt x="371" y="252"/>
                                </a:lnTo>
                                <a:lnTo>
                                  <a:pt x="375" y="265"/>
                                </a:lnTo>
                                <a:lnTo>
                                  <a:pt x="380" y="280"/>
                                </a:lnTo>
                                <a:lnTo>
                                  <a:pt x="384" y="295"/>
                                </a:lnTo>
                                <a:lnTo>
                                  <a:pt x="392" y="330"/>
                                </a:lnTo>
                                <a:lnTo>
                                  <a:pt x="400" y="368"/>
                                </a:lnTo>
                                <a:lnTo>
                                  <a:pt x="416" y="452"/>
                                </a:lnTo>
                                <a:lnTo>
                                  <a:pt x="431" y="543"/>
                                </a:lnTo>
                                <a:lnTo>
                                  <a:pt x="440" y="589"/>
                                </a:lnTo>
                                <a:lnTo>
                                  <a:pt x="449" y="634"/>
                                </a:lnTo>
                                <a:lnTo>
                                  <a:pt x="460" y="678"/>
                                </a:lnTo>
                                <a:lnTo>
                                  <a:pt x="472" y="719"/>
                                </a:lnTo>
                                <a:lnTo>
                                  <a:pt x="477" y="738"/>
                                </a:lnTo>
                                <a:lnTo>
                                  <a:pt x="483" y="757"/>
                                </a:lnTo>
                                <a:lnTo>
                                  <a:pt x="491" y="775"/>
                                </a:lnTo>
                                <a:lnTo>
                                  <a:pt x="498" y="791"/>
                                </a:lnTo>
                                <a:lnTo>
                                  <a:pt x="505" y="807"/>
                                </a:lnTo>
                                <a:lnTo>
                                  <a:pt x="513" y="820"/>
                                </a:lnTo>
                                <a:lnTo>
                                  <a:pt x="521" y="833"/>
                                </a:lnTo>
                                <a:lnTo>
                                  <a:pt x="530" y="845"/>
                                </a:lnTo>
                                <a:lnTo>
                                  <a:pt x="518" y="837"/>
                                </a:lnTo>
                                <a:lnTo>
                                  <a:pt x="505" y="828"/>
                                </a:lnTo>
                                <a:lnTo>
                                  <a:pt x="494" y="817"/>
                                </a:lnTo>
                                <a:lnTo>
                                  <a:pt x="483" y="804"/>
                                </a:lnTo>
                                <a:lnTo>
                                  <a:pt x="472" y="792"/>
                                </a:lnTo>
                                <a:lnTo>
                                  <a:pt x="462" y="777"/>
                                </a:lnTo>
                                <a:lnTo>
                                  <a:pt x="451" y="761"/>
                                </a:lnTo>
                                <a:lnTo>
                                  <a:pt x="442" y="744"/>
                                </a:lnTo>
                                <a:lnTo>
                                  <a:pt x="432" y="726"/>
                                </a:lnTo>
                                <a:lnTo>
                                  <a:pt x="424" y="707"/>
                                </a:lnTo>
                                <a:lnTo>
                                  <a:pt x="416" y="688"/>
                                </a:lnTo>
                                <a:lnTo>
                                  <a:pt x="407" y="668"/>
                                </a:lnTo>
                                <a:lnTo>
                                  <a:pt x="390" y="627"/>
                                </a:lnTo>
                                <a:lnTo>
                                  <a:pt x="375" y="585"/>
                                </a:lnTo>
                                <a:lnTo>
                                  <a:pt x="348" y="498"/>
                                </a:lnTo>
                                <a:lnTo>
                                  <a:pt x="323" y="415"/>
                                </a:lnTo>
                                <a:lnTo>
                                  <a:pt x="311" y="377"/>
                                </a:lnTo>
                                <a:lnTo>
                                  <a:pt x="299" y="343"/>
                                </a:lnTo>
                                <a:lnTo>
                                  <a:pt x="288" y="313"/>
                                </a:lnTo>
                                <a:lnTo>
                                  <a:pt x="276" y="286"/>
                                </a:lnTo>
                                <a:lnTo>
                                  <a:pt x="264" y="263"/>
                                </a:lnTo>
                                <a:lnTo>
                                  <a:pt x="250" y="242"/>
                                </a:lnTo>
                                <a:lnTo>
                                  <a:pt x="237" y="221"/>
                                </a:lnTo>
                                <a:lnTo>
                                  <a:pt x="221" y="201"/>
                                </a:lnTo>
                                <a:lnTo>
                                  <a:pt x="205" y="181"/>
                                </a:lnTo>
                                <a:lnTo>
                                  <a:pt x="188" y="162"/>
                                </a:lnTo>
                                <a:lnTo>
                                  <a:pt x="171" y="144"/>
                                </a:lnTo>
                                <a:lnTo>
                                  <a:pt x="153" y="127"/>
                                </a:lnTo>
                                <a:lnTo>
                                  <a:pt x="134" y="110"/>
                                </a:lnTo>
                                <a:lnTo>
                                  <a:pt x="115" y="93"/>
                                </a:lnTo>
                                <a:lnTo>
                                  <a:pt x="96" y="77"/>
                                </a:lnTo>
                                <a:lnTo>
                                  <a:pt x="77" y="62"/>
                                </a:lnTo>
                                <a:lnTo>
                                  <a:pt x="38" y="33"/>
                                </a:lnTo>
                                <a:lnTo>
                                  <a:pt x="0" y="4"/>
                                </a:lnTo>
                                <a:lnTo>
                                  <a:pt x="25" y="2"/>
                                </a:lnTo>
                                <a:lnTo>
                                  <a:pt x="48" y="1"/>
                                </a:lnTo>
                                <a:lnTo>
                                  <a:pt x="70" y="0"/>
                                </a:lnTo>
                                <a:lnTo>
                                  <a:pt x="89" y="1"/>
                                </a:lnTo>
                                <a:lnTo>
                                  <a:pt x="98" y="2"/>
                                </a:lnTo>
                                <a:lnTo>
                                  <a:pt x="108" y="3"/>
                                </a:lnTo>
                                <a:lnTo>
                                  <a:pt x="117" y="6"/>
                                </a:lnTo>
                                <a:lnTo>
                                  <a:pt x="127" y="8"/>
                                </a:lnTo>
                                <a:lnTo>
                                  <a:pt x="136" y="11"/>
                                </a:lnTo>
                                <a:lnTo>
                                  <a:pt x="147" y="16"/>
                                </a:lnTo>
                                <a:lnTo>
                                  <a:pt x="157" y="21"/>
                                </a:lnTo>
                                <a:lnTo>
                                  <a:pt x="16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798120"/>
                            <a:ext cx="82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394">
                                <a:moveTo>
                                  <a:pt x="62" y="16"/>
                                </a:moveTo>
                                <a:lnTo>
                                  <a:pt x="70" y="13"/>
                                </a:lnTo>
                                <a:lnTo>
                                  <a:pt x="77" y="8"/>
                                </a:lnTo>
                                <a:lnTo>
                                  <a:pt x="86" y="5"/>
                                </a:lnTo>
                                <a:lnTo>
                                  <a:pt x="95" y="3"/>
                                </a:lnTo>
                                <a:lnTo>
                                  <a:pt x="105" y="1"/>
                                </a:lnTo>
                                <a:lnTo>
                                  <a:pt x="116" y="0"/>
                                </a:lnTo>
                                <a:lnTo>
                                  <a:pt x="126" y="0"/>
                                </a:lnTo>
                                <a:lnTo>
                                  <a:pt x="137" y="0"/>
                                </a:lnTo>
                                <a:lnTo>
                                  <a:pt x="148" y="1"/>
                                </a:lnTo>
                                <a:lnTo>
                                  <a:pt x="160" y="3"/>
                                </a:lnTo>
                                <a:lnTo>
                                  <a:pt x="172" y="6"/>
                                </a:lnTo>
                                <a:lnTo>
                                  <a:pt x="184" y="10"/>
                                </a:lnTo>
                                <a:lnTo>
                                  <a:pt x="197" y="16"/>
                                </a:lnTo>
                                <a:lnTo>
                                  <a:pt x="210" y="22"/>
                                </a:lnTo>
                                <a:lnTo>
                                  <a:pt x="223" y="29"/>
                                </a:lnTo>
                                <a:lnTo>
                                  <a:pt x="237" y="39"/>
                                </a:lnTo>
                                <a:lnTo>
                                  <a:pt x="253" y="51"/>
                                </a:lnTo>
                                <a:lnTo>
                                  <a:pt x="272" y="68"/>
                                </a:lnTo>
                                <a:lnTo>
                                  <a:pt x="294" y="89"/>
                                </a:lnTo>
                                <a:lnTo>
                                  <a:pt x="318" y="112"/>
                                </a:lnTo>
                                <a:lnTo>
                                  <a:pt x="369" y="167"/>
                                </a:lnTo>
                                <a:lnTo>
                                  <a:pt x="424" y="226"/>
                                </a:lnTo>
                                <a:lnTo>
                                  <a:pt x="452" y="256"/>
                                </a:lnTo>
                                <a:lnTo>
                                  <a:pt x="481" y="283"/>
                                </a:lnTo>
                                <a:lnTo>
                                  <a:pt x="507" y="310"/>
                                </a:lnTo>
                                <a:lnTo>
                                  <a:pt x="533" y="334"/>
                                </a:lnTo>
                                <a:lnTo>
                                  <a:pt x="546" y="345"/>
                                </a:lnTo>
                                <a:lnTo>
                                  <a:pt x="559" y="354"/>
                                </a:lnTo>
                                <a:lnTo>
                                  <a:pt x="570" y="363"/>
                                </a:lnTo>
                                <a:lnTo>
                                  <a:pt x="581" y="371"/>
                                </a:lnTo>
                                <a:lnTo>
                                  <a:pt x="592" y="377"/>
                                </a:lnTo>
                                <a:lnTo>
                                  <a:pt x="602" y="383"/>
                                </a:lnTo>
                                <a:lnTo>
                                  <a:pt x="612" y="386"/>
                                </a:lnTo>
                                <a:lnTo>
                                  <a:pt x="620" y="388"/>
                                </a:lnTo>
                                <a:lnTo>
                                  <a:pt x="612" y="392"/>
                                </a:lnTo>
                                <a:lnTo>
                                  <a:pt x="603" y="393"/>
                                </a:lnTo>
                                <a:lnTo>
                                  <a:pt x="594" y="394"/>
                                </a:lnTo>
                                <a:lnTo>
                                  <a:pt x="583" y="392"/>
                                </a:lnTo>
                                <a:lnTo>
                                  <a:pt x="573" y="390"/>
                                </a:lnTo>
                                <a:lnTo>
                                  <a:pt x="561" y="387"/>
                                </a:lnTo>
                                <a:lnTo>
                                  <a:pt x="549" y="382"/>
                                </a:lnTo>
                                <a:lnTo>
                                  <a:pt x="537" y="375"/>
                                </a:lnTo>
                                <a:lnTo>
                                  <a:pt x="524" y="369"/>
                                </a:lnTo>
                                <a:lnTo>
                                  <a:pt x="511" y="362"/>
                                </a:lnTo>
                                <a:lnTo>
                                  <a:pt x="497" y="352"/>
                                </a:lnTo>
                                <a:lnTo>
                                  <a:pt x="484" y="344"/>
                                </a:lnTo>
                                <a:lnTo>
                                  <a:pt x="456" y="322"/>
                                </a:lnTo>
                                <a:lnTo>
                                  <a:pt x="429" y="300"/>
                                </a:lnTo>
                                <a:lnTo>
                                  <a:pt x="373" y="253"/>
                                </a:lnTo>
                                <a:lnTo>
                                  <a:pt x="321" y="207"/>
                                </a:lnTo>
                                <a:lnTo>
                                  <a:pt x="296" y="186"/>
                                </a:lnTo>
                                <a:lnTo>
                                  <a:pt x="274" y="167"/>
                                </a:lnTo>
                                <a:lnTo>
                                  <a:pt x="254" y="152"/>
                                </a:lnTo>
                                <a:lnTo>
                                  <a:pt x="237" y="141"/>
                                </a:lnTo>
                                <a:lnTo>
                                  <a:pt x="221" y="131"/>
                                </a:lnTo>
                                <a:lnTo>
                                  <a:pt x="205" y="125"/>
                                </a:lnTo>
                                <a:lnTo>
                                  <a:pt x="190" y="119"/>
                                </a:lnTo>
                                <a:lnTo>
                                  <a:pt x="175" y="115"/>
                                </a:lnTo>
                                <a:lnTo>
                                  <a:pt x="159" y="112"/>
                                </a:lnTo>
                                <a:lnTo>
                                  <a:pt x="144" y="110"/>
                                </a:lnTo>
                                <a:lnTo>
                                  <a:pt x="129" y="109"/>
                                </a:lnTo>
                                <a:lnTo>
                                  <a:pt x="114" y="109"/>
                                </a:lnTo>
                                <a:lnTo>
                                  <a:pt x="100" y="110"/>
                                </a:lnTo>
                                <a:lnTo>
                                  <a:pt x="85" y="112"/>
                                </a:lnTo>
                                <a:lnTo>
                                  <a:pt x="70" y="114"/>
                                </a:lnTo>
                                <a:lnTo>
                                  <a:pt x="56" y="116"/>
                                </a:lnTo>
                                <a:lnTo>
                                  <a:pt x="28" y="123"/>
                                </a:lnTo>
                                <a:lnTo>
                                  <a:pt x="0" y="129"/>
                                </a:lnTo>
                                <a:lnTo>
                                  <a:pt x="14" y="89"/>
                                </a:lnTo>
                                <a:lnTo>
                                  <a:pt x="27" y="58"/>
                                </a:lnTo>
                                <a:lnTo>
                                  <a:pt x="33" y="45"/>
                                </a:lnTo>
                                <a:lnTo>
                                  <a:pt x="41" y="35"/>
                                </a:lnTo>
                                <a:lnTo>
                                  <a:pt x="50" y="25"/>
                                </a:lnTo>
                                <a:lnTo>
                                  <a:pt x="6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797040"/>
                            <a:ext cx="81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96">
                                <a:moveTo>
                                  <a:pt x="559" y="19"/>
                                </a:moveTo>
                                <a:lnTo>
                                  <a:pt x="551" y="15"/>
                                </a:lnTo>
                                <a:lnTo>
                                  <a:pt x="543" y="12"/>
                                </a:lnTo>
                                <a:lnTo>
                                  <a:pt x="534" y="8"/>
                                </a:lnTo>
                                <a:lnTo>
                                  <a:pt x="525" y="6"/>
                                </a:lnTo>
                                <a:lnTo>
                                  <a:pt x="516" y="4"/>
                                </a:lnTo>
                                <a:lnTo>
                                  <a:pt x="505" y="1"/>
                                </a:lnTo>
                                <a:lnTo>
                                  <a:pt x="494" y="0"/>
                                </a:lnTo>
                                <a:lnTo>
                                  <a:pt x="484" y="0"/>
                                </a:lnTo>
                                <a:lnTo>
                                  <a:pt x="472" y="1"/>
                                </a:lnTo>
                                <a:lnTo>
                                  <a:pt x="461" y="3"/>
                                </a:lnTo>
                                <a:lnTo>
                                  <a:pt x="449" y="6"/>
                                </a:lnTo>
                                <a:lnTo>
                                  <a:pt x="436" y="9"/>
                                </a:lnTo>
                                <a:lnTo>
                                  <a:pt x="424" y="14"/>
                                </a:lnTo>
                                <a:lnTo>
                                  <a:pt x="411" y="20"/>
                                </a:lnTo>
                                <a:lnTo>
                                  <a:pt x="397" y="28"/>
                                </a:lnTo>
                                <a:lnTo>
                                  <a:pt x="383" y="36"/>
                                </a:lnTo>
                                <a:lnTo>
                                  <a:pt x="367" y="49"/>
                                </a:lnTo>
                                <a:lnTo>
                                  <a:pt x="348" y="66"/>
                                </a:lnTo>
                                <a:lnTo>
                                  <a:pt x="326" y="86"/>
                                </a:lnTo>
                                <a:lnTo>
                                  <a:pt x="303" y="111"/>
                                </a:lnTo>
                                <a:lnTo>
                                  <a:pt x="251" y="166"/>
                                </a:lnTo>
                                <a:lnTo>
                                  <a:pt x="196" y="227"/>
                                </a:lnTo>
                                <a:lnTo>
                                  <a:pt x="168" y="256"/>
                                </a:lnTo>
                                <a:lnTo>
                                  <a:pt x="140" y="285"/>
                                </a:lnTo>
                                <a:lnTo>
                                  <a:pt x="114" y="312"/>
                                </a:lnTo>
                                <a:lnTo>
                                  <a:pt x="87" y="337"/>
                                </a:lnTo>
                                <a:lnTo>
                                  <a:pt x="74" y="347"/>
                                </a:lnTo>
                                <a:lnTo>
                                  <a:pt x="62" y="357"/>
                                </a:lnTo>
                                <a:lnTo>
                                  <a:pt x="50" y="366"/>
                                </a:lnTo>
                                <a:lnTo>
                                  <a:pt x="40" y="374"/>
                                </a:lnTo>
                                <a:lnTo>
                                  <a:pt x="29" y="380"/>
                                </a:lnTo>
                                <a:lnTo>
                                  <a:pt x="18" y="385"/>
                                </a:lnTo>
                                <a:lnTo>
                                  <a:pt x="9" y="390"/>
                                </a:lnTo>
                                <a:lnTo>
                                  <a:pt x="0" y="392"/>
                                </a:lnTo>
                                <a:lnTo>
                                  <a:pt x="8" y="395"/>
                                </a:lnTo>
                                <a:lnTo>
                                  <a:pt x="17" y="396"/>
                                </a:lnTo>
                                <a:lnTo>
                                  <a:pt x="27" y="396"/>
                                </a:lnTo>
                                <a:lnTo>
                                  <a:pt x="37" y="394"/>
                                </a:lnTo>
                                <a:lnTo>
                                  <a:pt x="48" y="392"/>
                                </a:lnTo>
                                <a:lnTo>
                                  <a:pt x="60" y="387"/>
                                </a:lnTo>
                                <a:lnTo>
                                  <a:pt x="71" y="382"/>
                                </a:lnTo>
                                <a:lnTo>
                                  <a:pt x="84" y="376"/>
                                </a:lnTo>
                                <a:lnTo>
                                  <a:pt x="109" y="361"/>
                                </a:lnTo>
                                <a:lnTo>
                                  <a:pt x="136" y="342"/>
                                </a:lnTo>
                                <a:lnTo>
                                  <a:pt x="164" y="322"/>
                                </a:lnTo>
                                <a:lnTo>
                                  <a:pt x="192" y="300"/>
                                </a:lnTo>
                                <a:lnTo>
                                  <a:pt x="247" y="252"/>
                                </a:lnTo>
                                <a:lnTo>
                                  <a:pt x="300" y="207"/>
                                </a:lnTo>
                                <a:lnTo>
                                  <a:pt x="324" y="187"/>
                                </a:lnTo>
                                <a:lnTo>
                                  <a:pt x="346" y="169"/>
                                </a:lnTo>
                                <a:lnTo>
                                  <a:pt x="366" y="154"/>
                                </a:lnTo>
                                <a:lnTo>
                                  <a:pt x="383" y="143"/>
                                </a:lnTo>
                                <a:lnTo>
                                  <a:pt x="399" y="135"/>
                                </a:lnTo>
                                <a:lnTo>
                                  <a:pt x="415" y="127"/>
                                </a:lnTo>
                                <a:lnTo>
                                  <a:pt x="431" y="122"/>
                                </a:lnTo>
                                <a:lnTo>
                                  <a:pt x="446" y="117"/>
                                </a:lnTo>
                                <a:lnTo>
                                  <a:pt x="462" y="114"/>
                                </a:lnTo>
                                <a:lnTo>
                                  <a:pt x="476" y="111"/>
                                </a:lnTo>
                                <a:lnTo>
                                  <a:pt x="491" y="110"/>
                                </a:lnTo>
                                <a:lnTo>
                                  <a:pt x="506" y="109"/>
                                </a:lnTo>
                                <a:lnTo>
                                  <a:pt x="520" y="110"/>
                                </a:lnTo>
                                <a:lnTo>
                                  <a:pt x="535" y="111"/>
                                </a:lnTo>
                                <a:lnTo>
                                  <a:pt x="548" y="113"/>
                                </a:lnTo>
                                <a:lnTo>
                                  <a:pt x="562" y="115"/>
                                </a:lnTo>
                                <a:lnTo>
                                  <a:pt x="589" y="120"/>
                                </a:lnTo>
                                <a:lnTo>
                                  <a:pt x="615" y="126"/>
                                </a:lnTo>
                                <a:lnTo>
                                  <a:pt x="603" y="88"/>
                                </a:lnTo>
                                <a:lnTo>
                                  <a:pt x="593" y="59"/>
                                </a:lnTo>
                                <a:lnTo>
                                  <a:pt x="587" y="46"/>
                                </a:lnTo>
                                <a:lnTo>
                                  <a:pt x="579" y="35"/>
                                </a:lnTo>
                                <a:lnTo>
                                  <a:pt x="575" y="31"/>
                                </a:lnTo>
                                <a:lnTo>
                                  <a:pt x="570" y="27"/>
                                </a:lnTo>
                                <a:lnTo>
                                  <a:pt x="564" y="23"/>
                                </a:lnTo>
                                <a:lnTo>
                                  <a:pt x="55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892800"/>
                            <a:ext cx="864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80">
                                <a:moveTo>
                                  <a:pt x="491" y="9"/>
                                </a:moveTo>
                                <a:lnTo>
                                  <a:pt x="478" y="12"/>
                                </a:lnTo>
                                <a:lnTo>
                                  <a:pt x="465" y="17"/>
                                </a:lnTo>
                                <a:lnTo>
                                  <a:pt x="451" y="21"/>
                                </a:lnTo>
                                <a:lnTo>
                                  <a:pt x="438" y="28"/>
                                </a:lnTo>
                                <a:lnTo>
                                  <a:pt x="424" y="35"/>
                                </a:lnTo>
                                <a:lnTo>
                                  <a:pt x="409" y="43"/>
                                </a:lnTo>
                                <a:lnTo>
                                  <a:pt x="395" y="51"/>
                                </a:lnTo>
                                <a:lnTo>
                                  <a:pt x="380" y="61"/>
                                </a:lnTo>
                                <a:lnTo>
                                  <a:pt x="367" y="70"/>
                                </a:lnTo>
                                <a:lnTo>
                                  <a:pt x="352" y="82"/>
                                </a:lnTo>
                                <a:lnTo>
                                  <a:pt x="338" y="93"/>
                                </a:lnTo>
                                <a:lnTo>
                                  <a:pt x="324" y="106"/>
                                </a:lnTo>
                                <a:lnTo>
                                  <a:pt x="311" y="120"/>
                                </a:lnTo>
                                <a:lnTo>
                                  <a:pt x="297" y="135"/>
                                </a:lnTo>
                                <a:lnTo>
                                  <a:pt x="283" y="151"/>
                                </a:lnTo>
                                <a:lnTo>
                                  <a:pt x="270" y="166"/>
                                </a:lnTo>
                                <a:lnTo>
                                  <a:pt x="264" y="176"/>
                                </a:lnTo>
                                <a:lnTo>
                                  <a:pt x="258" y="186"/>
                                </a:lnTo>
                                <a:lnTo>
                                  <a:pt x="251" y="198"/>
                                </a:lnTo>
                                <a:lnTo>
                                  <a:pt x="244" y="212"/>
                                </a:lnTo>
                                <a:lnTo>
                                  <a:pt x="230" y="240"/>
                                </a:lnTo>
                                <a:lnTo>
                                  <a:pt x="215" y="274"/>
                                </a:lnTo>
                                <a:lnTo>
                                  <a:pt x="185" y="348"/>
                                </a:lnTo>
                                <a:lnTo>
                                  <a:pt x="152" y="428"/>
                                </a:lnTo>
                                <a:lnTo>
                                  <a:pt x="135" y="468"/>
                                </a:lnTo>
                                <a:lnTo>
                                  <a:pt x="117" y="507"/>
                                </a:lnTo>
                                <a:lnTo>
                                  <a:pt x="99" y="544"/>
                                </a:lnTo>
                                <a:lnTo>
                                  <a:pt x="80" y="579"/>
                                </a:lnTo>
                                <a:lnTo>
                                  <a:pt x="70" y="596"/>
                                </a:lnTo>
                                <a:lnTo>
                                  <a:pt x="61" y="611"/>
                                </a:lnTo>
                                <a:lnTo>
                                  <a:pt x="51" y="625"/>
                                </a:lnTo>
                                <a:lnTo>
                                  <a:pt x="41" y="639"/>
                                </a:lnTo>
                                <a:lnTo>
                                  <a:pt x="31" y="651"/>
                                </a:lnTo>
                                <a:lnTo>
                                  <a:pt x="21" y="662"/>
                                </a:lnTo>
                                <a:lnTo>
                                  <a:pt x="10" y="672"/>
                                </a:lnTo>
                                <a:lnTo>
                                  <a:pt x="0" y="680"/>
                                </a:lnTo>
                                <a:lnTo>
                                  <a:pt x="13" y="675"/>
                                </a:lnTo>
                                <a:lnTo>
                                  <a:pt x="26" y="670"/>
                                </a:lnTo>
                                <a:lnTo>
                                  <a:pt x="39" y="662"/>
                                </a:lnTo>
                                <a:lnTo>
                                  <a:pt x="51" y="653"/>
                                </a:lnTo>
                                <a:lnTo>
                                  <a:pt x="64" y="643"/>
                                </a:lnTo>
                                <a:lnTo>
                                  <a:pt x="77" y="632"/>
                                </a:lnTo>
                                <a:lnTo>
                                  <a:pt x="90" y="620"/>
                                </a:lnTo>
                                <a:lnTo>
                                  <a:pt x="101" y="606"/>
                                </a:lnTo>
                                <a:lnTo>
                                  <a:pt x="113" y="593"/>
                                </a:lnTo>
                                <a:lnTo>
                                  <a:pt x="125" y="577"/>
                                </a:lnTo>
                                <a:lnTo>
                                  <a:pt x="137" y="561"/>
                                </a:lnTo>
                                <a:lnTo>
                                  <a:pt x="149" y="545"/>
                                </a:lnTo>
                                <a:lnTo>
                                  <a:pt x="171" y="510"/>
                                </a:lnTo>
                                <a:lnTo>
                                  <a:pt x="193" y="475"/>
                                </a:lnTo>
                                <a:lnTo>
                                  <a:pt x="236" y="402"/>
                                </a:lnTo>
                                <a:lnTo>
                                  <a:pt x="275" y="331"/>
                                </a:lnTo>
                                <a:lnTo>
                                  <a:pt x="293" y="300"/>
                                </a:lnTo>
                                <a:lnTo>
                                  <a:pt x="311" y="270"/>
                                </a:lnTo>
                                <a:lnTo>
                                  <a:pt x="328" y="245"/>
                                </a:lnTo>
                                <a:lnTo>
                                  <a:pt x="344" y="223"/>
                                </a:lnTo>
                                <a:lnTo>
                                  <a:pt x="359" y="205"/>
                                </a:lnTo>
                                <a:lnTo>
                                  <a:pt x="375" y="189"/>
                                </a:lnTo>
                                <a:lnTo>
                                  <a:pt x="392" y="173"/>
                                </a:lnTo>
                                <a:lnTo>
                                  <a:pt x="410" y="158"/>
                                </a:lnTo>
                                <a:lnTo>
                                  <a:pt x="428" y="144"/>
                                </a:lnTo>
                                <a:lnTo>
                                  <a:pt x="447" y="130"/>
                                </a:lnTo>
                                <a:lnTo>
                                  <a:pt x="466" y="118"/>
                                </a:lnTo>
                                <a:lnTo>
                                  <a:pt x="486" y="105"/>
                                </a:lnTo>
                                <a:lnTo>
                                  <a:pt x="526" y="83"/>
                                </a:lnTo>
                                <a:lnTo>
                                  <a:pt x="567" y="62"/>
                                </a:lnTo>
                                <a:lnTo>
                                  <a:pt x="608" y="44"/>
                                </a:lnTo>
                                <a:lnTo>
                                  <a:pt x="649" y="26"/>
                                </a:lnTo>
                                <a:lnTo>
                                  <a:pt x="625" y="18"/>
                                </a:lnTo>
                                <a:lnTo>
                                  <a:pt x="605" y="11"/>
                                </a:lnTo>
                                <a:lnTo>
                                  <a:pt x="586" y="6"/>
                                </a:lnTo>
                                <a:lnTo>
                                  <a:pt x="568" y="2"/>
                                </a:lnTo>
                                <a:lnTo>
                                  <a:pt x="550" y="0"/>
                                </a:lnTo>
                                <a:lnTo>
                                  <a:pt x="532" y="1"/>
                                </a:lnTo>
                                <a:lnTo>
                                  <a:pt x="513" y="4"/>
                                </a:lnTo>
                                <a:lnTo>
                                  <a:pt x="4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894240"/>
                            <a:ext cx="565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817">
                                <a:moveTo>
                                  <a:pt x="159" y="34"/>
                                </a:moveTo>
                                <a:lnTo>
                                  <a:pt x="170" y="40"/>
                                </a:lnTo>
                                <a:lnTo>
                                  <a:pt x="180" y="48"/>
                                </a:lnTo>
                                <a:lnTo>
                                  <a:pt x="192" y="56"/>
                                </a:lnTo>
                                <a:lnTo>
                                  <a:pt x="202" y="65"/>
                                </a:lnTo>
                                <a:lnTo>
                                  <a:pt x="214" y="76"/>
                                </a:lnTo>
                                <a:lnTo>
                                  <a:pt x="225" y="87"/>
                                </a:lnTo>
                                <a:lnTo>
                                  <a:pt x="236" y="98"/>
                                </a:lnTo>
                                <a:lnTo>
                                  <a:pt x="247" y="111"/>
                                </a:lnTo>
                                <a:lnTo>
                                  <a:pt x="257" y="124"/>
                                </a:lnTo>
                                <a:lnTo>
                                  <a:pt x="268" y="138"/>
                                </a:lnTo>
                                <a:lnTo>
                                  <a:pt x="278" y="153"/>
                                </a:lnTo>
                                <a:lnTo>
                                  <a:pt x="288" y="169"/>
                                </a:lnTo>
                                <a:lnTo>
                                  <a:pt x="298" y="186"/>
                                </a:lnTo>
                                <a:lnTo>
                                  <a:pt x="306" y="204"/>
                                </a:lnTo>
                                <a:lnTo>
                                  <a:pt x="314" y="223"/>
                                </a:lnTo>
                                <a:lnTo>
                                  <a:pt x="322" y="242"/>
                                </a:lnTo>
                                <a:lnTo>
                                  <a:pt x="326" y="254"/>
                                </a:lnTo>
                                <a:lnTo>
                                  <a:pt x="329" y="265"/>
                                </a:lnTo>
                                <a:lnTo>
                                  <a:pt x="332" y="279"/>
                                </a:lnTo>
                                <a:lnTo>
                                  <a:pt x="335" y="293"/>
                                </a:lnTo>
                                <a:lnTo>
                                  <a:pt x="340" y="326"/>
                                </a:lnTo>
                                <a:lnTo>
                                  <a:pt x="344" y="361"/>
                                </a:lnTo>
                                <a:lnTo>
                                  <a:pt x="353" y="442"/>
                                </a:lnTo>
                                <a:lnTo>
                                  <a:pt x="361" y="527"/>
                                </a:lnTo>
                                <a:lnTo>
                                  <a:pt x="365" y="572"/>
                                </a:lnTo>
                                <a:lnTo>
                                  <a:pt x="372" y="614"/>
                                </a:lnTo>
                                <a:lnTo>
                                  <a:pt x="378" y="655"/>
                                </a:lnTo>
                                <a:lnTo>
                                  <a:pt x="385" y="696"/>
                                </a:lnTo>
                                <a:lnTo>
                                  <a:pt x="389" y="714"/>
                                </a:lnTo>
                                <a:lnTo>
                                  <a:pt x="394" y="732"/>
                                </a:lnTo>
                                <a:lnTo>
                                  <a:pt x="398" y="749"/>
                                </a:lnTo>
                                <a:lnTo>
                                  <a:pt x="403" y="765"/>
                                </a:lnTo>
                                <a:lnTo>
                                  <a:pt x="410" y="780"/>
                                </a:lnTo>
                                <a:lnTo>
                                  <a:pt x="416" y="794"/>
                                </a:lnTo>
                                <a:lnTo>
                                  <a:pt x="422" y="807"/>
                                </a:lnTo>
                                <a:lnTo>
                                  <a:pt x="430" y="817"/>
                                </a:lnTo>
                                <a:lnTo>
                                  <a:pt x="418" y="809"/>
                                </a:lnTo>
                                <a:lnTo>
                                  <a:pt x="408" y="799"/>
                                </a:lnTo>
                                <a:lnTo>
                                  <a:pt x="397" y="788"/>
                                </a:lnTo>
                                <a:lnTo>
                                  <a:pt x="387" y="775"/>
                                </a:lnTo>
                                <a:lnTo>
                                  <a:pt x="378" y="761"/>
                                </a:lnTo>
                                <a:lnTo>
                                  <a:pt x="369" y="746"/>
                                </a:lnTo>
                                <a:lnTo>
                                  <a:pt x="361" y="732"/>
                                </a:lnTo>
                                <a:lnTo>
                                  <a:pt x="354" y="715"/>
                                </a:lnTo>
                                <a:lnTo>
                                  <a:pt x="346" y="698"/>
                                </a:lnTo>
                                <a:lnTo>
                                  <a:pt x="339" y="680"/>
                                </a:lnTo>
                                <a:lnTo>
                                  <a:pt x="332" y="661"/>
                                </a:lnTo>
                                <a:lnTo>
                                  <a:pt x="326" y="642"/>
                                </a:lnTo>
                                <a:lnTo>
                                  <a:pt x="314" y="603"/>
                                </a:lnTo>
                                <a:lnTo>
                                  <a:pt x="304" y="561"/>
                                </a:lnTo>
                                <a:lnTo>
                                  <a:pt x="285" y="480"/>
                                </a:lnTo>
                                <a:lnTo>
                                  <a:pt x="269" y="402"/>
                                </a:lnTo>
                                <a:lnTo>
                                  <a:pt x="262" y="365"/>
                                </a:lnTo>
                                <a:lnTo>
                                  <a:pt x="254" y="332"/>
                                </a:lnTo>
                                <a:lnTo>
                                  <a:pt x="246" y="302"/>
                                </a:lnTo>
                                <a:lnTo>
                                  <a:pt x="237" y="276"/>
                                </a:lnTo>
                                <a:lnTo>
                                  <a:pt x="228" y="255"/>
                                </a:lnTo>
                                <a:lnTo>
                                  <a:pt x="216" y="234"/>
                                </a:lnTo>
                                <a:lnTo>
                                  <a:pt x="204" y="213"/>
                                </a:lnTo>
                                <a:lnTo>
                                  <a:pt x="192" y="193"/>
                                </a:lnTo>
                                <a:lnTo>
                                  <a:pt x="178" y="174"/>
                                </a:lnTo>
                                <a:lnTo>
                                  <a:pt x="164" y="156"/>
                                </a:lnTo>
                                <a:lnTo>
                                  <a:pt x="149" y="138"/>
                                </a:lnTo>
                                <a:lnTo>
                                  <a:pt x="134" y="121"/>
                                </a:lnTo>
                                <a:lnTo>
                                  <a:pt x="118" y="104"/>
                                </a:lnTo>
                                <a:lnTo>
                                  <a:pt x="102" y="89"/>
                                </a:lnTo>
                                <a:lnTo>
                                  <a:pt x="85" y="73"/>
                                </a:lnTo>
                                <a:lnTo>
                                  <a:pt x="69" y="57"/>
                                </a:lnTo>
                                <a:lnTo>
                                  <a:pt x="34" y="28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48" y="0"/>
                                </a:lnTo>
                                <a:lnTo>
                                  <a:pt x="68" y="0"/>
                                </a:lnTo>
                                <a:lnTo>
                                  <a:pt x="86" y="2"/>
                                </a:lnTo>
                                <a:lnTo>
                                  <a:pt x="94" y="4"/>
                                </a:lnTo>
                                <a:lnTo>
                                  <a:pt x="103" y="6"/>
                                </a:lnTo>
                                <a:lnTo>
                                  <a:pt x="111" y="8"/>
                                </a:lnTo>
                                <a:lnTo>
                                  <a:pt x="121" y="11"/>
                                </a:lnTo>
                                <a:lnTo>
                                  <a:pt x="129" y="16"/>
                                </a:lnTo>
                                <a:lnTo>
                                  <a:pt x="139" y="21"/>
                                </a:lnTo>
                                <a:lnTo>
                                  <a:pt x="148" y="27"/>
                                </a:lnTo>
                                <a:lnTo>
                                  <a:pt x="15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35200"/>
                            <a:ext cx="80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99">
                                <a:moveTo>
                                  <a:pt x="62" y="16"/>
                                </a:moveTo>
                                <a:lnTo>
                                  <a:pt x="68" y="13"/>
                                </a:lnTo>
                                <a:lnTo>
                                  <a:pt x="76" y="8"/>
                                </a:lnTo>
                                <a:lnTo>
                                  <a:pt x="84" y="5"/>
                                </a:lnTo>
                                <a:lnTo>
                                  <a:pt x="93" y="3"/>
                                </a:lnTo>
                                <a:lnTo>
                                  <a:pt x="101" y="1"/>
                                </a:lnTo>
                                <a:lnTo>
                                  <a:pt x="112" y="0"/>
                                </a:lnTo>
                                <a:lnTo>
                                  <a:pt x="121" y="0"/>
                                </a:lnTo>
                                <a:lnTo>
                                  <a:pt x="133" y="0"/>
                                </a:lnTo>
                                <a:lnTo>
                                  <a:pt x="143" y="1"/>
                                </a:lnTo>
                                <a:lnTo>
                                  <a:pt x="156" y="3"/>
                                </a:lnTo>
                                <a:lnTo>
                                  <a:pt x="168" y="6"/>
                                </a:lnTo>
                                <a:lnTo>
                                  <a:pt x="180" y="10"/>
                                </a:lnTo>
                                <a:lnTo>
                                  <a:pt x="194" y="16"/>
                                </a:lnTo>
                                <a:lnTo>
                                  <a:pt x="208" y="22"/>
                                </a:lnTo>
                                <a:lnTo>
                                  <a:pt x="222" y="29"/>
                                </a:lnTo>
                                <a:lnTo>
                                  <a:pt x="237" y="39"/>
                                </a:lnTo>
                                <a:lnTo>
                                  <a:pt x="252" y="51"/>
                                </a:lnTo>
                                <a:lnTo>
                                  <a:pt x="270" y="68"/>
                                </a:lnTo>
                                <a:lnTo>
                                  <a:pt x="292" y="89"/>
                                </a:lnTo>
                                <a:lnTo>
                                  <a:pt x="314" y="113"/>
                                </a:lnTo>
                                <a:lnTo>
                                  <a:pt x="365" y="169"/>
                                </a:lnTo>
                                <a:lnTo>
                                  <a:pt x="420" y="229"/>
                                </a:lnTo>
                                <a:lnTo>
                                  <a:pt x="447" y="259"/>
                                </a:lnTo>
                                <a:lnTo>
                                  <a:pt x="475" y="287"/>
                                </a:lnTo>
                                <a:lnTo>
                                  <a:pt x="502" y="314"/>
                                </a:lnTo>
                                <a:lnTo>
                                  <a:pt x="529" y="338"/>
                                </a:lnTo>
                                <a:lnTo>
                                  <a:pt x="540" y="350"/>
                                </a:lnTo>
                                <a:lnTo>
                                  <a:pt x="553" y="359"/>
                                </a:lnTo>
                                <a:lnTo>
                                  <a:pt x="564" y="368"/>
                                </a:lnTo>
                                <a:lnTo>
                                  <a:pt x="576" y="376"/>
                                </a:lnTo>
                                <a:lnTo>
                                  <a:pt x="587" y="383"/>
                                </a:lnTo>
                                <a:lnTo>
                                  <a:pt x="596" y="388"/>
                                </a:lnTo>
                                <a:lnTo>
                                  <a:pt x="606" y="391"/>
                                </a:lnTo>
                                <a:lnTo>
                                  <a:pt x="615" y="394"/>
                                </a:lnTo>
                                <a:lnTo>
                                  <a:pt x="607" y="396"/>
                                </a:lnTo>
                                <a:lnTo>
                                  <a:pt x="598" y="399"/>
                                </a:lnTo>
                                <a:lnTo>
                                  <a:pt x="589" y="399"/>
                                </a:lnTo>
                                <a:lnTo>
                                  <a:pt x="579" y="396"/>
                                </a:lnTo>
                                <a:lnTo>
                                  <a:pt x="569" y="393"/>
                                </a:lnTo>
                                <a:lnTo>
                                  <a:pt x="558" y="390"/>
                                </a:lnTo>
                                <a:lnTo>
                                  <a:pt x="547" y="385"/>
                                </a:lnTo>
                                <a:lnTo>
                                  <a:pt x="535" y="378"/>
                                </a:lnTo>
                                <a:lnTo>
                                  <a:pt x="509" y="363"/>
                                </a:lnTo>
                                <a:lnTo>
                                  <a:pt x="483" y="345"/>
                                </a:lnTo>
                                <a:lnTo>
                                  <a:pt x="456" y="324"/>
                                </a:lnTo>
                                <a:lnTo>
                                  <a:pt x="428" y="301"/>
                                </a:lnTo>
                                <a:lnTo>
                                  <a:pt x="373" y="255"/>
                                </a:lnTo>
                                <a:lnTo>
                                  <a:pt x="320" y="209"/>
                                </a:lnTo>
                                <a:lnTo>
                                  <a:pt x="297" y="189"/>
                                </a:lnTo>
                                <a:lnTo>
                                  <a:pt x="275" y="171"/>
                                </a:lnTo>
                                <a:lnTo>
                                  <a:pt x="254" y="156"/>
                                </a:lnTo>
                                <a:lnTo>
                                  <a:pt x="237" y="146"/>
                                </a:lnTo>
                                <a:lnTo>
                                  <a:pt x="220" y="137"/>
                                </a:lnTo>
                                <a:lnTo>
                                  <a:pt x="204" y="130"/>
                                </a:lnTo>
                                <a:lnTo>
                                  <a:pt x="187" y="124"/>
                                </a:lnTo>
                                <a:lnTo>
                                  <a:pt x="171" y="119"/>
                                </a:lnTo>
                                <a:lnTo>
                                  <a:pt x="155" y="116"/>
                                </a:lnTo>
                                <a:lnTo>
                                  <a:pt x="140" y="114"/>
                                </a:lnTo>
                                <a:lnTo>
                                  <a:pt x="124" y="112"/>
                                </a:lnTo>
                                <a:lnTo>
                                  <a:pt x="110" y="112"/>
                                </a:lnTo>
                                <a:lnTo>
                                  <a:pt x="95" y="112"/>
                                </a:lnTo>
                                <a:lnTo>
                                  <a:pt x="81" y="113"/>
                                </a:lnTo>
                                <a:lnTo>
                                  <a:pt x="66" y="115"/>
                                </a:lnTo>
                                <a:lnTo>
                                  <a:pt x="52" y="117"/>
                                </a:lnTo>
                                <a:lnTo>
                                  <a:pt x="26" y="122"/>
                                </a:lnTo>
                                <a:lnTo>
                                  <a:pt x="0" y="129"/>
                                </a:lnTo>
                                <a:lnTo>
                                  <a:pt x="6" y="109"/>
                                </a:lnTo>
                                <a:lnTo>
                                  <a:pt x="12" y="91"/>
                                </a:lnTo>
                                <a:lnTo>
                                  <a:pt x="17" y="74"/>
                                </a:lnTo>
                                <a:lnTo>
                                  <a:pt x="25" y="60"/>
                                </a:lnTo>
                                <a:lnTo>
                                  <a:pt x="32" y="46"/>
                                </a:lnTo>
                                <a:lnTo>
                                  <a:pt x="41" y="36"/>
                                </a:lnTo>
                                <a:lnTo>
                                  <a:pt x="50" y="25"/>
                                </a:lnTo>
                                <a:lnTo>
                                  <a:pt x="6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831960"/>
                            <a:ext cx="81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394">
                                <a:moveTo>
                                  <a:pt x="554" y="16"/>
                                </a:moveTo>
                                <a:lnTo>
                                  <a:pt x="547" y="12"/>
                                </a:lnTo>
                                <a:lnTo>
                                  <a:pt x="540" y="9"/>
                                </a:lnTo>
                                <a:lnTo>
                                  <a:pt x="531" y="6"/>
                                </a:lnTo>
                                <a:lnTo>
                                  <a:pt x="523" y="4"/>
                                </a:lnTo>
                                <a:lnTo>
                                  <a:pt x="514" y="2"/>
                                </a:lnTo>
                                <a:lnTo>
                                  <a:pt x="504" y="1"/>
                                </a:lnTo>
                                <a:lnTo>
                                  <a:pt x="494" y="0"/>
                                </a:lnTo>
                                <a:lnTo>
                                  <a:pt x="483" y="1"/>
                                </a:lnTo>
                                <a:lnTo>
                                  <a:pt x="472" y="2"/>
                                </a:lnTo>
                                <a:lnTo>
                                  <a:pt x="460" y="4"/>
                                </a:lnTo>
                                <a:lnTo>
                                  <a:pt x="448" y="7"/>
                                </a:lnTo>
                                <a:lnTo>
                                  <a:pt x="434" y="11"/>
                                </a:lnTo>
                                <a:lnTo>
                                  <a:pt x="421" y="16"/>
                                </a:lnTo>
                                <a:lnTo>
                                  <a:pt x="408" y="23"/>
                                </a:lnTo>
                                <a:lnTo>
                                  <a:pt x="393" y="30"/>
                                </a:lnTo>
                                <a:lnTo>
                                  <a:pt x="379" y="39"/>
                                </a:lnTo>
                                <a:lnTo>
                                  <a:pt x="363" y="51"/>
                                </a:lnTo>
                                <a:lnTo>
                                  <a:pt x="345" y="68"/>
                                </a:lnTo>
                                <a:lnTo>
                                  <a:pt x="324" y="88"/>
                                </a:lnTo>
                                <a:lnTo>
                                  <a:pt x="302" y="113"/>
                                </a:lnTo>
                                <a:lnTo>
                                  <a:pt x="251" y="168"/>
                                </a:lnTo>
                                <a:lnTo>
                                  <a:pt x="196" y="227"/>
                                </a:lnTo>
                                <a:lnTo>
                                  <a:pt x="169" y="255"/>
                                </a:lnTo>
                                <a:lnTo>
                                  <a:pt x="141" y="284"/>
                                </a:lnTo>
                                <a:lnTo>
                                  <a:pt x="114" y="310"/>
                                </a:lnTo>
                                <a:lnTo>
                                  <a:pt x="87" y="334"/>
                                </a:lnTo>
                                <a:lnTo>
                                  <a:pt x="63" y="355"/>
                                </a:lnTo>
                                <a:lnTo>
                                  <a:pt x="40" y="371"/>
                                </a:lnTo>
                                <a:lnTo>
                                  <a:pt x="29" y="377"/>
                                </a:lnTo>
                                <a:lnTo>
                                  <a:pt x="19" y="382"/>
                                </a:lnTo>
                                <a:lnTo>
                                  <a:pt x="10" y="387"/>
                                </a:lnTo>
                                <a:lnTo>
                                  <a:pt x="0" y="389"/>
                                </a:lnTo>
                                <a:lnTo>
                                  <a:pt x="9" y="392"/>
                                </a:lnTo>
                                <a:lnTo>
                                  <a:pt x="17" y="394"/>
                                </a:lnTo>
                                <a:lnTo>
                                  <a:pt x="26" y="394"/>
                                </a:lnTo>
                                <a:lnTo>
                                  <a:pt x="36" y="393"/>
                                </a:lnTo>
                                <a:lnTo>
                                  <a:pt x="47" y="391"/>
                                </a:lnTo>
                                <a:lnTo>
                                  <a:pt x="57" y="387"/>
                                </a:lnTo>
                                <a:lnTo>
                                  <a:pt x="69" y="382"/>
                                </a:lnTo>
                                <a:lnTo>
                                  <a:pt x="81" y="376"/>
                                </a:lnTo>
                                <a:lnTo>
                                  <a:pt x="106" y="361"/>
                                </a:lnTo>
                                <a:lnTo>
                                  <a:pt x="133" y="343"/>
                                </a:lnTo>
                                <a:lnTo>
                                  <a:pt x="160" y="323"/>
                                </a:lnTo>
                                <a:lnTo>
                                  <a:pt x="188" y="301"/>
                                </a:lnTo>
                                <a:lnTo>
                                  <a:pt x="243" y="253"/>
                                </a:lnTo>
                                <a:lnTo>
                                  <a:pt x="296" y="207"/>
                                </a:lnTo>
                                <a:lnTo>
                                  <a:pt x="319" y="187"/>
                                </a:lnTo>
                                <a:lnTo>
                                  <a:pt x="341" y="168"/>
                                </a:lnTo>
                                <a:lnTo>
                                  <a:pt x="361" y="152"/>
                                </a:lnTo>
                                <a:lnTo>
                                  <a:pt x="379" y="140"/>
                                </a:lnTo>
                                <a:lnTo>
                                  <a:pt x="396" y="132"/>
                                </a:lnTo>
                                <a:lnTo>
                                  <a:pt x="412" y="124"/>
                                </a:lnTo>
                                <a:lnTo>
                                  <a:pt x="429" y="119"/>
                                </a:lnTo>
                                <a:lnTo>
                                  <a:pt x="445" y="115"/>
                                </a:lnTo>
                                <a:lnTo>
                                  <a:pt x="461" y="112"/>
                                </a:lnTo>
                                <a:lnTo>
                                  <a:pt x="475" y="111"/>
                                </a:lnTo>
                                <a:lnTo>
                                  <a:pt x="490" y="110"/>
                                </a:lnTo>
                                <a:lnTo>
                                  <a:pt x="506" y="110"/>
                                </a:lnTo>
                                <a:lnTo>
                                  <a:pt x="521" y="111"/>
                                </a:lnTo>
                                <a:lnTo>
                                  <a:pt x="535" y="112"/>
                                </a:lnTo>
                                <a:lnTo>
                                  <a:pt x="548" y="114"/>
                                </a:lnTo>
                                <a:lnTo>
                                  <a:pt x="563" y="117"/>
                                </a:lnTo>
                                <a:lnTo>
                                  <a:pt x="590" y="123"/>
                                </a:lnTo>
                                <a:lnTo>
                                  <a:pt x="616" y="130"/>
                                </a:lnTo>
                                <a:lnTo>
                                  <a:pt x="610" y="107"/>
                                </a:lnTo>
                                <a:lnTo>
                                  <a:pt x="603" y="88"/>
                                </a:lnTo>
                                <a:lnTo>
                                  <a:pt x="597" y="73"/>
                                </a:lnTo>
                                <a:lnTo>
                                  <a:pt x="591" y="58"/>
                                </a:lnTo>
                                <a:lnTo>
                                  <a:pt x="583" y="46"/>
                                </a:lnTo>
                                <a:lnTo>
                                  <a:pt x="575" y="34"/>
                                </a:lnTo>
                                <a:lnTo>
                                  <a:pt x="565" y="25"/>
                                </a:lnTo>
                                <a:lnTo>
                                  <a:pt x="5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19440"/>
                            <a:ext cx="85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79">
                                <a:moveTo>
                                  <a:pt x="491" y="9"/>
                                </a:moveTo>
                                <a:lnTo>
                                  <a:pt x="477" y="12"/>
                                </a:lnTo>
                                <a:lnTo>
                                  <a:pt x="464" y="16"/>
                                </a:lnTo>
                                <a:lnTo>
                                  <a:pt x="450" y="21"/>
                                </a:lnTo>
                                <a:lnTo>
                                  <a:pt x="437" y="27"/>
                                </a:lnTo>
                                <a:lnTo>
                                  <a:pt x="423" y="33"/>
                                </a:lnTo>
                                <a:lnTo>
                                  <a:pt x="409" y="40"/>
                                </a:lnTo>
                                <a:lnTo>
                                  <a:pt x="394" y="49"/>
                                </a:lnTo>
                                <a:lnTo>
                                  <a:pt x="381" y="57"/>
                                </a:lnTo>
                                <a:lnTo>
                                  <a:pt x="366" y="68"/>
                                </a:lnTo>
                                <a:lnTo>
                                  <a:pt x="352" y="79"/>
                                </a:lnTo>
                                <a:lnTo>
                                  <a:pt x="337" y="90"/>
                                </a:lnTo>
                                <a:lnTo>
                                  <a:pt x="323" y="104"/>
                                </a:lnTo>
                                <a:lnTo>
                                  <a:pt x="310" y="118"/>
                                </a:lnTo>
                                <a:lnTo>
                                  <a:pt x="296" y="132"/>
                                </a:lnTo>
                                <a:lnTo>
                                  <a:pt x="283" y="149"/>
                                </a:lnTo>
                                <a:lnTo>
                                  <a:pt x="271" y="166"/>
                                </a:lnTo>
                                <a:lnTo>
                                  <a:pt x="264" y="176"/>
                                </a:lnTo>
                                <a:lnTo>
                                  <a:pt x="257" y="186"/>
                                </a:lnTo>
                                <a:lnTo>
                                  <a:pt x="250" y="198"/>
                                </a:lnTo>
                                <a:lnTo>
                                  <a:pt x="244" y="211"/>
                                </a:lnTo>
                                <a:lnTo>
                                  <a:pt x="229" y="240"/>
                                </a:lnTo>
                                <a:lnTo>
                                  <a:pt x="216" y="273"/>
                                </a:lnTo>
                                <a:lnTo>
                                  <a:pt x="185" y="346"/>
                                </a:lnTo>
                                <a:lnTo>
                                  <a:pt x="152" y="425"/>
                                </a:lnTo>
                                <a:lnTo>
                                  <a:pt x="134" y="464"/>
                                </a:lnTo>
                                <a:lnTo>
                                  <a:pt x="117" y="504"/>
                                </a:lnTo>
                                <a:lnTo>
                                  <a:pt x="98" y="542"/>
                                </a:lnTo>
                                <a:lnTo>
                                  <a:pt x="80" y="577"/>
                                </a:lnTo>
                                <a:lnTo>
                                  <a:pt x="71" y="592"/>
                                </a:lnTo>
                                <a:lnTo>
                                  <a:pt x="60" y="608"/>
                                </a:lnTo>
                                <a:lnTo>
                                  <a:pt x="50" y="623"/>
                                </a:lnTo>
                                <a:lnTo>
                                  <a:pt x="41" y="637"/>
                                </a:lnTo>
                                <a:lnTo>
                                  <a:pt x="30" y="650"/>
                                </a:lnTo>
                                <a:lnTo>
                                  <a:pt x="20" y="661"/>
                                </a:lnTo>
                                <a:lnTo>
                                  <a:pt x="10" y="671"/>
                                </a:lnTo>
                                <a:lnTo>
                                  <a:pt x="0" y="679"/>
                                </a:lnTo>
                                <a:lnTo>
                                  <a:pt x="12" y="675"/>
                                </a:lnTo>
                                <a:lnTo>
                                  <a:pt x="25" y="669"/>
                                </a:lnTo>
                                <a:lnTo>
                                  <a:pt x="39" y="660"/>
                                </a:lnTo>
                                <a:lnTo>
                                  <a:pt x="52" y="651"/>
                                </a:lnTo>
                                <a:lnTo>
                                  <a:pt x="64" y="641"/>
                                </a:lnTo>
                                <a:lnTo>
                                  <a:pt x="76" y="629"/>
                                </a:lnTo>
                                <a:lnTo>
                                  <a:pt x="89" y="617"/>
                                </a:lnTo>
                                <a:lnTo>
                                  <a:pt x="100" y="603"/>
                                </a:lnTo>
                                <a:lnTo>
                                  <a:pt x="113" y="589"/>
                                </a:lnTo>
                                <a:lnTo>
                                  <a:pt x="125" y="574"/>
                                </a:lnTo>
                                <a:lnTo>
                                  <a:pt x="136" y="559"/>
                                </a:lnTo>
                                <a:lnTo>
                                  <a:pt x="148" y="542"/>
                                </a:lnTo>
                                <a:lnTo>
                                  <a:pt x="170" y="508"/>
                                </a:lnTo>
                                <a:lnTo>
                                  <a:pt x="192" y="472"/>
                                </a:lnTo>
                                <a:lnTo>
                                  <a:pt x="235" y="400"/>
                                </a:lnTo>
                                <a:lnTo>
                                  <a:pt x="274" y="330"/>
                                </a:lnTo>
                                <a:lnTo>
                                  <a:pt x="293" y="298"/>
                                </a:lnTo>
                                <a:lnTo>
                                  <a:pt x="311" y="270"/>
                                </a:lnTo>
                                <a:lnTo>
                                  <a:pt x="328" y="245"/>
                                </a:lnTo>
                                <a:lnTo>
                                  <a:pt x="344" y="222"/>
                                </a:lnTo>
                                <a:lnTo>
                                  <a:pt x="358" y="204"/>
                                </a:lnTo>
                                <a:lnTo>
                                  <a:pt x="375" y="187"/>
                                </a:lnTo>
                                <a:lnTo>
                                  <a:pt x="392" y="171"/>
                                </a:lnTo>
                                <a:lnTo>
                                  <a:pt x="409" y="156"/>
                                </a:lnTo>
                                <a:lnTo>
                                  <a:pt x="427" y="141"/>
                                </a:lnTo>
                                <a:lnTo>
                                  <a:pt x="446" y="127"/>
                                </a:lnTo>
                                <a:lnTo>
                                  <a:pt x="465" y="114"/>
                                </a:lnTo>
                                <a:lnTo>
                                  <a:pt x="485" y="102"/>
                                </a:lnTo>
                                <a:lnTo>
                                  <a:pt x="526" y="80"/>
                                </a:lnTo>
                                <a:lnTo>
                                  <a:pt x="567" y="58"/>
                                </a:lnTo>
                                <a:lnTo>
                                  <a:pt x="608" y="38"/>
                                </a:lnTo>
                                <a:lnTo>
                                  <a:pt x="648" y="19"/>
                                </a:lnTo>
                                <a:lnTo>
                                  <a:pt x="625" y="14"/>
                                </a:lnTo>
                                <a:lnTo>
                                  <a:pt x="604" y="9"/>
                                </a:lnTo>
                                <a:lnTo>
                                  <a:pt x="585" y="4"/>
                                </a:lnTo>
                                <a:lnTo>
                                  <a:pt x="567" y="1"/>
                                </a:lnTo>
                                <a:lnTo>
                                  <a:pt x="550" y="0"/>
                                </a:lnTo>
                                <a:lnTo>
                                  <a:pt x="532" y="0"/>
                                </a:lnTo>
                                <a:lnTo>
                                  <a:pt x="512" y="3"/>
                                </a:lnTo>
                                <a:lnTo>
                                  <a:pt x="4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920160"/>
                            <a:ext cx="48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77">
                                <a:moveTo>
                                  <a:pt x="129" y="29"/>
                                </a:moveTo>
                                <a:lnTo>
                                  <a:pt x="148" y="41"/>
                                </a:lnTo>
                                <a:lnTo>
                                  <a:pt x="168" y="55"/>
                                </a:lnTo>
                                <a:lnTo>
                                  <a:pt x="178" y="64"/>
                                </a:lnTo>
                                <a:lnTo>
                                  <a:pt x="187" y="73"/>
                                </a:lnTo>
                                <a:lnTo>
                                  <a:pt x="197" y="83"/>
                                </a:lnTo>
                                <a:lnTo>
                                  <a:pt x="206" y="93"/>
                                </a:lnTo>
                                <a:lnTo>
                                  <a:pt x="216" y="104"/>
                                </a:lnTo>
                                <a:lnTo>
                                  <a:pt x="224" y="117"/>
                                </a:lnTo>
                                <a:lnTo>
                                  <a:pt x="233" y="129"/>
                                </a:lnTo>
                                <a:lnTo>
                                  <a:pt x="241" y="142"/>
                                </a:lnTo>
                                <a:lnTo>
                                  <a:pt x="249" y="157"/>
                                </a:lnTo>
                                <a:lnTo>
                                  <a:pt x="257" y="172"/>
                                </a:lnTo>
                                <a:lnTo>
                                  <a:pt x="263" y="188"/>
                                </a:lnTo>
                                <a:lnTo>
                                  <a:pt x="271" y="203"/>
                                </a:lnTo>
                                <a:lnTo>
                                  <a:pt x="276" y="222"/>
                                </a:lnTo>
                                <a:lnTo>
                                  <a:pt x="281" y="246"/>
                                </a:lnTo>
                                <a:lnTo>
                                  <a:pt x="285" y="273"/>
                                </a:lnTo>
                                <a:lnTo>
                                  <a:pt x="290" y="303"/>
                                </a:lnTo>
                                <a:lnTo>
                                  <a:pt x="298" y="368"/>
                                </a:lnTo>
                                <a:lnTo>
                                  <a:pt x="306" y="438"/>
                                </a:lnTo>
                                <a:lnTo>
                                  <a:pt x="310" y="474"/>
                                </a:lnTo>
                                <a:lnTo>
                                  <a:pt x="315" y="509"/>
                                </a:lnTo>
                                <a:lnTo>
                                  <a:pt x="320" y="543"/>
                                </a:lnTo>
                                <a:lnTo>
                                  <a:pt x="328" y="576"/>
                                </a:lnTo>
                                <a:lnTo>
                                  <a:pt x="335" y="606"/>
                                </a:lnTo>
                                <a:lnTo>
                                  <a:pt x="344" y="634"/>
                                </a:lnTo>
                                <a:lnTo>
                                  <a:pt x="349" y="645"/>
                                </a:lnTo>
                                <a:lnTo>
                                  <a:pt x="354" y="657"/>
                                </a:lnTo>
                                <a:lnTo>
                                  <a:pt x="361" y="668"/>
                                </a:lnTo>
                                <a:lnTo>
                                  <a:pt x="366" y="677"/>
                                </a:lnTo>
                                <a:lnTo>
                                  <a:pt x="357" y="671"/>
                                </a:lnTo>
                                <a:lnTo>
                                  <a:pt x="348" y="662"/>
                                </a:lnTo>
                                <a:lnTo>
                                  <a:pt x="339" y="653"/>
                                </a:lnTo>
                                <a:lnTo>
                                  <a:pt x="332" y="643"/>
                                </a:lnTo>
                                <a:lnTo>
                                  <a:pt x="324" y="632"/>
                                </a:lnTo>
                                <a:lnTo>
                                  <a:pt x="317" y="620"/>
                                </a:lnTo>
                                <a:lnTo>
                                  <a:pt x="310" y="607"/>
                                </a:lnTo>
                                <a:lnTo>
                                  <a:pt x="303" y="594"/>
                                </a:lnTo>
                                <a:lnTo>
                                  <a:pt x="291" y="565"/>
                                </a:lnTo>
                                <a:lnTo>
                                  <a:pt x="280" y="533"/>
                                </a:lnTo>
                                <a:lnTo>
                                  <a:pt x="270" y="501"/>
                                </a:lnTo>
                                <a:lnTo>
                                  <a:pt x="260" y="468"/>
                                </a:lnTo>
                                <a:lnTo>
                                  <a:pt x="243" y="400"/>
                                </a:lnTo>
                                <a:lnTo>
                                  <a:pt x="228" y="335"/>
                                </a:lnTo>
                                <a:lnTo>
                                  <a:pt x="221" y="305"/>
                                </a:lnTo>
                                <a:lnTo>
                                  <a:pt x="214" y="277"/>
                                </a:lnTo>
                                <a:lnTo>
                                  <a:pt x="205" y="253"/>
                                </a:lnTo>
                                <a:lnTo>
                                  <a:pt x="197" y="232"/>
                                </a:lnTo>
                                <a:lnTo>
                                  <a:pt x="189" y="214"/>
                                </a:lnTo>
                                <a:lnTo>
                                  <a:pt x="180" y="197"/>
                                </a:lnTo>
                                <a:lnTo>
                                  <a:pt x="170" y="180"/>
                                </a:lnTo>
                                <a:lnTo>
                                  <a:pt x="160" y="164"/>
                                </a:lnTo>
                                <a:lnTo>
                                  <a:pt x="148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4" y="118"/>
                                </a:lnTo>
                                <a:lnTo>
                                  <a:pt x="111" y="104"/>
                                </a:lnTo>
                                <a:lnTo>
                                  <a:pt x="83" y="75"/>
                                </a:lnTo>
                                <a:lnTo>
                                  <a:pt x="56" y="50"/>
                                </a:lnTo>
                                <a:lnTo>
                                  <a:pt x="27" y="25"/>
                                </a:lnTo>
                                <a:lnTo>
                                  <a:pt x="0" y="0"/>
                                </a:lnTo>
                                <a:lnTo>
                                  <a:pt x="37" y="4"/>
                                </a:lnTo>
                                <a:lnTo>
                                  <a:pt x="69" y="7"/>
                                </a:lnTo>
                                <a:lnTo>
                                  <a:pt x="83" y="9"/>
                                </a:lnTo>
                                <a:lnTo>
                                  <a:pt x="98" y="13"/>
                                </a:lnTo>
                                <a:lnTo>
                                  <a:pt x="113" y="19"/>
                                </a:lnTo>
                                <a:lnTo>
                                  <a:pt x="1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87120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78">
                                <a:moveTo>
                                  <a:pt x="79" y="13"/>
                                </a:moveTo>
                                <a:lnTo>
                                  <a:pt x="92" y="7"/>
                                </a:lnTo>
                                <a:lnTo>
                                  <a:pt x="108" y="2"/>
                                </a:lnTo>
                                <a:lnTo>
                                  <a:pt x="117" y="1"/>
                                </a:lnTo>
                                <a:lnTo>
                                  <a:pt x="125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1"/>
                                </a:lnTo>
                                <a:lnTo>
                                  <a:pt x="154" y="2"/>
                                </a:lnTo>
                                <a:lnTo>
                                  <a:pt x="163" y="6"/>
                                </a:lnTo>
                                <a:lnTo>
                                  <a:pt x="174" y="9"/>
                                </a:lnTo>
                                <a:lnTo>
                                  <a:pt x="183" y="13"/>
                                </a:lnTo>
                                <a:lnTo>
                                  <a:pt x="194" y="18"/>
                                </a:lnTo>
                                <a:lnTo>
                                  <a:pt x="205" y="25"/>
                                </a:lnTo>
                                <a:lnTo>
                                  <a:pt x="215" y="32"/>
                                </a:lnTo>
                                <a:lnTo>
                                  <a:pt x="226" y="41"/>
                                </a:lnTo>
                                <a:lnTo>
                                  <a:pt x="237" y="52"/>
                                </a:lnTo>
                                <a:lnTo>
                                  <a:pt x="250" y="67"/>
                                </a:lnTo>
                                <a:lnTo>
                                  <a:pt x="264" y="87"/>
                                </a:lnTo>
                                <a:lnTo>
                                  <a:pt x="279" y="109"/>
                                </a:lnTo>
                                <a:lnTo>
                                  <a:pt x="311" y="161"/>
                                </a:lnTo>
                                <a:lnTo>
                                  <a:pt x="346" y="218"/>
                                </a:lnTo>
                                <a:lnTo>
                                  <a:pt x="364" y="246"/>
                                </a:lnTo>
                                <a:lnTo>
                                  <a:pt x="382" y="273"/>
                                </a:lnTo>
                                <a:lnTo>
                                  <a:pt x="399" y="299"/>
                                </a:lnTo>
                                <a:lnTo>
                                  <a:pt x="417" y="321"/>
                                </a:lnTo>
                                <a:lnTo>
                                  <a:pt x="426" y="331"/>
                                </a:lnTo>
                                <a:lnTo>
                                  <a:pt x="434" y="341"/>
                                </a:lnTo>
                                <a:lnTo>
                                  <a:pt x="442" y="349"/>
                                </a:lnTo>
                                <a:lnTo>
                                  <a:pt x="450" y="357"/>
                                </a:lnTo>
                                <a:lnTo>
                                  <a:pt x="457" y="363"/>
                                </a:lnTo>
                                <a:lnTo>
                                  <a:pt x="465" y="367"/>
                                </a:lnTo>
                                <a:lnTo>
                                  <a:pt x="472" y="372"/>
                                </a:lnTo>
                                <a:lnTo>
                                  <a:pt x="480" y="374"/>
                                </a:lnTo>
                                <a:lnTo>
                                  <a:pt x="472" y="377"/>
                                </a:lnTo>
                                <a:lnTo>
                                  <a:pt x="464" y="378"/>
                                </a:lnTo>
                                <a:lnTo>
                                  <a:pt x="456" y="378"/>
                                </a:lnTo>
                                <a:lnTo>
                                  <a:pt x="448" y="377"/>
                                </a:lnTo>
                                <a:lnTo>
                                  <a:pt x="440" y="374"/>
                                </a:lnTo>
                                <a:lnTo>
                                  <a:pt x="430" y="371"/>
                                </a:lnTo>
                                <a:lnTo>
                                  <a:pt x="422" y="365"/>
                                </a:lnTo>
                                <a:lnTo>
                                  <a:pt x="412" y="360"/>
                                </a:lnTo>
                                <a:lnTo>
                                  <a:pt x="393" y="345"/>
                                </a:lnTo>
                                <a:lnTo>
                                  <a:pt x="374" y="328"/>
                                </a:lnTo>
                                <a:lnTo>
                                  <a:pt x="355" y="308"/>
                                </a:lnTo>
                                <a:lnTo>
                                  <a:pt x="335" y="286"/>
                                </a:lnTo>
                                <a:lnTo>
                                  <a:pt x="297" y="240"/>
                                </a:lnTo>
                                <a:lnTo>
                                  <a:pt x="262" y="196"/>
                                </a:lnTo>
                                <a:lnTo>
                                  <a:pt x="245" y="176"/>
                                </a:lnTo>
                                <a:lnTo>
                                  <a:pt x="230" y="158"/>
                                </a:lnTo>
                                <a:lnTo>
                                  <a:pt x="215" y="143"/>
                                </a:lnTo>
                                <a:lnTo>
                                  <a:pt x="204" y="132"/>
                                </a:lnTo>
                                <a:lnTo>
                                  <a:pt x="191" y="123"/>
                                </a:lnTo>
                                <a:lnTo>
                                  <a:pt x="178" y="117"/>
                                </a:lnTo>
                                <a:lnTo>
                                  <a:pt x="165" y="111"/>
                                </a:lnTo>
                                <a:lnTo>
                                  <a:pt x="153" y="107"/>
                                </a:lnTo>
                                <a:lnTo>
                                  <a:pt x="140" y="104"/>
                                </a:lnTo>
                                <a:lnTo>
                                  <a:pt x="127" y="101"/>
                                </a:lnTo>
                                <a:lnTo>
                                  <a:pt x="115" y="100"/>
                                </a:lnTo>
                                <a:lnTo>
                                  <a:pt x="102" y="99"/>
                                </a:lnTo>
                                <a:lnTo>
                                  <a:pt x="77" y="99"/>
                                </a:lnTo>
                                <a:lnTo>
                                  <a:pt x="51" y="101"/>
                                </a:lnTo>
                                <a:lnTo>
                                  <a:pt x="26" y="104"/>
                                </a:lnTo>
                                <a:lnTo>
                                  <a:pt x="0" y="108"/>
                                </a:lnTo>
                                <a:lnTo>
                                  <a:pt x="10" y="90"/>
                                </a:lnTo>
                                <a:lnTo>
                                  <a:pt x="19" y="74"/>
                                </a:lnTo>
                                <a:lnTo>
                                  <a:pt x="29" y="61"/>
                                </a:lnTo>
                                <a:lnTo>
                                  <a:pt x="37" y="48"/>
                                </a:lnTo>
                                <a:lnTo>
                                  <a:pt x="47" y="37"/>
                                </a:lnTo>
                                <a:lnTo>
                                  <a:pt x="57" y="28"/>
                                </a:lnTo>
                                <a:lnTo>
                                  <a:pt x="67" y="19"/>
                                </a:lnTo>
                                <a:lnTo>
                                  <a:pt x="7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869400"/>
                            <a:ext cx="62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80">
                                <a:moveTo>
                                  <a:pt x="394" y="15"/>
                                </a:moveTo>
                                <a:lnTo>
                                  <a:pt x="388" y="12"/>
                                </a:lnTo>
                                <a:lnTo>
                                  <a:pt x="380" y="7"/>
                                </a:lnTo>
                                <a:lnTo>
                                  <a:pt x="373" y="5"/>
                                </a:lnTo>
                                <a:lnTo>
                                  <a:pt x="365" y="3"/>
                                </a:lnTo>
                                <a:lnTo>
                                  <a:pt x="356" y="1"/>
                                </a:lnTo>
                                <a:lnTo>
                                  <a:pt x="348" y="0"/>
                                </a:lnTo>
                                <a:lnTo>
                                  <a:pt x="339" y="0"/>
                                </a:lnTo>
                                <a:lnTo>
                                  <a:pt x="330" y="1"/>
                                </a:lnTo>
                                <a:lnTo>
                                  <a:pt x="320" y="2"/>
                                </a:lnTo>
                                <a:lnTo>
                                  <a:pt x="310" y="5"/>
                                </a:lnTo>
                                <a:lnTo>
                                  <a:pt x="300" y="8"/>
                                </a:lnTo>
                                <a:lnTo>
                                  <a:pt x="289" y="12"/>
                                </a:lnTo>
                                <a:lnTo>
                                  <a:pt x="279" y="17"/>
                                </a:lnTo>
                                <a:lnTo>
                                  <a:pt x="268" y="23"/>
                                </a:lnTo>
                                <a:lnTo>
                                  <a:pt x="258" y="30"/>
                                </a:lnTo>
                                <a:lnTo>
                                  <a:pt x="247" y="38"/>
                                </a:lnTo>
                                <a:lnTo>
                                  <a:pt x="238" y="50"/>
                                </a:lnTo>
                                <a:lnTo>
                                  <a:pt x="225" y="67"/>
                                </a:lnTo>
                                <a:lnTo>
                                  <a:pt x="212" y="87"/>
                                </a:lnTo>
                                <a:lnTo>
                                  <a:pt x="197" y="110"/>
                                </a:lnTo>
                                <a:lnTo>
                                  <a:pt x="166" y="163"/>
                                </a:lnTo>
                                <a:lnTo>
                                  <a:pt x="132" y="220"/>
                                </a:lnTo>
                                <a:lnTo>
                                  <a:pt x="114" y="247"/>
                                </a:lnTo>
                                <a:lnTo>
                                  <a:pt x="97" y="275"/>
                                </a:lnTo>
                                <a:lnTo>
                                  <a:pt x="79" y="300"/>
                                </a:lnTo>
                                <a:lnTo>
                                  <a:pt x="62" y="324"/>
                                </a:lnTo>
                                <a:lnTo>
                                  <a:pt x="54" y="333"/>
                                </a:lnTo>
                                <a:lnTo>
                                  <a:pt x="45" y="343"/>
                                </a:lnTo>
                                <a:lnTo>
                                  <a:pt x="37" y="351"/>
                                </a:lnTo>
                                <a:lnTo>
                                  <a:pt x="29" y="358"/>
                                </a:lnTo>
                                <a:lnTo>
                                  <a:pt x="21" y="365"/>
                                </a:lnTo>
                                <a:lnTo>
                                  <a:pt x="13" y="370"/>
                                </a:lnTo>
                                <a:lnTo>
                                  <a:pt x="6" y="374"/>
                                </a:lnTo>
                                <a:lnTo>
                                  <a:pt x="0" y="376"/>
                                </a:lnTo>
                                <a:lnTo>
                                  <a:pt x="7" y="379"/>
                                </a:lnTo>
                                <a:lnTo>
                                  <a:pt x="14" y="380"/>
                                </a:lnTo>
                                <a:lnTo>
                                  <a:pt x="23" y="380"/>
                                </a:lnTo>
                                <a:lnTo>
                                  <a:pt x="31" y="377"/>
                                </a:lnTo>
                                <a:lnTo>
                                  <a:pt x="40" y="374"/>
                                </a:lnTo>
                                <a:lnTo>
                                  <a:pt x="48" y="371"/>
                                </a:lnTo>
                                <a:lnTo>
                                  <a:pt x="57" y="366"/>
                                </a:lnTo>
                                <a:lnTo>
                                  <a:pt x="66" y="359"/>
                                </a:lnTo>
                                <a:lnTo>
                                  <a:pt x="84" y="345"/>
                                </a:lnTo>
                                <a:lnTo>
                                  <a:pt x="103" y="328"/>
                                </a:lnTo>
                                <a:lnTo>
                                  <a:pt x="122" y="308"/>
                                </a:lnTo>
                                <a:lnTo>
                                  <a:pt x="141" y="287"/>
                                </a:lnTo>
                                <a:lnTo>
                                  <a:pt x="179" y="241"/>
                                </a:lnTo>
                                <a:lnTo>
                                  <a:pt x="215" y="198"/>
                                </a:lnTo>
                                <a:lnTo>
                                  <a:pt x="231" y="178"/>
                                </a:lnTo>
                                <a:lnTo>
                                  <a:pt x="247" y="160"/>
                                </a:lnTo>
                                <a:lnTo>
                                  <a:pt x="262" y="145"/>
                                </a:lnTo>
                                <a:lnTo>
                                  <a:pt x="276" y="133"/>
                                </a:lnTo>
                                <a:lnTo>
                                  <a:pt x="287" y="125"/>
                                </a:lnTo>
                                <a:lnTo>
                                  <a:pt x="299" y="117"/>
                                </a:lnTo>
                                <a:lnTo>
                                  <a:pt x="312" y="112"/>
                                </a:lnTo>
                                <a:lnTo>
                                  <a:pt x="324" y="107"/>
                                </a:lnTo>
                                <a:lnTo>
                                  <a:pt x="336" y="104"/>
                                </a:lnTo>
                                <a:lnTo>
                                  <a:pt x="349" y="101"/>
                                </a:lnTo>
                                <a:lnTo>
                                  <a:pt x="361" y="99"/>
                                </a:lnTo>
                                <a:lnTo>
                                  <a:pt x="374" y="99"/>
                                </a:lnTo>
                                <a:lnTo>
                                  <a:pt x="400" y="99"/>
                                </a:lnTo>
                                <a:lnTo>
                                  <a:pt x="425" y="103"/>
                                </a:lnTo>
                                <a:lnTo>
                                  <a:pt x="449" y="107"/>
                                </a:lnTo>
                                <a:lnTo>
                                  <a:pt x="474" y="111"/>
                                </a:lnTo>
                                <a:lnTo>
                                  <a:pt x="455" y="77"/>
                                </a:lnTo>
                                <a:lnTo>
                                  <a:pt x="438" y="51"/>
                                </a:lnTo>
                                <a:lnTo>
                                  <a:pt x="429" y="39"/>
                                </a:lnTo>
                                <a:lnTo>
                                  <a:pt x="420" y="31"/>
                                </a:lnTo>
                                <a:lnTo>
                                  <a:pt x="408" y="22"/>
                                </a:lnTo>
                                <a:lnTo>
                                  <a:pt x="39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953280"/>
                            <a:ext cx="83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675">
                                <a:moveTo>
                                  <a:pt x="468" y="8"/>
                                </a:moveTo>
                                <a:lnTo>
                                  <a:pt x="443" y="17"/>
                                </a:lnTo>
                                <a:lnTo>
                                  <a:pt x="417" y="27"/>
                                </a:lnTo>
                                <a:lnTo>
                                  <a:pt x="403" y="34"/>
                                </a:lnTo>
                                <a:lnTo>
                                  <a:pt x="389" y="41"/>
                                </a:lnTo>
                                <a:lnTo>
                                  <a:pt x="374" y="49"/>
                                </a:lnTo>
                                <a:lnTo>
                                  <a:pt x="360" y="58"/>
                                </a:lnTo>
                                <a:lnTo>
                                  <a:pt x="346" y="68"/>
                                </a:lnTo>
                                <a:lnTo>
                                  <a:pt x="331" y="79"/>
                                </a:lnTo>
                                <a:lnTo>
                                  <a:pt x="316" y="91"/>
                                </a:lnTo>
                                <a:lnTo>
                                  <a:pt x="302" y="104"/>
                                </a:lnTo>
                                <a:lnTo>
                                  <a:pt x="288" y="118"/>
                                </a:lnTo>
                                <a:lnTo>
                                  <a:pt x="275" y="133"/>
                                </a:lnTo>
                                <a:lnTo>
                                  <a:pt x="261" y="149"/>
                                </a:lnTo>
                                <a:lnTo>
                                  <a:pt x="248" y="167"/>
                                </a:lnTo>
                                <a:lnTo>
                                  <a:pt x="235" y="186"/>
                                </a:lnTo>
                                <a:lnTo>
                                  <a:pt x="221" y="209"/>
                                </a:lnTo>
                                <a:lnTo>
                                  <a:pt x="206" y="237"/>
                                </a:lnTo>
                                <a:lnTo>
                                  <a:pt x="190" y="266"/>
                                </a:lnTo>
                                <a:lnTo>
                                  <a:pt x="157" y="334"/>
                                </a:lnTo>
                                <a:lnTo>
                                  <a:pt x="123" y="408"/>
                                </a:lnTo>
                                <a:lnTo>
                                  <a:pt x="90" y="483"/>
                                </a:lnTo>
                                <a:lnTo>
                                  <a:pt x="58" y="555"/>
                                </a:lnTo>
                                <a:lnTo>
                                  <a:pt x="42" y="589"/>
                                </a:lnTo>
                                <a:lnTo>
                                  <a:pt x="27" y="621"/>
                                </a:lnTo>
                                <a:lnTo>
                                  <a:pt x="12" y="649"/>
                                </a:lnTo>
                                <a:lnTo>
                                  <a:pt x="0" y="675"/>
                                </a:lnTo>
                                <a:lnTo>
                                  <a:pt x="11" y="665"/>
                                </a:lnTo>
                                <a:lnTo>
                                  <a:pt x="23" y="656"/>
                                </a:lnTo>
                                <a:lnTo>
                                  <a:pt x="35" y="645"/>
                                </a:lnTo>
                                <a:lnTo>
                                  <a:pt x="46" y="633"/>
                                </a:lnTo>
                                <a:lnTo>
                                  <a:pt x="68" y="608"/>
                                </a:lnTo>
                                <a:lnTo>
                                  <a:pt x="91" y="581"/>
                                </a:lnTo>
                                <a:lnTo>
                                  <a:pt x="113" y="550"/>
                                </a:lnTo>
                                <a:lnTo>
                                  <a:pt x="135" y="519"/>
                                </a:lnTo>
                                <a:lnTo>
                                  <a:pt x="156" y="486"/>
                                </a:lnTo>
                                <a:lnTo>
                                  <a:pt x="177" y="453"/>
                                </a:lnTo>
                                <a:lnTo>
                                  <a:pt x="218" y="387"/>
                                </a:lnTo>
                                <a:lnTo>
                                  <a:pt x="255" y="324"/>
                                </a:lnTo>
                                <a:lnTo>
                                  <a:pt x="273" y="295"/>
                                </a:lnTo>
                                <a:lnTo>
                                  <a:pt x="290" y="267"/>
                                </a:lnTo>
                                <a:lnTo>
                                  <a:pt x="306" y="244"/>
                                </a:lnTo>
                                <a:lnTo>
                                  <a:pt x="321" y="223"/>
                                </a:lnTo>
                                <a:lnTo>
                                  <a:pt x="337" y="205"/>
                                </a:lnTo>
                                <a:lnTo>
                                  <a:pt x="354" y="187"/>
                                </a:lnTo>
                                <a:lnTo>
                                  <a:pt x="372" y="171"/>
                                </a:lnTo>
                                <a:lnTo>
                                  <a:pt x="390" y="155"/>
                                </a:lnTo>
                                <a:lnTo>
                                  <a:pt x="409" y="142"/>
                                </a:lnTo>
                                <a:lnTo>
                                  <a:pt x="428" y="128"/>
                                </a:lnTo>
                                <a:lnTo>
                                  <a:pt x="448" y="115"/>
                                </a:lnTo>
                                <a:lnTo>
                                  <a:pt x="468" y="103"/>
                                </a:lnTo>
                                <a:lnTo>
                                  <a:pt x="509" y="80"/>
                                </a:lnTo>
                                <a:lnTo>
                                  <a:pt x="550" y="59"/>
                                </a:lnTo>
                                <a:lnTo>
                                  <a:pt x="591" y="39"/>
                                </a:lnTo>
                                <a:lnTo>
                                  <a:pt x="631" y="20"/>
                                </a:lnTo>
                                <a:lnTo>
                                  <a:pt x="608" y="14"/>
                                </a:lnTo>
                                <a:lnTo>
                                  <a:pt x="586" y="8"/>
                                </a:lnTo>
                                <a:lnTo>
                                  <a:pt x="567" y="4"/>
                                </a:lnTo>
                                <a:lnTo>
                                  <a:pt x="548" y="2"/>
                                </a:lnTo>
                                <a:lnTo>
                                  <a:pt x="529" y="0"/>
                                </a:lnTo>
                                <a:lnTo>
                                  <a:pt x="511" y="1"/>
                                </a:lnTo>
                                <a:lnTo>
                                  <a:pt x="490" y="4"/>
                                </a:lnTo>
                                <a:lnTo>
                                  <a:pt x="4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48600"/>
                            <a:ext cx="39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739">
                                <a:moveTo>
                                  <a:pt x="135" y="45"/>
                                </a:moveTo>
                                <a:lnTo>
                                  <a:pt x="152" y="60"/>
                                </a:lnTo>
                                <a:lnTo>
                                  <a:pt x="170" y="77"/>
                                </a:lnTo>
                                <a:lnTo>
                                  <a:pt x="188" y="97"/>
                                </a:lnTo>
                                <a:lnTo>
                                  <a:pt x="206" y="120"/>
                                </a:lnTo>
                                <a:lnTo>
                                  <a:pt x="215" y="133"/>
                                </a:lnTo>
                                <a:lnTo>
                                  <a:pt x="223" y="147"/>
                                </a:lnTo>
                                <a:lnTo>
                                  <a:pt x="232" y="161"/>
                                </a:lnTo>
                                <a:lnTo>
                                  <a:pt x="239" y="176"/>
                                </a:lnTo>
                                <a:lnTo>
                                  <a:pt x="247" y="192"/>
                                </a:lnTo>
                                <a:lnTo>
                                  <a:pt x="253" y="208"/>
                                </a:lnTo>
                                <a:lnTo>
                                  <a:pt x="259" y="225"/>
                                </a:lnTo>
                                <a:lnTo>
                                  <a:pt x="265" y="243"/>
                                </a:lnTo>
                                <a:lnTo>
                                  <a:pt x="270" y="263"/>
                                </a:lnTo>
                                <a:lnTo>
                                  <a:pt x="274" y="286"/>
                                </a:lnTo>
                                <a:lnTo>
                                  <a:pt x="278" y="314"/>
                                </a:lnTo>
                                <a:lnTo>
                                  <a:pt x="282" y="343"/>
                                </a:lnTo>
                                <a:lnTo>
                                  <a:pt x="287" y="409"/>
                                </a:lnTo>
                                <a:lnTo>
                                  <a:pt x="291" y="480"/>
                                </a:lnTo>
                                <a:lnTo>
                                  <a:pt x="294" y="553"/>
                                </a:lnTo>
                                <a:lnTo>
                                  <a:pt x="297" y="622"/>
                                </a:lnTo>
                                <a:lnTo>
                                  <a:pt x="301" y="686"/>
                                </a:lnTo>
                                <a:lnTo>
                                  <a:pt x="305" y="739"/>
                                </a:lnTo>
                                <a:lnTo>
                                  <a:pt x="298" y="728"/>
                                </a:lnTo>
                                <a:lnTo>
                                  <a:pt x="292" y="717"/>
                                </a:lnTo>
                                <a:lnTo>
                                  <a:pt x="287" y="704"/>
                                </a:lnTo>
                                <a:lnTo>
                                  <a:pt x="282" y="690"/>
                                </a:lnTo>
                                <a:lnTo>
                                  <a:pt x="271" y="663"/>
                                </a:lnTo>
                                <a:lnTo>
                                  <a:pt x="262" y="632"/>
                                </a:lnTo>
                                <a:lnTo>
                                  <a:pt x="254" y="600"/>
                                </a:lnTo>
                                <a:lnTo>
                                  <a:pt x="247" y="567"/>
                                </a:lnTo>
                                <a:lnTo>
                                  <a:pt x="239" y="534"/>
                                </a:lnTo>
                                <a:lnTo>
                                  <a:pt x="233" y="500"/>
                                </a:lnTo>
                                <a:lnTo>
                                  <a:pt x="220" y="432"/>
                                </a:lnTo>
                                <a:lnTo>
                                  <a:pt x="210" y="369"/>
                                </a:lnTo>
                                <a:lnTo>
                                  <a:pt x="203" y="339"/>
                                </a:lnTo>
                                <a:lnTo>
                                  <a:pt x="198" y="312"/>
                                </a:lnTo>
                                <a:lnTo>
                                  <a:pt x="192" y="287"/>
                                </a:lnTo>
                                <a:lnTo>
                                  <a:pt x="186" y="265"/>
                                </a:lnTo>
                                <a:lnTo>
                                  <a:pt x="179" y="245"/>
                                </a:lnTo>
                                <a:lnTo>
                                  <a:pt x="171" y="226"/>
                                </a:lnTo>
                                <a:lnTo>
                                  <a:pt x="162" y="207"/>
                                </a:lnTo>
                                <a:lnTo>
                                  <a:pt x="152" y="189"/>
                                </a:lnTo>
                                <a:lnTo>
                                  <a:pt x="143" y="171"/>
                                </a:lnTo>
                                <a:lnTo>
                                  <a:pt x="131" y="153"/>
                                </a:lnTo>
                                <a:lnTo>
                                  <a:pt x="120" y="136"/>
                                </a:lnTo>
                                <a:lnTo>
                                  <a:pt x="108" y="120"/>
                                </a:lnTo>
                                <a:lnTo>
                                  <a:pt x="82" y="87"/>
                                </a:lnTo>
                                <a:lnTo>
                                  <a:pt x="55" y="58"/>
                                </a:lnTo>
                                <a:lnTo>
                                  <a:pt x="28" y="28"/>
                                </a:lnTo>
                                <a:lnTo>
                                  <a:pt x="0" y="0"/>
                                </a:lnTo>
                                <a:lnTo>
                                  <a:pt x="21" y="2"/>
                                </a:lnTo>
                                <a:lnTo>
                                  <a:pt x="40" y="4"/>
                                </a:lnTo>
                                <a:lnTo>
                                  <a:pt x="58" y="6"/>
                                </a:lnTo>
                                <a:lnTo>
                                  <a:pt x="74" y="10"/>
                                </a:lnTo>
                                <a:lnTo>
                                  <a:pt x="89" y="15"/>
                                </a:lnTo>
                                <a:lnTo>
                                  <a:pt x="104" y="22"/>
                                </a:lnTo>
                                <a:lnTo>
                                  <a:pt x="119" y="32"/>
                                </a:lnTo>
                                <a:lnTo>
                                  <a:pt x="13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899640"/>
                            <a:ext cx="67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37">
                                <a:moveTo>
                                  <a:pt x="68" y="20"/>
                                </a:moveTo>
                                <a:lnTo>
                                  <a:pt x="81" y="12"/>
                                </a:lnTo>
                                <a:lnTo>
                                  <a:pt x="96" y="6"/>
                                </a:lnTo>
                                <a:lnTo>
                                  <a:pt x="105" y="4"/>
                                </a:lnTo>
                                <a:lnTo>
                                  <a:pt x="113" y="2"/>
                                </a:lnTo>
                                <a:lnTo>
                                  <a:pt x="122" y="1"/>
                                </a:lnTo>
                                <a:lnTo>
                                  <a:pt x="131" y="0"/>
                                </a:lnTo>
                                <a:lnTo>
                                  <a:pt x="141" y="0"/>
                                </a:lnTo>
                                <a:lnTo>
                                  <a:pt x="150" y="1"/>
                                </a:lnTo>
                                <a:lnTo>
                                  <a:pt x="160" y="3"/>
                                </a:lnTo>
                                <a:lnTo>
                                  <a:pt x="170" y="5"/>
                                </a:lnTo>
                                <a:lnTo>
                                  <a:pt x="181" y="9"/>
                                </a:lnTo>
                                <a:lnTo>
                                  <a:pt x="192" y="14"/>
                                </a:lnTo>
                                <a:lnTo>
                                  <a:pt x="203" y="19"/>
                                </a:lnTo>
                                <a:lnTo>
                                  <a:pt x="215" y="26"/>
                                </a:lnTo>
                                <a:lnTo>
                                  <a:pt x="227" y="36"/>
                                </a:lnTo>
                                <a:lnTo>
                                  <a:pt x="242" y="49"/>
                                </a:lnTo>
                                <a:lnTo>
                                  <a:pt x="258" y="67"/>
                                </a:lnTo>
                                <a:lnTo>
                                  <a:pt x="276" y="89"/>
                                </a:lnTo>
                                <a:lnTo>
                                  <a:pt x="315" y="136"/>
                                </a:lnTo>
                                <a:lnTo>
                                  <a:pt x="358" y="189"/>
                                </a:lnTo>
                                <a:lnTo>
                                  <a:pt x="379" y="214"/>
                                </a:lnTo>
                                <a:lnTo>
                                  <a:pt x="400" y="240"/>
                                </a:lnTo>
                                <a:lnTo>
                                  <a:pt x="420" y="263"/>
                                </a:lnTo>
                                <a:lnTo>
                                  <a:pt x="440" y="283"/>
                                </a:lnTo>
                                <a:lnTo>
                                  <a:pt x="459" y="301"/>
                                </a:lnTo>
                                <a:lnTo>
                                  <a:pt x="477" y="316"/>
                                </a:lnTo>
                                <a:lnTo>
                                  <a:pt x="486" y="321"/>
                                </a:lnTo>
                                <a:lnTo>
                                  <a:pt x="493" y="325"/>
                                </a:lnTo>
                                <a:lnTo>
                                  <a:pt x="502" y="329"/>
                                </a:lnTo>
                                <a:lnTo>
                                  <a:pt x="508" y="331"/>
                                </a:lnTo>
                                <a:lnTo>
                                  <a:pt x="502" y="334"/>
                                </a:lnTo>
                                <a:lnTo>
                                  <a:pt x="493" y="336"/>
                                </a:lnTo>
                                <a:lnTo>
                                  <a:pt x="486" y="337"/>
                                </a:lnTo>
                                <a:lnTo>
                                  <a:pt x="477" y="336"/>
                                </a:lnTo>
                                <a:lnTo>
                                  <a:pt x="468" y="334"/>
                                </a:lnTo>
                                <a:lnTo>
                                  <a:pt x="458" y="332"/>
                                </a:lnTo>
                                <a:lnTo>
                                  <a:pt x="449" y="328"/>
                                </a:lnTo>
                                <a:lnTo>
                                  <a:pt x="439" y="322"/>
                                </a:lnTo>
                                <a:lnTo>
                                  <a:pt x="419" y="310"/>
                                </a:lnTo>
                                <a:lnTo>
                                  <a:pt x="398" y="295"/>
                                </a:lnTo>
                                <a:lnTo>
                                  <a:pt x="376" y="277"/>
                                </a:lnTo>
                                <a:lnTo>
                                  <a:pt x="353" y="258"/>
                                </a:lnTo>
                                <a:lnTo>
                                  <a:pt x="310" y="217"/>
                                </a:lnTo>
                                <a:lnTo>
                                  <a:pt x="270" y="177"/>
                                </a:lnTo>
                                <a:lnTo>
                                  <a:pt x="251" y="159"/>
                                </a:lnTo>
                                <a:lnTo>
                                  <a:pt x="233" y="144"/>
                                </a:lnTo>
                                <a:lnTo>
                                  <a:pt x="217" y="131"/>
                                </a:lnTo>
                                <a:lnTo>
                                  <a:pt x="203" y="121"/>
                                </a:lnTo>
                                <a:lnTo>
                                  <a:pt x="190" y="115"/>
                                </a:lnTo>
                                <a:lnTo>
                                  <a:pt x="178" y="110"/>
                                </a:lnTo>
                                <a:lnTo>
                                  <a:pt x="165" y="106"/>
                                </a:lnTo>
                                <a:lnTo>
                                  <a:pt x="152" y="102"/>
                                </a:lnTo>
                                <a:lnTo>
                                  <a:pt x="139" y="101"/>
                                </a:lnTo>
                                <a:lnTo>
                                  <a:pt x="126" y="100"/>
                                </a:lnTo>
                                <a:lnTo>
                                  <a:pt x="113" y="100"/>
                                </a:lnTo>
                                <a:lnTo>
                                  <a:pt x="99" y="101"/>
                                </a:lnTo>
                                <a:lnTo>
                                  <a:pt x="87" y="103"/>
                                </a:lnTo>
                                <a:lnTo>
                                  <a:pt x="74" y="106"/>
                                </a:lnTo>
                                <a:lnTo>
                                  <a:pt x="61" y="108"/>
                                </a:lnTo>
                                <a:lnTo>
                                  <a:pt x="49" y="112"/>
                                </a:lnTo>
                                <a:lnTo>
                                  <a:pt x="24" y="119"/>
                                </a:lnTo>
                                <a:lnTo>
                                  <a:pt x="0" y="128"/>
                                </a:lnTo>
                                <a:lnTo>
                                  <a:pt x="8" y="108"/>
                                </a:lnTo>
                                <a:lnTo>
                                  <a:pt x="16" y="90"/>
                                </a:lnTo>
                                <a:lnTo>
                                  <a:pt x="22" y="75"/>
                                </a:lnTo>
                                <a:lnTo>
                                  <a:pt x="30" y="61"/>
                                </a:lnTo>
                                <a:lnTo>
                                  <a:pt x="38" y="49"/>
                                </a:lnTo>
                                <a:lnTo>
                                  <a:pt x="47" y="39"/>
                                </a:lnTo>
                                <a:lnTo>
                                  <a:pt x="56" y="29"/>
                                </a:lnTo>
                                <a:lnTo>
                                  <a:pt x="6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99640"/>
                            <a:ext cx="66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37">
                                <a:moveTo>
                                  <a:pt x="446" y="20"/>
                                </a:moveTo>
                                <a:lnTo>
                                  <a:pt x="439" y="16"/>
                                </a:lnTo>
                                <a:lnTo>
                                  <a:pt x="432" y="12"/>
                                </a:lnTo>
                                <a:lnTo>
                                  <a:pt x="424" y="9"/>
                                </a:lnTo>
                                <a:lnTo>
                                  <a:pt x="417" y="6"/>
                                </a:lnTo>
                                <a:lnTo>
                                  <a:pt x="409" y="4"/>
                                </a:lnTo>
                                <a:lnTo>
                                  <a:pt x="399" y="2"/>
                                </a:lnTo>
                                <a:lnTo>
                                  <a:pt x="390" y="1"/>
                                </a:lnTo>
                                <a:lnTo>
                                  <a:pt x="380" y="0"/>
                                </a:lnTo>
                                <a:lnTo>
                                  <a:pt x="370" y="0"/>
                                </a:lnTo>
                                <a:lnTo>
                                  <a:pt x="360" y="1"/>
                                </a:lnTo>
                                <a:lnTo>
                                  <a:pt x="349" y="3"/>
                                </a:lnTo>
                                <a:lnTo>
                                  <a:pt x="339" y="5"/>
                                </a:lnTo>
                                <a:lnTo>
                                  <a:pt x="328" y="9"/>
                                </a:lnTo>
                                <a:lnTo>
                                  <a:pt x="316" y="14"/>
                                </a:lnTo>
                                <a:lnTo>
                                  <a:pt x="305" y="19"/>
                                </a:lnTo>
                                <a:lnTo>
                                  <a:pt x="293" y="26"/>
                                </a:lnTo>
                                <a:lnTo>
                                  <a:pt x="282" y="36"/>
                                </a:lnTo>
                                <a:lnTo>
                                  <a:pt x="268" y="49"/>
                                </a:lnTo>
                                <a:lnTo>
                                  <a:pt x="252" y="67"/>
                                </a:lnTo>
                                <a:lnTo>
                                  <a:pt x="235" y="89"/>
                                </a:lnTo>
                                <a:lnTo>
                                  <a:pt x="197" y="136"/>
                                </a:lnTo>
                                <a:lnTo>
                                  <a:pt x="156" y="189"/>
                                </a:lnTo>
                                <a:lnTo>
                                  <a:pt x="135" y="214"/>
                                </a:lnTo>
                                <a:lnTo>
                                  <a:pt x="112" y="240"/>
                                </a:lnTo>
                                <a:lnTo>
                                  <a:pt x="92" y="263"/>
                                </a:lnTo>
                                <a:lnTo>
                                  <a:pt x="71" y="283"/>
                                </a:lnTo>
                                <a:lnTo>
                                  <a:pt x="62" y="293"/>
                                </a:lnTo>
                                <a:lnTo>
                                  <a:pt x="52" y="301"/>
                                </a:lnTo>
                                <a:lnTo>
                                  <a:pt x="42" y="310"/>
                                </a:lnTo>
                                <a:lnTo>
                                  <a:pt x="33" y="316"/>
                                </a:lnTo>
                                <a:lnTo>
                                  <a:pt x="24" y="321"/>
                                </a:lnTo>
                                <a:lnTo>
                                  <a:pt x="16" y="325"/>
                                </a:lnTo>
                                <a:lnTo>
                                  <a:pt x="8" y="329"/>
                                </a:lnTo>
                                <a:lnTo>
                                  <a:pt x="0" y="331"/>
                                </a:lnTo>
                                <a:lnTo>
                                  <a:pt x="8" y="334"/>
                                </a:lnTo>
                                <a:lnTo>
                                  <a:pt x="16" y="336"/>
                                </a:lnTo>
                                <a:lnTo>
                                  <a:pt x="24" y="337"/>
                                </a:lnTo>
                                <a:lnTo>
                                  <a:pt x="33" y="336"/>
                                </a:lnTo>
                                <a:lnTo>
                                  <a:pt x="42" y="334"/>
                                </a:lnTo>
                                <a:lnTo>
                                  <a:pt x="52" y="332"/>
                                </a:lnTo>
                                <a:lnTo>
                                  <a:pt x="62" y="328"/>
                                </a:lnTo>
                                <a:lnTo>
                                  <a:pt x="71" y="322"/>
                                </a:lnTo>
                                <a:lnTo>
                                  <a:pt x="92" y="310"/>
                                </a:lnTo>
                                <a:lnTo>
                                  <a:pt x="113" y="295"/>
                                </a:lnTo>
                                <a:lnTo>
                                  <a:pt x="135" y="277"/>
                                </a:lnTo>
                                <a:lnTo>
                                  <a:pt x="157" y="258"/>
                                </a:lnTo>
                                <a:lnTo>
                                  <a:pt x="199" y="217"/>
                                </a:lnTo>
                                <a:lnTo>
                                  <a:pt x="239" y="177"/>
                                </a:lnTo>
                                <a:lnTo>
                                  <a:pt x="258" y="159"/>
                                </a:lnTo>
                                <a:lnTo>
                                  <a:pt x="275" y="144"/>
                                </a:lnTo>
                                <a:lnTo>
                                  <a:pt x="291" y="131"/>
                                </a:lnTo>
                                <a:lnTo>
                                  <a:pt x="305" y="121"/>
                                </a:lnTo>
                                <a:lnTo>
                                  <a:pt x="319" y="115"/>
                                </a:lnTo>
                                <a:lnTo>
                                  <a:pt x="332" y="110"/>
                                </a:lnTo>
                                <a:lnTo>
                                  <a:pt x="345" y="106"/>
                                </a:lnTo>
                                <a:lnTo>
                                  <a:pt x="359" y="102"/>
                                </a:lnTo>
                                <a:lnTo>
                                  <a:pt x="372" y="101"/>
                                </a:lnTo>
                                <a:lnTo>
                                  <a:pt x="385" y="100"/>
                                </a:lnTo>
                                <a:lnTo>
                                  <a:pt x="398" y="100"/>
                                </a:lnTo>
                                <a:lnTo>
                                  <a:pt x="411" y="101"/>
                                </a:lnTo>
                                <a:lnTo>
                                  <a:pt x="423" y="103"/>
                                </a:lnTo>
                                <a:lnTo>
                                  <a:pt x="436" y="106"/>
                                </a:lnTo>
                                <a:lnTo>
                                  <a:pt x="448" y="108"/>
                                </a:lnTo>
                                <a:lnTo>
                                  <a:pt x="460" y="112"/>
                                </a:lnTo>
                                <a:lnTo>
                                  <a:pt x="485" y="119"/>
                                </a:lnTo>
                                <a:lnTo>
                                  <a:pt x="508" y="128"/>
                                </a:lnTo>
                                <a:lnTo>
                                  <a:pt x="493" y="90"/>
                                </a:lnTo>
                                <a:lnTo>
                                  <a:pt x="482" y="61"/>
                                </a:lnTo>
                                <a:lnTo>
                                  <a:pt x="474" y="49"/>
                                </a:lnTo>
                                <a:lnTo>
                                  <a:pt x="467" y="39"/>
                                </a:lnTo>
                                <a:lnTo>
                                  <a:pt x="457" y="29"/>
                                </a:lnTo>
                                <a:lnTo>
                                  <a:pt x="44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986040"/>
                            <a:ext cx="83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673">
                                <a:moveTo>
                                  <a:pt x="468" y="8"/>
                                </a:moveTo>
                                <a:lnTo>
                                  <a:pt x="456" y="11"/>
                                </a:lnTo>
                                <a:lnTo>
                                  <a:pt x="443" y="17"/>
                                </a:lnTo>
                                <a:lnTo>
                                  <a:pt x="431" y="21"/>
                                </a:lnTo>
                                <a:lnTo>
                                  <a:pt x="417" y="27"/>
                                </a:lnTo>
                                <a:lnTo>
                                  <a:pt x="403" y="35"/>
                                </a:lnTo>
                                <a:lnTo>
                                  <a:pt x="389" y="42"/>
                                </a:lnTo>
                                <a:lnTo>
                                  <a:pt x="375" y="50"/>
                                </a:lnTo>
                                <a:lnTo>
                                  <a:pt x="360" y="60"/>
                                </a:lnTo>
                                <a:lnTo>
                                  <a:pt x="346" y="69"/>
                                </a:lnTo>
                                <a:lnTo>
                                  <a:pt x="331" y="81"/>
                                </a:lnTo>
                                <a:lnTo>
                                  <a:pt x="316" y="93"/>
                                </a:lnTo>
                                <a:lnTo>
                                  <a:pt x="303" y="105"/>
                                </a:lnTo>
                                <a:lnTo>
                                  <a:pt x="288" y="119"/>
                                </a:lnTo>
                                <a:lnTo>
                                  <a:pt x="274" y="134"/>
                                </a:lnTo>
                                <a:lnTo>
                                  <a:pt x="261" y="150"/>
                                </a:lnTo>
                                <a:lnTo>
                                  <a:pt x="248" y="166"/>
                                </a:lnTo>
                                <a:lnTo>
                                  <a:pt x="235" y="186"/>
                                </a:lnTo>
                                <a:lnTo>
                                  <a:pt x="220" y="209"/>
                                </a:lnTo>
                                <a:lnTo>
                                  <a:pt x="205" y="236"/>
                                </a:lnTo>
                                <a:lnTo>
                                  <a:pt x="190" y="266"/>
                                </a:lnTo>
                                <a:lnTo>
                                  <a:pt x="158" y="334"/>
                                </a:lnTo>
                                <a:lnTo>
                                  <a:pt x="124" y="407"/>
                                </a:lnTo>
                                <a:lnTo>
                                  <a:pt x="90" y="482"/>
                                </a:lnTo>
                                <a:lnTo>
                                  <a:pt x="57" y="555"/>
                                </a:lnTo>
                                <a:lnTo>
                                  <a:pt x="42" y="589"/>
                                </a:lnTo>
                                <a:lnTo>
                                  <a:pt x="26" y="620"/>
                                </a:lnTo>
                                <a:lnTo>
                                  <a:pt x="13" y="649"/>
                                </a:lnTo>
                                <a:lnTo>
                                  <a:pt x="0" y="673"/>
                                </a:lnTo>
                                <a:lnTo>
                                  <a:pt x="12" y="665"/>
                                </a:lnTo>
                                <a:lnTo>
                                  <a:pt x="23" y="655"/>
                                </a:lnTo>
                                <a:lnTo>
                                  <a:pt x="34" y="644"/>
                                </a:lnTo>
                                <a:lnTo>
                                  <a:pt x="45" y="632"/>
                                </a:lnTo>
                                <a:lnTo>
                                  <a:pt x="69" y="608"/>
                                </a:lnTo>
                                <a:lnTo>
                                  <a:pt x="91" y="579"/>
                                </a:lnTo>
                                <a:lnTo>
                                  <a:pt x="113" y="550"/>
                                </a:lnTo>
                                <a:lnTo>
                                  <a:pt x="135" y="518"/>
                                </a:lnTo>
                                <a:lnTo>
                                  <a:pt x="157" y="485"/>
                                </a:lnTo>
                                <a:lnTo>
                                  <a:pt x="178" y="452"/>
                                </a:lnTo>
                                <a:lnTo>
                                  <a:pt x="218" y="386"/>
                                </a:lnTo>
                                <a:lnTo>
                                  <a:pt x="255" y="323"/>
                                </a:lnTo>
                                <a:lnTo>
                                  <a:pt x="273" y="294"/>
                                </a:lnTo>
                                <a:lnTo>
                                  <a:pt x="290" y="267"/>
                                </a:lnTo>
                                <a:lnTo>
                                  <a:pt x="306" y="243"/>
                                </a:lnTo>
                                <a:lnTo>
                                  <a:pt x="322" y="223"/>
                                </a:lnTo>
                                <a:lnTo>
                                  <a:pt x="338" y="205"/>
                                </a:lnTo>
                                <a:lnTo>
                                  <a:pt x="354" y="188"/>
                                </a:lnTo>
                                <a:lnTo>
                                  <a:pt x="372" y="172"/>
                                </a:lnTo>
                                <a:lnTo>
                                  <a:pt x="390" y="157"/>
                                </a:lnTo>
                                <a:lnTo>
                                  <a:pt x="409" y="144"/>
                                </a:lnTo>
                                <a:lnTo>
                                  <a:pt x="429" y="130"/>
                                </a:lnTo>
                                <a:lnTo>
                                  <a:pt x="448" y="117"/>
                                </a:lnTo>
                                <a:lnTo>
                                  <a:pt x="468" y="104"/>
                                </a:lnTo>
                                <a:lnTo>
                                  <a:pt x="509" y="82"/>
                                </a:lnTo>
                                <a:lnTo>
                                  <a:pt x="550" y="61"/>
                                </a:lnTo>
                                <a:lnTo>
                                  <a:pt x="591" y="43"/>
                                </a:lnTo>
                                <a:lnTo>
                                  <a:pt x="632" y="25"/>
                                </a:lnTo>
                                <a:lnTo>
                                  <a:pt x="607" y="18"/>
                                </a:lnTo>
                                <a:lnTo>
                                  <a:pt x="586" y="10"/>
                                </a:lnTo>
                                <a:lnTo>
                                  <a:pt x="566" y="5"/>
                                </a:lnTo>
                                <a:lnTo>
                                  <a:pt x="548" y="2"/>
                                </a:lnTo>
                                <a:lnTo>
                                  <a:pt x="529" y="0"/>
                                </a:lnTo>
                                <a:lnTo>
                                  <a:pt x="510" y="1"/>
                                </a:lnTo>
                                <a:lnTo>
                                  <a:pt x="490" y="3"/>
                                </a:lnTo>
                                <a:lnTo>
                                  <a:pt x="4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981720"/>
                            <a:ext cx="51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49">
                                <a:moveTo>
                                  <a:pt x="136" y="23"/>
                                </a:moveTo>
                                <a:lnTo>
                                  <a:pt x="154" y="33"/>
                                </a:lnTo>
                                <a:lnTo>
                                  <a:pt x="173" y="46"/>
                                </a:lnTo>
                                <a:lnTo>
                                  <a:pt x="182" y="54"/>
                                </a:lnTo>
                                <a:lnTo>
                                  <a:pt x="192" y="63"/>
                                </a:lnTo>
                                <a:lnTo>
                                  <a:pt x="201" y="72"/>
                                </a:lnTo>
                                <a:lnTo>
                                  <a:pt x="212" y="82"/>
                                </a:lnTo>
                                <a:lnTo>
                                  <a:pt x="221" y="93"/>
                                </a:lnTo>
                                <a:lnTo>
                                  <a:pt x="231" y="105"/>
                                </a:lnTo>
                                <a:lnTo>
                                  <a:pt x="240" y="118"/>
                                </a:lnTo>
                                <a:lnTo>
                                  <a:pt x="250" y="130"/>
                                </a:lnTo>
                                <a:lnTo>
                                  <a:pt x="258" y="145"/>
                                </a:lnTo>
                                <a:lnTo>
                                  <a:pt x="267" y="160"/>
                                </a:lnTo>
                                <a:lnTo>
                                  <a:pt x="275" y="176"/>
                                </a:lnTo>
                                <a:lnTo>
                                  <a:pt x="283" y="192"/>
                                </a:lnTo>
                                <a:lnTo>
                                  <a:pt x="290" y="210"/>
                                </a:lnTo>
                                <a:lnTo>
                                  <a:pt x="297" y="232"/>
                                </a:lnTo>
                                <a:lnTo>
                                  <a:pt x="304" y="256"/>
                                </a:lnTo>
                                <a:lnTo>
                                  <a:pt x="311" y="284"/>
                                </a:lnTo>
                                <a:lnTo>
                                  <a:pt x="325" y="344"/>
                                </a:lnTo>
                                <a:lnTo>
                                  <a:pt x="339" y="410"/>
                                </a:lnTo>
                                <a:lnTo>
                                  <a:pt x="351" y="477"/>
                                </a:lnTo>
                                <a:lnTo>
                                  <a:pt x="364" y="542"/>
                                </a:lnTo>
                                <a:lnTo>
                                  <a:pt x="370" y="572"/>
                                </a:lnTo>
                                <a:lnTo>
                                  <a:pt x="377" y="600"/>
                                </a:lnTo>
                                <a:lnTo>
                                  <a:pt x="383" y="626"/>
                                </a:lnTo>
                                <a:lnTo>
                                  <a:pt x="390" y="649"/>
                                </a:lnTo>
                                <a:lnTo>
                                  <a:pt x="382" y="639"/>
                                </a:lnTo>
                                <a:lnTo>
                                  <a:pt x="375" y="630"/>
                                </a:lnTo>
                                <a:lnTo>
                                  <a:pt x="367" y="619"/>
                                </a:lnTo>
                                <a:lnTo>
                                  <a:pt x="360" y="607"/>
                                </a:lnTo>
                                <a:lnTo>
                                  <a:pt x="346" y="582"/>
                                </a:lnTo>
                                <a:lnTo>
                                  <a:pt x="333" y="556"/>
                                </a:lnTo>
                                <a:lnTo>
                                  <a:pt x="321" y="526"/>
                                </a:lnTo>
                                <a:lnTo>
                                  <a:pt x="309" y="496"/>
                                </a:lnTo>
                                <a:lnTo>
                                  <a:pt x="297" y="466"/>
                                </a:lnTo>
                                <a:lnTo>
                                  <a:pt x="287" y="435"/>
                                </a:lnTo>
                                <a:lnTo>
                                  <a:pt x="267" y="373"/>
                                </a:lnTo>
                                <a:lnTo>
                                  <a:pt x="247" y="314"/>
                                </a:lnTo>
                                <a:lnTo>
                                  <a:pt x="237" y="287"/>
                                </a:lnTo>
                                <a:lnTo>
                                  <a:pt x="228" y="263"/>
                                </a:lnTo>
                                <a:lnTo>
                                  <a:pt x="219" y="240"/>
                                </a:lnTo>
                                <a:lnTo>
                                  <a:pt x="210" y="220"/>
                                </a:lnTo>
                                <a:lnTo>
                                  <a:pt x="200" y="202"/>
                                </a:lnTo>
                                <a:lnTo>
                                  <a:pt x="191" y="185"/>
                                </a:lnTo>
                                <a:lnTo>
                                  <a:pt x="180" y="170"/>
                                </a:lnTo>
                                <a:lnTo>
                                  <a:pt x="168" y="155"/>
                                </a:lnTo>
                                <a:lnTo>
                                  <a:pt x="157" y="139"/>
                                </a:lnTo>
                                <a:lnTo>
                                  <a:pt x="144" y="125"/>
                                </a:lnTo>
                                <a:lnTo>
                                  <a:pt x="131" y="111"/>
                                </a:lnTo>
                                <a:lnTo>
                                  <a:pt x="118" y="98"/>
                                </a:lnTo>
                                <a:lnTo>
                                  <a:pt x="89" y="72"/>
                                </a:lnTo>
                                <a:lnTo>
                                  <a:pt x="60" y="48"/>
                                </a:lnTo>
                                <a:lnTo>
                                  <a:pt x="30" y="24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70" y="1"/>
                                </a:lnTo>
                                <a:lnTo>
                                  <a:pt x="86" y="3"/>
                                </a:lnTo>
                                <a:lnTo>
                                  <a:pt x="102" y="8"/>
                                </a:lnTo>
                                <a:lnTo>
                                  <a:pt x="118" y="14"/>
                                </a:lnTo>
                                <a:lnTo>
                                  <a:pt x="13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92772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49">
                                <a:moveTo>
                                  <a:pt x="73" y="12"/>
                                </a:moveTo>
                                <a:lnTo>
                                  <a:pt x="87" y="6"/>
                                </a:lnTo>
                                <a:lnTo>
                                  <a:pt x="102" y="2"/>
                                </a:lnTo>
                                <a:lnTo>
                                  <a:pt x="109" y="1"/>
                                </a:lnTo>
                                <a:lnTo>
                                  <a:pt x="118" y="0"/>
                                </a:lnTo>
                                <a:lnTo>
                                  <a:pt x="126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1"/>
                                </a:lnTo>
                                <a:lnTo>
                                  <a:pt x="153" y="3"/>
                                </a:lnTo>
                                <a:lnTo>
                                  <a:pt x="162" y="6"/>
                                </a:lnTo>
                                <a:lnTo>
                                  <a:pt x="172" y="9"/>
                                </a:lnTo>
                                <a:lnTo>
                                  <a:pt x="180" y="15"/>
                                </a:lnTo>
                                <a:lnTo>
                                  <a:pt x="190" y="20"/>
                                </a:lnTo>
                                <a:lnTo>
                                  <a:pt x="199" y="27"/>
                                </a:lnTo>
                                <a:lnTo>
                                  <a:pt x="209" y="35"/>
                                </a:lnTo>
                                <a:lnTo>
                                  <a:pt x="219" y="45"/>
                                </a:lnTo>
                                <a:lnTo>
                                  <a:pt x="231" y="60"/>
                                </a:lnTo>
                                <a:lnTo>
                                  <a:pt x="244" y="79"/>
                                </a:lnTo>
                                <a:lnTo>
                                  <a:pt x="259" y="100"/>
                                </a:lnTo>
                                <a:lnTo>
                                  <a:pt x="288" y="148"/>
                                </a:lnTo>
                                <a:lnTo>
                                  <a:pt x="321" y="201"/>
                                </a:lnTo>
                                <a:lnTo>
                                  <a:pt x="338" y="226"/>
                                </a:lnTo>
                                <a:lnTo>
                                  <a:pt x="355" y="251"/>
                                </a:lnTo>
                                <a:lnTo>
                                  <a:pt x="372" y="275"/>
                                </a:lnTo>
                                <a:lnTo>
                                  <a:pt x="388" y="296"/>
                                </a:lnTo>
                                <a:lnTo>
                                  <a:pt x="404" y="314"/>
                                </a:lnTo>
                                <a:lnTo>
                                  <a:pt x="418" y="329"/>
                                </a:lnTo>
                                <a:lnTo>
                                  <a:pt x="426" y="334"/>
                                </a:lnTo>
                                <a:lnTo>
                                  <a:pt x="433" y="339"/>
                                </a:lnTo>
                                <a:lnTo>
                                  <a:pt x="440" y="342"/>
                                </a:lnTo>
                                <a:lnTo>
                                  <a:pt x="446" y="345"/>
                                </a:lnTo>
                                <a:lnTo>
                                  <a:pt x="440" y="348"/>
                                </a:lnTo>
                                <a:lnTo>
                                  <a:pt x="432" y="349"/>
                                </a:lnTo>
                                <a:lnTo>
                                  <a:pt x="425" y="349"/>
                                </a:lnTo>
                                <a:lnTo>
                                  <a:pt x="416" y="347"/>
                                </a:lnTo>
                                <a:lnTo>
                                  <a:pt x="409" y="345"/>
                                </a:lnTo>
                                <a:lnTo>
                                  <a:pt x="400" y="341"/>
                                </a:lnTo>
                                <a:lnTo>
                                  <a:pt x="392" y="336"/>
                                </a:lnTo>
                                <a:lnTo>
                                  <a:pt x="383" y="331"/>
                                </a:lnTo>
                                <a:lnTo>
                                  <a:pt x="365" y="318"/>
                                </a:lnTo>
                                <a:lnTo>
                                  <a:pt x="349" y="302"/>
                                </a:lnTo>
                                <a:lnTo>
                                  <a:pt x="331" y="284"/>
                                </a:lnTo>
                                <a:lnTo>
                                  <a:pt x="313" y="264"/>
                                </a:lnTo>
                                <a:lnTo>
                                  <a:pt x="277" y="223"/>
                                </a:lnTo>
                                <a:lnTo>
                                  <a:pt x="243" y="183"/>
                                </a:lnTo>
                                <a:lnTo>
                                  <a:pt x="227" y="165"/>
                                </a:lnTo>
                                <a:lnTo>
                                  <a:pt x="213" y="149"/>
                                </a:lnTo>
                                <a:lnTo>
                                  <a:pt x="199" y="135"/>
                                </a:lnTo>
                                <a:lnTo>
                                  <a:pt x="187" y="125"/>
                                </a:lnTo>
                                <a:lnTo>
                                  <a:pt x="176" y="117"/>
                                </a:lnTo>
                                <a:lnTo>
                                  <a:pt x="165" y="111"/>
                                </a:lnTo>
                                <a:lnTo>
                                  <a:pt x="154" y="106"/>
                                </a:lnTo>
                                <a:lnTo>
                                  <a:pt x="142" y="101"/>
                                </a:lnTo>
                                <a:lnTo>
                                  <a:pt x="131" y="97"/>
                                </a:lnTo>
                                <a:lnTo>
                                  <a:pt x="119" y="95"/>
                                </a:lnTo>
                                <a:lnTo>
                                  <a:pt x="107" y="94"/>
                                </a:lnTo>
                                <a:lnTo>
                                  <a:pt x="96" y="93"/>
                                </a:lnTo>
                                <a:lnTo>
                                  <a:pt x="71" y="93"/>
                                </a:lnTo>
                                <a:lnTo>
                                  <a:pt x="48" y="95"/>
                                </a:lnTo>
                                <a:lnTo>
                                  <a:pt x="24" y="98"/>
                                </a:lnTo>
                                <a:lnTo>
                                  <a:pt x="0" y="102"/>
                                </a:lnTo>
                                <a:lnTo>
                                  <a:pt x="19" y="70"/>
                                </a:lnTo>
                                <a:lnTo>
                                  <a:pt x="35" y="44"/>
                                </a:lnTo>
                                <a:lnTo>
                                  <a:pt x="43" y="35"/>
                                </a:lnTo>
                                <a:lnTo>
                                  <a:pt x="52" y="26"/>
                                </a:lnTo>
                                <a:lnTo>
                                  <a:pt x="62" y="19"/>
                                </a:lnTo>
                                <a:lnTo>
                                  <a:pt x="7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92772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349">
                                <a:moveTo>
                                  <a:pt x="372" y="12"/>
                                </a:moveTo>
                                <a:lnTo>
                                  <a:pt x="358" y="6"/>
                                </a:lnTo>
                                <a:lnTo>
                                  <a:pt x="344" y="2"/>
                                </a:lnTo>
                                <a:lnTo>
                                  <a:pt x="335" y="1"/>
                                </a:lnTo>
                                <a:lnTo>
                                  <a:pt x="328" y="0"/>
                                </a:lnTo>
                                <a:lnTo>
                                  <a:pt x="319" y="0"/>
                                </a:lnTo>
                                <a:lnTo>
                                  <a:pt x="311" y="0"/>
                                </a:lnTo>
                                <a:lnTo>
                                  <a:pt x="301" y="1"/>
                                </a:lnTo>
                                <a:lnTo>
                                  <a:pt x="293" y="3"/>
                                </a:lnTo>
                                <a:lnTo>
                                  <a:pt x="283" y="6"/>
                                </a:lnTo>
                                <a:lnTo>
                                  <a:pt x="274" y="9"/>
                                </a:lnTo>
                                <a:lnTo>
                                  <a:pt x="265" y="15"/>
                                </a:lnTo>
                                <a:lnTo>
                                  <a:pt x="256" y="20"/>
                                </a:lnTo>
                                <a:lnTo>
                                  <a:pt x="246" y="27"/>
                                </a:lnTo>
                                <a:lnTo>
                                  <a:pt x="237" y="35"/>
                                </a:lnTo>
                                <a:lnTo>
                                  <a:pt x="225" y="45"/>
                                </a:lnTo>
                                <a:lnTo>
                                  <a:pt x="212" y="60"/>
                                </a:lnTo>
                                <a:lnTo>
                                  <a:pt x="200" y="79"/>
                                </a:lnTo>
                                <a:lnTo>
                                  <a:pt x="185" y="100"/>
                                </a:lnTo>
                                <a:lnTo>
                                  <a:pt x="154" y="148"/>
                                </a:lnTo>
                                <a:lnTo>
                                  <a:pt x="123" y="201"/>
                                </a:lnTo>
                                <a:lnTo>
                                  <a:pt x="106" y="226"/>
                                </a:lnTo>
                                <a:lnTo>
                                  <a:pt x="90" y="251"/>
                                </a:lnTo>
                                <a:lnTo>
                                  <a:pt x="73" y="275"/>
                                </a:lnTo>
                                <a:lnTo>
                                  <a:pt x="57" y="296"/>
                                </a:lnTo>
                                <a:lnTo>
                                  <a:pt x="41" y="314"/>
                                </a:lnTo>
                                <a:lnTo>
                                  <a:pt x="26" y="329"/>
                                </a:lnTo>
                                <a:lnTo>
                                  <a:pt x="20" y="334"/>
                                </a:lnTo>
                                <a:lnTo>
                                  <a:pt x="12" y="339"/>
                                </a:lnTo>
                                <a:lnTo>
                                  <a:pt x="6" y="342"/>
                                </a:lnTo>
                                <a:lnTo>
                                  <a:pt x="0" y="345"/>
                                </a:lnTo>
                                <a:lnTo>
                                  <a:pt x="6" y="348"/>
                                </a:lnTo>
                                <a:lnTo>
                                  <a:pt x="14" y="349"/>
                                </a:lnTo>
                                <a:lnTo>
                                  <a:pt x="21" y="349"/>
                                </a:lnTo>
                                <a:lnTo>
                                  <a:pt x="29" y="347"/>
                                </a:lnTo>
                                <a:lnTo>
                                  <a:pt x="37" y="345"/>
                                </a:lnTo>
                                <a:lnTo>
                                  <a:pt x="45" y="341"/>
                                </a:lnTo>
                                <a:lnTo>
                                  <a:pt x="54" y="336"/>
                                </a:lnTo>
                                <a:lnTo>
                                  <a:pt x="62" y="331"/>
                                </a:lnTo>
                                <a:lnTo>
                                  <a:pt x="79" y="318"/>
                                </a:lnTo>
                                <a:lnTo>
                                  <a:pt x="97" y="302"/>
                                </a:lnTo>
                                <a:lnTo>
                                  <a:pt x="115" y="284"/>
                                </a:lnTo>
                                <a:lnTo>
                                  <a:pt x="133" y="264"/>
                                </a:lnTo>
                                <a:lnTo>
                                  <a:pt x="168" y="223"/>
                                </a:lnTo>
                                <a:lnTo>
                                  <a:pt x="200" y="183"/>
                                </a:lnTo>
                                <a:lnTo>
                                  <a:pt x="216" y="165"/>
                                </a:lnTo>
                                <a:lnTo>
                                  <a:pt x="229" y="149"/>
                                </a:lnTo>
                                <a:lnTo>
                                  <a:pt x="242" y="135"/>
                                </a:lnTo>
                                <a:lnTo>
                                  <a:pt x="254" y="125"/>
                                </a:lnTo>
                                <a:lnTo>
                                  <a:pt x="265" y="117"/>
                                </a:lnTo>
                                <a:lnTo>
                                  <a:pt x="277" y="111"/>
                                </a:lnTo>
                                <a:lnTo>
                                  <a:pt x="289" y="106"/>
                                </a:lnTo>
                                <a:lnTo>
                                  <a:pt x="300" y="101"/>
                                </a:lnTo>
                                <a:lnTo>
                                  <a:pt x="313" y="97"/>
                                </a:lnTo>
                                <a:lnTo>
                                  <a:pt x="325" y="95"/>
                                </a:lnTo>
                                <a:lnTo>
                                  <a:pt x="337" y="94"/>
                                </a:lnTo>
                                <a:lnTo>
                                  <a:pt x="349" y="93"/>
                                </a:lnTo>
                                <a:lnTo>
                                  <a:pt x="373" y="93"/>
                                </a:lnTo>
                                <a:lnTo>
                                  <a:pt x="398" y="95"/>
                                </a:lnTo>
                                <a:lnTo>
                                  <a:pt x="422" y="98"/>
                                </a:lnTo>
                                <a:lnTo>
                                  <a:pt x="445" y="102"/>
                                </a:lnTo>
                                <a:lnTo>
                                  <a:pt x="426" y="70"/>
                                </a:lnTo>
                                <a:lnTo>
                                  <a:pt x="410" y="44"/>
                                </a:lnTo>
                                <a:lnTo>
                                  <a:pt x="403" y="35"/>
                                </a:lnTo>
                                <a:lnTo>
                                  <a:pt x="393" y="26"/>
                                </a:lnTo>
                                <a:lnTo>
                                  <a:pt x="384" y="19"/>
                                </a:lnTo>
                                <a:lnTo>
                                  <a:pt x="37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016640"/>
                            <a:ext cx="72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587">
                                <a:moveTo>
                                  <a:pt x="406" y="6"/>
                                </a:moveTo>
                                <a:lnTo>
                                  <a:pt x="384" y="13"/>
                                </a:lnTo>
                                <a:lnTo>
                                  <a:pt x="361" y="23"/>
                                </a:lnTo>
                                <a:lnTo>
                                  <a:pt x="337" y="36"/>
                                </a:lnTo>
                                <a:lnTo>
                                  <a:pt x="312" y="50"/>
                                </a:lnTo>
                                <a:lnTo>
                                  <a:pt x="300" y="59"/>
                                </a:lnTo>
                                <a:lnTo>
                                  <a:pt x="288" y="68"/>
                                </a:lnTo>
                                <a:lnTo>
                                  <a:pt x="275" y="78"/>
                                </a:lnTo>
                                <a:lnTo>
                                  <a:pt x="262" y="88"/>
                                </a:lnTo>
                                <a:lnTo>
                                  <a:pt x="251" y="101"/>
                                </a:lnTo>
                                <a:lnTo>
                                  <a:pt x="238" y="113"/>
                                </a:lnTo>
                                <a:lnTo>
                                  <a:pt x="226" y="127"/>
                                </a:lnTo>
                                <a:lnTo>
                                  <a:pt x="215" y="141"/>
                                </a:lnTo>
                                <a:lnTo>
                                  <a:pt x="203" y="158"/>
                                </a:lnTo>
                                <a:lnTo>
                                  <a:pt x="191" y="178"/>
                                </a:lnTo>
                                <a:lnTo>
                                  <a:pt x="179" y="202"/>
                                </a:lnTo>
                                <a:lnTo>
                                  <a:pt x="165" y="228"/>
                                </a:lnTo>
                                <a:lnTo>
                                  <a:pt x="136" y="287"/>
                                </a:lnTo>
                                <a:lnTo>
                                  <a:pt x="107" y="351"/>
                                </a:lnTo>
                                <a:lnTo>
                                  <a:pt x="77" y="417"/>
                                </a:lnTo>
                                <a:lnTo>
                                  <a:pt x="50" y="481"/>
                                </a:lnTo>
                                <a:lnTo>
                                  <a:pt x="23" y="538"/>
                                </a:lnTo>
                                <a:lnTo>
                                  <a:pt x="0" y="587"/>
                                </a:lnTo>
                                <a:lnTo>
                                  <a:pt x="9" y="579"/>
                                </a:lnTo>
                                <a:lnTo>
                                  <a:pt x="20" y="570"/>
                                </a:lnTo>
                                <a:lnTo>
                                  <a:pt x="29" y="561"/>
                                </a:lnTo>
                                <a:lnTo>
                                  <a:pt x="40" y="551"/>
                                </a:lnTo>
                                <a:lnTo>
                                  <a:pt x="59" y="528"/>
                                </a:lnTo>
                                <a:lnTo>
                                  <a:pt x="79" y="504"/>
                                </a:lnTo>
                                <a:lnTo>
                                  <a:pt x="98" y="479"/>
                                </a:lnTo>
                                <a:lnTo>
                                  <a:pt x="117" y="451"/>
                                </a:lnTo>
                                <a:lnTo>
                                  <a:pt x="135" y="423"/>
                                </a:lnTo>
                                <a:lnTo>
                                  <a:pt x="153" y="393"/>
                                </a:lnTo>
                                <a:lnTo>
                                  <a:pt x="189" y="336"/>
                                </a:lnTo>
                                <a:lnTo>
                                  <a:pt x="222" y="281"/>
                                </a:lnTo>
                                <a:lnTo>
                                  <a:pt x="238" y="255"/>
                                </a:lnTo>
                                <a:lnTo>
                                  <a:pt x="253" y="231"/>
                                </a:lnTo>
                                <a:lnTo>
                                  <a:pt x="268" y="210"/>
                                </a:lnTo>
                                <a:lnTo>
                                  <a:pt x="282" y="192"/>
                                </a:lnTo>
                                <a:lnTo>
                                  <a:pt x="295" y="176"/>
                                </a:lnTo>
                                <a:lnTo>
                                  <a:pt x="309" y="161"/>
                                </a:lnTo>
                                <a:lnTo>
                                  <a:pt x="324" y="148"/>
                                </a:lnTo>
                                <a:lnTo>
                                  <a:pt x="338" y="134"/>
                                </a:lnTo>
                                <a:lnTo>
                                  <a:pt x="354" y="121"/>
                                </a:lnTo>
                                <a:lnTo>
                                  <a:pt x="370" y="110"/>
                                </a:lnTo>
                                <a:lnTo>
                                  <a:pt x="387" y="98"/>
                                </a:lnTo>
                                <a:lnTo>
                                  <a:pt x="404" y="87"/>
                                </a:lnTo>
                                <a:lnTo>
                                  <a:pt x="439" y="67"/>
                                </a:lnTo>
                                <a:lnTo>
                                  <a:pt x="475" y="49"/>
                                </a:lnTo>
                                <a:lnTo>
                                  <a:pt x="511" y="32"/>
                                </a:lnTo>
                                <a:lnTo>
                                  <a:pt x="547" y="17"/>
                                </a:lnTo>
                                <a:lnTo>
                                  <a:pt x="527" y="11"/>
                                </a:lnTo>
                                <a:lnTo>
                                  <a:pt x="509" y="6"/>
                                </a:lnTo>
                                <a:lnTo>
                                  <a:pt x="493" y="3"/>
                                </a:lnTo>
                                <a:lnTo>
                                  <a:pt x="477" y="1"/>
                                </a:lnTo>
                                <a:lnTo>
                                  <a:pt x="461" y="0"/>
                                </a:lnTo>
                                <a:lnTo>
                                  <a:pt x="444" y="1"/>
                                </a:lnTo>
                                <a:lnTo>
                                  <a:pt x="426" y="2"/>
                                </a:lnTo>
                                <a:lnTo>
                                  <a:pt x="40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015200"/>
                            <a:ext cx="55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670">
                                <a:moveTo>
                                  <a:pt x="135" y="21"/>
                                </a:moveTo>
                                <a:lnTo>
                                  <a:pt x="146" y="26"/>
                                </a:lnTo>
                                <a:lnTo>
                                  <a:pt x="157" y="32"/>
                                </a:lnTo>
                                <a:lnTo>
                                  <a:pt x="167" y="37"/>
                                </a:lnTo>
                                <a:lnTo>
                                  <a:pt x="179" y="45"/>
                                </a:lnTo>
                                <a:lnTo>
                                  <a:pt x="189" y="52"/>
                                </a:lnTo>
                                <a:lnTo>
                                  <a:pt x="200" y="61"/>
                                </a:lnTo>
                                <a:lnTo>
                                  <a:pt x="211" y="70"/>
                                </a:lnTo>
                                <a:lnTo>
                                  <a:pt x="221" y="81"/>
                                </a:lnTo>
                                <a:lnTo>
                                  <a:pt x="232" y="91"/>
                                </a:lnTo>
                                <a:lnTo>
                                  <a:pt x="242" y="104"/>
                                </a:lnTo>
                                <a:lnTo>
                                  <a:pt x="253" y="115"/>
                                </a:lnTo>
                                <a:lnTo>
                                  <a:pt x="262" y="129"/>
                                </a:lnTo>
                                <a:lnTo>
                                  <a:pt x="272" y="143"/>
                                </a:lnTo>
                                <a:lnTo>
                                  <a:pt x="281" y="159"/>
                                </a:lnTo>
                                <a:lnTo>
                                  <a:pt x="290" y="174"/>
                                </a:lnTo>
                                <a:lnTo>
                                  <a:pt x="299" y="190"/>
                                </a:lnTo>
                                <a:lnTo>
                                  <a:pt x="307" y="210"/>
                                </a:lnTo>
                                <a:lnTo>
                                  <a:pt x="314" y="232"/>
                                </a:lnTo>
                                <a:lnTo>
                                  <a:pt x="322" y="258"/>
                                </a:lnTo>
                                <a:lnTo>
                                  <a:pt x="329" y="287"/>
                                </a:lnTo>
                                <a:lnTo>
                                  <a:pt x="345" y="350"/>
                                </a:lnTo>
                                <a:lnTo>
                                  <a:pt x="361" y="420"/>
                                </a:lnTo>
                                <a:lnTo>
                                  <a:pt x="376" y="490"/>
                                </a:lnTo>
                                <a:lnTo>
                                  <a:pt x="390" y="557"/>
                                </a:lnTo>
                                <a:lnTo>
                                  <a:pt x="404" y="619"/>
                                </a:lnTo>
                                <a:lnTo>
                                  <a:pt x="418" y="670"/>
                                </a:lnTo>
                                <a:lnTo>
                                  <a:pt x="409" y="660"/>
                                </a:lnTo>
                                <a:lnTo>
                                  <a:pt x="402" y="649"/>
                                </a:lnTo>
                                <a:lnTo>
                                  <a:pt x="395" y="638"/>
                                </a:lnTo>
                                <a:lnTo>
                                  <a:pt x="387" y="626"/>
                                </a:lnTo>
                                <a:lnTo>
                                  <a:pt x="372" y="600"/>
                                </a:lnTo>
                                <a:lnTo>
                                  <a:pt x="359" y="572"/>
                                </a:lnTo>
                                <a:lnTo>
                                  <a:pt x="346" y="543"/>
                                </a:lnTo>
                                <a:lnTo>
                                  <a:pt x="333" y="511"/>
                                </a:lnTo>
                                <a:lnTo>
                                  <a:pt x="321" y="480"/>
                                </a:lnTo>
                                <a:lnTo>
                                  <a:pt x="309" y="447"/>
                                </a:lnTo>
                                <a:lnTo>
                                  <a:pt x="287" y="385"/>
                                </a:lnTo>
                                <a:lnTo>
                                  <a:pt x="266" y="325"/>
                                </a:lnTo>
                                <a:lnTo>
                                  <a:pt x="255" y="297"/>
                                </a:lnTo>
                                <a:lnTo>
                                  <a:pt x="245" y="272"/>
                                </a:lnTo>
                                <a:lnTo>
                                  <a:pt x="235" y="250"/>
                                </a:lnTo>
                                <a:lnTo>
                                  <a:pt x="225" y="230"/>
                                </a:lnTo>
                                <a:lnTo>
                                  <a:pt x="216" y="212"/>
                                </a:lnTo>
                                <a:lnTo>
                                  <a:pt x="204" y="194"/>
                                </a:lnTo>
                                <a:lnTo>
                                  <a:pt x="193" y="177"/>
                                </a:lnTo>
                                <a:lnTo>
                                  <a:pt x="180" y="160"/>
                                </a:lnTo>
                                <a:lnTo>
                                  <a:pt x="167" y="144"/>
                                </a:lnTo>
                                <a:lnTo>
                                  <a:pt x="152" y="129"/>
                                </a:lnTo>
                                <a:lnTo>
                                  <a:pt x="139" y="114"/>
                                </a:lnTo>
                                <a:lnTo>
                                  <a:pt x="124" y="101"/>
                                </a:lnTo>
                                <a:lnTo>
                                  <a:pt x="93" y="74"/>
                                </a:lnTo>
                                <a:lnTo>
                                  <a:pt x="61" y="49"/>
                                </a:lnTo>
                                <a:lnTo>
                                  <a:pt x="31" y="27"/>
                                </a:lnTo>
                                <a:lnTo>
                                  <a:pt x="0" y="4"/>
                                </a:lnTo>
                                <a:lnTo>
                                  <a:pt x="20" y="2"/>
                                </a:lnTo>
                                <a:lnTo>
                                  <a:pt x="38" y="1"/>
                                </a:lnTo>
                                <a:lnTo>
                                  <a:pt x="54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2"/>
                                </a:lnTo>
                                <a:lnTo>
                                  <a:pt x="101" y="6"/>
                                </a:lnTo>
                                <a:lnTo>
                                  <a:pt x="117" y="12"/>
                                </a:lnTo>
                                <a:lnTo>
                                  <a:pt x="1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5832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0">
                                <a:moveTo>
                                  <a:pt x="73" y="15"/>
                                </a:moveTo>
                                <a:lnTo>
                                  <a:pt x="80" y="10"/>
                                </a:lnTo>
                                <a:lnTo>
                                  <a:pt x="87" y="7"/>
                                </a:lnTo>
                                <a:lnTo>
                                  <a:pt x="95" y="4"/>
                                </a:lnTo>
                                <a:lnTo>
                                  <a:pt x="102" y="2"/>
                                </a:lnTo>
                                <a:lnTo>
                                  <a:pt x="109" y="1"/>
                                </a:lnTo>
                                <a:lnTo>
                                  <a:pt x="118" y="0"/>
                                </a:lnTo>
                                <a:lnTo>
                                  <a:pt x="126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2"/>
                                </a:lnTo>
                                <a:lnTo>
                                  <a:pt x="153" y="4"/>
                                </a:lnTo>
                                <a:lnTo>
                                  <a:pt x="162" y="7"/>
                                </a:lnTo>
                                <a:lnTo>
                                  <a:pt x="172" y="11"/>
                                </a:lnTo>
                                <a:lnTo>
                                  <a:pt x="180" y="16"/>
                                </a:lnTo>
                                <a:lnTo>
                                  <a:pt x="190" y="22"/>
                                </a:lnTo>
                                <a:lnTo>
                                  <a:pt x="199" y="29"/>
                                </a:lnTo>
                                <a:lnTo>
                                  <a:pt x="209" y="37"/>
                                </a:lnTo>
                                <a:lnTo>
                                  <a:pt x="219" y="47"/>
                                </a:lnTo>
                                <a:lnTo>
                                  <a:pt x="231" y="62"/>
                                </a:lnTo>
                                <a:lnTo>
                                  <a:pt x="244" y="81"/>
                                </a:lnTo>
                                <a:lnTo>
                                  <a:pt x="259" y="102"/>
                                </a:lnTo>
                                <a:lnTo>
                                  <a:pt x="288" y="150"/>
                                </a:lnTo>
                                <a:lnTo>
                                  <a:pt x="321" y="203"/>
                                </a:lnTo>
                                <a:lnTo>
                                  <a:pt x="338" y="228"/>
                                </a:lnTo>
                                <a:lnTo>
                                  <a:pt x="355" y="254"/>
                                </a:lnTo>
                                <a:lnTo>
                                  <a:pt x="372" y="277"/>
                                </a:lnTo>
                                <a:lnTo>
                                  <a:pt x="388" y="298"/>
                                </a:lnTo>
                                <a:lnTo>
                                  <a:pt x="403" y="316"/>
                                </a:lnTo>
                                <a:lnTo>
                                  <a:pt x="418" y="331"/>
                                </a:lnTo>
                                <a:lnTo>
                                  <a:pt x="426" y="336"/>
                                </a:lnTo>
                                <a:lnTo>
                                  <a:pt x="433" y="341"/>
                                </a:lnTo>
                                <a:lnTo>
                                  <a:pt x="439" y="345"/>
                                </a:lnTo>
                                <a:lnTo>
                                  <a:pt x="446" y="347"/>
                                </a:lnTo>
                                <a:lnTo>
                                  <a:pt x="439" y="349"/>
                                </a:lnTo>
                                <a:lnTo>
                                  <a:pt x="432" y="350"/>
                                </a:lnTo>
                                <a:lnTo>
                                  <a:pt x="425" y="349"/>
                                </a:lnTo>
                                <a:lnTo>
                                  <a:pt x="416" y="348"/>
                                </a:lnTo>
                                <a:lnTo>
                                  <a:pt x="409" y="345"/>
                                </a:lnTo>
                                <a:lnTo>
                                  <a:pt x="400" y="340"/>
                                </a:lnTo>
                                <a:lnTo>
                                  <a:pt x="392" y="336"/>
                                </a:lnTo>
                                <a:lnTo>
                                  <a:pt x="383" y="330"/>
                                </a:lnTo>
                                <a:lnTo>
                                  <a:pt x="365" y="316"/>
                                </a:lnTo>
                                <a:lnTo>
                                  <a:pt x="348" y="300"/>
                                </a:lnTo>
                                <a:lnTo>
                                  <a:pt x="330" y="281"/>
                                </a:lnTo>
                                <a:lnTo>
                                  <a:pt x="312" y="262"/>
                                </a:lnTo>
                                <a:lnTo>
                                  <a:pt x="277" y="220"/>
                                </a:lnTo>
                                <a:lnTo>
                                  <a:pt x="243" y="180"/>
                                </a:lnTo>
                                <a:lnTo>
                                  <a:pt x="227" y="162"/>
                                </a:lnTo>
                                <a:lnTo>
                                  <a:pt x="213" y="146"/>
                                </a:lnTo>
                                <a:lnTo>
                                  <a:pt x="199" y="132"/>
                                </a:lnTo>
                                <a:lnTo>
                                  <a:pt x="187" y="121"/>
                                </a:lnTo>
                                <a:lnTo>
                                  <a:pt x="175" y="114"/>
                                </a:lnTo>
                                <a:lnTo>
                                  <a:pt x="163" y="108"/>
                                </a:lnTo>
                                <a:lnTo>
                                  <a:pt x="152" y="102"/>
                                </a:lnTo>
                                <a:lnTo>
                                  <a:pt x="140" y="98"/>
                                </a:lnTo>
                                <a:lnTo>
                                  <a:pt x="128" y="95"/>
                                </a:lnTo>
                                <a:lnTo>
                                  <a:pt x="117" y="93"/>
                                </a:lnTo>
                                <a:lnTo>
                                  <a:pt x="105" y="92"/>
                                </a:lnTo>
                                <a:lnTo>
                                  <a:pt x="93" y="92"/>
                                </a:lnTo>
                                <a:lnTo>
                                  <a:pt x="70" y="93"/>
                                </a:lnTo>
                                <a:lnTo>
                                  <a:pt x="47" y="96"/>
                                </a:lnTo>
                                <a:lnTo>
                                  <a:pt x="24" y="100"/>
                                </a:lnTo>
                                <a:lnTo>
                                  <a:pt x="0" y="104"/>
                                </a:lnTo>
                                <a:lnTo>
                                  <a:pt x="19" y="72"/>
                                </a:lnTo>
                                <a:lnTo>
                                  <a:pt x="35" y="46"/>
                                </a:lnTo>
                                <a:lnTo>
                                  <a:pt x="43" y="37"/>
                                </a:lnTo>
                                <a:lnTo>
                                  <a:pt x="52" y="28"/>
                                </a:lnTo>
                                <a:lnTo>
                                  <a:pt x="62" y="21"/>
                                </a:lnTo>
                                <a:lnTo>
                                  <a:pt x="7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6516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49">
                                <a:moveTo>
                                  <a:pt x="378" y="13"/>
                                </a:moveTo>
                                <a:lnTo>
                                  <a:pt x="364" y="7"/>
                                </a:lnTo>
                                <a:lnTo>
                                  <a:pt x="349" y="3"/>
                                </a:lnTo>
                                <a:lnTo>
                                  <a:pt x="342" y="1"/>
                                </a:lnTo>
                                <a:lnTo>
                                  <a:pt x="333" y="0"/>
                                </a:lnTo>
                                <a:lnTo>
                                  <a:pt x="325" y="0"/>
                                </a:lnTo>
                                <a:lnTo>
                                  <a:pt x="316" y="1"/>
                                </a:lnTo>
                                <a:lnTo>
                                  <a:pt x="308" y="2"/>
                                </a:lnTo>
                                <a:lnTo>
                                  <a:pt x="299" y="4"/>
                                </a:lnTo>
                                <a:lnTo>
                                  <a:pt x="289" y="6"/>
                                </a:lnTo>
                                <a:lnTo>
                                  <a:pt x="281" y="11"/>
                                </a:lnTo>
                                <a:lnTo>
                                  <a:pt x="271" y="15"/>
                                </a:lnTo>
                                <a:lnTo>
                                  <a:pt x="261" y="21"/>
                                </a:lnTo>
                                <a:lnTo>
                                  <a:pt x="252" y="28"/>
                                </a:lnTo>
                                <a:lnTo>
                                  <a:pt x="242" y="35"/>
                                </a:lnTo>
                                <a:lnTo>
                                  <a:pt x="231" y="46"/>
                                </a:lnTo>
                                <a:lnTo>
                                  <a:pt x="219" y="61"/>
                                </a:lnTo>
                                <a:lnTo>
                                  <a:pt x="205" y="79"/>
                                </a:lnTo>
                                <a:lnTo>
                                  <a:pt x="191" y="100"/>
                                </a:lnTo>
                                <a:lnTo>
                                  <a:pt x="160" y="149"/>
                                </a:lnTo>
                                <a:lnTo>
                                  <a:pt x="127" y="201"/>
                                </a:lnTo>
                                <a:lnTo>
                                  <a:pt x="110" y="227"/>
                                </a:lnTo>
                                <a:lnTo>
                                  <a:pt x="94" y="252"/>
                                </a:lnTo>
                                <a:lnTo>
                                  <a:pt x="77" y="275"/>
                                </a:lnTo>
                                <a:lnTo>
                                  <a:pt x="60" y="296"/>
                                </a:lnTo>
                                <a:lnTo>
                                  <a:pt x="45" y="314"/>
                                </a:lnTo>
                                <a:lnTo>
                                  <a:pt x="29" y="329"/>
                                </a:lnTo>
                                <a:lnTo>
                                  <a:pt x="21" y="335"/>
                                </a:lnTo>
                                <a:lnTo>
                                  <a:pt x="14" y="339"/>
                                </a:lnTo>
                                <a:lnTo>
                                  <a:pt x="6" y="344"/>
                                </a:lnTo>
                                <a:lnTo>
                                  <a:pt x="0" y="346"/>
                                </a:lnTo>
                                <a:lnTo>
                                  <a:pt x="8" y="348"/>
                                </a:lnTo>
                                <a:lnTo>
                                  <a:pt x="15" y="349"/>
                                </a:lnTo>
                                <a:lnTo>
                                  <a:pt x="23" y="349"/>
                                </a:lnTo>
                                <a:lnTo>
                                  <a:pt x="31" y="347"/>
                                </a:lnTo>
                                <a:lnTo>
                                  <a:pt x="39" y="345"/>
                                </a:lnTo>
                                <a:lnTo>
                                  <a:pt x="48" y="342"/>
                                </a:lnTo>
                                <a:lnTo>
                                  <a:pt x="57" y="336"/>
                                </a:lnTo>
                                <a:lnTo>
                                  <a:pt x="66" y="331"/>
                                </a:lnTo>
                                <a:lnTo>
                                  <a:pt x="84" y="317"/>
                                </a:lnTo>
                                <a:lnTo>
                                  <a:pt x="102" y="301"/>
                                </a:lnTo>
                                <a:lnTo>
                                  <a:pt x="120" y="282"/>
                                </a:lnTo>
                                <a:lnTo>
                                  <a:pt x="138" y="263"/>
                                </a:lnTo>
                                <a:lnTo>
                                  <a:pt x="174" y="221"/>
                                </a:lnTo>
                                <a:lnTo>
                                  <a:pt x="206" y="181"/>
                                </a:lnTo>
                                <a:lnTo>
                                  <a:pt x="221" y="164"/>
                                </a:lnTo>
                                <a:lnTo>
                                  <a:pt x="235" y="148"/>
                                </a:lnTo>
                                <a:lnTo>
                                  <a:pt x="248" y="135"/>
                                </a:lnTo>
                                <a:lnTo>
                                  <a:pt x="259" y="126"/>
                                </a:lnTo>
                                <a:lnTo>
                                  <a:pt x="271" y="117"/>
                                </a:lnTo>
                                <a:lnTo>
                                  <a:pt x="283" y="111"/>
                                </a:lnTo>
                                <a:lnTo>
                                  <a:pt x="294" y="106"/>
                                </a:lnTo>
                                <a:lnTo>
                                  <a:pt x="307" y="102"/>
                                </a:lnTo>
                                <a:lnTo>
                                  <a:pt x="319" y="98"/>
                                </a:lnTo>
                                <a:lnTo>
                                  <a:pt x="330" y="95"/>
                                </a:lnTo>
                                <a:lnTo>
                                  <a:pt x="343" y="94"/>
                                </a:lnTo>
                                <a:lnTo>
                                  <a:pt x="355" y="93"/>
                                </a:lnTo>
                                <a:lnTo>
                                  <a:pt x="378" y="93"/>
                                </a:lnTo>
                                <a:lnTo>
                                  <a:pt x="401" y="95"/>
                                </a:lnTo>
                                <a:lnTo>
                                  <a:pt x="424" y="98"/>
                                </a:lnTo>
                                <a:lnTo>
                                  <a:pt x="446" y="103"/>
                                </a:lnTo>
                                <a:lnTo>
                                  <a:pt x="430" y="72"/>
                                </a:lnTo>
                                <a:lnTo>
                                  <a:pt x="416" y="48"/>
                                </a:lnTo>
                                <a:lnTo>
                                  <a:pt x="409" y="37"/>
                                </a:lnTo>
                                <a:lnTo>
                                  <a:pt x="399" y="28"/>
                                </a:lnTo>
                                <a:lnTo>
                                  <a:pt x="389" y="20"/>
                                </a:lnTo>
                                <a:lnTo>
                                  <a:pt x="37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055520"/>
                            <a:ext cx="59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54">
                                <a:moveTo>
                                  <a:pt x="315" y="16"/>
                                </a:moveTo>
                                <a:lnTo>
                                  <a:pt x="305" y="20"/>
                                </a:lnTo>
                                <a:lnTo>
                                  <a:pt x="294" y="27"/>
                                </a:lnTo>
                                <a:lnTo>
                                  <a:pt x="283" y="32"/>
                                </a:lnTo>
                                <a:lnTo>
                                  <a:pt x="272" y="39"/>
                                </a:lnTo>
                                <a:lnTo>
                                  <a:pt x="260" y="47"/>
                                </a:lnTo>
                                <a:lnTo>
                                  <a:pt x="249" y="55"/>
                                </a:lnTo>
                                <a:lnTo>
                                  <a:pt x="238" y="65"/>
                                </a:lnTo>
                                <a:lnTo>
                                  <a:pt x="227" y="74"/>
                                </a:lnTo>
                                <a:lnTo>
                                  <a:pt x="216" y="85"/>
                                </a:lnTo>
                                <a:lnTo>
                                  <a:pt x="205" y="97"/>
                                </a:lnTo>
                                <a:lnTo>
                                  <a:pt x="195" y="109"/>
                                </a:lnTo>
                                <a:lnTo>
                                  <a:pt x="184" y="122"/>
                                </a:lnTo>
                                <a:lnTo>
                                  <a:pt x="174" y="136"/>
                                </a:lnTo>
                                <a:lnTo>
                                  <a:pt x="164" y="149"/>
                                </a:lnTo>
                                <a:lnTo>
                                  <a:pt x="156" y="164"/>
                                </a:lnTo>
                                <a:lnTo>
                                  <a:pt x="146" y="180"/>
                                </a:lnTo>
                                <a:lnTo>
                                  <a:pt x="138" y="199"/>
                                </a:lnTo>
                                <a:lnTo>
                                  <a:pt x="129" y="221"/>
                                </a:lnTo>
                                <a:lnTo>
                                  <a:pt x="120" y="247"/>
                                </a:lnTo>
                                <a:lnTo>
                                  <a:pt x="110" y="275"/>
                                </a:lnTo>
                                <a:lnTo>
                                  <a:pt x="91" y="338"/>
                                </a:lnTo>
                                <a:lnTo>
                                  <a:pt x="71" y="406"/>
                                </a:lnTo>
                                <a:lnTo>
                                  <a:pt x="52" y="475"/>
                                </a:lnTo>
                                <a:lnTo>
                                  <a:pt x="33" y="542"/>
                                </a:lnTo>
                                <a:lnTo>
                                  <a:pt x="16" y="603"/>
                                </a:lnTo>
                                <a:lnTo>
                                  <a:pt x="0" y="654"/>
                                </a:lnTo>
                                <a:lnTo>
                                  <a:pt x="9" y="644"/>
                                </a:lnTo>
                                <a:lnTo>
                                  <a:pt x="17" y="634"/>
                                </a:lnTo>
                                <a:lnTo>
                                  <a:pt x="26" y="623"/>
                                </a:lnTo>
                                <a:lnTo>
                                  <a:pt x="34" y="612"/>
                                </a:lnTo>
                                <a:lnTo>
                                  <a:pt x="51" y="586"/>
                                </a:lnTo>
                                <a:lnTo>
                                  <a:pt x="67" y="560"/>
                                </a:lnTo>
                                <a:lnTo>
                                  <a:pt x="82" y="531"/>
                                </a:lnTo>
                                <a:lnTo>
                                  <a:pt x="96" y="502"/>
                                </a:lnTo>
                                <a:lnTo>
                                  <a:pt x="110" y="470"/>
                                </a:lnTo>
                                <a:lnTo>
                                  <a:pt x="124" y="439"/>
                                </a:lnTo>
                                <a:lnTo>
                                  <a:pt x="149" y="378"/>
                                </a:lnTo>
                                <a:lnTo>
                                  <a:pt x="173" y="319"/>
                                </a:lnTo>
                                <a:lnTo>
                                  <a:pt x="184" y="292"/>
                                </a:lnTo>
                                <a:lnTo>
                                  <a:pt x="195" y="267"/>
                                </a:lnTo>
                                <a:lnTo>
                                  <a:pt x="204" y="245"/>
                                </a:lnTo>
                                <a:lnTo>
                                  <a:pt x="214" y="224"/>
                                </a:lnTo>
                                <a:lnTo>
                                  <a:pt x="226" y="207"/>
                                </a:lnTo>
                                <a:lnTo>
                                  <a:pt x="237" y="189"/>
                                </a:lnTo>
                                <a:lnTo>
                                  <a:pt x="250" y="172"/>
                                </a:lnTo>
                                <a:lnTo>
                                  <a:pt x="264" y="156"/>
                                </a:lnTo>
                                <a:lnTo>
                                  <a:pt x="277" y="140"/>
                                </a:lnTo>
                                <a:lnTo>
                                  <a:pt x="292" y="125"/>
                                </a:lnTo>
                                <a:lnTo>
                                  <a:pt x="307" y="111"/>
                                </a:lnTo>
                                <a:lnTo>
                                  <a:pt x="322" y="98"/>
                                </a:lnTo>
                                <a:lnTo>
                                  <a:pt x="354" y="72"/>
                                </a:lnTo>
                                <a:lnTo>
                                  <a:pt x="386" y="49"/>
                                </a:lnTo>
                                <a:lnTo>
                                  <a:pt x="419" y="27"/>
                                </a:lnTo>
                                <a:lnTo>
                                  <a:pt x="451" y="5"/>
                                </a:lnTo>
                                <a:lnTo>
                                  <a:pt x="431" y="2"/>
                                </a:lnTo>
                                <a:lnTo>
                                  <a:pt x="414" y="1"/>
                                </a:lnTo>
                                <a:lnTo>
                                  <a:pt x="397" y="0"/>
                                </a:lnTo>
                                <a:lnTo>
                                  <a:pt x="381" y="0"/>
                                </a:lnTo>
                                <a:lnTo>
                                  <a:pt x="366" y="1"/>
                                </a:lnTo>
                                <a:lnTo>
                                  <a:pt x="350" y="5"/>
                                </a:lnTo>
                                <a:lnTo>
                                  <a:pt x="333" y="9"/>
                                </a:lnTo>
                                <a:lnTo>
                                  <a:pt x="31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41480"/>
                            <a:ext cx="48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99">
                                <a:moveTo>
                                  <a:pt x="135" y="28"/>
                                </a:moveTo>
                                <a:lnTo>
                                  <a:pt x="145" y="33"/>
                                </a:lnTo>
                                <a:lnTo>
                                  <a:pt x="154" y="40"/>
                                </a:lnTo>
                                <a:lnTo>
                                  <a:pt x="165" y="47"/>
                                </a:lnTo>
                                <a:lnTo>
                                  <a:pt x="174" y="56"/>
                                </a:lnTo>
                                <a:lnTo>
                                  <a:pt x="185" y="64"/>
                                </a:lnTo>
                                <a:lnTo>
                                  <a:pt x="195" y="74"/>
                                </a:lnTo>
                                <a:lnTo>
                                  <a:pt x="205" y="84"/>
                                </a:lnTo>
                                <a:lnTo>
                                  <a:pt x="215" y="96"/>
                                </a:lnTo>
                                <a:lnTo>
                                  <a:pt x="224" y="108"/>
                                </a:lnTo>
                                <a:lnTo>
                                  <a:pt x="234" y="120"/>
                                </a:lnTo>
                                <a:lnTo>
                                  <a:pt x="243" y="134"/>
                                </a:lnTo>
                                <a:lnTo>
                                  <a:pt x="252" y="149"/>
                                </a:lnTo>
                                <a:lnTo>
                                  <a:pt x="260" y="164"/>
                                </a:lnTo>
                                <a:lnTo>
                                  <a:pt x="268" y="179"/>
                                </a:lnTo>
                                <a:lnTo>
                                  <a:pt x="275" y="196"/>
                                </a:lnTo>
                                <a:lnTo>
                                  <a:pt x="281" y="214"/>
                                </a:lnTo>
                                <a:lnTo>
                                  <a:pt x="288" y="233"/>
                                </a:lnTo>
                                <a:lnTo>
                                  <a:pt x="294" y="256"/>
                                </a:lnTo>
                                <a:lnTo>
                                  <a:pt x="300" y="282"/>
                                </a:lnTo>
                                <a:lnTo>
                                  <a:pt x="306" y="311"/>
                                </a:lnTo>
                                <a:lnTo>
                                  <a:pt x="317" y="374"/>
                                </a:lnTo>
                                <a:lnTo>
                                  <a:pt x="328" y="444"/>
                                </a:lnTo>
                                <a:lnTo>
                                  <a:pt x="338" y="515"/>
                                </a:lnTo>
                                <a:lnTo>
                                  <a:pt x="348" y="583"/>
                                </a:lnTo>
                                <a:lnTo>
                                  <a:pt x="357" y="646"/>
                                </a:lnTo>
                                <a:lnTo>
                                  <a:pt x="366" y="699"/>
                                </a:lnTo>
                                <a:lnTo>
                                  <a:pt x="359" y="688"/>
                                </a:lnTo>
                                <a:lnTo>
                                  <a:pt x="352" y="677"/>
                                </a:lnTo>
                                <a:lnTo>
                                  <a:pt x="345" y="666"/>
                                </a:lnTo>
                                <a:lnTo>
                                  <a:pt x="338" y="653"/>
                                </a:lnTo>
                                <a:lnTo>
                                  <a:pt x="326" y="626"/>
                                </a:lnTo>
                                <a:lnTo>
                                  <a:pt x="314" y="597"/>
                                </a:lnTo>
                                <a:lnTo>
                                  <a:pt x="302" y="566"/>
                                </a:lnTo>
                                <a:lnTo>
                                  <a:pt x="292" y="534"/>
                                </a:lnTo>
                                <a:lnTo>
                                  <a:pt x="282" y="502"/>
                                </a:lnTo>
                                <a:lnTo>
                                  <a:pt x="273" y="468"/>
                                </a:lnTo>
                                <a:lnTo>
                                  <a:pt x="255" y="404"/>
                                </a:lnTo>
                                <a:lnTo>
                                  <a:pt x="239" y="341"/>
                                </a:lnTo>
                                <a:lnTo>
                                  <a:pt x="231" y="313"/>
                                </a:lnTo>
                                <a:lnTo>
                                  <a:pt x="223" y="286"/>
                                </a:lnTo>
                                <a:lnTo>
                                  <a:pt x="216" y="263"/>
                                </a:lnTo>
                                <a:lnTo>
                                  <a:pt x="208" y="242"/>
                                </a:lnTo>
                                <a:lnTo>
                                  <a:pt x="199" y="224"/>
                                </a:lnTo>
                                <a:lnTo>
                                  <a:pt x="189" y="206"/>
                                </a:lnTo>
                                <a:lnTo>
                                  <a:pt x="179" y="188"/>
                                </a:lnTo>
                                <a:lnTo>
                                  <a:pt x="167" y="171"/>
                                </a:lnTo>
                                <a:lnTo>
                                  <a:pt x="154" y="155"/>
                                </a:lnTo>
                                <a:lnTo>
                                  <a:pt x="142" y="138"/>
                                </a:lnTo>
                                <a:lnTo>
                                  <a:pt x="128" y="123"/>
                                </a:lnTo>
                                <a:lnTo>
                                  <a:pt x="114" y="109"/>
                                </a:lnTo>
                                <a:lnTo>
                                  <a:pt x="86" y="79"/>
                                </a:lnTo>
                                <a:lnTo>
                                  <a:pt x="57" y="51"/>
                                </a:lnTo>
                                <a:lnTo>
                                  <a:pt x="27" y="2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7" y="0"/>
                                </a:lnTo>
                                <a:lnTo>
                                  <a:pt x="54" y="1"/>
                                </a:lnTo>
                                <a:lnTo>
                                  <a:pt x="70" y="3"/>
                                </a:lnTo>
                                <a:lnTo>
                                  <a:pt x="84" y="7"/>
                                </a:lnTo>
                                <a:lnTo>
                                  <a:pt x="100" y="11"/>
                                </a:lnTo>
                                <a:lnTo>
                                  <a:pt x="117" y="19"/>
                                </a:lnTo>
                                <a:lnTo>
                                  <a:pt x="13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98748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351">
                                <a:moveTo>
                                  <a:pt x="74" y="13"/>
                                </a:moveTo>
                                <a:lnTo>
                                  <a:pt x="86" y="6"/>
                                </a:lnTo>
                                <a:lnTo>
                                  <a:pt x="101" y="2"/>
                                </a:lnTo>
                                <a:lnTo>
                                  <a:pt x="110" y="1"/>
                                </a:lnTo>
                                <a:lnTo>
                                  <a:pt x="118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0"/>
                                </a:lnTo>
                                <a:lnTo>
                                  <a:pt x="143" y="1"/>
                                </a:lnTo>
                                <a:lnTo>
                                  <a:pt x="152" y="3"/>
                                </a:lnTo>
                                <a:lnTo>
                                  <a:pt x="161" y="6"/>
                                </a:lnTo>
                                <a:lnTo>
                                  <a:pt x="171" y="10"/>
                                </a:lnTo>
                                <a:lnTo>
                                  <a:pt x="180" y="15"/>
                                </a:lnTo>
                                <a:lnTo>
                                  <a:pt x="190" y="20"/>
                                </a:lnTo>
                                <a:lnTo>
                                  <a:pt x="199" y="28"/>
                                </a:lnTo>
                                <a:lnTo>
                                  <a:pt x="209" y="35"/>
                                </a:lnTo>
                                <a:lnTo>
                                  <a:pt x="219" y="46"/>
                                </a:lnTo>
                                <a:lnTo>
                                  <a:pt x="230" y="58"/>
                                </a:lnTo>
                                <a:lnTo>
                                  <a:pt x="243" y="75"/>
                                </a:lnTo>
                                <a:lnTo>
                                  <a:pt x="257" y="93"/>
                                </a:lnTo>
                                <a:lnTo>
                                  <a:pt x="286" y="135"/>
                                </a:lnTo>
                                <a:lnTo>
                                  <a:pt x="317" y="182"/>
                                </a:lnTo>
                                <a:lnTo>
                                  <a:pt x="349" y="231"/>
                                </a:lnTo>
                                <a:lnTo>
                                  <a:pt x="380" y="277"/>
                                </a:lnTo>
                                <a:lnTo>
                                  <a:pt x="395" y="298"/>
                                </a:lnTo>
                                <a:lnTo>
                                  <a:pt x="409" y="318"/>
                                </a:lnTo>
                                <a:lnTo>
                                  <a:pt x="422" y="335"/>
                                </a:lnTo>
                                <a:lnTo>
                                  <a:pt x="434" y="351"/>
                                </a:lnTo>
                                <a:lnTo>
                                  <a:pt x="427" y="349"/>
                                </a:lnTo>
                                <a:lnTo>
                                  <a:pt x="420" y="346"/>
                                </a:lnTo>
                                <a:lnTo>
                                  <a:pt x="411" y="343"/>
                                </a:lnTo>
                                <a:lnTo>
                                  <a:pt x="404" y="339"/>
                                </a:lnTo>
                                <a:lnTo>
                                  <a:pt x="387" y="328"/>
                                </a:lnTo>
                                <a:lnTo>
                                  <a:pt x="370" y="315"/>
                                </a:lnTo>
                                <a:lnTo>
                                  <a:pt x="353" y="300"/>
                                </a:lnTo>
                                <a:lnTo>
                                  <a:pt x="336" y="284"/>
                                </a:lnTo>
                                <a:lnTo>
                                  <a:pt x="319" y="267"/>
                                </a:lnTo>
                                <a:lnTo>
                                  <a:pt x="302" y="249"/>
                                </a:lnTo>
                                <a:lnTo>
                                  <a:pt x="268" y="212"/>
                                </a:lnTo>
                                <a:lnTo>
                                  <a:pt x="238" y="177"/>
                                </a:lnTo>
                                <a:lnTo>
                                  <a:pt x="223" y="162"/>
                                </a:lnTo>
                                <a:lnTo>
                                  <a:pt x="210" y="147"/>
                                </a:lnTo>
                                <a:lnTo>
                                  <a:pt x="197" y="135"/>
                                </a:lnTo>
                                <a:lnTo>
                                  <a:pt x="186" y="125"/>
                                </a:lnTo>
                                <a:lnTo>
                                  <a:pt x="174" y="117"/>
                                </a:lnTo>
                                <a:lnTo>
                                  <a:pt x="162" y="111"/>
                                </a:lnTo>
                                <a:lnTo>
                                  <a:pt x="151" y="106"/>
                                </a:lnTo>
                                <a:lnTo>
                                  <a:pt x="139" y="102"/>
                                </a:lnTo>
                                <a:lnTo>
                                  <a:pt x="126" y="97"/>
                                </a:lnTo>
                                <a:lnTo>
                                  <a:pt x="115" y="95"/>
                                </a:lnTo>
                                <a:lnTo>
                                  <a:pt x="103" y="94"/>
                                </a:lnTo>
                                <a:lnTo>
                                  <a:pt x="90" y="93"/>
                                </a:lnTo>
                                <a:lnTo>
                                  <a:pt x="67" y="93"/>
                                </a:lnTo>
                                <a:lnTo>
                                  <a:pt x="44" y="95"/>
                                </a:lnTo>
                                <a:lnTo>
                                  <a:pt x="22" y="98"/>
                                </a:lnTo>
                                <a:lnTo>
                                  <a:pt x="0" y="103"/>
                                </a:lnTo>
                                <a:lnTo>
                                  <a:pt x="19" y="70"/>
                                </a:lnTo>
                                <a:lnTo>
                                  <a:pt x="34" y="45"/>
                                </a:lnTo>
                                <a:lnTo>
                                  <a:pt x="43" y="35"/>
                                </a:lnTo>
                                <a:lnTo>
                                  <a:pt x="51" y="27"/>
                                </a:lnTo>
                                <a:lnTo>
                                  <a:pt x="62" y="19"/>
                                </a:lnTo>
                                <a:lnTo>
                                  <a:pt x="7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9993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51">
                                <a:moveTo>
                                  <a:pt x="362" y="13"/>
                                </a:moveTo>
                                <a:lnTo>
                                  <a:pt x="348" y="7"/>
                                </a:lnTo>
                                <a:lnTo>
                                  <a:pt x="333" y="3"/>
                                </a:lnTo>
                                <a:lnTo>
                                  <a:pt x="325" y="1"/>
                                </a:lnTo>
                                <a:lnTo>
                                  <a:pt x="318" y="0"/>
                                </a:lnTo>
                                <a:lnTo>
                                  <a:pt x="309" y="0"/>
                                </a:lnTo>
                                <a:lnTo>
                                  <a:pt x="301" y="1"/>
                                </a:lnTo>
                                <a:lnTo>
                                  <a:pt x="291" y="2"/>
                                </a:lnTo>
                                <a:lnTo>
                                  <a:pt x="283" y="4"/>
                                </a:lnTo>
                                <a:lnTo>
                                  <a:pt x="273" y="6"/>
                                </a:lnTo>
                                <a:lnTo>
                                  <a:pt x="264" y="11"/>
                                </a:lnTo>
                                <a:lnTo>
                                  <a:pt x="255" y="15"/>
                                </a:lnTo>
                                <a:lnTo>
                                  <a:pt x="246" y="21"/>
                                </a:lnTo>
                                <a:lnTo>
                                  <a:pt x="236" y="28"/>
                                </a:lnTo>
                                <a:lnTo>
                                  <a:pt x="227" y="35"/>
                                </a:lnTo>
                                <a:lnTo>
                                  <a:pt x="216" y="46"/>
                                </a:lnTo>
                                <a:lnTo>
                                  <a:pt x="204" y="59"/>
                                </a:lnTo>
                                <a:lnTo>
                                  <a:pt x="192" y="75"/>
                                </a:lnTo>
                                <a:lnTo>
                                  <a:pt x="178" y="93"/>
                                </a:lnTo>
                                <a:lnTo>
                                  <a:pt x="147" y="135"/>
                                </a:lnTo>
                                <a:lnTo>
                                  <a:pt x="115" y="183"/>
                                </a:lnTo>
                                <a:lnTo>
                                  <a:pt x="84" y="231"/>
                                </a:lnTo>
                                <a:lnTo>
                                  <a:pt x="52" y="277"/>
                                </a:lnTo>
                                <a:lnTo>
                                  <a:pt x="24" y="318"/>
                                </a:lnTo>
                                <a:lnTo>
                                  <a:pt x="0" y="351"/>
                                </a:lnTo>
                                <a:lnTo>
                                  <a:pt x="8" y="349"/>
                                </a:lnTo>
                                <a:lnTo>
                                  <a:pt x="16" y="346"/>
                                </a:lnTo>
                                <a:lnTo>
                                  <a:pt x="23" y="343"/>
                                </a:lnTo>
                                <a:lnTo>
                                  <a:pt x="31" y="338"/>
                                </a:lnTo>
                                <a:lnTo>
                                  <a:pt x="48" y="328"/>
                                </a:lnTo>
                                <a:lnTo>
                                  <a:pt x="64" y="315"/>
                                </a:lnTo>
                                <a:lnTo>
                                  <a:pt x="81" y="300"/>
                                </a:lnTo>
                                <a:lnTo>
                                  <a:pt x="97" y="285"/>
                                </a:lnTo>
                                <a:lnTo>
                                  <a:pt x="114" y="267"/>
                                </a:lnTo>
                                <a:lnTo>
                                  <a:pt x="131" y="249"/>
                                </a:lnTo>
                                <a:lnTo>
                                  <a:pt x="164" y="213"/>
                                </a:lnTo>
                                <a:lnTo>
                                  <a:pt x="195" y="178"/>
                                </a:lnTo>
                                <a:lnTo>
                                  <a:pt x="210" y="162"/>
                                </a:lnTo>
                                <a:lnTo>
                                  <a:pt x="223" y="147"/>
                                </a:lnTo>
                                <a:lnTo>
                                  <a:pt x="236" y="135"/>
                                </a:lnTo>
                                <a:lnTo>
                                  <a:pt x="249" y="126"/>
                                </a:lnTo>
                                <a:lnTo>
                                  <a:pt x="259" y="117"/>
                                </a:lnTo>
                                <a:lnTo>
                                  <a:pt x="270" y="111"/>
                                </a:lnTo>
                                <a:lnTo>
                                  <a:pt x="282" y="106"/>
                                </a:lnTo>
                                <a:lnTo>
                                  <a:pt x="293" y="102"/>
                                </a:lnTo>
                                <a:lnTo>
                                  <a:pt x="305" y="98"/>
                                </a:lnTo>
                                <a:lnTo>
                                  <a:pt x="317" y="95"/>
                                </a:lnTo>
                                <a:lnTo>
                                  <a:pt x="328" y="94"/>
                                </a:lnTo>
                                <a:lnTo>
                                  <a:pt x="340" y="93"/>
                                </a:lnTo>
                                <a:lnTo>
                                  <a:pt x="364" y="93"/>
                                </a:lnTo>
                                <a:lnTo>
                                  <a:pt x="387" y="95"/>
                                </a:lnTo>
                                <a:lnTo>
                                  <a:pt x="412" y="98"/>
                                </a:lnTo>
                                <a:lnTo>
                                  <a:pt x="435" y="103"/>
                                </a:lnTo>
                                <a:lnTo>
                                  <a:pt x="416" y="72"/>
                                </a:lnTo>
                                <a:lnTo>
                                  <a:pt x="400" y="48"/>
                                </a:lnTo>
                                <a:lnTo>
                                  <a:pt x="393" y="37"/>
                                </a:lnTo>
                                <a:lnTo>
                                  <a:pt x="383" y="28"/>
                                </a:lnTo>
                                <a:lnTo>
                                  <a:pt x="374" y="20"/>
                                </a:lnTo>
                                <a:lnTo>
                                  <a:pt x="36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090800"/>
                            <a:ext cx="45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710">
                                <a:moveTo>
                                  <a:pt x="208" y="33"/>
                                </a:moveTo>
                                <a:lnTo>
                                  <a:pt x="199" y="40"/>
                                </a:lnTo>
                                <a:lnTo>
                                  <a:pt x="189" y="46"/>
                                </a:lnTo>
                                <a:lnTo>
                                  <a:pt x="178" y="54"/>
                                </a:lnTo>
                                <a:lnTo>
                                  <a:pt x="169" y="61"/>
                                </a:lnTo>
                                <a:lnTo>
                                  <a:pt x="158" y="70"/>
                                </a:lnTo>
                                <a:lnTo>
                                  <a:pt x="149" y="80"/>
                                </a:lnTo>
                                <a:lnTo>
                                  <a:pt x="138" y="91"/>
                                </a:lnTo>
                                <a:lnTo>
                                  <a:pt x="129" y="101"/>
                                </a:lnTo>
                                <a:lnTo>
                                  <a:pt x="119" y="114"/>
                                </a:lnTo>
                                <a:lnTo>
                                  <a:pt x="111" y="126"/>
                                </a:lnTo>
                                <a:lnTo>
                                  <a:pt x="102" y="140"/>
                                </a:lnTo>
                                <a:lnTo>
                                  <a:pt x="94" y="154"/>
                                </a:lnTo>
                                <a:lnTo>
                                  <a:pt x="86" y="170"/>
                                </a:lnTo>
                                <a:lnTo>
                                  <a:pt x="79" y="186"/>
                                </a:lnTo>
                                <a:lnTo>
                                  <a:pt x="73" y="203"/>
                                </a:lnTo>
                                <a:lnTo>
                                  <a:pt x="67" y="220"/>
                                </a:lnTo>
                                <a:lnTo>
                                  <a:pt x="61" y="240"/>
                                </a:lnTo>
                                <a:lnTo>
                                  <a:pt x="55" y="264"/>
                                </a:lnTo>
                                <a:lnTo>
                                  <a:pt x="49" y="290"/>
                                </a:lnTo>
                                <a:lnTo>
                                  <a:pt x="44" y="320"/>
                                </a:lnTo>
                                <a:lnTo>
                                  <a:pt x="36" y="384"/>
                                </a:lnTo>
                                <a:lnTo>
                                  <a:pt x="27" y="454"/>
                                </a:lnTo>
                                <a:lnTo>
                                  <a:pt x="19" y="526"/>
                                </a:lnTo>
                                <a:lnTo>
                                  <a:pt x="12" y="595"/>
                                </a:lnTo>
                                <a:lnTo>
                                  <a:pt x="6" y="657"/>
                                </a:lnTo>
                                <a:lnTo>
                                  <a:pt x="0" y="710"/>
                                </a:lnTo>
                                <a:lnTo>
                                  <a:pt x="6" y="700"/>
                                </a:lnTo>
                                <a:lnTo>
                                  <a:pt x="12" y="688"/>
                                </a:lnTo>
                                <a:lnTo>
                                  <a:pt x="19" y="675"/>
                                </a:lnTo>
                                <a:lnTo>
                                  <a:pt x="25" y="663"/>
                                </a:lnTo>
                                <a:lnTo>
                                  <a:pt x="36" y="635"/>
                                </a:lnTo>
                                <a:lnTo>
                                  <a:pt x="46" y="606"/>
                                </a:lnTo>
                                <a:lnTo>
                                  <a:pt x="57" y="574"/>
                                </a:lnTo>
                                <a:lnTo>
                                  <a:pt x="65" y="541"/>
                                </a:lnTo>
                                <a:lnTo>
                                  <a:pt x="75" y="508"/>
                                </a:lnTo>
                                <a:lnTo>
                                  <a:pt x="82" y="475"/>
                                </a:lnTo>
                                <a:lnTo>
                                  <a:pt x="98" y="409"/>
                                </a:lnTo>
                                <a:lnTo>
                                  <a:pt x="112" y="347"/>
                                </a:lnTo>
                                <a:lnTo>
                                  <a:pt x="119" y="319"/>
                                </a:lnTo>
                                <a:lnTo>
                                  <a:pt x="126" y="292"/>
                                </a:lnTo>
                                <a:lnTo>
                                  <a:pt x="133" y="269"/>
                                </a:lnTo>
                                <a:lnTo>
                                  <a:pt x="140" y="248"/>
                                </a:lnTo>
                                <a:lnTo>
                                  <a:pt x="149" y="228"/>
                                </a:lnTo>
                                <a:lnTo>
                                  <a:pt x="158" y="209"/>
                                </a:lnTo>
                                <a:lnTo>
                                  <a:pt x="169" y="191"/>
                                </a:lnTo>
                                <a:lnTo>
                                  <a:pt x="180" y="174"/>
                                </a:lnTo>
                                <a:lnTo>
                                  <a:pt x="191" y="157"/>
                                </a:lnTo>
                                <a:lnTo>
                                  <a:pt x="204" y="140"/>
                                </a:lnTo>
                                <a:lnTo>
                                  <a:pt x="217" y="124"/>
                                </a:lnTo>
                                <a:lnTo>
                                  <a:pt x="229" y="110"/>
                                </a:lnTo>
                                <a:lnTo>
                                  <a:pt x="257" y="80"/>
                                </a:lnTo>
                                <a:lnTo>
                                  <a:pt x="284" y="52"/>
                                </a:lnTo>
                                <a:lnTo>
                                  <a:pt x="314" y="26"/>
                                </a:lnTo>
                                <a:lnTo>
                                  <a:pt x="344" y="0"/>
                                </a:lnTo>
                                <a:lnTo>
                                  <a:pt x="321" y="0"/>
                                </a:lnTo>
                                <a:lnTo>
                                  <a:pt x="302" y="1"/>
                                </a:lnTo>
                                <a:lnTo>
                                  <a:pt x="285" y="2"/>
                                </a:lnTo>
                                <a:lnTo>
                                  <a:pt x="269" y="4"/>
                                </a:lnTo>
                                <a:lnTo>
                                  <a:pt x="255" y="8"/>
                                </a:lnTo>
                                <a:lnTo>
                                  <a:pt x="240" y="14"/>
                                </a:lnTo>
                                <a:lnTo>
                                  <a:pt x="224" y="23"/>
                                </a:lnTo>
                                <a:lnTo>
                                  <a:pt x="20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71720"/>
                            <a:ext cx="41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654">
                                <a:moveTo>
                                  <a:pt x="129" y="28"/>
                                </a:moveTo>
                                <a:lnTo>
                                  <a:pt x="147" y="41"/>
                                </a:lnTo>
                                <a:lnTo>
                                  <a:pt x="164" y="54"/>
                                </a:lnTo>
                                <a:lnTo>
                                  <a:pt x="181" y="72"/>
                                </a:lnTo>
                                <a:lnTo>
                                  <a:pt x="199" y="92"/>
                                </a:lnTo>
                                <a:lnTo>
                                  <a:pt x="208" y="104"/>
                                </a:lnTo>
                                <a:lnTo>
                                  <a:pt x="215" y="116"/>
                                </a:lnTo>
                                <a:lnTo>
                                  <a:pt x="224" y="128"/>
                                </a:lnTo>
                                <a:lnTo>
                                  <a:pt x="231" y="142"/>
                                </a:lnTo>
                                <a:lnTo>
                                  <a:pt x="238" y="156"/>
                                </a:lnTo>
                                <a:lnTo>
                                  <a:pt x="246" y="171"/>
                                </a:lnTo>
                                <a:lnTo>
                                  <a:pt x="253" y="187"/>
                                </a:lnTo>
                                <a:lnTo>
                                  <a:pt x="260" y="204"/>
                                </a:lnTo>
                                <a:lnTo>
                                  <a:pt x="265" y="221"/>
                                </a:lnTo>
                                <a:lnTo>
                                  <a:pt x="269" y="243"/>
                                </a:lnTo>
                                <a:lnTo>
                                  <a:pt x="273" y="267"/>
                                </a:lnTo>
                                <a:lnTo>
                                  <a:pt x="277" y="293"/>
                                </a:lnTo>
                                <a:lnTo>
                                  <a:pt x="286" y="354"/>
                                </a:lnTo>
                                <a:lnTo>
                                  <a:pt x="292" y="418"/>
                                </a:lnTo>
                                <a:lnTo>
                                  <a:pt x="300" y="485"/>
                                </a:lnTo>
                                <a:lnTo>
                                  <a:pt x="306" y="548"/>
                                </a:lnTo>
                                <a:lnTo>
                                  <a:pt x="313" y="606"/>
                                </a:lnTo>
                                <a:lnTo>
                                  <a:pt x="322" y="654"/>
                                </a:lnTo>
                                <a:lnTo>
                                  <a:pt x="315" y="646"/>
                                </a:lnTo>
                                <a:lnTo>
                                  <a:pt x="308" y="635"/>
                                </a:lnTo>
                                <a:lnTo>
                                  <a:pt x="302" y="624"/>
                                </a:lnTo>
                                <a:lnTo>
                                  <a:pt x="297" y="613"/>
                                </a:lnTo>
                                <a:lnTo>
                                  <a:pt x="285" y="588"/>
                                </a:lnTo>
                                <a:lnTo>
                                  <a:pt x="275" y="561"/>
                                </a:lnTo>
                                <a:lnTo>
                                  <a:pt x="266" y="533"/>
                                </a:lnTo>
                                <a:lnTo>
                                  <a:pt x="257" y="504"/>
                                </a:lnTo>
                                <a:lnTo>
                                  <a:pt x="249" y="473"/>
                                </a:lnTo>
                                <a:lnTo>
                                  <a:pt x="242" y="443"/>
                                </a:lnTo>
                                <a:lnTo>
                                  <a:pt x="227" y="382"/>
                                </a:lnTo>
                                <a:lnTo>
                                  <a:pt x="214" y="324"/>
                                </a:lnTo>
                                <a:lnTo>
                                  <a:pt x="207" y="298"/>
                                </a:lnTo>
                                <a:lnTo>
                                  <a:pt x="200" y="273"/>
                                </a:lnTo>
                                <a:lnTo>
                                  <a:pt x="193" y="251"/>
                                </a:lnTo>
                                <a:lnTo>
                                  <a:pt x="186" y="231"/>
                                </a:lnTo>
                                <a:lnTo>
                                  <a:pt x="178" y="213"/>
                                </a:lnTo>
                                <a:lnTo>
                                  <a:pt x="170" y="195"/>
                                </a:lnTo>
                                <a:lnTo>
                                  <a:pt x="160" y="178"/>
                                </a:lnTo>
                                <a:lnTo>
                                  <a:pt x="151" y="161"/>
                                </a:lnTo>
                                <a:lnTo>
                                  <a:pt x="140" y="145"/>
                                </a:lnTo>
                                <a:lnTo>
                                  <a:pt x="129" y="129"/>
                                </a:lnTo>
                                <a:lnTo>
                                  <a:pt x="118" y="116"/>
                                </a:lnTo>
                                <a:lnTo>
                                  <a:pt x="106" y="101"/>
                                </a:lnTo>
                                <a:lnTo>
                                  <a:pt x="81" y="73"/>
                                </a:lnTo>
                                <a:lnTo>
                                  <a:pt x="54" y="48"/>
                                </a:lnTo>
                                <a:lnTo>
                                  <a:pt x="28" y="2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7" y="0"/>
                                </a:lnTo>
                                <a:lnTo>
                                  <a:pt x="54" y="2"/>
                                </a:lnTo>
                                <a:lnTo>
                                  <a:pt x="69" y="4"/>
                                </a:lnTo>
                                <a:lnTo>
                                  <a:pt x="84" y="7"/>
                                </a:lnTo>
                                <a:lnTo>
                                  <a:pt x="99" y="12"/>
                                </a:lnTo>
                                <a:lnTo>
                                  <a:pt x="113" y="20"/>
                                </a:lnTo>
                                <a:lnTo>
                                  <a:pt x="12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53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83">
                                <a:moveTo>
                                  <a:pt x="85" y="6"/>
                                </a:moveTo>
                                <a:lnTo>
                                  <a:pt x="98" y="3"/>
                                </a:lnTo>
                                <a:lnTo>
                                  <a:pt x="113" y="1"/>
                                </a:lnTo>
                                <a:lnTo>
                                  <a:pt x="121" y="0"/>
                                </a:lnTo>
                                <a:lnTo>
                                  <a:pt x="128" y="0"/>
                                </a:lnTo>
                                <a:lnTo>
                                  <a:pt x="137" y="1"/>
                                </a:lnTo>
                                <a:lnTo>
                                  <a:pt x="145" y="3"/>
                                </a:lnTo>
                                <a:lnTo>
                                  <a:pt x="154" y="5"/>
                                </a:lnTo>
                                <a:lnTo>
                                  <a:pt x="162" y="8"/>
                                </a:lnTo>
                                <a:lnTo>
                                  <a:pt x="171" y="11"/>
                                </a:lnTo>
                                <a:lnTo>
                                  <a:pt x="180" y="17"/>
                                </a:lnTo>
                                <a:lnTo>
                                  <a:pt x="189" y="22"/>
                                </a:lnTo>
                                <a:lnTo>
                                  <a:pt x="197" y="29"/>
                                </a:lnTo>
                                <a:lnTo>
                                  <a:pt x="206" y="37"/>
                                </a:lnTo>
                                <a:lnTo>
                                  <a:pt x="214" y="45"/>
                                </a:lnTo>
                                <a:lnTo>
                                  <a:pt x="224" y="57"/>
                                </a:lnTo>
                                <a:lnTo>
                                  <a:pt x="233" y="72"/>
                                </a:lnTo>
                                <a:lnTo>
                                  <a:pt x="245" y="88"/>
                                </a:lnTo>
                                <a:lnTo>
                                  <a:pt x="256" y="109"/>
                                </a:lnTo>
                                <a:lnTo>
                                  <a:pt x="282" y="154"/>
                                </a:lnTo>
                                <a:lnTo>
                                  <a:pt x="308" y="204"/>
                                </a:lnTo>
                                <a:lnTo>
                                  <a:pt x="335" y="256"/>
                                </a:lnTo>
                                <a:lnTo>
                                  <a:pt x="361" y="305"/>
                                </a:lnTo>
                                <a:lnTo>
                                  <a:pt x="386" y="349"/>
                                </a:lnTo>
                                <a:lnTo>
                                  <a:pt x="407" y="383"/>
                                </a:lnTo>
                                <a:lnTo>
                                  <a:pt x="399" y="380"/>
                                </a:lnTo>
                                <a:lnTo>
                                  <a:pt x="392" y="377"/>
                                </a:lnTo>
                                <a:lnTo>
                                  <a:pt x="386" y="372"/>
                                </a:lnTo>
                                <a:lnTo>
                                  <a:pt x="378" y="367"/>
                                </a:lnTo>
                                <a:lnTo>
                                  <a:pt x="363" y="354"/>
                                </a:lnTo>
                                <a:lnTo>
                                  <a:pt x="349" y="339"/>
                                </a:lnTo>
                                <a:lnTo>
                                  <a:pt x="333" y="323"/>
                                </a:lnTo>
                                <a:lnTo>
                                  <a:pt x="318" y="304"/>
                                </a:lnTo>
                                <a:lnTo>
                                  <a:pt x="303" y="285"/>
                                </a:lnTo>
                                <a:lnTo>
                                  <a:pt x="288" y="265"/>
                                </a:lnTo>
                                <a:lnTo>
                                  <a:pt x="259" y="225"/>
                                </a:lnTo>
                                <a:lnTo>
                                  <a:pt x="232" y="187"/>
                                </a:lnTo>
                                <a:lnTo>
                                  <a:pt x="219" y="170"/>
                                </a:lnTo>
                                <a:lnTo>
                                  <a:pt x="208" y="154"/>
                                </a:lnTo>
                                <a:lnTo>
                                  <a:pt x="196" y="141"/>
                                </a:lnTo>
                                <a:lnTo>
                                  <a:pt x="187" y="130"/>
                                </a:lnTo>
                                <a:lnTo>
                                  <a:pt x="176" y="121"/>
                                </a:lnTo>
                                <a:lnTo>
                                  <a:pt x="164" y="114"/>
                                </a:lnTo>
                                <a:lnTo>
                                  <a:pt x="154" y="107"/>
                                </a:lnTo>
                                <a:lnTo>
                                  <a:pt x="142" y="102"/>
                                </a:lnTo>
                                <a:lnTo>
                                  <a:pt x="131" y="97"/>
                                </a:lnTo>
                                <a:lnTo>
                                  <a:pt x="119" y="94"/>
                                </a:lnTo>
                                <a:lnTo>
                                  <a:pt x="107" y="92"/>
                                </a:lnTo>
                                <a:lnTo>
                                  <a:pt x="96" y="90"/>
                                </a:lnTo>
                                <a:lnTo>
                                  <a:pt x="71" y="87"/>
                                </a:lnTo>
                                <a:lnTo>
                                  <a:pt x="47" y="87"/>
                                </a:lnTo>
                                <a:lnTo>
                                  <a:pt x="24" y="88"/>
                                </a:lnTo>
                                <a:lnTo>
                                  <a:pt x="0" y="91"/>
                                </a:lnTo>
                                <a:lnTo>
                                  <a:pt x="23" y="60"/>
                                </a:lnTo>
                                <a:lnTo>
                                  <a:pt x="43" y="36"/>
                                </a:lnTo>
                                <a:lnTo>
                                  <a:pt x="52" y="26"/>
                                </a:lnTo>
                                <a:lnTo>
                                  <a:pt x="62" y="18"/>
                                </a:lnTo>
                                <a:lnTo>
                                  <a:pt x="72" y="11"/>
                                </a:lnTo>
                                <a:lnTo>
                                  <a:pt x="8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3680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86">
                                <a:moveTo>
                                  <a:pt x="322" y="9"/>
                                </a:moveTo>
                                <a:lnTo>
                                  <a:pt x="315" y="6"/>
                                </a:lnTo>
                                <a:lnTo>
                                  <a:pt x="308" y="3"/>
                                </a:lnTo>
                                <a:lnTo>
                                  <a:pt x="301" y="1"/>
                                </a:lnTo>
                                <a:lnTo>
                                  <a:pt x="293" y="0"/>
                                </a:lnTo>
                                <a:lnTo>
                                  <a:pt x="286" y="0"/>
                                </a:lnTo>
                                <a:lnTo>
                                  <a:pt x="277" y="0"/>
                                </a:lnTo>
                                <a:lnTo>
                                  <a:pt x="270" y="1"/>
                                </a:lnTo>
                                <a:lnTo>
                                  <a:pt x="261" y="3"/>
                                </a:lnTo>
                                <a:lnTo>
                                  <a:pt x="253" y="6"/>
                                </a:lnTo>
                                <a:lnTo>
                                  <a:pt x="243" y="9"/>
                                </a:lnTo>
                                <a:lnTo>
                                  <a:pt x="235" y="13"/>
                                </a:lnTo>
                                <a:lnTo>
                                  <a:pt x="226" y="18"/>
                                </a:lnTo>
                                <a:lnTo>
                                  <a:pt x="218" y="25"/>
                                </a:lnTo>
                                <a:lnTo>
                                  <a:pt x="210" y="31"/>
                                </a:lnTo>
                                <a:lnTo>
                                  <a:pt x="200" y="39"/>
                                </a:lnTo>
                                <a:lnTo>
                                  <a:pt x="192" y="48"/>
                                </a:lnTo>
                                <a:lnTo>
                                  <a:pt x="183" y="59"/>
                                </a:lnTo>
                                <a:lnTo>
                                  <a:pt x="173" y="74"/>
                                </a:lnTo>
                                <a:lnTo>
                                  <a:pt x="162" y="91"/>
                                </a:lnTo>
                                <a:lnTo>
                                  <a:pt x="150" y="110"/>
                                </a:lnTo>
                                <a:lnTo>
                                  <a:pt x="125" y="156"/>
                                </a:lnTo>
                                <a:lnTo>
                                  <a:pt x="98" y="204"/>
                                </a:lnTo>
                                <a:lnTo>
                                  <a:pt x="71" y="256"/>
                                </a:lnTo>
                                <a:lnTo>
                                  <a:pt x="46" y="305"/>
                                </a:lnTo>
                                <a:lnTo>
                                  <a:pt x="21" y="350"/>
                                </a:lnTo>
                                <a:lnTo>
                                  <a:pt x="0" y="386"/>
                                </a:lnTo>
                                <a:lnTo>
                                  <a:pt x="7" y="383"/>
                                </a:lnTo>
                                <a:lnTo>
                                  <a:pt x="14" y="380"/>
                                </a:lnTo>
                                <a:lnTo>
                                  <a:pt x="21" y="375"/>
                                </a:lnTo>
                                <a:lnTo>
                                  <a:pt x="29" y="369"/>
                                </a:lnTo>
                                <a:lnTo>
                                  <a:pt x="43" y="357"/>
                                </a:lnTo>
                                <a:lnTo>
                                  <a:pt x="58" y="342"/>
                                </a:lnTo>
                                <a:lnTo>
                                  <a:pt x="73" y="326"/>
                                </a:lnTo>
                                <a:lnTo>
                                  <a:pt x="89" y="307"/>
                                </a:lnTo>
                                <a:lnTo>
                                  <a:pt x="104" y="288"/>
                                </a:lnTo>
                                <a:lnTo>
                                  <a:pt x="119" y="268"/>
                                </a:lnTo>
                                <a:lnTo>
                                  <a:pt x="147" y="228"/>
                                </a:lnTo>
                                <a:lnTo>
                                  <a:pt x="175" y="190"/>
                                </a:lnTo>
                                <a:lnTo>
                                  <a:pt x="187" y="173"/>
                                </a:lnTo>
                                <a:lnTo>
                                  <a:pt x="199" y="157"/>
                                </a:lnTo>
                                <a:lnTo>
                                  <a:pt x="210" y="144"/>
                                </a:lnTo>
                                <a:lnTo>
                                  <a:pt x="220" y="132"/>
                                </a:lnTo>
                                <a:lnTo>
                                  <a:pt x="231" y="124"/>
                                </a:lnTo>
                                <a:lnTo>
                                  <a:pt x="241" y="117"/>
                                </a:lnTo>
                                <a:lnTo>
                                  <a:pt x="253" y="109"/>
                                </a:lnTo>
                                <a:lnTo>
                                  <a:pt x="265" y="104"/>
                                </a:lnTo>
                                <a:lnTo>
                                  <a:pt x="276" y="99"/>
                                </a:lnTo>
                                <a:lnTo>
                                  <a:pt x="288" y="94"/>
                                </a:lnTo>
                                <a:lnTo>
                                  <a:pt x="299" y="91"/>
                                </a:lnTo>
                                <a:lnTo>
                                  <a:pt x="311" y="89"/>
                                </a:lnTo>
                                <a:lnTo>
                                  <a:pt x="335" y="86"/>
                                </a:lnTo>
                                <a:lnTo>
                                  <a:pt x="359" y="85"/>
                                </a:lnTo>
                                <a:lnTo>
                                  <a:pt x="383" y="86"/>
                                </a:lnTo>
                                <a:lnTo>
                                  <a:pt x="406" y="88"/>
                                </a:lnTo>
                                <a:lnTo>
                                  <a:pt x="384" y="58"/>
                                </a:lnTo>
                                <a:lnTo>
                                  <a:pt x="366" y="35"/>
                                </a:lnTo>
                                <a:lnTo>
                                  <a:pt x="357" y="27"/>
                                </a:lnTo>
                                <a:lnTo>
                                  <a:pt x="347" y="19"/>
                                </a:lnTo>
                                <a:lnTo>
                                  <a:pt x="335" y="14"/>
                                </a:lnTo>
                                <a:lnTo>
                                  <a:pt x="3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136160"/>
                            <a:ext cx="38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616">
                                <a:moveTo>
                                  <a:pt x="180" y="29"/>
                                </a:moveTo>
                                <a:lnTo>
                                  <a:pt x="162" y="40"/>
                                </a:lnTo>
                                <a:lnTo>
                                  <a:pt x="146" y="54"/>
                                </a:lnTo>
                                <a:lnTo>
                                  <a:pt x="129" y="71"/>
                                </a:lnTo>
                                <a:lnTo>
                                  <a:pt x="112" y="89"/>
                                </a:lnTo>
                                <a:lnTo>
                                  <a:pt x="103" y="100"/>
                                </a:lnTo>
                                <a:lnTo>
                                  <a:pt x="96" y="111"/>
                                </a:lnTo>
                                <a:lnTo>
                                  <a:pt x="88" y="123"/>
                                </a:lnTo>
                                <a:lnTo>
                                  <a:pt x="81" y="136"/>
                                </a:lnTo>
                                <a:lnTo>
                                  <a:pt x="74" y="148"/>
                                </a:lnTo>
                                <a:lnTo>
                                  <a:pt x="67" y="162"/>
                                </a:lnTo>
                                <a:lnTo>
                                  <a:pt x="62" y="177"/>
                                </a:lnTo>
                                <a:lnTo>
                                  <a:pt x="56" y="193"/>
                                </a:lnTo>
                                <a:lnTo>
                                  <a:pt x="50" y="209"/>
                                </a:lnTo>
                                <a:lnTo>
                                  <a:pt x="46" y="229"/>
                                </a:lnTo>
                                <a:lnTo>
                                  <a:pt x="42" y="252"/>
                                </a:lnTo>
                                <a:lnTo>
                                  <a:pt x="38" y="276"/>
                                </a:lnTo>
                                <a:lnTo>
                                  <a:pt x="30" y="332"/>
                                </a:lnTo>
                                <a:lnTo>
                                  <a:pt x="24" y="394"/>
                                </a:lnTo>
                                <a:lnTo>
                                  <a:pt x="17" y="455"/>
                                </a:lnTo>
                                <a:lnTo>
                                  <a:pt x="11" y="515"/>
                                </a:lnTo>
                                <a:lnTo>
                                  <a:pt x="6" y="569"/>
                                </a:lnTo>
                                <a:lnTo>
                                  <a:pt x="0" y="616"/>
                                </a:lnTo>
                                <a:lnTo>
                                  <a:pt x="11" y="596"/>
                                </a:lnTo>
                                <a:lnTo>
                                  <a:pt x="22" y="575"/>
                                </a:lnTo>
                                <a:lnTo>
                                  <a:pt x="31" y="550"/>
                                </a:lnTo>
                                <a:lnTo>
                                  <a:pt x="41" y="525"/>
                                </a:lnTo>
                                <a:lnTo>
                                  <a:pt x="49" y="498"/>
                                </a:lnTo>
                                <a:lnTo>
                                  <a:pt x="57" y="471"/>
                                </a:lnTo>
                                <a:lnTo>
                                  <a:pt x="65" y="442"/>
                                </a:lnTo>
                                <a:lnTo>
                                  <a:pt x="73" y="413"/>
                                </a:lnTo>
                                <a:lnTo>
                                  <a:pt x="86" y="356"/>
                                </a:lnTo>
                                <a:lnTo>
                                  <a:pt x="99" y="302"/>
                                </a:lnTo>
                                <a:lnTo>
                                  <a:pt x="105" y="277"/>
                                </a:lnTo>
                                <a:lnTo>
                                  <a:pt x="111" y="254"/>
                                </a:lnTo>
                                <a:lnTo>
                                  <a:pt x="117" y="233"/>
                                </a:lnTo>
                                <a:lnTo>
                                  <a:pt x="123" y="215"/>
                                </a:lnTo>
                                <a:lnTo>
                                  <a:pt x="131" y="198"/>
                                </a:lnTo>
                                <a:lnTo>
                                  <a:pt x="138" y="182"/>
                                </a:lnTo>
                                <a:lnTo>
                                  <a:pt x="147" y="166"/>
                                </a:lnTo>
                                <a:lnTo>
                                  <a:pt x="156" y="152"/>
                                </a:lnTo>
                                <a:lnTo>
                                  <a:pt x="166" y="137"/>
                                </a:lnTo>
                                <a:lnTo>
                                  <a:pt x="176" y="122"/>
                                </a:lnTo>
                                <a:lnTo>
                                  <a:pt x="187" y="108"/>
                                </a:lnTo>
                                <a:lnTo>
                                  <a:pt x="197" y="95"/>
                                </a:lnTo>
                                <a:lnTo>
                                  <a:pt x="221" y="69"/>
                                </a:lnTo>
                                <a:lnTo>
                                  <a:pt x="245" y="46"/>
                                </a:lnTo>
                                <a:lnTo>
                                  <a:pt x="269" y="22"/>
                                </a:lnTo>
                                <a:lnTo>
                                  <a:pt x="293" y="0"/>
                                </a:lnTo>
                                <a:lnTo>
                                  <a:pt x="275" y="0"/>
                                </a:lnTo>
                                <a:lnTo>
                                  <a:pt x="260" y="1"/>
                                </a:lnTo>
                                <a:lnTo>
                                  <a:pt x="245" y="2"/>
                                </a:lnTo>
                                <a:lnTo>
                                  <a:pt x="232" y="5"/>
                                </a:lnTo>
                                <a:lnTo>
                                  <a:pt x="220" y="8"/>
                                </a:lnTo>
                                <a:lnTo>
                                  <a:pt x="207" y="13"/>
                                </a:lnTo>
                                <a:lnTo>
                                  <a:pt x="194" y="19"/>
                                </a:lnTo>
                                <a:lnTo>
                                  <a:pt x="18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09520"/>
                            <a:ext cx="38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614">
                                <a:moveTo>
                                  <a:pt x="119" y="28"/>
                                </a:moveTo>
                                <a:lnTo>
                                  <a:pt x="135" y="40"/>
                                </a:lnTo>
                                <a:lnTo>
                                  <a:pt x="150" y="55"/>
                                </a:lnTo>
                                <a:lnTo>
                                  <a:pt x="166" y="72"/>
                                </a:lnTo>
                                <a:lnTo>
                                  <a:pt x="182" y="91"/>
                                </a:lnTo>
                                <a:lnTo>
                                  <a:pt x="198" y="113"/>
                                </a:lnTo>
                                <a:lnTo>
                                  <a:pt x="213" y="136"/>
                                </a:lnTo>
                                <a:lnTo>
                                  <a:pt x="219" y="150"/>
                                </a:lnTo>
                                <a:lnTo>
                                  <a:pt x="226" y="163"/>
                                </a:lnTo>
                                <a:lnTo>
                                  <a:pt x="232" y="177"/>
                                </a:lnTo>
                                <a:lnTo>
                                  <a:pt x="237" y="191"/>
                                </a:lnTo>
                                <a:lnTo>
                                  <a:pt x="243" y="209"/>
                                </a:lnTo>
                                <a:lnTo>
                                  <a:pt x="248" y="229"/>
                                </a:lnTo>
                                <a:lnTo>
                                  <a:pt x="252" y="252"/>
                                </a:lnTo>
                                <a:lnTo>
                                  <a:pt x="256" y="278"/>
                                </a:lnTo>
                                <a:lnTo>
                                  <a:pt x="264" y="334"/>
                                </a:lnTo>
                                <a:lnTo>
                                  <a:pt x="270" y="394"/>
                                </a:lnTo>
                                <a:lnTo>
                                  <a:pt x="276" y="456"/>
                                </a:lnTo>
                                <a:lnTo>
                                  <a:pt x="282" y="515"/>
                                </a:lnTo>
                                <a:lnTo>
                                  <a:pt x="288" y="569"/>
                                </a:lnTo>
                                <a:lnTo>
                                  <a:pt x="294" y="614"/>
                                </a:lnTo>
                                <a:lnTo>
                                  <a:pt x="283" y="595"/>
                                </a:lnTo>
                                <a:lnTo>
                                  <a:pt x="272" y="574"/>
                                </a:lnTo>
                                <a:lnTo>
                                  <a:pt x="263" y="550"/>
                                </a:lnTo>
                                <a:lnTo>
                                  <a:pt x="253" y="524"/>
                                </a:lnTo>
                                <a:lnTo>
                                  <a:pt x="245" y="498"/>
                                </a:lnTo>
                                <a:lnTo>
                                  <a:pt x="236" y="469"/>
                                </a:lnTo>
                                <a:lnTo>
                                  <a:pt x="229" y="441"/>
                                </a:lnTo>
                                <a:lnTo>
                                  <a:pt x="221" y="412"/>
                                </a:lnTo>
                                <a:lnTo>
                                  <a:pt x="208" y="355"/>
                                </a:lnTo>
                                <a:lnTo>
                                  <a:pt x="195" y="301"/>
                                </a:lnTo>
                                <a:lnTo>
                                  <a:pt x="189" y="277"/>
                                </a:lnTo>
                                <a:lnTo>
                                  <a:pt x="182" y="254"/>
                                </a:lnTo>
                                <a:lnTo>
                                  <a:pt x="176" y="232"/>
                                </a:lnTo>
                                <a:lnTo>
                                  <a:pt x="170" y="214"/>
                                </a:lnTo>
                                <a:lnTo>
                                  <a:pt x="163" y="197"/>
                                </a:lnTo>
                                <a:lnTo>
                                  <a:pt x="156" y="182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51"/>
                                </a:lnTo>
                                <a:lnTo>
                                  <a:pt x="128" y="137"/>
                                </a:lnTo>
                                <a:lnTo>
                                  <a:pt x="118" y="123"/>
                                </a:lnTo>
                                <a:lnTo>
                                  <a:pt x="107" y="110"/>
                                </a:lnTo>
                                <a:lnTo>
                                  <a:pt x="95" y="96"/>
                                </a:lnTo>
                                <a:lnTo>
                                  <a:pt x="72" y="71"/>
                                </a:lnTo>
                                <a:lnTo>
                                  <a:pt x="49" y="46"/>
                                </a:lnTo>
                                <a:lnTo>
                                  <a:pt x="25" y="23"/>
                                </a:lnTo>
                                <a:lnTo>
                                  <a:pt x="0" y="0"/>
                                </a:lnTo>
                                <a:lnTo>
                                  <a:pt x="34" y="3"/>
                                </a:lnTo>
                                <a:lnTo>
                                  <a:pt x="62" y="5"/>
                                </a:lnTo>
                                <a:lnTo>
                                  <a:pt x="75" y="8"/>
                                </a:lnTo>
                                <a:lnTo>
                                  <a:pt x="89" y="12"/>
                                </a:lnTo>
                                <a:lnTo>
                                  <a:pt x="103" y="19"/>
                                </a:lnTo>
                                <a:lnTo>
                                  <a:pt x="11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6416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94">
                                <a:moveTo>
                                  <a:pt x="85" y="0"/>
                                </a:moveTo>
                                <a:lnTo>
                                  <a:pt x="98" y="1"/>
                                </a:lnTo>
                                <a:lnTo>
                                  <a:pt x="112" y="3"/>
                                </a:lnTo>
                                <a:lnTo>
                                  <a:pt x="126" y="6"/>
                                </a:lnTo>
                                <a:lnTo>
                                  <a:pt x="140" y="13"/>
                                </a:lnTo>
                                <a:lnTo>
                                  <a:pt x="146" y="17"/>
                                </a:lnTo>
                                <a:lnTo>
                                  <a:pt x="154" y="21"/>
                                </a:lnTo>
                                <a:lnTo>
                                  <a:pt x="160" y="27"/>
                                </a:lnTo>
                                <a:lnTo>
                                  <a:pt x="165" y="34"/>
                                </a:lnTo>
                                <a:lnTo>
                                  <a:pt x="172" y="40"/>
                                </a:lnTo>
                                <a:lnTo>
                                  <a:pt x="177" y="49"/>
                                </a:lnTo>
                                <a:lnTo>
                                  <a:pt x="182" y="58"/>
                                </a:lnTo>
                                <a:lnTo>
                                  <a:pt x="187" y="68"/>
                                </a:lnTo>
                                <a:lnTo>
                                  <a:pt x="192" y="79"/>
                                </a:lnTo>
                                <a:lnTo>
                                  <a:pt x="197" y="93"/>
                                </a:lnTo>
                                <a:lnTo>
                                  <a:pt x="203" y="110"/>
                                </a:lnTo>
                                <a:lnTo>
                                  <a:pt x="208" y="129"/>
                                </a:lnTo>
                                <a:lnTo>
                                  <a:pt x="218" y="172"/>
                                </a:lnTo>
                                <a:lnTo>
                                  <a:pt x="228" y="221"/>
                                </a:lnTo>
                                <a:lnTo>
                                  <a:pt x="238" y="270"/>
                                </a:lnTo>
                                <a:lnTo>
                                  <a:pt x="248" y="317"/>
                                </a:lnTo>
                                <a:lnTo>
                                  <a:pt x="256" y="361"/>
                                </a:lnTo>
                                <a:lnTo>
                                  <a:pt x="266" y="394"/>
                                </a:lnTo>
                                <a:lnTo>
                                  <a:pt x="261" y="391"/>
                                </a:lnTo>
                                <a:lnTo>
                                  <a:pt x="255" y="386"/>
                                </a:lnTo>
                                <a:lnTo>
                                  <a:pt x="250" y="381"/>
                                </a:lnTo>
                                <a:lnTo>
                                  <a:pt x="246" y="374"/>
                                </a:lnTo>
                                <a:lnTo>
                                  <a:pt x="236" y="361"/>
                                </a:lnTo>
                                <a:lnTo>
                                  <a:pt x="227" y="345"/>
                                </a:lnTo>
                                <a:lnTo>
                                  <a:pt x="218" y="327"/>
                                </a:lnTo>
                                <a:lnTo>
                                  <a:pt x="211" y="309"/>
                                </a:lnTo>
                                <a:lnTo>
                                  <a:pt x="203" y="289"/>
                                </a:lnTo>
                                <a:lnTo>
                                  <a:pt x="195" y="269"/>
                                </a:lnTo>
                                <a:lnTo>
                                  <a:pt x="180" y="228"/>
                                </a:lnTo>
                                <a:lnTo>
                                  <a:pt x="168" y="189"/>
                                </a:lnTo>
                                <a:lnTo>
                                  <a:pt x="160" y="171"/>
                                </a:lnTo>
                                <a:lnTo>
                                  <a:pt x="154" y="155"/>
                                </a:lnTo>
                                <a:lnTo>
                                  <a:pt x="147" y="142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9"/>
                                </a:lnTo>
                                <a:lnTo>
                                  <a:pt x="127" y="111"/>
                                </a:lnTo>
                                <a:lnTo>
                                  <a:pt x="120" y="103"/>
                                </a:lnTo>
                                <a:lnTo>
                                  <a:pt x="113" y="95"/>
                                </a:lnTo>
                                <a:lnTo>
                                  <a:pt x="104" y="89"/>
                                </a:lnTo>
                                <a:lnTo>
                                  <a:pt x="96" y="82"/>
                                </a:lnTo>
                                <a:lnTo>
                                  <a:pt x="86" y="78"/>
                                </a:lnTo>
                                <a:lnTo>
                                  <a:pt x="78" y="73"/>
                                </a:lnTo>
                                <a:lnTo>
                                  <a:pt x="59" y="66"/>
                                </a:lnTo>
                                <a:lnTo>
                                  <a:pt x="40" y="60"/>
                                </a:lnTo>
                                <a:lnTo>
                                  <a:pt x="19" y="55"/>
                                </a:lnTo>
                                <a:lnTo>
                                  <a:pt x="0" y="51"/>
                                </a:lnTo>
                                <a:lnTo>
                                  <a:pt x="24" y="32"/>
                                </a:lnTo>
                                <a:lnTo>
                                  <a:pt x="45" y="17"/>
                                </a:lnTo>
                                <a:lnTo>
                                  <a:pt x="54" y="12"/>
                                </a:lnTo>
                                <a:lnTo>
                                  <a:pt x="65" y="6"/>
                                </a:lnTo>
                                <a:lnTo>
                                  <a:pt x="74" y="3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59120"/>
                            <a:ext cx="35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91">
                                <a:moveTo>
                                  <a:pt x="181" y="1"/>
                                </a:moveTo>
                                <a:lnTo>
                                  <a:pt x="175" y="1"/>
                                </a:lnTo>
                                <a:lnTo>
                                  <a:pt x="168" y="0"/>
                                </a:lnTo>
                                <a:lnTo>
                                  <a:pt x="162" y="1"/>
                                </a:lnTo>
                                <a:lnTo>
                                  <a:pt x="154" y="3"/>
                                </a:lnTo>
                                <a:lnTo>
                                  <a:pt x="148" y="4"/>
                                </a:lnTo>
                                <a:lnTo>
                                  <a:pt x="142" y="6"/>
                                </a:lnTo>
                                <a:lnTo>
                                  <a:pt x="134" y="9"/>
                                </a:lnTo>
                                <a:lnTo>
                                  <a:pt x="128" y="12"/>
                                </a:lnTo>
                                <a:lnTo>
                                  <a:pt x="122" y="16"/>
                                </a:lnTo>
                                <a:lnTo>
                                  <a:pt x="115" y="20"/>
                                </a:lnTo>
                                <a:lnTo>
                                  <a:pt x="109" y="26"/>
                                </a:lnTo>
                                <a:lnTo>
                                  <a:pt x="103" y="32"/>
                                </a:lnTo>
                                <a:lnTo>
                                  <a:pt x="96" y="38"/>
                                </a:lnTo>
                                <a:lnTo>
                                  <a:pt x="90" y="46"/>
                                </a:lnTo>
                                <a:lnTo>
                                  <a:pt x="85" y="54"/>
                                </a:lnTo>
                                <a:lnTo>
                                  <a:pt x="79" y="64"/>
                                </a:lnTo>
                                <a:lnTo>
                                  <a:pt x="74" y="75"/>
                                </a:lnTo>
                                <a:lnTo>
                                  <a:pt x="69" y="91"/>
                                </a:lnTo>
                                <a:lnTo>
                                  <a:pt x="63" y="108"/>
                                </a:lnTo>
                                <a:lnTo>
                                  <a:pt x="58" y="127"/>
                                </a:lnTo>
                                <a:lnTo>
                                  <a:pt x="48" y="172"/>
                                </a:lnTo>
                                <a:lnTo>
                                  <a:pt x="38" y="219"/>
                                </a:lnTo>
                                <a:lnTo>
                                  <a:pt x="27" y="268"/>
                                </a:lnTo>
                                <a:lnTo>
                                  <a:pt x="18" y="314"/>
                                </a:lnTo>
                                <a:lnTo>
                                  <a:pt x="9" y="357"/>
                                </a:lnTo>
                                <a:lnTo>
                                  <a:pt x="0" y="391"/>
                                </a:lnTo>
                                <a:lnTo>
                                  <a:pt x="5" y="387"/>
                                </a:lnTo>
                                <a:lnTo>
                                  <a:pt x="11" y="382"/>
                                </a:lnTo>
                                <a:lnTo>
                                  <a:pt x="16" y="377"/>
                                </a:lnTo>
                                <a:lnTo>
                                  <a:pt x="20" y="371"/>
                                </a:lnTo>
                                <a:lnTo>
                                  <a:pt x="30" y="357"/>
                                </a:lnTo>
                                <a:lnTo>
                                  <a:pt x="39" y="341"/>
                                </a:lnTo>
                                <a:lnTo>
                                  <a:pt x="48" y="323"/>
                                </a:lnTo>
                                <a:lnTo>
                                  <a:pt x="55" y="305"/>
                                </a:lnTo>
                                <a:lnTo>
                                  <a:pt x="63" y="285"/>
                                </a:lnTo>
                                <a:lnTo>
                                  <a:pt x="71" y="265"/>
                                </a:lnTo>
                                <a:lnTo>
                                  <a:pt x="86" y="225"/>
                                </a:lnTo>
                                <a:lnTo>
                                  <a:pt x="98" y="185"/>
                                </a:lnTo>
                                <a:lnTo>
                                  <a:pt x="106" y="167"/>
                                </a:lnTo>
                                <a:lnTo>
                                  <a:pt x="112" y="152"/>
                                </a:lnTo>
                                <a:lnTo>
                                  <a:pt x="118" y="138"/>
                                </a:lnTo>
                                <a:lnTo>
                                  <a:pt x="125" y="126"/>
                                </a:lnTo>
                                <a:lnTo>
                                  <a:pt x="131" y="116"/>
                                </a:lnTo>
                                <a:lnTo>
                                  <a:pt x="139" y="107"/>
                                </a:lnTo>
                                <a:lnTo>
                                  <a:pt x="146" y="99"/>
                                </a:lnTo>
                                <a:lnTo>
                                  <a:pt x="153" y="91"/>
                                </a:lnTo>
                                <a:lnTo>
                                  <a:pt x="162" y="85"/>
                                </a:lnTo>
                                <a:lnTo>
                                  <a:pt x="171" y="79"/>
                                </a:lnTo>
                                <a:lnTo>
                                  <a:pt x="180" y="74"/>
                                </a:lnTo>
                                <a:lnTo>
                                  <a:pt x="189" y="69"/>
                                </a:lnTo>
                                <a:lnTo>
                                  <a:pt x="208" y="62"/>
                                </a:lnTo>
                                <a:lnTo>
                                  <a:pt x="230" y="56"/>
                                </a:lnTo>
                                <a:lnTo>
                                  <a:pt x="250" y="51"/>
                                </a:lnTo>
                                <a:lnTo>
                                  <a:pt x="271" y="47"/>
                                </a:lnTo>
                                <a:lnTo>
                                  <a:pt x="245" y="28"/>
                                </a:lnTo>
                                <a:lnTo>
                                  <a:pt x="224" y="14"/>
                                </a:lnTo>
                                <a:lnTo>
                                  <a:pt x="214" y="9"/>
                                </a:lnTo>
                                <a:lnTo>
                                  <a:pt x="204" y="5"/>
                                </a:lnTo>
                                <a:lnTo>
                                  <a:pt x="192" y="3"/>
                                </a:lnTo>
                                <a:lnTo>
                                  <a:pt x="18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80040"/>
                            <a:ext cx="680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86">
                                <a:moveTo>
                                  <a:pt x="322" y="44"/>
                                </a:moveTo>
                                <a:lnTo>
                                  <a:pt x="309" y="52"/>
                                </a:lnTo>
                                <a:lnTo>
                                  <a:pt x="297" y="61"/>
                                </a:lnTo>
                                <a:lnTo>
                                  <a:pt x="283" y="71"/>
                                </a:lnTo>
                                <a:lnTo>
                                  <a:pt x="269" y="82"/>
                                </a:lnTo>
                                <a:lnTo>
                                  <a:pt x="255" y="95"/>
                                </a:lnTo>
                                <a:lnTo>
                                  <a:pt x="242" y="107"/>
                                </a:lnTo>
                                <a:lnTo>
                                  <a:pt x="229" y="122"/>
                                </a:lnTo>
                                <a:lnTo>
                                  <a:pt x="215" y="137"/>
                                </a:lnTo>
                                <a:lnTo>
                                  <a:pt x="202" y="154"/>
                                </a:lnTo>
                                <a:lnTo>
                                  <a:pt x="190" y="171"/>
                                </a:lnTo>
                                <a:lnTo>
                                  <a:pt x="177" y="190"/>
                                </a:lnTo>
                                <a:lnTo>
                                  <a:pt x="165" y="209"/>
                                </a:lnTo>
                                <a:lnTo>
                                  <a:pt x="154" y="230"/>
                                </a:lnTo>
                                <a:lnTo>
                                  <a:pt x="143" y="251"/>
                                </a:lnTo>
                                <a:lnTo>
                                  <a:pt x="134" y="274"/>
                                </a:lnTo>
                                <a:lnTo>
                                  <a:pt x="125" y="298"/>
                                </a:lnTo>
                                <a:lnTo>
                                  <a:pt x="121" y="311"/>
                                </a:lnTo>
                                <a:lnTo>
                                  <a:pt x="117" y="325"/>
                                </a:lnTo>
                                <a:lnTo>
                                  <a:pt x="114" y="342"/>
                                </a:lnTo>
                                <a:lnTo>
                                  <a:pt x="110" y="359"/>
                                </a:lnTo>
                                <a:lnTo>
                                  <a:pt x="105" y="398"/>
                                </a:lnTo>
                                <a:lnTo>
                                  <a:pt x="100" y="442"/>
                                </a:lnTo>
                                <a:lnTo>
                                  <a:pt x="91" y="537"/>
                                </a:lnTo>
                                <a:lnTo>
                                  <a:pt x="82" y="640"/>
                                </a:lnTo>
                                <a:lnTo>
                                  <a:pt x="77" y="692"/>
                                </a:lnTo>
                                <a:lnTo>
                                  <a:pt x="70" y="743"/>
                                </a:lnTo>
                                <a:lnTo>
                                  <a:pt x="63" y="793"/>
                                </a:lnTo>
                                <a:lnTo>
                                  <a:pt x="54" y="840"/>
                                </a:lnTo>
                                <a:lnTo>
                                  <a:pt x="49" y="862"/>
                                </a:lnTo>
                                <a:lnTo>
                                  <a:pt x="44" y="884"/>
                                </a:lnTo>
                                <a:lnTo>
                                  <a:pt x="38" y="904"/>
                                </a:lnTo>
                                <a:lnTo>
                                  <a:pt x="32" y="923"/>
                                </a:lnTo>
                                <a:lnTo>
                                  <a:pt x="25" y="941"/>
                                </a:lnTo>
                                <a:lnTo>
                                  <a:pt x="17" y="958"/>
                                </a:lnTo>
                                <a:lnTo>
                                  <a:pt x="10" y="972"/>
                                </a:lnTo>
                                <a:lnTo>
                                  <a:pt x="0" y="986"/>
                                </a:lnTo>
                                <a:lnTo>
                                  <a:pt x="14" y="977"/>
                                </a:lnTo>
                                <a:lnTo>
                                  <a:pt x="27" y="965"/>
                                </a:lnTo>
                                <a:lnTo>
                                  <a:pt x="38" y="951"/>
                                </a:lnTo>
                                <a:lnTo>
                                  <a:pt x="50" y="936"/>
                                </a:lnTo>
                                <a:lnTo>
                                  <a:pt x="61" y="921"/>
                                </a:lnTo>
                                <a:lnTo>
                                  <a:pt x="71" y="904"/>
                                </a:lnTo>
                                <a:lnTo>
                                  <a:pt x="81" y="885"/>
                                </a:lnTo>
                                <a:lnTo>
                                  <a:pt x="90" y="865"/>
                                </a:lnTo>
                                <a:lnTo>
                                  <a:pt x="99" y="844"/>
                                </a:lnTo>
                                <a:lnTo>
                                  <a:pt x="107" y="823"/>
                                </a:lnTo>
                                <a:lnTo>
                                  <a:pt x="115" y="800"/>
                                </a:lnTo>
                                <a:lnTo>
                                  <a:pt x="122" y="778"/>
                                </a:lnTo>
                                <a:lnTo>
                                  <a:pt x="136" y="730"/>
                                </a:lnTo>
                                <a:lnTo>
                                  <a:pt x="148" y="681"/>
                                </a:lnTo>
                                <a:lnTo>
                                  <a:pt x="171" y="582"/>
                                </a:lnTo>
                                <a:lnTo>
                                  <a:pt x="191" y="487"/>
                                </a:lnTo>
                                <a:lnTo>
                                  <a:pt x="200" y="444"/>
                                </a:lnTo>
                                <a:lnTo>
                                  <a:pt x="210" y="403"/>
                                </a:lnTo>
                                <a:lnTo>
                                  <a:pt x="215" y="386"/>
                                </a:lnTo>
                                <a:lnTo>
                                  <a:pt x="220" y="368"/>
                                </a:lnTo>
                                <a:lnTo>
                                  <a:pt x="227" y="352"/>
                                </a:lnTo>
                                <a:lnTo>
                                  <a:pt x="232" y="338"/>
                                </a:lnTo>
                                <a:lnTo>
                                  <a:pt x="244" y="311"/>
                                </a:lnTo>
                                <a:lnTo>
                                  <a:pt x="256" y="286"/>
                                </a:lnTo>
                                <a:lnTo>
                                  <a:pt x="270" y="262"/>
                                </a:lnTo>
                                <a:lnTo>
                                  <a:pt x="285" y="239"/>
                                </a:lnTo>
                                <a:lnTo>
                                  <a:pt x="301" y="216"/>
                                </a:lnTo>
                                <a:lnTo>
                                  <a:pt x="318" y="194"/>
                                </a:lnTo>
                                <a:lnTo>
                                  <a:pt x="336" y="172"/>
                                </a:lnTo>
                                <a:lnTo>
                                  <a:pt x="354" y="152"/>
                                </a:lnTo>
                                <a:lnTo>
                                  <a:pt x="373" y="131"/>
                                </a:lnTo>
                                <a:lnTo>
                                  <a:pt x="393" y="112"/>
                                </a:lnTo>
                                <a:lnTo>
                                  <a:pt x="413" y="92"/>
                                </a:lnTo>
                                <a:lnTo>
                                  <a:pt x="433" y="72"/>
                                </a:lnTo>
                                <a:lnTo>
                                  <a:pt x="473" y="35"/>
                                </a:lnTo>
                                <a:lnTo>
                                  <a:pt x="515" y="0"/>
                                </a:lnTo>
                                <a:lnTo>
                                  <a:pt x="485" y="1"/>
                                </a:lnTo>
                                <a:lnTo>
                                  <a:pt x="458" y="3"/>
                                </a:lnTo>
                                <a:lnTo>
                                  <a:pt x="434" y="4"/>
                                </a:lnTo>
                                <a:lnTo>
                                  <a:pt x="412" y="7"/>
                                </a:lnTo>
                                <a:lnTo>
                                  <a:pt x="401" y="9"/>
                                </a:lnTo>
                                <a:lnTo>
                                  <a:pt x="391" y="12"/>
                                </a:lnTo>
                                <a:lnTo>
                                  <a:pt x="380" y="15"/>
                                </a:lnTo>
                                <a:lnTo>
                                  <a:pt x="369" y="19"/>
                                </a:lnTo>
                                <a:lnTo>
                                  <a:pt x="358" y="24"/>
                                </a:lnTo>
                                <a:lnTo>
                                  <a:pt x="346" y="29"/>
                                </a:lnTo>
                                <a:lnTo>
                                  <a:pt x="335" y="37"/>
                                </a:lnTo>
                                <a:lnTo>
                                  <a:pt x="32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691560"/>
                            <a:ext cx="66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987">
                                <a:moveTo>
                                  <a:pt x="186" y="39"/>
                                </a:moveTo>
                                <a:lnTo>
                                  <a:pt x="198" y="48"/>
                                </a:lnTo>
                                <a:lnTo>
                                  <a:pt x="212" y="58"/>
                                </a:lnTo>
                                <a:lnTo>
                                  <a:pt x="226" y="69"/>
                                </a:lnTo>
                                <a:lnTo>
                                  <a:pt x="239" y="81"/>
                                </a:lnTo>
                                <a:lnTo>
                                  <a:pt x="252" y="93"/>
                                </a:lnTo>
                                <a:lnTo>
                                  <a:pt x="266" y="107"/>
                                </a:lnTo>
                                <a:lnTo>
                                  <a:pt x="280" y="122"/>
                                </a:lnTo>
                                <a:lnTo>
                                  <a:pt x="294" y="138"/>
                                </a:lnTo>
                                <a:lnTo>
                                  <a:pt x="306" y="154"/>
                                </a:lnTo>
                                <a:lnTo>
                                  <a:pt x="319" y="172"/>
                                </a:lnTo>
                                <a:lnTo>
                                  <a:pt x="332" y="191"/>
                                </a:lnTo>
                                <a:lnTo>
                                  <a:pt x="343" y="210"/>
                                </a:lnTo>
                                <a:lnTo>
                                  <a:pt x="354" y="231"/>
                                </a:lnTo>
                                <a:lnTo>
                                  <a:pt x="365" y="252"/>
                                </a:lnTo>
                                <a:lnTo>
                                  <a:pt x="375" y="275"/>
                                </a:lnTo>
                                <a:lnTo>
                                  <a:pt x="384" y="298"/>
                                </a:lnTo>
                                <a:lnTo>
                                  <a:pt x="388" y="312"/>
                                </a:lnTo>
                                <a:lnTo>
                                  <a:pt x="391" y="326"/>
                                </a:lnTo>
                                <a:lnTo>
                                  <a:pt x="395" y="343"/>
                                </a:lnTo>
                                <a:lnTo>
                                  <a:pt x="398" y="360"/>
                                </a:lnTo>
                                <a:lnTo>
                                  <a:pt x="404" y="399"/>
                                </a:lnTo>
                                <a:lnTo>
                                  <a:pt x="409" y="442"/>
                                </a:lnTo>
                                <a:lnTo>
                                  <a:pt x="419" y="537"/>
                                </a:lnTo>
                                <a:lnTo>
                                  <a:pt x="429" y="641"/>
                                </a:lnTo>
                                <a:lnTo>
                                  <a:pt x="434" y="693"/>
                                </a:lnTo>
                                <a:lnTo>
                                  <a:pt x="441" y="744"/>
                                </a:lnTo>
                                <a:lnTo>
                                  <a:pt x="448" y="793"/>
                                </a:lnTo>
                                <a:lnTo>
                                  <a:pt x="457" y="841"/>
                                </a:lnTo>
                                <a:lnTo>
                                  <a:pt x="462" y="863"/>
                                </a:lnTo>
                                <a:lnTo>
                                  <a:pt x="466" y="884"/>
                                </a:lnTo>
                                <a:lnTo>
                                  <a:pt x="473" y="904"/>
                                </a:lnTo>
                                <a:lnTo>
                                  <a:pt x="479" y="923"/>
                                </a:lnTo>
                                <a:lnTo>
                                  <a:pt x="485" y="941"/>
                                </a:lnTo>
                                <a:lnTo>
                                  <a:pt x="492" y="958"/>
                                </a:lnTo>
                                <a:lnTo>
                                  <a:pt x="500" y="973"/>
                                </a:lnTo>
                                <a:lnTo>
                                  <a:pt x="507" y="987"/>
                                </a:lnTo>
                                <a:lnTo>
                                  <a:pt x="495" y="976"/>
                                </a:lnTo>
                                <a:lnTo>
                                  <a:pt x="483" y="965"/>
                                </a:lnTo>
                                <a:lnTo>
                                  <a:pt x="470" y="951"/>
                                </a:lnTo>
                                <a:lnTo>
                                  <a:pt x="460" y="936"/>
                                </a:lnTo>
                                <a:lnTo>
                                  <a:pt x="449" y="919"/>
                                </a:lnTo>
                                <a:lnTo>
                                  <a:pt x="440" y="901"/>
                                </a:lnTo>
                                <a:lnTo>
                                  <a:pt x="430" y="882"/>
                                </a:lnTo>
                                <a:lnTo>
                                  <a:pt x="421" y="862"/>
                                </a:lnTo>
                                <a:lnTo>
                                  <a:pt x="412" y="842"/>
                                </a:lnTo>
                                <a:lnTo>
                                  <a:pt x="404" y="820"/>
                                </a:lnTo>
                                <a:lnTo>
                                  <a:pt x="396" y="798"/>
                                </a:lnTo>
                                <a:lnTo>
                                  <a:pt x="389" y="774"/>
                                </a:lnTo>
                                <a:lnTo>
                                  <a:pt x="375" y="727"/>
                                </a:lnTo>
                                <a:lnTo>
                                  <a:pt x="364" y="677"/>
                                </a:lnTo>
                                <a:lnTo>
                                  <a:pt x="341" y="579"/>
                                </a:lnTo>
                                <a:lnTo>
                                  <a:pt x="321" y="485"/>
                                </a:lnTo>
                                <a:lnTo>
                                  <a:pt x="312" y="442"/>
                                </a:lnTo>
                                <a:lnTo>
                                  <a:pt x="302" y="402"/>
                                </a:lnTo>
                                <a:lnTo>
                                  <a:pt x="293" y="368"/>
                                </a:lnTo>
                                <a:lnTo>
                                  <a:pt x="282" y="339"/>
                                </a:lnTo>
                                <a:lnTo>
                                  <a:pt x="269" y="312"/>
                                </a:lnTo>
                                <a:lnTo>
                                  <a:pt x="257" y="287"/>
                                </a:lnTo>
                                <a:lnTo>
                                  <a:pt x="242" y="262"/>
                                </a:lnTo>
                                <a:lnTo>
                                  <a:pt x="226" y="238"/>
                                </a:lnTo>
                                <a:lnTo>
                                  <a:pt x="209" y="216"/>
                                </a:lnTo>
                                <a:lnTo>
                                  <a:pt x="192" y="193"/>
                                </a:lnTo>
                                <a:lnTo>
                                  <a:pt x="174" y="172"/>
                                </a:lnTo>
                                <a:lnTo>
                                  <a:pt x="156" y="150"/>
                                </a:lnTo>
                                <a:lnTo>
                                  <a:pt x="137" y="129"/>
                                </a:lnTo>
                                <a:lnTo>
                                  <a:pt x="117" y="109"/>
                                </a:lnTo>
                                <a:lnTo>
                                  <a:pt x="98" y="90"/>
                                </a:lnTo>
                                <a:lnTo>
                                  <a:pt x="78" y="71"/>
                                </a:lnTo>
                                <a:lnTo>
                                  <a:pt x="39" y="34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2"/>
                                </a:lnTo>
                                <a:lnTo>
                                  <a:pt x="97" y="4"/>
                                </a:lnTo>
                                <a:lnTo>
                                  <a:pt x="118" y="10"/>
                                </a:lnTo>
                                <a:lnTo>
                                  <a:pt x="139" y="16"/>
                                </a:lnTo>
                                <a:lnTo>
                                  <a:pt x="161" y="27"/>
                                </a:lnTo>
                                <a:lnTo>
                                  <a:pt x="18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098720"/>
                            <a:ext cx="41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19">
                                <a:moveTo>
                                  <a:pt x="73" y="1"/>
                                </a:moveTo>
                                <a:lnTo>
                                  <a:pt x="78" y="1"/>
                                </a:lnTo>
                                <a:lnTo>
                                  <a:pt x="85" y="0"/>
                                </a:lnTo>
                                <a:lnTo>
                                  <a:pt x="90" y="1"/>
                                </a:lnTo>
                                <a:lnTo>
                                  <a:pt x="97" y="2"/>
                                </a:lnTo>
                                <a:lnTo>
                                  <a:pt x="104" y="3"/>
                                </a:lnTo>
                                <a:lnTo>
                                  <a:pt x="110" y="6"/>
                                </a:lnTo>
                                <a:lnTo>
                                  <a:pt x="118" y="9"/>
                                </a:lnTo>
                                <a:lnTo>
                                  <a:pt x="125" y="12"/>
                                </a:lnTo>
                                <a:lnTo>
                                  <a:pt x="131" y="16"/>
                                </a:lnTo>
                                <a:lnTo>
                                  <a:pt x="139" y="21"/>
                                </a:lnTo>
                                <a:lnTo>
                                  <a:pt x="146" y="28"/>
                                </a:lnTo>
                                <a:lnTo>
                                  <a:pt x="154" y="34"/>
                                </a:lnTo>
                                <a:lnTo>
                                  <a:pt x="160" y="42"/>
                                </a:lnTo>
                                <a:lnTo>
                                  <a:pt x="167" y="50"/>
                                </a:lnTo>
                                <a:lnTo>
                                  <a:pt x="174" y="59"/>
                                </a:lnTo>
                                <a:lnTo>
                                  <a:pt x="180" y="69"/>
                                </a:lnTo>
                                <a:lnTo>
                                  <a:pt x="187" y="82"/>
                                </a:lnTo>
                                <a:lnTo>
                                  <a:pt x="194" y="98"/>
                                </a:lnTo>
                                <a:lnTo>
                                  <a:pt x="202" y="116"/>
                                </a:lnTo>
                                <a:lnTo>
                                  <a:pt x="211" y="136"/>
                                </a:lnTo>
                                <a:lnTo>
                                  <a:pt x="228" y="182"/>
                                </a:lnTo>
                                <a:lnTo>
                                  <a:pt x="246" y="234"/>
                                </a:lnTo>
                                <a:lnTo>
                                  <a:pt x="265" y="286"/>
                                </a:lnTo>
                                <a:lnTo>
                                  <a:pt x="283" y="337"/>
                                </a:lnTo>
                                <a:lnTo>
                                  <a:pt x="300" y="382"/>
                                </a:lnTo>
                                <a:lnTo>
                                  <a:pt x="315" y="419"/>
                                </a:lnTo>
                                <a:lnTo>
                                  <a:pt x="310" y="415"/>
                                </a:lnTo>
                                <a:lnTo>
                                  <a:pt x="304" y="411"/>
                                </a:lnTo>
                                <a:lnTo>
                                  <a:pt x="299" y="404"/>
                                </a:lnTo>
                                <a:lnTo>
                                  <a:pt x="292" y="398"/>
                                </a:lnTo>
                                <a:lnTo>
                                  <a:pt x="281" y="384"/>
                                </a:lnTo>
                                <a:lnTo>
                                  <a:pt x="270" y="367"/>
                                </a:lnTo>
                                <a:lnTo>
                                  <a:pt x="258" y="348"/>
                                </a:lnTo>
                                <a:lnTo>
                                  <a:pt x="247" y="329"/>
                                </a:lnTo>
                                <a:lnTo>
                                  <a:pt x="236" y="308"/>
                                </a:lnTo>
                                <a:lnTo>
                                  <a:pt x="224" y="287"/>
                                </a:lnTo>
                                <a:lnTo>
                                  <a:pt x="203" y="243"/>
                                </a:lnTo>
                                <a:lnTo>
                                  <a:pt x="183" y="202"/>
                                </a:lnTo>
                                <a:lnTo>
                                  <a:pt x="174" y="183"/>
                                </a:lnTo>
                                <a:lnTo>
                                  <a:pt x="164" y="165"/>
                                </a:lnTo>
                                <a:lnTo>
                                  <a:pt x="155" y="150"/>
                                </a:lnTo>
                                <a:lnTo>
                                  <a:pt x="146" y="137"/>
                                </a:lnTo>
                                <a:lnTo>
                                  <a:pt x="139" y="126"/>
                                </a:lnTo>
                                <a:lnTo>
                                  <a:pt x="131" y="117"/>
                                </a:lnTo>
                                <a:lnTo>
                                  <a:pt x="123" y="107"/>
                                </a:lnTo>
                                <a:lnTo>
                                  <a:pt x="114" y="100"/>
                                </a:lnTo>
                                <a:lnTo>
                                  <a:pt x="105" y="92"/>
                                </a:lnTo>
                                <a:lnTo>
                                  <a:pt x="96" y="86"/>
                                </a:lnTo>
                                <a:lnTo>
                                  <a:pt x="87" y="81"/>
                                </a:lnTo>
                                <a:lnTo>
                                  <a:pt x="77" y="75"/>
                                </a:lnTo>
                                <a:lnTo>
                                  <a:pt x="58" y="68"/>
                                </a:lnTo>
                                <a:lnTo>
                                  <a:pt x="38" y="62"/>
                                </a:lnTo>
                                <a:lnTo>
                                  <a:pt x="19" y="56"/>
                                </a:lnTo>
                                <a:lnTo>
                                  <a:pt x="0" y="52"/>
                                </a:lnTo>
                                <a:lnTo>
                                  <a:pt x="18" y="33"/>
                                </a:lnTo>
                                <a:lnTo>
                                  <a:pt x="34" y="16"/>
                                </a:lnTo>
                                <a:lnTo>
                                  <a:pt x="42" y="11"/>
                                </a:lnTo>
                                <a:lnTo>
                                  <a:pt x="51" y="6"/>
                                </a:lnTo>
                                <a:lnTo>
                                  <a:pt x="56" y="5"/>
                                </a:lnTo>
                                <a:lnTo>
                                  <a:pt x="62" y="2"/>
                                </a:lnTo>
                                <a:lnTo>
                                  <a:pt x="67" y="2"/>
                                </a:lnTo>
                                <a:lnTo>
                                  <a:pt x="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83960"/>
                            <a:ext cx="41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19">
                                <a:moveTo>
                                  <a:pt x="244" y="1"/>
                                </a:moveTo>
                                <a:lnTo>
                                  <a:pt x="237" y="0"/>
                                </a:lnTo>
                                <a:lnTo>
                                  <a:pt x="232" y="0"/>
                                </a:lnTo>
                                <a:lnTo>
                                  <a:pt x="226" y="0"/>
                                </a:lnTo>
                                <a:lnTo>
                                  <a:pt x="219" y="1"/>
                                </a:lnTo>
                                <a:lnTo>
                                  <a:pt x="213" y="4"/>
                                </a:lnTo>
                                <a:lnTo>
                                  <a:pt x="206" y="6"/>
                                </a:lnTo>
                                <a:lnTo>
                                  <a:pt x="199" y="9"/>
                                </a:lnTo>
                                <a:lnTo>
                                  <a:pt x="192" y="12"/>
                                </a:lnTo>
                                <a:lnTo>
                                  <a:pt x="184" y="16"/>
                                </a:lnTo>
                                <a:lnTo>
                                  <a:pt x="177" y="22"/>
                                </a:lnTo>
                                <a:lnTo>
                                  <a:pt x="171" y="27"/>
                                </a:lnTo>
                                <a:lnTo>
                                  <a:pt x="163" y="34"/>
                                </a:lnTo>
                                <a:lnTo>
                                  <a:pt x="156" y="42"/>
                                </a:lnTo>
                                <a:lnTo>
                                  <a:pt x="150" y="50"/>
                                </a:lnTo>
                                <a:lnTo>
                                  <a:pt x="142" y="59"/>
                                </a:lnTo>
                                <a:lnTo>
                                  <a:pt x="136" y="69"/>
                                </a:lnTo>
                                <a:lnTo>
                                  <a:pt x="129" y="82"/>
                                </a:lnTo>
                                <a:lnTo>
                                  <a:pt x="122" y="97"/>
                                </a:lnTo>
                                <a:lnTo>
                                  <a:pt x="115" y="115"/>
                                </a:lnTo>
                                <a:lnTo>
                                  <a:pt x="106" y="136"/>
                                </a:lnTo>
                                <a:lnTo>
                                  <a:pt x="89" y="182"/>
                                </a:lnTo>
                                <a:lnTo>
                                  <a:pt x="70" y="233"/>
                                </a:lnTo>
                                <a:lnTo>
                                  <a:pt x="52" y="286"/>
                                </a:lnTo>
                                <a:lnTo>
                                  <a:pt x="34" y="337"/>
                                </a:lnTo>
                                <a:lnTo>
                                  <a:pt x="16" y="382"/>
                                </a:lnTo>
                                <a:lnTo>
                                  <a:pt x="0" y="419"/>
                                </a:lnTo>
                                <a:lnTo>
                                  <a:pt x="7" y="415"/>
                                </a:lnTo>
                                <a:lnTo>
                                  <a:pt x="12" y="410"/>
                                </a:lnTo>
                                <a:lnTo>
                                  <a:pt x="18" y="404"/>
                                </a:lnTo>
                                <a:lnTo>
                                  <a:pt x="25" y="398"/>
                                </a:lnTo>
                                <a:lnTo>
                                  <a:pt x="36" y="383"/>
                                </a:lnTo>
                                <a:lnTo>
                                  <a:pt x="48" y="366"/>
                                </a:lnTo>
                                <a:lnTo>
                                  <a:pt x="60" y="347"/>
                                </a:lnTo>
                                <a:lnTo>
                                  <a:pt x="71" y="327"/>
                                </a:lnTo>
                                <a:lnTo>
                                  <a:pt x="83" y="306"/>
                                </a:lnTo>
                                <a:lnTo>
                                  <a:pt x="93" y="284"/>
                                </a:lnTo>
                                <a:lnTo>
                                  <a:pt x="116" y="240"/>
                                </a:lnTo>
                                <a:lnTo>
                                  <a:pt x="136" y="199"/>
                                </a:lnTo>
                                <a:lnTo>
                                  <a:pt x="145" y="180"/>
                                </a:lnTo>
                                <a:lnTo>
                                  <a:pt x="154" y="163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7"/>
                                </a:lnTo>
                                <a:lnTo>
                                  <a:pt x="177" y="126"/>
                                </a:lnTo>
                                <a:lnTo>
                                  <a:pt x="186" y="116"/>
                                </a:lnTo>
                                <a:lnTo>
                                  <a:pt x="194" y="107"/>
                                </a:lnTo>
                                <a:lnTo>
                                  <a:pt x="202" y="99"/>
                                </a:lnTo>
                                <a:lnTo>
                                  <a:pt x="211" y="92"/>
                                </a:lnTo>
                                <a:lnTo>
                                  <a:pt x="220" y="86"/>
                                </a:lnTo>
                                <a:lnTo>
                                  <a:pt x="230" y="81"/>
                                </a:lnTo>
                                <a:lnTo>
                                  <a:pt x="239" y="75"/>
                                </a:lnTo>
                                <a:lnTo>
                                  <a:pt x="259" y="68"/>
                                </a:lnTo>
                                <a:lnTo>
                                  <a:pt x="278" y="62"/>
                                </a:lnTo>
                                <a:lnTo>
                                  <a:pt x="298" y="56"/>
                                </a:lnTo>
                                <a:lnTo>
                                  <a:pt x="317" y="52"/>
                                </a:lnTo>
                                <a:lnTo>
                                  <a:pt x="298" y="32"/>
                                </a:lnTo>
                                <a:lnTo>
                                  <a:pt x="282" y="16"/>
                                </a:lnTo>
                                <a:lnTo>
                                  <a:pt x="274" y="10"/>
                                </a:lnTo>
                                <a:lnTo>
                                  <a:pt x="265" y="6"/>
                                </a:lnTo>
                                <a:lnTo>
                                  <a:pt x="261" y="4"/>
                                </a:lnTo>
                                <a:lnTo>
                                  <a:pt x="255" y="2"/>
                                </a:lnTo>
                                <a:lnTo>
                                  <a:pt x="249" y="1"/>
                                </a:lnTo>
                                <a:lnTo>
                                  <a:pt x="2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129680"/>
                            <a:ext cx="28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24">
                                <a:moveTo>
                                  <a:pt x="79" y="4"/>
                                </a:moveTo>
                                <a:lnTo>
                                  <a:pt x="84" y="7"/>
                                </a:lnTo>
                                <a:lnTo>
                                  <a:pt x="90" y="9"/>
                                </a:lnTo>
                                <a:lnTo>
                                  <a:pt x="95" y="11"/>
                                </a:lnTo>
                                <a:lnTo>
                                  <a:pt x="101" y="14"/>
                                </a:lnTo>
                                <a:lnTo>
                                  <a:pt x="112" y="23"/>
                                </a:lnTo>
                                <a:lnTo>
                                  <a:pt x="123" y="35"/>
                                </a:lnTo>
                                <a:lnTo>
                                  <a:pt x="134" y="50"/>
                                </a:lnTo>
                                <a:lnTo>
                                  <a:pt x="145" y="68"/>
                                </a:lnTo>
                                <a:lnTo>
                                  <a:pt x="155" y="88"/>
                                </a:lnTo>
                                <a:lnTo>
                                  <a:pt x="164" y="112"/>
                                </a:lnTo>
                                <a:lnTo>
                                  <a:pt x="170" y="146"/>
                                </a:lnTo>
                                <a:lnTo>
                                  <a:pt x="176" y="193"/>
                                </a:lnTo>
                                <a:lnTo>
                                  <a:pt x="183" y="248"/>
                                </a:lnTo>
                                <a:lnTo>
                                  <a:pt x="189" y="307"/>
                                </a:lnTo>
                                <a:lnTo>
                                  <a:pt x="195" y="368"/>
                                </a:lnTo>
                                <a:lnTo>
                                  <a:pt x="202" y="426"/>
                                </a:lnTo>
                                <a:lnTo>
                                  <a:pt x="208" y="480"/>
                                </a:lnTo>
                                <a:lnTo>
                                  <a:pt x="214" y="524"/>
                                </a:lnTo>
                                <a:lnTo>
                                  <a:pt x="206" y="510"/>
                                </a:lnTo>
                                <a:lnTo>
                                  <a:pt x="199" y="492"/>
                                </a:lnTo>
                                <a:lnTo>
                                  <a:pt x="191" y="473"/>
                                </a:lnTo>
                                <a:lnTo>
                                  <a:pt x="185" y="451"/>
                                </a:lnTo>
                                <a:lnTo>
                                  <a:pt x="172" y="402"/>
                                </a:lnTo>
                                <a:lnTo>
                                  <a:pt x="160" y="350"/>
                                </a:lnTo>
                                <a:lnTo>
                                  <a:pt x="149" y="297"/>
                                </a:lnTo>
                                <a:lnTo>
                                  <a:pt x="139" y="248"/>
                                </a:lnTo>
                                <a:lnTo>
                                  <a:pt x="134" y="224"/>
                                </a:lnTo>
                                <a:lnTo>
                                  <a:pt x="129" y="203"/>
                                </a:lnTo>
                                <a:lnTo>
                                  <a:pt x="123" y="184"/>
                                </a:lnTo>
                                <a:lnTo>
                                  <a:pt x="118" y="168"/>
                                </a:lnTo>
                                <a:lnTo>
                                  <a:pt x="114" y="155"/>
                                </a:lnTo>
                                <a:lnTo>
                                  <a:pt x="109" y="142"/>
                                </a:lnTo>
                                <a:lnTo>
                                  <a:pt x="103" y="130"/>
                                </a:lnTo>
                                <a:lnTo>
                                  <a:pt x="97" y="120"/>
                                </a:lnTo>
                                <a:lnTo>
                                  <a:pt x="90" y="109"/>
                                </a:lnTo>
                                <a:lnTo>
                                  <a:pt x="83" y="99"/>
                                </a:lnTo>
                                <a:lnTo>
                                  <a:pt x="76" y="90"/>
                                </a:lnTo>
                                <a:lnTo>
                                  <a:pt x="67" y="81"/>
                                </a:lnTo>
                                <a:lnTo>
                                  <a:pt x="51" y="65"/>
                                </a:lnTo>
                                <a:lnTo>
                                  <a:pt x="35" y="51"/>
                                </a:lnTo>
                                <a:lnTo>
                                  <a:pt x="18" y="38"/>
                                </a:lnTo>
                                <a:lnTo>
                                  <a:pt x="0" y="28"/>
                                </a:lnTo>
                                <a:lnTo>
                                  <a:pt x="12" y="19"/>
                                </a:lnTo>
                                <a:lnTo>
                                  <a:pt x="23" y="13"/>
                                </a:lnTo>
                                <a:lnTo>
                                  <a:pt x="32" y="8"/>
                                </a:lnTo>
                                <a:lnTo>
                                  <a:pt x="42" y="3"/>
                                </a:lnTo>
                                <a:lnTo>
                                  <a:pt x="50" y="1"/>
                                </a:lnTo>
                                <a:lnTo>
                                  <a:pt x="60" y="0"/>
                                </a:lnTo>
                                <a:lnTo>
                                  <a:pt x="68" y="1"/>
                                </a:lnTo>
                                <a:lnTo>
                                  <a:pt x="7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100520"/>
                            <a:ext cx="28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22">
                                <a:moveTo>
                                  <a:pt x="136" y="3"/>
                                </a:moveTo>
                                <a:lnTo>
                                  <a:pt x="130" y="4"/>
                                </a:lnTo>
                                <a:lnTo>
                                  <a:pt x="124" y="6"/>
                                </a:lnTo>
                                <a:lnTo>
                                  <a:pt x="119" y="9"/>
                                </a:lnTo>
                                <a:lnTo>
                                  <a:pt x="114" y="12"/>
                                </a:lnTo>
                                <a:lnTo>
                                  <a:pt x="108" y="17"/>
                                </a:lnTo>
                                <a:lnTo>
                                  <a:pt x="102" y="22"/>
                                </a:lnTo>
                                <a:lnTo>
                                  <a:pt x="97" y="27"/>
                                </a:lnTo>
                                <a:lnTo>
                                  <a:pt x="91" y="34"/>
                                </a:lnTo>
                                <a:lnTo>
                                  <a:pt x="85" y="41"/>
                                </a:lnTo>
                                <a:lnTo>
                                  <a:pt x="80" y="49"/>
                                </a:lnTo>
                                <a:lnTo>
                                  <a:pt x="74" y="58"/>
                                </a:lnTo>
                                <a:lnTo>
                                  <a:pt x="69" y="69"/>
                                </a:lnTo>
                                <a:lnTo>
                                  <a:pt x="60" y="90"/>
                                </a:lnTo>
                                <a:lnTo>
                                  <a:pt x="51" y="116"/>
                                </a:lnTo>
                                <a:lnTo>
                                  <a:pt x="45" y="149"/>
                                </a:lnTo>
                                <a:lnTo>
                                  <a:pt x="38" y="193"/>
                                </a:lnTo>
                                <a:lnTo>
                                  <a:pt x="32" y="247"/>
                                </a:lnTo>
                                <a:lnTo>
                                  <a:pt x="26" y="306"/>
                                </a:lnTo>
                                <a:lnTo>
                                  <a:pt x="19" y="367"/>
                                </a:lnTo>
                                <a:lnTo>
                                  <a:pt x="13" y="425"/>
                                </a:lnTo>
                                <a:lnTo>
                                  <a:pt x="7" y="478"/>
                                </a:lnTo>
                                <a:lnTo>
                                  <a:pt x="0" y="522"/>
                                </a:lnTo>
                                <a:lnTo>
                                  <a:pt x="8" y="507"/>
                                </a:lnTo>
                                <a:lnTo>
                                  <a:pt x="16" y="490"/>
                                </a:lnTo>
                                <a:lnTo>
                                  <a:pt x="24" y="470"/>
                                </a:lnTo>
                                <a:lnTo>
                                  <a:pt x="30" y="449"/>
                                </a:lnTo>
                                <a:lnTo>
                                  <a:pt x="43" y="401"/>
                                </a:lnTo>
                                <a:lnTo>
                                  <a:pt x="54" y="349"/>
                                </a:lnTo>
                                <a:lnTo>
                                  <a:pt x="65" y="297"/>
                                </a:lnTo>
                                <a:lnTo>
                                  <a:pt x="75" y="248"/>
                                </a:lnTo>
                                <a:lnTo>
                                  <a:pt x="81" y="226"/>
                                </a:lnTo>
                                <a:lnTo>
                                  <a:pt x="86" y="206"/>
                                </a:lnTo>
                                <a:lnTo>
                                  <a:pt x="90" y="187"/>
                                </a:lnTo>
                                <a:lnTo>
                                  <a:pt x="96" y="172"/>
                                </a:lnTo>
                                <a:lnTo>
                                  <a:pt x="101" y="158"/>
                                </a:lnTo>
                                <a:lnTo>
                                  <a:pt x="105" y="145"/>
                                </a:lnTo>
                                <a:lnTo>
                                  <a:pt x="111" y="132"/>
                                </a:lnTo>
                                <a:lnTo>
                                  <a:pt x="118" y="120"/>
                                </a:lnTo>
                                <a:lnTo>
                                  <a:pt x="124" y="110"/>
                                </a:lnTo>
                                <a:lnTo>
                                  <a:pt x="132" y="100"/>
                                </a:lnTo>
                                <a:lnTo>
                                  <a:pt x="139" y="91"/>
                                </a:lnTo>
                                <a:lnTo>
                                  <a:pt x="146" y="82"/>
                                </a:lnTo>
                                <a:lnTo>
                                  <a:pt x="163" y="66"/>
                                </a:lnTo>
                                <a:lnTo>
                                  <a:pt x="180" y="52"/>
                                </a:lnTo>
                                <a:lnTo>
                                  <a:pt x="197" y="38"/>
                                </a:lnTo>
                                <a:lnTo>
                                  <a:pt x="214" y="25"/>
                                </a:lnTo>
                                <a:lnTo>
                                  <a:pt x="192" y="14"/>
                                </a:lnTo>
                                <a:lnTo>
                                  <a:pt x="173" y="4"/>
                                </a:lnTo>
                                <a:lnTo>
                                  <a:pt x="164" y="1"/>
                                </a:lnTo>
                                <a:lnTo>
                                  <a:pt x="155" y="0"/>
                                </a:lnTo>
                                <a:lnTo>
                                  <a:pt x="145" y="0"/>
                                </a:lnTo>
                                <a:lnTo>
                                  <a:pt x="1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159560"/>
                            <a:ext cx="27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47">
                                <a:moveTo>
                                  <a:pt x="63" y="2"/>
                                </a:moveTo>
                                <a:lnTo>
                                  <a:pt x="73" y="5"/>
                                </a:lnTo>
                                <a:lnTo>
                                  <a:pt x="84" y="10"/>
                                </a:lnTo>
                                <a:lnTo>
                                  <a:pt x="94" y="18"/>
                                </a:lnTo>
                                <a:lnTo>
                                  <a:pt x="104" y="28"/>
                                </a:lnTo>
                                <a:lnTo>
                                  <a:pt x="114" y="41"/>
                                </a:lnTo>
                                <a:lnTo>
                                  <a:pt x="123" y="57"/>
                                </a:lnTo>
                                <a:lnTo>
                                  <a:pt x="133" y="76"/>
                                </a:lnTo>
                                <a:lnTo>
                                  <a:pt x="141" y="97"/>
                                </a:lnTo>
                                <a:lnTo>
                                  <a:pt x="145" y="111"/>
                                </a:lnTo>
                                <a:lnTo>
                                  <a:pt x="150" y="127"/>
                                </a:lnTo>
                                <a:lnTo>
                                  <a:pt x="154" y="146"/>
                                </a:lnTo>
                                <a:lnTo>
                                  <a:pt x="158" y="167"/>
                                </a:lnTo>
                                <a:lnTo>
                                  <a:pt x="167" y="213"/>
                                </a:lnTo>
                                <a:lnTo>
                                  <a:pt x="175" y="264"/>
                                </a:lnTo>
                                <a:lnTo>
                                  <a:pt x="182" y="316"/>
                                </a:lnTo>
                                <a:lnTo>
                                  <a:pt x="190" y="366"/>
                                </a:lnTo>
                                <a:lnTo>
                                  <a:pt x="197" y="410"/>
                                </a:lnTo>
                                <a:lnTo>
                                  <a:pt x="204" y="447"/>
                                </a:lnTo>
                                <a:lnTo>
                                  <a:pt x="195" y="436"/>
                                </a:lnTo>
                                <a:lnTo>
                                  <a:pt x="188" y="421"/>
                                </a:lnTo>
                                <a:lnTo>
                                  <a:pt x="180" y="404"/>
                                </a:lnTo>
                                <a:lnTo>
                                  <a:pt x="173" y="386"/>
                                </a:lnTo>
                                <a:lnTo>
                                  <a:pt x="165" y="365"/>
                                </a:lnTo>
                                <a:lnTo>
                                  <a:pt x="159" y="344"/>
                                </a:lnTo>
                                <a:lnTo>
                                  <a:pt x="153" y="321"/>
                                </a:lnTo>
                                <a:lnTo>
                                  <a:pt x="147" y="299"/>
                                </a:lnTo>
                                <a:lnTo>
                                  <a:pt x="136" y="254"/>
                                </a:lnTo>
                                <a:lnTo>
                                  <a:pt x="125" y="211"/>
                                </a:lnTo>
                                <a:lnTo>
                                  <a:pt x="117" y="173"/>
                                </a:lnTo>
                                <a:lnTo>
                                  <a:pt x="107" y="143"/>
                                </a:lnTo>
                                <a:lnTo>
                                  <a:pt x="97" y="120"/>
                                </a:lnTo>
                                <a:lnTo>
                                  <a:pt x="84" y="102"/>
                                </a:lnTo>
                                <a:lnTo>
                                  <a:pt x="71" y="86"/>
                                </a:lnTo>
                                <a:lnTo>
                                  <a:pt x="59" y="71"/>
                                </a:lnTo>
                                <a:lnTo>
                                  <a:pt x="44" y="58"/>
                                </a:lnTo>
                                <a:lnTo>
                                  <a:pt x="30" y="46"/>
                                </a:lnTo>
                                <a:lnTo>
                                  <a:pt x="15" y="35"/>
                                </a:lnTo>
                                <a:lnTo>
                                  <a:pt x="0" y="24"/>
                                </a:lnTo>
                                <a:lnTo>
                                  <a:pt x="18" y="13"/>
                                </a:lnTo>
                                <a:lnTo>
                                  <a:pt x="33" y="4"/>
                                </a:lnTo>
                                <a:lnTo>
                                  <a:pt x="41" y="2"/>
                                </a:lnTo>
                                <a:lnTo>
                                  <a:pt x="47" y="1"/>
                                </a:lnTo>
                                <a:lnTo>
                                  <a:pt x="54" y="0"/>
                                </a:lnTo>
                                <a:lnTo>
                                  <a:pt x="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14444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47">
                                <a:moveTo>
                                  <a:pt x="135" y="1"/>
                                </a:moveTo>
                                <a:lnTo>
                                  <a:pt x="127" y="4"/>
                                </a:lnTo>
                                <a:lnTo>
                                  <a:pt x="117" y="11"/>
                                </a:lnTo>
                                <a:lnTo>
                                  <a:pt x="107" y="18"/>
                                </a:lnTo>
                                <a:lnTo>
                                  <a:pt x="97" y="29"/>
                                </a:lnTo>
                                <a:lnTo>
                                  <a:pt x="87" y="41"/>
                                </a:lnTo>
                                <a:lnTo>
                                  <a:pt x="78" y="57"/>
                                </a:lnTo>
                                <a:lnTo>
                                  <a:pt x="73" y="66"/>
                                </a:lnTo>
                                <a:lnTo>
                                  <a:pt x="70" y="76"/>
                                </a:lnTo>
                                <a:lnTo>
                                  <a:pt x="65" y="86"/>
                                </a:lnTo>
                                <a:lnTo>
                                  <a:pt x="62" y="97"/>
                                </a:lnTo>
                                <a:lnTo>
                                  <a:pt x="58" y="110"/>
                                </a:lnTo>
                                <a:lnTo>
                                  <a:pt x="54" y="125"/>
                                </a:lnTo>
                                <a:lnTo>
                                  <a:pt x="50" y="143"/>
                                </a:lnTo>
                                <a:lnTo>
                                  <a:pt x="45" y="163"/>
                                </a:lnTo>
                                <a:lnTo>
                                  <a:pt x="37" y="209"/>
                                </a:lnTo>
                                <a:lnTo>
                                  <a:pt x="29" y="259"/>
                                </a:lnTo>
                                <a:lnTo>
                                  <a:pt x="21" y="312"/>
                                </a:lnTo>
                                <a:lnTo>
                                  <a:pt x="14" y="363"/>
                                </a:lnTo>
                                <a:lnTo>
                                  <a:pt x="7" y="408"/>
                                </a:lnTo>
                                <a:lnTo>
                                  <a:pt x="0" y="447"/>
                                </a:lnTo>
                                <a:lnTo>
                                  <a:pt x="7" y="435"/>
                                </a:lnTo>
                                <a:lnTo>
                                  <a:pt x="15" y="421"/>
                                </a:lnTo>
                                <a:lnTo>
                                  <a:pt x="21" y="404"/>
                                </a:lnTo>
                                <a:lnTo>
                                  <a:pt x="27" y="385"/>
                                </a:lnTo>
                                <a:lnTo>
                                  <a:pt x="40" y="344"/>
                                </a:lnTo>
                                <a:lnTo>
                                  <a:pt x="53" y="299"/>
                                </a:lnTo>
                                <a:lnTo>
                                  <a:pt x="63" y="254"/>
                                </a:lnTo>
                                <a:lnTo>
                                  <a:pt x="75" y="210"/>
                                </a:lnTo>
                                <a:lnTo>
                                  <a:pt x="80" y="190"/>
                                </a:lnTo>
                                <a:lnTo>
                                  <a:pt x="86" y="172"/>
                                </a:lnTo>
                                <a:lnTo>
                                  <a:pt x="91" y="157"/>
                                </a:lnTo>
                                <a:lnTo>
                                  <a:pt x="96" y="143"/>
                                </a:lnTo>
                                <a:lnTo>
                                  <a:pt x="100" y="131"/>
                                </a:lnTo>
                                <a:lnTo>
                                  <a:pt x="106" y="121"/>
                                </a:lnTo>
                                <a:lnTo>
                                  <a:pt x="111" y="111"/>
                                </a:lnTo>
                                <a:lnTo>
                                  <a:pt x="117" y="102"/>
                                </a:lnTo>
                                <a:lnTo>
                                  <a:pt x="123" y="93"/>
                                </a:lnTo>
                                <a:lnTo>
                                  <a:pt x="130" y="85"/>
                                </a:lnTo>
                                <a:lnTo>
                                  <a:pt x="136" y="77"/>
                                </a:lnTo>
                                <a:lnTo>
                                  <a:pt x="144" y="71"/>
                                </a:lnTo>
                                <a:lnTo>
                                  <a:pt x="158" y="57"/>
                                </a:lnTo>
                                <a:lnTo>
                                  <a:pt x="173" y="45"/>
                                </a:lnTo>
                                <a:lnTo>
                                  <a:pt x="188" y="35"/>
                                </a:lnTo>
                                <a:lnTo>
                                  <a:pt x="203" y="24"/>
                                </a:lnTo>
                                <a:lnTo>
                                  <a:pt x="185" y="13"/>
                                </a:lnTo>
                                <a:lnTo>
                                  <a:pt x="169" y="4"/>
                                </a:lnTo>
                                <a:lnTo>
                                  <a:pt x="162" y="2"/>
                                </a:lnTo>
                                <a:lnTo>
                                  <a:pt x="154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214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10">
                                <a:moveTo>
                                  <a:pt x="73" y="1"/>
                                </a:moveTo>
                                <a:lnTo>
                                  <a:pt x="89" y="0"/>
                                </a:lnTo>
                                <a:lnTo>
                                  <a:pt x="108" y="1"/>
                                </a:lnTo>
                                <a:lnTo>
                                  <a:pt x="117" y="2"/>
                                </a:lnTo>
                                <a:lnTo>
                                  <a:pt x="128" y="4"/>
                                </a:lnTo>
                                <a:lnTo>
                                  <a:pt x="138" y="7"/>
                                </a:lnTo>
                                <a:lnTo>
                                  <a:pt x="150" y="10"/>
                                </a:lnTo>
                                <a:lnTo>
                                  <a:pt x="162" y="15"/>
                                </a:lnTo>
                                <a:lnTo>
                                  <a:pt x="174" y="20"/>
                                </a:lnTo>
                                <a:lnTo>
                                  <a:pt x="187" y="26"/>
                                </a:lnTo>
                                <a:lnTo>
                                  <a:pt x="200" y="34"/>
                                </a:lnTo>
                                <a:lnTo>
                                  <a:pt x="213" y="42"/>
                                </a:lnTo>
                                <a:lnTo>
                                  <a:pt x="226" y="52"/>
                                </a:lnTo>
                                <a:lnTo>
                                  <a:pt x="240" y="62"/>
                                </a:lnTo>
                                <a:lnTo>
                                  <a:pt x="254" y="75"/>
                                </a:lnTo>
                                <a:lnTo>
                                  <a:pt x="269" y="90"/>
                                </a:lnTo>
                                <a:lnTo>
                                  <a:pt x="287" y="111"/>
                                </a:lnTo>
                                <a:lnTo>
                                  <a:pt x="307" y="136"/>
                                </a:lnTo>
                                <a:lnTo>
                                  <a:pt x="329" y="166"/>
                                </a:lnTo>
                                <a:lnTo>
                                  <a:pt x="378" y="232"/>
                                </a:lnTo>
                                <a:lnTo>
                                  <a:pt x="430" y="302"/>
                                </a:lnTo>
                                <a:lnTo>
                                  <a:pt x="457" y="338"/>
                                </a:lnTo>
                                <a:lnTo>
                                  <a:pt x="483" y="372"/>
                                </a:lnTo>
                                <a:lnTo>
                                  <a:pt x="510" y="404"/>
                                </a:lnTo>
                                <a:lnTo>
                                  <a:pt x="535" y="433"/>
                                </a:lnTo>
                                <a:lnTo>
                                  <a:pt x="560" y="460"/>
                                </a:lnTo>
                                <a:lnTo>
                                  <a:pt x="582" y="482"/>
                                </a:lnTo>
                                <a:lnTo>
                                  <a:pt x="592" y="491"/>
                                </a:lnTo>
                                <a:lnTo>
                                  <a:pt x="602" y="498"/>
                                </a:lnTo>
                                <a:lnTo>
                                  <a:pt x="611" y="504"/>
                                </a:lnTo>
                                <a:lnTo>
                                  <a:pt x="620" y="509"/>
                                </a:lnTo>
                                <a:lnTo>
                                  <a:pt x="611" y="510"/>
                                </a:lnTo>
                                <a:lnTo>
                                  <a:pt x="602" y="509"/>
                                </a:lnTo>
                                <a:lnTo>
                                  <a:pt x="592" y="506"/>
                                </a:lnTo>
                                <a:lnTo>
                                  <a:pt x="582" y="502"/>
                                </a:lnTo>
                                <a:lnTo>
                                  <a:pt x="570" y="497"/>
                                </a:lnTo>
                                <a:lnTo>
                                  <a:pt x="558" y="490"/>
                                </a:lnTo>
                                <a:lnTo>
                                  <a:pt x="547" y="482"/>
                                </a:lnTo>
                                <a:lnTo>
                                  <a:pt x="535" y="473"/>
                                </a:lnTo>
                                <a:lnTo>
                                  <a:pt x="510" y="451"/>
                                </a:lnTo>
                                <a:lnTo>
                                  <a:pt x="483" y="427"/>
                                </a:lnTo>
                                <a:lnTo>
                                  <a:pt x="456" y="401"/>
                                </a:lnTo>
                                <a:lnTo>
                                  <a:pt x="429" y="371"/>
                                </a:lnTo>
                                <a:lnTo>
                                  <a:pt x="375" y="312"/>
                                </a:lnTo>
                                <a:lnTo>
                                  <a:pt x="325" y="255"/>
                                </a:lnTo>
                                <a:lnTo>
                                  <a:pt x="300" y="228"/>
                                </a:lnTo>
                                <a:lnTo>
                                  <a:pt x="279" y="205"/>
                                </a:lnTo>
                                <a:lnTo>
                                  <a:pt x="259" y="186"/>
                                </a:lnTo>
                                <a:lnTo>
                                  <a:pt x="242" y="170"/>
                                </a:lnTo>
                                <a:lnTo>
                                  <a:pt x="226" y="157"/>
                                </a:lnTo>
                                <a:lnTo>
                                  <a:pt x="210" y="146"/>
                                </a:lnTo>
                                <a:lnTo>
                                  <a:pt x="195" y="136"/>
                                </a:lnTo>
                                <a:lnTo>
                                  <a:pt x="180" y="127"/>
                                </a:lnTo>
                                <a:lnTo>
                                  <a:pt x="164" y="119"/>
                                </a:lnTo>
                                <a:lnTo>
                                  <a:pt x="149" y="113"/>
                                </a:lnTo>
                                <a:lnTo>
                                  <a:pt x="134" y="108"/>
                                </a:lnTo>
                                <a:lnTo>
                                  <a:pt x="118" y="104"/>
                                </a:lnTo>
                                <a:lnTo>
                                  <a:pt x="104" y="100"/>
                                </a:lnTo>
                                <a:lnTo>
                                  <a:pt x="89" y="97"/>
                                </a:lnTo>
                                <a:lnTo>
                                  <a:pt x="74" y="95"/>
                                </a:lnTo>
                                <a:lnTo>
                                  <a:pt x="59" y="94"/>
                                </a:lnTo>
                                <a:lnTo>
                                  <a:pt x="29" y="92"/>
                                </a:lnTo>
                                <a:lnTo>
                                  <a:pt x="0" y="92"/>
                                </a:lnTo>
                                <a:lnTo>
                                  <a:pt x="17" y="58"/>
                                </a:lnTo>
                                <a:lnTo>
                                  <a:pt x="32" y="32"/>
                                </a:lnTo>
                                <a:lnTo>
                                  <a:pt x="40" y="21"/>
                                </a:lnTo>
                                <a:lnTo>
                                  <a:pt x="49" y="13"/>
                                </a:lnTo>
                                <a:lnTo>
                                  <a:pt x="54" y="9"/>
                                </a:lnTo>
                                <a:lnTo>
                                  <a:pt x="59" y="6"/>
                                </a:lnTo>
                                <a:lnTo>
                                  <a:pt x="65" y="4"/>
                                </a:lnTo>
                                <a:lnTo>
                                  <a:pt x="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721440"/>
                            <a:ext cx="80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510">
                                <a:moveTo>
                                  <a:pt x="541" y="1"/>
                                </a:moveTo>
                                <a:lnTo>
                                  <a:pt x="525" y="0"/>
                                </a:lnTo>
                                <a:lnTo>
                                  <a:pt x="507" y="1"/>
                                </a:lnTo>
                                <a:lnTo>
                                  <a:pt x="498" y="2"/>
                                </a:lnTo>
                                <a:lnTo>
                                  <a:pt x="487" y="4"/>
                                </a:lnTo>
                                <a:lnTo>
                                  <a:pt x="477" y="7"/>
                                </a:lnTo>
                                <a:lnTo>
                                  <a:pt x="466" y="10"/>
                                </a:lnTo>
                                <a:lnTo>
                                  <a:pt x="455" y="15"/>
                                </a:lnTo>
                                <a:lnTo>
                                  <a:pt x="443" y="20"/>
                                </a:lnTo>
                                <a:lnTo>
                                  <a:pt x="431" y="26"/>
                                </a:lnTo>
                                <a:lnTo>
                                  <a:pt x="419" y="34"/>
                                </a:lnTo>
                                <a:lnTo>
                                  <a:pt x="406" y="42"/>
                                </a:lnTo>
                                <a:lnTo>
                                  <a:pt x="393" y="52"/>
                                </a:lnTo>
                                <a:lnTo>
                                  <a:pt x="379" y="62"/>
                                </a:lnTo>
                                <a:lnTo>
                                  <a:pt x="366" y="75"/>
                                </a:lnTo>
                                <a:lnTo>
                                  <a:pt x="350" y="90"/>
                                </a:lnTo>
                                <a:lnTo>
                                  <a:pt x="331" y="111"/>
                                </a:lnTo>
                                <a:lnTo>
                                  <a:pt x="311" y="136"/>
                                </a:lnTo>
                                <a:lnTo>
                                  <a:pt x="288" y="166"/>
                                </a:lnTo>
                                <a:lnTo>
                                  <a:pt x="239" y="232"/>
                                </a:lnTo>
                                <a:lnTo>
                                  <a:pt x="187" y="302"/>
                                </a:lnTo>
                                <a:lnTo>
                                  <a:pt x="160" y="338"/>
                                </a:lnTo>
                                <a:lnTo>
                                  <a:pt x="134" y="372"/>
                                </a:lnTo>
                                <a:lnTo>
                                  <a:pt x="109" y="404"/>
                                </a:lnTo>
                                <a:lnTo>
                                  <a:pt x="83" y="433"/>
                                </a:lnTo>
                                <a:lnTo>
                                  <a:pt x="60" y="460"/>
                                </a:lnTo>
                                <a:lnTo>
                                  <a:pt x="38" y="482"/>
                                </a:lnTo>
                                <a:lnTo>
                                  <a:pt x="27" y="491"/>
                                </a:lnTo>
                                <a:lnTo>
                                  <a:pt x="18" y="498"/>
                                </a:lnTo>
                                <a:lnTo>
                                  <a:pt x="8" y="504"/>
                                </a:lnTo>
                                <a:lnTo>
                                  <a:pt x="0" y="509"/>
                                </a:lnTo>
                                <a:lnTo>
                                  <a:pt x="8" y="510"/>
                                </a:lnTo>
                                <a:lnTo>
                                  <a:pt x="18" y="509"/>
                                </a:lnTo>
                                <a:lnTo>
                                  <a:pt x="27" y="506"/>
                                </a:lnTo>
                                <a:lnTo>
                                  <a:pt x="38" y="502"/>
                                </a:lnTo>
                                <a:lnTo>
                                  <a:pt x="48" y="497"/>
                                </a:lnTo>
                                <a:lnTo>
                                  <a:pt x="60" y="490"/>
                                </a:lnTo>
                                <a:lnTo>
                                  <a:pt x="72" y="482"/>
                                </a:lnTo>
                                <a:lnTo>
                                  <a:pt x="83" y="473"/>
                                </a:lnTo>
                                <a:lnTo>
                                  <a:pt x="109" y="451"/>
                                </a:lnTo>
                                <a:lnTo>
                                  <a:pt x="134" y="427"/>
                                </a:lnTo>
                                <a:lnTo>
                                  <a:pt x="160" y="401"/>
                                </a:lnTo>
                                <a:lnTo>
                                  <a:pt x="188" y="371"/>
                                </a:lnTo>
                                <a:lnTo>
                                  <a:pt x="241" y="312"/>
                                </a:lnTo>
                                <a:lnTo>
                                  <a:pt x="291" y="255"/>
                                </a:lnTo>
                                <a:lnTo>
                                  <a:pt x="314" y="228"/>
                                </a:lnTo>
                                <a:lnTo>
                                  <a:pt x="335" y="205"/>
                                </a:lnTo>
                                <a:lnTo>
                                  <a:pt x="354" y="186"/>
                                </a:lnTo>
                                <a:lnTo>
                                  <a:pt x="372" y="170"/>
                                </a:lnTo>
                                <a:lnTo>
                                  <a:pt x="388" y="157"/>
                                </a:lnTo>
                                <a:lnTo>
                                  <a:pt x="404" y="146"/>
                                </a:lnTo>
                                <a:lnTo>
                                  <a:pt x="420" y="136"/>
                                </a:lnTo>
                                <a:lnTo>
                                  <a:pt x="434" y="127"/>
                                </a:lnTo>
                                <a:lnTo>
                                  <a:pt x="450" y="119"/>
                                </a:lnTo>
                                <a:lnTo>
                                  <a:pt x="466" y="113"/>
                                </a:lnTo>
                                <a:lnTo>
                                  <a:pt x="482" y="108"/>
                                </a:lnTo>
                                <a:lnTo>
                                  <a:pt x="497" y="104"/>
                                </a:lnTo>
                                <a:lnTo>
                                  <a:pt x="513" y="100"/>
                                </a:lnTo>
                                <a:lnTo>
                                  <a:pt x="528" y="97"/>
                                </a:lnTo>
                                <a:lnTo>
                                  <a:pt x="542" y="95"/>
                                </a:lnTo>
                                <a:lnTo>
                                  <a:pt x="557" y="94"/>
                                </a:lnTo>
                                <a:lnTo>
                                  <a:pt x="587" y="92"/>
                                </a:lnTo>
                                <a:lnTo>
                                  <a:pt x="614" y="92"/>
                                </a:lnTo>
                                <a:lnTo>
                                  <a:pt x="606" y="74"/>
                                </a:lnTo>
                                <a:lnTo>
                                  <a:pt x="598" y="58"/>
                                </a:lnTo>
                                <a:lnTo>
                                  <a:pt x="591" y="43"/>
                                </a:lnTo>
                                <a:lnTo>
                                  <a:pt x="584" y="32"/>
                                </a:lnTo>
                                <a:lnTo>
                                  <a:pt x="575" y="21"/>
                                </a:lnTo>
                                <a:lnTo>
                                  <a:pt x="566" y="13"/>
                                </a:lnTo>
                                <a:lnTo>
                                  <a:pt x="560" y="9"/>
                                </a:lnTo>
                                <a:lnTo>
                                  <a:pt x="554" y="6"/>
                                </a:lnTo>
                                <a:lnTo>
                                  <a:pt x="548" y="4"/>
                                </a:lnTo>
                                <a:lnTo>
                                  <a:pt x="5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644040"/>
                            <a:ext cx="69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78">
                                <a:moveTo>
                                  <a:pt x="339" y="56"/>
                                </a:moveTo>
                                <a:lnTo>
                                  <a:pt x="327" y="65"/>
                                </a:lnTo>
                                <a:lnTo>
                                  <a:pt x="314" y="75"/>
                                </a:lnTo>
                                <a:lnTo>
                                  <a:pt x="303" y="87"/>
                                </a:lnTo>
                                <a:lnTo>
                                  <a:pt x="290" y="98"/>
                                </a:lnTo>
                                <a:lnTo>
                                  <a:pt x="277" y="112"/>
                                </a:lnTo>
                                <a:lnTo>
                                  <a:pt x="265" y="126"/>
                                </a:lnTo>
                                <a:lnTo>
                                  <a:pt x="253" y="142"/>
                                </a:lnTo>
                                <a:lnTo>
                                  <a:pt x="240" y="157"/>
                                </a:lnTo>
                                <a:lnTo>
                                  <a:pt x="229" y="175"/>
                                </a:lnTo>
                                <a:lnTo>
                                  <a:pt x="218" y="193"/>
                                </a:lnTo>
                                <a:lnTo>
                                  <a:pt x="206" y="213"/>
                                </a:lnTo>
                                <a:lnTo>
                                  <a:pt x="197" y="234"/>
                                </a:lnTo>
                                <a:lnTo>
                                  <a:pt x="187" y="256"/>
                                </a:lnTo>
                                <a:lnTo>
                                  <a:pt x="179" y="278"/>
                                </a:lnTo>
                                <a:lnTo>
                                  <a:pt x="170" y="302"/>
                                </a:lnTo>
                                <a:lnTo>
                                  <a:pt x="164" y="327"/>
                                </a:lnTo>
                                <a:lnTo>
                                  <a:pt x="149" y="377"/>
                                </a:lnTo>
                                <a:lnTo>
                                  <a:pt x="133" y="432"/>
                                </a:lnTo>
                                <a:lnTo>
                                  <a:pt x="117" y="489"/>
                                </a:lnTo>
                                <a:lnTo>
                                  <a:pt x="99" y="549"/>
                                </a:lnTo>
                                <a:lnTo>
                                  <a:pt x="89" y="578"/>
                                </a:lnTo>
                                <a:lnTo>
                                  <a:pt x="78" y="608"/>
                                </a:lnTo>
                                <a:lnTo>
                                  <a:pt x="68" y="638"/>
                                </a:lnTo>
                                <a:lnTo>
                                  <a:pt x="56" y="666"/>
                                </a:lnTo>
                                <a:lnTo>
                                  <a:pt x="44" y="696"/>
                                </a:lnTo>
                                <a:lnTo>
                                  <a:pt x="30" y="723"/>
                                </a:lnTo>
                                <a:lnTo>
                                  <a:pt x="15" y="752"/>
                                </a:lnTo>
                                <a:lnTo>
                                  <a:pt x="0" y="778"/>
                                </a:lnTo>
                                <a:lnTo>
                                  <a:pt x="26" y="757"/>
                                </a:lnTo>
                                <a:lnTo>
                                  <a:pt x="50" y="736"/>
                                </a:lnTo>
                                <a:lnTo>
                                  <a:pt x="73" y="713"/>
                                </a:lnTo>
                                <a:lnTo>
                                  <a:pt x="94" y="688"/>
                                </a:lnTo>
                                <a:lnTo>
                                  <a:pt x="115" y="664"/>
                                </a:lnTo>
                                <a:lnTo>
                                  <a:pt x="135" y="638"/>
                                </a:lnTo>
                                <a:lnTo>
                                  <a:pt x="153" y="611"/>
                                </a:lnTo>
                                <a:lnTo>
                                  <a:pt x="169" y="585"/>
                                </a:lnTo>
                                <a:lnTo>
                                  <a:pt x="185" y="557"/>
                                </a:lnTo>
                                <a:lnTo>
                                  <a:pt x="200" y="529"/>
                                </a:lnTo>
                                <a:lnTo>
                                  <a:pt x="214" y="501"/>
                                </a:lnTo>
                                <a:lnTo>
                                  <a:pt x="227" y="473"/>
                                </a:lnTo>
                                <a:lnTo>
                                  <a:pt x="239" y="445"/>
                                </a:lnTo>
                                <a:lnTo>
                                  <a:pt x="251" y="416"/>
                                </a:lnTo>
                                <a:lnTo>
                                  <a:pt x="261" y="389"/>
                                </a:lnTo>
                                <a:lnTo>
                                  <a:pt x="271" y="360"/>
                                </a:lnTo>
                                <a:lnTo>
                                  <a:pt x="281" y="334"/>
                                </a:lnTo>
                                <a:lnTo>
                                  <a:pt x="291" y="308"/>
                                </a:lnTo>
                                <a:lnTo>
                                  <a:pt x="303" y="282"/>
                                </a:lnTo>
                                <a:lnTo>
                                  <a:pt x="316" y="257"/>
                                </a:lnTo>
                                <a:lnTo>
                                  <a:pt x="330" y="232"/>
                                </a:lnTo>
                                <a:lnTo>
                                  <a:pt x="346" y="209"/>
                                </a:lnTo>
                                <a:lnTo>
                                  <a:pt x="362" y="186"/>
                                </a:lnTo>
                                <a:lnTo>
                                  <a:pt x="379" y="164"/>
                                </a:lnTo>
                                <a:lnTo>
                                  <a:pt x="396" y="142"/>
                                </a:lnTo>
                                <a:lnTo>
                                  <a:pt x="414" y="120"/>
                                </a:lnTo>
                                <a:lnTo>
                                  <a:pt x="433" y="99"/>
                                </a:lnTo>
                                <a:lnTo>
                                  <a:pt x="451" y="78"/>
                                </a:lnTo>
                                <a:lnTo>
                                  <a:pt x="488" y="39"/>
                                </a:lnTo>
                                <a:lnTo>
                                  <a:pt x="525" y="0"/>
                                </a:lnTo>
                                <a:lnTo>
                                  <a:pt x="495" y="2"/>
                                </a:lnTo>
                                <a:lnTo>
                                  <a:pt x="470" y="4"/>
                                </a:lnTo>
                                <a:lnTo>
                                  <a:pt x="447" y="7"/>
                                </a:lnTo>
                                <a:lnTo>
                                  <a:pt x="425" y="11"/>
                                </a:lnTo>
                                <a:lnTo>
                                  <a:pt x="415" y="14"/>
                                </a:lnTo>
                                <a:lnTo>
                                  <a:pt x="405" y="18"/>
                                </a:lnTo>
                                <a:lnTo>
                                  <a:pt x="395" y="22"/>
                                </a:lnTo>
                                <a:lnTo>
                                  <a:pt x="384" y="27"/>
                                </a:lnTo>
                                <a:lnTo>
                                  <a:pt x="374" y="33"/>
                                </a:lnTo>
                                <a:lnTo>
                                  <a:pt x="363" y="40"/>
                                </a:lnTo>
                                <a:lnTo>
                                  <a:pt x="351" y="47"/>
                                </a:lnTo>
                                <a:lnTo>
                                  <a:pt x="33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56640"/>
                            <a:ext cx="68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778">
                                <a:moveTo>
                                  <a:pt x="186" y="57"/>
                                </a:moveTo>
                                <a:lnTo>
                                  <a:pt x="198" y="65"/>
                                </a:lnTo>
                                <a:lnTo>
                                  <a:pt x="210" y="76"/>
                                </a:lnTo>
                                <a:lnTo>
                                  <a:pt x="222" y="87"/>
                                </a:lnTo>
                                <a:lnTo>
                                  <a:pt x="235" y="99"/>
                                </a:lnTo>
                                <a:lnTo>
                                  <a:pt x="246" y="112"/>
                                </a:lnTo>
                                <a:lnTo>
                                  <a:pt x="258" y="127"/>
                                </a:lnTo>
                                <a:lnTo>
                                  <a:pt x="269" y="142"/>
                                </a:lnTo>
                                <a:lnTo>
                                  <a:pt x="281" y="158"/>
                                </a:lnTo>
                                <a:lnTo>
                                  <a:pt x="293" y="175"/>
                                </a:lnTo>
                                <a:lnTo>
                                  <a:pt x="303" y="194"/>
                                </a:lnTo>
                                <a:lnTo>
                                  <a:pt x="314" y="213"/>
                                </a:lnTo>
                                <a:lnTo>
                                  <a:pt x="323" y="235"/>
                                </a:lnTo>
                                <a:lnTo>
                                  <a:pt x="333" y="256"/>
                                </a:lnTo>
                                <a:lnTo>
                                  <a:pt x="341" y="279"/>
                                </a:lnTo>
                                <a:lnTo>
                                  <a:pt x="349" y="302"/>
                                </a:lnTo>
                                <a:lnTo>
                                  <a:pt x="355" y="328"/>
                                </a:lnTo>
                                <a:lnTo>
                                  <a:pt x="370" y="378"/>
                                </a:lnTo>
                                <a:lnTo>
                                  <a:pt x="386" y="432"/>
                                </a:lnTo>
                                <a:lnTo>
                                  <a:pt x="403" y="489"/>
                                </a:lnTo>
                                <a:lnTo>
                                  <a:pt x="421" y="549"/>
                                </a:lnTo>
                                <a:lnTo>
                                  <a:pt x="430" y="578"/>
                                </a:lnTo>
                                <a:lnTo>
                                  <a:pt x="441" y="608"/>
                                </a:lnTo>
                                <a:lnTo>
                                  <a:pt x="451" y="637"/>
                                </a:lnTo>
                                <a:lnTo>
                                  <a:pt x="463" y="667"/>
                                </a:lnTo>
                                <a:lnTo>
                                  <a:pt x="476" y="696"/>
                                </a:lnTo>
                                <a:lnTo>
                                  <a:pt x="490" y="724"/>
                                </a:lnTo>
                                <a:lnTo>
                                  <a:pt x="503" y="752"/>
                                </a:lnTo>
                                <a:lnTo>
                                  <a:pt x="519" y="778"/>
                                </a:lnTo>
                                <a:lnTo>
                                  <a:pt x="494" y="758"/>
                                </a:lnTo>
                                <a:lnTo>
                                  <a:pt x="469" y="736"/>
                                </a:lnTo>
                                <a:lnTo>
                                  <a:pt x="446" y="713"/>
                                </a:lnTo>
                                <a:lnTo>
                                  <a:pt x="425" y="688"/>
                                </a:lnTo>
                                <a:lnTo>
                                  <a:pt x="405" y="664"/>
                                </a:lnTo>
                                <a:lnTo>
                                  <a:pt x="387" y="639"/>
                                </a:lnTo>
                                <a:lnTo>
                                  <a:pt x="369" y="612"/>
                                </a:lnTo>
                                <a:lnTo>
                                  <a:pt x="353" y="585"/>
                                </a:lnTo>
                                <a:lnTo>
                                  <a:pt x="337" y="557"/>
                                </a:lnTo>
                                <a:lnTo>
                                  <a:pt x="323" y="530"/>
                                </a:lnTo>
                                <a:lnTo>
                                  <a:pt x="310" y="501"/>
                                </a:lnTo>
                                <a:lnTo>
                                  <a:pt x="297" y="474"/>
                                </a:lnTo>
                                <a:lnTo>
                                  <a:pt x="285" y="445"/>
                                </a:lnTo>
                                <a:lnTo>
                                  <a:pt x="274" y="416"/>
                                </a:lnTo>
                                <a:lnTo>
                                  <a:pt x="264" y="389"/>
                                </a:lnTo>
                                <a:lnTo>
                                  <a:pt x="254" y="361"/>
                                </a:lnTo>
                                <a:lnTo>
                                  <a:pt x="245" y="334"/>
                                </a:lnTo>
                                <a:lnTo>
                                  <a:pt x="235" y="308"/>
                                </a:lnTo>
                                <a:lnTo>
                                  <a:pt x="223" y="282"/>
                                </a:lnTo>
                                <a:lnTo>
                                  <a:pt x="209" y="257"/>
                                </a:lnTo>
                                <a:lnTo>
                                  <a:pt x="195" y="232"/>
                                </a:lnTo>
                                <a:lnTo>
                                  <a:pt x="181" y="209"/>
                                </a:lnTo>
                                <a:lnTo>
                                  <a:pt x="165" y="186"/>
                                </a:lnTo>
                                <a:lnTo>
                                  <a:pt x="148" y="164"/>
                                </a:lnTo>
                                <a:lnTo>
                                  <a:pt x="131" y="142"/>
                                </a:lnTo>
                                <a:lnTo>
                                  <a:pt x="113" y="120"/>
                                </a:lnTo>
                                <a:lnTo>
                                  <a:pt x="95" y="99"/>
                                </a:lnTo>
                                <a:lnTo>
                                  <a:pt x="76" y="79"/>
                                </a:lnTo>
                                <a:lnTo>
                                  <a:pt x="38" y="39"/>
                                </a:lnTo>
                                <a:lnTo>
                                  <a:pt x="0" y="0"/>
                                </a:lnTo>
                                <a:lnTo>
                                  <a:pt x="29" y="4"/>
                                </a:lnTo>
                                <a:lnTo>
                                  <a:pt x="56" y="6"/>
                                </a:lnTo>
                                <a:lnTo>
                                  <a:pt x="78" y="9"/>
                                </a:lnTo>
                                <a:lnTo>
                                  <a:pt x="99" y="14"/>
                                </a:lnTo>
                                <a:lnTo>
                                  <a:pt x="110" y="17"/>
                                </a:lnTo>
                                <a:lnTo>
                                  <a:pt x="120" y="20"/>
                                </a:lnTo>
                                <a:lnTo>
                                  <a:pt x="130" y="23"/>
                                </a:lnTo>
                                <a:lnTo>
                                  <a:pt x="140" y="28"/>
                                </a:lnTo>
                                <a:lnTo>
                                  <a:pt x="151" y="34"/>
                                </a:lnTo>
                                <a:lnTo>
                                  <a:pt x="163" y="40"/>
                                </a:lnTo>
                                <a:lnTo>
                                  <a:pt x="174" y="47"/>
                                </a:lnTo>
                                <a:lnTo>
                                  <a:pt x="18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080000"/>
                            <a:ext cx="114480" cy="17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0462">
                                <a:moveTo>
                                  <a:pt x="310" y="0"/>
                                </a:moveTo>
                                <a:lnTo>
                                  <a:pt x="598" y="0"/>
                                </a:lnTo>
                                <a:lnTo>
                                  <a:pt x="615" y="0"/>
                                </a:lnTo>
                                <a:lnTo>
                                  <a:pt x="631" y="3"/>
                                </a:lnTo>
                                <a:lnTo>
                                  <a:pt x="647" y="8"/>
                                </a:lnTo>
                                <a:lnTo>
                                  <a:pt x="662" y="13"/>
                                </a:lnTo>
                                <a:lnTo>
                                  <a:pt x="677" y="19"/>
                                </a:lnTo>
                                <a:lnTo>
                                  <a:pt x="689" y="28"/>
                                </a:lnTo>
                                <a:lnTo>
                                  <a:pt x="702" y="37"/>
                                </a:lnTo>
                                <a:lnTo>
                                  <a:pt x="714" y="48"/>
                                </a:lnTo>
                                <a:lnTo>
                                  <a:pt x="724" y="59"/>
                                </a:lnTo>
                                <a:lnTo>
                                  <a:pt x="734" y="72"/>
                                </a:lnTo>
                                <a:lnTo>
                                  <a:pt x="742" y="86"/>
                                </a:lnTo>
                                <a:lnTo>
                                  <a:pt x="748" y="100"/>
                                </a:lnTo>
                                <a:lnTo>
                                  <a:pt x="755" y="114"/>
                                </a:lnTo>
                                <a:lnTo>
                                  <a:pt x="758" y="130"/>
                                </a:lnTo>
                                <a:lnTo>
                                  <a:pt x="761" y="147"/>
                                </a:lnTo>
                                <a:lnTo>
                                  <a:pt x="762" y="163"/>
                                </a:lnTo>
                                <a:lnTo>
                                  <a:pt x="758" y="325"/>
                                </a:lnTo>
                                <a:lnTo>
                                  <a:pt x="752" y="487"/>
                                </a:lnTo>
                                <a:lnTo>
                                  <a:pt x="744" y="648"/>
                                </a:lnTo>
                                <a:lnTo>
                                  <a:pt x="736" y="809"/>
                                </a:lnTo>
                                <a:lnTo>
                                  <a:pt x="725" y="971"/>
                                </a:lnTo>
                                <a:lnTo>
                                  <a:pt x="715" y="1132"/>
                                </a:lnTo>
                                <a:lnTo>
                                  <a:pt x="704" y="1292"/>
                                </a:lnTo>
                                <a:lnTo>
                                  <a:pt x="693" y="1453"/>
                                </a:lnTo>
                                <a:lnTo>
                                  <a:pt x="683" y="1614"/>
                                </a:lnTo>
                                <a:lnTo>
                                  <a:pt x="672" y="1775"/>
                                </a:lnTo>
                                <a:lnTo>
                                  <a:pt x="663" y="1935"/>
                                </a:lnTo>
                                <a:lnTo>
                                  <a:pt x="654" y="2095"/>
                                </a:lnTo>
                                <a:lnTo>
                                  <a:pt x="648" y="2256"/>
                                </a:lnTo>
                                <a:lnTo>
                                  <a:pt x="643" y="2416"/>
                                </a:lnTo>
                                <a:lnTo>
                                  <a:pt x="641" y="2496"/>
                                </a:lnTo>
                                <a:lnTo>
                                  <a:pt x="638" y="2575"/>
                                </a:lnTo>
                                <a:lnTo>
                                  <a:pt x="638" y="2656"/>
                                </a:lnTo>
                                <a:lnTo>
                                  <a:pt x="637" y="2735"/>
                                </a:lnTo>
                                <a:lnTo>
                                  <a:pt x="637" y="3146"/>
                                </a:lnTo>
                                <a:lnTo>
                                  <a:pt x="637" y="3557"/>
                                </a:lnTo>
                                <a:lnTo>
                                  <a:pt x="637" y="3968"/>
                                </a:lnTo>
                                <a:lnTo>
                                  <a:pt x="637" y="4377"/>
                                </a:lnTo>
                                <a:lnTo>
                                  <a:pt x="638" y="4788"/>
                                </a:lnTo>
                                <a:lnTo>
                                  <a:pt x="639" y="5198"/>
                                </a:lnTo>
                                <a:lnTo>
                                  <a:pt x="643" y="5608"/>
                                </a:lnTo>
                                <a:lnTo>
                                  <a:pt x="647" y="6018"/>
                                </a:lnTo>
                                <a:lnTo>
                                  <a:pt x="653" y="6429"/>
                                </a:lnTo>
                                <a:lnTo>
                                  <a:pt x="661" y="6840"/>
                                </a:lnTo>
                                <a:lnTo>
                                  <a:pt x="665" y="7046"/>
                                </a:lnTo>
                                <a:lnTo>
                                  <a:pt x="670" y="7253"/>
                                </a:lnTo>
                                <a:lnTo>
                                  <a:pt x="677" y="7459"/>
                                </a:lnTo>
                                <a:lnTo>
                                  <a:pt x="683" y="7665"/>
                                </a:lnTo>
                                <a:lnTo>
                                  <a:pt x="690" y="7871"/>
                                </a:lnTo>
                                <a:lnTo>
                                  <a:pt x="698" y="8077"/>
                                </a:lnTo>
                                <a:lnTo>
                                  <a:pt x="706" y="8285"/>
                                </a:lnTo>
                                <a:lnTo>
                                  <a:pt x="716" y="8492"/>
                                </a:lnTo>
                                <a:lnTo>
                                  <a:pt x="726" y="8699"/>
                                </a:lnTo>
                                <a:lnTo>
                                  <a:pt x="737" y="8906"/>
                                </a:lnTo>
                                <a:lnTo>
                                  <a:pt x="750" y="9115"/>
                                </a:lnTo>
                                <a:lnTo>
                                  <a:pt x="762" y="9323"/>
                                </a:lnTo>
                                <a:lnTo>
                                  <a:pt x="770" y="9435"/>
                                </a:lnTo>
                                <a:lnTo>
                                  <a:pt x="777" y="9542"/>
                                </a:lnTo>
                                <a:lnTo>
                                  <a:pt x="785" y="9643"/>
                                </a:lnTo>
                                <a:lnTo>
                                  <a:pt x="794" y="9738"/>
                                </a:lnTo>
                                <a:lnTo>
                                  <a:pt x="801" y="9828"/>
                                </a:lnTo>
                                <a:lnTo>
                                  <a:pt x="810" y="9912"/>
                                </a:lnTo>
                                <a:lnTo>
                                  <a:pt x="817" y="9990"/>
                                </a:lnTo>
                                <a:lnTo>
                                  <a:pt x="826" y="10063"/>
                                </a:lnTo>
                                <a:lnTo>
                                  <a:pt x="832" y="10132"/>
                                </a:lnTo>
                                <a:lnTo>
                                  <a:pt x="839" y="10195"/>
                                </a:lnTo>
                                <a:lnTo>
                                  <a:pt x="845" y="10252"/>
                                </a:lnTo>
                                <a:lnTo>
                                  <a:pt x="851" y="10303"/>
                                </a:lnTo>
                                <a:lnTo>
                                  <a:pt x="855" y="10351"/>
                                </a:lnTo>
                                <a:lnTo>
                                  <a:pt x="860" y="10393"/>
                                </a:lnTo>
                                <a:lnTo>
                                  <a:pt x="862" y="10430"/>
                                </a:lnTo>
                                <a:lnTo>
                                  <a:pt x="864" y="10462"/>
                                </a:lnTo>
                                <a:lnTo>
                                  <a:pt x="0" y="10462"/>
                                </a:lnTo>
                                <a:lnTo>
                                  <a:pt x="6" y="10434"/>
                                </a:lnTo>
                                <a:lnTo>
                                  <a:pt x="13" y="10394"/>
                                </a:lnTo>
                                <a:lnTo>
                                  <a:pt x="22" y="10346"/>
                                </a:lnTo>
                                <a:lnTo>
                                  <a:pt x="32" y="10288"/>
                                </a:lnTo>
                                <a:lnTo>
                                  <a:pt x="42" y="10222"/>
                                </a:lnTo>
                                <a:lnTo>
                                  <a:pt x="53" y="10149"/>
                                </a:lnTo>
                                <a:lnTo>
                                  <a:pt x="64" y="10072"/>
                                </a:lnTo>
                                <a:lnTo>
                                  <a:pt x="76" y="9989"/>
                                </a:lnTo>
                                <a:lnTo>
                                  <a:pt x="87" y="9905"/>
                                </a:lnTo>
                                <a:lnTo>
                                  <a:pt x="98" y="9818"/>
                                </a:lnTo>
                                <a:lnTo>
                                  <a:pt x="108" y="9730"/>
                                </a:lnTo>
                                <a:lnTo>
                                  <a:pt x="118" y="9644"/>
                                </a:lnTo>
                                <a:lnTo>
                                  <a:pt x="127" y="9558"/>
                                </a:lnTo>
                                <a:lnTo>
                                  <a:pt x="135" y="9475"/>
                                </a:lnTo>
                                <a:lnTo>
                                  <a:pt x="142" y="9396"/>
                                </a:lnTo>
                                <a:lnTo>
                                  <a:pt x="146" y="9323"/>
                                </a:lnTo>
                                <a:lnTo>
                                  <a:pt x="157" y="9117"/>
                                </a:lnTo>
                                <a:lnTo>
                                  <a:pt x="165" y="8912"/>
                                </a:lnTo>
                                <a:lnTo>
                                  <a:pt x="174" y="8706"/>
                                </a:lnTo>
                                <a:lnTo>
                                  <a:pt x="181" y="8499"/>
                                </a:lnTo>
                                <a:lnTo>
                                  <a:pt x="188" y="8294"/>
                                </a:lnTo>
                                <a:lnTo>
                                  <a:pt x="194" y="8088"/>
                                </a:lnTo>
                                <a:lnTo>
                                  <a:pt x="199" y="7883"/>
                                </a:lnTo>
                                <a:lnTo>
                                  <a:pt x="204" y="7677"/>
                                </a:lnTo>
                                <a:lnTo>
                                  <a:pt x="207" y="7470"/>
                                </a:lnTo>
                                <a:lnTo>
                                  <a:pt x="210" y="7264"/>
                                </a:lnTo>
                                <a:lnTo>
                                  <a:pt x="212" y="7059"/>
                                </a:lnTo>
                                <a:lnTo>
                                  <a:pt x="214" y="6853"/>
                                </a:lnTo>
                                <a:lnTo>
                                  <a:pt x="216" y="6441"/>
                                </a:lnTo>
                                <a:lnTo>
                                  <a:pt x="217" y="6029"/>
                                </a:lnTo>
                                <a:lnTo>
                                  <a:pt x="216" y="5618"/>
                                </a:lnTo>
                                <a:lnTo>
                                  <a:pt x="215" y="5205"/>
                                </a:lnTo>
                                <a:lnTo>
                                  <a:pt x="213" y="4794"/>
                                </a:lnTo>
                                <a:lnTo>
                                  <a:pt x="210" y="4381"/>
                                </a:lnTo>
                                <a:lnTo>
                                  <a:pt x="208" y="3970"/>
                                </a:lnTo>
                                <a:lnTo>
                                  <a:pt x="206" y="3559"/>
                                </a:lnTo>
                                <a:lnTo>
                                  <a:pt x="204" y="3146"/>
                                </a:lnTo>
                                <a:lnTo>
                                  <a:pt x="204" y="2735"/>
                                </a:lnTo>
                                <a:lnTo>
                                  <a:pt x="203" y="2656"/>
                                </a:lnTo>
                                <a:lnTo>
                                  <a:pt x="201" y="2575"/>
                                </a:lnTo>
                                <a:lnTo>
                                  <a:pt x="200" y="2495"/>
                                </a:lnTo>
                                <a:lnTo>
                                  <a:pt x="198" y="2416"/>
                                </a:lnTo>
                                <a:lnTo>
                                  <a:pt x="192" y="2255"/>
                                </a:lnTo>
                                <a:lnTo>
                                  <a:pt x="185" y="2094"/>
                                </a:lnTo>
                                <a:lnTo>
                                  <a:pt x="175" y="1933"/>
                                </a:lnTo>
                                <a:lnTo>
                                  <a:pt x="165" y="1772"/>
                                </a:lnTo>
                                <a:lnTo>
                                  <a:pt x="157" y="1611"/>
                                </a:lnTo>
                                <a:lnTo>
                                  <a:pt x="147" y="1449"/>
                                </a:lnTo>
                                <a:lnTo>
                                  <a:pt x="139" y="1288"/>
                                </a:lnTo>
                                <a:lnTo>
                                  <a:pt x="133" y="1126"/>
                                </a:lnTo>
                                <a:lnTo>
                                  <a:pt x="130" y="1046"/>
                                </a:lnTo>
                                <a:lnTo>
                                  <a:pt x="127" y="966"/>
                                </a:lnTo>
                                <a:lnTo>
                                  <a:pt x="125" y="885"/>
                                </a:lnTo>
                                <a:lnTo>
                                  <a:pt x="124" y="805"/>
                                </a:lnTo>
                                <a:lnTo>
                                  <a:pt x="124" y="725"/>
                                </a:lnTo>
                                <a:lnTo>
                                  <a:pt x="124" y="644"/>
                                </a:lnTo>
                                <a:lnTo>
                                  <a:pt x="126" y="564"/>
                                </a:lnTo>
                                <a:lnTo>
                                  <a:pt x="128" y="484"/>
                                </a:lnTo>
                                <a:lnTo>
                                  <a:pt x="132" y="403"/>
                                </a:lnTo>
                                <a:lnTo>
                                  <a:pt x="135" y="324"/>
                                </a:lnTo>
                                <a:lnTo>
                                  <a:pt x="140" y="243"/>
                                </a:lnTo>
                                <a:lnTo>
                                  <a:pt x="146" y="163"/>
                                </a:lnTo>
                                <a:lnTo>
                                  <a:pt x="150" y="147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14"/>
                                </a:lnTo>
                                <a:lnTo>
                                  <a:pt x="163" y="100"/>
                                </a:lnTo>
                                <a:lnTo>
                                  <a:pt x="171" y="86"/>
                                </a:lnTo>
                                <a:lnTo>
                                  <a:pt x="178" y="72"/>
                                </a:lnTo>
                                <a:lnTo>
                                  <a:pt x="187" y="59"/>
                                </a:lnTo>
                                <a:lnTo>
                                  <a:pt x="197" y="48"/>
                                </a:lnTo>
                                <a:lnTo>
                                  <a:pt x="208" y="37"/>
                                </a:lnTo>
                                <a:lnTo>
                                  <a:pt x="219" y="28"/>
                                </a:lnTo>
                                <a:lnTo>
                                  <a:pt x="232" y="19"/>
                                </a:lnTo>
                                <a:lnTo>
                                  <a:pt x="246" y="13"/>
                                </a:lnTo>
                                <a:lnTo>
                                  <a:pt x="261" y="8"/>
                                </a:lnTo>
                                <a:lnTo>
                                  <a:pt x="277" y="3"/>
                                </a:lnTo>
                                <a:lnTo>
                                  <a:pt x="292" y="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080000"/>
                            <a:ext cx="77400" cy="17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0462">
                                <a:moveTo>
                                  <a:pt x="210" y="0"/>
                                </a:moveTo>
                                <a:lnTo>
                                  <a:pt x="317" y="0"/>
                                </a:lnTo>
                                <a:lnTo>
                                  <a:pt x="334" y="0"/>
                                </a:lnTo>
                                <a:lnTo>
                                  <a:pt x="350" y="3"/>
                                </a:lnTo>
                                <a:lnTo>
                                  <a:pt x="366" y="8"/>
                                </a:lnTo>
                                <a:lnTo>
                                  <a:pt x="381" y="13"/>
                                </a:lnTo>
                                <a:lnTo>
                                  <a:pt x="396" y="19"/>
                                </a:lnTo>
                                <a:lnTo>
                                  <a:pt x="408" y="28"/>
                                </a:lnTo>
                                <a:lnTo>
                                  <a:pt x="421" y="37"/>
                                </a:lnTo>
                                <a:lnTo>
                                  <a:pt x="433" y="48"/>
                                </a:lnTo>
                                <a:lnTo>
                                  <a:pt x="443" y="59"/>
                                </a:lnTo>
                                <a:lnTo>
                                  <a:pt x="453" y="72"/>
                                </a:lnTo>
                                <a:lnTo>
                                  <a:pt x="461" y="86"/>
                                </a:lnTo>
                                <a:lnTo>
                                  <a:pt x="467" y="100"/>
                                </a:lnTo>
                                <a:lnTo>
                                  <a:pt x="474" y="114"/>
                                </a:lnTo>
                                <a:lnTo>
                                  <a:pt x="477" y="130"/>
                                </a:lnTo>
                                <a:lnTo>
                                  <a:pt x="480" y="147"/>
                                </a:lnTo>
                                <a:lnTo>
                                  <a:pt x="481" y="163"/>
                                </a:lnTo>
                                <a:lnTo>
                                  <a:pt x="480" y="242"/>
                                </a:lnTo>
                                <a:lnTo>
                                  <a:pt x="480" y="317"/>
                                </a:lnTo>
                                <a:lnTo>
                                  <a:pt x="478" y="390"/>
                                </a:lnTo>
                                <a:lnTo>
                                  <a:pt x="477" y="459"/>
                                </a:lnTo>
                                <a:lnTo>
                                  <a:pt x="472" y="590"/>
                                </a:lnTo>
                                <a:lnTo>
                                  <a:pt x="465" y="715"/>
                                </a:lnTo>
                                <a:lnTo>
                                  <a:pt x="459" y="836"/>
                                </a:lnTo>
                                <a:lnTo>
                                  <a:pt x="451" y="955"/>
                                </a:lnTo>
                                <a:lnTo>
                                  <a:pt x="442" y="1076"/>
                                </a:lnTo>
                                <a:lnTo>
                                  <a:pt x="433" y="1202"/>
                                </a:lnTo>
                                <a:lnTo>
                                  <a:pt x="424" y="1336"/>
                                </a:lnTo>
                                <a:lnTo>
                                  <a:pt x="416" y="1480"/>
                                </a:lnTo>
                                <a:lnTo>
                                  <a:pt x="407" y="1638"/>
                                </a:lnTo>
                                <a:lnTo>
                                  <a:pt x="400" y="1813"/>
                                </a:lnTo>
                                <a:lnTo>
                                  <a:pt x="393" y="2006"/>
                                </a:lnTo>
                                <a:lnTo>
                                  <a:pt x="389" y="2223"/>
                                </a:lnTo>
                                <a:lnTo>
                                  <a:pt x="387" y="2340"/>
                                </a:lnTo>
                                <a:lnTo>
                                  <a:pt x="386" y="2465"/>
                                </a:lnTo>
                                <a:lnTo>
                                  <a:pt x="385" y="2596"/>
                                </a:lnTo>
                                <a:lnTo>
                                  <a:pt x="385" y="2735"/>
                                </a:lnTo>
                                <a:lnTo>
                                  <a:pt x="385" y="3036"/>
                                </a:lnTo>
                                <a:lnTo>
                                  <a:pt x="383" y="3366"/>
                                </a:lnTo>
                                <a:lnTo>
                                  <a:pt x="382" y="3721"/>
                                </a:lnTo>
                                <a:lnTo>
                                  <a:pt x="380" y="4097"/>
                                </a:lnTo>
                                <a:lnTo>
                                  <a:pt x="379" y="4492"/>
                                </a:lnTo>
                                <a:lnTo>
                                  <a:pt x="378" y="4905"/>
                                </a:lnTo>
                                <a:lnTo>
                                  <a:pt x="379" y="5332"/>
                                </a:lnTo>
                                <a:lnTo>
                                  <a:pt x="380" y="5769"/>
                                </a:lnTo>
                                <a:lnTo>
                                  <a:pt x="383" y="6214"/>
                                </a:lnTo>
                                <a:lnTo>
                                  <a:pt x="388" y="6665"/>
                                </a:lnTo>
                                <a:lnTo>
                                  <a:pt x="392" y="6892"/>
                                </a:lnTo>
                                <a:lnTo>
                                  <a:pt x="397" y="7118"/>
                                </a:lnTo>
                                <a:lnTo>
                                  <a:pt x="401" y="7345"/>
                                </a:lnTo>
                                <a:lnTo>
                                  <a:pt x="406" y="7571"/>
                                </a:lnTo>
                                <a:lnTo>
                                  <a:pt x="412" y="7796"/>
                                </a:lnTo>
                                <a:lnTo>
                                  <a:pt x="420" y="8020"/>
                                </a:lnTo>
                                <a:lnTo>
                                  <a:pt x="427" y="8243"/>
                                </a:lnTo>
                                <a:lnTo>
                                  <a:pt x="436" y="8464"/>
                                </a:lnTo>
                                <a:lnTo>
                                  <a:pt x="446" y="8683"/>
                                </a:lnTo>
                                <a:lnTo>
                                  <a:pt x="457" y="8899"/>
                                </a:lnTo>
                                <a:lnTo>
                                  <a:pt x="469" y="9113"/>
                                </a:lnTo>
                                <a:lnTo>
                                  <a:pt x="481" y="9323"/>
                                </a:lnTo>
                                <a:lnTo>
                                  <a:pt x="489" y="9435"/>
                                </a:lnTo>
                                <a:lnTo>
                                  <a:pt x="496" y="9542"/>
                                </a:lnTo>
                                <a:lnTo>
                                  <a:pt x="504" y="9643"/>
                                </a:lnTo>
                                <a:lnTo>
                                  <a:pt x="513" y="9738"/>
                                </a:lnTo>
                                <a:lnTo>
                                  <a:pt x="520" y="9828"/>
                                </a:lnTo>
                                <a:lnTo>
                                  <a:pt x="529" y="9912"/>
                                </a:lnTo>
                                <a:lnTo>
                                  <a:pt x="536" y="9990"/>
                                </a:lnTo>
                                <a:lnTo>
                                  <a:pt x="545" y="10063"/>
                                </a:lnTo>
                                <a:lnTo>
                                  <a:pt x="551" y="10132"/>
                                </a:lnTo>
                                <a:lnTo>
                                  <a:pt x="558" y="10195"/>
                                </a:lnTo>
                                <a:lnTo>
                                  <a:pt x="564" y="10252"/>
                                </a:lnTo>
                                <a:lnTo>
                                  <a:pt x="570" y="10303"/>
                                </a:lnTo>
                                <a:lnTo>
                                  <a:pt x="574" y="10351"/>
                                </a:lnTo>
                                <a:lnTo>
                                  <a:pt x="579" y="10393"/>
                                </a:lnTo>
                                <a:lnTo>
                                  <a:pt x="581" y="10430"/>
                                </a:lnTo>
                                <a:lnTo>
                                  <a:pt x="583" y="10462"/>
                                </a:lnTo>
                                <a:lnTo>
                                  <a:pt x="524" y="10462"/>
                                </a:lnTo>
                                <a:lnTo>
                                  <a:pt x="465" y="10462"/>
                                </a:lnTo>
                                <a:lnTo>
                                  <a:pt x="407" y="10462"/>
                                </a:lnTo>
                                <a:lnTo>
                                  <a:pt x="349" y="10462"/>
                                </a:lnTo>
                                <a:lnTo>
                                  <a:pt x="292" y="10462"/>
                                </a:lnTo>
                                <a:lnTo>
                                  <a:pt x="234" y="10462"/>
                                </a:lnTo>
                                <a:lnTo>
                                  <a:pt x="176" y="10462"/>
                                </a:lnTo>
                                <a:lnTo>
                                  <a:pt x="119" y="10462"/>
                                </a:lnTo>
                                <a:lnTo>
                                  <a:pt x="118" y="10453"/>
                                </a:lnTo>
                                <a:lnTo>
                                  <a:pt x="116" y="10442"/>
                                </a:lnTo>
                                <a:lnTo>
                                  <a:pt x="116" y="10437"/>
                                </a:lnTo>
                                <a:lnTo>
                                  <a:pt x="117" y="10432"/>
                                </a:lnTo>
                                <a:lnTo>
                                  <a:pt x="120" y="10427"/>
                                </a:lnTo>
                                <a:lnTo>
                                  <a:pt x="126" y="10423"/>
                                </a:lnTo>
                                <a:lnTo>
                                  <a:pt x="144" y="10416"/>
                                </a:lnTo>
                                <a:lnTo>
                                  <a:pt x="160" y="10408"/>
                                </a:lnTo>
                                <a:lnTo>
                                  <a:pt x="174" y="10399"/>
                                </a:lnTo>
                                <a:lnTo>
                                  <a:pt x="187" y="10389"/>
                                </a:lnTo>
                                <a:lnTo>
                                  <a:pt x="192" y="10385"/>
                                </a:lnTo>
                                <a:lnTo>
                                  <a:pt x="197" y="10380"/>
                                </a:lnTo>
                                <a:lnTo>
                                  <a:pt x="201" y="10373"/>
                                </a:lnTo>
                                <a:lnTo>
                                  <a:pt x="204" y="10368"/>
                                </a:lnTo>
                                <a:lnTo>
                                  <a:pt x="206" y="10362"/>
                                </a:lnTo>
                                <a:lnTo>
                                  <a:pt x="208" y="10356"/>
                                </a:lnTo>
                                <a:lnTo>
                                  <a:pt x="209" y="10350"/>
                                </a:lnTo>
                                <a:lnTo>
                                  <a:pt x="210" y="10344"/>
                                </a:lnTo>
                                <a:lnTo>
                                  <a:pt x="209" y="10338"/>
                                </a:lnTo>
                                <a:lnTo>
                                  <a:pt x="208" y="10333"/>
                                </a:lnTo>
                                <a:lnTo>
                                  <a:pt x="205" y="10328"/>
                                </a:lnTo>
                                <a:lnTo>
                                  <a:pt x="202" y="10322"/>
                                </a:lnTo>
                                <a:lnTo>
                                  <a:pt x="192" y="10313"/>
                                </a:lnTo>
                                <a:lnTo>
                                  <a:pt x="181" y="10302"/>
                                </a:lnTo>
                                <a:lnTo>
                                  <a:pt x="155" y="10285"/>
                                </a:lnTo>
                                <a:lnTo>
                                  <a:pt x="131" y="10271"/>
                                </a:lnTo>
                                <a:lnTo>
                                  <a:pt x="121" y="10262"/>
                                </a:lnTo>
                                <a:lnTo>
                                  <a:pt x="114" y="10255"/>
                                </a:lnTo>
                                <a:lnTo>
                                  <a:pt x="112" y="10251"/>
                                </a:lnTo>
                                <a:lnTo>
                                  <a:pt x="110" y="10247"/>
                                </a:lnTo>
                                <a:lnTo>
                                  <a:pt x="109" y="10243"/>
                                </a:lnTo>
                                <a:lnTo>
                                  <a:pt x="108" y="10240"/>
                                </a:lnTo>
                                <a:lnTo>
                                  <a:pt x="108" y="10237"/>
                                </a:lnTo>
                                <a:lnTo>
                                  <a:pt x="109" y="10234"/>
                                </a:lnTo>
                                <a:lnTo>
                                  <a:pt x="110" y="10230"/>
                                </a:lnTo>
                                <a:lnTo>
                                  <a:pt x="113" y="10226"/>
                                </a:lnTo>
                                <a:lnTo>
                                  <a:pt x="120" y="10220"/>
                                </a:lnTo>
                                <a:lnTo>
                                  <a:pt x="131" y="10214"/>
                                </a:lnTo>
                                <a:lnTo>
                                  <a:pt x="159" y="10202"/>
                                </a:lnTo>
                                <a:lnTo>
                                  <a:pt x="186" y="10190"/>
                                </a:lnTo>
                                <a:lnTo>
                                  <a:pt x="198" y="10185"/>
                                </a:lnTo>
                                <a:lnTo>
                                  <a:pt x="207" y="10179"/>
                                </a:lnTo>
                                <a:lnTo>
                                  <a:pt x="210" y="10174"/>
                                </a:lnTo>
                                <a:lnTo>
                                  <a:pt x="214" y="10171"/>
                                </a:lnTo>
                                <a:lnTo>
                                  <a:pt x="215" y="10167"/>
                                </a:lnTo>
                                <a:lnTo>
                                  <a:pt x="216" y="10163"/>
                                </a:lnTo>
                                <a:lnTo>
                                  <a:pt x="215" y="10159"/>
                                </a:lnTo>
                                <a:lnTo>
                                  <a:pt x="214" y="10155"/>
                                </a:lnTo>
                                <a:lnTo>
                                  <a:pt x="210" y="10151"/>
                                </a:lnTo>
                                <a:lnTo>
                                  <a:pt x="206" y="10147"/>
                                </a:lnTo>
                                <a:lnTo>
                                  <a:pt x="197" y="10141"/>
                                </a:lnTo>
                                <a:lnTo>
                                  <a:pt x="184" y="10133"/>
                                </a:lnTo>
                                <a:lnTo>
                                  <a:pt x="156" y="10122"/>
                                </a:lnTo>
                                <a:lnTo>
                                  <a:pt x="131" y="10112"/>
                                </a:lnTo>
                                <a:lnTo>
                                  <a:pt x="119" y="10106"/>
                                </a:lnTo>
                                <a:lnTo>
                                  <a:pt x="111" y="10099"/>
                                </a:lnTo>
                                <a:lnTo>
                                  <a:pt x="108" y="10096"/>
                                </a:lnTo>
                                <a:lnTo>
                                  <a:pt x="106" y="10093"/>
                                </a:lnTo>
                                <a:lnTo>
                                  <a:pt x="105" y="10090"/>
                                </a:lnTo>
                                <a:lnTo>
                                  <a:pt x="103" y="10087"/>
                                </a:lnTo>
                                <a:lnTo>
                                  <a:pt x="103" y="10083"/>
                                </a:lnTo>
                                <a:lnTo>
                                  <a:pt x="105" y="10080"/>
                                </a:lnTo>
                                <a:lnTo>
                                  <a:pt x="107" y="10077"/>
                                </a:lnTo>
                                <a:lnTo>
                                  <a:pt x="110" y="10074"/>
                                </a:lnTo>
                                <a:lnTo>
                                  <a:pt x="118" y="10068"/>
                                </a:lnTo>
                                <a:lnTo>
                                  <a:pt x="131" y="10061"/>
                                </a:lnTo>
                                <a:lnTo>
                                  <a:pt x="162" y="10048"/>
                                </a:lnTo>
                                <a:lnTo>
                                  <a:pt x="198" y="10032"/>
                                </a:lnTo>
                                <a:lnTo>
                                  <a:pt x="205" y="10026"/>
                                </a:lnTo>
                                <a:lnTo>
                                  <a:pt x="214" y="10022"/>
                                </a:lnTo>
                                <a:lnTo>
                                  <a:pt x="220" y="10017"/>
                                </a:lnTo>
                                <a:lnTo>
                                  <a:pt x="226" y="10012"/>
                                </a:lnTo>
                                <a:lnTo>
                                  <a:pt x="232" y="10006"/>
                                </a:lnTo>
                                <a:lnTo>
                                  <a:pt x="235" y="10001"/>
                                </a:lnTo>
                                <a:lnTo>
                                  <a:pt x="238" y="9995"/>
                                </a:lnTo>
                                <a:lnTo>
                                  <a:pt x="238" y="9988"/>
                                </a:lnTo>
                                <a:lnTo>
                                  <a:pt x="238" y="9982"/>
                                </a:lnTo>
                                <a:lnTo>
                                  <a:pt x="235" y="9977"/>
                                </a:lnTo>
                                <a:lnTo>
                                  <a:pt x="232" y="9971"/>
                                </a:lnTo>
                                <a:lnTo>
                                  <a:pt x="226" y="9966"/>
                                </a:lnTo>
                                <a:lnTo>
                                  <a:pt x="220" y="9961"/>
                                </a:lnTo>
                                <a:lnTo>
                                  <a:pt x="212" y="9957"/>
                                </a:lnTo>
                                <a:lnTo>
                                  <a:pt x="205" y="9952"/>
                                </a:lnTo>
                                <a:lnTo>
                                  <a:pt x="197" y="9948"/>
                                </a:lnTo>
                                <a:lnTo>
                                  <a:pt x="160" y="9933"/>
                                </a:lnTo>
                                <a:lnTo>
                                  <a:pt x="126" y="9921"/>
                                </a:lnTo>
                                <a:lnTo>
                                  <a:pt x="118" y="9916"/>
                                </a:lnTo>
                                <a:lnTo>
                                  <a:pt x="112" y="9912"/>
                                </a:lnTo>
                                <a:lnTo>
                                  <a:pt x="107" y="9908"/>
                                </a:lnTo>
                                <a:lnTo>
                                  <a:pt x="101" y="9903"/>
                                </a:lnTo>
                                <a:lnTo>
                                  <a:pt x="97" y="9898"/>
                                </a:lnTo>
                                <a:lnTo>
                                  <a:pt x="95" y="9894"/>
                                </a:lnTo>
                                <a:lnTo>
                                  <a:pt x="93" y="9889"/>
                                </a:lnTo>
                                <a:lnTo>
                                  <a:pt x="92" y="9885"/>
                                </a:lnTo>
                                <a:lnTo>
                                  <a:pt x="92" y="9880"/>
                                </a:lnTo>
                                <a:lnTo>
                                  <a:pt x="93" y="9876"/>
                                </a:lnTo>
                                <a:lnTo>
                                  <a:pt x="95" y="9872"/>
                                </a:lnTo>
                                <a:lnTo>
                                  <a:pt x="98" y="9868"/>
                                </a:lnTo>
                                <a:lnTo>
                                  <a:pt x="103" y="9864"/>
                                </a:lnTo>
                                <a:lnTo>
                                  <a:pt x="109" y="9859"/>
                                </a:lnTo>
                                <a:lnTo>
                                  <a:pt x="116" y="9856"/>
                                </a:lnTo>
                                <a:lnTo>
                                  <a:pt x="126" y="9853"/>
                                </a:lnTo>
                                <a:lnTo>
                                  <a:pt x="170" y="9839"/>
                                </a:lnTo>
                                <a:lnTo>
                                  <a:pt x="218" y="9822"/>
                                </a:lnTo>
                                <a:lnTo>
                                  <a:pt x="228" y="9817"/>
                                </a:lnTo>
                                <a:lnTo>
                                  <a:pt x="239" y="9812"/>
                                </a:lnTo>
                                <a:lnTo>
                                  <a:pt x="248" y="9806"/>
                                </a:lnTo>
                                <a:lnTo>
                                  <a:pt x="256" y="9801"/>
                                </a:lnTo>
                                <a:lnTo>
                                  <a:pt x="263" y="9795"/>
                                </a:lnTo>
                                <a:lnTo>
                                  <a:pt x="267" y="9788"/>
                                </a:lnTo>
                                <a:lnTo>
                                  <a:pt x="271" y="9781"/>
                                </a:lnTo>
                                <a:lnTo>
                                  <a:pt x="272" y="9774"/>
                                </a:lnTo>
                                <a:lnTo>
                                  <a:pt x="271" y="9767"/>
                                </a:lnTo>
                                <a:lnTo>
                                  <a:pt x="267" y="9762"/>
                                </a:lnTo>
                                <a:lnTo>
                                  <a:pt x="262" y="9756"/>
                                </a:lnTo>
                                <a:lnTo>
                                  <a:pt x="256" y="9750"/>
                                </a:lnTo>
                                <a:lnTo>
                                  <a:pt x="247" y="9745"/>
                                </a:lnTo>
                                <a:lnTo>
                                  <a:pt x="237" y="9741"/>
                                </a:lnTo>
                                <a:lnTo>
                                  <a:pt x="226" y="9736"/>
                                </a:lnTo>
                                <a:lnTo>
                                  <a:pt x="215" y="9731"/>
                                </a:lnTo>
                                <a:lnTo>
                                  <a:pt x="165" y="9714"/>
                                </a:lnTo>
                                <a:lnTo>
                                  <a:pt x="119" y="9701"/>
                                </a:lnTo>
                                <a:lnTo>
                                  <a:pt x="111" y="9698"/>
                                </a:lnTo>
                                <a:lnTo>
                                  <a:pt x="102" y="9693"/>
                                </a:lnTo>
                                <a:lnTo>
                                  <a:pt x="96" y="9689"/>
                                </a:lnTo>
                                <a:lnTo>
                                  <a:pt x="91" y="9685"/>
                                </a:lnTo>
                                <a:lnTo>
                                  <a:pt x="86" y="9680"/>
                                </a:lnTo>
                                <a:lnTo>
                                  <a:pt x="82" y="9674"/>
                                </a:lnTo>
                                <a:lnTo>
                                  <a:pt x="80" y="9669"/>
                                </a:lnTo>
                                <a:lnTo>
                                  <a:pt x="79" y="9664"/>
                                </a:lnTo>
                                <a:lnTo>
                                  <a:pt x="80" y="9658"/>
                                </a:lnTo>
                                <a:lnTo>
                                  <a:pt x="81" y="9653"/>
                                </a:lnTo>
                                <a:lnTo>
                                  <a:pt x="84" y="9649"/>
                                </a:lnTo>
                                <a:lnTo>
                                  <a:pt x="89" y="9644"/>
                                </a:lnTo>
                                <a:lnTo>
                                  <a:pt x="94" y="9639"/>
                                </a:lnTo>
                                <a:lnTo>
                                  <a:pt x="101" y="9635"/>
                                </a:lnTo>
                                <a:lnTo>
                                  <a:pt x="110" y="9631"/>
                                </a:lnTo>
                                <a:lnTo>
                                  <a:pt x="119" y="9628"/>
                                </a:lnTo>
                                <a:lnTo>
                                  <a:pt x="143" y="9622"/>
                                </a:lnTo>
                                <a:lnTo>
                                  <a:pt x="169" y="9618"/>
                                </a:lnTo>
                                <a:lnTo>
                                  <a:pt x="197" y="9612"/>
                                </a:lnTo>
                                <a:lnTo>
                                  <a:pt x="223" y="9604"/>
                                </a:lnTo>
                                <a:lnTo>
                                  <a:pt x="235" y="9601"/>
                                </a:lnTo>
                                <a:lnTo>
                                  <a:pt x="246" y="9597"/>
                                </a:lnTo>
                                <a:lnTo>
                                  <a:pt x="257" y="9593"/>
                                </a:lnTo>
                                <a:lnTo>
                                  <a:pt x="265" y="9588"/>
                                </a:lnTo>
                                <a:lnTo>
                                  <a:pt x="273" y="9582"/>
                                </a:lnTo>
                                <a:lnTo>
                                  <a:pt x="279" y="9577"/>
                                </a:lnTo>
                                <a:lnTo>
                                  <a:pt x="280" y="9575"/>
                                </a:lnTo>
                                <a:lnTo>
                                  <a:pt x="282" y="9572"/>
                                </a:lnTo>
                                <a:lnTo>
                                  <a:pt x="283" y="9568"/>
                                </a:lnTo>
                                <a:lnTo>
                                  <a:pt x="283" y="9565"/>
                                </a:lnTo>
                                <a:lnTo>
                                  <a:pt x="283" y="9562"/>
                                </a:lnTo>
                                <a:lnTo>
                                  <a:pt x="282" y="9559"/>
                                </a:lnTo>
                                <a:lnTo>
                                  <a:pt x="280" y="9556"/>
                                </a:lnTo>
                                <a:lnTo>
                                  <a:pt x="278" y="9554"/>
                                </a:lnTo>
                                <a:lnTo>
                                  <a:pt x="273" y="9548"/>
                                </a:lnTo>
                                <a:lnTo>
                                  <a:pt x="265" y="9543"/>
                                </a:lnTo>
                                <a:lnTo>
                                  <a:pt x="256" y="9538"/>
                                </a:lnTo>
                                <a:lnTo>
                                  <a:pt x="245" y="9534"/>
                                </a:lnTo>
                                <a:lnTo>
                                  <a:pt x="234" y="9529"/>
                                </a:lnTo>
                                <a:lnTo>
                                  <a:pt x="221" y="9526"/>
                                </a:lnTo>
                                <a:lnTo>
                                  <a:pt x="193" y="9519"/>
                                </a:lnTo>
                                <a:lnTo>
                                  <a:pt x="167" y="9514"/>
                                </a:lnTo>
                                <a:lnTo>
                                  <a:pt x="142" y="9508"/>
                                </a:lnTo>
                                <a:lnTo>
                                  <a:pt x="119" y="9503"/>
                                </a:lnTo>
                                <a:lnTo>
                                  <a:pt x="112" y="9501"/>
                                </a:lnTo>
                                <a:lnTo>
                                  <a:pt x="106" y="9498"/>
                                </a:lnTo>
                                <a:lnTo>
                                  <a:pt x="101" y="9494"/>
                                </a:lnTo>
                                <a:lnTo>
                                  <a:pt x="98" y="9490"/>
                                </a:lnTo>
                                <a:lnTo>
                                  <a:pt x="96" y="9487"/>
                                </a:lnTo>
                                <a:lnTo>
                                  <a:pt x="96" y="9482"/>
                                </a:lnTo>
                                <a:lnTo>
                                  <a:pt x="96" y="9478"/>
                                </a:lnTo>
                                <a:lnTo>
                                  <a:pt x="97" y="9473"/>
                                </a:lnTo>
                                <a:lnTo>
                                  <a:pt x="99" y="9469"/>
                                </a:lnTo>
                                <a:lnTo>
                                  <a:pt x="101" y="9466"/>
                                </a:lnTo>
                                <a:lnTo>
                                  <a:pt x="105" y="9462"/>
                                </a:lnTo>
                                <a:lnTo>
                                  <a:pt x="109" y="9459"/>
                                </a:lnTo>
                                <a:lnTo>
                                  <a:pt x="113" y="9456"/>
                                </a:lnTo>
                                <a:lnTo>
                                  <a:pt x="117" y="9454"/>
                                </a:lnTo>
                                <a:lnTo>
                                  <a:pt x="121" y="9453"/>
                                </a:lnTo>
                                <a:lnTo>
                                  <a:pt x="126" y="9452"/>
                                </a:lnTo>
                                <a:lnTo>
                                  <a:pt x="143" y="9451"/>
                                </a:lnTo>
                                <a:lnTo>
                                  <a:pt x="165" y="9449"/>
                                </a:lnTo>
                                <a:lnTo>
                                  <a:pt x="189" y="9444"/>
                                </a:lnTo>
                                <a:lnTo>
                                  <a:pt x="214" y="9437"/>
                                </a:lnTo>
                                <a:lnTo>
                                  <a:pt x="225" y="9433"/>
                                </a:lnTo>
                                <a:lnTo>
                                  <a:pt x="236" y="9429"/>
                                </a:lnTo>
                                <a:lnTo>
                                  <a:pt x="246" y="9425"/>
                                </a:lnTo>
                                <a:lnTo>
                                  <a:pt x="255" y="9419"/>
                                </a:lnTo>
                                <a:lnTo>
                                  <a:pt x="262" y="9414"/>
                                </a:lnTo>
                                <a:lnTo>
                                  <a:pt x="267" y="9409"/>
                                </a:lnTo>
                                <a:lnTo>
                                  <a:pt x="270" y="9406"/>
                                </a:lnTo>
                                <a:lnTo>
                                  <a:pt x="271" y="9402"/>
                                </a:lnTo>
                                <a:lnTo>
                                  <a:pt x="272" y="9399"/>
                                </a:lnTo>
                                <a:lnTo>
                                  <a:pt x="272" y="9396"/>
                                </a:lnTo>
                                <a:lnTo>
                                  <a:pt x="272" y="9391"/>
                                </a:lnTo>
                                <a:lnTo>
                                  <a:pt x="271" y="9387"/>
                                </a:lnTo>
                                <a:lnTo>
                                  <a:pt x="269" y="9382"/>
                                </a:lnTo>
                                <a:lnTo>
                                  <a:pt x="265" y="9378"/>
                                </a:lnTo>
                                <a:lnTo>
                                  <a:pt x="262" y="9374"/>
                                </a:lnTo>
                                <a:lnTo>
                                  <a:pt x="258" y="9371"/>
                                </a:lnTo>
                                <a:lnTo>
                                  <a:pt x="254" y="9368"/>
                                </a:lnTo>
                                <a:lnTo>
                                  <a:pt x="248" y="9364"/>
                                </a:lnTo>
                                <a:lnTo>
                                  <a:pt x="237" y="9360"/>
                                </a:lnTo>
                                <a:lnTo>
                                  <a:pt x="224" y="9356"/>
                                </a:lnTo>
                                <a:lnTo>
                                  <a:pt x="210" y="9352"/>
                                </a:lnTo>
                                <a:lnTo>
                                  <a:pt x="196" y="9349"/>
                                </a:lnTo>
                                <a:lnTo>
                                  <a:pt x="168" y="9343"/>
                                </a:lnTo>
                                <a:lnTo>
                                  <a:pt x="144" y="9338"/>
                                </a:lnTo>
                                <a:lnTo>
                                  <a:pt x="134" y="9335"/>
                                </a:lnTo>
                                <a:lnTo>
                                  <a:pt x="127" y="9332"/>
                                </a:lnTo>
                                <a:lnTo>
                                  <a:pt x="124" y="9329"/>
                                </a:lnTo>
                                <a:lnTo>
                                  <a:pt x="121" y="9327"/>
                                </a:lnTo>
                                <a:lnTo>
                                  <a:pt x="120" y="9325"/>
                                </a:lnTo>
                                <a:lnTo>
                                  <a:pt x="119" y="9323"/>
                                </a:lnTo>
                                <a:lnTo>
                                  <a:pt x="119" y="9316"/>
                                </a:lnTo>
                                <a:lnTo>
                                  <a:pt x="121" y="9308"/>
                                </a:lnTo>
                                <a:lnTo>
                                  <a:pt x="124" y="9303"/>
                                </a:lnTo>
                                <a:lnTo>
                                  <a:pt x="127" y="9298"/>
                                </a:lnTo>
                                <a:lnTo>
                                  <a:pt x="131" y="9294"/>
                                </a:lnTo>
                                <a:lnTo>
                                  <a:pt x="136" y="9289"/>
                                </a:lnTo>
                                <a:lnTo>
                                  <a:pt x="143" y="9286"/>
                                </a:lnTo>
                                <a:lnTo>
                                  <a:pt x="150" y="9284"/>
                                </a:lnTo>
                                <a:lnTo>
                                  <a:pt x="166" y="9280"/>
                                </a:lnTo>
                                <a:lnTo>
                                  <a:pt x="183" y="9278"/>
                                </a:lnTo>
                                <a:lnTo>
                                  <a:pt x="202" y="9276"/>
                                </a:lnTo>
                                <a:lnTo>
                                  <a:pt x="221" y="9275"/>
                                </a:lnTo>
                                <a:lnTo>
                                  <a:pt x="241" y="9272"/>
                                </a:lnTo>
                                <a:lnTo>
                                  <a:pt x="259" y="9270"/>
                                </a:lnTo>
                                <a:lnTo>
                                  <a:pt x="277" y="9268"/>
                                </a:lnTo>
                                <a:lnTo>
                                  <a:pt x="293" y="9263"/>
                                </a:lnTo>
                                <a:lnTo>
                                  <a:pt x="299" y="9261"/>
                                </a:lnTo>
                                <a:lnTo>
                                  <a:pt x="306" y="9257"/>
                                </a:lnTo>
                                <a:lnTo>
                                  <a:pt x="311" y="9253"/>
                                </a:lnTo>
                                <a:lnTo>
                                  <a:pt x="315" y="9248"/>
                                </a:lnTo>
                                <a:lnTo>
                                  <a:pt x="319" y="9243"/>
                                </a:lnTo>
                                <a:lnTo>
                                  <a:pt x="321" y="9236"/>
                                </a:lnTo>
                                <a:lnTo>
                                  <a:pt x="323" y="9229"/>
                                </a:lnTo>
                                <a:lnTo>
                                  <a:pt x="323" y="9222"/>
                                </a:lnTo>
                                <a:lnTo>
                                  <a:pt x="323" y="9217"/>
                                </a:lnTo>
                                <a:lnTo>
                                  <a:pt x="321" y="9213"/>
                                </a:lnTo>
                                <a:lnTo>
                                  <a:pt x="319" y="9210"/>
                                </a:lnTo>
                                <a:lnTo>
                                  <a:pt x="316" y="9207"/>
                                </a:lnTo>
                                <a:lnTo>
                                  <a:pt x="309" y="9200"/>
                                </a:lnTo>
                                <a:lnTo>
                                  <a:pt x="298" y="9195"/>
                                </a:lnTo>
                                <a:lnTo>
                                  <a:pt x="285" y="9191"/>
                                </a:lnTo>
                                <a:lnTo>
                                  <a:pt x="272" y="9187"/>
                                </a:lnTo>
                                <a:lnTo>
                                  <a:pt x="257" y="9184"/>
                                </a:lnTo>
                                <a:lnTo>
                                  <a:pt x="240" y="9181"/>
                                </a:lnTo>
                                <a:lnTo>
                                  <a:pt x="206" y="9177"/>
                                </a:lnTo>
                                <a:lnTo>
                                  <a:pt x="173" y="9174"/>
                                </a:lnTo>
                                <a:lnTo>
                                  <a:pt x="143" y="9173"/>
                                </a:lnTo>
                                <a:lnTo>
                                  <a:pt x="119" y="9171"/>
                                </a:lnTo>
                                <a:lnTo>
                                  <a:pt x="111" y="9168"/>
                                </a:lnTo>
                                <a:lnTo>
                                  <a:pt x="105" y="9165"/>
                                </a:lnTo>
                                <a:lnTo>
                                  <a:pt x="100" y="9160"/>
                                </a:lnTo>
                                <a:lnTo>
                                  <a:pt x="97" y="9156"/>
                                </a:lnTo>
                                <a:lnTo>
                                  <a:pt x="95" y="9151"/>
                                </a:lnTo>
                                <a:lnTo>
                                  <a:pt x="95" y="9145"/>
                                </a:lnTo>
                                <a:lnTo>
                                  <a:pt x="95" y="9140"/>
                                </a:lnTo>
                                <a:lnTo>
                                  <a:pt x="97" y="9135"/>
                                </a:lnTo>
                                <a:lnTo>
                                  <a:pt x="99" y="9130"/>
                                </a:lnTo>
                                <a:lnTo>
                                  <a:pt x="102" y="9125"/>
                                </a:lnTo>
                                <a:lnTo>
                                  <a:pt x="107" y="9121"/>
                                </a:lnTo>
                                <a:lnTo>
                                  <a:pt x="110" y="9117"/>
                                </a:lnTo>
                                <a:lnTo>
                                  <a:pt x="114" y="9114"/>
                                </a:lnTo>
                                <a:lnTo>
                                  <a:pt x="118" y="9111"/>
                                </a:lnTo>
                                <a:lnTo>
                                  <a:pt x="121" y="9110"/>
                                </a:lnTo>
                                <a:lnTo>
                                  <a:pt x="126" y="9108"/>
                                </a:lnTo>
                                <a:lnTo>
                                  <a:pt x="141" y="9108"/>
                                </a:lnTo>
                                <a:lnTo>
                                  <a:pt x="156" y="9107"/>
                                </a:lnTo>
                                <a:lnTo>
                                  <a:pt x="171" y="9105"/>
                                </a:lnTo>
                                <a:lnTo>
                                  <a:pt x="185" y="9104"/>
                                </a:lnTo>
                                <a:lnTo>
                                  <a:pt x="210" y="9099"/>
                                </a:lnTo>
                                <a:lnTo>
                                  <a:pt x="234" y="9093"/>
                                </a:lnTo>
                                <a:lnTo>
                                  <a:pt x="243" y="9088"/>
                                </a:lnTo>
                                <a:lnTo>
                                  <a:pt x="252" y="9085"/>
                                </a:lnTo>
                                <a:lnTo>
                                  <a:pt x="259" y="9081"/>
                                </a:lnTo>
                                <a:lnTo>
                                  <a:pt x="265" y="9078"/>
                                </a:lnTo>
                                <a:lnTo>
                                  <a:pt x="271" y="9074"/>
                                </a:lnTo>
                                <a:lnTo>
                                  <a:pt x="275" y="9070"/>
                                </a:lnTo>
                                <a:lnTo>
                                  <a:pt x="277" y="9066"/>
                                </a:lnTo>
                                <a:lnTo>
                                  <a:pt x="278" y="9063"/>
                                </a:lnTo>
                                <a:lnTo>
                                  <a:pt x="277" y="9059"/>
                                </a:lnTo>
                                <a:lnTo>
                                  <a:pt x="273" y="9056"/>
                                </a:lnTo>
                                <a:lnTo>
                                  <a:pt x="267" y="9051"/>
                                </a:lnTo>
                                <a:lnTo>
                                  <a:pt x="261" y="9047"/>
                                </a:lnTo>
                                <a:lnTo>
                                  <a:pt x="243" y="9040"/>
                                </a:lnTo>
                                <a:lnTo>
                                  <a:pt x="221" y="9033"/>
                                </a:lnTo>
                                <a:lnTo>
                                  <a:pt x="170" y="9020"/>
                                </a:lnTo>
                                <a:lnTo>
                                  <a:pt x="126" y="9007"/>
                                </a:lnTo>
                                <a:lnTo>
                                  <a:pt x="118" y="9006"/>
                                </a:lnTo>
                                <a:lnTo>
                                  <a:pt x="113" y="9004"/>
                                </a:lnTo>
                                <a:lnTo>
                                  <a:pt x="109" y="9001"/>
                                </a:lnTo>
                                <a:lnTo>
                                  <a:pt x="106" y="8997"/>
                                </a:lnTo>
                                <a:lnTo>
                                  <a:pt x="103" y="8994"/>
                                </a:lnTo>
                                <a:lnTo>
                                  <a:pt x="102" y="8990"/>
                                </a:lnTo>
                                <a:lnTo>
                                  <a:pt x="102" y="8986"/>
                                </a:lnTo>
                                <a:lnTo>
                                  <a:pt x="102" y="8983"/>
                                </a:lnTo>
                                <a:lnTo>
                                  <a:pt x="105" y="8978"/>
                                </a:lnTo>
                                <a:lnTo>
                                  <a:pt x="107" y="8974"/>
                                </a:lnTo>
                                <a:lnTo>
                                  <a:pt x="109" y="8971"/>
                                </a:lnTo>
                                <a:lnTo>
                                  <a:pt x="113" y="8968"/>
                                </a:lnTo>
                                <a:lnTo>
                                  <a:pt x="116" y="8966"/>
                                </a:lnTo>
                                <a:lnTo>
                                  <a:pt x="121" y="8964"/>
                                </a:lnTo>
                                <a:lnTo>
                                  <a:pt x="126" y="8963"/>
                                </a:lnTo>
                                <a:lnTo>
                                  <a:pt x="131" y="8961"/>
                                </a:lnTo>
                                <a:lnTo>
                                  <a:pt x="148" y="8961"/>
                                </a:lnTo>
                                <a:lnTo>
                                  <a:pt x="168" y="8959"/>
                                </a:lnTo>
                                <a:lnTo>
                                  <a:pt x="189" y="8955"/>
                                </a:lnTo>
                                <a:lnTo>
                                  <a:pt x="210" y="8951"/>
                                </a:lnTo>
                                <a:lnTo>
                                  <a:pt x="230" y="8947"/>
                                </a:lnTo>
                                <a:lnTo>
                                  <a:pt x="246" y="8940"/>
                                </a:lnTo>
                                <a:lnTo>
                                  <a:pt x="253" y="8937"/>
                                </a:lnTo>
                                <a:lnTo>
                                  <a:pt x="257" y="8934"/>
                                </a:lnTo>
                                <a:lnTo>
                                  <a:pt x="260" y="8931"/>
                                </a:lnTo>
                                <a:lnTo>
                                  <a:pt x="261" y="8928"/>
                                </a:lnTo>
                                <a:lnTo>
                                  <a:pt x="260" y="8924"/>
                                </a:lnTo>
                                <a:lnTo>
                                  <a:pt x="259" y="8921"/>
                                </a:lnTo>
                                <a:lnTo>
                                  <a:pt x="257" y="8918"/>
                                </a:lnTo>
                                <a:lnTo>
                                  <a:pt x="255" y="8915"/>
                                </a:lnTo>
                                <a:lnTo>
                                  <a:pt x="248" y="8911"/>
                                </a:lnTo>
                                <a:lnTo>
                                  <a:pt x="240" y="8906"/>
                                </a:lnTo>
                                <a:lnTo>
                                  <a:pt x="229" y="8903"/>
                                </a:lnTo>
                                <a:lnTo>
                                  <a:pt x="218" y="8901"/>
                                </a:lnTo>
                                <a:lnTo>
                                  <a:pt x="206" y="8899"/>
                                </a:lnTo>
                                <a:lnTo>
                                  <a:pt x="193" y="8898"/>
                                </a:lnTo>
                                <a:lnTo>
                                  <a:pt x="168" y="8896"/>
                                </a:lnTo>
                                <a:lnTo>
                                  <a:pt x="147" y="8894"/>
                                </a:lnTo>
                                <a:lnTo>
                                  <a:pt x="137" y="8893"/>
                                </a:lnTo>
                                <a:lnTo>
                                  <a:pt x="131" y="8892"/>
                                </a:lnTo>
                                <a:lnTo>
                                  <a:pt x="127" y="8891"/>
                                </a:lnTo>
                                <a:lnTo>
                                  <a:pt x="126" y="8889"/>
                                </a:lnTo>
                                <a:lnTo>
                                  <a:pt x="119" y="8881"/>
                                </a:lnTo>
                                <a:lnTo>
                                  <a:pt x="109" y="8868"/>
                                </a:lnTo>
                                <a:lnTo>
                                  <a:pt x="107" y="8864"/>
                                </a:lnTo>
                                <a:lnTo>
                                  <a:pt x="106" y="8861"/>
                                </a:lnTo>
                                <a:lnTo>
                                  <a:pt x="106" y="8858"/>
                                </a:lnTo>
                                <a:lnTo>
                                  <a:pt x="107" y="8855"/>
                                </a:lnTo>
                                <a:lnTo>
                                  <a:pt x="109" y="8852"/>
                                </a:lnTo>
                                <a:lnTo>
                                  <a:pt x="112" y="8848"/>
                                </a:lnTo>
                                <a:lnTo>
                                  <a:pt x="118" y="8846"/>
                                </a:lnTo>
                                <a:lnTo>
                                  <a:pt x="126" y="8843"/>
                                </a:lnTo>
                                <a:lnTo>
                                  <a:pt x="144" y="8837"/>
                                </a:lnTo>
                                <a:lnTo>
                                  <a:pt x="166" y="8828"/>
                                </a:lnTo>
                                <a:lnTo>
                                  <a:pt x="188" y="8820"/>
                                </a:lnTo>
                                <a:lnTo>
                                  <a:pt x="210" y="8809"/>
                                </a:lnTo>
                                <a:lnTo>
                                  <a:pt x="220" y="8803"/>
                                </a:lnTo>
                                <a:lnTo>
                                  <a:pt x="229" y="8798"/>
                                </a:lnTo>
                                <a:lnTo>
                                  <a:pt x="239" y="8791"/>
                                </a:lnTo>
                                <a:lnTo>
                                  <a:pt x="246" y="8784"/>
                                </a:lnTo>
                                <a:lnTo>
                                  <a:pt x="252" y="8776"/>
                                </a:lnTo>
                                <a:lnTo>
                                  <a:pt x="257" y="8769"/>
                                </a:lnTo>
                                <a:lnTo>
                                  <a:pt x="260" y="8762"/>
                                </a:lnTo>
                                <a:lnTo>
                                  <a:pt x="261" y="8753"/>
                                </a:lnTo>
                                <a:lnTo>
                                  <a:pt x="260" y="8746"/>
                                </a:lnTo>
                                <a:lnTo>
                                  <a:pt x="257" y="8739"/>
                                </a:lnTo>
                                <a:lnTo>
                                  <a:pt x="253" y="8732"/>
                                </a:lnTo>
                                <a:lnTo>
                                  <a:pt x="246" y="8726"/>
                                </a:lnTo>
                                <a:lnTo>
                                  <a:pt x="240" y="8719"/>
                                </a:lnTo>
                                <a:lnTo>
                                  <a:pt x="232" y="8714"/>
                                </a:lnTo>
                                <a:lnTo>
                                  <a:pt x="222" y="8708"/>
                                </a:lnTo>
                                <a:lnTo>
                                  <a:pt x="212" y="8702"/>
                                </a:lnTo>
                                <a:lnTo>
                                  <a:pt x="190" y="8693"/>
                                </a:lnTo>
                                <a:lnTo>
                                  <a:pt x="168" y="8683"/>
                                </a:lnTo>
                                <a:lnTo>
                                  <a:pt x="146" y="8676"/>
                                </a:lnTo>
                                <a:lnTo>
                                  <a:pt x="126" y="8669"/>
                                </a:lnTo>
                                <a:lnTo>
                                  <a:pt x="117" y="8665"/>
                                </a:lnTo>
                                <a:lnTo>
                                  <a:pt x="112" y="8661"/>
                                </a:lnTo>
                                <a:lnTo>
                                  <a:pt x="107" y="8658"/>
                                </a:lnTo>
                                <a:lnTo>
                                  <a:pt x="103" y="8654"/>
                                </a:lnTo>
                                <a:lnTo>
                                  <a:pt x="100" y="8648"/>
                                </a:lnTo>
                                <a:lnTo>
                                  <a:pt x="99" y="8644"/>
                                </a:lnTo>
                                <a:lnTo>
                                  <a:pt x="99" y="8640"/>
                                </a:lnTo>
                                <a:lnTo>
                                  <a:pt x="100" y="8636"/>
                                </a:lnTo>
                                <a:lnTo>
                                  <a:pt x="101" y="8630"/>
                                </a:lnTo>
                                <a:lnTo>
                                  <a:pt x="103" y="8626"/>
                                </a:lnTo>
                                <a:lnTo>
                                  <a:pt x="107" y="8622"/>
                                </a:lnTo>
                                <a:lnTo>
                                  <a:pt x="110" y="8619"/>
                                </a:lnTo>
                                <a:lnTo>
                                  <a:pt x="117" y="8611"/>
                                </a:lnTo>
                                <a:lnTo>
                                  <a:pt x="126" y="8606"/>
                                </a:lnTo>
                                <a:lnTo>
                                  <a:pt x="150" y="8595"/>
                                </a:lnTo>
                                <a:lnTo>
                                  <a:pt x="175" y="8583"/>
                                </a:lnTo>
                                <a:lnTo>
                                  <a:pt x="187" y="8576"/>
                                </a:lnTo>
                                <a:lnTo>
                                  <a:pt x="196" y="8568"/>
                                </a:lnTo>
                                <a:lnTo>
                                  <a:pt x="200" y="8565"/>
                                </a:lnTo>
                                <a:lnTo>
                                  <a:pt x="202" y="8560"/>
                                </a:lnTo>
                                <a:lnTo>
                                  <a:pt x="204" y="8555"/>
                                </a:lnTo>
                                <a:lnTo>
                                  <a:pt x="204" y="8550"/>
                                </a:lnTo>
                                <a:lnTo>
                                  <a:pt x="204" y="8546"/>
                                </a:lnTo>
                                <a:lnTo>
                                  <a:pt x="202" y="8542"/>
                                </a:lnTo>
                                <a:lnTo>
                                  <a:pt x="200" y="8538"/>
                                </a:lnTo>
                                <a:lnTo>
                                  <a:pt x="196" y="8535"/>
                                </a:lnTo>
                                <a:lnTo>
                                  <a:pt x="187" y="8529"/>
                                </a:lnTo>
                                <a:lnTo>
                                  <a:pt x="175" y="8523"/>
                                </a:lnTo>
                                <a:lnTo>
                                  <a:pt x="150" y="8511"/>
                                </a:lnTo>
                                <a:lnTo>
                                  <a:pt x="126" y="8499"/>
                                </a:lnTo>
                                <a:lnTo>
                                  <a:pt x="121" y="8497"/>
                                </a:lnTo>
                                <a:lnTo>
                                  <a:pt x="117" y="8494"/>
                                </a:lnTo>
                                <a:lnTo>
                                  <a:pt x="114" y="8492"/>
                                </a:lnTo>
                                <a:lnTo>
                                  <a:pt x="112" y="8489"/>
                                </a:lnTo>
                                <a:lnTo>
                                  <a:pt x="110" y="8485"/>
                                </a:lnTo>
                                <a:lnTo>
                                  <a:pt x="108" y="8481"/>
                                </a:lnTo>
                                <a:lnTo>
                                  <a:pt x="108" y="8478"/>
                                </a:lnTo>
                                <a:lnTo>
                                  <a:pt x="107" y="8474"/>
                                </a:lnTo>
                                <a:lnTo>
                                  <a:pt x="108" y="8471"/>
                                </a:lnTo>
                                <a:lnTo>
                                  <a:pt x="109" y="8467"/>
                                </a:lnTo>
                                <a:lnTo>
                                  <a:pt x="110" y="8463"/>
                                </a:lnTo>
                                <a:lnTo>
                                  <a:pt x="113" y="8460"/>
                                </a:lnTo>
                                <a:lnTo>
                                  <a:pt x="116" y="8457"/>
                                </a:lnTo>
                                <a:lnTo>
                                  <a:pt x="120" y="8454"/>
                                </a:lnTo>
                                <a:lnTo>
                                  <a:pt x="125" y="8451"/>
                                </a:lnTo>
                                <a:lnTo>
                                  <a:pt x="131" y="8449"/>
                                </a:lnTo>
                                <a:lnTo>
                                  <a:pt x="163" y="8438"/>
                                </a:lnTo>
                                <a:lnTo>
                                  <a:pt x="204" y="8422"/>
                                </a:lnTo>
                                <a:lnTo>
                                  <a:pt x="214" y="8417"/>
                                </a:lnTo>
                                <a:lnTo>
                                  <a:pt x="223" y="8412"/>
                                </a:lnTo>
                                <a:lnTo>
                                  <a:pt x="232" y="8404"/>
                                </a:lnTo>
                                <a:lnTo>
                                  <a:pt x="240" y="8397"/>
                                </a:lnTo>
                                <a:lnTo>
                                  <a:pt x="246" y="8388"/>
                                </a:lnTo>
                                <a:lnTo>
                                  <a:pt x="251" y="8380"/>
                                </a:lnTo>
                                <a:lnTo>
                                  <a:pt x="253" y="8375"/>
                                </a:lnTo>
                                <a:lnTo>
                                  <a:pt x="254" y="8369"/>
                                </a:lnTo>
                                <a:lnTo>
                                  <a:pt x="255" y="8364"/>
                                </a:lnTo>
                                <a:lnTo>
                                  <a:pt x="255" y="8359"/>
                                </a:lnTo>
                                <a:lnTo>
                                  <a:pt x="254" y="8347"/>
                                </a:lnTo>
                                <a:lnTo>
                                  <a:pt x="251" y="8338"/>
                                </a:lnTo>
                                <a:lnTo>
                                  <a:pt x="246" y="8328"/>
                                </a:lnTo>
                                <a:lnTo>
                                  <a:pt x="240" y="8320"/>
                                </a:lnTo>
                                <a:lnTo>
                                  <a:pt x="232" y="8312"/>
                                </a:lnTo>
                                <a:lnTo>
                                  <a:pt x="223" y="8306"/>
                                </a:lnTo>
                                <a:lnTo>
                                  <a:pt x="214" y="8299"/>
                                </a:lnTo>
                                <a:lnTo>
                                  <a:pt x="204" y="8294"/>
                                </a:lnTo>
                                <a:lnTo>
                                  <a:pt x="163" y="8278"/>
                                </a:lnTo>
                                <a:lnTo>
                                  <a:pt x="131" y="8268"/>
                                </a:lnTo>
                                <a:lnTo>
                                  <a:pt x="125" y="8266"/>
                                </a:lnTo>
                                <a:lnTo>
                                  <a:pt x="119" y="8264"/>
                                </a:lnTo>
                                <a:lnTo>
                                  <a:pt x="115" y="8260"/>
                                </a:lnTo>
                                <a:lnTo>
                                  <a:pt x="112" y="8257"/>
                                </a:lnTo>
                                <a:lnTo>
                                  <a:pt x="109" y="8253"/>
                                </a:lnTo>
                                <a:lnTo>
                                  <a:pt x="107" y="8250"/>
                                </a:lnTo>
                                <a:lnTo>
                                  <a:pt x="106" y="8246"/>
                                </a:lnTo>
                                <a:lnTo>
                                  <a:pt x="106" y="8242"/>
                                </a:lnTo>
                                <a:lnTo>
                                  <a:pt x="106" y="8238"/>
                                </a:lnTo>
                                <a:lnTo>
                                  <a:pt x="107" y="8234"/>
                                </a:lnTo>
                                <a:lnTo>
                                  <a:pt x="109" y="8230"/>
                                </a:lnTo>
                                <a:lnTo>
                                  <a:pt x="112" y="8227"/>
                                </a:lnTo>
                                <a:lnTo>
                                  <a:pt x="115" y="8222"/>
                                </a:lnTo>
                                <a:lnTo>
                                  <a:pt x="119" y="8218"/>
                                </a:lnTo>
                                <a:lnTo>
                                  <a:pt x="125" y="8215"/>
                                </a:lnTo>
                                <a:lnTo>
                                  <a:pt x="131" y="8212"/>
                                </a:lnTo>
                                <a:lnTo>
                                  <a:pt x="143" y="8204"/>
                                </a:lnTo>
                                <a:lnTo>
                                  <a:pt x="156" y="8193"/>
                                </a:lnTo>
                                <a:lnTo>
                                  <a:pt x="170" y="8179"/>
                                </a:lnTo>
                                <a:lnTo>
                                  <a:pt x="184" y="8162"/>
                                </a:lnTo>
                                <a:lnTo>
                                  <a:pt x="190" y="8154"/>
                                </a:lnTo>
                                <a:lnTo>
                                  <a:pt x="197" y="8143"/>
                                </a:lnTo>
                                <a:lnTo>
                                  <a:pt x="202" y="8132"/>
                                </a:lnTo>
                                <a:lnTo>
                                  <a:pt x="206" y="8122"/>
                                </a:lnTo>
                                <a:lnTo>
                                  <a:pt x="210" y="8109"/>
                                </a:lnTo>
                                <a:lnTo>
                                  <a:pt x="214" y="8098"/>
                                </a:lnTo>
                                <a:lnTo>
                                  <a:pt x="215" y="8084"/>
                                </a:lnTo>
                                <a:lnTo>
                                  <a:pt x="216" y="8071"/>
                                </a:lnTo>
                                <a:lnTo>
                                  <a:pt x="215" y="8057"/>
                                </a:lnTo>
                                <a:lnTo>
                                  <a:pt x="214" y="8045"/>
                                </a:lnTo>
                                <a:lnTo>
                                  <a:pt x="210" y="8032"/>
                                </a:lnTo>
                                <a:lnTo>
                                  <a:pt x="206" y="8020"/>
                                </a:lnTo>
                                <a:lnTo>
                                  <a:pt x="202" y="8009"/>
                                </a:lnTo>
                                <a:lnTo>
                                  <a:pt x="196" y="7998"/>
                                </a:lnTo>
                                <a:lnTo>
                                  <a:pt x="190" y="7988"/>
                                </a:lnTo>
                                <a:lnTo>
                                  <a:pt x="183" y="7978"/>
                                </a:lnTo>
                                <a:lnTo>
                                  <a:pt x="169" y="7961"/>
                                </a:lnTo>
                                <a:lnTo>
                                  <a:pt x="153" y="7946"/>
                                </a:lnTo>
                                <a:lnTo>
                                  <a:pt x="138" y="7934"/>
                                </a:lnTo>
                                <a:lnTo>
                                  <a:pt x="126" y="7924"/>
                                </a:lnTo>
                                <a:lnTo>
                                  <a:pt x="120" y="7921"/>
                                </a:lnTo>
                                <a:lnTo>
                                  <a:pt x="116" y="7917"/>
                                </a:lnTo>
                                <a:lnTo>
                                  <a:pt x="112" y="7914"/>
                                </a:lnTo>
                                <a:lnTo>
                                  <a:pt x="109" y="7909"/>
                                </a:lnTo>
                                <a:lnTo>
                                  <a:pt x="106" y="7904"/>
                                </a:lnTo>
                                <a:lnTo>
                                  <a:pt x="103" y="7900"/>
                                </a:lnTo>
                                <a:lnTo>
                                  <a:pt x="102" y="7896"/>
                                </a:lnTo>
                                <a:lnTo>
                                  <a:pt x="102" y="7890"/>
                                </a:lnTo>
                                <a:lnTo>
                                  <a:pt x="102" y="7886"/>
                                </a:lnTo>
                                <a:lnTo>
                                  <a:pt x="103" y="7881"/>
                                </a:lnTo>
                                <a:lnTo>
                                  <a:pt x="105" y="7876"/>
                                </a:lnTo>
                                <a:lnTo>
                                  <a:pt x="107" y="7872"/>
                                </a:lnTo>
                                <a:lnTo>
                                  <a:pt x="110" y="7867"/>
                                </a:lnTo>
                                <a:lnTo>
                                  <a:pt x="114" y="7864"/>
                                </a:lnTo>
                                <a:lnTo>
                                  <a:pt x="119" y="7860"/>
                                </a:lnTo>
                                <a:lnTo>
                                  <a:pt x="126" y="7856"/>
                                </a:lnTo>
                                <a:lnTo>
                                  <a:pt x="142" y="7849"/>
                                </a:lnTo>
                                <a:lnTo>
                                  <a:pt x="159" y="7842"/>
                                </a:lnTo>
                                <a:lnTo>
                                  <a:pt x="176" y="7832"/>
                                </a:lnTo>
                                <a:lnTo>
                                  <a:pt x="193" y="7820"/>
                                </a:lnTo>
                                <a:lnTo>
                                  <a:pt x="202" y="7814"/>
                                </a:lnTo>
                                <a:lnTo>
                                  <a:pt x="209" y="7808"/>
                                </a:lnTo>
                                <a:lnTo>
                                  <a:pt x="216" y="7800"/>
                                </a:lnTo>
                                <a:lnTo>
                                  <a:pt x="221" y="7792"/>
                                </a:lnTo>
                                <a:lnTo>
                                  <a:pt x="226" y="7783"/>
                                </a:lnTo>
                                <a:lnTo>
                                  <a:pt x="229" y="7775"/>
                                </a:lnTo>
                                <a:lnTo>
                                  <a:pt x="232" y="7765"/>
                                </a:lnTo>
                                <a:lnTo>
                                  <a:pt x="233" y="7755"/>
                                </a:lnTo>
                                <a:lnTo>
                                  <a:pt x="232" y="7744"/>
                                </a:lnTo>
                                <a:lnTo>
                                  <a:pt x="230" y="7735"/>
                                </a:lnTo>
                                <a:lnTo>
                                  <a:pt x="228" y="7724"/>
                                </a:lnTo>
                                <a:lnTo>
                                  <a:pt x="224" y="7716"/>
                                </a:lnTo>
                                <a:lnTo>
                                  <a:pt x="220" y="7706"/>
                                </a:lnTo>
                                <a:lnTo>
                                  <a:pt x="215" y="7698"/>
                                </a:lnTo>
                                <a:lnTo>
                                  <a:pt x="209" y="7690"/>
                                </a:lnTo>
                                <a:lnTo>
                                  <a:pt x="202" y="7683"/>
                                </a:lnTo>
                                <a:lnTo>
                                  <a:pt x="194" y="7677"/>
                                </a:lnTo>
                                <a:lnTo>
                                  <a:pt x="186" y="7670"/>
                                </a:lnTo>
                                <a:lnTo>
                                  <a:pt x="178" y="7666"/>
                                </a:lnTo>
                                <a:lnTo>
                                  <a:pt x="168" y="7662"/>
                                </a:lnTo>
                                <a:lnTo>
                                  <a:pt x="159" y="7658"/>
                                </a:lnTo>
                                <a:lnTo>
                                  <a:pt x="148" y="7655"/>
                                </a:lnTo>
                                <a:lnTo>
                                  <a:pt x="136" y="7654"/>
                                </a:lnTo>
                                <a:lnTo>
                                  <a:pt x="126" y="7653"/>
                                </a:lnTo>
                                <a:lnTo>
                                  <a:pt x="125" y="7645"/>
                                </a:lnTo>
                                <a:lnTo>
                                  <a:pt x="123" y="7636"/>
                                </a:lnTo>
                                <a:lnTo>
                                  <a:pt x="119" y="7628"/>
                                </a:lnTo>
                                <a:lnTo>
                                  <a:pt x="117" y="7621"/>
                                </a:lnTo>
                                <a:lnTo>
                                  <a:pt x="115" y="7612"/>
                                </a:lnTo>
                                <a:lnTo>
                                  <a:pt x="116" y="7605"/>
                                </a:lnTo>
                                <a:lnTo>
                                  <a:pt x="117" y="7602"/>
                                </a:lnTo>
                                <a:lnTo>
                                  <a:pt x="119" y="7598"/>
                                </a:lnTo>
                                <a:lnTo>
                                  <a:pt x="121" y="7594"/>
                                </a:lnTo>
                                <a:lnTo>
                                  <a:pt x="126" y="7591"/>
                                </a:lnTo>
                                <a:lnTo>
                                  <a:pt x="142" y="7574"/>
                                </a:lnTo>
                                <a:lnTo>
                                  <a:pt x="160" y="7556"/>
                                </a:lnTo>
                                <a:lnTo>
                                  <a:pt x="168" y="7547"/>
                                </a:lnTo>
                                <a:lnTo>
                                  <a:pt x="175" y="7536"/>
                                </a:lnTo>
                                <a:lnTo>
                                  <a:pt x="178" y="7531"/>
                                </a:lnTo>
                                <a:lnTo>
                                  <a:pt x="180" y="7524"/>
                                </a:lnTo>
                                <a:lnTo>
                                  <a:pt x="182" y="7519"/>
                                </a:lnTo>
                                <a:lnTo>
                                  <a:pt x="182" y="7513"/>
                                </a:lnTo>
                                <a:lnTo>
                                  <a:pt x="182" y="7505"/>
                                </a:lnTo>
                                <a:lnTo>
                                  <a:pt x="180" y="7498"/>
                                </a:lnTo>
                                <a:lnTo>
                                  <a:pt x="178" y="7492"/>
                                </a:lnTo>
                                <a:lnTo>
                                  <a:pt x="175" y="7486"/>
                                </a:lnTo>
                                <a:lnTo>
                                  <a:pt x="168" y="7475"/>
                                </a:lnTo>
                                <a:lnTo>
                                  <a:pt x="160" y="7464"/>
                                </a:lnTo>
                                <a:lnTo>
                                  <a:pt x="142" y="7447"/>
                                </a:lnTo>
                                <a:lnTo>
                                  <a:pt x="126" y="7433"/>
                                </a:lnTo>
                                <a:lnTo>
                                  <a:pt x="121" y="7429"/>
                                </a:lnTo>
                                <a:lnTo>
                                  <a:pt x="117" y="7425"/>
                                </a:lnTo>
                                <a:lnTo>
                                  <a:pt x="114" y="7419"/>
                                </a:lnTo>
                                <a:lnTo>
                                  <a:pt x="112" y="7411"/>
                                </a:lnTo>
                                <a:lnTo>
                                  <a:pt x="110" y="7404"/>
                                </a:lnTo>
                                <a:lnTo>
                                  <a:pt x="108" y="7395"/>
                                </a:lnTo>
                                <a:lnTo>
                                  <a:pt x="108" y="7388"/>
                                </a:lnTo>
                                <a:lnTo>
                                  <a:pt x="107" y="7379"/>
                                </a:lnTo>
                                <a:lnTo>
                                  <a:pt x="108" y="7371"/>
                                </a:lnTo>
                                <a:lnTo>
                                  <a:pt x="109" y="7364"/>
                                </a:lnTo>
                                <a:lnTo>
                                  <a:pt x="110" y="7356"/>
                                </a:lnTo>
                                <a:lnTo>
                                  <a:pt x="113" y="7350"/>
                                </a:lnTo>
                                <a:lnTo>
                                  <a:pt x="116" y="7345"/>
                                </a:lnTo>
                                <a:lnTo>
                                  <a:pt x="120" y="7341"/>
                                </a:lnTo>
                                <a:lnTo>
                                  <a:pt x="125" y="7338"/>
                                </a:lnTo>
                                <a:lnTo>
                                  <a:pt x="131" y="7337"/>
                                </a:lnTo>
                                <a:lnTo>
                                  <a:pt x="137" y="7337"/>
                                </a:lnTo>
                                <a:lnTo>
                                  <a:pt x="145" y="7336"/>
                                </a:lnTo>
                                <a:lnTo>
                                  <a:pt x="151" y="7335"/>
                                </a:lnTo>
                                <a:lnTo>
                                  <a:pt x="159" y="7332"/>
                                </a:lnTo>
                                <a:lnTo>
                                  <a:pt x="166" y="7330"/>
                                </a:lnTo>
                                <a:lnTo>
                                  <a:pt x="172" y="7326"/>
                                </a:lnTo>
                                <a:lnTo>
                                  <a:pt x="180" y="7322"/>
                                </a:lnTo>
                                <a:lnTo>
                                  <a:pt x="186" y="7317"/>
                                </a:lnTo>
                                <a:lnTo>
                                  <a:pt x="192" y="7312"/>
                                </a:lnTo>
                                <a:lnTo>
                                  <a:pt x="198" y="7305"/>
                                </a:lnTo>
                                <a:lnTo>
                                  <a:pt x="203" y="7299"/>
                                </a:lnTo>
                                <a:lnTo>
                                  <a:pt x="207" y="7293"/>
                                </a:lnTo>
                                <a:lnTo>
                                  <a:pt x="210" y="7284"/>
                                </a:lnTo>
                                <a:lnTo>
                                  <a:pt x="214" y="7277"/>
                                </a:lnTo>
                                <a:lnTo>
                                  <a:pt x="215" y="7267"/>
                                </a:lnTo>
                                <a:lnTo>
                                  <a:pt x="216" y="7259"/>
                                </a:lnTo>
                                <a:lnTo>
                                  <a:pt x="215" y="7250"/>
                                </a:lnTo>
                                <a:lnTo>
                                  <a:pt x="212" y="7243"/>
                                </a:lnTo>
                                <a:lnTo>
                                  <a:pt x="209" y="7236"/>
                                </a:lnTo>
                                <a:lnTo>
                                  <a:pt x="205" y="7229"/>
                                </a:lnTo>
                                <a:lnTo>
                                  <a:pt x="200" y="7223"/>
                                </a:lnTo>
                                <a:lnTo>
                                  <a:pt x="194" y="7217"/>
                                </a:lnTo>
                                <a:lnTo>
                                  <a:pt x="187" y="7212"/>
                                </a:lnTo>
                                <a:lnTo>
                                  <a:pt x="181" y="7207"/>
                                </a:lnTo>
                                <a:lnTo>
                                  <a:pt x="165" y="7199"/>
                                </a:lnTo>
                                <a:lnTo>
                                  <a:pt x="149" y="7192"/>
                                </a:lnTo>
                                <a:lnTo>
                                  <a:pt x="133" y="7188"/>
                                </a:lnTo>
                                <a:lnTo>
                                  <a:pt x="119" y="7185"/>
                                </a:lnTo>
                                <a:lnTo>
                                  <a:pt x="114" y="7183"/>
                                </a:lnTo>
                                <a:lnTo>
                                  <a:pt x="109" y="7180"/>
                                </a:lnTo>
                                <a:lnTo>
                                  <a:pt x="106" y="7176"/>
                                </a:lnTo>
                                <a:lnTo>
                                  <a:pt x="103" y="7172"/>
                                </a:lnTo>
                                <a:lnTo>
                                  <a:pt x="101" y="7168"/>
                                </a:lnTo>
                                <a:lnTo>
                                  <a:pt x="100" y="7164"/>
                                </a:lnTo>
                                <a:lnTo>
                                  <a:pt x="100" y="7158"/>
                                </a:lnTo>
                                <a:lnTo>
                                  <a:pt x="100" y="7153"/>
                                </a:lnTo>
                                <a:lnTo>
                                  <a:pt x="103" y="7144"/>
                                </a:lnTo>
                                <a:lnTo>
                                  <a:pt x="108" y="7134"/>
                                </a:lnTo>
                                <a:lnTo>
                                  <a:pt x="113" y="7125"/>
                                </a:lnTo>
                                <a:lnTo>
                                  <a:pt x="119" y="7117"/>
                                </a:lnTo>
                                <a:lnTo>
                                  <a:pt x="134" y="7105"/>
                                </a:lnTo>
                                <a:lnTo>
                                  <a:pt x="149" y="7091"/>
                                </a:lnTo>
                                <a:lnTo>
                                  <a:pt x="155" y="7083"/>
                                </a:lnTo>
                                <a:lnTo>
                                  <a:pt x="161" y="7075"/>
                                </a:lnTo>
                                <a:lnTo>
                                  <a:pt x="162" y="7071"/>
                                </a:lnTo>
                                <a:lnTo>
                                  <a:pt x="164" y="7065"/>
                                </a:lnTo>
                                <a:lnTo>
                                  <a:pt x="165" y="7061"/>
                                </a:lnTo>
                                <a:lnTo>
                                  <a:pt x="165" y="7056"/>
                                </a:lnTo>
                                <a:lnTo>
                                  <a:pt x="165" y="7051"/>
                                </a:lnTo>
                                <a:lnTo>
                                  <a:pt x="164" y="7045"/>
                                </a:lnTo>
                                <a:lnTo>
                                  <a:pt x="162" y="7041"/>
                                </a:lnTo>
                                <a:lnTo>
                                  <a:pt x="161" y="7037"/>
                                </a:lnTo>
                                <a:lnTo>
                                  <a:pt x="155" y="7029"/>
                                </a:lnTo>
                                <a:lnTo>
                                  <a:pt x="149" y="7022"/>
                                </a:lnTo>
                                <a:lnTo>
                                  <a:pt x="142" y="7015"/>
                                </a:lnTo>
                                <a:lnTo>
                                  <a:pt x="134" y="7006"/>
                                </a:lnTo>
                                <a:lnTo>
                                  <a:pt x="127" y="6998"/>
                                </a:lnTo>
                                <a:lnTo>
                                  <a:pt x="119" y="6988"/>
                                </a:lnTo>
                                <a:lnTo>
                                  <a:pt x="114" y="6979"/>
                                </a:lnTo>
                                <a:lnTo>
                                  <a:pt x="109" y="6967"/>
                                </a:lnTo>
                                <a:lnTo>
                                  <a:pt x="106" y="6955"/>
                                </a:lnTo>
                                <a:lnTo>
                                  <a:pt x="105" y="6943"/>
                                </a:lnTo>
                                <a:lnTo>
                                  <a:pt x="103" y="6930"/>
                                </a:lnTo>
                                <a:lnTo>
                                  <a:pt x="106" y="6918"/>
                                </a:lnTo>
                                <a:lnTo>
                                  <a:pt x="107" y="6912"/>
                                </a:lnTo>
                                <a:lnTo>
                                  <a:pt x="109" y="6907"/>
                                </a:lnTo>
                                <a:lnTo>
                                  <a:pt x="111" y="6903"/>
                                </a:lnTo>
                                <a:lnTo>
                                  <a:pt x="114" y="6897"/>
                                </a:lnTo>
                                <a:lnTo>
                                  <a:pt x="123" y="6888"/>
                                </a:lnTo>
                                <a:lnTo>
                                  <a:pt x="132" y="6880"/>
                                </a:lnTo>
                                <a:lnTo>
                                  <a:pt x="142" y="6873"/>
                                </a:lnTo>
                                <a:lnTo>
                                  <a:pt x="151" y="6866"/>
                                </a:lnTo>
                                <a:lnTo>
                                  <a:pt x="159" y="6859"/>
                                </a:lnTo>
                                <a:lnTo>
                                  <a:pt x="165" y="6851"/>
                                </a:lnTo>
                                <a:lnTo>
                                  <a:pt x="167" y="6846"/>
                                </a:lnTo>
                                <a:lnTo>
                                  <a:pt x="169" y="6841"/>
                                </a:lnTo>
                                <a:lnTo>
                                  <a:pt x="170" y="6836"/>
                                </a:lnTo>
                                <a:lnTo>
                                  <a:pt x="170" y="6830"/>
                                </a:lnTo>
                                <a:lnTo>
                                  <a:pt x="170" y="6824"/>
                                </a:lnTo>
                                <a:lnTo>
                                  <a:pt x="169" y="6818"/>
                                </a:lnTo>
                                <a:lnTo>
                                  <a:pt x="167" y="6813"/>
                                </a:lnTo>
                                <a:lnTo>
                                  <a:pt x="165" y="6807"/>
                                </a:lnTo>
                                <a:lnTo>
                                  <a:pt x="159" y="6798"/>
                                </a:lnTo>
                                <a:lnTo>
                                  <a:pt x="151" y="6789"/>
                                </a:lnTo>
                                <a:lnTo>
                                  <a:pt x="132" y="6776"/>
                                </a:lnTo>
                                <a:lnTo>
                                  <a:pt x="114" y="6762"/>
                                </a:lnTo>
                                <a:lnTo>
                                  <a:pt x="107" y="6758"/>
                                </a:lnTo>
                                <a:lnTo>
                                  <a:pt x="101" y="6752"/>
                                </a:lnTo>
                                <a:lnTo>
                                  <a:pt x="99" y="6749"/>
                                </a:lnTo>
                                <a:lnTo>
                                  <a:pt x="98" y="6746"/>
                                </a:lnTo>
                                <a:lnTo>
                                  <a:pt x="97" y="6743"/>
                                </a:lnTo>
                                <a:lnTo>
                                  <a:pt x="97" y="6740"/>
                                </a:lnTo>
                                <a:lnTo>
                                  <a:pt x="97" y="6737"/>
                                </a:lnTo>
                                <a:lnTo>
                                  <a:pt x="98" y="6733"/>
                                </a:lnTo>
                                <a:lnTo>
                                  <a:pt x="99" y="6730"/>
                                </a:lnTo>
                                <a:lnTo>
                                  <a:pt x="101" y="6727"/>
                                </a:lnTo>
                                <a:lnTo>
                                  <a:pt x="107" y="6722"/>
                                </a:lnTo>
                                <a:lnTo>
                                  <a:pt x="114" y="6717"/>
                                </a:lnTo>
                                <a:lnTo>
                                  <a:pt x="123" y="6712"/>
                                </a:lnTo>
                                <a:lnTo>
                                  <a:pt x="132" y="6707"/>
                                </a:lnTo>
                                <a:lnTo>
                                  <a:pt x="142" y="6699"/>
                                </a:lnTo>
                                <a:lnTo>
                                  <a:pt x="151" y="6692"/>
                                </a:lnTo>
                                <a:lnTo>
                                  <a:pt x="159" y="6684"/>
                                </a:lnTo>
                                <a:lnTo>
                                  <a:pt x="165" y="6675"/>
                                </a:lnTo>
                                <a:lnTo>
                                  <a:pt x="167" y="6670"/>
                                </a:lnTo>
                                <a:lnTo>
                                  <a:pt x="169" y="6666"/>
                                </a:lnTo>
                                <a:lnTo>
                                  <a:pt x="170" y="6660"/>
                                </a:lnTo>
                                <a:lnTo>
                                  <a:pt x="170" y="6655"/>
                                </a:lnTo>
                                <a:lnTo>
                                  <a:pt x="170" y="6649"/>
                                </a:lnTo>
                                <a:lnTo>
                                  <a:pt x="169" y="6643"/>
                                </a:lnTo>
                                <a:lnTo>
                                  <a:pt x="167" y="6637"/>
                                </a:lnTo>
                                <a:lnTo>
                                  <a:pt x="164" y="6632"/>
                                </a:lnTo>
                                <a:lnTo>
                                  <a:pt x="156" y="6622"/>
                                </a:lnTo>
                                <a:lnTo>
                                  <a:pt x="148" y="6614"/>
                                </a:lnTo>
                                <a:lnTo>
                                  <a:pt x="138" y="6606"/>
                                </a:lnTo>
                                <a:lnTo>
                                  <a:pt x="128" y="6600"/>
                                </a:lnTo>
                                <a:lnTo>
                                  <a:pt x="117" y="6596"/>
                                </a:lnTo>
                                <a:lnTo>
                                  <a:pt x="109" y="6593"/>
                                </a:lnTo>
                                <a:lnTo>
                                  <a:pt x="106" y="6591"/>
                                </a:lnTo>
                                <a:lnTo>
                                  <a:pt x="102" y="6587"/>
                                </a:lnTo>
                                <a:lnTo>
                                  <a:pt x="100" y="6583"/>
                                </a:lnTo>
                                <a:lnTo>
                                  <a:pt x="98" y="6580"/>
                                </a:lnTo>
                                <a:lnTo>
                                  <a:pt x="96" y="6570"/>
                                </a:lnTo>
                                <a:lnTo>
                                  <a:pt x="95" y="6561"/>
                                </a:lnTo>
                                <a:lnTo>
                                  <a:pt x="96" y="6556"/>
                                </a:lnTo>
                                <a:lnTo>
                                  <a:pt x="97" y="6551"/>
                                </a:lnTo>
                                <a:lnTo>
                                  <a:pt x="98" y="6547"/>
                                </a:lnTo>
                                <a:lnTo>
                                  <a:pt x="101" y="6544"/>
                                </a:lnTo>
                                <a:lnTo>
                                  <a:pt x="105" y="6541"/>
                                </a:lnTo>
                                <a:lnTo>
                                  <a:pt x="109" y="6539"/>
                                </a:lnTo>
                                <a:lnTo>
                                  <a:pt x="114" y="6538"/>
                                </a:lnTo>
                                <a:lnTo>
                                  <a:pt x="119" y="6537"/>
                                </a:lnTo>
                                <a:lnTo>
                                  <a:pt x="127" y="6537"/>
                                </a:lnTo>
                                <a:lnTo>
                                  <a:pt x="133" y="6536"/>
                                </a:lnTo>
                                <a:lnTo>
                                  <a:pt x="141" y="6533"/>
                                </a:lnTo>
                                <a:lnTo>
                                  <a:pt x="148" y="6531"/>
                                </a:lnTo>
                                <a:lnTo>
                                  <a:pt x="155" y="6529"/>
                                </a:lnTo>
                                <a:lnTo>
                                  <a:pt x="163" y="6526"/>
                                </a:lnTo>
                                <a:lnTo>
                                  <a:pt x="170" y="6522"/>
                                </a:lnTo>
                                <a:lnTo>
                                  <a:pt x="178" y="6518"/>
                                </a:lnTo>
                                <a:lnTo>
                                  <a:pt x="184" y="6513"/>
                                </a:lnTo>
                                <a:lnTo>
                                  <a:pt x="190" y="6508"/>
                                </a:lnTo>
                                <a:lnTo>
                                  <a:pt x="196" y="6502"/>
                                </a:lnTo>
                                <a:lnTo>
                                  <a:pt x="201" y="6496"/>
                                </a:lnTo>
                                <a:lnTo>
                                  <a:pt x="205" y="6490"/>
                                </a:lnTo>
                                <a:lnTo>
                                  <a:pt x="207" y="6484"/>
                                </a:lnTo>
                                <a:lnTo>
                                  <a:pt x="209" y="6476"/>
                                </a:lnTo>
                                <a:lnTo>
                                  <a:pt x="210" y="6469"/>
                                </a:lnTo>
                                <a:lnTo>
                                  <a:pt x="209" y="6462"/>
                                </a:lnTo>
                                <a:lnTo>
                                  <a:pt x="208" y="6454"/>
                                </a:lnTo>
                                <a:lnTo>
                                  <a:pt x="205" y="6448"/>
                                </a:lnTo>
                                <a:lnTo>
                                  <a:pt x="202" y="6440"/>
                                </a:lnTo>
                                <a:lnTo>
                                  <a:pt x="197" y="6434"/>
                                </a:lnTo>
                                <a:lnTo>
                                  <a:pt x="191" y="6429"/>
                                </a:lnTo>
                                <a:lnTo>
                                  <a:pt x="186" y="6422"/>
                                </a:lnTo>
                                <a:lnTo>
                                  <a:pt x="180" y="6417"/>
                                </a:lnTo>
                                <a:lnTo>
                                  <a:pt x="172" y="6413"/>
                                </a:lnTo>
                                <a:lnTo>
                                  <a:pt x="166" y="6409"/>
                                </a:lnTo>
                                <a:lnTo>
                                  <a:pt x="159" y="6404"/>
                                </a:lnTo>
                                <a:lnTo>
                                  <a:pt x="150" y="6401"/>
                                </a:lnTo>
                                <a:lnTo>
                                  <a:pt x="143" y="6399"/>
                                </a:lnTo>
                                <a:lnTo>
                                  <a:pt x="135" y="6397"/>
                                </a:lnTo>
                                <a:lnTo>
                                  <a:pt x="127" y="6396"/>
                                </a:lnTo>
                                <a:lnTo>
                                  <a:pt x="119" y="6396"/>
                                </a:lnTo>
                                <a:lnTo>
                                  <a:pt x="114" y="6395"/>
                                </a:lnTo>
                                <a:lnTo>
                                  <a:pt x="108" y="6394"/>
                                </a:lnTo>
                                <a:lnTo>
                                  <a:pt x="103" y="6393"/>
                                </a:lnTo>
                                <a:lnTo>
                                  <a:pt x="99" y="6390"/>
                                </a:lnTo>
                                <a:lnTo>
                                  <a:pt x="95" y="6388"/>
                                </a:lnTo>
                                <a:lnTo>
                                  <a:pt x="92" y="6384"/>
                                </a:lnTo>
                                <a:lnTo>
                                  <a:pt x="90" y="6380"/>
                                </a:lnTo>
                                <a:lnTo>
                                  <a:pt x="89" y="6377"/>
                                </a:lnTo>
                                <a:lnTo>
                                  <a:pt x="88" y="6373"/>
                                </a:lnTo>
                                <a:lnTo>
                                  <a:pt x="89" y="6368"/>
                                </a:lnTo>
                                <a:lnTo>
                                  <a:pt x="89" y="6364"/>
                                </a:lnTo>
                                <a:lnTo>
                                  <a:pt x="91" y="6360"/>
                                </a:lnTo>
                                <a:lnTo>
                                  <a:pt x="94" y="6356"/>
                                </a:lnTo>
                                <a:lnTo>
                                  <a:pt x="98" y="6352"/>
                                </a:lnTo>
                                <a:lnTo>
                                  <a:pt x="102" y="6348"/>
                                </a:lnTo>
                                <a:lnTo>
                                  <a:pt x="109" y="6345"/>
                                </a:lnTo>
                                <a:lnTo>
                                  <a:pt x="133" y="6331"/>
                                </a:lnTo>
                                <a:lnTo>
                                  <a:pt x="159" y="6314"/>
                                </a:lnTo>
                                <a:lnTo>
                                  <a:pt x="165" y="6309"/>
                                </a:lnTo>
                                <a:lnTo>
                                  <a:pt x="170" y="6304"/>
                                </a:lnTo>
                                <a:lnTo>
                                  <a:pt x="174" y="6299"/>
                                </a:lnTo>
                                <a:lnTo>
                                  <a:pt x="179" y="6292"/>
                                </a:lnTo>
                                <a:lnTo>
                                  <a:pt x="183" y="6286"/>
                                </a:lnTo>
                                <a:lnTo>
                                  <a:pt x="185" y="6280"/>
                                </a:lnTo>
                                <a:lnTo>
                                  <a:pt x="187" y="6273"/>
                                </a:lnTo>
                                <a:lnTo>
                                  <a:pt x="187" y="6266"/>
                                </a:lnTo>
                                <a:lnTo>
                                  <a:pt x="187" y="6259"/>
                                </a:lnTo>
                                <a:lnTo>
                                  <a:pt x="186" y="6252"/>
                                </a:lnTo>
                                <a:lnTo>
                                  <a:pt x="184" y="6245"/>
                                </a:lnTo>
                                <a:lnTo>
                                  <a:pt x="181" y="6238"/>
                                </a:lnTo>
                                <a:lnTo>
                                  <a:pt x="176" y="6232"/>
                                </a:lnTo>
                                <a:lnTo>
                                  <a:pt x="172" y="6227"/>
                                </a:lnTo>
                                <a:lnTo>
                                  <a:pt x="168" y="6222"/>
                                </a:lnTo>
                                <a:lnTo>
                                  <a:pt x="162" y="6216"/>
                                </a:lnTo>
                                <a:lnTo>
                                  <a:pt x="156" y="6212"/>
                                </a:lnTo>
                                <a:lnTo>
                                  <a:pt x="149" y="6208"/>
                                </a:lnTo>
                                <a:lnTo>
                                  <a:pt x="143" y="6205"/>
                                </a:lnTo>
                                <a:lnTo>
                                  <a:pt x="135" y="6201"/>
                                </a:lnTo>
                                <a:lnTo>
                                  <a:pt x="119" y="6196"/>
                                </a:lnTo>
                                <a:lnTo>
                                  <a:pt x="102" y="6193"/>
                                </a:lnTo>
                                <a:lnTo>
                                  <a:pt x="96" y="6189"/>
                                </a:lnTo>
                                <a:lnTo>
                                  <a:pt x="90" y="6183"/>
                                </a:lnTo>
                                <a:lnTo>
                                  <a:pt x="84" y="6179"/>
                                </a:lnTo>
                                <a:lnTo>
                                  <a:pt x="80" y="6175"/>
                                </a:lnTo>
                                <a:lnTo>
                                  <a:pt x="76" y="6170"/>
                                </a:lnTo>
                                <a:lnTo>
                                  <a:pt x="74" y="6165"/>
                                </a:lnTo>
                                <a:lnTo>
                                  <a:pt x="72" y="6160"/>
                                </a:lnTo>
                                <a:lnTo>
                                  <a:pt x="71" y="6155"/>
                                </a:lnTo>
                                <a:lnTo>
                                  <a:pt x="72" y="6151"/>
                                </a:lnTo>
                                <a:lnTo>
                                  <a:pt x="73" y="6145"/>
                                </a:lnTo>
                                <a:lnTo>
                                  <a:pt x="75" y="6140"/>
                                </a:lnTo>
                                <a:lnTo>
                                  <a:pt x="78" y="6135"/>
                                </a:lnTo>
                                <a:lnTo>
                                  <a:pt x="82" y="6130"/>
                                </a:lnTo>
                                <a:lnTo>
                                  <a:pt x="89" y="6124"/>
                                </a:lnTo>
                                <a:lnTo>
                                  <a:pt x="95" y="6119"/>
                                </a:lnTo>
                                <a:lnTo>
                                  <a:pt x="102" y="6114"/>
                                </a:lnTo>
                                <a:lnTo>
                                  <a:pt x="111" y="6114"/>
                                </a:lnTo>
                                <a:lnTo>
                                  <a:pt x="119" y="6113"/>
                                </a:lnTo>
                                <a:lnTo>
                                  <a:pt x="128" y="6110"/>
                                </a:lnTo>
                                <a:lnTo>
                                  <a:pt x="135" y="6108"/>
                                </a:lnTo>
                                <a:lnTo>
                                  <a:pt x="143" y="6106"/>
                                </a:lnTo>
                                <a:lnTo>
                                  <a:pt x="149" y="6103"/>
                                </a:lnTo>
                                <a:lnTo>
                                  <a:pt x="156" y="6100"/>
                                </a:lnTo>
                                <a:lnTo>
                                  <a:pt x="162" y="6096"/>
                                </a:lnTo>
                                <a:lnTo>
                                  <a:pt x="168" y="6091"/>
                                </a:lnTo>
                                <a:lnTo>
                                  <a:pt x="172" y="6087"/>
                                </a:lnTo>
                                <a:lnTo>
                                  <a:pt x="176" y="6083"/>
                                </a:lnTo>
                                <a:lnTo>
                                  <a:pt x="181" y="6078"/>
                                </a:lnTo>
                                <a:lnTo>
                                  <a:pt x="184" y="6073"/>
                                </a:lnTo>
                                <a:lnTo>
                                  <a:pt x="186" y="6068"/>
                                </a:lnTo>
                                <a:lnTo>
                                  <a:pt x="187" y="6063"/>
                                </a:lnTo>
                                <a:lnTo>
                                  <a:pt x="187" y="6058"/>
                                </a:lnTo>
                                <a:lnTo>
                                  <a:pt x="187" y="6047"/>
                                </a:lnTo>
                                <a:lnTo>
                                  <a:pt x="186" y="6038"/>
                                </a:lnTo>
                                <a:lnTo>
                                  <a:pt x="184" y="6030"/>
                                </a:lnTo>
                                <a:lnTo>
                                  <a:pt x="181" y="6024"/>
                                </a:lnTo>
                                <a:lnTo>
                                  <a:pt x="178" y="6018"/>
                                </a:lnTo>
                                <a:lnTo>
                                  <a:pt x="173" y="6015"/>
                                </a:lnTo>
                                <a:lnTo>
                                  <a:pt x="168" y="6012"/>
                                </a:lnTo>
                                <a:lnTo>
                                  <a:pt x="164" y="6009"/>
                                </a:lnTo>
                                <a:lnTo>
                                  <a:pt x="139" y="6004"/>
                                </a:lnTo>
                                <a:lnTo>
                                  <a:pt x="114" y="5995"/>
                                </a:lnTo>
                                <a:lnTo>
                                  <a:pt x="108" y="5992"/>
                                </a:lnTo>
                                <a:lnTo>
                                  <a:pt x="102" y="5988"/>
                                </a:lnTo>
                                <a:lnTo>
                                  <a:pt x="96" y="5984"/>
                                </a:lnTo>
                                <a:lnTo>
                                  <a:pt x="92" y="5978"/>
                                </a:lnTo>
                                <a:lnTo>
                                  <a:pt x="88" y="5973"/>
                                </a:lnTo>
                                <a:lnTo>
                                  <a:pt x="83" y="5968"/>
                                </a:lnTo>
                                <a:lnTo>
                                  <a:pt x="80" y="5962"/>
                                </a:lnTo>
                                <a:lnTo>
                                  <a:pt x="78" y="5956"/>
                                </a:lnTo>
                                <a:lnTo>
                                  <a:pt x="77" y="5951"/>
                                </a:lnTo>
                                <a:lnTo>
                                  <a:pt x="76" y="5945"/>
                                </a:lnTo>
                                <a:lnTo>
                                  <a:pt x="77" y="5940"/>
                                </a:lnTo>
                                <a:lnTo>
                                  <a:pt x="78" y="5936"/>
                                </a:lnTo>
                                <a:lnTo>
                                  <a:pt x="81" y="5932"/>
                                </a:lnTo>
                                <a:lnTo>
                                  <a:pt x="86" y="5928"/>
                                </a:lnTo>
                                <a:lnTo>
                                  <a:pt x="91" y="5924"/>
                                </a:lnTo>
                                <a:lnTo>
                                  <a:pt x="97" y="5922"/>
                                </a:lnTo>
                                <a:lnTo>
                                  <a:pt x="112" y="5919"/>
                                </a:lnTo>
                                <a:lnTo>
                                  <a:pt x="128" y="5914"/>
                                </a:lnTo>
                                <a:lnTo>
                                  <a:pt x="135" y="5911"/>
                                </a:lnTo>
                                <a:lnTo>
                                  <a:pt x="143" y="5906"/>
                                </a:lnTo>
                                <a:lnTo>
                                  <a:pt x="150" y="5902"/>
                                </a:lnTo>
                                <a:lnTo>
                                  <a:pt x="157" y="5897"/>
                                </a:lnTo>
                                <a:lnTo>
                                  <a:pt x="164" y="5892"/>
                                </a:lnTo>
                                <a:lnTo>
                                  <a:pt x="169" y="5886"/>
                                </a:lnTo>
                                <a:lnTo>
                                  <a:pt x="174" y="5880"/>
                                </a:lnTo>
                                <a:lnTo>
                                  <a:pt x="179" y="5874"/>
                                </a:lnTo>
                                <a:lnTo>
                                  <a:pt x="183" y="5866"/>
                                </a:lnTo>
                                <a:lnTo>
                                  <a:pt x="185" y="5859"/>
                                </a:lnTo>
                                <a:lnTo>
                                  <a:pt x="187" y="5851"/>
                                </a:lnTo>
                                <a:lnTo>
                                  <a:pt x="187" y="5843"/>
                                </a:lnTo>
                                <a:lnTo>
                                  <a:pt x="187" y="5833"/>
                                </a:lnTo>
                                <a:lnTo>
                                  <a:pt x="186" y="5825"/>
                                </a:lnTo>
                                <a:lnTo>
                                  <a:pt x="185" y="5816"/>
                                </a:lnTo>
                                <a:lnTo>
                                  <a:pt x="183" y="5810"/>
                                </a:lnTo>
                                <a:lnTo>
                                  <a:pt x="180" y="5803"/>
                                </a:lnTo>
                                <a:lnTo>
                                  <a:pt x="176" y="5797"/>
                                </a:lnTo>
                                <a:lnTo>
                                  <a:pt x="173" y="5792"/>
                                </a:lnTo>
                                <a:lnTo>
                                  <a:pt x="169" y="5788"/>
                                </a:lnTo>
                                <a:lnTo>
                                  <a:pt x="161" y="5781"/>
                                </a:lnTo>
                                <a:lnTo>
                                  <a:pt x="151" y="5774"/>
                                </a:lnTo>
                                <a:lnTo>
                                  <a:pt x="142" y="5769"/>
                                </a:lnTo>
                                <a:lnTo>
                                  <a:pt x="131" y="5766"/>
                                </a:lnTo>
                                <a:lnTo>
                                  <a:pt x="121" y="5761"/>
                                </a:lnTo>
                                <a:lnTo>
                                  <a:pt x="112" y="5758"/>
                                </a:lnTo>
                                <a:lnTo>
                                  <a:pt x="103" y="5754"/>
                                </a:lnTo>
                                <a:lnTo>
                                  <a:pt x="97" y="5750"/>
                                </a:lnTo>
                                <a:lnTo>
                                  <a:pt x="94" y="5747"/>
                                </a:lnTo>
                                <a:lnTo>
                                  <a:pt x="92" y="5744"/>
                                </a:lnTo>
                                <a:lnTo>
                                  <a:pt x="90" y="5739"/>
                                </a:lnTo>
                                <a:lnTo>
                                  <a:pt x="89" y="5735"/>
                                </a:lnTo>
                                <a:lnTo>
                                  <a:pt x="89" y="5731"/>
                                </a:lnTo>
                                <a:lnTo>
                                  <a:pt x="89" y="5726"/>
                                </a:lnTo>
                                <a:lnTo>
                                  <a:pt x="90" y="5720"/>
                                </a:lnTo>
                                <a:lnTo>
                                  <a:pt x="92" y="5713"/>
                                </a:lnTo>
                                <a:lnTo>
                                  <a:pt x="97" y="5700"/>
                                </a:lnTo>
                                <a:lnTo>
                                  <a:pt x="103" y="5691"/>
                                </a:lnTo>
                                <a:lnTo>
                                  <a:pt x="109" y="5681"/>
                                </a:lnTo>
                                <a:lnTo>
                                  <a:pt x="116" y="5675"/>
                                </a:lnTo>
                                <a:lnTo>
                                  <a:pt x="123" y="5668"/>
                                </a:lnTo>
                                <a:lnTo>
                                  <a:pt x="129" y="5664"/>
                                </a:lnTo>
                                <a:lnTo>
                                  <a:pt x="135" y="5661"/>
                                </a:lnTo>
                                <a:lnTo>
                                  <a:pt x="142" y="5658"/>
                                </a:lnTo>
                                <a:lnTo>
                                  <a:pt x="153" y="5653"/>
                                </a:lnTo>
                                <a:lnTo>
                                  <a:pt x="162" y="5646"/>
                                </a:lnTo>
                                <a:lnTo>
                                  <a:pt x="166" y="5642"/>
                                </a:lnTo>
                                <a:lnTo>
                                  <a:pt x="168" y="5637"/>
                                </a:lnTo>
                                <a:lnTo>
                                  <a:pt x="170" y="5630"/>
                                </a:lnTo>
                                <a:lnTo>
                                  <a:pt x="170" y="5623"/>
                                </a:lnTo>
                                <a:lnTo>
                                  <a:pt x="169" y="5617"/>
                                </a:lnTo>
                                <a:lnTo>
                                  <a:pt x="166" y="5608"/>
                                </a:lnTo>
                                <a:lnTo>
                                  <a:pt x="160" y="5598"/>
                                </a:lnTo>
                                <a:lnTo>
                                  <a:pt x="151" y="5586"/>
                                </a:lnTo>
                                <a:lnTo>
                                  <a:pt x="142" y="5573"/>
                                </a:lnTo>
                                <a:lnTo>
                                  <a:pt x="130" y="5562"/>
                                </a:lnTo>
                                <a:lnTo>
                                  <a:pt x="124" y="5556"/>
                                </a:lnTo>
                                <a:lnTo>
                                  <a:pt x="117" y="5552"/>
                                </a:lnTo>
                                <a:lnTo>
                                  <a:pt x="110" y="5548"/>
                                </a:lnTo>
                                <a:lnTo>
                                  <a:pt x="102" y="5544"/>
                                </a:lnTo>
                                <a:lnTo>
                                  <a:pt x="97" y="5542"/>
                                </a:lnTo>
                                <a:lnTo>
                                  <a:pt x="93" y="5538"/>
                                </a:lnTo>
                                <a:lnTo>
                                  <a:pt x="89" y="5535"/>
                                </a:lnTo>
                                <a:lnTo>
                                  <a:pt x="84" y="5531"/>
                                </a:lnTo>
                                <a:lnTo>
                                  <a:pt x="81" y="5527"/>
                                </a:lnTo>
                                <a:lnTo>
                                  <a:pt x="78" y="5522"/>
                                </a:lnTo>
                                <a:lnTo>
                                  <a:pt x="76" y="5518"/>
                                </a:lnTo>
                                <a:lnTo>
                                  <a:pt x="74" y="5513"/>
                                </a:lnTo>
                                <a:lnTo>
                                  <a:pt x="73" y="5509"/>
                                </a:lnTo>
                                <a:lnTo>
                                  <a:pt x="73" y="5503"/>
                                </a:lnTo>
                                <a:lnTo>
                                  <a:pt x="74" y="5499"/>
                                </a:lnTo>
                                <a:lnTo>
                                  <a:pt x="75" y="5495"/>
                                </a:lnTo>
                                <a:lnTo>
                                  <a:pt x="77" y="5491"/>
                                </a:lnTo>
                                <a:lnTo>
                                  <a:pt x="81" y="5488"/>
                                </a:lnTo>
                                <a:lnTo>
                                  <a:pt x="86" y="5484"/>
                                </a:lnTo>
                                <a:lnTo>
                                  <a:pt x="92" y="5482"/>
                                </a:lnTo>
                                <a:lnTo>
                                  <a:pt x="106" y="5478"/>
                                </a:lnTo>
                                <a:lnTo>
                                  <a:pt x="120" y="5473"/>
                                </a:lnTo>
                                <a:lnTo>
                                  <a:pt x="136" y="5466"/>
                                </a:lnTo>
                                <a:lnTo>
                                  <a:pt x="152" y="5459"/>
                                </a:lnTo>
                                <a:lnTo>
                                  <a:pt x="160" y="5454"/>
                                </a:lnTo>
                                <a:lnTo>
                                  <a:pt x="166" y="5448"/>
                                </a:lnTo>
                                <a:lnTo>
                                  <a:pt x="172" y="5442"/>
                                </a:lnTo>
                                <a:lnTo>
                                  <a:pt x="178" y="5435"/>
                                </a:lnTo>
                                <a:lnTo>
                                  <a:pt x="182" y="5427"/>
                                </a:lnTo>
                                <a:lnTo>
                                  <a:pt x="185" y="5419"/>
                                </a:lnTo>
                                <a:lnTo>
                                  <a:pt x="187" y="5408"/>
                                </a:lnTo>
                                <a:lnTo>
                                  <a:pt x="187" y="5398"/>
                                </a:lnTo>
                                <a:lnTo>
                                  <a:pt x="187" y="5388"/>
                                </a:lnTo>
                                <a:lnTo>
                                  <a:pt x="184" y="5380"/>
                                </a:lnTo>
                                <a:lnTo>
                                  <a:pt x="181" y="5371"/>
                                </a:lnTo>
                                <a:lnTo>
                                  <a:pt x="176" y="5365"/>
                                </a:lnTo>
                                <a:lnTo>
                                  <a:pt x="170" y="5358"/>
                                </a:lnTo>
                                <a:lnTo>
                                  <a:pt x="164" y="5351"/>
                                </a:lnTo>
                                <a:lnTo>
                                  <a:pt x="157" y="5346"/>
                                </a:lnTo>
                                <a:lnTo>
                                  <a:pt x="149" y="5341"/>
                                </a:lnTo>
                                <a:lnTo>
                                  <a:pt x="133" y="5332"/>
                                </a:lnTo>
                                <a:lnTo>
                                  <a:pt x="116" y="5326"/>
                                </a:lnTo>
                                <a:lnTo>
                                  <a:pt x="100" y="5322"/>
                                </a:lnTo>
                                <a:lnTo>
                                  <a:pt x="86" y="5318"/>
                                </a:lnTo>
                                <a:lnTo>
                                  <a:pt x="80" y="5317"/>
                                </a:lnTo>
                                <a:lnTo>
                                  <a:pt x="75" y="5315"/>
                                </a:lnTo>
                                <a:lnTo>
                                  <a:pt x="71" y="5313"/>
                                </a:lnTo>
                                <a:lnTo>
                                  <a:pt x="68" y="5310"/>
                                </a:lnTo>
                                <a:lnTo>
                                  <a:pt x="65" y="5307"/>
                                </a:lnTo>
                                <a:lnTo>
                                  <a:pt x="63" y="5304"/>
                                </a:lnTo>
                                <a:lnTo>
                                  <a:pt x="62" y="5300"/>
                                </a:lnTo>
                                <a:lnTo>
                                  <a:pt x="62" y="5296"/>
                                </a:lnTo>
                                <a:lnTo>
                                  <a:pt x="63" y="5293"/>
                                </a:lnTo>
                                <a:lnTo>
                                  <a:pt x="64" y="5290"/>
                                </a:lnTo>
                                <a:lnTo>
                                  <a:pt x="66" y="5287"/>
                                </a:lnTo>
                                <a:lnTo>
                                  <a:pt x="70" y="5285"/>
                                </a:lnTo>
                                <a:lnTo>
                                  <a:pt x="73" y="5282"/>
                                </a:lnTo>
                                <a:lnTo>
                                  <a:pt x="76" y="5280"/>
                                </a:lnTo>
                                <a:lnTo>
                                  <a:pt x="81" y="5279"/>
                                </a:lnTo>
                                <a:lnTo>
                                  <a:pt x="86" y="5279"/>
                                </a:lnTo>
                                <a:lnTo>
                                  <a:pt x="98" y="5276"/>
                                </a:lnTo>
                                <a:lnTo>
                                  <a:pt x="114" y="5272"/>
                                </a:lnTo>
                                <a:lnTo>
                                  <a:pt x="130" y="5267"/>
                                </a:lnTo>
                                <a:lnTo>
                                  <a:pt x="147" y="5260"/>
                                </a:lnTo>
                                <a:lnTo>
                                  <a:pt x="155" y="5256"/>
                                </a:lnTo>
                                <a:lnTo>
                                  <a:pt x="163" y="5251"/>
                                </a:lnTo>
                                <a:lnTo>
                                  <a:pt x="169" y="5245"/>
                                </a:lnTo>
                                <a:lnTo>
                                  <a:pt x="175" y="5240"/>
                                </a:lnTo>
                                <a:lnTo>
                                  <a:pt x="181" y="5234"/>
                                </a:lnTo>
                                <a:lnTo>
                                  <a:pt x="184" y="5226"/>
                                </a:lnTo>
                                <a:lnTo>
                                  <a:pt x="187" y="5219"/>
                                </a:lnTo>
                                <a:lnTo>
                                  <a:pt x="187" y="5212"/>
                                </a:lnTo>
                                <a:lnTo>
                                  <a:pt x="186" y="5202"/>
                                </a:lnTo>
                                <a:lnTo>
                                  <a:pt x="184" y="5194"/>
                                </a:lnTo>
                                <a:lnTo>
                                  <a:pt x="180" y="5186"/>
                                </a:lnTo>
                                <a:lnTo>
                                  <a:pt x="174" y="5179"/>
                                </a:lnTo>
                                <a:lnTo>
                                  <a:pt x="168" y="5174"/>
                                </a:lnTo>
                                <a:lnTo>
                                  <a:pt x="161" y="5167"/>
                                </a:lnTo>
                                <a:lnTo>
                                  <a:pt x="153" y="5163"/>
                                </a:lnTo>
                                <a:lnTo>
                                  <a:pt x="145" y="5159"/>
                                </a:lnTo>
                                <a:lnTo>
                                  <a:pt x="127" y="5151"/>
                                </a:lnTo>
                                <a:lnTo>
                                  <a:pt x="109" y="5147"/>
                                </a:lnTo>
                                <a:lnTo>
                                  <a:pt x="93" y="5144"/>
                                </a:lnTo>
                                <a:lnTo>
                                  <a:pt x="80" y="5144"/>
                                </a:lnTo>
                                <a:lnTo>
                                  <a:pt x="76" y="5142"/>
                                </a:lnTo>
                                <a:lnTo>
                                  <a:pt x="72" y="5140"/>
                                </a:lnTo>
                                <a:lnTo>
                                  <a:pt x="69" y="5137"/>
                                </a:lnTo>
                                <a:lnTo>
                                  <a:pt x="65" y="5133"/>
                                </a:lnTo>
                                <a:lnTo>
                                  <a:pt x="62" y="5129"/>
                                </a:lnTo>
                                <a:lnTo>
                                  <a:pt x="60" y="5125"/>
                                </a:lnTo>
                                <a:lnTo>
                                  <a:pt x="58" y="5121"/>
                                </a:lnTo>
                                <a:lnTo>
                                  <a:pt x="57" y="5116"/>
                                </a:lnTo>
                                <a:lnTo>
                                  <a:pt x="57" y="5112"/>
                                </a:lnTo>
                                <a:lnTo>
                                  <a:pt x="57" y="5109"/>
                                </a:lnTo>
                                <a:lnTo>
                                  <a:pt x="58" y="5106"/>
                                </a:lnTo>
                                <a:lnTo>
                                  <a:pt x="60" y="5103"/>
                                </a:lnTo>
                                <a:lnTo>
                                  <a:pt x="63" y="5101"/>
                                </a:lnTo>
                                <a:lnTo>
                                  <a:pt x="68" y="5098"/>
                                </a:lnTo>
                                <a:lnTo>
                                  <a:pt x="74" y="5098"/>
                                </a:lnTo>
                                <a:lnTo>
                                  <a:pt x="80" y="5098"/>
                                </a:lnTo>
                                <a:lnTo>
                                  <a:pt x="97" y="5097"/>
                                </a:lnTo>
                                <a:lnTo>
                                  <a:pt x="118" y="5094"/>
                                </a:lnTo>
                                <a:lnTo>
                                  <a:pt x="129" y="5091"/>
                                </a:lnTo>
                                <a:lnTo>
                                  <a:pt x="141" y="5088"/>
                                </a:lnTo>
                                <a:lnTo>
                                  <a:pt x="152" y="5084"/>
                                </a:lnTo>
                                <a:lnTo>
                                  <a:pt x="163" y="5078"/>
                                </a:lnTo>
                                <a:lnTo>
                                  <a:pt x="173" y="5073"/>
                                </a:lnTo>
                                <a:lnTo>
                                  <a:pt x="183" y="5067"/>
                                </a:lnTo>
                                <a:lnTo>
                                  <a:pt x="192" y="5059"/>
                                </a:lnTo>
                                <a:lnTo>
                                  <a:pt x="200" y="5051"/>
                                </a:lnTo>
                                <a:lnTo>
                                  <a:pt x="206" y="5041"/>
                                </a:lnTo>
                                <a:lnTo>
                                  <a:pt x="211" y="5032"/>
                                </a:lnTo>
                                <a:lnTo>
                                  <a:pt x="214" y="5027"/>
                                </a:lnTo>
                                <a:lnTo>
                                  <a:pt x="215" y="5020"/>
                                </a:lnTo>
                                <a:lnTo>
                                  <a:pt x="216" y="5015"/>
                                </a:lnTo>
                                <a:lnTo>
                                  <a:pt x="216" y="5009"/>
                                </a:lnTo>
                                <a:lnTo>
                                  <a:pt x="215" y="4995"/>
                                </a:lnTo>
                                <a:lnTo>
                                  <a:pt x="211" y="4984"/>
                                </a:lnTo>
                                <a:lnTo>
                                  <a:pt x="207" y="4974"/>
                                </a:lnTo>
                                <a:lnTo>
                                  <a:pt x="201" y="4965"/>
                                </a:lnTo>
                                <a:lnTo>
                                  <a:pt x="193" y="4957"/>
                                </a:lnTo>
                                <a:lnTo>
                                  <a:pt x="185" y="4950"/>
                                </a:lnTo>
                                <a:lnTo>
                                  <a:pt x="175" y="4945"/>
                                </a:lnTo>
                                <a:lnTo>
                                  <a:pt x="165" y="4940"/>
                                </a:lnTo>
                                <a:lnTo>
                                  <a:pt x="143" y="4932"/>
                                </a:lnTo>
                                <a:lnTo>
                                  <a:pt x="120" y="4926"/>
                                </a:lnTo>
                                <a:lnTo>
                                  <a:pt x="99" y="4922"/>
                                </a:lnTo>
                                <a:lnTo>
                                  <a:pt x="80" y="4918"/>
                                </a:lnTo>
                                <a:lnTo>
                                  <a:pt x="72" y="4915"/>
                                </a:lnTo>
                                <a:lnTo>
                                  <a:pt x="64" y="4911"/>
                                </a:lnTo>
                                <a:lnTo>
                                  <a:pt x="58" y="4907"/>
                                </a:lnTo>
                                <a:lnTo>
                                  <a:pt x="53" y="4902"/>
                                </a:lnTo>
                                <a:lnTo>
                                  <a:pt x="50" y="4895"/>
                                </a:lnTo>
                                <a:lnTo>
                                  <a:pt x="47" y="4889"/>
                                </a:lnTo>
                                <a:lnTo>
                                  <a:pt x="46" y="4882"/>
                                </a:lnTo>
                                <a:lnTo>
                                  <a:pt x="45" y="4874"/>
                                </a:lnTo>
                                <a:lnTo>
                                  <a:pt x="46" y="4867"/>
                                </a:lnTo>
                                <a:lnTo>
                                  <a:pt x="48" y="4859"/>
                                </a:lnTo>
                                <a:lnTo>
                                  <a:pt x="51" y="4852"/>
                                </a:lnTo>
                                <a:lnTo>
                                  <a:pt x="54" y="4845"/>
                                </a:lnTo>
                                <a:lnTo>
                                  <a:pt x="58" y="4838"/>
                                </a:lnTo>
                                <a:lnTo>
                                  <a:pt x="63" y="4832"/>
                                </a:lnTo>
                                <a:lnTo>
                                  <a:pt x="69" y="4827"/>
                                </a:lnTo>
                                <a:lnTo>
                                  <a:pt x="75" y="4822"/>
                                </a:lnTo>
                                <a:lnTo>
                                  <a:pt x="90" y="4816"/>
                                </a:lnTo>
                                <a:lnTo>
                                  <a:pt x="107" y="4809"/>
                                </a:lnTo>
                                <a:lnTo>
                                  <a:pt x="123" y="4801"/>
                                </a:lnTo>
                                <a:lnTo>
                                  <a:pt x="137" y="4793"/>
                                </a:lnTo>
                                <a:lnTo>
                                  <a:pt x="144" y="4788"/>
                                </a:lnTo>
                                <a:lnTo>
                                  <a:pt x="150" y="4782"/>
                                </a:lnTo>
                                <a:lnTo>
                                  <a:pt x="156" y="4776"/>
                                </a:lnTo>
                                <a:lnTo>
                                  <a:pt x="161" y="4770"/>
                                </a:lnTo>
                                <a:lnTo>
                                  <a:pt x="165" y="4763"/>
                                </a:lnTo>
                                <a:lnTo>
                                  <a:pt x="168" y="4755"/>
                                </a:lnTo>
                                <a:lnTo>
                                  <a:pt x="170" y="4746"/>
                                </a:lnTo>
                                <a:lnTo>
                                  <a:pt x="170" y="4738"/>
                                </a:lnTo>
                                <a:lnTo>
                                  <a:pt x="170" y="4734"/>
                                </a:lnTo>
                                <a:lnTo>
                                  <a:pt x="169" y="4730"/>
                                </a:lnTo>
                                <a:lnTo>
                                  <a:pt x="167" y="4726"/>
                                </a:lnTo>
                                <a:lnTo>
                                  <a:pt x="165" y="4723"/>
                                </a:lnTo>
                                <a:lnTo>
                                  <a:pt x="157" y="4716"/>
                                </a:lnTo>
                                <a:lnTo>
                                  <a:pt x="149" y="4708"/>
                                </a:lnTo>
                                <a:lnTo>
                                  <a:pt x="128" y="4693"/>
                                </a:lnTo>
                                <a:lnTo>
                                  <a:pt x="105" y="4678"/>
                                </a:lnTo>
                                <a:lnTo>
                                  <a:pt x="94" y="4669"/>
                                </a:lnTo>
                                <a:lnTo>
                                  <a:pt x="83" y="4661"/>
                                </a:lnTo>
                                <a:lnTo>
                                  <a:pt x="75" y="4651"/>
                                </a:lnTo>
                                <a:lnTo>
                                  <a:pt x="69" y="4642"/>
                                </a:lnTo>
                                <a:lnTo>
                                  <a:pt x="65" y="4636"/>
                                </a:lnTo>
                                <a:lnTo>
                                  <a:pt x="63" y="4631"/>
                                </a:lnTo>
                                <a:lnTo>
                                  <a:pt x="62" y="4626"/>
                                </a:lnTo>
                                <a:lnTo>
                                  <a:pt x="62" y="4620"/>
                                </a:lnTo>
                                <a:lnTo>
                                  <a:pt x="62" y="4615"/>
                                </a:lnTo>
                                <a:lnTo>
                                  <a:pt x="63" y="4609"/>
                                </a:lnTo>
                                <a:lnTo>
                                  <a:pt x="65" y="4602"/>
                                </a:lnTo>
                                <a:lnTo>
                                  <a:pt x="69" y="4596"/>
                                </a:lnTo>
                                <a:lnTo>
                                  <a:pt x="73" y="4593"/>
                                </a:lnTo>
                                <a:lnTo>
                                  <a:pt x="79" y="4590"/>
                                </a:lnTo>
                                <a:lnTo>
                                  <a:pt x="87" y="4587"/>
                                </a:lnTo>
                                <a:lnTo>
                                  <a:pt x="95" y="4584"/>
                                </a:lnTo>
                                <a:lnTo>
                                  <a:pt x="114" y="4580"/>
                                </a:lnTo>
                                <a:lnTo>
                                  <a:pt x="134" y="4575"/>
                                </a:lnTo>
                                <a:lnTo>
                                  <a:pt x="145" y="4573"/>
                                </a:lnTo>
                                <a:lnTo>
                                  <a:pt x="154" y="4569"/>
                                </a:lnTo>
                                <a:lnTo>
                                  <a:pt x="164" y="4565"/>
                                </a:lnTo>
                                <a:lnTo>
                                  <a:pt x="171" y="4560"/>
                                </a:lnTo>
                                <a:lnTo>
                                  <a:pt x="178" y="4554"/>
                                </a:lnTo>
                                <a:lnTo>
                                  <a:pt x="183" y="4547"/>
                                </a:lnTo>
                                <a:lnTo>
                                  <a:pt x="185" y="4543"/>
                                </a:lnTo>
                                <a:lnTo>
                                  <a:pt x="186" y="4539"/>
                                </a:lnTo>
                                <a:lnTo>
                                  <a:pt x="187" y="4534"/>
                                </a:lnTo>
                                <a:lnTo>
                                  <a:pt x="187" y="4528"/>
                                </a:lnTo>
                                <a:lnTo>
                                  <a:pt x="186" y="4520"/>
                                </a:lnTo>
                                <a:lnTo>
                                  <a:pt x="184" y="4513"/>
                                </a:lnTo>
                                <a:lnTo>
                                  <a:pt x="179" y="4506"/>
                                </a:lnTo>
                                <a:lnTo>
                                  <a:pt x="173" y="4500"/>
                                </a:lnTo>
                                <a:lnTo>
                                  <a:pt x="166" y="4496"/>
                                </a:lnTo>
                                <a:lnTo>
                                  <a:pt x="157" y="4491"/>
                                </a:lnTo>
                                <a:lnTo>
                                  <a:pt x="148" y="4488"/>
                                </a:lnTo>
                                <a:lnTo>
                                  <a:pt x="138" y="4485"/>
                                </a:lnTo>
                                <a:lnTo>
                                  <a:pt x="118" y="4481"/>
                                </a:lnTo>
                                <a:lnTo>
                                  <a:pt x="99" y="4477"/>
                                </a:lnTo>
                                <a:lnTo>
                                  <a:pt x="91" y="4475"/>
                                </a:lnTo>
                                <a:lnTo>
                                  <a:pt x="82" y="4472"/>
                                </a:lnTo>
                                <a:lnTo>
                                  <a:pt x="75" y="4469"/>
                                </a:lnTo>
                                <a:lnTo>
                                  <a:pt x="69" y="4467"/>
                                </a:lnTo>
                                <a:lnTo>
                                  <a:pt x="63" y="4463"/>
                                </a:lnTo>
                                <a:lnTo>
                                  <a:pt x="58" y="4459"/>
                                </a:lnTo>
                                <a:lnTo>
                                  <a:pt x="53" y="4454"/>
                                </a:lnTo>
                                <a:lnTo>
                                  <a:pt x="50" y="4449"/>
                                </a:lnTo>
                                <a:lnTo>
                                  <a:pt x="46" y="4443"/>
                                </a:lnTo>
                                <a:lnTo>
                                  <a:pt x="43" y="4438"/>
                                </a:lnTo>
                                <a:lnTo>
                                  <a:pt x="42" y="4431"/>
                                </a:lnTo>
                                <a:lnTo>
                                  <a:pt x="41" y="4425"/>
                                </a:lnTo>
                                <a:lnTo>
                                  <a:pt x="41" y="4418"/>
                                </a:lnTo>
                                <a:lnTo>
                                  <a:pt x="42" y="4412"/>
                                </a:lnTo>
                                <a:lnTo>
                                  <a:pt x="44" y="4406"/>
                                </a:lnTo>
                                <a:lnTo>
                                  <a:pt x="47" y="4400"/>
                                </a:lnTo>
                                <a:lnTo>
                                  <a:pt x="52" y="4395"/>
                                </a:lnTo>
                                <a:lnTo>
                                  <a:pt x="56" y="4390"/>
                                </a:lnTo>
                                <a:lnTo>
                                  <a:pt x="62" y="4386"/>
                                </a:lnTo>
                                <a:lnTo>
                                  <a:pt x="69" y="4383"/>
                                </a:lnTo>
                                <a:lnTo>
                                  <a:pt x="98" y="4367"/>
                                </a:lnTo>
                                <a:lnTo>
                                  <a:pt x="130" y="4353"/>
                                </a:lnTo>
                                <a:lnTo>
                                  <a:pt x="136" y="4349"/>
                                </a:lnTo>
                                <a:lnTo>
                                  <a:pt x="144" y="4344"/>
                                </a:lnTo>
                                <a:lnTo>
                                  <a:pt x="149" y="4340"/>
                                </a:lnTo>
                                <a:lnTo>
                                  <a:pt x="154" y="4336"/>
                                </a:lnTo>
                                <a:lnTo>
                                  <a:pt x="159" y="4332"/>
                                </a:lnTo>
                                <a:lnTo>
                                  <a:pt x="162" y="4326"/>
                                </a:lnTo>
                                <a:lnTo>
                                  <a:pt x="164" y="4320"/>
                                </a:lnTo>
                                <a:lnTo>
                                  <a:pt x="165" y="4315"/>
                                </a:lnTo>
                                <a:lnTo>
                                  <a:pt x="164" y="4308"/>
                                </a:lnTo>
                                <a:lnTo>
                                  <a:pt x="162" y="4302"/>
                                </a:lnTo>
                                <a:lnTo>
                                  <a:pt x="159" y="4297"/>
                                </a:lnTo>
                                <a:lnTo>
                                  <a:pt x="154" y="4292"/>
                                </a:lnTo>
                                <a:lnTo>
                                  <a:pt x="149" y="4287"/>
                                </a:lnTo>
                                <a:lnTo>
                                  <a:pt x="143" y="4283"/>
                                </a:lnTo>
                                <a:lnTo>
                                  <a:pt x="136" y="4279"/>
                                </a:lnTo>
                                <a:lnTo>
                                  <a:pt x="129" y="4275"/>
                                </a:lnTo>
                                <a:lnTo>
                                  <a:pt x="96" y="4260"/>
                                </a:lnTo>
                                <a:lnTo>
                                  <a:pt x="63" y="4247"/>
                                </a:lnTo>
                                <a:lnTo>
                                  <a:pt x="57" y="4244"/>
                                </a:lnTo>
                                <a:lnTo>
                                  <a:pt x="53" y="4242"/>
                                </a:lnTo>
                                <a:lnTo>
                                  <a:pt x="48" y="4238"/>
                                </a:lnTo>
                                <a:lnTo>
                                  <a:pt x="45" y="4234"/>
                                </a:lnTo>
                                <a:lnTo>
                                  <a:pt x="42" y="4230"/>
                                </a:lnTo>
                                <a:lnTo>
                                  <a:pt x="41" y="4225"/>
                                </a:lnTo>
                                <a:lnTo>
                                  <a:pt x="40" y="4221"/>
                                </a:lnTo>
                                <a:lnTo>
                                  <a:pt x="40" y="4215"/>
                                </a:lnTo>
                                <a:lnTo>
                                  <a:pt x="41" y="4211"/>
                                </a:lnTo>
                                <a:lnTo>
                                  <a:pt x="42" y="4206"/>
                                </a:lnTo>
                                <a:lnTo>
                                  <a:pt x="44" y="4202"/>
                                </a:lnTo>
                                <a:lnTo>
                                  <a:pt x="46" y="4197"/>
                                </a:lnTo>
                                <a:lnTo>
                                  <a:pt x="50" y="4193"/>
                                </a:lnTo>
                                <a:lnTo>
                                  <a:pt x="54" y="4190"/>
                                </a:lnTo>
                                <a:lnTo>
                                  <a:pt x="58" y="4187"/>
                                </a:lnTo>
                                <a:lnTo>
                                  <a:pt x="63" y="4185"/>
                                </a:lnTo>
                                <a:lnTo>
                                  <a:pt x="95" y="4178"/>
                                </a:lnTo>
                                <a:lnTo>
                                  <a:pt x="136" y="4171"/>
                                </a:lnTo>
                                <a:lnTo>
                                  <a:pt x="146" y="4169"/>
                                </a:lnTo>
                                <a:lnTo>
                                  <a:pt x="155" y="4166"/>
                                </a:lnTo>
                                <a:lnTo>
                                  <a:pt x="164" y="4161"/>
                                </a:lnTo>
                                <a:lnTo>
                                  <a:pt x="172" y="4157"/>
                                </a:lnTo>
                                <a:lnTo>
                                  <a:pt x="179" y="4152"/>
                                </a:lnTo>
                                <a:lnTo>
                                  <a:pt x="183" y="4145"/>
                                </a:lnTo>
                                <a:lnTo>
                                  <a:pt x="185" y="4141"/>
                                </a:lnTo>
                                <a:lnTo>
                                  <a:pt x="186" y="4137"/>
                                </a:lnTo>
                                <a:lnTo>
                                  <a:pt x="187" y="4133"/>
                                </a:lnTo>
                                <a:lnTo>
                                  <a:pt x="187" y="4129"/>
                                </a:lnTo>
                                <a:lnTo>
                                  <a:pt x="187" y="4123"/>
                                </a:lnTo>
                                <a:lnTo>
                                  <a:pt x="186" y="4118"/>
                                </a:lnTo>
                                <a:lnTo>
                                  <a:pt x="185" y="4114"/>
                                </a:lnTo>
                                <a:lnTo>
                                  <a:pt x="183" y="4110"/>
                                </a:lnTo>
                                <a:lnTo>
                                  <a:pt x="179" y="4102"/>
                                </a:lnTo>
                                <a:lnTo>
                                  <a:pt x="172" y="4097"/>
                                </a:lnTo>
                                <a:lnTo>
                                  <a:pt x="164" y="4092"/>
                                </a:lnTo>
                                <a:lnTo>
                                  <a:pt x="155" y="4087"/>
                                </a:lnTo>
                                <a:lnTo>
                                  <a:pt x="146" y="4084"/>
                                </a:lnTo>
                                <a:lnTo>
                                  <a:pt x="136" y="4081"/>
                                </a:lnTo>
                                <a:lnTo>
                                  <a:pt x="95" y="4075"/>
                                </a:lnTo>
                                <a:lnTo>
                                  <a:pt x="63" y="4072"/>
                                </a:lnTo>
                                <a:lnTo>
                                  <a:pt x="58" y="4069"/>
                                </a:lnTo>
                                <a:lnTo>
                                  <a:pt x="53" y="4066"/>
                                </a:lnTo>
                                <a:lnTo>
                                  <a:pt x="48" y="4063"/>
                                </a:lnTo>
                                <a:lnTo>
                                  <a:pt x="44" y="4059"/>
                                </a:lnTo>
                                <a:lnTo>
                                  <a:pt x="40" y="4055"/>
                                </a:lnTo>
                                <a:lnTo>
                                  <a:pt x="38" y="4050"/>
                                </a:lnTo>
                                <a:lnTo>
                                  <a:pt x="35" y="4046"/>
                                </a:lnTo>
                                <a:lnTo>
                                  <a:pt x="34" y="4041"/>
                                </a:lnTo>
                                <a:lnTo>
                                  <a:pt x="33" y="4037"/>
                                </a:lnTo>
                                <a:lnTo>
                                  <a:pt x="34" y="4031"/>
                                </a:lnTo>
                                <a:lnTo>
                                  <a:pt x="35" y="4027"/>
                                </a:lnTo>
                                <a:lnTo>
                                  <a:pt x="38" y="4023"/>
                                </a:lnTo>
                                <a:lnTo>
                                  <a:pt x="42" y="4019"/>
                                </a:lnTo>
                                <a:lnTo>
                                  <a:pt x="47" y="4016"/>
                                </a:lnTo>
                                <a:lnTo>
                                  <a:pt x="55" y="4012"/>
                                </a:lnTo>
                                <a:lnTo>
                                  <a:pt x="63" y="4010"/>
                                </a:lnTo>
                                <a:lnTo>
                                  <a:pt x="72" y="4007"/>
                                </a:lnTo>
                                <a:lnTo>
                                  <a:pt x="81" y="4004"/>
                                </a:lnTo>
                                <a:lnTo>
                                  <a:pt x="92" y="3999"/>
                                </a:lnTo>
                                <a:lnTo>
                                  <a:pt x="101" y="3993"/>
                                </a:lnTo>
                                <a:lnTo>
                                  <a:pt x="112" y="3987"/>
                                </a:lnTo>
                                <a:lnTo>
                                  <a:pt x="123" y="3980"/>
                                </a:lnTo>
                                <a:lnTo>
                                  <a:pt x="132" y="3972"/>
                                </a:lnTo>
                                <a:lnTo>
                                  <a:pt x="143" y="3964"/>
                                </a:lnTo>
                                <a:lnTo>
                                  <a:pt x="151" y="3954"/>
                                </a:lnTo>
                                <a:lnTo>
                                  <a:pt x="160" y="3945"/>
                                </a:lnTo>
                                <a:lnTo>
                                  <a:pt x="168" y="3934"/>
                                </a:lnTo>
                                <a:lnTo>
                                  <a:pt x="174" y="3923"/>
                                </a:lnTo>
                                <a:lnTo>
                                  <a:pt x="180" y="3911"/>
                                </a:lnTo>
                                <a:lnTo>
                                  <a:pt x="184" y="3899"/>
                                </a:lnTo>
                                <a:lnTo>
                                  <a:pt x="186" y="3888"/>
                                </a:lnTo>
                                <a:lnTo>
                                  <a:pt x="187" y="3875"/>
                                </a:lnTo>
                                <a:lnTo>
                                  <a:pt x="186" y="3861"/>
                                </a:lnTo>
                                <a:lnTo>
                                  <a:pt x="184" y="3848"/>
                                </a:lnTo>
                                <a:lnTo>
                                  <a:pt x="180" y="3836"/>
                                </a:lnTo>
                                <a:lnTo>
                                  <a:pt x="174" y="3824"/>
                                </a:lnTo>
                                <a:lnTo>
                                  <a:pt x="167" y="3813"/>
                                </a:lnTo>
                                <a:lnTo>
                                  <a:pt x="160" y="3803"/>
                                </a:lnTo>
                                <a:lnTo>
                                  <a:pt x="151" y="3792"/>
                                </a:lnTo>
                                <a:lnTo>
                                  <a:pt x="142" y="3784"/>
                                </a:lnTo>
                                <a:lnTo>
                                  <a:pt x="131" y="3776"/>
                                </a:lnTo>
                                <a:lnTo>
                                  <a:pt x="121" y="3768"/>
                                </a:lnTo>
                                <a:lnTo>
                                  <a:pt x="110" y="3761"/>
                                </a:lnTo>
                                <a:lnTo>
                                  <a:pt x="99" y="3754"/>
                                </a:lnTo>
                                <a:lnTo>
                                  <a:pt x="89" y="3750"/>
                                </a:lnTo>
                                <a:lnTo>
                                  <a:pt x="78" y="3745"/>
                                </a:lnTo>
                                <a:lnTo>
                                  <a:pt x="68" y="3742"/>
                                </a:lnTo>
                                <a:lnTo>
                                  <a:pt x="58" y="3740"/>
                                </a:lnTo>
                                <a:lnTo>
                                  <a:pt x="48" y="3735"/>
                                </a:lnTo>
                                <a:lnTo>
                                  <a:pt x="42" y="3732"/>
                                </a:lnTo>
                                <a:lnTo>
                                  <a:pt x="36" y="3727"/>
                                </a:lnTo>
                                <a:lnTo>
                                  <a:pt x="32" y="3723"/>
                                </a:lnTo>
                                <a:lnTo>
                                  <a:pt x="28" y="3717"/>
                                </a:lnTo>
                                <a:lnTo>
                                  <a:pt x="26" y="3711"/>
                                </a:lnTo>
                                <a:lnTo>
                                  <a:pt x="25" y="3706"/>
                                </a:lnTo>
                                <a:lnTo>
                                  <a:pt x="26" y="3699"/>
                                </a:lnTo>
                                <a:lnTo>
                                  <a:pt x="27" y="3694"/>
                                </a:lnTo>
                                <a:lnTo>
                                  <a:pt x="29" y="3688"/>
                                </a:lnTo>
                                <a:lnTo>
                                  <a:pt x="33" y="3682"/>
                                </a:lnTo>
                                <a:lnTo>
                                  <a:pt x="36" y="3677"/>
                                </a:lnTo>
                                <a:lnTo>
                                  <a:pt x="41" y="3672"/>
                                </a:lnTo>
                                <a:lnTo>
                                  <a:pt x="45" y="3668"/>
                                </a:lnTo>
                                <a:lnTo>
                                  <a:pt x="52" y="3663"/>
                                </a:lnTo>
                                <a:lnTo>
                                  <a:pt x="58" y="3660"/>
                                </a:lnTo>
                                <a:lnTo>
                                  <a:pt x="89" y="3653"/>
                                </a:lnTo>
                                <a:lnTo>
                                  <a:pt x="124" y="3642"/>
                                </a:lnTo>
                                <a:lnTo>
                                  <a:pt x="132" y="3638"/>
                                </a:lnTo>
                                <a:lnTo>
                                  <a:pt x="139" y="3633"/>
                                </a:lnTo>
                                <a:lnTo>
                                  <a:pt x="147" y="3627"/>
                                </a:lnTo>
                                <a:lnTo>
                                  <a:pt x="153" y="3621"/>
                                </a:lnTo>
                                <a:lnTo>
                                  <a:pt x="157" y="3613"/>
                                </a:lnTo>
                                <a:lnTo>
                                  <a:pt x="162" y="3603"/>
                                </a:lnTo>
                                <a:lnTo>
                                  <a:pt x="164" y="3594"/>
                                </a:lnTo>
                                <a:lnTo>
                                  <a:pt x="165" y="3581"/>
                                </a:lnTo>
                                <a:lnTo>
                                  <a:pt x="164" y="3571"/>
                                </a:lnTo>
                                <a:lnTo>
                                  <a:pt x="162" y="3562"/>
                                </a:lnTo>
                                <a:lnTo>
                                  <a:pt x="157" y="3554"/>
                                </a:lnTo>
                                <a:lnTo>
                                  <a:pt x="153" y="3547"/>
                                </a:lnTo>
                                <a:lnTo>
                                  <a:pt x="147" y="3540"/>
                                </a:lnTo>
                                <a:lnTo>
                                  <a:pt x="139" y="3534"/>
                                </a:lnTo>
                                <a:lnTo>
                                  <a:pt x="132" y="3529"/>
                                </a:lnTo>
                                <a:lnTo>
                                  <a:pt x="124" y="3524"/>
                                </a:lnTo>
                                <a:lnTo>
                                  <a:pt x="89" y="3509"/>
                                </a:lnTo>
                                <a:lnTo>
                                  <a:pt x="58" y="3496"/>
                                </a:lnTo>
                                <a:lnTo>
                                  <a:pt x="51" y="3494"/>
                                </a:lnTo>
                                <a:lnTo>
                                  <a:pt x="45" y="3491"/>
                                </a:lnTo>
                                <a:lnTo>
                                  <a:pt x="40" y="3488"/>
                                </a:lnTo>
                                <a:lnTo>
                                  <a:pt x="36" y="3484"/>
                                </a:lnTo>
                                <a:lnTo>
                                  <a:pt x="33" y="3479"/>
                                </a:lnTo>
                                <a:lnTo>
                                  <a:pt x="32" y="3475"/>
                                </a:lnTo>
                                <a:lnTo>
                                  <a:pt x="29" y="3470"/>
                                </a:lnTo>
                                <a:lnTo>
                                  <a:pt x="29" y="3465"/>
                                </a:lnTo>
                                <a:lnTo>
                                  <a:pt x="29" y="3460"/>
                                </a:lnTo>
                                <a:lnTo>
                                  <a:pt x="30" y="3455"/>
                                </a:lnTo>
                                <a:lnTo>
                                  <a:pt x="33" y="3450"/>
                                </a:lnTo>
                                <a:lnTo>
                                  <a:pt x="36" y="3446"/>
                                </a:lnTo>
                                <a:lnTo>
                                  <a:pt x="39" y="3440"/>
                                </a:lnTo>
                                <a:lnTo>
                                  <a:pt x="42" y="3436"/>
                                </a:lnTo>
                                <a:lnTo>
                                  <a:pt x="47" y="3433"/>
                                </a:lnTo>
                                <a:lnTo>
                                  <a:pt x="52" y="3429"/>
                                </a:lnTo>
                                <a:lnTo>
                                  <a:pt x="87" y="3421"/>
                                </a:lnTo>
                                <a:lnTo>
                                  <a:pt x="130" y="3412"/>
                                </a:lnTo>
                                <a:lnTo>
                                  <a:pt x="139" y="3409"/>
                                </a:lnTo>
                                <a:lnTo>
                                  <a:pt x="150" y="3404"/>
                                </a:lnTo>
                                <a:lnTo>
                                  <a:pt x="159" y="3400"/>
                                </a:lnTo>
                                <a:lnTo>
                                  <a:pt x="166" y="3394"/>
                                </a:lnTo>
                                <a:lnTo>
                                  <a:pt x="172" y="3387"/>
                                </a:lnTo>
                                <a:lnTo>
                                  <a:pt x="178" y="3380"/>
                                </a:lnTo>
                                <a:lnTo>
                                  <a:pt x="180" y="3376"/>
                                </a:lnTo>
                                <a:lnTo>
                                  <a:pt x="181" y="3372"/>
                                </a:lnTo>
                                <a:lnTo>
                                  <a:pt x="182" y="3366"/>
                                </a:lnTo>
                                <a:lnTo>
                                  <a:pt x="182" y="3361"/>
                                </a:lnTo>
                                <a:lnTo>
                                  <a:pt x="182" y="3357"/>
                                </a:lnTo>
                                <a:lnTo>
                                  <a:pt x="181" y="3353"/>
                                </a:lnTo>
                                <a:lnTo>
                                  <a:pt x="180" y="3348"/>
                                </a:lnTo>
                                <a:lnTo>
                                  <a:pt x="178" y="3345"/>
                                </a:lnTo>
                                <a:lnTo>
                                  <a:pt x="175" y="3343"/>
                                </a:lnTo>
                                <a:lnTo>
                                  <a:pt x="172" y="3341"/>
                                </a:lnTo>
                                <a:lnTo>
                                  <a:pt x="169" y="3339"/>
                                </a:lnTo>
                                <a:lnTo>
                                  <a:pt x="166" y="3338"/>
                                </a:lnTo>
                                <a:lnTo>
                                  <a:pt x="157" y="3336"/>
                                </a:lnTo>
                                <a:lnTo>
                                  <a:pt x="148" y="3335"/>
                                </a:lnTo>
                                <a:lnTo>
                                  <a:pt x="138" y="3333"/>
                                </a:lnTo>
                                <a:lnTo>
                                  <a:pt x="128" y="3333"/>
                                </a:lnTo>
                                <a:lnTo>
                                  <a:pt x="116" y="3332"/>
                                </a:lnTo>
                                <a:lnTo>
                                  <a:pt x="106" y="3331"/>
                                </a:lnTo>
                                <a:lnTo>
                                  <a:pt x="95" y="3328"/>
                                </a:lnTo>
                                <a:lnTo>
                                  <a:pt x="84" y="3325"/>
                                </a:lnTo>
                                <a:lnTo>
                                  <a:pt x="79" y="3322"/>
                                </a:lnTo>
                                <a:lnTo>
                                  <a:pt x="75" y="3320"/>
                                </a:lnTo>
                                <a:lnTo>
                                  <a:pt x="70" y="3315"/>
                                </a:lnTo>
                                <a:lnTo>
                                  <a:pt x="65" y="3311"/>
                                </a:lnTo>
                                <a:lnTo>
                                  <a:pt x="61" y="3307"/>
                                </a:lnTo>
                                <a:lnTo>
                                  <a:pt x="58" y="3302"/>
                                </a:lnTo>
                                <a:lnTo>
                                  <a:pt x="55" y="3295"/>
                                </a:lnTo>
                                <a:lnTo>
                                  <a:pt x="52" y="3288"/>
                                </a:lnTo>
                                <a:lnTo>
                                  <a:pt x="50" y="3281"/>
                                </a:lnTo>
                                <a:lnTo>
                                  <a:pt x="48" y="3274"/>
                                </a:lnTo>
                                <a:lnTo>
                                  <a:pt x="48" y="3269"/>
                                </a:lnTo>
                                <a:lnTo>
                                  <a:pt x="50" y="3264"/>
                                </a:lnTo>
                                <a:lnTo>
                                  <a:pt x="52" y="3259"/>
                                </a:lnTo>
                                <a:lnTo>
                                  <a:pt x="55" y="3255"/>
                                </a:lnTo>
                                <a:lnTo>
                                  <a:pt x="58" y="3251"/>
                                </a:lnTo>
                                <a:lnTo>
                                  <a:pt x="62" y="3248"/>
                                </a:lnTo>
                                <a:lnTo>
                                  <a:pt x="72" y="3243"/>
                                </a:lnTo>
                                <a:lnTo>
                                  <a:pt x="84" y="3237"/>
                                </a:lnTo>
                                <a:lnTo>
                                  <a:pt x="97" y="3233"/>
                                </a:lnTo>
                                <a:lnTo>
                                  <a:pt x="112" y="3230"/>
                                </a:lnTo>
                                <a:lnTo>
                                  <a:pt x="127" y="3226"/>
                                </a:lnTo>
                                <a:lnTo>
                                  <a:pt x="141" y="3220"/>
                                </a:lnTo>
                                <a:lnTo>
                                  <a:pt x="154" y="3215"/>
                                </a:lnTo>
                                <a:lnTo>
                                  <a:pt x="167" y="3208"/>
                                </a:lnTo>
                                <a:lnTo>
                                  <a:pt x="172" y="3203"/>
                                </a:lnTo>
                                <a:lnTo>
                                  <a:pt x="178" y="3199"/>
                                </a:lnTo>
                                <a:lnTo>
                                  <a:pt x="182" y="3194"/>
                                </a:lnTo>
                                <a:lnTo>
                                  <a:pt x="186" y="3189"/>
                                </a:lnTo>
                                <a:lnTo>
                                  <a:pt x="189" y="3182"/>
                                </a:lnTo>
                                <a:lnTo>
                                  <a:pt x="191" y="3175"/>
                                </a:lnTo>
                                <a:lnTo>
                                  <a:pt x="192" y="3166"/>
                                </a:lnTo>
                                <a:lnTo>
                                  <a:pt x="193" y="3158"/>
                                </a:lnTo>
                                <a:lnTo>
                                  <a:pt x="192" y="3149"/>
                                </a:lnTo>
                                <a:lnTo>
                                  <a:pt x="192" y="3142"/>
                                </a:lnTo>
                                <a:lnTo>
                                  <a:pt x="190" y="3135"/>
                                </a:lnTo>
                                <a:lnTo>
                                  <a:pt x="188" y="3128"/>
                                </a:lnTo>
                                <a:lnTo>
                                  <a:pt x="186" y="3122"/>
                                </a:lnTo>
                                <a:lnTo>
                                  <a:pt x="183" y="3117"/>
                                </a:lnTo>
                                <a:lnTo>
                                  <a:pt x="180" y="3111"/>
                                </a:lnTo>
                                <a:lnTo>
                                  <a:pt x="175" y="3107"/>
                                </a:lnTo>
                                <a:lnTo>
                                  <a:pt x="167" y="3100"/>
                                </a:lnTo>
                                <a:lnTo>
                                  <a:pt x="157" y="3094"/>
                                </a:lnTo>
                                <a:lnTo>
                                  <a:pt x="147" y="3090"/>
                                </a:lnTo>
                                <a:lnTo>
                                  <a:pt x="135" y="3087"/>
                                </a:lnTo>
                                <a:lnTo>
                                  <a:pt x="89" y="3083"/>
                                </a:lnTo>
                                <a:lnTo>
                                  <a:pt x="52" y="3080"/>
                                </a:lnTo>
                                <a:lnTo>
                                  <a:pt x="46" y="3078"/>
                                </a:lnTo>
                                <a:lnTo>
                                  <a:pt x="41" y="3075"/>
                                </a:lnTo>
                                <a:lnTo>
                                  <a:pt x="37" y="3072"/>
                                </a:lnTo>
                                <a:lnTo>
                                  <a:pt x="34" y="3069"/>
                                </a:lnTo>
                                <a:lnTo>
                                  <a:pt x="32" y="3065"/>
                                </a:lnTo>
                                <a:lnTo>
                                  <a:pt x="29" y="3061"/>
                                </a:lnTo>
                                <a:lnTo>
                                  <a:pt x="28" y="3055"/>
                                </a:lnTo>
                                <a:lnTo>
                                  <a:pt x="28" y="3050"/>
                                </a:lnTo>
                                <a:lnTo>
                                  <a:pt x="29" y="3046"/>
                                </a:lnTo>
                                <a:lnTo>
                                  <a:pt x="30" y="3041"/>
                                </a:lnTo>
                                <a:lnTo>
                                  <a:pt x="33" y="3035"/>
                                </a:lnTo>
                                <a:lnTo>
                                  <a:pt x="36" y="3031"/>
                                </a:lnTo>
                                <a:lnTo>
                                  <a:pt x="39" y="3027"/>
                                </a:lnTo>
                                <a:lnTo>
                                  <a:pt x="42" y="3023"/>
                                </a:lnTo>
                                <a:lnTo>
                                  <a:pt x="47" y="3019"/>
                                </a:lnTo>
                                <a:lnTo>
                                  <a:pt x="52" y="3017"/>
                                </a:lnTo>
                                <a:lnTo>
                                  <a:pt x="84" y="3011"/>
                                </a:lnTo>
                                <a:lnTo>
                                  <a:pt x="128" y="3004"/>
                                </a:lnTo>
                                <a:lnTo>
                                  <a:pt x="138" y="3001"/>
                                </a:lnTo>
                                <a:lnTo>
                                  <a:pt x="148" y="2998"/>
                                </a:lnTo>
                                <a:lnTo>
                                  <a:pt x="157" y="2994"/>
                                </a:lnTo>
                                <a:lnTo>
                                  <a:pt x="166" y="2990"/>
                                </a:lnTo>
                                <a:lnTo>
                                  <a:pt x="172" y="2984"/>
                                </a:lnTo>
                                <a:lnTo>
                                  <a:pt x="178" y="2977"/>
                                </a:lnTo>
                                <a:lnTo>
                                  <a:pt x="180" y="2974"/>
                                </a:lnTo>
                                <a:lnTo>
                                  <a:pt x="181" y="2970"/>
                                </a:lnTo>
                                <a:lnTo>
                                  <a:pt x="182" y="2965"/>
                                </a:lnTo>
                                <a:lnTo>
                                  <a:pt x="182" y="2961"/>
                                </a:lnTo>
                                <a:lnTo>
                                  <a:pt x="182" y="2956"/>
                                </a:lnTo>
                                <a:lnTo>
                                  <a:pt x="181" y="2952"/>
                                </a:lnTo>
                                <a:lnTo>
                                  <a:pt x="180" y="2949"/>
                                </a:lnTo>
                                <a:lnTo>
                                  <a:pt x="178" y="2944"/>
                                </a:lnTo>
                                <a:lnTo>
                                  <a:pt x="172" y="2938"/>
                                </a:lnTo>
                                <a:lnTo>
                                  <a:pt x="166" y="2933"/>
                                </a:lnTo>
                                <a:lnTo>
                                  <a:pt x="157" y="2928"/>
                                </a:lnTo>
                                <a:lnTo>
                                  <a:pt x="148" y="2925"/>
                                </a:lnTo>
                                <a:lnTo>
                                  <a:pt x="138" y="2922"/>
                                </a:lnTo>
                                <a:lnTo>
                                  <a:pt x="128" y="2919"/>
                                </a:lnTo>
                                <a:lnTo>
                                  <a:pt x="106" y="2915"/>
                                </a:lnTo>
                                <a:lnTo>
                                  <a:pt x="84" y="2910"/>
                                </a:lnTo>
                                <a:lnTo>
                                  <a:pt x="75" y="2908"/>
                                </a:lnTo>
                                <a:lnTo>
                                  <a:pt x="65" y="2906"/>
                                </a:lnTo>
                                <a:lnTo>
                                  <a:pt x="58" y="2903"/>
                                </a:lnTo>
                                <a:lnTo>
                                  <a:pt x="52" y="2899"/>
                                </a:lnTo>
                                <a:lnTo>
                                  <a:pt x="47" y="2896"/>
                                </a:lnTo>
                                <a:lnTo>
                                  <a:pt x="42" y="2890"/>
                                </a:lnTo>
                                <a:lnTo>
                                  <a:pt x="39" y="2886"/>
                                </a:lnTo>
                                <a:lnTo>
                                  <a:pt x="36" y="2880"/>
                                </a:lnTo>
                                <a:lnTo>
                                  <a:pt x="33" y="2873"/>
                                </a:lnTo>
                                <a:lnTo>
                                  <a:pt x="30" y="2867"/>
                                </a:lnTo>
                                <a:lnTo>
                                  <a:pt x="29" y="2861"/>
                                </a:lnTo>
                                <a:lnTo>
                                  <a:pt x="28" y="2853"/>
                                </a:lnTo>
                                <a:lnTo>
                                  <a:pt x="28" y="2847"/>
                                </a:lnTo>
                                <a:lnTo>
                                  <a:pt x="29" y="2841"/>
                                </a:lnTo>
                                <a:lnTo>
                                  <a:pt x="32" y="2833"/>
                                </a:lnTo>
                                <a:lnTo>
                                  <a:pt x="34" y="2828"/>
                                </a:lnTo>
                                <a:lnTo>
                                  <a:pt x="37" y="2822"/>
                                </a:lnTo>
                                <a:lnTo>
                                  <a:pt x="41" y="2816"/>
                                </a:lnTo>
                                <a:lnTo>
                                  <a:pt x="46" y="2812"/>
                                </a:lnTo>
                                <a:lnTo>
                                  <a:pt x="52" y="2809"/>
                                </a:lnTo>
                                <a:lnTo>
                                  <a:pt x="58" y="2805"/>
                                </a:lnTo>
                                <a:lnTo>
                                  <a:pt x="65" y="2802"/>
                                </a:lnTo>
                                <a:lnTo>
                                  <a:pt x="75" y="2799"/>
                                </a:lnTo>
                                <a:lnTo>
                                  <a:pt x="84" y="2798"/>
                                </a:lnTo>
                                <a:lnTo>
                                  <a:pt x="106" y="2796"/>
                                </a:lnTo>
                                <a:lnTo>
                                  <a:pt x="128" y="2793"/>
                                </a:lnTo>
                                <a:lnTo>
                                  <a:pt x="138" y="2791"/>
                                </a:lnTo>
                                <a:lnTo>
                                  <a:pt x="148" y="2789"/>
                                </a:lnTo>
                                <a:lnTo>
                                  <a:pt x="157" y="2786"/>
                                </a:lnTo>
                                <a:lnTo>
                                  <a:pt x="166" y="2781"/>
                                </a:lnTo>
                                <a:lnTo>
                                  <a:pt x="172" y="2776"/>
                                </a:lnTo>
                                <a:lnTo>
                                  <a:pt x="178" y="2770"/>
                                </a:lnTo>
                                <a:lnTo>
                                  <a:pt x="180" y="2766"/>
                                </a:lnTo>
                                <a:lnTo>
                                  <a:pt x="181" y="2762"/>
                                </a:lnTo>
                                <a:lnTo>
                                  <a:pt x="182" y="2757"/>
                                </a:lnTo>
                                <a:lnTo>
                                  <a:pt x="182" y="2752"/>
                                </a:lnTo>
                                <a:lnTo>
                                  <a:pt x="182" y="2747"/>
                                </a:lnTo>
                                <a:lnTo>
                                  <a:pt x="181" y="2741"/>
                                </a:lnTo>
                                <a:lnTo>
                                  <a:pt x="180" y="2737"/>
                                </a:lnTo>
                                <a:lnTo>
                                  <a:pt x="178" y="2732"/>
                                </a:lnTo>
                                <a:lnTo>
                                  <a:pt x="172" y="2724"/>
                                </a:lnTo>
                                <a:lnTo>
                                  <a:pt x="166" y="2718"/>
                                </a:lnTo>
                                <a:lnTo>
                                  <a:pt x="157" y="2713"/>
                                </a:lnTo>
                                <a:lnTo>
                                  <a:pt x="148" y="2708"/>
                                </a:lnTo>
                                <a:lnTo>
                                  <a:pt x="138" y="2705"/>
                                </a:lnTo>
                                <a:lnTo>
                                  <a:pt x="128" y="2702"/>
                                </a:lnTo>
                                <a:lnTo>
                                  <a:pt x="84" y="2696"/>
                                </a:lnTo>
                                <a:lnTo>
                                  <a:pt x="52" y="2691"/>
                                </a:lnTo>
                                <a:lnTo>
                                  <a:pt x="47" y="2687"/>
                                </a:lnTo>
                                <a:lnTo>
                                  <a:pt x="43" y="2685"/>
                                </a:lnTo>
                                <a:lnTo>
                                  <a:pt x="39" y="2681"/>
                                </a:lnTo>
                                <a:lnTo>
                                  <a:pt x="36" y="2678"/>
                                </a:lnTo>
                                <a:lnTo>
                                  <a:pt x="34" y="2674"/>
                                </a:lnTo>
                                <a:lnTo>
                                  <a:pt x="33" y="2668"/>
                                </a:lnTo>
                                <a:lnTo>
                                  <a:pt x="32" y="2664"/>
                                </a:lnTo>
                                <a:lnTo>
                                  <a:pt x="30" y="2659"/>
                                </a:lnTo>
                                <a:lnTo>
                                  <a:pt x="32" y="2655"/>
                                </a:lnTo>
                                <a:lnTo>
                                  <a:pt x="33" y="2649"/>
                                </a:lnTo>
                                <a:lnTo>
                                  <a:pt x="34" y="2645"/>
                                </a:lnTo>
                                <a:lnTo>
                                  <a:pt x="36" y="2641"/>
                                </a:lnTo>
                                <a:lnTo>
                                  <a:pt x="39" y="2637"/>
                                </a:lnTo>
                                <a:lnTo>
                                  <a:pt x="43" y="2633"/>
                                </a:lnTo>
                                <a:lnTo>
                                  <a:pt x="47" y="2630"/>
                                </a:lnTo>
                                <a:lnTo>
                                  <a:pt x="52" y="2628"/>
                                </a:lnTo>
                                <a:lnTo>
                                  <a:pt x="84" y="2620"/>
                                </a:lnTo>
                                <a:lnTo>
                                  <a:pt x="128" y="2610"/>
                                </a:lnTo>
                                <a:lnTo>
                                  <a:pt x="138" y="2607"/>
                                </a:lnTo>
                                <a:lnTo>
                                  <a:pt x="148" y="2604"/>
                                </a:lnTo>
                                <a:lnTo>
                                  <a:pt x="157" y="2600"/>
                                </a:lnTo>
                                <a:lnTo>
                                  <a:pt x="166" y="2595"/>
                                </a:lnTo>
                                <a:lnTo>
                                  <a:pt x="172" y="2591"/>
                                </a:lnTo>
                                <a:lnTo>
                                  <a:pt x="178" y="2585"/>
                                </a:lnTo>
                                <a:lnTo>
                                  <a:pt x="180" y="2582"/>
                                </a:lnTo>
                                <a:lnTo>
                                  <a:pt x="181" y="2578"/>
                                </a:lnTo>
                                <a:lnTo>
                                  <a:pt x="182" y="2575"/>
                                </a:lnTo>
                                <a:lnTo>
                                  <a:pt x="182" y="2572"/>
                                </a:lnTo>
                                <a:lnTo>
                                  <a:pt x="182" y="2566"/>
                                </a:lnTo>
                                <a:lnTo>
                                  <a:pt x="181" y="2560"/>
                                </a:lnTo>
                                <a:lnTo>
                                  <a:pt x="179" y="2555"/>
                                </a:lnTo>
                                <a:lnTo>
                                  <a:pt x="178" y="2550"/>
                                </a:lnTo>
                                <a:lnTo>
                                  <a:pt x="174" y="2546"/>
                                </a:lnTo>
                                <a:lnTo>
                                  <a:pt x="171" y="2541"/>
                                </a:lnTo>
                                <a:lnTo>
                                  <a:pt x="168" y="2538"/>
                                </a:lnTo>
                                <a:lnTo>
                                  <a:pt x="165" y="2535"/>
                                </a:lnTo>
                                <a:lnTo>
                                  <a:pt x="156" y="2530"/>
                                </a:lnTo>
                                <a:lnTo>
                                  <a:pt x="147" y="2526"/>
                                </a:lnTo>
                                <a:lnTo>
                                  <a:pt x="136" y="2522"/>
                                </a:lnTo>
                                <a:lnTo>
                                  <a:pt x="126" y="2519"/>
                                </a:lnTo>
                                <a:lnTo>
                                  <a:pt x="81" y="2515"/>
                                </a:lnTo>
                                <a:lnTo>
                                  <a:pt x="52" y="2510"/>
                                </a:lnTo>
                                <a:lnTo>
                                  <a:pt x="47" y="2507"/>
                                </a:lnTo>
                                <a:lnTo>
                                  <a:pt x="42" y="2503"/>
                                </a:lnTo>
                                <a:lnTo>
                                  <a:pt x="39" y="2498"/>
                                </a:lnTo>
                                <a:lnTo>
                                  <a:pt x="36" y="2493"/>
                                </a:lnTo>
                                <a:lnTo>
                                  <a:pt x="33" y="2486"/>
                                </a:lnTo>
                                <a:lnTo>
                                  <a:pt x="30" y="2479"/>
                                </a:lnTo>
                                <a:lnTo>
                                  <a:pt x="29" y="2472"/>
                                </a:lnTo>
                                <a:lnTo>
                                  <a:pt x="28" y="2464"/>
                                </a:lnTo>
                                <a:lnTo>
                                  <a:pt x="28" y="2457"/>
                                </a:lnTo>
                                <a:lnTo>
                                  <a:pt x="29" y="2450"/>
                                </a:lnTo>
                                <a:lnTo>
                                  <a:pt x="32" y="2443"/>
                                </a:lnTo>
                                <a:lnTo>
                                  <a:pt x="34" y="2437"/>
                                </a:lnTo>
                                <a:lnTo>
                                  <a:pt x="37" y="2431"/>
                                </a:lnTo>
                                <a:lnTo>
                                  <a:pt x="41" y="2426"/>
                                </a:lnTo>
                                <a:lnTo>
                                  <a:pt x="46" y="2422"/>
                                </a:lnTo>
                                <a:lnTo>
                                  <a:pt x="52" y="2420"/>
                                </a:lnTo>
                                <a:lnTo>
                                  <a:pt x="58" y="2417"/>
                                </a:lnTo>
                                <a:lnTo>
                                  <a:pt x="66" y="2416"/>
                                </a:lnTo>
                                <a:lnTo>
                                  <a:pt x="77" y="2415"/>
                                </a:lnTo>
                                <a:lnTo>
                                  <a:pt x="89" y="2413"/>
                                </a:lnTo>
                                <a:lnTo>
                                  <a:pt x="114" y="2413"/>
                                </a:lnTo>
                                <a:lnTo>
                                  <a:pt x="142" y="2412"/>
                                </a:lnTo>
                                <a:lnTo>
                                  <a:pt x="155" y="2411"/>
                                </a:lnTo>
                                <a:lnTo>
                                  <a:pt x="167" y="2409"/>
                                </a:lnTo>
                                <a:lnTo>
                                  <a:pt x="179" y="2405"/>
                                </a:lnTo>
                                <a:lnTo>
                                  <a:pt x="189" y="2401"/>
                                </a:lnTo>
                                <a:lnTo>
                                  <a:pt x="193" y="2398"/>
                                </a:lnTo>
                                <a:lnTo>
                                  <a:pt x="198" y="2394"/>
                                </a:lnTo>
                                <a:lnTo>
                                  <a:pt x="201" y="2390"/>
                                </a:lnTo>
                                <a:lnTo>
                                  <a:pt x="204" y="2386"/>
                                </a:lnTo>
                                <a:lnTo>
                                  <a:pt x="207" y="2381"/>
                                </a:lnTo>
                                <a:lnTo>
                                  <a:pt x="208" y="2375"/>
                                </a:lnTo>
                                <a:lnTo>
                                  <a:pt x="209" y="2370"/>
                                </a:lnTo>
                                <a:lnTo>
                                  <a:pt x="210" y="2363"/>
                                </a:lnTo>
                                <a:lnTo>
                                  <a:pt x="209" y="2358"/>
                                </a:lnTo>
                                <a:lnTo>
                                  <a:pt x="208" y="2355"/>
                                </a:lnTo>
                                <a:lnTo>
                                  <a:pt x="207" y="2351"/>
                                </a:lnTo>
                                <a:lnTo>
                                  <a:pt x="204" y="2348"/>
                                </a:lnTo>
                                <a:lnTo>
                                  <a:pt x="198" y="2342"/>
                                </a:lnTo>
                                <a:lnTo>
                                  <a:pt x="189" y="2336"/>
                                </a:lnTo>
                                <a:lnTo>
                                  <a:pt x="179" y="2331"/>
                                </a:lnTo>
                                <a:lnTo>
                                  <a:pt x="167" y="2327"/>
                                </a:lnTo>
                                <a:lnTo>
                                  <a:pt x="154" y="2323"/>
                                </a:lnTo>
                                <a:lnTo>
                                  <a:pt x="141" y="2319"/>
                                </a:lnTo>
                                <a:lnTo>
                                  <a:pt x="113" y="2314"/>
                                </a:lnTo>
                                <a:lnTo>
                                  <a:pt x="87" y="2309"/>
                                </a:lnTo>
                                <a:lnTo>
                                  <a:pt x="63" y="2306"/>
                                </a:lnTo>
                                <a:lnTo>
                                  <a:pt x="46" y="2301"/>
                                </a:lnTo>
                                <a:lnTo>
                                  <a:pt x="41" y="2299"/>
                                </a:lnTo>
                                <a:lnTo>
                                  <a:pt x="37" y="2297"/>
                                </a:lnTo>
                                <a:lnTo>
                                  <a:pt x="34" y="2294"/>
                                </a:lnTo>
                                <a:lnTo>
                                  <a:pt x="30" y="2291"/>
                                </a:lnTo>
                                <a:lnTo>
                                  <a:pt x="28" y="2287"/>
                                </a:lnTo>
                                <a:lnTo>
                                  <a:pt x="26" y="2282"/>
                                </a:lnTo>
                                <a:lnTo>
                                  <a:pt x="25" y="2277"/>
                                </a:lnTo>
                                <a:lnTo>
                                  <a:pt x="25" y="2272"/>
                                </a:lnTo>
                                <a:lnTo>
                                  <a:pt x="25" y="2268"/>
                                </a:lnTo>
                                <a:lnTo>
                                  <a:pt x="26" y="2262"/>
                                </a:lnTo>
                                <a:lnTo>
                                  <a:pt x="28" y="2257"/>
                                </a:lnTo>
                                <a:lnTo>
                                  <a:pt x="30" y="2253"/>
                                </a:lnTo>
                                <a:lnTo>
                                  <a:pt x="34" y="2248"/>
                                </a:lnTo>
                                <a:lnTo>
                                  <a:pt x="37" y="2244"/>
                                </a:lnTo>
                                <a:lnTo>
                                  <a:pt x="41" y="2241"/>
                                </a:lnTo>
                                <a:lnTo>
                                  <a:pt x="46" y="2239"/>
                                </a:lnTo>
                                <a:lnTo>
                                  <a:pt x="79" y="2233"/>
                                </a:lnTo>
                                <a:lnTo>
                                  <a:pt x="125" y="2225"/>
                                </a:lnTo>
                                <a:lnTo>
                                  <a:pt x="136" y="2223"/>
                                </a:lnTo>
                                <a:lnTo>
                                  <a:pt x="147" y="2220"/>
                                </a:lnTo>
                                <a:lnTo>
                                  <a:pt x="156" y="2216"/>
                                </a:lnTo>
                                <a:lnTo>
                                  <a:pt x="165" y="2211"/>
                                </a:lnTo>
                                <a:lnTo>
                                  <a:pt x="171" y="2206"/>
                                </a:lnTo>
                                <a:lnTo>
                                  <a:pt x="178" y="2199"/>
                                </a:lnTo>
                                <a:lnTo>
                                  <a:pt x="179" y="2196"/>
                                </a:lnTo>
                                <a:lnTo>
                                  <a:pt x="181" y="2191"/>
                                </a:lnTo>
                                <a:lnTo>
                                  <a:pt x="182" y="2187"/>
                                </a:lnTo>
                                <a:lnTo>
                                  <a:pt x="182" y="2183"/>
                                </a:lnTo>
                                <a:lnTo>
                                  <a:pt x="182" y="2178"/>
                                </a:lnTo>
                                <a:lnTo>
                                  <a:pt x="181" y="2172"/>
                                </a:lnTo>
                                <a:lnTo>
                                  <a:pt x="179" y="2168"/>
                                </a:lnTo>
                                <a:lnTo>
                                  <a:pt x="178" y="2164"/>
                                </a:lnTo>
                                <a:lnTo>
                                  <a:pt x="171" y="2156"/>
                                </a:lnTo>
                                <a:lnTo>
                                  <a:pt x="165" y="2151"/>
                                </a:lnTo>
                                <a:lnTo>
                                  <a:pt x="156" y="2146"/>
                                </a:lnTo>
                                <a:lnTo>
                                  <a:pt x="147" y="2142"/>
                                </a:lnTo>
                                <a:lnTo>
                                  <a:pt x="136" y="2137"/>
                                </a:lnTo>
                                <a:lnTo>
                                  <a:pt x="125" y="2134"/>
                                </a:lnTo>
                                <a:lnTo>
                                  <a:pt x="79" y="2127"/>
                                </a:lnTo>
                                <a:lnTo>
                                  <a:pt x="46" y="2121"/>
                                </a:lnTo>
                                <a:lnTo>
                                  <a:pt x="41" y="2119"/>
                                </a:lnTo>
                                <a:lnTo>
                                  <a:pt x="37" y="2117"/>
                                </a:lnTo>
                                <a:lnTo>
                                  <a:pt x="34" y="2115"/>
                                </a:lnTo>
                                <a:lnTo>
                                  <a:pt x="32" y="2113"/>
                                </a:lnTo>
                                <a:lnTo>
                                  <a:pt x="29" y="2110"/>
                                </a:lnTo>
                                <a:lnTo>
                                  <a:pt x="28" y="2107"/>
                                </a:lnTo>
                                <a:lnTo>
                                  <a:pt x="27" y="2104"/>
                                </a:lnTo>
                                <a:lnTo>
                                  <a:pt x="27" y="2100"/>
                                </a:lnTo>
                                <a:lnTo>
                                  <a:pt x="29" y="2093"/>
                                </a:lnTo>
                                <a:lnTo>
                                  <a:pt x="33" y="2087"/>
                                </a:lnTo>
                                <a:lnTo>
                                  <a:pt x="39" y="2080"/>
                                </a:lnTo>
                                <a:lnTo>
                                  <a:pt x="46" y="2075"/>
                                </a:lnTo>
                                <a:lnTo>
                                  <a:pt x="59" y="2072"/>
                                </a:lnTo>
                                <a:lnTo>
                                  <a:pt x="79" y="2069"/>
                                </a:lnTo>
                                <a:lnTo>
                                  <a:pt x="105" y="2066"/>
                                </a:lnTo>
                                <a:lnTo>
                                  <a:pt x="130" y="2062"/>
                                </a:lnTo>
                                <a:lnTo>
                                  <a:pt x="143" y="2059"/>
                                </a:lnTo>
                                <a:lnTo>
                                  <a:pt x="155" y="2056"/>
                                </a:lnTo>
                                <a:lnTo>
                                  <a:pt x="166" y="2053"/>
                                </a:lnTo>
                                <a:lnTo>
                                  <a:pt x="175" y="2048"/>
                                </a:lnTo>
                                <a:lnTo>
                                  <a:pt x="180" y="2045"/>
                                </a:lnTo>
                                <a:lnTo>
                                  <a:pt x="184" y="2042"/>
                                </a:lnTo>
                                <a:lnTo>
                                  <a:pt x="187" y="2039"/>
                                </a:lnTo>
                                <a:lnTo>
                                  <a:pt x="189" y="2036"/>
                                </a:lnTo>
                                <a:lnTo>
                                  <a:pt x="191" y="2032"/>
                                </a:lnTo>
                                <a:lnTo>
                                  <a:pt x="192" y="2027"/>
                                </a:lnTo>
                                <a:lnTo>
                                  <a:pt x="193" y="2023"/>
                                </a:lnTo>
                                <a:lnTo>
                                  <a:pt x="193" y="2019"/>
                                </a:lnTo>
                                <a:lnTo>
                                  <a:pt x="192" y="2016"/>
                                </a:lnTo>
                                <a:lnTo>
                                  <a:pt x="191" y="2013"/>
                                </a:lnTo>
                                <a:lnTo>
                                  <a:pt x="190" y="2009"/>
                                </a:lnTo>
                                <a:lnTo>
                                  <a:pt x="187" y="2006"/>
                                </a:lnTo>
                                <a:lnTo>
                                  <a:pt x="181" y="2001"/>
                                </a:lnTo>
                                <a:lnTo>
                                  <a:pt x="172" y="1997"/>
                                </a:lnTo>
                                <a:lnTo>
                                  <a:pt x="163" y="1994"/>
                                </a:lnTo>
                                <a:lnTo>
                                  <a:pt x="151" y="1990"/>
                                </a:lnTo>
                                <a:lnTo>
                                  <a:pt x="138" y="1987"/>
                                </a:lnTo>
                                <a:lnTo>
                                  <a:pt x="126" y="1985"/>
                                </a:lnTo>
                                <a:lnTo>
                                  <a:pt x="100" y="1981"/>
                                </a:lnTo>
                                <a:lnTo>
                                  <a:pt x="76" y="1978"/>
                                </a:lnTo>
                                <a:lnTo>
                                  <a:pt x="66" y="1976"/>
                                </a:lnTo>
                                <a:lnTo>
                                  <a:pt x="58" y="1974"/>
                                </a:lnTo>
                                <a:lnTo>
                                  <a:pt x="51" y="1971"/>
                                </a:lnTo>
                                <a:lnTo>
                                  <a:pt x="46" y="1968"/>
                                </a:lnTo>
                                <a:lnTo>
                                  <a:pt x="42" y="1965"/>
                                </a:lnTo>
                                <a:lnTo>
                                  <a:pt x="39" y="1961"/>
                                </a:lnTo>
                                <a:lnTo>
                                  <a:pt x="35" y="1957"/>
                                </a:lnTo>
                                <a:lnTo>
                                  <a:pt x="32" y="1952"/>
                                </a:lnTo>
                                <a:lnTo>
                                  <a:pt x="29" y="1947"/>
                                </a:lnTo>
                                <a:lnTo>
                                  <a:pt x="27" y="1942"/>
                                </a:lnTo>
                                <a:lnTo>
                                  <a:pt x="26" y="1937"/>
                                </a:lnTo>
                                <a:lnTo>
                                  <a:pt x="25" y="1931"/>
                                </a:lnTo>
                                <a:lnTo>
                                  <a:pt x="25" y="1926"/>
                                </a:lnTo>
                                <a:lnTo>
                                  <a:pt x="25" y="1921"/>
                                </a:lnTo>
                                <a:lnTo>
                                  <a:pt x="26" y="1916"/>
                                </a:lnTo>
                                <a:lnTo>
                                  <a:pt x="28" y="1911"/>
                                </a:lnTo>
                                <a:lnTo>
                                  <a:pt x="32" y="1907"/>
                                </a:lnTo>
                                <a:lnTo>
                                  <a:pt x="36" y="1903"/>
                                </a:lnTo>
                                <a:lnTo>
                                  <a:pt x="40" y="1898"/>
                                </a:lnTo>
                                <a:lnTo>
                                  <a:pt x="46" y="1895"/>
                                </a:lnTo>
                                <a:lnTo>
                                  <a:pt x="53" y="1892"/>
                                </a:lnTo>
                                <a:lnTo>
                                  <a:pt x="61" y="1890"/>
                                </a:lnTo>
                                <a:lnTo>
                                  <a:pt x="72" y="1887"/>
                                </a:lnTo>
                                <a:lnTo>
                                  <a:pt x="83" y="1885"/>
                                </a:lnTo>
                                <a:lnTo>
                                  <a:pt x="109" y="1880"/>
                                </a:lnTo>
                                <a:lnTo>
                                  <a:pt x="136" y="1876"/>
                                </a:lnTo>
                                <a:lnTo>
                                  <a:pt x="149" y="1873"/>
                                </a:lnTo>
                                <a:lnTo>
                                  <a:pt x="162" y="1869"/>
                                </a:lnTo>
                                <a:lnTo>
                                  <a:pt x="173" y="1865"/>
                                </a:lnTo>
                                <a:lnTo>
                                  <a:pt x="184" y="1859"/>
                                </a:lnTo>
                                <a:lnTo>
                                  <a:pt x="188" y="1856"/>
                                </a:lnTo>
                                <a:lnTo>
                                  <a:pt x="192" y="1853"/>
                                </a:lnTo>
                                <a:lnTo>
                                  <a:pt x="196" y="1850"/>
                                </a:lnTo>
                                <a:lnTo>
                                  <a:pt x="199" y="1846"/>
                                </a:lnTo>
                                <a:lnTo>
                                  <a:pt x="201" y="1841"/>
                                </a:lnTo>
                                <a:lnTo>
                                  <a:pt x="203" y="1837"/>
                                </a:lnTo>
                                <a:lnTo>
                                  <a:pt x="204" y="1833"/>
                                </a:lnTo>
                                <a:lnTo>
                                  <a:pt x="204" y="1828"/>
                                </a:lnTo>
                                <a:lnTo>
                                  <a:pt x="204" y="1821"/>
                                </a:lnTo>
                                <a:lnTo>
                                  <a:pt x="203" y="1816"/>
                                </a:lnTo>
                                <a:lnTo>
                                  <a:pt x="201" y="1812"/>
                                </a:lnTo>
                                <a:lnTo>
                                  <a:pt x="199" y="1808"/>
                                </a:lnTo>
                                <a:lnTo>
                                  <a:pt x="196" y="1803"/>
                                </a:lnTo>
                                <a:lnTo>
                                  <a:pt x="191" y="1799"/>
                                </a:lnTo>
                                <a:lnTo>
                                  <a:pt x="187" y="1796"/>
                                </a:lnTo>
                                <a:lnTo>
                                  <a:pt x="183" y="1792"/>
                                </a:lnTo>
                                <a:lnTo>
                                  <a:pt x="172" y="1786"/>
                                </a:lnTo>
                                <a:lnTo>
                                  <a:pt x="160" y="1781"/>
                                </a:lnTo>
                                <a:lnTo>
                                  <a:pt x="147" y="1778"/>
                                </a:lnTo>
                                <a:lnTo>
                                  <a:pt x="133" y="1775"/>
                                </a:lnTo>
                                <a:lnTo>
                                  <a:pt x="105" y="1769"/>
                                </a:lnTo>
                                <a:lnTo>
                                  <a:pt x="78" y="1766"/>
                                </a:lnTo>
                                <a:lnTo>
                                  <a:pt x="56" y="1763"/>
                                </a:lnTo>
                                <a:lnTo>
                                  <a:pt x="41" y="1760"/>
                                </a:lnTo>
                                <a:lnTo>
                                  <a:pt x="37" y="1757"/>
                                </a:lnTo>
                                <a:lnTo>
                                  <a:pt x="33" y="1755"/>
                                </a:lnTo>
                                <a:lnTo>
                                  <a:pt x="29" y="1750"/>
                                </a:lnTo>
                                <a:lnTo>
                                  <a:pt x="26" y="1747"/>
                                </a:lnTo>
                                <a:lnTo>
                                  <a:pt x="23" y="1743"/>
                                </a:lnTo>
                                <a:lnTo>
                                  <a:pt x="21" y="1739"/>
                                </a:lnTo>
                                <a:lnTo>
                                  <a:pt x="20" y="1735"/>
                                </a:lnTo>
                                <a:lnTo>
                                  <a:pt x="19" y="1730"/>
                                </a:lnTo>
                                <a:lnTo>
                                  <a:pt x="19" y="1726"/>
                                </a:lnTo>
                                <a:lnTo>
                                  <a:pt x="20" y="1722"/>
                                </a:lnTo>
                                <a:lnTo>
                                  <a:pt x="22" y="1719"/>
                                </a:lnTo>
                                <a:lnTo>
                                  <a:pt x="25" y="1715"/>
                                </a:lnTo>
                                <a:lnTo>
                                  <a:pt x="30" y="1712"/>
                                </a:lnTo>
                                <a:lnTo>
                                  <a:pt x="36" y="1710"/>
                                </a:lnTo>
                                <a:lnTo>
                                  <a:pt x="43" y="1709"/>
                                </a:lnTo>
                                <a:lnTo>
                                  <a:pt x="52" y="1709"/>
                                </a:lnTo>
                                <a:lnTo>
                                  <a:pt x="71" y="1708"/>
                                </a:lnTo>
                                <a:lnTo>
                                  <a:pt x="93" y="1706"/>
                                </a:lnTo>
                                <a:lnTo>
                                  <a:pt x="116" y="1702"/>
                                </a:lnTo>
                                <a:lnTo>
                                  <a:pt x="139" y="1695"/>
                                </a:lnTo>
                                <a:lnTo>
                                  <a:pt x="150" y="1692"/>
                                </a:lnTo>
                                <a:lnTo>
                                  <a:pt x="161" y="1688"/>
                                </a:lnTo>
                                <a:lnTo>
                                  <a:pt x="169" y="1683"/>
                                </a:lnTo>
                                <a:lnTo>
                                  <a:pt x="178" y="1677"/>
                                </a:lnTo>
                                <a:lnTo>
                                  <a:pt x="184" y="1672"/>
                                </a:lnTo>
                                <a:lnTo>
                                  <a:pt x="189" y="1666"/>
                                </a:lnTo>
                                <a:lnTo>
                                  <a:pt x="192" y="1659"/>
                                </a:lnTo>
                                <a:lnTo>
                                  <a:pt x="193" y="1652"/>
                                </a:lnTo>
                                <a:lnTo>
                                  <a:pt x="192" y="1649"/>
                                </a:lnTo>
                                <a:lnTo>
                                  <a:pt x="191" y="1647"/>
                                </a:lnTo>
                                <a:lnTo>
                                  <a:pt x="189" y="1644"/>
                                </a:lnTo>
                                <a:lnTo>
                                  <a:pt x="187" y="1641"/>
                                </a:lnTo>
                                <a:lnTo>
                                  <a:pt x="181" y="1636"/>
                                </a:lnTo>
                                <a:lnTo>
                                  <a:pt x="171" y="1632"/>
                                </a:lnTo>
                                <a:lnTo>
                                  <a:pt x="161" y="1628"/>
                                </a:lnTo>
                                <a:lnTo>
                                  <a:pt x="149" y="1625"/>
                                </a:lnTo>
                                <a:lnTo>
                                  <a:pt x="136" y="1621"/>
                                </a:lnTo>
                                <a:lnTo>
                                  <a:pt x="124" y="1618"/>
                                </a:lnTo>
                                <a:lnTo>
                                  <a:pt x="96" y="1614"/>
                                </a:lnTo>
                                <a:lnTo>
                                  <a:pt x="72" y="1610"/>
                                </a:lnTo>
                                <a:lnTo>
                                  <a:pt x="61" y="1608"/>
                                </a:lnTo>
                                <a:lnTo>
                                  <a:pt x="52" y="1606"/>
                                </a:lnTo>
                                <a:lnTo>
                                  <a:pt x="45" y="1603"/>
                                </a:lnTo>
                                <a:lnTo>
                                  <a:pt x="41" y="1601"/>
                                </a:lnTo>
                                <a:lnTo>
                                  <a:pt x="33" y="1596"/>
                                </a:lnTo>
                                <a:lnTo>
                                  <a:pt x="24" y="1590"/>
                                </a:lnTo>
                                <a:lnTo>
                                  <a:pt x="20" y="1585"/>
                                </a:lnTo>
                                <a:lnTo>
                                  <a:pt x="18" y="1581"/>
                                </a:lnTo>
                                <a:lnTo>
                                  <a:pt x="15" y="1577"/>
                                </a:lnTo>
                                <a:lnTo>
                                  <a:pt x="14" y="1573"/>
                                </a:lnTo>
                                <a:lnTo>
                                  <a:pt x="13" y="1569"/>
                                </a:lnTo>
                                <a:lnTo>
                                  <a:pt x="13" y="1563"/>
                                </a:lnTo>
                                <a:lnTo>
                                  <a:pt x="14" y="1559"/>
                                </a:lnTo>
                                <a:lnTo>
                                  <a:pt x="16" y="1555"/>
                                </a:lnTo>
                                <a:lnTo>
                                  <a:pt x="20" y="1551"/>
                                </a:lnTo>
                                <a:lnTo>
                                  <a:pt x="25" y="1546"/>
                                </a:lnTo>
                                <a:lnTo>
                                  <a:pt x="32" y="1543"/>
                                </a:lnTo>
                                <a:lnTo>
                                  <a:pt x="41" y="1540"/>
                                </a:lnTo>
                                <a:lnTo>
                                  <a:pt x="82" y="1530"/>
                                </a:lnTo>
                                <a:lnTo>
                                  <a:pt x="131" y="1517"/>
                                </a:lnTo>
                                <a:lnTo>
                                  <a:pt x="143" y="1514"/>
                                </a:lnTo>
                                <a:lnTo>
                                  <a:pt x="153" y="1509"/>
                                </a:lnTo>
                                <a:lnTo>
                                  <a:pt x="163" y="1505"/>
                                </a:lnTo>
                                <a:lnTo>
                                  <a:pt x="171" y="1500"/>
                                </a:lnTo>
                                <a:lnTo>
                                  <a:pt x="178" y="1494"/>
                                </a:lnTo>
                                <a:lnTo>
                                  <a:pt x="183" y="1489"/>
                                </a:lnTo>
                                <a:lnTo>
                                  <a:pt x="186" y="1484"/>
                                </a:lnTo>
                                <a:lnTo>
                                  <a:pt x="187" y="1478"/>
                                </a:lnTo>
                                <a:lnTo>
                                  <a:pt x="187" y="1474"/>
                                </a:lnTo>
                                <a:lnTo>
                                  <a:pt x="186" y="1471"/>
                                </a:lnTo>
                                <a:lnTo>
                                  <a:pt x="185" y="1469"/>
                                </a:lnTo>
                                <a:lnTo>
                                  <a:pt x="183" y="1466"/>
                                </a:lnTo>
                                <a:lnTo>
                                  <a:pt x="178" y="1461"/>
                                </a:lnTo>
                                <a:lnTo>
                                  <a:pt x="171" y="1456"/>
                                </a:lnTo>
                                <a:lnTo>
                                  <a:pt x="163" y="1451"/>
                                </a:lnTo>
                                <a:lnTo>
                                  <a:pt x="152" y="1448"/>
                                </a:lnTo>
                                <a:lnTo>
                                  <a:pt x="142" y="1444"/>
                                </a:lnTo>
                                <a:lnTo>
                                  <a:pt x="130" y="1441"/>
                                </a:lnTo>
                                <a:lnTo>
                                  <a:pt x="80" y="1428"/>
                                </a:lnTo>
                                <a:lnTo>
                                  <a:pt x="35" y="1415"/>
                                </a:lnTo>
                                <a:lnTo>
                                  <a:pt x="26" y="1412"/>
                                </a:lnTo>
                                <a:lnTo>
                                  <a:pt x="19" y="1409"/>
                                </a:lnTo>
                                <a:lnTo>
                                  <a:pt x="13" y="1405"/>
                                </a:lnTo>
                                <a:lnTo>
                                  <a:pt x="8" y="1400"/>
                                </a:lnTo>
                                <a:lnTo>
                                  <a:pt x="4" y="1395"/>
                                </a:lnTo>
                                <a:lnTo>
                                  <a:pt x="2" y="1391"/>
                                </a:lnTo>
                                <a:lnTo>
                                  <a:pt x="1" y="1386"/>
                                </a:lnTo>
                                <a:lnTo>
                                  <a:pt x="1" y="1381"/>
                                </a:lnTo>
                                <a:lnTo>
                                  <a:pt x="2" y="1376"/>
                                </a:lnTo>
                                <a:lnTo>
                                  <a:pt x="4" y="1371"/>
                                </a:lnTo>
                                <a:lnTo>
                                  <a:pt x="7" y="1365"/>
                                </a:lnTo>
                                <a:lnTo>
                                  <a:pt x="11" y="1361"/>
                                </a:lnTo>
                                <a:lnTo>
                                  <a:pt x="16" y="1356"/>
                                </a:lnTo>
                                <a:lnTo>
                                  <a:pt x="22" y="1351"/>
                                </a:lnTo>
                                <a:lnTo>
                                  <a:pt x="28" y="1346"/>
                                </a:lnTo>
                                <a:lnTo>
                                  <a:pt x="35" y="1342"/>
                                </a:lnTo>
                                <a:lnTo>
                                  <a:pt x="69" y="1331"/>
                                </a:lnTo>
                                <a:lnTo>
                                  <a:pt x="103" y="1318"/>
                                </a:lnTo>
                                <a:lnTo>
                                  <a:pt x="118" y="1312"/>
                                </a:lnTo>
                                <a:lnTo>
                                  <a:pt x="131" y="1304"/>
                                </a:lnTo>
                                <a:lnTo>
                                  <a:pt x="135" y="1300"/>
                                </a:lnTo>
                                <a:lnTo>
                                  <a:pt x="139" y="1296"/>
                                </a:lnTo>
                                <a:lnTo>
                                  <a:pt x="142" y="1291"/>
                                </a:lnTo>
                                <a:lnTo>
                                  <a:pt x="143" y="1286"/>
                                </a:lnTo>
                                <a:lnTo>
                                  <a:pt x="142" y="1281"/>
                                </a:lnTo>
                                <a:lnTo>
                                  <a:pt x="139" y="1276"/>
                                </a:lnTo>
                                <a:lnTo>
                                  <a:pt x="135" y="1271"/>
                                </a:lnTo>
                                <a:lnTo>
                                  <a:pt x="130" y="1267"/>
                                </a:lnTo>
                                <a:lnTo>
                                  <a:pt x="117" y="1259"/>
                                </a:lnTo>
                                <a:lnTo>
                                  <a:pt x="101" y="1250"/>
                                </a:lnTo>
                                <a:lnTo>
                                  <a:pt x="66" y="1236"/>
                                </a:lnTo>
                                <a:lnTo>
                                  <a:pt x="35" y="1224"/>
                                </a:lnTo>
                                <a:lnTo>
                                  <a:pt x="22" y="1217"/>
                                </a:lnTo>
                                <a:lnTo>
                                  <a:pt x="11" y="1211"/>
                                </a:lnTo>
                                <a:lnTo>
                                  <a:pt x="8" y="1208"/>
                                </a:lnTo>
                                <a:lnTo>
                                  <a:pt x="5" y="1205"/>
                                </a:lnTo>
                                <a:lnTo>
                                  <a:pt x="4" y="1202"/>
                                </a:lnTo>
                                <a:lnTo>
                                  <a:pt x="3" y="1198"/>
                                </a:lnTo>
                                <a:lnTo>
                                  <a:pt x="3" y="1195"/>
                                </a:lnTo>
                                <a:lnTo>
                                  <a:pt x="3" y="1192"/>
                                </a:lnTo>
                                <a:lnTo>
                                  <a:pt x="5" y="1189"/>
                                </a:lnTo>
                                <a:lnTo>
                                  <a:pt x="8" y="1186"/>
                                </a:lnTo>
                                <a:lnTo>
                                  <a:pt x="17" y="1179"/>
                                </a:lnTo>
                                <a:lnTo>
                                  <a:pt x="29" y="1173"/>
                                </a:lnTo>
                                <a:lnTo>
                                  <a:pt x="47" y="1169"/>
                                </a:lnTo>
                                <a:lnTo>
                                  <a:pt x="66" y="1163"/>
                                </a:lnTo>
                                <a:lnTo>
                                  <a:pt x="87" y="1158"/>
                                </a:lnTo>
                                <a:lnTo>
                                  <a:pt x="106" y="1151"/>
                                </a:lnTo>
                                <a:lnTo>
                                  <a:pt x="114" y="1148"/>
                                </a:lnTo>
                                <a:lnTo>
                                  <a:pt x="123" y="1143"/>
                                </a:lnTo>
                                <a:lnTo>
                                  <a:pt x="130" y="1140"/>
                                </a:lnTo>
                                <a:lnTo>
                                  <a:pt x="135" y="1136"/>
                                </a:lnTo>
                                <a:lnTo>
                                  <a:pt x="141" y="1132"/>
                                </a:lnTo>
                                <a:lnTo>
                                  <a:pt x="145" y="1126"/>
                                </a:lnTo>
                                <a:lnTo>
                                  <a:pt x="147" y="1122"/>
                                </a:lnTo>
                                <a:lnTo>
                                  <a:pt x="148" y="1117"/>
                                </a:lnTo>
                                <a:lnTo>
                                  <a:pt x="147" y="1113"/>
                                </a:lnTo>
                                <a:lnTo>
                                  <a:pt x="145" y="1108"/>
                                </a:lnTo>
                                <a:lnTo>
                                  <a:pt x="141" y="1104"/>
                                </a:lnTo>
                                <a:lnTo>
                                  <a:pt x="135" y="1101"/>
                                </a:lnTo>
                                <a:lnTo>
                                  <a:pt x="120" y="1094"/>
                                </a:lnTo>
                                <a:lnTo>
                                  <a:pt x="103" y="1087"/>
                                </a:lnTo>
                                <a:lnTo>
                                  <a:pt x="64" y="1076"/>
                                </a:lnTo>
                                <a:lnTo>
                                  <a:pt x="29" y="1066"/>
                                </a:lnTo>
                                <a:lnTo>
                                  <a:pt x="17" y="1060"/>
                                </a:lnTo>
                                <a:lnTo>
                                  <a:pt x="7" y="1054"/>
                                </a:lnTo>
                                <a:lnTo>
                                  <a:pt x="4" y="1050"/>
                                </a:lnTo>
                                <a:lnTo>
                                  <a:pt x="2" y="1047"/>
                                </a:lnTo>
                                <a:lnTo>
                                  <a:pt x="0" y="1044"/>
                                </a:lnTo>
                                <a:lnTo>
                                  <a:pt x="0" y="1041"/>
                                </a:lnTo>
                                <a:lnTo>
                                  <a:pt x="0" y="1038"/>
                                </a:lnTo>
                                <a:lnTo>
                                  <a:pt x="2" y="1034"/>
                                </a:lnTo>
                                <a:lnTo>
                                  <a:pt x="4" y="1031"/>
                                </a:lnTo>
                                <a:lnTo>
                                  <a:pt x="7" y="1028"/>
                                </a:lnTo>
                                <a:lnTo>
                                  <a:pt x="17" y="1022"/>
                                </a:lnTo>
                                <a:lnTo>
                                  <a:pt x="29" y="1015"/>
                                </a:lnTo>
                                <a:lnTo>
                                  <a:pt x="63" y="1002"/>
                                </a:lnTo>
                                <a:lnTo>
                                  <a:pt x="100" y="985"/>
                                </a:lnTo>
                                <a:lnTo>
                                  <a:pt x="109" y="981"/>
                                </a:lnTo>
                                <a:lnTo>
                                  <a:pt x="117" y="975"/>
                                </a:lnTo>
                                <a:lnTo>
                                  <a:pt x="124" y="970"/>
                                </a:lnTo>
                                <a:lnTo>
                                  <a:pt x="130" y="965"/>
                                </a:lnTo>
                                <a:lnTo>
                                  <a:pt x="135" y="959"/>
                                </a:lnTo>
                                <a:lnTo>
                                  <a:pt x="139" y="954"/>
                                </a:lnTo>
                                <a:lnTo>
                                  <a:pt x="142" y="948"/>
                                </a:lnTo>
                                <a:lnTo>
                                  <a:pt x="143" y="941"/>
                                </a:lnTo>
                                <a:lnTo>
                                  <a:pt x="142" y="935"/>
                                </a:lnTo>
                                <a:lnTo>
                                  <a:pt x="139" y="930"/>
                                </a:lnTo>
                                <a:lnTo>
                                  <a:pt x="135" y="923"/>
                                </a:lnTo>
                                <a:lnTo>
                                  <a:pt x="130" y="918"/>
                                </a:lnTo>
                                <a:lnTo>
                                  <a:pt x="124" y="913"/>
                                </a:lnTo>
                                <a:lnTo>
                                  <a:pt x="117" y="909"/>
                                </a:lnTo>
                                <a:lnTo>
                                  <a:pt x="109" y="903"/>
                                </a:lnTo>
                                <a:lnTo>
                                  <a:pt x="100" y="899"/>
                                </a:lnTo>
                                <a:lnTo>
                                  <a:pt x="63" y="882"/>
                                </a:lnTo>
                                <a:lnTo>
                                  <a:pt x="29" y="868"/>
                                </a:lnTo>
                                <a:lnTo>
                                  <a:pt x="23" y="866"/>
                                </a:lnTo>
                                <a:lnTo>
                                  <a:pt x="17" y="864"/>
                                </a:lnTo>
                                <a:lnTo>
                                  <a:pt x="13" y="862"/>
                                </a:lnTo>
                                <a:lnTo>
                                  <a:pt x="9" y="859"/>
                                </a:lnTo>
                                <a:lnTo>
                                  <a:pt x="7" y="857"/>
                                </a:lnTo>
                                <a:lnTo>
                                  <a:pt x="6" y="854"/>
                                </a:lnTo>
                                <a:lnTo>
                                  <a:pt x="6" y="850"/>
                                </a:lnTo>
                                <a:lnTo>
                                  <a:pt x="6" y="848"/>
                                </a:lnTo>
                                <a:lnTo>
                                  <a:pt x="9" y="842"/>
                                </a:lnTo>
                                <a:lnTo>
                                  <a:pt x="15" y="836"/>
                                </a:lnTo>
                                <a:lnTo>
                                  <a:pt x="21" y="829"/>
                                </a:lnTo>
                                <a:lnTo>
                                  <a:pt x="29" y="823"/>
                                </a:lnTo>
                                <a:lnTo>
                                  <a:pt x="48" y="807"/>
                                </a:lnTo>
                                <a:lnTo>
                                  <a:pt x="69" y="792"/>
                                </a:lnTo>
                                <a:lnTo>
                                  <a:pt x="78" y="785"/>
                                </a:lnTo>
                                <a:lnTo>
                                  <a:pt x="84" y="777"/>
                                </a:lnTo>
                                <a:lnTo>
                                  <a:pt x="88" y="773"/>
                                </a:lnTo>
                                <a:lnTo>
                                  <a:pt x="90" y="769"/>
                                </a:lnTo>
                                <a:lnTo>
                                  <a:pt x="91" y="766"/>
                                </a:lnTo>
                                <a:lnTo>
                                  <a:pt x="92" y="762"/>
                                </a:lnTo>
                                <a:lnTo>
                                  <a:pt x="91" y="756"/>
                                </a:lnTo>
                                <a:lnTo>
                                  <a:pt x="90" y="751"/>
                                </a:lnTo>
                                <a:lnTo>
                                  <a:pt x="88" y="745"/>
                                </a:lnTo>
                                <a:lnTo>
                                  <a:pt x="84" y="739"/>
                                </a:lnTo>
                                <a:lnTo>
                                  <a:pt x="76" y="729"/>
                                </a:lnTo>
                                <a:lnTo>
                                  <a:pt x="66" y="719"/>
                                </a:lnTo>
                                <a:lnTo>
                                  <a:pt x="55" y="712"/>
                                </a:lnTo>
                                <a:lnTo>
                                  <a:pt x="44" y="705"/>
                                </a:lnTo>
                                <a:lnTo>
                                  <a:pt x="38" y="702"/>
                                </a:lnTo>
                                <a:lnTo>
                                  <a:pt x="34" y="700"/>
                                </a:lnTo>
                                <a:lnTo>
                                  <a:pt x="28" y="699"/>
                                </a:lnTo>
                                <a:lnTo>
                                  <a:pt x="24" y="699"/>
                                </a:lnTo>
                                <a:lnTo>
                                  <a:pt x="20" y="698"/>
                                </a:lnTo>
                                <a:lnTo>
                                  <a:pt x="17" y="696"/>
                                </a:lnTo>
                                <a:lnTo>
                                  <a:pt x="15" y="694"/>
                                </a:lnTo>
                                <a:lnTo>
                                  <a:pt x="14" y="690"/>
                                </a:lnTo>
                                <a:lnTo>
                                  <a:pt x="13" y="685"/>
                                </a:lnTo>
                                <a:lnTo>
                                  <a:pt x="13" y="680"/>
                                </a:lnTo>
                                <a:lnTo>
                                  <a:pt x="13" y="674"/>
                                </a:lnTo>
                                <a:lnTo>
                                  <a:pt x="14" y="668"/>
                                </a:lnTo>
                                <a:lnTo>
                                  <a:pt x="18" y="653"/>
                                </a:lnTo>
                                <a:lnTo>
                                  <a:pt x="23" y="636"/>
                                </a:lnTo>
                                <a:lnTo>
                                  <a:pt x="30" y="618"/>
                                </a:lnTo>
                                <a:lnTo>
                                  <a:pt x="39" y="598"/>
                                </a:lnTo>
                                <a:lnTo>
                                  <a:pt x="59" y="556"/>
                                </a:lnTo>
                                <a:lnTo>
                                  <a:pt x="79" y="515"/>
                                </a:lnTo>
                                <a:lnTo>
                                  <a:pt x="98" y="477"/>
                                </a:lnTo>
                                <a:lnTo>
                                  <a:pt x="114" y="445"/>
                                </a:lnTo>
                                <a:lnTo>
                                  <a:pt x="114" y="404"/>
                                </a:lnTo>
                                <a:lnTo>
                                  <a:pt x="115" y="366"/>
                                </a:lnTo>
                                <a:lnTo>
                                  <a:pt x="116" y="331"/>
                                </a:lnTo>
                                <a:lnTo>
                                  <a:pt x="117" y="300"/>
                                </a:lnTo>
                                <a:lnTo>
                                  <a:pt x="118" y="271"/>
                                </a:lnTo>
                                <a:lnTo>
                                  <a:pt x="118" y="247"/>
                                </a:lnTo>
                                <a:lnTo>
                                  <a:pt x="119" y="225"/>
                                </a:lnTo>
                                <a:lnTo>
                                  <a:pt x="119" y="209"/>
                                </a:lnTo>
                                <a:lnTo>
                                  <a:pt x="119" y="174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20"/>
                                </a:lnTo>
                                <a:lnTo>
                                  <a:pt x="123" y="103"/>
                                </a:lnTo>
                                <a:lnTo>
                                  <a:pt x="126" y="86"/>
                                </a:lnTo>
                                <a:lnTo>
                                  <a:pt x="129" y="70"/>
                                </a:lnTo>
                                <a:lnTo>
                                  <a:pt x="133" y="55"/>
                                </a:lnTo>
                                <a:lnTo>
                                  <a:pt x="139" y="43"/>
                                </a:lnTo>
                                <a:lnTo>
                                  <a:pt x="143" y="36"/>
                                </a:lnTo>
                                <a:lnTo>
                                  <a:pt x="147" y="30"/>
                                </a:lnTo>
                                <a:lnTo>
                                  <a:pt x="151" y="25"/>
                                </a:lnTo>
                                <a:lnTo>
                                  <a:pt x="155" y="20"/>
                                </a:lnTo>
                                <a:lnTo>
                                  <a:pt x="161" y="15"/>
                                </a:lnTo>
                                <a:lnTo>
                                  <a:pt x="166" y="12"/>
                                </a:lnTo>
                                <a:lnTo>
                                  <a:pt x="172" y="8"/>
                                </a:lnTo>
                                <a:lnTo>
                                  <a:pt x="179" y="6"/>
                                </a:lnTo>
                                <a:lnTo>
                                  <a:pt x="186" y="3"/>
                                </a:lnTo>
                                <a:lnTo>
                                  <a:pt x="193" y="1"/>
                                </a:lnTo>
                                <a:lnTo>
                                  <a:pt x="201" y="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660240"/>
                            <a:ext cx="56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021">
                                <a:moveTo>
                                  <a:pt x="248" y="51"/>
                                </a:moveTo>
                                <a:lnTo>
                                  <a:pt x="225" y="71"/>
                                </a:lnTo>
                                <a:lnTo>
                                  <a:pt x="199" y="96"/>
                                </a:lnTo>
                                <a:lnTo>
                                  <a:pt x="186" y="110"/>
                                </a:lnTo>
                                <a:lnTo>
                                  <a:pt x="175" y="124"/>
                                </a:lnTo>
                                <a:lnTo>
                                  <a:pt x="162" y="140"/>
                                </a:lnTo>
                                <a:lnTo>
                                  <a:pt x="150" y="157"/>
                                </a:lnTo>
                                <a:lnTo>
                                  <a:pt x="139" y="174"/>
                                </a:lnTo>
                                <a:lnTo>
                                  <a:pt x="127" y="191"/>
                                </a:lnTo>
                                <a:lnTo>
                                  <a:pt x="117" y="212"/>
                                </a:lnTo>
                                <a:lnTo>
                                  <a:pt x="106" y="232"/>
                                </a:lnTo>
                                <a:lnTo>
                                  <a:pt x="96" y="253"/>
                                </a:lnTo>
                                <a:lnTo>
                                  <a:pt x="88" y="274"/>
                                </a:lnTo>
                                <a:lnTo>
                                  <a:pt x="80" y="297"/>
                                </a:lnTo>
                                <a:lnTo>
                                  <a:pt x="73" y="322"/>
                                </a:lnTo>
                                <a:lnTo>
                                  <a:pt x="70" y="334"/>
                                </a:lnTo>
                                <a:lnTo>
                                  <a:pt x="67" y="350"/>
                                </a:lnTo>
                                <a:lnTo>
                                  <a:pt x="65" y="366"/>
                                </a:lnTo>
                                <a:lnTo>
                                  <a:pt x="63" y="384"/>
                                </a:lnTo>
                                <a:lnTo>
                                  <a:pt x="59" y="424"/>
                                </a:lnTo>
                                <a:lnTo>
                                  <a:pt x="57" y="467"/>
                                </a:lnTo>
                                <a:lnTo>
                                  <a:pt x="55" y="565"/>
                                </a:lnTo>
                                <a:lnTo>
                                  <a:pt x="53" y="668"/>
                                </a:lnTo>
                                <a:lnTo>
                                  <a:pt x="52" y="721"/>
                                </a:lnTo>
                                <a:lnTo>
                                  <a:pt x="50" y="773"/>
                                </a:lnTo>
                                <a:lnTo>
                                  <a:pt x="47" y="823"/>
                                </a:lnTo>
                                <a:lnTo>
                                  <a:pt x="41" y="870"/>
                                </a:lnTo>
                                <a:lnTo>
                                  <a:pt x="38" y="894"/>
                                </a:lnTo>
                                <a:lnTo>
                                  <a:pt x="35" y="915"/>
                                </a:lnTo>
                                <a:lnTo>
                                  <a:pt x="31" y="936"/>
                                </a:lnTo>
                                <a:lnTo>
                                  <a:pt x="26" y="956"/>
                                </a:lnTo>
                                <a:lnTo>
                                  <a:pt x="20" y="974"/>
                                </a:lnTo>
                                <a:lnTo>
                                  <a:pt x="14" y="991"/>
                                </a:lnTo>
                                <a:lnTo>
                                  <a:pt x="8" y="1007"/>
                                </a:lnTo>
                                <a:lnTo>
                                  <a:pt x="0" y="1021"/>
                                </a:lnTo>
                                <a:lnTo>
                                  <a:pt x="12" y="1009"/>
                                </a:lnTo>
                                <a:lnTo>
                                  <a:pt x="23" y="996"/>
                                </a:lnTo>
                                <a:lnTo>
                                  <a:pt x="34" y="981"/>
                                </a:lnTo>
                                <a:lnTo>
                                  <a:pt x="45" y="966"/>
                                </a:lnTo>
                                <a:lnTo>
                                  <a:pt x="54" y="949"/>
                                </a:lnTo>
                                <a:lnTo>
                                  <a:pt x="63" y="930"/>
                                </a:lnTo>
                                <a:lnTo>
                                  <a:pt x="70" y="911"/>
                                </a:lnTo>
                                <a:lnTo>
                                  <a:pt x="79" y="889"/>
                                </a:lnTo>
                                <a:lnTo>
                                  <a:pt x="85" y="868"/>
                                </a:lnTo>
                                <a:lnTo>
                                  <a:pt x="91" y="846"/>
                                </a:lnTo>
                                <a:lnTo>
                                  <a:pt x="98" y="823"/>
                                </a:lnTo>
                                <a:lnTo>
                                  <a:pt x="103" y="800"/>
                                </a:lnTo>
                                <a:lnTo>
                                  <a:pt x="113" y="751"/>
                                </a:lnTo>
                                <a:lnTo>
                                  <a:pt x="122" y="700"/>
                                </a:lnTo>
                                <a:lnTo>
                                  <a:pt x="137" y="601"/>
                                </a:lnTo>
                                <a:lnTo>
                                  <a:pt x="149" y="506"/>
                                </a:lnTo>
                                <a:lnTo>
                                  <a:pt x="157" y="461"/>
                                </a:lnTo>
                                <a:lnTo>
                                  <a:pt x="163" y="421"/>
                                </a:lnTo>
                                <a:lnTo>
                                  <a:pt x="167" y="403"/>
                                </a:lnTo>
                                <a:lnTo>
                                  <a:pt x="172" y="385"/>
                                </a:lnTo>
                                <a:lnTo>
                                  <a:pt x="176" y="369"/>
                                </a:lnTo>
                                <a:lnTo>
                                  <a:pt x="180" y="355"/>
                                </a:lnTo>
                                <a:lnTo>
                                  <a:pt x="190" y="328"/>
                                </a:lnTo>
                                <a:lnTo>
                                  <a:pt x="200" y="301"/>
                                </a:lnTo>
                                <a:lnTo>
                                  <a:pt x="213" y="276"/>
                                </a:lnTo>
                                <a:lnTo>
                                  <a:pt x="226" y="251"/>
                                </a:lnTo>
                                <a:lnTo>
                                  <a:pt x="240" y="227"/>
                                </a:lnTo>
                                <a:lnTo>
                                  <a:pt x="255" y="203"/>
                                </a:lnTo>
                                <a:lnTo>
                                  <a:pt x="271" y="181"/>
                                </a:lnTo>
                                <a:lnTo>
                                  <a:pt x="288" y="159"/>
                                </a:lnTo>
                                <a:lnTo>
                                  <a:pt x="306" y="136"/>
                                </a:lnTo>
                                <a:lnTo>
                                  <a:pt x="324" y="115"/>
                                </a:lnTo>
                                <a:lnTo>
                                  <a:pt x="342" y="95"/>
                                </a:lnTo>
                                <a:lnTo>
                                  <a:pt x="361" y="75"/>
                                </a:lnTo>
                                <a:lnTo>
                                  <a:pt x="398" y="36"/>
                                </a:lnTo>
                                <a:lnTo>
                                  <a:pt x="434" y="0"/>
                                </a:lnTo>
                                <a:lnTo>
                                  <a:pt x="406" y="2"/>
                                </a:lnTo>
                                <a:lnTo>
                                  <a:pt x="381" y="3"/>
                                </a:lnTo>
                                <a:lnTo>
                                  <a:pt x="359" y="6"/>
                                </a:lnTo>
                                <a:lnTo>
                                  <a:pt x="337" y="11"/>
                                </a:lnTo>
                                <a:lnTo>
                                  <a:pt x="326" y="13"/>
                                </a:lnTo>
                                <a:lnTo>
                                  <a:pt x="316" y="16"/>
                                </a:lnTo>
                                <a:lnTo>
                                  <a:pt x="305" y="20"/>
                                </a:lnTo>
                                <a:lnTo>
                                  <a:pt x="294" y="24"/>
                                </a:lnTo>
                                <a:lnTo>
                                  <a:pt x="284" y="30"/>
                                </a:lnTo>
                                <a:lnTo>
                                  <a:pt x="272" y="36"/>
                                </a:lnTo>
                                <a:lnTo>
                                  <a:pt x="260" y="42"/>
                                </a:lnTo>
                                <a:lnTo>
                                  <a:pt x="24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25100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5">
                                <a:moveTo>
                                  <a:pt x="90" y="3"/>
                                </a:moveTo>
                                <a:lnTo>
                                  <a:pt x="54" y="7"/>
                                </a:lnTo>
                                <a:lnTo>
                                  <a:pt x="25" y="11"/>
                                </a:lnTo>
                                <a:lnTo>
                                  <a:pt x="15" y="13"/>
                                </a:lnTo>
                                <a:lnTo>
                                  <a:pt x="6" y="15"/>
                                </a:lnTo>
                                <a:lnTo>
                                  <a:pt x="1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4" y="26"/>
                                </a:lnTo>
                                <a:lnTo>
                                  <a:pt x="7" y="28"/>
                                </a:lnTo>
                                <a:lnTo>
                                  <a:pt x="16" y="31"/>
                                </a:lnTo>
                                <a:lnTo>
                                  <a:pt x="27" y="36"/>
                                </a:lnTo>
                                <a:lnTo>
                                  <a:pt x="41" y="38"/>
                                </a:lnTo>
                                <a:lnTo>
                                  <a:pt x="57" y="41"/>
                                </a:lnTo>
                                <a:lnTo>
                                  <a:pt x="73" y="42"/>
                                </a:lnTo>
                                <a:lnTo>
                                  <a:pt x="90" y="42"/>
                                </a:lnTo>
                                <a:lnTo>
                                  <a:pt x="108" y="44"/>
                                </a:lnTo>
                                <a:lnTo>
                                  <a:pt x="125" y="45"/>
                                </a:lnTo>
                                <a:lnTo>
                                  <a:pt x="139" y="45"/>
                                </a:lnTo>
                                <a:lnTo>
                                  <a:pt x="151" y="44"/>
                                </a:lnTo>
                                <a:lnTo>
                                  <a:pt x="157" y="43"/>
                                </a:lnTo>
                                <a:lnTo>
                                  <a:pt x="161" y="41"/>
                                </a:lnTo>
                                <a:lnTo>
                                  <a:pt x="165" y="39"/>
                                </a:lnTo>
                                <a:lnTo>
                                  <a:pt x="168" y="36"/>
                                </a:lnTo>
                                <a:lnTo>
                                  <a:pt x="171" y="32"/>
                                </a:lnTo>
                                <a:lnTo>
                                  <a:pt x="173" y="29"/>
                                </a:lnTo>
                                <a:lnTo>
                                  <a:pt x="175" y="25"/>
                                </a:lnTo>
                                <a:lnTo>
                                  <a:pt x="175" y="20"/>
                                </a:lnTo>
                                <a:lnTo>
                                  <a:pt x="175" y="15"/>
                                </a:lnTo>
                                <a:lnTo>
                                  <a:pt x="172" y="12"/>
                                </a:lnTo>
                                <a:lnTo>
                                  <a:pt x="170" y="9"/>
                                </a:lnTo>
                                <a:lnTo>
                                  <a:pt x="167" y="7"/>
                                </a:lnTo>
                                <a:lnTo>
                                  <a:pt x="164" y="5"/>
                                </a:lnTo>
                                <a:lnTo>
                                  <a:pt x="160" y="3"/>
                                </a:lnTo>
                                <a:lnTo>
                                  <a:pt x="154" y="2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"/>
                                </a:lnTo>
                                <a:lnTo>
                                  <a:pt x="9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2193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5">
                                <a:moveTo>
                                  <a:pt x="90" y="1"/>
                                </a:moveTo>
                                <a:lnTo>
                                  <a:pt x="54" y="6"/>
                                </a:lnTo>
                                <a:lnTo>
                                  <a:pt x="25" y="10"/>
                                </a:lnTo>
                                <a:lnTo>
                                  <a:pt x="15" y="13"/>
                                </a:lnTo>
                                <a:lnTo>
                                  <a:pt x="6" y="16"/>
                                </a:lnTo>
                                <a:lnTo>
                                  <a:pt x="3" y="18"/>
                                </a:lnTo>
                                <a:lnTo>
                                  <a:pt x="1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2" y="26"/>
                                </a:lnTo>
                                <a:lnTo>
                                  <a:pt x="7" y="29"/>
                                </a:lnTo>
                                <a:lnTo>
                                  <a:pt x="16" y="31"/>
                                </a:lnTo>
                                <a:lnTo>
                                  <a:pt x="27" y="34"/>
                                </a:lnTo>
                                <a:lnTo>
                                  <a:pt x="41" y="36"/>
                                </a:lnTo>
                                <a:lnTo>
                                  <a:pt x="57" y="38"/>
                                </a:lnTo>
                                <a:lnTo>
                                  <a:pt x="73" y="40"/>
                                </a:lnTo>
                                <a:lnTo>
                                  <a:pt x="90" y="40"/>
                                </a:lnTo>
                                <a:lnTo>
                                  <a:pt x="108" y="43"/>
                                </a:lnTo>
                                <a:lnTo>
                                  <a:pt x="125" y="45"/>
                                </a:lnTo>
                                <a:lnTo>
                                  <a:pt x="139" y="45"/>
                                </a:lnTo>
                                <a:lnTo>
                                  <a:pt x="151" y="45"/>
                                </a:lnTo>
                                <a:lnTo>
                                  <a:pt x="157" y="44"/>
                                </a:lnTo>
                                <a:lnTo>
                                  <a:pt x="161" y="43"/>
                                </a:lnTo>
                                <a:lnTo>
                                  <a:pt x="165" y="41"/>
                                </a:lnTo>
                                <a:lnTo>
                                  <a:pt x="168" y="39"/>
                                </a:lnTo>
                                <a:lnTo>
                                  <a:pt x="171" y="36"/>
                                </a:lnTo>
                                <a:lnTo>
                                  <a:pt x="173" y="33"/>
                                </a:lnTo>
                                <a:lnTo>
                                  <a:pt x="175" y="29"/>
                                </a:lnTo>
                                <a:lnTo>
                                  <a:pt x="175" y="24"/>
                                </a:lnTo>
                                <a:lnTo>
                                  <a:pt x="175" y="18"/>
                                </a:lnTo>
                                <a:lnTo>
                                  <a:pt x="172" y="14"/>
                                </a:lnTo>
                                <a:lnTo>
                                  <a:pt x="170" y="11"/>
                                </a:lnTo>
                                <a:lnTo>
                                  <a:pt x="167" y="8"/>
                                </a:lnTo>
                                <a:lnTo>
                                  <a:pt x="164" y="6"/>
                                </a:lnTo>
                                <a:lnTo>
                                  <a:pt x="160" y="4"/>
                                </a:lnTo>
                                <a:lnTo>
                                  <a:pt x="154" y="2"/>
                                </a:lnTo>
                                <a:lnTo>
                                  <a:pt x="149" y="1"/>
                                </a:lnTo>
                                <a:lnTo>
                                  <a:pt x="122" y="0"/>
                                </a:lnTo>
                                <a:lnTo>
                                  <a:pt x="9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66720"/>
                            <a:ext cx="57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021">
                                <a:moveTo>
                                  <a:pt x="186" y="56"/>
                                </a:moveTo>
                                <a:lnTo>
                                  <a:pt x="197" y="66"/>
                                </a:lnTo>
                                <a:lnTo>
                                  <a:pt x="210" y="75"/>
                                </a:lnTo>
                                <a:lnTo>
                                  <a:pt x="222" y="87"/>
                                </a:lnTo>
                                <a:lnTo>
                                  <a:pt x="235" y="99"/>
                                </a:lnTo>
                                <a:lnTo>
                                  <a:pt x="247" y="112"/>
                                </a:lnTo>
                                <a:lnTo>
                                  <a:pt x="260" y="126"/>
                                </a:lnTo>
                                <a:lnTo>
                                  <a:pt x="272" y="142"/>
                                </a:lnTo>
                                <a:lnTo>
                                  <a:pt x="284" y="158"/>
                                </a:lnTo>
                                <a:lnTo>
                                  <a:pt x="296" y="176"/>
                                </a:lnTo>
                                <a:lnTo>
                                  <a:pt x="306" y="194"/>
                                </a:lnTo>
                                <a:lnTo>
                                  <a:pt x="318" y="214"/>
                                </a:lnTo>
                                <a:lnTo>
                                  <a:pt x="328" y="234"/>
                                </a:lnTo>
                                <a:lnTo>
                                  <a:pt x="337" y="256"/>
                                </a:lnTo>
                                <a:lnTo>
                                  <a:pt x="346" y="278"/>
                                </a:lnTo>
                                <a:lnTo>
                                  <a:pt x="354" y="303"/>
                                </a:lnTo>
                                <a:lnTo>
                                  <a:pt x="360" y="327"/>
                                </a:lnTo>
                                <a:lnTo>
                                  <a:pt x="365" y="341"/>
                                </a:lnTo>
                                <a:lnTo>
                                  <a:pt x="367" y="354"/>
                                </a:lnTo>
                                <a:lnTo>
                                  <a:pt x="370" y="371"/>
                                </a:lnTo>
                                <a:lnTo>
                                  <a:pt x="372" y="388"/>
                                </a:lnTo>
                                <a:lnTo>
                                  <a:pt x="375" y="427"/>
                                </a:lnTo>
                                <a:lnTo>
                                  <a:pt x="377" y="471"/>
                                </a:lnTo>
                                <a:lnTo>
                                  <a:pt x="379" y="567"/>
                                </a:lnTo>
                                <a:lnTo>
                                  <a:pt x="381" y="670"/>
                                </a:lnTo>
                                <a:lnTo>
                                  <a:pt x="382" y="722"/>
                                </a:lnTo>
                                <a:lnTo>
                                  <a:pt x="384" y="774"/>
                                </a:lnTo>
                                <a:lnTo>
                                  <a:pt x="388" y="824"/>
                                </a:lnTo>
                                <a:lnTo>
                                  <a:pt x="392" y="872"/>
                                </a:lnTo>
                                <a:lnTo>
                                  <a:pt x="395" y="894"/>
                                </a:lnTo>
                                <a:lnTo>
                                  <a:pt x="400" y="916"/>
                                </a:lnTo>
                                <a:lnTo>
                                  <a:pt x="404" y="936"/>
                                </a:lnTo>
                                <a:lnTo>
                                  <a:pt x="408" y="956"/>
                                </a:lnTo>
                                <a:lnTo>
                                  <a:pt x="413" y="974"/>
                                </a:lnTo>
                                <a:lnTo>
                                  <a:pt x="420" y="991"/>
                                </a:lnTo>
                                <a:lnTo>
                                  <a:pt x="426" y="1007"/>
                                </a:lnTo>
                                <a:lnTo>
                                  <a:pt x="434" y="1021"/>
                                </a:lnTo>
                                <a:lnTo>
                                  <a:pt x="422" y="1010"/>
                                </a:lnTo>
                                <a:lnTo>
                                  <a:pt x="410" y="997"/>
                                </a:lnTo>
                                <a:lnTo>
                                  <a:pt x="400" y="984"/>
                                </a:lnTo>
                                <a:lnTo>
                                  <a:pt x="390" y="968"/>
                                </a:lnTo>
                                <a:lnTo>
                                  <a:pt x="381" y="951"/>
                                </a:lnTo>
                                <a:lnTo>
                                  <a:pt x="371" y="933"/>
                                </a:lnTo>
                                <a:lnTo>
                                  <a:pt x="364" y="914"/>
                                </a:lnTo>
                                <a:lnTo>
                                  <a:pt x="356" y="894"/>
                                </a:lnTo>
                                <a:lnTo>
                                  <a:pt x="349" y="873"/>
                                </a:lnTo>
                                <a:lnTo>
                                  <a:pt x="342" y="850"/>
                                </a:lnTo>
                                <a:lnTo>
                                  <a:pt x="336" y="827"/>
                                </a:lnTo>
                                <a:lnTo>
                                  <a:pt x="331" y="804"/>
                                </a:lnTo>
                                <a:lnTo>
                                  <a:pt x="321" y="755"/>
                                </a:lnTo>
                                <a:lnTo>
                                  <a:pt x="312" y="706"/>
                                </a:lnTo>
                                <a:lnTo>
                                  <a:pt x="297" y="606"/>
                                </a:lnTo>
                                <a:lnTo>
                                  <a:pt x="284" y="511"/>
                                </a:lnTo>
                                <a:lnTo>
                                  <a:pt x="278" y="468"/>
                                </a:lnTo>
                                <a:lnTo>
                                  <a:pt x="271" y="427"/>
                                </a:lnTo>
                                <a:lnTo>
                                  <a:pt x="266" y="408"/>
                                </a:lnTo>
                                <a:lnTo>
                                  <a:pt x="262" y="391"/>
                                </a:lnTo>
                                <a:lnTo>
                                  <a:pt x="258" y="376"/>
                                </a:lnTo>
                                <a:lnTo>
                                  <a:pt x="254" y="361"/>
                                </a:lnTo>
                                <a:lnTo>
                                  <a:pt x="244" y="334"/>
                                </a:lnTo>
                                <a:lnTo>
                                  <a:pt x="233" y="308"/>
                                </a:lnTo>
                                <a:lnTo>
                                  <a:pt x="222" y="283"/>
                                </a:lnTo>
                                <a:lnTo>
                                  <a:pt x="208" y="257"/>
                                </a:lnTo>
                                <a:lnTo>
                                  <a:pt x="194" y="233"/>
                                </a:lnTo>
                                <a:lnTo>
                                  <a:pt x="178" y="210"/>
                                </a:lnTo>
                                <a:lnTo>
                                  <a:pt x="163" y="186"/>
                                </a:lnTo>
                                <a:lnTo>
                                  <a:pt x="146" y="164"/>
                                </a:lnTo>
                                <a:lnTo>
                                  <a:pt x="128" y="142"/>
                                </a:lnTo>
                                <a:lnTo>
                                  <a:pt x="111" y="121"/>
                                </a:lnTo>
                                <a:lnTo>
                                  <a:pt x="92" y="100"/>
                                </a:lnTo>
                                <a:lnTo>
                                  <a:pt x="74" y="78"/>
                                </a:lnTo>
                                <a:lnTo>
                                  <a:pt x="37" y="39"/>
                                </a:lnTo>
                                <a:lnTo>
                                  <a:pt x="0" y="0"/>
                                </a:lnTo>
                                <a:lnTo>
                                  <a:pt x="27" y="2"/>
                                </a:lnTo>
                                <a:lnTo>
                                  <a:pt x="53" y="4"/>
                                </a:lnTo>
                                <a:lnTo>
                                  <a:pt x="76" y="8"/>
                                </a:lnTo>
                                <a:lnTo>
                                  <a:pt x="97" y="12"/>
                                </a:lnTo>
                                <a:lnTo>
                                  <a:pt x="108" y="14"/>
                                </a:lnTo>
                                <a:lnTo>
                                  <a:pt x="118" y="18"/>
                                </a:lnTo>
                                <a:lnTo>
                                  <a:pt x="129" y="22"/>
                                </a:lnTo>
                                <a:lnTo>
                                  <a:pt x="139" y="28"/>
                                </a:lnTo>
                                <a:lnTo>
                                  <a:pt x="150" y="33"/>
                                </a:lnTo>
                                <a:lnTo>
                                  <a:pt x="162" y="40"/>
                                </a:lnTo>
                                <a:lnTo>
                                  <a:pt x="173" y="48"/>
                                </a:lnTo>
                                <a:lnTo>
                                  <a:pt x="18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44040"/>
                            <a:ext cx="540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846">
                                <a:moveTo>
                                  <a:pt x="232" y="79"/>
                                </a:moveTo>
                                <a:lnTo>
                                  <a:pt x="221" y="90"/>
                                </a:lnTo>
                                <a:lnTo>
                                  <a:pt x="210" y="102"/>
                                </a:lnTo>
                                <a:lnTo>
                                  <a:pt x="199" y="115"/>
                                </a:lnTo>
                                <a:lnTo>
                                  <a:pt x="189" y="130"/>
                                </a:lnTo>
                                <a:lnTo>
                                  <a:pt x="179" y="145"/>
                                </a:lnTo>
                                <a:lnTo>
                                  <a:pt x="168" y="161"/>
                                </a:lnTo>
                                <a:lnTo>
                                  <a:pt x="159" y="178"/>
                                </a:lnTo>
                                <a:lnTo>
                                  <a:pt x="149" y="195"/>
                                </a:lnTo>
                                <a:lnTo>
                                  <a:pt x="140" y="215"/>
                                </a:lnTo>
                                <a:lnTo>
                                  <a:pt x="131" y="235"/>
                                </a:lnTo>
                                <a:lnTo>
                                  <a:pt x="124" y="256"/>
                                </a:lnTo>
                                <a:lnTo>
                                  <a:pt x="117" y="277"/>
                                </a:lnTo>
                                <a:lnTo>
                                  <a:pt x="110" y="299"/>
                                </a:lnTo>
                                <a:lnTo>
                                  <a:pt x="105" y="323"/>
                                </a:lnTo>
                                <a:lnTo>
                                  <a:pt x="100" y="347"/>
                                </a:lnTo>
                                <a:lnTo>
                                  <a:pt x="96" y="372"/>
                                </a:lnTo>
                                <a:lnTo>
                                  <a:pt x="90" y="425"/>
                                </a:lnTo>
                                <a:lnTo>
                                  <a:pt x="84" y="482"/>
                                </a:lnTo>
                                <a:lnTo>
                                  <a:pt x="76" y="541"/>
                                </a:lnTo>
                                <a:lnTo>
                                  <a:pt x="67" y="603"/>
                                </a:lnTo>
                                <a:lnTo>
                                  <a:pt x="62" y="633"/>
                                </a:lnTo>
                                <a:lnTo>
                                  <a:pt x="56" y="665"/>
                                </a:lnTo>
                                <a:lnTo>
                                  <a:pt x="49" y="696"/>
                                </a:lnTo>
                                <a:lnTo>
                                  <a:pt x="41" y="726"/>
                                </a:lnTo>
                                <a:lnTo>
                                  <a:pt x="33" y="757"/>
                                </a:lnTo>
                                <a:lnTo>
                                  <a:pt x="23" y="788"/>
                                </a:lnTo>
                                <a:lnTo>
                                  <a:pt x="12" y="817"/>
                                </a:lnTo>
                                <a:lnTo>
                                  <a:pt x="0" y="846"/>
                                </a:lnTo>
                                <a:lnTo>
                                  <a:pt x="22" y="822"/>
                                </a:lnTo>
                                <a:lnTo>
                                  <a:pt x="44" y="795"/>
                                </a:lnTo>
                                <a:lnTo>
                                  <a:pt x="63" y="769"/>
                                </a:lnTo>
                                <a:lnTo>
                                  <a:pt x="81" y="741"/>
                                </a:lnTo>
                                <a:lnTo>
                                  <a:pt x="98" y="713"/>
                                </a:lnTo>
                                <a:lnTo>
                                  <a:pt x="113" y="684"/>
                                </a:lnTo>
                                <a:lnTo>
                                  <a:pt x="127" y="655"/>
                                </a:lnTo>
                                <a:lnTo>
                                  <a:pt x="140" y="626"/>
                                </a:lnTo>
                                <a:lnTo>
                                  <a:pt x="152" y="596"/>
                                </a:lnTo>
                                <a:lnTo>
                                  <a:pt x="162" y="567"/>
                                </a:lnTo>
                                <a:lnTo>
                                  <a:pt x="172" y="536"/>
                                </a:lnTo>
                                <a:lnTo>
                                  <a:pt x="179" y="506"/>
                                </a:lnTo>
                                <a:lnTo>
                                  <a:pt x="186" y="477"/>
                                </a:lnTo>
                                <a:lnTo>
                                  <a:pt x="193" y="447"/>
                                </a:lnTo>
                                <a:lnTo>
                                  <a:pt x="199" y="418"/>
                                </a:lnTo>
                                <a:lnTo>
                                  <a:pt x="203" y="389"/>
                                </a:lnTo>
                                <a:lnTo>
                                  <a:pt x="210" y="360"/>
                                </a:lnTo>
                                <a:lnTo>
                                  <a:pt x="217" y="333"/>
                                </a:lnTo>
                                <a:lnTo>
                                  <a:pt x="226" y="307"/>
                                </a:lnTo>
                                <a:lnTo>
                                  <a:pt x="235" y="280"/>
                                </a:lnTo>
                                <a:lnTo>
                                  <a:pt x="246" y="254"/>
                                </a:lnTo>
                                <a:lnTo>
                                  <a:pt x="257" y="228"/>
                                </a:lnTo>
                                <a:lnTo>
                                  <a:pt x="270" y="204"/>
                                </a:lnTo>
                                <a:lnTo>
                                  <a:pt x="284" y="180"/>
                                </a:lnTo>
                                <a:lnTo>
                                  <a:pt x="298" y="156"/>
                                </a:lnTo>
                                <a:lnTo>
                                  <a:pt x="312" y="132"/>
                                </a:lnTo>
                                <a:lnTo>
                                  <a:pt x="327" y="110"/>
                                </a:lnTo>
                                <a:lnTo>
                                  <a:pt x="343" y="87"/>
                                </a:lnTo>
                                <a:lnTo>
                                  <a:pt x="375" y="43"/>
                                </a:lnTo>
                                <a:lnTo>
                                  <a:pt x="407" y="0"/>
                                </a:lnTo>
                                <a:lnTo>
                                  <a:pt x="379" y="6"/>
                                </a:lnTo>
                                <a:lnTo>
                                  <a:pt x="354" y="11"/>
                                </a:lnTo>
                                <a:lnTo>
                                  <a:pt x="331" y="18"/>
                                </a:lnTo>
                                <a:lnTo>
                                  <a:pt x="310" y="24"/>
                                </a:lnTo>
                                <a:lnTo>
                                  <a:pt x="301" y="28"/>
                                </a:lnTo>
                                <a:lnTo>
                                  <a:pt x="291" y="34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2" y="52"/>
                                </a:lnTo>
                                <a:lnTo>
                                  <a:pt x="252" y="60"/>
                                </a:lnTo>
                                <a:lnTo>
                                  <a:pt x="241" y="69"/>
                                </a:lnTo>
                                <a:lnTo>
                                  <a:pt x="23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653400"/>
                            <a:ext cx="53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846">
                                <a:moveTo>
                                  <a:pt x="179" y="79"/>
                                </a:moveTo>
                                <a:lnTo>
                                  <a:pt x="190" y="91"/>
                                </a:lnTo>
                                <a:lnTo>
                                  <a:pt x="201" y="102"/>
                                </a:lnTo>
                                <a:lnTo>
                                  <a:pt x="212" y="115"/>
                                </a:lnTo>
                                <a:lnTo>
                                  <a:pt x="223" y="130"/>
                                </a:lnTo>
                                <a:lnTo>
                                  <a:pt x="232" y="145"/>
                                </a:lnTo>
                                <a:lnTo>
                                  <a:pt x="243" y="161"/>
                                </a:lnTo>
                                <a:lnTo>
                                  <a:pt x="252" y="179"/>
                                </a:lnTo>
                                <a:lnTo>
                                  <a:pt x="262" y="197"/>
                                </a:lnTo>
                                <a:lnTo>
                                  <a:pt x="271" y="216"/>
                                </a:lnTo>
                                <a:lnTo>
                                  <a:pt x="280" y="235"/>
                                </a:lnTo>
                                <a:lnTo>
                                  <a:pt x="287" y="256"/>
                                </a:lnTo>
                                <a:lnTo>
                                  <a:pt x="295" y="278"/>
                                </a:lnTo>
                                <a:lnTo>
                                  <a:pt x="301" y="300"/>
                                </a:lnTo>
                                <a:lnTo>
                                  <a:pt x="306" y="323"/>
                                </a:lnTo>
                                <a:lnTo>
                                  <a:pt x="312" y="348"/>
                                </a:lnTo>
                                <a:lnTo>
                                  <a:pt x="315" y="372"/>
                                </a:lnTo>
                                <a:lnTo>
                                  <a:pt x="321" y="427"/>
                                </a:lnTo>
                                <a:lnTo>
                                  <a:pt x="328" y="484"/>
                                </a:lnTo>
                                <a:lnTo>
                                  <a:pt x="335" y="545"/>
                                </a:lnTo>
                                <a:lnTo>
                                  <a:pt x="343" y="605"/>
                                </a:lnTo>
                                <a:lnTo>
                                  <a:pt x="349" y="635"/>
                                </a:lnTo>
                                <a:lnTo>
                                  <a:pt x="354" y="666"/>
                                </a:lnTo>
                                <a:lnTo>
                                  <a:pt x="360" y="698"/>
                                </a:lnTo>
                                <a:lnTo>
                                  <a:pt x="368" y="727"/>
                                </a:lnTo>
                                <a:lnTo>
                                  <a:pt x="375" y="758"/>
                                </a:lnTo>
                                <a:lnTo>
                                  <a:pt x="385" y="788"/>
                                </a:lnTo>
                                <a:lnTo>
                                  <a:pt x="394" y="817"/>
                                </a:lnTo>
                                <a:lnTo>
                                  <a:pt x="406" y="846"/>
                                </a:lnTo>
                                <a:lnTo>
                                  <a:pt x="384" y="822"/>
                                </a:lnTo>
                                <a:lnTo>
                                  <a:pt x="364" y="796"/>
                                </a:lnTo>
                                <a:lnTo>
                                  <a:pt x="346" y="770"/>
                                </a:lnTo>
                                <a:lnTo>
                                  <a:pt x="328" y="742"/>
                                </a:lnTo>
                                <a:lnTo>
                                  <a:pt x="312" y="715"/>
                                </a:lnTo>
                                <a:lnTo>
                                  <a:pt x="297" y="686"/>
                                </a:lnTo>
                                <a:lnTo>
                                  <a:pt x="283" y="658"/>
                                </a:lnTo>
                                <a:lnTo>
                                  <a:pt x="270" y="629"/>
                                </a:lnTo>
                                <a:lnTo>
                                  <a:pt x="259" y="599"/>
                                </a:lnTo>
                                <a:lnTo>
                                  <a:pt x="248" y="571"/>
                                </a:lnTo>
                                <a:lnTo>
                                  <a:pt x="238" y="541"/>
                                </a:lnTo>
                                <a:lnTo>
                                  <a:pt x="229" y="512"/>
                                </a:lnTo>
                                <a:lnTo>
                                  <a:pt x="222" y="482"/>
                                </a:lnTo>
                                <a:lnTo>
                                  <a:pt x="214" y="452"/>
                                </a:lnTo>
                                <a:lnTo>
                                  <a:pt x="208" y="424"/>
                                </a:lnTo>
                                <a:lnTo>
                                  <a:pt x="203" y="395"/>
                                </a:lnTo>
                                <a:lnTo>
                                  <a:pt x="197" y="366"/>
                                </a:lnTo>
                                <a:lnTo>
                                  <a:pt x="191" y="337"/>
                                </a:lnTo>
                                <a:lnTo>
                                  <a:pt x="183" y="310"/>
                                </a:lnTo>
                                <a:lnTo>
                                  <a:pt x="173" y="282"/>
                                </a:lnTo>
                                <a:lnTo>
                                  <a:pt x="163" y="256"/>
                                </a:lnTo>
                                <a:lnTo>
                                  <a:pt x="151" y="230"/>
                                </a:lnTo>
                                <a:lnTo>
                                  <a:pt x="138" y="205"/>
                                </a:lnTo>
                                <a:lnTo>
                                  <a:pt x="124" y="181"/>
                                </a:lnTo>
                                <a:lnTo>
                                  <a:pt x="110" y="156"/>
                                </a:lnTo>
                                <a:lnTo>
                                  <a:pt x="95" y="133"/>
                                </a:lnTo>
                                <a:lnTo>
                                  <a:pt x="79" y="110"/>
                                </a:lnTo>
                                <a:lnTo>
                                  <a:pt x="63" y="88"/>
                                </a:lnTo>
                                <a:lnTo>
                                  <a:pt x="31" y="43"/>
                                </a:lnTo>
                                <a:lnTo>
                                  <a:pt x="0" y="0"/>
                                </a:lnTo>
                                <a:lnTo>
                                  <a:pt x="29" y="8"/>
                                </a:lnTo>
                                <a:lnTo>
                                  <a:pt x="55" y="15"/>
                                </a:lnTo>
                                <a:lnTo>
                                  <a:pt x="77" y="20"/>
                                </a:lnTo>
                                <a:lnTo>
                                  <a:pt x="98" y="27"/>
                                </a:lnTo>
                                <a:lnTo>
                                  <a:pt x="107" y="31"/>
                                </a:lnTo>
                                <a:lnTo>
                                  <a:pt x="118" y="36"/>
                                </a:lnTo>
                                <a:lnTo>
                                  <a:pt x="128" y="40"/>
                                </a:lnTo>
                                <a:lnTo>
                                  <a:pt x="137" y="46"/>
                                </a:lnTo>
                                <a:lnTo>
                                  <a:pt x="148" y="53"/>
                                </a:lnTo>
                                <a:lnTo>
                                  <a:pt x="157" y="60"/>
                                </a:lnTo>
                                <a:lnTo>
                                  <a:pt x="169" y="70"/>
                                </a:lnTo>
                                <a:lnTo>
                                  <a:pt x="17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620280"/>
                            <a:ext cx="2520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3747">
                                <a:moveTo>
                                  <a:pt x="0" y="622"/>
                                </a:moveTo>
                                <a:lnTo>
                                  <a:pt x="3" y="585"/>
                                </a:lnTo>
                                <a:lnTo>
                                  <a:pt x="8" y="543"/>
                                </a:lnTo>
                                <a:lnTo>
                                  <a:pt x="15" y="496"/>
                                </a:lnTo>
                                <a:lnTo>
                                  <a:pt x="24" y="448"/>
                                </a:lnTo>
                                <a:lnTo>
                                  <a:pt x="30" y="424"/>
                                </a:lnTo>
                                <a:lnTo>
                                  <a:pt x="35" y="401"/>
                                </a:lnTo>
                                <a:lnTo>
                                  <a:pt x="41" y="378"/>
                                </a:lnTo>
                                <a:lnTo>
                                  <a:pt x="48" y="355"/>
                                </a:lnTo>
                                <a:lnTo>
                                  <a:pt x="55" y="333"/>
                                </a:lnTo>
                                <a:lnTo>
                                  <a:pt x="62" y="313"/>
                                </a:lnTo>
                                <a:lnTo>
                                  <a:pt x="71" y="295"/>
                                </a:lnTo>
                                <a:lnTo>
                                  <a:pt x="78" y="278"/>
                                </a:lnTo>
                                <a:lnTo>
                                  <a:pt x="88" y="262"/>
                                </a:lnTo>
                                <a:lnTo>
                                  <a:pt x="101" y="244"/>
                                </a:lnTo>
                                <a:lnTo>
                                  <a:pt x="114" y="226"/>
                                </a:lnTo>
                                <a:lnTo>
                                  <a:pt x="129" y="208"/>
                                </a:lnTo>
                                <a:lnTo>
                                  <a:pt x="147" y="189"/>
                                </a:lnTo>
                                <a:lnTo>
                                  <a:pt x="165" y="171"/>
                                </a:lnTo>
                                <a:lnTo>
                                  <a:pt x="185" y="152"/>
                                </a:lnTo>
                                <a:lnTo>
                                  <a:pt x="206" y="134"/>
                                </a:lnTo>
                                <a:lnTo>
                                  <a:pt x="229" y="116"/>
                                </a:lnTo>
                                <a:lnTo>
                                  <a:pt x="251" y="99"/>
                                </a:lnTo>
                                <a:lnTo>
                                  <a:pt x="274" y="84"/>
                                </a:lnTo>
                                <a:lnTo>
                                  <a:pt x="297" y="69"/>
                                </a:lnTo>
                                <a:lnTo>
                                  <a:pt x="321" y="55"/>
                                </a:lnTo>
                                <a:lnTo>
                                  <a:pt x="344" y="43"/>
                                </a:lnTo>
                                <a:lnTo>
                                  <a:pt x="366" y="33"/>
                                </a:lnTo>
                                <a:lnTo>
                                  <a:pt x="389" y="24"/>
                                </a:lnTo>
                                <a:lnTo>
                                  <a:pt x="412" y="18"/>
                                </a:lnTo>
                                <a:lnTo>
                                  <a:pt x="434" y="12"/>
                                </a:lnTo>
                                <a:lnTo>
                                  <a:pt x="456" y="7"/>
                                </a:lnTo>
                                <a:lnTo>
                                  <a:pt x="478" y="4"/>
                                </a:lnTo>
                                <a:lnTo>
                                  <a:pt x="502" y="1"/>
                                </a:lnTo>
                                <a:lnTo>
                                  <a:pt x="524" y="0"/>
                                </a:lnTo>
                                <a:lnTo>
                                  <a:pt x="547" y="0"/>
                                </a:lnTo>
                                <a:lnTo>
                                  <a:pt x="569" y="0"/>
                                </a:lnTo>
                                <a:lnTo>
                                  <a:pt x="592" y="2"/>
                                </a:lnTo>
                                <a:lnTo>
                                  <a:pt x="615" y="4"/>
                                </a:lnTo>
                                <a:lnTo>
                                  <a:pt x="638" y="7"/>
                                </a:lnTo>
                                <a:lnTo>
                                  <a:pt x="660" y="12"/>
                                </a:lnTo>
                                <a:lnTo>
                                  <a:pt x="682" y="17"/>
                                </a:lnTo>
                                <a:lnTo>
                                  <a:pt x="706" y="22"/>
                                </a:lnTo>
                                <a:lnTo>
                                  <a:pt x="728" y="29"/>
                                </a:lnTo>
                                <a:lnTo>
                                  <a:pt x="750" y="36"/>
                                </a:lnTo>
                                <a:lnTo>
                                  <a:pt x="772" y="44"/>
                                </a:lnTo>
                                <a:lnTo>
                                  <a:pt x="795" y="54"/>
                                </a:lnTo>
                                <a:lnTo>
                                  <a:pt x="816" y="64"/>
                                </a:lnTo>
                                <a:lnTo>
                                  <a:pt x="837" y="74"/>
                                </a:lnTo>
                                <a:lnTo>
                                  <a:pt x="858" y="86"/>
                                </a:lnTo>
                                <a:lnTo>
                                  <a:pt x="879" y="97"/>
                                </a:lnTo>
                                <a:lnTo>
                                  <a:pt x="900" y="111"/>
                                </a:lnTo>
                                <a:lnTo>
                                  <a:pt x="922" y="126"/>
                                </a:lnTo>
                                <a:lnTo>
                                  <a:pt x="943" y="142"/>
                                </a:lnTo>
                                <a:lnTo>
                                  <a:pt x="963" y="160"/>
                                </a:lnTo>
                                <a:lnTo>
                                  <a:pt x="984" y="179"/>
                                </a:lnTo>
                                <a:lnTo>
                                  <a:pt x="1005" y="199"/>
                                </a:lnTo>
                                <a:lnTo>
                                  <a:pt x="1025" y="221"/>
                                </a:lnTo>
                                <a:lnTo>
                                  <a:pt x="1046" y="245"/>
                                </a:lnTo>
                                <a:lnTo>
                                  <a:pt x="1068" y="272"/>
                                </a:lnTo>
                                <a:lnTo>
                                  <a:pt x="1089" y="300"/>
                                </a:lnTo>
                                <a:lnTo>
                                  <a:pt x="1110" y="332"/>
                                </a:lnTo>
                                <a:lnTo>
                                  <a:pt x="1131" y="366"/>
                                </a:lnTo>
                                <a:lnTo>
                                  <a:pt x="1152" y="402"/>
                                </a:lnTo>
                                <a:lnTo>
                                  <a:pt x="1173" y="440"/>
                                </a:lnTo>
                                <a:lnTo>
                                  <a:pt x="1193" y="479"/>
                                </a:lnTo>
                                <a:lnTo>
                                  <a:pt x="1215" y="520"/>
                                </a:lnTo>
                                <a:lnTo>
                                  <a:pt x="1236" y="562"/>
                                </a:lnTo>
                                <a:lnTo>
                                  <a:pt x="1256" y="605"/>
                                </a:lnTo>
                                <a:lnTo>
                                  <a:pt x="1296" y="695"/>
                                </a:lnTo>
                                <a:lnTo>
                                  <a:pt x="1335" y="788"/>
                                </a:lnTo>
                                <a:lnTo>
                                  <a:pt x="1373" y="882"/>
                                </a:lnTo>
                                <a:lnTo>
                                  <a:pt x="1410" y="977"/>
                                </a:lnTo>
                                <a:lnTo>
                                  <a:pt x="1428" y="1025"/>
                                </a:lnTo>
                                <a:lnTo>
                                  <a:pt x="1445" y="1071"/>
                                </a:lnTo>
                                <a:lnTo>
                                  <a:pt x="1462" y="1119"/>
                                </a:lnTo>
                                <a:lnTo>
                                  <a:pt x="1479" y="1168"/>
                                </a:lnTo>
                                <a:lnTo>
                                  <a:pt x="1496" y="1216"/>
                                </a:lnTo>
                                <a:lnTo>
                                  <a:pt x="1512" y="1266"/>
                                </a:lnTo>
                                <a:lnTo>
                                  <a:pt x="1528" y="1316"/>
                                </a:lnTo>
                                <a:lnTo>
                                  <a:pt x="1544" y="1366"/>
                                </a:lnTo>
                                <a:lnTo>
                                  <a:pt x="1560" y="1417"/>
                                </a:lnTo>
                                <a:lnTo>
                                  <a:pt x="1574" y="1470"/>
                                </a:lnTo>
                                <a:lnTo>
                                  <a:pt x="1589" y="1523"/>
                                </a:lnTo>
                                <a:lnTo>
                                  <a:pt x="1605" y="1577"/>
                                </a:lnTo>
                                <a:lnTo>
                                  <a:pt x="1620" y="1631"/>
                                </a:lnTo>
                                <a:lnTo>
                                  <a:pt x="1635" y="1687"/>
                                </a:lnTo>
                                <a:lnTo>
                                  <a:pt x="1649" y="1744"/>
                                </a:lnTo>
                                <a:lnTo>
                                  <a:pt x="1664" y="1801"/>
                                </a:lnTo>
                                <a:lnTo>
                                  <a:pt x="1679" y="1861"/>
                                </a:lnTo>
                                <a:lnTo>
                                  <a:pt x="1695" y="1924"/>
                                </a:lnTo>
                                <a:lnTo>
                                  <a:pt x="1710" y="1988"/>
                                </a:lnTo>
                                <a:lnTo>
                                  <a:pt x="1726" y="2054"/>
                                </a:lnTo>
                                <a:lnTo>
                                  <a:pt x="1742" y="2121"/>
                                </a:lnTo>
                                <a:lnTo>
                                  <a:pt x="1756" y="2189"/>
                                </a:lnTo>
                                <a:lnTo>
                                  <a:pt x="1771" y="2258"/>
                                </a:lnTo>
                                <a:lnTo>
                                  <a:pt x="1786" y="2327"/>
                                </a:lnTo>
                                <a:lnTo>
                                  <a:pt x="1801" y="2396"/>
                                </a:lnTo>
                                <a:lnTo>
                                  <a:pt x="1815" y="2465"/>
                                </a:lnTo>
                                <a:lnTo>
                                  <a:pt x="1827" y="2534"/>
                                </a:lnTo>
                                <a:lnTo>
                                  <a:pt x="1840" y="2603"/>
                                </a:lnTo>
                                <a:lnTo>
                                  <a:pt x="1851" y="2669"/>
                                </a:lnTo>
                                <a:lnTo>
                                  <a:pt x="1861" y="2735"/>
                                </a:lnTo>
                                <a:lnTo>
                                  <a:pt x="1871" y="2799"/>
                                </a:lnTo>
                                <a:lnTo>
                                  <a:pt x="1879" y="2862"/>
                                </a:lnTo>
                                <a:lnTo>
                                  <a:pt x="1886" y="2921"/>
                                </a:lnTo>
                                <a:lnTo>
                                  <a:pt x="1893" y="2980"/>
                                </a:lnTo>
                                <a:lnTo>
                                  <a:pt x="1898" y="3037"/>
                                </a:lnTo>
                                <a:lnTo>
                                  <a:pt x="1901" y="3094"/>
                                </a:lnTo>
                                <a:lnTo>
                                  <a:pt x="1904" y="3150"/>
                                </a:lnTo>
                                <a:lnTo>
                                  <a:pt x="1907" y="3205"/>
                                </a:lnTo>
                                <a:lnTo>
                                  <a:pt x="1908" y="3260"/>
                                </a:lnTo>
                                <a:lnTo>
                                  <a:pt x="1909" y="3314"/>
                                </a:lnTo>
                                <a:lnTo>
                                  <a:pt x="1909" y="3368"/>
                                </a:lnTo>
                                <a:lnTo>
                                  <a:pt x="1909" y="3422"/>
                                </a:lnTo>
                                <a:lnTo>
                                  <a:pt x="1909" y="3476"/>
                                </a:lnTo>
                                <a:lnTo>
                                  <a:pt x="1909" y="3530"/>
                                </a:lnTo>
                                <a:lnTo>
                                  <a:pt x="1909" y="3584"/>
                                </a:lnTo>
                                <a:lnTo>
                                  <a:pt x="1910" y="3638"/>
                                </a:lnTo>
                                <a:lnTo>
                                  <a:pt x="1911" y="3692"/>
                                </a:lnTo>
                                <a:lnTo>
                                  <a:pt x="1913" y="3747"/>
                                </a:lnTo>
                                <a:lnTo>
                                  <a:pt x="1907" y="3691"/>
                                </a:lnTo>
                                <a:lnTo>
                                  <a:pt x="1901" y="3636"/>
                                </a:lnTo>
                                <a:lnTo>
                                  <a:pt x="1895" y="3581"/>
                                </a:lnTo>
                                <a:lnTo>
                                  <a:pt x="1891" y="3526"/>
                                </a:lnTo>
                                <a:lnTo>
                                  <a:pt x="1885" y="3471"/>
                                </a:lnTo>
                                <a:lnTo>
                                  <a:pt x="1880" y="3417"/>
                                </a:lnTo>
                                <a:lnTo>
                                  <a:pt x="1875" y="3362"/>
                                </a:lnTo>
                                <a:lnTo>
                                  <a:pt x="1870" y="3307"/>
                                </a:lnTo>
                                <a:lnTo>
                                  <a:pt x="1864" y="3252"/>
                                </a:lnTo>
                                <a:lnTo>
                                  <a:pt x="1858" y="3196"/>
                                </a:lnTo>
                                <a:lnTo>
                                  <a:pt x="1851" y="3140"/>
                                </a:lnTo>
                                <a:lnTo>
                                  <a:pt x="1843" y="3084"/>
                                </a:lnTo>
                                <a:lnTo>
                                  <a:pt x="1836" y="3027"/>
                                </a:lnTo>
                                <a:lnTo>
                                  <a:pt x="1826" y="2968"/>
                                </a:lnTo>
                                <a:lnTo>
                                  <a:pt x="1817" y="2910"/>
                                </a:lnTo>
                                <a:lnTo>
                                  <a:pt x="1805" y="2850"/>
                                </a:lnTo>
                                <a:lnTo>
                                  <a:pt x="1793" y="2788"/>
                                </a:lnTo>
                                <a:lnTo>
                                  <a:pt x="1780" y="2724"/>
                                </a:lnTo>
                                <a:lnTo>
                                  <a:pt x="1766" y="2660"/>
                                </a:lnTo>
                                <a:lnTo>
                                  <a:pt x="1750" y="2594"/>
                                </a:lnTo>
                                <a:lnTo>
                                  <a:pt x="1734" y="2529"/>
                                </a:lnTo>
                                <a:lnTo>
                                  <a:pt x="1718" y="2462"/>
                                </a:lnTo>
                                <a:lnTo>
                                  <a:pt x="1701" y="2394"/>
                                </a:lnTo>
                                <a:lnTo>
                                  <a:pt x="1683" y="2328"/>
                                </a:lnTo>
                                <a:lnTo>
                                  <a:pt x="1665" y="2261"/>
                                </a:lnTo>
                                <a:lnTo>
                                  <a:pt x="1647" y="2194"/>
                                </a:lnTo>
                                <a:lnTo>
                                  <a:pt x="1629" y="2129"/>
                                </a:lnTo>
                                <a:lnTo>
                                  <a:pt x="1611" y="2064"/>
                                </a:lnTo>
                                <a:lnTo>
                                  <a:pt x="1592" y="2001"/>
                                </a:lnTo>
                                <a:lnTo>
                                  <a:pt x="1575" y="1937"/>
                                </a:lnTo>
                                <a:lnTo>
                                  <a:pt x="1557" y="1877"/>
                                </a:lnTo>
                                <a:lnTo>
                                  <a:pt x="1540" y="1818"/>
                                </a:lnTo>
                                <a:lnTo>
                                  <a:pt x="1525" y="1760"/>
                                </a:lnTo>
                                <a:lnTo>
                                  <a:pt x="1509" y="1703"/>
                                </a:lnTo>
                                <a:lnTo>
                                  <a:pt x="1493" y="1647"/>
                                </a:lnTo>
                                <a:lnTo>
                                  <a:pt x="1477" y="1591"/>
                                </a:lnTo>
                                <a:lnTo>
                                  <a:pt x="1462" y="1536"/>
                                </a:lnTo>
                                <a:lnTo>
                                  <a:pt x="1446" y="1482"/>
                                </a:lnTo>
                                <a:lnTo>
                                  <a:pt x="1430" y="1429"/>
                                </a:lnTo>
                                <a:lnTo>
                                  <a:pt x="1415" y="1376"/>
                                </a:lnTo>
                                <a:lnTo>
                                  <a:pt x="1399" y="1324"/>
                                </a:lnTo>
                                <a:lnTo>
                                  <a:pt x="1383" y="1273"/>
                                </a:lnTo>
                                <a:lnTo>
                                  <a:pt x="1366" y="1224"/>
                                </a:lnTo>
                                <a:lnTo>
                                  <a:pt x="1350" y="1175"/>
                                </a:lnTo>
                                <a:lnTo>
                                  <a:pt x="1333" y="1126"/>
                                </a:lnTo>
                                <a:lnTo>
                                  <a:pt x="1316" y="1080"/>
                                </a:lnTo>
                                <a:lnTo>
                                  <a:pt x="1298" y="1034"/>
                                </a:lnTo>
                                <a:lnTo>
                                  <a:pt x="1280" y="989"/>
                                </a:lnTo>
                                <a:lnTo>
                                  <a:pt x="1242" y="899"/>
                                </a:lnTo>
                                <a:lnTo>
                                  <a:pt x="1202" y="810"/>
                                </a:lnTo>
                                <a:lnTo>
                                  <a:pt x="1181" y="767"/>
                                </a:lnTo>
                                <a:lnTo>
                                  <a:pt x="1161" y="724"/>
                                </a:lnTo>
                                <a:lnTo>
                                  <a:pt x="1140" y="683"/>
                                </a:lnTo>
                                <a:lnTo>
                                  <a:pt x="1119" y="643"/>
                                </a:lnTo>
                                <a:lnTo>
                                  <a:pt x="1098" y="604"/>
                                </a:lnTo>
                                <a:lnTo>
                                  <a:pt x="1077" y="567"/>
                                </a:lnTo>
                                <a:lnTo>
                                  <a:pt x="1056" y="530"/>
                                </a:lnTo>
                                <a:lnTo>
                                  <a:pt x="1036" y="496"/>
                                </a:lnTo>
                                <a:lnTo>
                                  <a:pt x="1015" y="462"/>
                                </a:lnTo>
                                <a:lnTo>
                                  <a:pt x="993" y="432"/>
                                </a:lnTo>
                                <a:lnTo>
                                  <a:pt x="973" y="402"/>
                                </a:lnTo>
                                <a:lnTo>
                                  <a:pt x="953" y="374"/>
                                </a:lnTo>
                                <a:lnTo>
                                  <a:pt x="934" y="349"/>
                                </a:lnTo>
                                <a:lnTo>
                                  <a:pt x="915" y="326"/>
                                </a:lnTo>
                                <a:lnTo>
                                  <a:pt x="896" y="306"/>
                                </a:lnTo>
                                <a:lnTo>
                                  <a:pt x="877" y="288"/>
                                </a:lnTo>
                                <a:lnTo>
                                  <a:pt x="858" y="272"/>
                                </a:lnTo>
                                <a:lnTo>
                                  <a:pt x="840" y="257"/>
                                </a:lnTo>
                                <a:lnTo>
                                  <a:pt x="821" y="244"/>
                                </a:lnTo>
                                <a:lnTo>
                                  <a:pt x="803" y="233"/>
                                </a:lnTo>
                                <a:lnTo>
                                  <a:pt x="785" y="222"/>
                                </a:lnTo>
                                <a:lnTo>
                                  <a:pt x="767" y="213"/>
                                </a:lnTo>
                                <a:lnTo>
                                  <a:pt x="749" y="205"/>
                                </a:lnTo>
                                <a:lnTo>
                                  <a:pt x="732" y="197"/>
                                </a:lnTo>
                                <a:lnTo>
                                  <a:pt x="698" y="184"/>
                                </a:lnTo>
                                <a:lnTo>
                                  <a:pt x="666" y="171"/>
                                </a:lnTo>
                                <a:lnTo>
                                  <a:pt x="650" y="165"/>
                                </a:lnTo>
                                <a:lnTo>
                                  <a:pt x="635" y="161"/>
                                </a:lnTo>
                                <a:lnTo>
                                  <a:pt x="621" y="157"/>
                                </a:lnTo>
                                <a:lnTo>
                                  <a:pt x="606" y="153"/>
                                </a:lnTo>
                                <a:lnTo>
                                  <a:pt x="594" y="151"/>
                                </a:lnTo>
                                <a:lnTo>
                                  <a:pt x="580" y="150"/>
                                </a:lnTo>
                                <a:lnTo>
                                  <a:pt x="567" y="150"/>
                                </a:lnTo>
                                <a:lnTo>
                                  <a:pt x="554" y="150"/>
                                </a:lnTo>
                                <a:lnTo>
                                  <a:pt x="543" y="150"/>
                                </a:lnTo>
                                <a:lnTo>
                                  <a:pt x="530" y="152"/>
                                </a:lnTo>
                                <a:lnTo>
                                  <a:pt x="518" y="154"/>
                                </a:lnTo>
                                <a:lnTo>
                                  <a:pt x="506" y="157"/>
                                </a:lnTo>
                                <a:lnTo>
                                  <a:pt x="481" y="163"/>
                                </a:lnTo>
                                <a:lnTo>
                                  <a:pt x="457" y="171"/>
                                </a:lnTo>
                                <a:lnTo>
                                  <a:pt x="443" y="176"/>
                                </a:lnTo>
                                <a:lnTo>
                                  <a:pt x="429" y="182"/>
                                </a:lnTo>
                                <a:lnTo>
                                  <a:pt x="415" y="188"/>
                                </a:lnTo>
                                <a:lnTo>
                                  <a:pt x="401" y="196"/>
                                </a:lnTo>
                                <a:lnTo>
                                  <a:pt x="387" y="204"/>
                                </a:lnTo>
                                <a:lnTo>
                                  <a:pt x="373" y="213"/>
                                </a:lnTo>
                                <a:lnTo>
                                  <a:pt x="361" y="223"/>
                                </a:lnTo>
                                <a:lnTo>
                                  <a:pt x="347" y="233"/>
                                </a:lnTo>
                                <a:lnTo>
                                  <a:pt x="334" y="244"/>
                                </a:lnTo>
                                <a:lnTo>
                                  <a:pt x="323" y="255"/>
                                </a:lnTo>
                                <a:lnTo>
                                  <a:pt x="310" y="267"/>
                                </a:lnTo>
                                <a:lnTo>
                                  <a:pt x="298" y="279"/>
                                </a:lnTo>
                                <a:lnTo>
                                  <a:pt x="288" y="291"/>
                                </a:lnTo>
                                <a:lnTo>
                                  <a:pt x="277" y="304"/>
                                </a:lnTo>
                                <a:lnTo>
                                  <a:pt x="268" y="316"/>
                                </a:lnTo>
                                <a:lnTo>
                                  <a:pt x="259" y="329"/>
                                </a:lnTo>
                                <a:lnTo>
                                  <a:pt x="250" y="343"/>
                                </a:lnTo>
                                <a:lnTo>
                                  <a:pt x="241" y="358"/>
                                </a:lnTo>
                                <a:lnTo>
                                  <a:pt x="234" y="374"/>
                                </a:lnTo>
                                <a:lnTo>
                                  <a:pt x="226" y="393"/>
                                </a:lnTo>
                                <a:lnTo>
                                  <a:pt x="220" y="413"/>
                                </a:lnTo>
                                <a:lnTo>
                                  <a:pt x="215" y="433"/>
                                </a:lnTo>
                                <a:lnTo>
                                  <a:pt x="209" y="453"/>
                                </a:lnTo>
                                <a:lnTo>
                                  <a:pt x="204" y="474"/>
                                </a:lnTo>
                                <a:lnTo>
                                  <a:pt x="196" y="515"/>
                                </a:lnTo>
                                <a:lnTo>
                                  <a:pt x="187" y="555"/>
                                </a:lnTo>
                                <a:lnTo>
                                  <a:pt x="181" y="591"/>
                                </a:lnTo>
                                <a:lnTo>
                                  <a:pt x="175" y="622"/>
                                </a:lnTo>
                                <a:lnTo>
                                  <a:pt x="172" y="632"/>
                                </a:lnTo>
                                <a:lnTo>
                                  <a:pt x="170" y="642"/>
                                </a:lnTo>
                                <a:lnTo>
                                  <a:pt x="166" y="653"/>
                                </a:lnTo>
                                <a:lnTo>
                                  <a:pt x="162" y="662"/>
                                </a:lnTo>
                                <a:lnTo>
                                  <a:pt x="158" y="672"/>
                                </a:lnTo>
                                <a:lnTo>
                                  <a:pt x="152" y="680"/>
                                </a:lnTo>
                                <a:lnTo>
                                  <a:pt x="147" y="690"/>
                                </a:lnTo>
                                <a:lnTo>
                                  <a:pt x="141" y="698"/>
                                </a:lnTo>
                                <a:lnTo>
                                  <a:pt x="134" y="705"/>
                                </a:lnTo>
                                <a:lnTo>
                                  <a:pt x="128" y="713"/>
                                </a:lnTo>
                                <a:lnTo>
                                  <a:pt x="121" y="720"/>
                                </a:lnTo>
                                <a:lnTo>
                                  <a:pt x="113" y="726"/>
                                </a:lnTo>
                                <a:lnTo>
                                  <a:pt x="106" y="731"/>
                                </a:lnTo>
                                <a:lnTo>
                                  <a:pt x="98" y="736"/>
                                </a:lnTo>
                                <a:lnTo>
                                  <a:pt x="91" y="740"/>
                                </a:lnTo>
                                <a:lnTo>
                                  <a:pt x="83" y="742"/>
                                </a:lnTo>
                                <a:lnTo>
                                  <a:pt x="75" y="745"/>
                                </a:lnTo>
                                <a:lnTo>
                                  <a:pt x="68" y="746"/>
                                </a:lnTo>
                                <a:lnTo>
                                  <a:pt x="60" y="746"/>
                                </a:lnTo>
                                <a:lnTo>
                                  <a:pt x="53" y="745"/>
                                </a:lnTo>
                                <a:lnTo>
                                  <a:pt x="45" y="742"/>
                                </a:lnTo>
                                <a:lnTo>
                                  <a:pt x="39" y="739"/>
                                </a:lnTo>
                                <a:lnTo>
                                  <a:pt x="33" y="734"/>
                                </a:lnTo>
                                <a:lnTo>
                                  <a:pt x="26" y="728"/>
                                </a:lnTo>
                                <a:lnTo>
                                  <a:pt x="21" y="720"/>
                                </a:lnTo>
                                <a:lnTo>
                                  <a:pt x="16" y="711"/>
                                </a:lnTo>
                                <a:lnTo>
                                  <a:pt x="12" y="700"/>
                                </a:lnTo>
                                <a:lnTo>
                                  <a:pt x="8" y="689"/>
                                </a:lnTo>
                                <a:lnTo>
                                  <a:pt x="5" y="675"/>
                                </a:lnTo>
                                <a:lnTo>
                                  <a:pt x="2" y="659"/>
                                </a:lnTo>
                                <a:lnTo>
                                  <a:pt x="1" y="641"/>
                                </a:lnTo>
                                <a:lnTo>
                                  <a:pt x="0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49440"/>
                            <a:ext cx="2869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" h="3426">
                                <a:moveTo>
                                  <a:pt x="2155" y="240"/>
                                </a:moveTo>
                                <a:lnTo>
                                  <a:pt x="2146" y="216"/>
                                </a:lnTo>
                                <a:lnTo>
                                  <a:pt x="2136" y="195"/>
                                </a:lnTo>
                                <a:lnTo>
                                  <a:pt x="2127" y="176"/>
                                </a:lnTo>
                                <a:lnTo>
                                  <a:pt x="2116" y="158"/>
                                </a:lnTo>
                                <a:lnTo>
                                  <a:pt x="2106" y="142"/>
                                </a:lnTo>
                                <a:lnTo>
                                  <a:pt x="2096" y="126"/>
                                </a:lnTo>
                                <a:lnTo>
                                  <a:pt x="2086" y="114"/>
                                </a:lnTo>
                                <a:lnTo>
                                  <a:pt x="2075" y="101"/>
                                </a:lnTo>
                                <a:lnTo>
                                  <a:pt x="2063" y="90"/>
                                </a:lnTo>
                                <a:lnTo>
                                  <a:pt x="2053" y="80"/>
                                </a:lnTo>
                                <a:lnTo>
                                  <a:pt x="2042" y="71"/>
                                </a:lnTo>
                                <a:lnTo>
                                  <a:pt x="2031" y="64"/>
                                </a:lnTo>
                                <a:lnTo>
                                  <a:pt x="2020" y="57"/>
                                </a:lnTo>
                                <a:lnTo>
                                  <a:pt x="2008" y="51"/>
                                </a:lnTo>
                                <a:lnTo>
                                  <a:pt x="1997" y="46"/>
                                </a:lnTo>
                                <a:lnTo>
                                  <a:pt x="1985" y="42"/>
                                </a:lnTo>
                                <a:lnTo>
                                  <a:pt x="1962" y="34"/>
                                </a:lnTo>
                                <a:lnTo>
                                  <a:pt x="1937" y="29"/>
                                </a:lnTo>
                                <a:lnTo>
                                  <a:pt x="1913" y="26"/>
                                </a:lnTo>
                                <a:lnTo>
                                  <a:pt x="1889" y="23"/>
                                </a:lnTo>
                                <a:lnTo>
                                  <a:pt x="1864" y="21"/>
                                </a:lnTo>
                                <a:lnTo>
                                  <a:pt x="1839" y="17"/>
                                </a:lnTo>
                                <a:lnTo>
                                  <a:pt x="1815" y="13"/>
                                </a:lnTo>
                                <a:lnTo>
                                  <a:pt x="1789" y="8"/>
                                </a:lnTo>
                                <a:lnTo>
                                  <a:pt x="1777" y="6"/>
                                </a:lnTo>
                                <a:lnTo>
                                  <a:pt x="1763" y="4"/>
                                </a:lnTo>
                                <a:lnTo>
                                  <a:pt x="1750" y="2"/>
                                </a:lnTo>
                                <a:lnTo>
                                  <a:pt x="1738" y="1"/>
                                </a:lnTo>
                                <a:lnTo>
                                  <a:pt x="1710" y="0"/>
                                </a:lnTo>
                                <a:lnTo>
                                  <a:pt x="1684" y="2"/>
                                </a:lnTo>
                                <a:lnTo>
                                  <a:pt x="1656" y="5"/>
                                </a:lnTo>
                                <a:lnTo>
                                  <a:pt x="1629" y="9"/>
                                </a:lnTo>
                                <a:lnTo>
                                  <a:pt x="1601" y="16"/>
                                </a:lnTo>
                                <a:lnTo>
                                  <a:pt x="1574" y="24"/>
                                </a:lnTo>
                                <a:lnTo>
                                  <a:pt x="1546" y="33"/>
                                </a:lnTo>
                                <a:lnTo>
                                  <a:pt x="1518" y="43"/>
                                </a:lnTo>
                                <a:lnTo>
                                  <a:pt x="1492" y="53"/>
                                </a:lnTo>
                                <a:lnTo>
                                  <a:pt x="1466" y="65"/>
                                </a:lnTo>
                                <a:lnTo>
                                  <a:pt x="1414" y="90"/>
                                </a:lnTo>
                                <a:lnTo>
                                  <a:pt x="1366" y="116"/>
                                </a:lnTo>
                                <a:lnTo>
                                  <a:pt x="1342" y="127"/>
                                </a:lnTo>
                                <a:lnTo>
                                  <a:pt x="1316" y="141"/>
                                </a:lnTo>
                                <a:lnTo>
                                  <a:pt x="1292" y="156"/>
                                </a:lnTo>
                                <a:lnTo>
                                  <a:pt x="1267" y="171"/>
                                </a:lnTo>
                                <a:lnTo>
                                  <a:pt x="1241" y="188"/>
                                </a:lnTo>
                                <a:lnTo>
                                  <a:pt x="1216" y="206"/>
                                </a:lnTo>
                                <a:lnTo>
                                  <a:pt x="1191" y="225"/>
                                </a:lnTo>
                                <a:lnTo>
                                  <a:pt x="1165" y="245"/>
                                </a:lnTo>
                                <a:lnTo>
                                  <a:pt x="1140" y="265"/>
                                </a:lnTo>
                                <a:lnTo>
                                  <a:pt x="1114" y="287"/>
                                </a:lnTo>
                                <a:lnTo>
                                  <a:pt x="1089" y="310"/>
                                </a:lnTo>
                                <a:lnTo>
                                  <a:pt x="1065" y="334"/>
                                </a:lnTo>
                                <a:lnTo>
                                  <a:pt x="1039" y="358"/>
                                </a:lnTo>
                                <a:lnTo>
                                  <a:pt x="1014" y="383"/>
                                </a:lnTo>
                                <a:lnTo>
                                  <a:pt x="989" y="410"/>
                                </a:lnTo>
                                <a:lnTo>
                                  <a:pt x="965" y="437"/>
                                </a:lnTo>
                                <a:lnTo>
                                  <a:pt x="941" y="466"/>
                                </a:lnTo>
                                <a:lnTo>
                                  <a:pt x="916" y="495"/>
                                </a:lnTo>
                                <a:lnTo>
                                  <a:pt x="892" y="528"/>
                                </a:lnTo>
                                <a:lnTo>
                                  <a:pt x="868" y="562"/>
                                </a:lnTo>
                                <a:lnTo>
                                  <a:pt x="843" y="598"/>
                                </a:lnTo>
                                <a:lnTo>
                                  <a:pt x="820" y="635"/>
                                </a:lnTo>
                                <a:lnTo>
                                  <a:pt x="796" y="673"/>
                                </a:lnTo>
                                <a:lnTo>
                                  <a:pt x="773" y="712"/>
                                </a:lnTo>
                                <a:lnTo>
                                  <a:pt x="726" y="793"/>
                                </a:lnTo>
                                <a:lnTo>
                                  <a:pt x="681" y="876"/>
                                </a:lnTo>
                                <a:lnTo>
                                  <a:pt x="636" y="961"/>
                                </a:lnTo>
                                <a:lnTo>
                                  <a:pt x="593" y="1046"/>
                                </a:lnTo>
                                <a:lnTo>
                                  <a:pt x="572" y="1089"/>
                                </a:lnTo>
                                <a:lnTo>
                                  <a:pt x="551" y="1131"/>
                                </a:lnTo>
                                <a:lnTo>
                                  <a:pt x="532" y="1175"/>
                                </a:lnTo>
                                <a:lnTo>
                                  <a:pt x="512" y="1219"/>
                                </a:lnTo>
                                <a:lnTo>
                                  <a:pt x="494" y="1263"/>
                                </a:lnTo>
                                <a:lnTo>
                                  <a:pt x="476" y="1309"/>
                                </a:lnTo>
                                <a:lnTo>
                                  <a:pt x="458" y="1354"/>
                                </a:lnTo>
                                <a:lnTo>
                                  <a:pt x="440" y="1400"/>
                                </a:lnTo>
                                <a:lnTo>
                                  <a:pt x="423" y="1447"/>
                                </a:lnTo>
                                <a:lnTo>
                                  <a:pt x="405" y="1495"/>
                                </a:lnTo>
                                <a:lnTo>
                                  <a:pt x="389" y="1542"/>
                                </a:lnTo>
                                <a:lnTo>
                                  <a:pt x="372" y="1592"/>
                                </a:lnTo>
                                <a:lnTo>
                                  <a:pt x="356" y="1642"/>
                                </a:lnTo>
                                <a:lnTo>
                                  <a:pt x="339" y="1693"/>
                                </a:lnTo>
                                <a:lnTo>
                                  <a:pt x="322" y="1743"/>
                                </a:lnTo>
                                <a:lnTo>
                                  <a:pt x="305" y="1796"/>
                                </a:lnTo>
                                <a:lnTo>
                                  <a:pt x="288" y="1850"/>
                                </a:lnTo>
                                <a:lnTo>
                                  <a:pt x="272" y="1902"/>
                                </a:lnTo>
                                <a:lnTo>
                                  <a:pt x="255" y="1955"/>
                                </a:lnTo>
                                <a:lnTo>
                                  <a:pt x="239" y="2006"/>
                                </a:lnTo>
                                <a:lnTo>
                                  <a:pt x="225" y="2057"/>
                                </a:lnTo>
                                <a:lnTo>
                                  <a:pt x="210" y="2108"/>
                                </a:lnTo>
                                <a:lnTo>
                                  <a:pt x="195" y="2159"/>
                                </a:lnTo>
                                <a:lnTo>
                                  <a:pt x="181" y="2210"/>
                                </a:lnTo>
                                <a:lnTo>
                                  <a:pt x="167" y="2260"/>
                                </a:lnTo>
                                <a:lnTo>
                                  <a:pt x="155" y="2311"/>
                                </a:lnTo>
                                <a:lnTo>
                                  <a:pt x="142" y="2363"/>
                                </a:lnTo>
                                <a:lnTo>
                                  <a:pt x="130" y="2415"/>
                                </a:lnTo>
                                <a:lnTo>
                                  <a:pt x="120" y="2468"/>
                                </a:lnTo>
                                <a:lnTo>
                                  <a:pt x="109" y="2521"/>
                                </a:lnTo>
                                <a:lnTo>
                                  <a:pt x="100" y="2576"/>
                                </a:lnTo>
                                <a:lnTo>
                                  <a:pt x="90" y="2631"/>
                                </a:lnTo>
                                <a:lnTo>
                                  <a:pt x="82" y="2686"/>
                                </a:lnTo>
                                <a:lnTo>
                                  <a:pt x="73" y="2738"/>
                                </a:lnTo>
                                <a:lnTo>
                                  <a:pt x="65" y="2790"/>
                                </a:lnTo>
                                <a:lnTo>
                                  <a:pt x="57" y="2841"/>
                                </a:lnTo>
                                <a:lnTo>
                                  <a:pt x="50" y="2891"/>
                                </a:lnTo>
                                <a:lnTo>
                                  <a:pt x="44" y="2940"/>
                                </a:lnTo>
                                <a:lnTo>
                                  <a:pt x="38" y="2989"/>
                                </a:lnTo>
                                <a:lnTo>
                                  <a:pt x="33" y="3037"/>
                                </a:lnTo>
                                <a:lnTo>
                                  <a:pt x="28" y="3085"/>
                                </a:lnTo>
                                <a:lnTo>
                                  <a:pt x="22" y="3133"/>
                                </a:lnTo>
                                <a:lnTo>
                                  <a:pt x="18" y="3180"/>
                                </a:lnTo>
                                <a:lnTo>
                                  <a:pt x="14" y="3229"/>
                                </a:lnTo>
                                <a:lnTo>
                                  <a:pt x="11" y="3278"/>
                                </a:lnTo>
                                <a:lnTo>
                                  <a:pt x="7" y="3326"/>
                                </a:lnTo>
                                <a:lnTo>
                                  <a:pt x="3" y="3376"/>
                                </a:lnTo>
                                <a:lnTo>
                                  <a:pt x="0" y="3426"/>
                                </a:lnTo>
                                <a:lnTo>
                                  <a:pt x="9" y="3375"/>
                                </a:lnTo>
                                <a:lnTo>
                                  <a:pt x="17" y="3324"/>
                                </a:lnTo>
                                <a:lnTo>
                                  <a:pt x="27" y="3275"/>
                                </a:lnTo>
                                <a:lnTo>
                                  <a:pt x="36" y="3225"/>
                                </a:lnTo>
                                <a:lnTo>
                                  <a:pt x="46" y="3176"/>
                                </a:lnTo>
                                <a:lnTo>
                                  <a:pt x="55" y="3127"/>
                                </a:lnTo>
                                <a:lnTo>
                                  <a:pt x="66" y="3078"/>
                                </a:lnTo>
                                <a:lnTo>
                                  <a:pt x="76" y="3029"/>
                                </a:lnTo>
                                <a:lnTo>
                                  <a:pt x="87" y="2981"/>
                                </a:lnTo>
                                <a:lnTo>
                                  <a:pt x="98" y="2931"/>
                                </a:lnTo>
                                <a:lnTo>
                                  <a:pt x="109" y="2881"/>
                                </a:lnTo>
                                <a:lnTo>
                                  <a:pt x="121" y="2830"/>
                                </a:lnTo>
                                <a:lnTo>
                                  <a:pt x="132" y="2780"/>
                                </a:lnTo>
                                <a:lnTo>
                                  <a:pt x="144" y="2727"/>
                                </a:lnTo>
                                <a:lnTo>
                                  <a:pt x="157" y="2674"/>
                                </a:lnTo>
                                <a:lnTo>
                                  <a:pt x="170" y="2620"/>
                                </a:lnTo>
                                <a:lnTo>
                                  <a:pt x="183" y="2565"/>
                                </a:lnTo>
                                <a:lnTo>
                                  <a:pt x="198" y="2512"/>
                                </a:lnTo>
                                <a:lnTo>
                                  <a:pt x="213" y="2460"/>
                                </a:lnTo>
                                <a:lnTo>
                                  <a:pt x="229" y="2408"/>
                                </a:lnTo>
                                <a:lnTo>
                                  <a:pt x="245" y="2358"/>
                                </a:lnTo>
                                <a:lnTo>
                                  <a:pt x="260" y="2308"/>
                                </a:lnTo>
                                <a:lnTo>
                                  <a:pt x="277" y="2258"/>
                                </a:lnTo>
                                <a:lnTo>
                                  <a:pt x="294" y="2210"/>
                                </a:lnTo>
                                <a:lnTo>
                                  <a:pt x="311" y="2160"/>
                                </a:lnTo>
                                <a:lnTo>
                                  <a:pt x="329" y="2111"/>
                                </a:lnTo>
                                <a:lnTo>
                                  <a:pt x="347" y="2062"/>
                                </a:lnTo>
                                <a:lnTo>
                                  <a:pt x="365" y="2012"/>
                                </a:lnTo>
                                <a:lnTo>
                                  <a:pt x="384" y="1962"/>
                                </a:lnTo>
                                <a:lnTo>
                                  <a:pt x="402" y="1911"/>
                                </a:lnTo>
                                <a:lnTo>
                                  <a:pt x="421" y="1860"/>
                                </a:lnTo>
                                <a:lnTo>
                                  <a:pt x="440" y="1808"/>
                                </a:lnTo>
                                <a:lnTo>
                                  <a:pt x="459" y="1755"/>
                                </a:lnTo>
                                <a:lnTo>
                                  <a:pt x="478" y="1703"/>
                                </a:lnTo>
                                <a:lnTo>
                                  <a:pt x="496" y="1652"/>
                                </a:lnTo>
                                <a:lnTo>
                                  <a:pt x="514" y="1603"/>
                                </a:lnTo>
                                <a:lnTo>
                                  <a:pt x="533" y="1553"/>
                                </a:lnTo>
                                <a:lnTo>
                                  <a:pt x="551" y="1504"/>
                                </a:lnTo>
                                <a:lnTo>
                                  <a:pt x="570" y="1457"/>
                                </a:lnTo>
                                <a:lnTo>
                                  <a:pt x="588" y="1409"/>
                                </a:lnTo>
                                <a:lnTo>
                                  <a:pt x="608" y="1363"/>
                                </a:lnTo>
                                <a:lnTo>
                                  <a:pt x="626" y="1317"/>
                                </a:lnTo>
                                <a:lnTo>
                                  <a:pt x="645" y="1272"/>
                                </a:lnTo>
                                <a:lnTo>
                                  <a:pt x="664" y="1227"/>
                                </a:lnTo>
                                <a:lnTo>
                                  <a:pt x="684" y="1184"/>
                                </a:lnTo>
                                <a:lnTo>
                                  <a:pt x="704" y="1142"/>
                                </a:lnTo>
                                <a:lnTo>
                                  <a:pt x="724" y="1099"/>
                                </a:lnTo>
                                <a:lnTo>
                                  <a:pt x="745" y="1057"/>
                                </a:lnTo>
                                <a:lnTo>
                                  <a:pt x="766" y="1016"/>
                                </a:lnTo>
                                <a:lnTo>
                                  <a:pt x="788" y="976"/>
                                </a:lnTo>
                                <a:lnTo>
                                  <a:pt x="811" y="935"/>
                                </a:lnTo>
                                <a:lnTo>
                                  <a:pt x="834" y="895"/>
                                </a:lnTo>
                                <a:lnTo>
                                  <a:pt x="857" y="856"/>
                                </a:lnTo>
                                <a:lnTo>
                                  <a:pt x="882" y="818"/>
                                </a:lnTo>
                                <a:lnTo>
                                  <a:pt x="905" y="781"/>
                                </a:lnTo>
                                <a:lnTo>
                                  <a:pt x="929" y="744"/>
                                </a:lnTo>
                                <a:lnTo>
                                  <a:pt x="954" y="709"/>
                                </a:lnTo>
                                <a:lnTo>
                                  <a:pt x="978" y="674"/>
                                </a:lnTo>
                                <a:lnTo>
                                  <a:pt x="1001" y="641"/>
                                </a:lnTo>
                                <a:lnTo>
                                  <a:pt x="1025" y="610"/>
                                </a:lnTo>
                                <a:lnTo>
                                  <a:pt x="1049" y="580"/>
                                </a:lnTo>
                                <a:lnTo>
                                  <a:pt x="1072" y="552"/>
                                </a:lnTo>
                                <a:lnTo>
                                  <a:pt x="1095" y="524"/>
                                </a:lnTo>
                                <a:lnTo>
                                  <a:pt x="1118" y="499"/>
                                </a:lnTo>
                                <a:lnTo>
                                  <a:pt x="1162" y="453"/>
                                </a:lnTo>
                                <a:lnTo>
                                  <a:pt x="1207" y="409"/>
                                </a:lnTo>
                                <a:lnTo>
                                  <a:pt x="1230" y="389"/>
                                </a:lnTo>
                                <a:lnTo>
                                  <a:pt x="1252" y="369"/>
                                </a:lnTo>
                                <a:lnTo>
                                  <a:pt x="1274" y="348"/>
                                </a:lnTo>
                                <a:lnTo>
                                  <a:pt x="1296" y="331"/>
                                </a:lnTo>
                                <a:lnTo>
                                  <a:pt x="1317" y="314"/>
                                </a:lnTo>
                                <a:lnTo>
                                  <a:pt x="1340" y="298"/>
                                </a:lnTo>
                                <a:lnTo>
                                  <a:pt x="1361" y="283"/>
                                </a:lnTo>
                                <a:lnTo>
                                  <a:pt x="1382" y="270"/>
                                </a:lnTo>
                                <a:lnTo>
                                  <a:pt x="1402" y="259"/>
                                </a:lnTo>
                                <a:lnTo>
                                  <a:pt x="1422" y="248"/>
                                </a:lnTo>
                                <a:lnTo>
                                  <a:pt x="1442" y="241"/>
                                </a:lnTo>
                                <a:lnTo>
                                  <a:pt x="1461" y="234"/>
                                </a:lnTo>
                                <a:lnTo>
                                  <a:pt x="1479" y="228"/>
                                </a:lnTo>
                                <a:lnTo>
                                  <a:pt x="1496" y="222"/>
                                </a:lnTo>
                                <a:lnTo>
                                  <a:pt x="1513" y="215"/>
                                </a:lnTo>
                                <a:lnTo>
                                  <a:pt x="1530" y="208"/>
                                </a:lnTo>
                                <a:lnTo>
                                  <a:pt x="1562" y="194"/>
                                </a:lnTo>
                                <a:lnTo>
                                  <a:pt x="1593" y="181"/>
                                </a:lnTo>
                                <a:lnTo>
                                  <a:pt x="1608" y="175"/>
                                </a:lnTo>
                                <a:lnTo>
                                  <a:pt x="1623" y="171"/>
                                </a:lnTo>
                                <a:lnTo>
                                  <a:pt x="1638" y="167"/>
                                </a:lnTo>
                                <a:lnTo>
                                  <a:pt x="1654" y="163"/>
                                </a:lnTo>
                                <a:lnTo>
                                  <a:pt x="1669" y="161"/>
                                </a:lnTo>
                                <a:lnTo>
                                  <a:pt x="1685" y="161"/>
                                </a:lnTo>
                                <a:lnTo>
                                  <a:pt x="1699" y="163"/>
                                </a:lnTo>
                                <a:lnTo>
                                  <a:pt x="1715" y="167"/>
                                </a:lnTo>
                                <a:lnTo>
                                  <a:pt x="1747" y="175"/>
                                </a:lnTo>
                                <a:lnTo>
                                  <a:pt x="1783" y="184"/>
                                </a:lnTo>
                                <a:lnTo>
                                  <a:pt x="1819" y="194"/>
                                </a:lnTo>
                                <a:lnTo>
                                  <a:pt x="1855" y="207"/>
                                </a:lnTo>
                                <a:lnTo>
                                  <a:pt x="1872" y="213"/>
                                </a:lnTo>
                                <a:lnTo>
                                  <a:pt x="1887" y="221"/>
                                </a:lnTo>
                                <a:lnTo>
                                  <a:pt x="1902" y="229"/>
                                </a:lnTo>
                                <a:lnTo>
                                  <a:pt x="1915" y="239"/>
                                </a:lnTo>
                                <a:lnTo>
                                  <a:pt x="1926" y="248"/>
                                </a:lnTo>
                                <a:lnTo>
                                  <a:pt x="1935" y="260"/>
                                </a:lnTo>
                                <a:lnTo>
                                  <a:pt x="1940" y="265"/>
                                </a:lnTo>
                                <a:lnTo>
                                  <a:pt x="1943" y="271"/>
                                </a:lnTo>
                                <a:lnTo>
                                  <a:pt x="1945" y="278"/>
                                </a:lnTo>
                                <a:lnTo>
                                  <a:pt x="1947" y="285"/>
                                </a:lnTo>
                                <a:lnTo>
                                  <a:pt x="1951" y="296"/>
                                </a:lnTo>
                                <a:lnTo>
                                  <a:pt x="1957" y="306"/>
                                </a:lnTo>
                                <a:lnTo>
                                  <a:pt x="1963" y="317"/>
                                </a:lnTo>
                                <a:lnTo>
                                  <a:pt x="1970" y="327"/>
                                </a:lnTo>
                                <a:lnTo>
                                  <a:pt x="1979" y="337"/>
                                </a:lnTo>
                                <a:lnTo>
                                  <a:pt x="1987" y="345"/>
                                </a:lnTo>
                                <a:lnTo>
                                  <a:pt x="1998" y="355"/>
                                </a:lnTo>
                                <a:lnTo>
                                  <a:pt x="2008" y="362"/>
                                </a:lnTo>
                                <a:lnTo>
                                  <a:pt x="2019" y="370"/>
                                </a:lnTo>
                                <a:lnTo>
                                  <a:pt x="2031" y="377"/>
                                </a:lnTo>
                                <a:lnTo>
                                  <a:pt x="2042" y="382"/>
                                </a:lnTo>
                                <a:lnTo>
                                  <a:pt x="2055" y="388"/>
                                </a:lnTo>
                                <a:lnTo>
                                  <a:pt x="2067" y="392"/>
                                </a:lnTo>
                                <a:lnTo>
                                  <a:pt x="2079" y="396"/>
                                </a:lnTo>
                                <a:lnTo>
                                  <a:pt x="2091" y="398"/>
                                </a:lnTo>
                                <a:lnTo>
                                  <a:pt x="2103" y="399"/>
                                </a:lnTo>
                                <a:lnTo>
                                  <a:pt x="2113" y="400"/>
                                </a:lnTo>
                                <a:lnTo>
                                  <a:pt x="2124" y="399"/>
                                </a:lnTo>
                                <a:lnTo>
                                  <a:pt x="2134" y="397"/>
                                </a:lnTo>
                                <a:lnTo>
                                  <a:pt x="2143" y="394"/>
                                </a:lnTo>
                                <a:lnTo>
                                  <a:pt x="2151" y="390"/>
                                </a:lnTo>
                                <a:lnTo>
                                  <a:pt x="2160" y="383"/>
                                </a:lnTo>
                                <a:lnTo>
                                  <a:pt x="2166" y="377"/>
                                </a:lnTo>
                                <a:lnTo>
                                  <a:pt x="2170" y="368"/>
                                </a:lnTo>
                                <a:lnTo>
                                  <a:pt x="2174" y="358"/>
                                </a:lnTo>
                                <a:lnTo>
                                  <a:pt x="2177" y="346"/>
                                </a:lnTo>
                                <a:lnTo>
                                  <a:pt x="2178" y="333"/>
                                </a:lnTo>
                                <a:lnTo>
                                  <a:pt x="2178" y="318"/>
                                </a:lnTo>
                                <a:lnTo>
                                  <a:pt x="2174" y="301"/>
                                </a:lnTo>
                                <a:lnTo>
                                  <a:pt x="2170" y="282"/>
                                </a:lnTo>
                                <a:lnTo>
                                  <a:pt x="2164" y="262"/>
                                </a:lnTo>
                                <a:lnTo>
                                  <a:pt x="2155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43320"/>
                            <a:ext cx="68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334">
                                <a:moveTo>
                                  <a:pt x="78" y="2"/>
                                </a:moveTo>
                                <a:lnTo>
                                  <a:pt x="87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5"/>
                                </a:lnTo>
                                <a:lnTo>
                                  <a:pt x="133" y="8"/>
                                </a:lnTo>
                                <a:lnTo>
                                  <a:pt x="145" y="12"/>
                                </a:lnTo>
                                <a:lnTo>
                                  <a:pt x="156" y="16"/>
                                </a:lnTo>
                                <a:lnTo>
                                  <a:pt x="168" y="23"/>
                                </a:lnTo>
                                <a:lnTo>
                                  <a:pt x="180" y="29"/>
                                </a:lnTo>
                                <a:lnTo>
                                  <a:pt x="192" y="36"/>
                                </a:lnTo>
                                <a:lnTo>
                                  <a:pt x="205" y="46"/>
                                </a:lnTo>
                                <a:lnTo>
                                  <a:pt x="219" y="55"/>
                                </a:lnTo>
                                <a:lnTo>
                                  <a:pt x="232" y="66"/>
                                </a:lnTo>
                                <a:lnTo>
                                  <a:pt x="245" y="79"/>
                                </a:lnTo>
                                <a:lnTo>
                                  <a:pt x="259" y="91"/>
                                </a:lnTo>
                                <a:lnTo>
                                  <a:pt x="288" y="122"/>
                                </a:lnTo>
                                <a:lnTo>
                                  <a:pt x="318" y="155"/>
                                </a:lnTo>
                                <a:lnTo>
                                  <a:pt x="350" y="188"/>
                                </a:lnTo>
                                <a:lnTo>
                                  <a:pt x="383" y="222"/>
                                </a:lnTo>
                                <a:lnTo>
                                  <a:pt x="416" y="253"/>
                                </a:lnTo>
                                <a:lnTo>
                                  <a:pt x="451" y="284"/>
                                </a:lnTo>
                                <a:lnTo>
                                  <a:pt x="468" y="298"/>
                                </a:lnTo>
                                <a:lnTo>
                                  <a:pt x="484" y="310"/>
                                </a:lnTo>
                                <a:lnTo>
                                  <a:pt x="501" y="323"/>
                                </a:lnTo>
                                <a:lnTo>
                                  <a:pt x="518" y="334"/>
                                </a:lnTo>
                                <a:lnTo>
                                  <a:pt x="501" y="334"/>
                                </a:lnTo>
                                <a:lnTo>
                                  <a:pt x="484" y="330"/>
                                </a:lnTo>
                                <a:lnTo>
                                  <a:pt x="466" y="327"/>
                                </a:lnTo>
                                <a:lnTo>
                                  <a:pt x="450" y="322"/>
                                </a:lnTo>
                                <a:lnTo>
                                  <a:pt x="432" y="316"/>
                                </a:lnTo>
                                <a:lnTo>
                                  <a:pt x="414" y="308"/>
                                </a:lnTo>
                                <a:lnTo>
                                  <a:pt x="396" y="300"/>
                                </a:lnTo>
                                <a:lnTo>
                                  <a:pt x="379" y="290"/>
                                </a:lnTo>
                                <a:lnTo>
                                  <a:pt x="361" y="280"/>
                                </a:lnTo>
                                <a:lnTo>
                                  <a:pt x="343" y="268"/>
                                </a:lnTo>
                                <a:lnTo>
                                  <a:pt x="326" y="256"/>
                                </a:lnTo>
                                <a:lnTo>
                                  <a:pt x="309" y="244"/>
                                </a:lnTo>
                                <a:lnTo>
                                  <a:pt x="291" y="230"/>
                                </a:lnTo>
                                <a:lnTo>
                                  <a:pt x="275" y="216"/>
                                </a:lnTo>
                                <a:lnTo>
                                  <a:pt x="258" y="202"/>
                                </a:lnTo>
                                <a:lnTo>
                                  <a:pt x="242" y="188"/>
                                </a:lnTo>
                                <a:lnTo>
                                  <a:pt x="226" y="172"/>
                                </a:lnTo>
                                <a:lnTo>
                                  <a:pt x="210" y="159"/>
                                </a:lnTo>
                                <a:lnTo>
                                  <a:pt x="195" y="147"/>
                                </a:lnTo>
                                <a:lnTo>
                                  <a:pt x="179" y="137"/>
                                </a:lnTo>
                                <a:lnTo>
                                  <a:pt x="163" y="127"/>
                                </a:lnTo>
                                <a:lnTo>
                                  <a:pt x="148" y="119"/>
                                </a:lnTo>
                                <a:lnTo>
                                  <a:pt x="132" y="112"/>
                                </a:lnTo>
                                <a:lnTo>
                                  <a:pt x="116" y="105"/>
                                </a:lnTo>
                                <a:lnTo>
                                  <a:pt x="87" y="96"/>
                                </a:lnTo>
                                <a:lnTo>
                                  <a:pt x="56" y="87"/>
                                </a:lnTo>
                                <a:lnTo>
                                  <a:pt x="27" y="81"/>
                                </a:lnTo>
                                <a:lnTo>
                                  <a:pt x="0" y="75"/>
                                </a:lnTo>
                                <a:lnTo>
                                  <a:pt x="9" y="59"/>
                                </a:lnTo>
                                <a:lnTo>
                                  <a:pt x="18" y="45"/>
                                </a:lnTo>
                                <a:lnTo>
                                  <a:pt x="26" y="33"/>
                                </a:lnTo>
                                <a:lnTo>
                                  <a:pt x="35" y="23"/>
                                </a:lnTo>
                                <a:lnTo>
                                  <a:pt x="43" y="15"/>
                                </a:lnTo>
                                <a:lnTo>
                                  <a:pt x="54" y="9"/>
                                </a:lnTo>
                                <a:lnTo>
                                  <a:pt x="59" y="6"/>
                                </a:lnTo>
                                <a:lnTo>
                                  <a:pt x="64" y="4"/>
                                </a:lnTo>
                                <a:lnTo>
                                  <a:pt x="72" y="3"/>
                                </a:lnTo>
                                <a:lnTo>
                                  <a:pt x="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690120"/>
                            <a:ext cx="81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66">
                                <a:moveTo>
                                  <a:pt x="78" y="1"/>
                                </a:moveTo>
                                <a:lnTo>
                                  <a:pt x="87" y="1"/>
                                </a:lnTo>
                                <a:lnTo>
                                  <a:pt x="95" y="0"/>
                                </a:lnTo>
                                <a:lnTo>
                                  <a:pt x="104" y="1"/>
                                </a:lnTo>
                                <a:lnTo>
                                  <a:pt x="113" y="2"/>
                                </a:lnTo>
                                <a:lnTo>
                                  <a:pt x="123" y="4"/>
                                </a:lnTo>
                                <a:lnTo>
                                  <a:pt x="133" y="6"/>
                                </a:lnTo>
                                <a:lnTo>
                                  <a:pt x="145" y="10"/>
                                </a:lnTo>
                                <a:lnTo>
                                  <a:pt x="157" y="15"/>
                                </a:lnTo>
                                <a:lnTo>
                                  <a:pt x="168" y="20"/>
                                </a:lnTo>
                                <a:lnTo>
                                  <a:pt x="180" y="26"/>
                                </a:lnTo>
                                <a:lnTo>
                                  <a:pt x="193" y="35"/>
                                </a:lnTo>
                                <a:lnTo>
                                  <a:pt x="205" y="43"/>
                                </a:lnTo>
                                <a:lnTo>
                                  <a:pt x="219" y="54"/>
                                </a:lnTo>
                                <a:lnTo>
                                  <a:pt x="232" y="64"/>
                                </a:lnTo>
                                <a:lnTo>
                                  <a:pt x="246" y="77"/>
                                </a:lnTo>
                                <a:lnTo>
                                  <a:pt x="259" y="92"/>
                                </a:lnTo>
                                <a:lnTo>
                                  <a:pt x="274" y="109"/>
                                </a:lnTo>
                                <a:lnTo>
                                  <a:pt x="292" y="131"/>
                                </a:lnTo>
                                <a:lnTo>
                                  <a:pt x="311" y="158"/>
                                </a:lnTo>
                                <a:lnTo>
                                  <a:pt x="332" y="189"/>
                                </a:lnTo>
                                <a:lnTo>
                                  <a:pt x="379" y="260"/>
                                </a:lnTo>
                                <a:lnTo>
                                  <a:pt x="429" y="337"/>
                                </a:lnTo>
                                <a:lnTo>
                                  <a:pt x="454" y="375"/>
                                </a:lnTo>
                                <a:lnTo>
                                  <a:pt x="479" y="412"/>
                                </a:lnTo>
                                <a:lnTo>
                                  <a:pt x="505" y="448"/>
                                </a:lnTo>
                                <a:lnTo>
                                  <a:pt x="529" y="480"/>
                                </a:lnTo>
                                <a:lnTo>
                                  <a:pt x="552" y="508"/>
                                </a:lnTo>
                                <a:lnTo>
                                  <a:pt x="575" y="534"/>
                                </a:lnTo>
                                <a:lnTo>
                                  <a:pt x="585" y="543"/>
                                </a:lnTo>
                                <a:lnTo>
                                  <a:pt x="596" y="553"/>
                                </a:lnTo>
                                <a:lnTo>
                                  <a:pt x="605" y="559"/>
                                </a:lnTo>
                                <a:lnTo>
                                  <a:pt x="615" y="566"/>
                                </a:lnTo>
                                <a:lnTo>
                                  <a:pt x="606" y="564"/>
                                </a:lnTo>
                                <a:lnTo>
                                  <a:pt x="597" y="562"/>
                                </a:lnTo>
                                <a:lnTo>
                                  <a:pt x="586" y="559"/>
                                </a:lnTo>
                                <a:lnTo>
                                  <a:pt x="577" y="554"/>
                                </a:lnTo>
                                <a:lnTo>
                                  <a:pt x="565" y="548"/>
                                </a:lnTo>
                                <a:lnTo>
                                  <a:pt x="554" y="539"/>
                                </a:lnTo>
                                <a:lnTo>
                                  <a:pt x="543" y="530"/>
                                </a:lnTo>
                                <a:lnTo>
                                  <a:pt x="530" y="520"/>
                                </a:lnTo>
                                <a:lnTo>
                                  <a:pt x="506" y="496"/>
                                </a:lnTo>
                                <a:lnTo>
                                  <a:pt x="479" y="468"/>
                                </a:lnTo>
                                <a:lnTo>
                                  <a:pt x="453" y="439"/>
                                </a:lnTo>
                                <a:lnTo>
                                  <a:pt x="426" y="407"/>
                                </a:lnTo>
                                <a:lnTo>
                                  <a:pt x="374" y="341"/>
                                </a:lnTo>
                                <a:lnTo>
                                  <a:pt x="324" y="278"/>
                                </a:lnTo>
                                <a:lnTo>
                                  <a:pt x="301" y="249"/>
                                </a:lnTo>
                                <a:lnTo>
                                  <a:pt x="279" y="223"/>
                                </a:lnTo>
                                <a:lnTo>
                                  <a:pt x="259" y="200"/>
                                </a:lnTo>
                                <a:lnTo>
                                  <a:pt x="242" y="182"/>
                                </a:lnTo>
                                <a:lnTo>
                                  <a:pt x="226" y="168"/>
                                </a:lnTo>
                                <a:lnTo>
                                  <a:pt x="211" y="155"/>
                                </a:lnTo>
                                <a:lnTo>
                                  <a:pt x="195" y="144"/>
                                </a:lnTo>
                                <a:lnTo>
                                  <a:pt x="179" y="133"/>
                                </a:lnTo>
                                <a:lnTo>
                                  <a:pt x="163" y="125"/>
                                </a:lnTo>
                                <a:lnTo>
                                  <a:pt x="14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16" y="102"/>
                                </a:lnTo>
                                <a:lnTo>
                                  <a:pt x="102" y="97"/>
                                </a:lnTo>
                                <a:lnTo>
                                  <a:pt x="87" y="93"/>
                                </a:lnTo>
                                <a:lnTo>
                                  <a:pt x="71" y="89"/>
                                </a:lnTo>
                                <a:lnTo>
                                  <a:pt x="56" y="85"/>
                                </a:lnTo>
                                <a:lnTo>
                                  <a:pt x="28" y="79"/>
                                </a:lnTo>
                                <a:lnTo>
                                  <a:pt x="0" y="75"/>
                                </a:lnTo>
                                <a:lnTo>
                                  <a:pt x="10" y="59"/>
                                </a:lnTo>
                                <a:lnTo>
                                  <a:pt x="18" y="45"/>
                                </a:lnTo>
                                <a:lnTo>
                                  <a:pt x="27" y="33"/>
                                </a:lnTo>
                                <a:lnTo>
                                  <a:pt x="35" y="23"/>
                                </a:lnTo>
                                <a:lnTo>
                                  <a:pt x="43" y="15"/>
                                </a:lnTo>
                                <a:lnTo>
                                  <a:pt x="54" y="8"/>
                                </a:lnTo>
                                <a:lnTo>
                                  <a:pt x="59" y="6"/>
                                </a:lnTo>
                                <a:lnTo>
                                  <a:pt x="65" y="4"/>
                                </a:lnTo>
                                <a:lnTo>
                                  <a:pt x="72" y="3"/>
                                </a:lnTo>
                                <a:lnTo>
                                  <a:pt x="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91560"/>
                            <a:ext cx="81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65">
                                <a:moveTo>
                                  <a:pt x="535" y="1"/>
                                </a:moveTo>
                                <a:lnTo>
                                  <a:pt x="528" y="0"/>
                                </a:lnTo>
                                <a:lnTo>
                                  <a:pt x="519" y="0"/>
                                </a:lnTo>
                                <a:lnTo>
                                  <a:pt x="511" y="1"/>
                                </a:lnTo>
                                <a:lnTo>
                                  <a:pt x="501" y="2"/>
                                </a:lnTo>
                                <a:lnTo>
                                  <a:pt x="491" y="4"/>
                                </a:lnTo>
                                <a:lnTo>
                                  <a:pt x="480" y="8"/>
                                </a:lnTo>
                                <a:lnTo>
                                  <a:pt x="470" y="12"/>
                                </a:lnTo>
                                <a:lnTo>
                                  <a:pt x="458" y="16"/>
                                </a:lnTo>
                                <a:lnTo>
                                  <a:pt x="446" y="22"/>
                                </a:lnTo>
                                <a:lnTo>
                                  <a:pt x="434" y="29"/>
                                </a:lnTo>
                                <a:lnTo>
                                  <a:pt x="421" y="36"/>
                                </a:lnTo>
                                <a:lnTo>
                                  <a:pt x="408" y="46"/>
                                </a:lnTo>
                                <a:lnTo>
                                  <a:pt x="396" y="55"/>
                                </a:lnTo>
                                <a:lnTo>
                                  <a:pt x="382" y="66"/>
                                </a:lnTo>
                                <a:lnTo>
                                  <a:pt x="369" y="78"/>
                                </a:lnTo>
                                <a:lnTo>
                                  <a:pt x="355" y="91"/>
                                </a:lnTo>
                                <a:lnTo>
                                  <a:pt x="339" y="109"/>
                                </a:lnTo>
                                <a:lnTo>
                                  <a:pt x="323" y="132"/>
                                </a:lnTo>
                                <a:lnTo>
                                  <a:pt x="304" y="160"/>
                                </a:lnTo>
                                <a:lnTo>
                                  <a:pt x="282" y="192"/>
                                </a:lnTo>
                                <a:lnTo>
                                  <a:pt x="236" y="262"/>
                                </a:lnTo>
                                <a:lnTo>
                                  <a:pt x="186" y="339"/>
                                </a:lnTo>
                                <a:lnTo>
                                  <a:pt x="161" y="377"/>
                                </a:lnTo>
                                <a:lnTo>
                                  <a:pt x="135" y="414"/>
                                </a:lnTo>
                                <a:lnTo>
                                  <a:pt x="110" y="449"/>
                                </a:lnTo>
                                <a:lnTo>
                                  <a:pt x="86" y="480"/>
                                </a:lnTo>
                                <a:lnTo>
                                  <a:pt x="61" y="509"/>
                                </a:lnTo>
                                <a:lnTo>
                                  <a:pt x="39" y="533"/>
                                </a:lnTo>
                                <a:lnTo>
                                  <a:pt x="28" y="544"/>
                                </a:lnTo>
                                <a:lnTo>
                                  <a:pt x="19" y="552"/>
                                </a:lnTo>
                                <a:lnTo>
                                  <a:pt x="8" y="560"/>
                                </a:lnTo>
                                <a:lnTo>
                                  <a:pt x="0" y="565"/>
                                </a:lnTo>
                                <a:lnTo>
                                  <a:pt x="8" y="565"/>
                                </a:lnTo>
                                <a:lnTo>
                                  <a:pt x="19" y="563"/>
                                </a:lnTo>
                                <a:lnTo>
                                  <a:pt x="28" y="558"/>
                                </a:lnTo>
                                <a:lnTo>
                                  <a:pt x="40" y="553"/>
                                </a:lnTo>
                                <a:lnTo>
                                  <a:pt x="51" y="547"/>
                                </a:lnTo>
                                <a:lnTo>
                                  <a:pt x="62" y="538"/>
                                </a:lnTo>
                                <a:lnTo>
                                  <a:pt x="74" y="530"/>
                                </a:lnTo>
                                <a:lnTo>
                                  <a:pt x="87" y="519"/>
                                </a:lnTo>
                                <a:lnTo>
                                  <a:pt x="111" y="496"/>
                                </a:lnTo>
                                <a:lnTo>
                                  <a:pt x="137" y="469"/>
                                </a:lnTo>
                                <a:lnTo>
                                  <a:pt x="164" y="439"/>
                                </a:lnTo>
                                <a:lnTo>
                                  <a:pt x="190" y="407"/>
                                </a:lnTo>
                                <a:lnTo>
                                  <a:pt x="242" y="343"/>
                                </a:lnTo>
                                <a:lnTo>
                                  <a:pt x="292" y="280"/>
                                </a:lnTo>
                                <a:lnTo>
                                  <a:pt x="314" y="252"/>
                                </a:lnTo>
                                <a:lnTo>
                                  <a:pt x="335" y="226"/>
                                </a:lnTo>
                                <a:lnTo>
                                  <a:pt x="354" y="204"/>
                                </a:lnTo>
                                <a:lnTo>
                                  <a:pt x="372" y="187"/>
                                </a:lnTo>
                                <a:lnTo>
                                  <a:pt x="388" y="171"/>
                                </a:lnTo>
                                <a:lnTo>
                                  <a:pt x="404" y="159"/>
                                </a:lnTo>
                                <a:lnTo>
                                  <a:pt x="420" y="147"/>
                                </a:lnTo>
                                <a:lnTo>
                                  <a:pt x="435" y="137"/>
                                </a:lnTo>
                                <a:lnTo>
                                  <a:pt x="451" y="127"/>
                                </a:lnTo>
                                <a:lnTo>
                                  <a:pt x="466" y="119"/>
                                </a:lnTo>
                                <a:lnTo>
                                  <a:pt x="482" y="111"/>
                                </a:lnTo>
                                <a:lnTo>
                                  <a:pt x="497" y="105"/>
                                </a:lnTo>
                                <a:lnTo>
                                  <a:pt x="528" y="95"/>
                                </a:lnTo>
                                <a:lnTo>
                                  <a:pt x="557" y="87"/>
                                </a:lnTo>
                                <a:lnTo>
                                  <a:pt x="587" y="81"/>
                                </a:lnTo>
                                <a:lnTo>
                                  <a:pt x="615" y="74"/>
                                </a:lnTo>
                                <a:lnTo>
                                  <a:pt x="605" y="58"/>
                                </a:lnTo>
                                <a:lnTo>
                                  <a:pt x="596" y="45"/>
                                </a:lnTo>
                                <a:lnTo>
                                  <a:pt x="587" y="33"/>
                                </a:lnTo>
                                <a:lnTo>
                                  <a:pt x="580" y="22"/>
                                </a:lnTo>
                                <a:lnTo>
                                  <a:pt x="570" y="15"/>
                                </a:lnTo>
                                <a:lnTo>
                                  <a:pt x="561" y="9"/>
                                </a:lnTo>
                                <a:lnTo>
                                  <a:pt x="549" y="3"/>
                                </a:lnTo>
                                <a:lnTo>
                                  <a:pt x="5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05000"/>
                            <a:ext cx="982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897">
                                <a:moveTo>
                                  <a:pt x="745" y="186"/>
                                </a:moveTo>
                                <a:lnTo>
                                  <a:pt x="743" y="201"/>
                                </a:lnTo>
                                <a:lnTo>
                                  <a:pt x="740" y="217"/>
                                </a:lnTo>
                                <a:lnTo>
                                  <a:pt x="737" y="234"/>
                                </a:lnTo>
                                <a:lnTo>
                                  <a:pt x="733" y="251"/>
                                </a:lnTo>
                                <a:lnTo>
                                  <a:pt x="728" y="269"/>
                                </a:lnTo>
                                <a:lnTo>
                                  <a:pt x="722" y="287"/>
                                </a:lnTo>
                                <a:lnTo>
                                  <a:pt x="715" y="306"/>
                                </a:lnTo>
                                <a:lnTo>
                                  <a:pt x="707" y="324"/>
                                </a:lnTo>
                                <a:lnTo>
                                  <a:pt x="698" y="343"/>
                                </a:lnTo>
                                <a:lnTo>
                                  <a:pt x="688" y="363"/>
                                </a:lnTo>
                                <a:lnTo>
                                  <a:pt x="676" y="382"/>
                                </a:lnTo>
                                <a:lnTo>
                                  <a:pt x="662" y="402"/>
                                </a:lnTo>
                                <a:lnTo>
                                  <a:pt x="648" y="421"/>
                                </a:lnTo>
                                <a:lnTo>
                                  <a:pt x="632" y="441"/>
                                </a:lnTo>
                                <a:lnTo>
                                  <a:pt x="616" y="460"/>
                                </a:lnTo>
                                <a:lnTo>
                                  <a:pt x="598" y="479"/>
                                </a:lnTo>
                                <a:lnTo>
                                  <a:pt x="587" y="489"/>
                                </a:lnTo>
                                <a:lnTo>
                                  <a:pt x="575" y="498"/>
                                </a:lnTo>
                                <a:lnTo>
                                  <a:pt x="562" y="508"/>
                                </a:lnTo>
                                <a:lnTo>
                                  <a:pt x="546" y="518"/>
                                </a:lnTo>
                                <a:lnTo>
                                  <a:pt x="512" y="541"/>
                                </a:lnTo>
                                <a:lnTo>
                                  <a:pt x="473" y="564"/>
                                </a:lnTo>
                                <a:lnTo>
                                  <a:pt x="385" y="615"/>
                                </a:lnTo>
                                <a:lnTo>
                                  <a:pt x="290" y="669"/>
                                </a:lnTo>
                                <a:lnTo>
                                  <a:pt x="243" y="697"/>
                                </a:lnTo>
                                <a:lnTo>
                                  <a:pt x="197" y="726"/>
                                </a:lnTo>
                                <a:lnTo>
                                  <a:pt x="153" y="754"/>
                                </a:lnTo>
                                <a:lnTo>
                                  <a:pt x="112" y="783"/>
                                </a:lnTo>
                                <a:lnTo>
                                  <a:pt x="93" y="798"/>
                                </a:lnTo>
                                <a:lnTo>
                                  <a:pt x="75" y="812"/>
                                </a:lnTo>
                                <a:lnTo>
                                  <a:pt x="59" y="826"/>
                                </a:lnTo>
                                <a:lnTo>
                                  <a:pt x="43" y="841"/>
                                </a:lnTo>
                                <a:lnTo>
                                  <a:pt x="30" y="855"/>
                                </a:lnTo>
                                <a:lnTo>
                                  <a:pt x="18" y="868"/>
                                </a:lnTo>
                                <a:lnTo>
                                  <a:pt x="8" y="883"/>
                                </a:lnTo>
                                <a:lnTo>
                                  <a:pt x="0" y="897"/>
                                </a:lnTo>
                                <a:lnTo>
                                  <a:pt x="2" y="880"/>
                                </a:lnTo>
                                <a:lnTo>
                                  <a:pt x="6" y="863"/>
                                </a:lnTo>
                                <a:lnTo>
                                  <a:pt x="14" y="847"/>
                                </a:lnTo>
                                <a:lnTo>
                                  <a:pt x="21" y="830"/>
                                </a:lnTo>
                                <a:lnTo>
                                  <a:pt x="32" y="813"/>
                                </a:lnTo>
                                <a:lnTo>
                                  <a:pt x="43" y="797"/>
                                </a:lnTo>
                                <a:lnTo>
                                  <a:pt x="56" y="779"/>
                                </a:lnTo>
                                <a:lnTo>
                                  <a:pt x="70" y="762"/>
                                </a:lnTo>
                                <a:lnTo>
                                  <a:pt x="85" y="745"/>
                                </a:lnTo>
                                <a:lnTo>
                                  <a:pt x="101" y="728"/>
                                </a:lnTo>
                                <a:lnTo>
                                  <a:pt x="119" y="711"/>
                                </a:lnTo>
                                <a:lnTo>
                                  <a:pt x="137" y="694"/>
                                </a:lnTo>
                                <a:lnTo>
                                  <a:pt x="176" y="660"/>
                                </a:lnTo>
                                <a:lnTo>
                                  <a:pt x="217" y="627"/>
                                </a:lnTo>
                                <a:lnTo>
                                  <a:pt x="300" y="563"/>
                                </a:lnTo>
                                <a:lnTo>
                                  <a:pt x="381" y="504"/>
                                </a:lnTo>
                                <a:lnTo>
                                  <a:pt x="417" y="475"/>
                                </a:lnTo>
                                <a:lnTo>
                                  <a:pt x="449" y="449"/>
                                </a:lnTo>
                                <a:lnTo>
                                  <a:pt x="465" y="436"/>
                                </a:lnTo>
                                <a:lnTo>
                                  <a:pt x="478" y="423"/>
                                </a:lnTo>
                                <a:lnTo>
                                  <a:pt x="491" y="412"/>
                                </a:lnTo>
                                <a:lnTo>
                                  <a:pt x="501" y="400"/>
                                </a:lnTo>
                                <a:lnTo>
                                  <a:pt x="521" y="379"/>
                                </a:lnTo>
                                <a:lnTo>
                                  <a:pt x="538" y="357"/>
                                </a:lnTo>
                                <a:lnTo>
                                  <a:pt x="555" y="333"/>
                                </a:lnTo>
                                <a:lnTo>
                                  <a:pt x="570" y="309"/>
                                </a:lnTo>
                                <a:lnTo>
                                  <a:pt x="584" y="285"/>
                                </a:lnTo>
                                <a:lnTo>
                                  <a:pt x="597" y="259"/>
                                </a:lnTo>
                                <a:lnTo>
                                  <a:pt x="608" y="234"/>
                                </a:lnTo>
                                <a:lnTo>
                                  <a:pt x="620" y="209"/>
                                </a:lnTo>
                                <a:lnTo>
                                  <a:pt x="629" y="182"/>
                                </a:lnTo>
                                <a:lnTo>
                                  <a:pt x="639" y="157"/>
                                </a:lnTo>
                                <a:lnTo>
                                  <a:pt x="647" y="130"/>
                                </a:lnTo>
                                <a:lnTo>
                                  <a:pt x="655" y="104"/>
                                </a:lnTo>
                                <a:lnTo>
                                  <a:pt x="670" y="51"/>
                                </a:lnTo>
                                <a:lnTo>
                                  <a:pt x="682" y="0"/>
                                </a:lnTo>
                                <a:lnTo>
                                  <a:pt x="696" y="26"/>
                                </a:lnTo>
                                <a:lnTo>
                                  <a:pt x="710" y="49"/>
                                </a:lnTo>
                                <a:lnTo>
                                  <a:pt x="720" y="70"/>
                                </a:lnTo>
                                <a:lnTo>
                                  <a:pt x="730" y="91"/>
                                </a:lnTo>
                                <a:lnTo>
                                  <a:pt x="734" y="101"/>
                                </a:lnTo>
                                <a:lnTo>
                                  <a:pt x="737" y="111"/>
                                </a:lnTo>
                                <a:lnTo>
                                  <a:pt x="740" y="123"/>
                                </a:lnTo>
                                <a:lnTo>
                                  <a:pt x="743" y="134"/>
                                </a:lnTo>
                                <a:lnTo>
                                  <a:pt x="744" y="146"/>
                                </a:lnTo>
                                <a:lnTo>
                                  <a:pt x="745" y="159"/>
                                </a:lnTo>
                                <a:lnTo>
                                  <a:pt x="745" y="172"/>
                                </a:lnTo>
                                <a:lnTo>
                                  <a:pt x="745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98160"/>
                            <a:ext cx="871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954">
                                <a:moveTo>
                                  <a:pt x="660" y="181"/>
                                </a:moveTo>
                                <a:lnTo>
                                  <a:pt x="660" y="196"/>
                                </a:lnTo>
                                <a:lnTo>
                                  <a:pt x="659" y="213"/>
                                </a:lnTo>
                                <a:lnTo>
                                  <a:pt x="657" y="230"/>
                                </a:lnTo>
                                <a:lnTo>
                                  <a:pt x="654" y="246"/>
                                </a:lnTo>
                                <a:lnTo>
                                  <a:pt x="651" y="266"/>
                                </a:lnTo>
                                <a:lnTo>
                                  <a:pt x="648" y="283"/>
                                </a:lnTo>
                                <a:lnTo>
                                  <a:pt x="643" y="303"/>
                                </a:lnTo>
                                <a:lnTo>
                                  <a:pt x="638" y="323"/>
                                </a:lnTo>
                                <a:lnTo>
                                  <a:pt x="630" y="343"/>
                                </a:lnTo>
                                <a:lnTo>
                                  <a:pt x="623" y="363"/>
                                </a:lnTo>
                                <a:lnTo>
                                  <a:pt x="613" y="383"/>
                                </a:lnTo>
                                <a:lnTo>
                                  <a:pt x="603" y="404"/>
                                </a:lnTo>
                                <a:lnTo>
                                  <a:pt x="591" y="424"/>
                                </a:lnTo>
                                <a:lnTo>
                                  <a:pt x="577" y="445"/>
                                </a:lnTo>
                                <a:lnTo>
                                  <a:pt x="564" y="465"/>
                                </a:lnTo>
                                <a:lnTo>
                                  <a:pt x="547" y="485"/>
                                </a:lnTo>
                                <a:lnTo>
                                  <a:pt x="537" y="496"/>
                                </a:lnTo>
                                <a:lnTo>
                                  <a:pt x="526" y="507"/>
                                </a:lnTo>
                                <a:lnTo>
                                  <a:pt x="514" y="518"/>
                                </a:lnTo>
                                <a:lnTo>
                                  <a:pt x="500" y="530"/>
                                </a:lnTo>
                                <a:lnTo>
                                  <a:pt x="468" y="555"/>
                                </a:lnTo>
                                <a:lnTo>
                                  <a:pt x="432" y="583"/>
                                </a:lnTo>
                                <a:lnTo>
                                  <a:pt x="351" y="641"/>
                                </a:lnTo>
                                <a:lnTo>
                                  <a:pt x="263" y="702"/>
                                </a:lnTo>
                                <a:lnTo>
                                  <a:pt x="219" y="735"/>
                                </a:lnTo>
                                <a:lnTo>
                                  <a:pt x="176" y="767"/>
                                </a:lnTo>
                                <a:lnTo>
                                  <a:pt x="136" y="800"/>
                                </a:lnTo>
                                <a:lnTo>
                                  <a:pt x="99" y="831"/>
                                </a:lnTo>
                                <a:lnTo>
                                  <a:pt x="81" y="847"/>
                                </a:lnTo>
                                <a:lnTo>
                                  <a:pt x="65" y="863"/>
                                </a:lnTo>
                                <a:lnTo>
                                  <a:pt x="50" y="879"/>
                                </a:lnTo>
                                <a:lnTo>
                                  <a:pt x="38" y="894"/>
                                </a:lnTo>
                                <a:lnTo>
                                  <a:pt x="25" y="910"/>
                                </a:lnTo>
                                <a:lnTo>
                                  <a:pt x="15" y="924"/>
                                </a:lnTo>
                                <a:lnTo>
                                  <a:pt x="6" y="939"/>
                                </a:lnTo>
                                <a:lnTo>
                                  <a:pt x="0" y="954"/>
                                </a:lnTo>
                                <a:lnTo>
                                  <a:pt x="1" y="937"/>
                                </a:lnTo>
                                <a:lnTo>
                                  <a:pt x="4" y="920"/>
                                </a:lnTo>
                                <a:lnTo>
                                  <a:pt x="8" y="903"/>
                                </a:lnTo>
                                <a:lnTo>
                                  <a:pt x="14" y="885"/>
                                </a:lnTo>
                                <a:lnTo>
                                  <a:pt x="23" y="868"/>
                                </a:lnTo>
                                <a:lnTo>
                                  <a:pt x="32" y="850"/>
                                </a:lnTo>
                                <a:lnTo>
                                  <a:pt x="43" y="832"/>
                                </a:lnTo>
                                <a:lnTo>
                                  <a:pt x="56" y="813"/>
                                </a:lnTo>
                                <a:lnTo>
                                  <a:pt x="69" y="795"/>
                                </a:lnTo>
                                <a:lnTo>
                                  <a:pt x="83" y="777"/>
                                </a:lnTo>
                                <a:lnTo>
                                  <a:pt x="99" y="758"/>
                                </a:lnTo>
                                <a:lnTo>
                                  <a:pt x="115" y="740"/>
                                </a:lnTo>
                                <a:lnTo>
                                  <a:pt x="150" y="703"/>
                                </a:lnTo>
                                <a:lnTo>
                                  <a:pt x="187" y="666"/>
                                </a:lnTo>
                                <a:lnTo>
                                  <a:pt x="262" y="595"/>
                                </a:lnTo>
                                <a:lnTo>
                                  <a:pt x="335" y="529"/>
                                </a:lnTo>
                                <a:lnTo>
                                  <a:pt x="369" y="498"/>
                                </a:lnTo>
                                <a:lnTo>
                                  <a:pt x="398" y="470"/>
                                </a:lnTo>
                                <a:lnTo>
                                  <a:pt x="412" y="456"/>
                                </a:lnTo>
                                <a:lnTo>
                                  <a:pt x="425" y="442"/>
                                </a:lnTo>
                                <a:lnTo>
                                  <a:pt x="435" y="429"/>
                                </a:lnTo>
                                <a:lnTo>
                                  <a:pt x="445" y="418"/>
                                </a:lnTo>
                                <a:lnTo>
                                  <a:pt x="463" y="395"/>
                                </a:lnTo>
                                <a:lnTo>
                                  <a:pt x="478" y="370"/>
                                </a:lnTo>
                                <a:lnTo>
                                  <a:pt x="492" y="345"/>
                                </a:lnTo>
                                <a:lnTo>
                                  <a:pt x="504" y="319"/>
                                </a:lnTo>
                                <a:lnTo>
                                  <a:pt x="516" y="293"/>
                                </a:lnTo>
                                <a:lnTo>
                                  <a:pt x="525" y="267"/>
                                </a:lnTo>
                                <a:lnTo>
                                  <a:pt x="535" y="240"/>
                                </a:lnTo>
                                <a:lnTo>
                                  <a:pt x="542" y="214"/>
                                </a:lnTo>
                                <a:lnTo>
                                  <a:pt x="550" y="186"/>
                                </a:lnTo>
                                <a:lnTo>
                                  <a:pt x="556" y="160"/>
                                </a:lnTo>
                                <a:lnTo>
                                  <a:pt x="561" y="132"/>
                                </a:lnTo>
                                <a:lnTo>
                                  <a:pt x="566" y="106"/>
                                </a:lnTo>
                                <a:lnTo>
                                  <a:pt x="574" y="52"/>
                                </a:lnTo>
                                <a:lnTo>
                                  <a:pt x="580" y="0"/>
                                </a:lnTo>
                                <a:lnTo>
                                  <a:pt x="598" y="24"/>
                                </a:lnTo>
                                <a:lnTo>
                                  <a:pt x="613" y="47"/>
                                </a:lnTo>
                                <a:lnTo>
                                  <a:pt x="627" y="67"/>
                                </a:lnTo>
                                <a:lnTo>
                                  <a:pt x="638" y="87"/>
                                </a:lnTo>
                                <a:lnTo>
                                  <a:pt x="642" y="96"/>
                                </a:lnTo>
                                <a:lnTo>
                                  <a:pt x="646" y="107"/>
                                </a:lnTo>
                                <a:lnTo>
                                  <a:pt x="649" y="117"/>
                                </a:lnTo>
                                <a:lnTo>
                                  <a:pt x="652" y="129"/>
                                </a:lnTo>
                                <a:lnTo>
                                  <a:pt x="654" y="141"/>
                                </a:lnTo>
                                <a:lnTo>
                                  <a:pt x="657" y="153"/>
                                </a:lnTo>
                                <a:lnTo>
                                  <a:pt x="659" y="166"/>
                                </a:lnTo>
                                <a:lnTo>
                                  <a:pt x="66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94200"/>
                            <a:ext cx="104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858">
                                <a:moveTo>
                                  <a:pt x="784" y="186"/>
                                </a:moveTo>
                                <a:lnTo>
                                  <a:pt x="783" y="201"/>
                                </a:lnTo>
                                <a:lnTo>
                                  <a:pt x="781" y="217"/>
                                </a:lnTo>
                                <a:lnTo>
                                  <a:pt x="776" y="234"/>
                                </a:lnTo>
                                <a:lnTo>
                                  <a:pt x="772" y="251"/>
                                </a:lnTo>
                                <a:lnTo>
                                  <a:pt x="767" y="268"/>
                                </a:lnTo>
                                <a:lnTo>
                                  <a:pt x="759" y="286"/>
                                </a:lnTo>
                                <a:lnTo>
                                  <a:pt x="752" y="304"/>
                                </a:lnTo>
                                <a:lnTo>
                                  <a:pt x="744" y="323"/>
                                </a:lnTo>
                                <a:lnTo>
                                  <a:pt x="733" y="343"/>
                                </a:lnTo>
                                <a:lnTo>
                                  <a:pt x="721" y="362"/>
                                </a:lnTo>
                                <a:lnTo>
                                  <a:pt x="709" y="381"/>
                                </a:lnTo>
                                <a:lnTo>
                                  <a:pt x="695" y="400"/>
                                </a:lnTo>
                                <a:lnTo>
                                  <a:pt x="680" y="419"/>
                                </a:lnTo>
                                <a:lnTo>
                                  <a:pt x="663" y="437"/>
                                </a:lnTo>
                                <a:lnTo>
                                  <a:pt x="645" y="456"/>
                                </a:lnTo>
                                <a:lnTo>
                                  <a:pt x="626" y="474"/>
                                </a:lnTo>
                                <a:lnTo>
                                  <a:pt x="615" y="482"/>
                                </a:lnTo>
                                <a:lnTo>
                                  <a:pt x="603" y="492"/>
                                </a:lnTo>
                                <a:lnTo>
                                  <a:pt x="588" y="501"/>
                                </a:lnTo>
                                <a:lnTo>
                                  <a:pt x="572" y="511"/>
                                </a:lnTo>
                                <a:lnTo>
                                  <a:pt x="536" y="531"/>
                                </a:lnTo>
                                <a:lnTo>
                                  <a:pt x="496" y="552"/>
                                </a:lnTo>
                                <a:lnTo>
                                  <a:pt x="405" y="597"/>
                                </a:lnTo>
                                <a:lnTo>
                                  <a:pt x="307" y="646"/>
                                </a:lnTo>
                                <a:lnTo>
                                  <a:pt x="257" y="671"/>
                                </a:lnTo>
                                <a:lnTo>
                                  <a:pt x="209" y="698"/>
                                </a:lnTo>
                                <a:lnTo>
                                  <a:pt x="164" y="724"/>
                                </a:lnTo>
                                <a:lnTo>
                                  <a:pt x="120" y="751"/>
                                </a:lnTo>
                                <a:lnTo>
                                  <a:pt x="100" y="763"/>
                                </a:lnTo>
                                <a:lnTo>
                                  <a:pt x="82" y="777"/>
                                </a:lnTo>
                                <a:lnTo>
                                  <a:pt x="64" y="791"/>
                                </a:lnTo>
                                <a:lnTo>
                                  <a:pt x="48" y="804"/>
                                </a:lnTo>
                                <a:lnTo>
                                  <a:pt x="34" y="817"/>
                                </a:lnTo>
                                <a:lnTo>
                                  <a:pt x="21" y="831"/>
                                </a:lnTo>
                                <a:lnTo>
                                  <a:pt x="9" y="844"/>
                                </a:lnTo>
                                <a:lnTo>
                                  <a:pt x="0" y="858"/>
                                </a:lnTo>
                                <a:lnTo>
                                  <a:pt x="3" y="842"/>
                                </a:lnTo>
                                <a:lnTo>
                                  <a:pt x="9" y="826"/>
                                </a:lnTo>
                                <a:lnTo>
                                  <a:pt x="17" y="809"/>
                                </a:lnTo>
                                <a:lnTo>
                                  <a:pt x="26" y="793"/>
                                </a:lnTo>
                                <a:lnTo>
                                  <a:pt x="37" y="777"/>
                                </a:lnTo>
                                <a:lnTo>
                                  <a:pt x="49" y="761"/>
                                </a:lnTo>
                                <a:lnTo>
                                  <a:pt x="63" y="744"/>
                                </a:lnTo>
                                <a:lnTo>
                                  <a:pt x="79" y="728"/>
                                </a:lnTo>
                                <a:lnTo>
                                  <a:pt x="95" y="713"/>
                                </a:lnTo>
                                <a:lnTo>
                                  <a:pt x="113" y="697"/>
                                </a:lnTo>
                                <a:lnTo>
                                  <a:pt x="131" y="681"/>
                                </a:lnTo>
                                <a:lnTo>
                                  <a:pt x="150" y="664"/>
                                </a:lnTo>
                                <a:lnTo>
                                  <a:pt x="191" y="633"/>
                                </a:lnTo>
                                <a:lnTo>
                                  <a:pt x="234" y="602"/>
                                </a:lnTo>
                                <a:lnTo>
                                  <a:pt x="321" y="542"/>
                                </a:lnTo>
                                <a:lnTo>
                                  <a:pt x="406" y="486"/>
                                </a:lnTo>
                                <a:lnTo>
                                  <a:pt x="445" y="460"/>
                                </a:lnTo>
                                <a:lnTo>
                                  <a:pt x="480" y="435"/>
                                </a:lnTo>
                                <a:lnTo>
                                  <a:pt x="496" y="423"/>
                                </a:lnTo>
                                <a:lnTo>
                                  <a:pt x="511" y="411"/>
                                </a:lnTo>
                                <a:lnTo>
                                  <a:pt x="523" y="400"/>
                                </a:lnTo>
                                <a:lnTo>
                                  <a:pt x="536" y="389"/>
                                </a:lnTo>
                                <a:lnTo>
                                  <a:pt x="556" y="369"/>
                                </a:lnTo>
                                <a:lnTo>
                                  <a:pt x="575" y="347"/>
                                </a:lnTo>
                                <a:lnTo>
                                  <a:pt x="592" y="325"/>
                                </a:lnTo>
                                <a:lnTo>
                                  <a:pt x="609" y="301"/>
                                </a:lnTo>
                                <a:lnTo>
                                  <a:pt x="624" y="277"/>
                                </a:lnTo>
                                <a:lnTo>
                                  <a:pt x="638" y="253"/>
                                </a:lnTo>
                                <a:lnTo>
                                  <a:pt x="650" y="228"/>
                                </a:lnTo>
                                <a:lnTo>
                                  <a:pt x="663" y="203"/>
                                </a:lnTo>
                                <a:lnTo>
                                  <a:pt x="674" y="178"/>
                                </a:lnTo>
                                <a:lnTo>
                                  <a:pt x="684" y="152"/>
                                </a:lnTo>
                                <a:lnTo>
                                  <a:pt x="695" y="126"/>
                                </a:lnTo>
                                <a:lnTo>
                                  <a:pt x="704" y="100"/>
                                </a:lnTo>
                                <a:lnTo>
                                  <a:pt x="722" y="50"/>
                                </a:lnTo>
                                <a:lnTo>
                                  <a:pt x="739" y="0"/>
                                </a:lnTo>
                                <a:lnTo>
                                  <a:pt x="751" y="25"/>
                                </a:lnTo>
                                <a:lnTo>
                                  <a:pt x="762" y="49"/>
                                </a:lnTo>
                                <a:lnTo>
                                  <a:pt x="771" y="70"/>
                                </a:lnTo>
                                <a:lnTo>
                                  <a:pt x="778" y="91"/>
                                </a:lnTo>
                                <a:lnTo>
                                  <a:pt x="782" y="101"/>
                                </a:lnTo>
                                <a:lnTo>
                                  <a:pt x="784" y="112"/>
                                </a:lnTo>
                                <a:lnTo>
                                  <a:pt x="786" y="123"/>
                                </a:lnTo>
                                <a:lnTo>
                                  <a:pt x="787" y="134"/>
                                </a:lnTo>
                                <a:lnTo>
                                  <a:pt x="787" y="146"/>
                                </a:lnTo>
                                <a:lnTo>
                                  <a:pt x="787" y="159"/>
                                </a:lnTo>
                                <a:lnTo>
                                  <a:pt x="786" y="171"/>
                                </a:lnTo>
                                <a:lnTo>
                                  <a:pt x="784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8080"/>
                            <a:ext cx="109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2">
                                <a:moveTo>
                                  <a:pt x="824" y="191"/>
                                </a:moveTo>
                                <a:lnTo>
                                  <a:pt x="821" y="206"/>
                                </a:lnTo>
                                <a:lnTo>
                                  <a:pt x="818" y="222"/>
                                </a:lnTo>
                                <a:lnTo>
                                  <a:pt x="813" y="239"/>
                                </a:lnTo>
                                <a:lnTo>
                                  <a:pt x="807" y="255"/>
                                </a:lnTo>
                                <a:lnTo>
                                  <a:pt x="800" y="273"/>
                                </a:lnTo>
                                <a:lnTo>
                                  <a:pt x="792" y="290"/>
                                </a:lnTo>
                                <a:lnTo>
                                  <a:pt x="783" y="307"/>
                                </a:lnTo>
                                <a:lnTo>
                                  <a:pt x="773" y="325"/>
                                </a:lnTo>
                                <a:lnTo>
                                  <a:pt x="761" y="343"/>
                                </a:lnTo>
                                <a:lnTo>
                                  <a:pt x="747" y="361"/>
                                </a:lnTo>
                                <a:lnTo>
                                  <a:pt x="733" y="379"/>
                                </a:lnTo>
                                <a:lnTo>
                                  <a:pt x="717" y="397"/>
                                </a:lnTo>
                                <a:lnTo>
                                  <a:pt x="702" y="415"/>
                                </a:lnTo>
                                <a:lnTo>
                                  <a:pt x="684" y="433"/>
                                </a:lnTo>
                                <a:lnTo>
                                  <a:pt x="665" y="450"/>
                                </a:lnTo>
                                <a:lnTo>
                                  <a:pt x="643" y="467"/>
                                </a:lnTo>
                                <a:lnTo>
                                  <a:pt x="633" y="476"/>
                                </a:lnTo>
                                <a:lnTo>
                                  <a:pt x="620" y="484"/>
                                </a:lnTo>
                                <a:lnTo>
                                  <a:pt x="605" y="493"/>
                                </a:lnTo>
                                <a:lnTo>
                                  <a:pt x="589" y="502"/>
                                </a:lnTo>
                                <a:lnTo>
                                  <a:pt x="552" y="520"/>
                                </a:lnTo>
                                <a:lnTo>
                                  <a:pt x="511" y="540"/>
                                </a:lnTo>
                                <a:lnTo>
                                  <a:pt x="418" y="581"/>
                                </a:lnTo>
                                <a:lnTo>
                                  <a:pt x="318" y="626"/>
                                </a:lnTo>
                                <a:lnTo>
                                  <a:pt x="268" y="649"/>
                                </a:lnTo>
                                <a:lnTo>
                                  <a:pt x="218" y="673"/>
                                </a:lnTo>
                                <a:lnTo>
                                  <a:pt x="170" y="698"/>
                                </a:lnTo>
                                <a:lnTo>
                                  <a:pt x="126" y="722"/>
                                </a:lnTo>
                                <a:lnTo>
                                  <a:pt x="106" y="735"/>
                                </a:lnTo>
                                <a:lnTo>
                                  <a:pt x="86" y="747"/>
                                </a:lnTo>
                                <a:lnTo>
                                  <a:pt x="68" y="760"/>
                                </a:lnTo>
                                <a:lnTo>
                                  <a:pt x="51" y="772"/>
                                </a:lnTo>
                                <a:lnTo>
                                  <a:pt x="36" y="784"/>
                                </a:lnTo>
                                <a:lnTo>
                                  <a:pt x="22" y="797"/>
                                </a:lnTo>
                                <a:lnTo>
                                  <a:pt x="11" y="810"/>
                                </a:lnTo>
                                <a:lnTo>
                                  <a:pt x="0" y="822"/>
                                </a:lnTo>
                                <a:lnTo>
                                  <a:pt x="5" y="807"/>
                                </a:lnTo>
                                <a:lnTo>
                                  <a:pt x="12" y="791"/>
                                </a:lnTo>
                                <a:lnTo>
                                  <a:pt x="20" y="775"/>
                                </a:lnTo>
                                <a:lnTo>
                                  <a:pt x="31" y="759"/>
                                </a:lnTo>
                                <a:lnTo>
                                  <a:pt x="42" y="744"/>
                                </a:lnTo>
                                <a:lnTo>
                                  <a:pt x="56" y="728"/>
                                </a:lnTo>
                                <a:lnTo>
                                  <a:pt x="71" y="713"/>
                                </a:lnTo>
                                <a:lnTo>
                                  <a:pt x="88" y="697"/>
                                </a:lnTo>
                                <a:lnTo>
                                  <a:pt x="105" y="682"/>
                                </a:lnTo>
                                <a:lnTo>
                                  <a:pt x="124" y="666"/>
                                </a:lnTo>
                                <a:lnTo>
                                  <a:pt x="143" y="651"/>
                                </a:lnTo>
                                <a:lnTo>
                                  <a:pt x="163" y="636"/>
                                </a:lnTo>
                                <a:lnTo>
                                  <a:pt x="205" y="607"/>
                                </a:lnTo>
                                <a:lnTo>
                                  <a:pt x="250" y="577"/>
                                </a:lnTo>
                                <a:lnTo>
                                  <a:pt x="341" y="522"/>
                                </a:lnTo>
                                <a:lnTo>
                                  <a:pt x="428" y="470"/>
                                </a:lnTo>
                                <a:lnTo>
                                  <a:pt x="467" y="447"/>
                                </a:lnTo>
                                <a:lnTo>
                                  <a:pt x="503" y="424"/>
                                </a:lnTo>
                                <a:lnTo>
                                  <a:pt x="519" y="413"/>
                                </a:lnTo>
                                <a:lnTo>
                                  <a:pt x="533" y="403"/>
                                </a:lnTo>
                                <a:lnTo>
                                  <a:pt x="547" y="393"/>
                                </a:lnTo>
                                <a:lnTo>
                                  <a:pt x="559" y="383"/>
                                </a:lnTo>
                                <a:lnTo>
                                  <a:pt x="582" y="362"/>
                                </a:lnTo>
                                <a:lnTo>
                                  <a:pt x="602" y="341"/>
                                </a:lnTo>
                                <a:lnTo>
                                  <a:pt x="622" y="319"/>
                                </a:lnTo>
                                <a:lnTo>
                                  <a:pt x="640" y="296"/>
                                </a:lnTo>
                                <a:lnTo>
                                  <a:pt x="657" y="273"/>
                                </a:lnTo>
                                <a:lnTo>
                                  <a:pt x="673" y="248"/>
                                </a:lnTo>
                                <a:lnTo>
                                  <a:pt x="688" y="224"/>
                                </a:lnTo>
                                <a:lnTo>
                                  <a:pt x="703" y="200"/>
                                </a:lnTo>
                                <a:lnTo>
                                  <a:pt x="715" y="174"/>
                                </a:lnTo>
                                <a:lnTo>
                                  <a:pt x="728" y="150"/>
                                </a:lnTo>
                                <a:lnTo>
                                  <a:pt x="740" y="125"/>
                                </a:lnTo>
                                <a:lnTo>
                                  <a:pt x="750" y="99"/>
                                </a:lnTo>
                                <a:lnTo>
                                  <a:pt x="771" y="48"/>
                                </a:lnTo>
                                <a:lnTo>
                                  <a:pt x="791" y="0"/>
                                </a:lnTo>
                                <a:lnTo>
                                  <a:pt x="801" y="27"/>
                                </a:lnTo>
                                <a:lnTo>
                                  <a:pt x="810" y="52"/>
                                </a:lnTo>
                                <a:lnTo>
                                  <a:pt x="818" y="74"/>
                                </a:lnTo>
                                <a:lnTo>
                                  <a:pt x="824" y="95"/>
                                </a:lnTo>
                                <a:lnTo>
                                  <a:pt x="826" y="106"/>
                                </a:lnTo>
                                <a:lnTo>
                                  <a:pt x="829" y="117"/>
                                </a:lnTo>
                                <a:lnTo>
                                  <a:pt x="830" y="128"/>
                                </a:lnTo>
                                <a:lnTo>
                                  <a:pt x="830" y="139"/>
                                </a:lnTo>
                                <a:lnTo>
                                  <a:pt x="830" y="151"/>
                                </a:lnTo>
                                <a:lnTo>
                                  <a:pt x="829" y="164"/>
                                </a:lnTo>
                                <a:lnTo>
                                  <a:pt x="828" y="176"/>
                                </a:lnTo>
                                <a:lnTo>
                                  <a:pt x="824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39840"/>
                            <a:ext cx="102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372">
                                <a:moveTo>
                                  <a:pt x="774" y="264"/>
                                </a:moveTo>
                                <a:lnTo>
                                  <a:pt x="771" y="257"/>
                                </a:lnTo>
                                <a:lnTo>
                                  <a:pt x="768" y="250"/>
                                </a:lnTo>
                                <a:lnTo>
                                  <a:pt x="763" y="241"/>
                                </a:lnTo>
                                <a:lnTo>
                                  <a:pt x="758" y="233"/>
                                </a:lnTo>
                                <a:lnTo>
                                  <a:pt x="753" y="224"/>
                                </a:lnTo>
                                <a:lnTo>
                                  <a:pt x="745" y="216"/>
                                </a:lnTo>
                                <a:lnTo>
                                  <a:pt x="737" y="206"/>
                                </a:lnTo>
                                <a:lnTo>
                                  <a:pt x="728" y="198"/>
                                </a:lnTo>
                                <a:lnTo>
                                  <a:pt x="718" y="189"/>
                                </a:lnTo>
                                <a:lnTo>
                                  <a:pt x="707" y="181"/>
                                </a:lnTo>
                                <a:lnTo>
                                  <a:pt x="695" y="172"/>
                                </a:lnTo>
                                <a:lnTo>
                                  <a:pt x="682" y="164"/>
                                </a:lnTo>
                                <a:lnTo>
                                  <a:pt x="667" y="157"/>
                                </a:lnTo>
                                <a:lnTo>
                                  <a:pt x="651" y="149"/>
                                </a:lnTo>
                                <a:lnTo>
                                  <a:pt x="634" y="142"/>
                                </a:lnTo>
                                <a:lnTo>
                                  <a:pt x="615" y="135"/>
                                </a:lnTo>
                                <a:lnTo>
                                  <a:pt x="592" y="128"/>
                                </a:lnTo>
                                <a:lnTo>
                                  <a:pt x="562" y="121"/>
                                </a:lnTo>
                                <a:lnTo>
                                  <a:pt x="526" y="113"/>
                                </a:lnTo>
                                <a:lnTo>
                                  <a:pt x="487" y="106"/>
                                </a:lnTo>
                                <a:lnTo>
                                  <a:pt x="397" y="91"/>
                                </a:lnTo>
                                <a:lnTo>
                                  <a:pt x="302" y="76"/>
                                </a:lnTo>
                                <a:lnTo>
                                  <a:pt x="253" y="68"/>
                                </a:lnTo>
                                <a:lnTo>
                                  <a:pt x="207" y="59"/>
                                </a:lnTo>
                                <a:lnTo>
                                  <a:pt x="161" y="51"/>
                                </a:lnTo>
                                <a:lnTo>
                                  <a:pt x="120" y="41"/>
                                </a:lnTo>
                                <a:lnTo>
                                  <a:pt x="82" y="32"/>
                                </a:lnTo>
                                <a:lnTo>
                                  <a:pt x="48" y="22"/>
                                </a:lnTo>
                                <a:lnTo>
                                  <a:pt x="34" y="17"/>
                                </a:lnTo>
                                <a:lnTo>
                                  <a:pt x="21" y="11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10" y="15"/>
                                </a:lnTo>
                                <a:lnTo>
                                  <a:pt x="17" y="23"/>
                                </a:lnTo>
                                <a:lnTo>
                                  <a:pt x="27" y="30"/>
                                </a:lnTo>
                                <a:lnTo>
                                  <a:pt x="37" y="37"/>
                                </a:lnTo>
                                <a:lnTo>
                                  <a:pt x="49" y="45"/>
                                </a:lnTo>
                                <a:lnTo>
                                  <a:pt x="63" y="52"/>
                                </a:lnTo>
                                <a:lnTo>
                                  <a:pt x="79" y="58"/>
                                </a:lnTo>
                                <a:lnTo>
                                  <a:pt x="112" y="71"/>
                                </a:lnTo>
                                <a:lnTo>
                                  <a:pt x="149" y="84"/>
                                </a:lnTo>
                                <a:lnTo>
                                  <a:pt x="189" y="96"/>
                                </a:lnTo>
                                <a:lnTo>
                                  <a:pt x="231" y="108"/>
                                </a:lnTo>
                                <a:lnTo>
                                  <a:pt x="317" y="129"/>
                                </a:lnTo>
                                <a:lnTo>
                                  <a:pt x="399" y="149"/>
                                </a:lnTo>
                                <a:lnTo>
                                  <a:pt x="437" y="159"/>
                                </a:lnTo>
                                <a:lnTo>
                                  <a:pt x="471" y="168"/>
                                </a:lnTo>
                                <a:lnTo>
                                  <a:pt x="501" y="178"/>
                                </a:lnTo>
                                <a:lnTo>
                                  <a:pt x="525" y="186"/>
                                </a:lnTo>
                                <a:lnTo>
                                  <a:pt x="545" y="195"/>
                                </a:lnTo>
                                <a:lnTo>
                                  <a:pt x="564" y="204"/>
                                </a:lnTo>
                                <a:lnTo>
                                  <a:pt x="582" y="214"/>
                                </a:lnTo>
                                <a:lnTo>
                                  <a:pt x="599" y="224"/>
                                </a:lnTo>
                                <a:lnTo>
                                  <a:pt x="614" y="236"/>
                                </a:lnTo>
                                <a:lnTo>
                                  <a:pt x="629" y="247"/>
                                </a:lnTo>
                                <a:lnTo>
                                  <a:pt x="642" y="258"/>
                                </a:lnTo>
                                <a:lnTo>
                                  <a:pt x="654" y="271"/>
                                </a:lnTo>
                                <a:lnTo>
                                  <a:pt x="666" y="282"/>
                                </a:lnTo>
                                <a:lnTo>
                                  <a:pt x="677" y="295"/>
                                </a:lnTo>
                                <a:lnTo>
                                  <a:pt x="686" y="308"/>
                                </a:lnTo>
                                <a:lnTo>
                                  <a:pt x="696" y="321"/>
                                </a:lnTo>
                                <a:lnTo>
                                  <a:pt x="712" y="346"/>
                                </a:lnTo>
                                <a:lnTo>
                                  <a:pt x="728" y="372"/>
                                </a:lnTo>
                                <a:lnTo>
                                  <a:pt x="740" y="356"/>
                                </a:lnTo>
                                <a:lnTo>
                                  <a:pt x="752" y="342"/>
                                </a:lnTo>
                                <a:lnTo>
                                  <a:pt x="760" y="329"/>
                                </a:lnTo>
                                <a:lnTo>
                                  <a:pt x="768" y="316"/>
                                </a:lnTo>
                                <a:lnTo>
                                  <a:pt x="771" y="310"/>
                                </a:lnTo>
                                <a:lnTo>
                                  <a:pt x="773" y="305"/>
                                </a:lnTo>
                                <a:lnTo>
                                  <a:pt x="775" y="298"/>
                                </a:lnTo>
                                <a:lnTo>
                                  <a:pt x="776" y="292"/>
                                </a:lnTo>
                                <a:lnTo>
                                  <a:pt x="776" y="286"/>
                                </a:lnTo>
                                <a:lnTo>
                                  <a:pt x="776" y="279"/>
                                </a:lnTo>
                                <a:lnTo>
                                  <a:pt x="775" y="272"/>
                                </a:lnTo>
                                <a:lnTo>
                                  <a:pt x="774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86640"/>
                            <a:ext cx="871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807">
                                <a:moveTo>
                                  <a:pt x="660" y="164"/>
                                </a:moveTo>
                                <a:lnTo>
                                  <a:pt x="659" y="178"/>
                                </a:lnTo>
                                <a:lnTo>
                                  <a:pt x="657" y="193"/>
                                </a:lnTo>
                                <a:lnTo>
                                  <a:pt x="653" y="209"/>
                                </a:lnTo>
                                <a:lnTo>
                                  <a:pt x="650" y="224"/>
                                </a:lnTo>
                                <a:lnTo>
                                  <a:pt x="646" y="240"/>
                                </a:lnTo>
                                <a:lnTo>
                                  <a:pt x="641" y="256"/>
                                </a:lnTo>
                                <a:lnTo>
                                  <a:pt x="634" y="273"/>
                                </a:lnTo>
                                <a:lnTo>
                                  <a:pt x="627" y="290"/>
                                </a:lnTo>
                                <a:lnTo>
                                  <a:pt x="619" y="308"/>
                                </a:lnTo>
                                <a:lnTo>
                                  <a:pt x="610" y="325"/>
                                </a:lnTo>
                                <a:lnTo>
                                  <a:pt x="599" y="343"/>
                                </a:lnTo>
                                <a:lnTo>
                                  <a:pt x="588" y="360"/>
                                </a:lnTo>
                                <a:lnTo>
                                  <a:pt x="575" y="378"/>
                                </a:lnTo>
                                <a:lnTo>
                                  <a:pt x="561" y="395"/>
                                </a:lnTo>
                                <a:lnTo>
                                  <a:pt x="547" y="413"/>
                                </a:lnTo>
                                <a:lnTo>
                                  <a:pt x="531" y="430"/>
                                </a:lnTo>
                                <a:lnTo>
                                  <a:pt x="521" y="438"/>
                                </a:lnTo>
                                <a:lnTo>
                                  <a:pt x="511" y="447"/>
                                </a:lnTo>
                                <a:lnTo>
                                  <a:pt x="498" y="456"/>
                                </a:lnTo>
                                <a:lnTo>
                                  <a:pt x="484" y="467"/>
                                </a:lnTo>
                                <a:lnTo>
                                  <a:pt x="453" y="487"/>
                                </a:lnTo>
                                <a:lnTo>
                                  <a:pt x="419" y="508"/>
                                </a:lnTo>
                                <a:lnTo>
                                  <a:pt x="340" y="555"/>
                                </a:lnTo>
                                <a:lnTo>
                                  <a:pt x="257" y="603"/>
                                </a:lnTo>
                                <a:lnTo>
                                  <a:pt x="214" y="629"/>
                                </a:lnTo>
                                <a:lnTo>
                                  <a:pt x="174" y="655"/>
                                </a:lnTo>
                                <a:lnTo>
                                  <a:pt x="135" y="680"/>
                                </a:lnTo>
                                <a:lnTo>
                                  <a:pt x="99" y="706"/>
                                </a:lnTo>
                                <a:lnTo>
                                  <a:pt x="82" y="720"/>
                                </a:lnTo>
                                <a:lnTo>
                                  <a:pt x="66" y="732"/>
                                </a:lnTo>
                                <a:lnTo>
                                  <a:pt x="51" y="745"/>
                                </a:lnTo>
                                <a:lnTo>
                                  <a:pt x="39" y="758"/>
                                </a:lnTo>
                                <a:lnTo>
                                  <a:pt x="26" y="770"/>
                                </a:lnTo>
                                <a:lnTo>
                                  <a:pt x="17" y="783"/>
                                </a:lnTo>
                                <a:lnTo>
                                  <a:pt x="7" y="795"/>
                                </a:lnTo>
                                <a:lnTo>
                                  <a:pt x="0" y="807"/>
                                </a:lnTo>
                                <a:lnTo>
                                  <a:pt x="2" y="792"/>
                                </a:lnTo>
                                <a:lnTo>
                                  <a:pt x="6" y="778"/>
                                </a:lnTo>
                                <a:lnTo>
                                  <a:pt x="11" y="762"/>
                                </a:lnTo>
                                <a:lnTo>
                                  <a:pt x="19" y="747"/>
                                </a:lnTo>
                                <a:lnTo>
                                  <a:pt x="27" y="732"/>
                                </a:lnTo>
                                <a:lnTo>
                                  <a:pt x="37" y="716"/>
                                </a:lnTo>
                                <a:lnTo>
                                  <a:pt x="48" y="700"/>
                                </a:lnTo>
                                <a:lnTo>
                                  <a:pt x="61" y="686"/>
                                </a:lnTo>
                                <a:lnTo>
                                  <a:pt x="75" y="670"/>
                                </a:lnTo>
                                <a:lnTo>
                                  <a:pt x="88" y="654"/>
                                </a:lnTo>
                                <a:lnTo>
                                  <a:pt x="104" y="639"/>
                                </a:lnTo>
                                <a:lnTo>
                                  <a:pt x="120" y="623"/>
                                </a:lnTo>
                                <a:lnTo>
                                  <a:pt x="155" y="594"/>
                                </a:lnTo>
                                <a:lnTo>
                                  <a:pt x="191" y="563"/>
                                </a:lnTo>
                                <a:lnTo>
                                  <a:pt x="265" y="506"/>
                                </a:lnTo>
                                <a:lnTo>
                                  <a:pt x="337" y="452"/>
                                </a:lnTo>
                                <a:lnTo>
                                  <a:pt x="370" y="427"/>
                                </a:lnTo>
                                <a:lnTo>
                                  <a:pt x="400" y="403"/>
                                </a:lnTo>
                                <a:lnTo>
                                  <a:pt x="425" y="382"/>
                                </a:lnTo>
                                <a:lnTo>
                                  <a:pt x="446" y="362"/>
                                </a:lnTo>
                                <a:lnTo>
                                  <a:pt x="463" y="341"/>
                                </a:lnTo>
                                <a:lnTo>
                                  <a:pt x="479" y="321"/>
                                </a:lnTo>
                                <a:lnTo>
                                  <a:pt x="494" y="299"/>
                                </a:lnTo>
                                <a:lnTo>
                                  <a:pt x="506" y="276"/>
                                </a:lnTo>
                                <a:lnTo>
                                  <a:pt x="519" y="254"/>
                                </a:lnTo>
                                <a:lnTo>
                                  <a:pt x="531" y="232"/>
                                </a:lnTo>
                                <a:lnTo>
                                  <a:pt x="540" y="209"/>
                                </a:lnTo>
                                <a:lnTo>
                                  <a:pt x="550" y="185"/>
                                </a:lnTo>
                                <a:lnTo>
                                  <a:pt x="558" y="162"/>
                                </a:lnTo>
                                <a:lnTo>
                                  <a:pt x="567" y="139"/>
                                </a:lnTo>
                                <a:lnTo>
                                  <a:pt x="574" y="116"/>
                                </a:lnTo>
                                <a:lnTo>
                                  <a:pt x="580" y="92"/>
                                </a:lnTo>
                                <a:lnTo>
                                  <a:pt x="593" y="46"/>
                                </a:lnTo>
                                <a:lnTo>
                                  <a:pt x="604" y="0"/>
                                </a:lnTo>
                                <a:lnTo>
                                  <a:pt x="617" y="25"/>
                                </a:lnTo>
                                <a:lnTo>
                                  <a:pt x="629" y="46"/>
                                </a:lnTo>
                                <a:lnTo>
                                  <a:pt x="639" y="65"/>
                                </a:lnTo>
                                <a:lnTo>
                                  <a:pt x="647" y="83"/>
                                </a:lnTo>
                                <a:lnTo>
                                  <a:pt x="652" y="101"/>
                                </a:lnTo>
                                <a:lnTo>
                                  <a:pt x="657" y="120"/>
                                </a:lnTo>
                                <a:lnTo>
                                  <a:pt x="660" y="141"/>
                                </a:lnTo>
                                <a:lnTo>
                                  <a:pt x="66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2280"/>
                            <a:ext cx="86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434">
                                <a:moveTo>
                                  <a:pt x="654" y="333"/>
                                </a:moveTo>
                                <a:lnTo>
                                  <a:pt x="654" y="324"/>
                                </a:lnTo>
                                <a:lnTo>
                                  <a:pt x="653" y="315"/>
                                </a:lnTo>
                                <a:lnTo>
                                  <a:pt x="652" y="306"/>
                                </a:lnTo>
                                <a:lnTo>
                                  <a:pt x="649" y="297"/>
                                </a:lnTo>
                                <a:lnTo>
                                  <a:pt x="646" y="287"/>
                                </a:lnTo>
                                <a:lnTo>
                                  <a:pt x="642" y="278"/>
                                </a:lnTo>
                                <a:lnTo>
                                  <a:pt x="637" y="268"/>
                                </a:lnTo>
                                <a:lnTo>
                                  <a:pt x="631" y="259"/>
                                </a:lnTo>
                                <a:lnTo>
                                  <a:pt x="624" y="249"/>
                                </a:lnTo>
                                <a:lnTo>
                                  <a:pt x="617" y="240"/>
                                </a:lnTo>
                                <a:lnTo>
                                  <a:pt x="607" y="230"/>
                                </a:lnTo>
                                <a:lnTo>
                                  <a:pt x="597" y="222"/>
                                </a:lnTo>
                                <a:lnTo>
                                  <a:pt x="585" y="212"/>
                                </a:lnTo>
                                <a:lnTo>
                                  <a:pt x="572" y="203"/>
                                </a:lnTo>
                                <a:lnTo>
                                  <a:pt x="557" y="194"/>
                                </a:lnTo>
                                <a:lnTo>
                                  <a:pt x="541" y="186"/>
                                </a:lnTo>
                                <a:lnTo>
                                  <a:pt x="520" y="176"/>
                                </a:lnTo>
                                <a:lnTo>
                                  <a:pt x="495" y="166"/>
                                </a:lnTo>
                                <a:lnTo>
                                  <a:pt x="463" y="155"/>
                                </a:lnTo>
                                <a:lnTo>
                                  <a:pt x="427" y="145"/>
                                </a:lnTo>
                                <a:lnTo>
                                  <a:pt x="347" y="122"/>
                                </a:lnTo>
                                <a:lnTo>
                                  <a:pt x="260" y="99"/>
                                </a:lnTo>
                                <a:lnTo>
                                  <a:pt x="217" y="87"/>
                                </a:lnTo>
                                <a:lnTo>
                                  <a:pt x="174" y="75"/>
                                </a:lnTo>
                                <a:lnTo>
                                  <a:pt x="134" y="63"/>
                                </a:lnTo>
                                <a:lnTo>
                                  <a:pt x="97" y="50"/>
                                </a:lnTo>
                                <a:lnTo>
                                  <a:pt x="64" y="38"/>
                                </a:lnTo>
                                <a:lnTo>
                                  <a:pt x="37" y="25"/>
                                </a:lnTo>
                                <a:lnTo>
                                  <a:pt x="25" y="19"/>
                                </a:lnTo>
                                <a:lnTo>
                                  <a:pt x="15" y="12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4" y="17"/>
                                </a:lnTo>
                                <a:lnTo>
                                  <a:pt x="9" y="25"/>
                                </a:lnTo>
                                <a:lnTo>
                                  <a:pt x="17" y="33"/>
                                </a:lnTo>
                                <a:lnTo>
                                  <a:pt x="24" y="42"/>
                                </a:lnTo>
                                <a:lnTo>
                                  <a:pt x="35" y="49"/>
                                </a:lnTo>
                                <a:lnTo>
                                  <a:pt x="45" y="58"/>
                                </a:lnTo>
                                <a:lnTo>
                                  <a:pt x="58" y="66"/>
                                </a:lnTo>
                                <a:lnTo>
                                  <a:pt x="85" y="82"/>
                                </a:lnTo>
                                <a:lnTo>
                                  <a:pt x="117" y="98"/>
                                </a:lnTo>
                                <a:lnTo>
                                  <a:pt x="151" y="113"/>
                                </a:lnTo>
                                <a:lnTo>
                                  <a:pt x="188" y="128"/>
                                </a:lnTo>
                                <a:lnTo>
                                  <a:pt x="262" y="157"/>
                                </a:lnTo>
                                <a:lnTo>
                                  <a:pt x="333" y="184"/>
                                </a:lnTo>
                                <a:lnTo>
                                  <a:pt x="366" y="196"/>
                                </a:lnTo>
                                <a:lnTo>
                                  <a:pt x="394" y="208"/>
                                </a:lnTo>
                                <a:lnTo>
                                  <a:pt x="420" y="220"/>
                                </a:lnTo>
                                <a:lnTo>
                                  <a:pt x="440" y="231"/>
                                </a:lnTo>
                                <a:lnTo>
                                  <a:pt x="457" y="242"/>
                                </a:lnTo>
                                <a:lnTo>
                                  <a:pt x="473" y="253"/>
                                </a:lnTo>
                                <a:lnTo>
                                  <a:pt x="486" y="265"/>
                                </a:lnTo>
                                <a:lnTo>
                                  <a:pt x="499" y="277"/>
                                </a:lnTo>
                                <a:lnTo>
                                  <a:pt x="510" y="289"/>
                                </a:lnTo>
                                <a:lnTo>
                                  <a:pt x="520" y="302"/>
                                </a:lnTo>
                                <a:lnTo>
                                  <a:pt x="529" y="315"/>
                                </a:lnTo>
                                <a:lnTo>
                                  <a:pt x="537" y="329"/>
                                </a:lnTo>
                                <a:lnTo>
                                  <a:pt x="544" y="341"/>
                                </a:lnTo>
                                <a:lnTo>
                                  <a:pt x="550" y="355"/>
                                </a:lnTo>
                                <a:lnTo>
                                  <a:pt x="555" y="369"/>
                                </a:lnTo>
                                <a:lnTo>
                                  <a:pt x="561" y="381"/>
                                </a:lnTo>
                                <a:lnTo>
                                  <a:pt x="568" y="408"/>
                                </a:lnTo>
                                <a:lnTo>
                                  <a:pt x="575" y="434"/>
                                </a:lnTo>
                                <a:lnTo>
                                  <a:pt x="592" y="418"/>
                                </a:lnTo>
                                <a:lnTo>
                                  <a:pt x="608" y="405"/>
                                </a:lnTo>
                                <a:lnTo>
                                  <a:pt x="621" y="392"/>
                                </a:lnTo>
                                <a:lnTo>
                                  <a:pt x="631" y="381"/>
                                </a:lnTo>
                                <a:lnTo>
                                  <a:pt x="640" y="370"/>
                                </a:lnTo>
                                <a:lnTo>
                                  <a:pt x="646" y="358"/>
                                </a:lnTo>
                                <a:lnTo>
                                  <a:pt x="652" y="347"/>
                                </a:lnTo>
                                <a:lnTo>
                                  <a:pt x="654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9160"/>
                            <a:ext cx="80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46">
                                <a:moveTo>
                                  <a:pt x="610" y="164"/>
                                </a:moveTo>
                                <a:lnTo>
                                  <a:pt x="610" y="178"/>
                                </a:lnTo>
                                <a:lnTo>
                                  <a:pt x="608" y="193"/>
                                </a:lnTo>
                                <a:lnTo>
                                  <a:pt x="606" y="209"/>
                                </a:lnTo>
                                <a:lnTo>
                                  <a:pt x="604" y="225"/>
                                </a:lnTo>
                                <a:lnTo>
                                  <a:pt x="600" y="240"/>
                                </a:lnTo>
                                <a:lnTo>
                                  <a:pt x="597" y="257"/>
                                </a:lnTo>
                                <a:lnTo>
                                  <a:pt x="592" y="274"/>
                                </a:lnTo>
                                <a:lnTo>
                                  <a:pt x="585" y="291"/>
                                </a:lnTo>
                                <a:lnTo>
                                  <a:pt x="579" y="309"/>
                                </a:lnTo>
                                <a:lnTo>
                                  <a:pt x="571" y="326"/>
                                </a:lnTo>
                                <a:lnTo>
                                  <a:pt x="562" y="344"/>
                                </a:lnTo>
                                <a:lnTo>
                                  <a:pt x="552" y="363"/>
                                </a:lnTo>
                                <a:lnTo>
                                  <a:pt x="542" y="381"/>
                                </a:lnTo>
                                <a:lnTo>
                                  <a:pt x="529" y="399"/>
                                </a:lnTo>
                                <a:lnTo>
                                  <a:pt x="516" y="417"/>
                                </a:lnTo>
                                <a:lnTo>
                                  <a:pt x="503" y="435"/>
                                </a:lnTo>
                                <a:lnTo>
                                  <a:pt x="493" y="444"/>
                                </a:lnTo>
                                <a:lnTo>
                                  <a:pt x="484" y="454"/>
                                </a:lnTo>
                                <a:lnTo>
                                  <a:pt x="472" y="465"/>
                                </a:lnTo>
                                <a:lnTo>
                                  <a:pt x="459" y="475"/>
                                </a:lnTo>
                                <a:lnTo>
                                  <a:pt x="430" y="497"/>
                                </a:lnTo>
                                <a:lnTo>
                                  <a:pt x="397" y="521"/>
                                </a:lnTo>
                                <a:lnTo>
                                  <a:pt x="323" y="571"/>
                                </a:lnTo>
                                <a:lnTo>
                                  <a:pt x="242" y="626"/>
                                </a:lnTo>
                                <a:lnTo>
                                  <a:pt x="203" y="654"/>
                                </a:lnTo>
                                <a:lnTo>
                                  <a:pt x="164" y="682"/>
                                </a:lnTo>
                                <a:lnTo>
                                  <a:pt x="127" y="711"/>
                                </a:lnTo>
                                <a:lnTo>
                                  <a:pt x="93" y="738"/>
                                </a:lnTo>
                                <a:lnTo>
                                  <a:pt x="77" y="753"/>
                                </a:lnTo>
                                <a:lnTo>
                                  <a:pt x="62" y="767"/>
                                </a:lnTo>
                                <a:lnTo>
                                  <a:pt x="49" y="781"/>
                                </a:lnTo>
                                <a:lnTo>
                                  <a:pt x="36" y="795"/>
                                </a:lnTo>
                                <a:lnTo>
                                  <a:pt x="24" y="807"/>
                                </a:lnTo>
                                <a:lnTo>
                                  <a:pt x="15" y="821"/>
                                </a:lnTo>
                                <a:lnTo>
                                  <a:pt x="6" y="834"/>
                                </a:lnTo>
                                <a:lnTo>
                                  <a:pt x="0" y="846"/>
                                </a:lnTo>
                                <a:lnTo>
                                  <a:pt x="1" y="833"/>
                                </a:lnTo>
                                <a:lnTo>
                                  <a:pt x="4" y="818"/>
                                </a:lnTo>
                                <a:lnTo>
                                  <a:pt x="10" y="803"/>
                                </a:lnTo>
                                <a:lnTo>
                                  <a:pt x="16" y="787"/>
                                </a:lnTo>
                                <a:lnTo>
                                  <a:pt x="23" y="772"/>
                                </a:lnTo>
                                <a:lnTo>
                                  <a:pt x="33" y="756"/>
                                </a:lnTo>
                                <a:lnTo>
                                  <a:pt x="42" y="741"/>
                                </a:lnTo>
                                <a:lnTo>
                                  <a:pt x="54" y="725"/>
                                </a:lnTo>
                                <a:lnTo>
                                  <a:pt x="67" y="708"/>
                                </a:lnTo>
                                <a:lnTo>
                                  <a:pt x="79" y="692"/>
                                </a:lnTo>
                                <a:lnTo>
                                  <a:pt x="94" y="676"/>
                                </a:lnTo>
                                <a:lnTo>
                                  <a:pt x="109" y="659"/>
                                </a:lnTo>
                                <a:lnTo>
                                  <a:pt x="141" y="627"/>
                                </a:lnTo>
                                <a:lnTo>
                                  <a:pt x="175" y="595"/>
                                </a:lnTo>
                                <a:lnTo>
                                  <a:pt x="243" y="532"/>
                                </a:lnTo>
                                <a:lnTo>
                                  <a:pt x="310" y="473"/>
                                </a:lnTo>
                                <a:lnTo>
                                  <a:pt x="341" y="446"/>
                                </a:lnTo>
                                <a:lnTo>
                                  <a:pt x="368" y="419"/>
                                </a:lnTo>
                                <a:lnTo>
                                  <a:pt x="393" y="395"/>
                                </a:lnTo>
                                <a:lnTo>
                                  <a:pt x="412" y="373"/>
                                </a:lnTo>
                                <a:lnTo>
                                  <a:pt x="428" y="351"/>
                                </a:lnTo>
                                <a:lnTo>
                                  <a:pt x="441" y="329"/>
                                </a:lnTo>
                                <a:lnTo>
                                  <a:pt x="453" y="307"/>
                                </a:lnTo>
                                <a:lnTo>
                                  <a:pt x="465" y="285"/>
                                </a:lnTo>
                                <a:lnTo>
                                  <a:pt x="475" y="262"/>
                                </a:lnTo>
                                <a:lnTo>
                                  <a:pt x="485" y="238"/>
                                </a:lnTo>
                                <a:lnTo>
                                  <a:pt x="493" y="215"/>
                                </a:lnTo>
                                <a:lnTo>
                                  <a:pt x="501" y="191"/>
                                </a:lnTo>
                                <a:lnTo>
                                  <a:pt x="513" y="143"/>
                                </a:lnTo>
                                <a:lnTo>
                                  <a:pt x="524" y="96"/>
                                </a:lnTo>
                                <a:lnTo>
                                  <a:pt x="533" y="48"/>
                                </a:lnTo>
                                <a:lnTo>
                                  <a:pt x="542" y="0"/>
                                </a:lnTo>
                                <a:lnTo>
                                  <a:pt x="556" y="23"/>
                                </a:lnTo>
                                <a:lnTo>
                                  <a:pt x="568" y="43"/>
                                </a:lnTo>
                                <a:lnTo>
                                  <a:pt x="579" y="61"/>
                                </a:lnTo>
                                <a:lnTo>
                                  <a:pt x="588" y="79"/>
                                </a:lnTo>
                                <a:lnTo>
                                  <a:pt x="596" y="97"/>
                                </a:lnTo>
                                <a:lnTo>
                                  <a:pt x="602" y="117"/>
                                </a:lnTo>
                                <a:lnTo>
                                  <a:pt x="606" y="139"/>
                                </a:lnTo>
                                <a:lnTo>
                                  <a:pt x="61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0120"/>
                            <a:ext cx="86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35">
                                <a:moveTo>
                                  <a:pt x="655" y="333"/>
                                </a:moveTo>
                                <a:lnTo>
                                  <a:pt x="654" y="325"/>
                                </a:lnTo>
                                <a:lnTo>
                                  <a:pt x="653" y="316"/>
                                </a:lnTo>
                                <a:lnTo>
                                  <a:pt x="652" y="307"/>
                                </a:lnTo>
                                <a:lnTo>
                                  <a:pt x="648" y="297"/>
                                </a:lnTo>
                                <a:lnTo>
                                  <a:pt x="645" y="289"/>
                                </a:lnTo>
                                <a:lnTo>
                                  <a:pt x="641" y="279"/>
                                </a:lnTo>
                                <a:lnTo>
                                  <a:pt x="636" y="270"/>
                                </a:lnTo>
                                <a:lnTo>
                                  <a:pt x="629" y="260"/>
                                </a:lnTo>
                                <a:lnTo>
                                  <a:pt x="623" y="251"/>
                                </a:lnTo>
                                <a:lnTo>
                                  <a:pt x="615" y="241"/>
                                </a:lnTo>
                                <a:lnTo>
                                  <a:pt x="605" y="232"/>
                                </a:lnTo>
                                <a:lnTo>
                                  <a:pt x="594" y="222"/>
                                </a:lnTo>
                                <a:lnTo>
                                  <a:pt x="584" y="213"/>
                                </a:lnTo>
                                <a:lnTo>
                                  <a:pt x="571" y="204"/>
                                </a:lnTo>
                                <a:lnTo>
                                  <a:pt x="556" y="195"/>
                                </a:lnTo>
                                <a:lnTo>
                                  <a:pt x="542" y="186"/>
                                </a:lnTo>
                                <a:lnTo>
                                  <a:pt x="521" y="177"/>
                                </a:lnTo>
                                <a:lnTo>
                                  <a:pt x="495" y="167"/>
                                </a:lnTo>
                                <a:lnTo>
                                  <a:pt x="463" y="157"/>
                                </a:lnTo>
                                <a:lnTo>
                                  <a:pt x="427" y="146"/>
                                </a:lnTo>
                                <a:lnTo>
                                  <a:pt x="347" y="125"/>
                                </a:lnTo>
                                <a:lnTo>
                                  <a:pt x="260" y="102"/>
                                </a:lnTo>
                                <a:lnTo>
                                  <a:pt x="217" y="90"/>
                                </a:lnTo>
                                <a:lnTo>
                                  <a:pt x="174" y="78"/>
                                </a:lnTo>
                                <a:lnTo>
                                  <a:pt x="135" y="66"/>
                                </a:lnTo>
                                <a:lnTo>
                                  <a:pt x="98" y="53"/>
                                </a:lnTo>
                                <a:lnTo>
                                  <a:pt x="81" y="47"/>
                                </a:lnTo>
                                <a:lnTo>
                                  <a:pt x="65" y="40"/>
                                </a:lnTo>
                                <a:lnTo>
                                  <a:pt x="51" y="34"/>
                                </a:lnTo>
                                <a:lnTo>
                                  <a:pt x="37" y="28"/>
                                </a:lnTo>
                                <a:lnTo>
                                  <a:pt x="25" y="21"/>
                                </a:lnTo>
                                <a:lnTo>
                                  <a:pt x="15" y="14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4" y="17"/>
                                </a:lnTo>
                                <a:lnTo>
                                  <a:pt x="8" y="25"/>
                                </a:lnTo>
                                <a:lnTo>
                                  <a:pt x="15" y="34"/>
                                </a:lnTo>
                                <a:lnTo>
                                  <a:pt x="23" y="42"/>
                                </a:lnTo>
                                <a:lnTo>
                                  <a:pt x="33" y="51"/>
                                </a:lnTo>
                                <a:lnTo>
                                  <a:pt x="43" y="58"/>
                                </a:lnTo>
                                <a:lnTo>
                                  <a:pt x="56" y="67"/>
                                </a:lnTo>
                                <a:lnTo>
                                  <a:pt x="83" y="82"/>
                                </a:lnTo>
                                <a:lnTo>
                                  <a:pt x="115" y="98"/>
                                </a:lnTo>
                                <a:lnTo>
                                  <a:pt x="150" y="114"/>
                                </a:lnTo>
                                <a:lnTo>
                                  <a:pt x="186" y="129"/>
                                </a:lnTo>
                                <a:lnTo>
                                  <a:pt x="261" y="158"/>
                                </a:lnTo>
                                <a:lnTo>
                                  <a:pt x="333" y="184"/>
                                </a:lnTo>
                                <a:lnTo>
                                  <a:pt x="366" y="197"/>
                                </a:lnTo>
                                <a:lnTo>
                                  <a:pt x="396" y="209"/>
                                </a:lnTo>
                                <a:lnTo>
                                  <a:pt x="420" y="221"/>
                                </a:lnTo>
                                <a:lnTo>
                                  <a:pt x="440" y="232"/>
                                </a:lnTo>
                                <a:lnTo>
                                  <a:pt x="457" y="242"/>
                                </a:lnTo>
                                <a:lnTo>
                                  <a:pt x="473" y="254"/>
                                </a:lnTo>
                                <a:lnTo>
                                  <a:pt x="487" y="265"/>
                                </a:lnTo>
                                <a:lnTo>
                                  <a:pt x="499" y="278"/>
                                </a:lnTo>
                                <a:lnTo>
                                  <a:pt x="511" y="290"/>
                                </a:lnTo>
                                <a:lnTo>
                                  <a:pt x="520" y="302"/>
                                </a:lnTo>
                                <a:lnTo>
                                  <a:pt x="530" y="316"/>
                                </a:lnTo>
                                <a:lnTo>
                                  <a:pt x="537" y="329"/>
                                </a:lnTo>
                                <a:lnTo>
                                  <a:pt x="545" y="343"/>
                                </a:lnTo>
                                <a:lnTo>
                                  <a:pt x="550" y="355"/>
                                </a:lnTo>
                                <a:lnTo>
                                  <a:pt x="555" y="369"/>
                                </a:lnTo>
                                <a:lnTo>
                                  <a:pt x="561" y="383"/>
                                </a:lnTo>
                                <a:lnTo>
                                  <a:pt x="569" y="409"/>
                                </a:lnTo>
                                <a:lnTo>
                                  <a:pt x="575" y="435"/>
                                </a:lnTo>
                                <a:lnTo>
                                  <a:pt x="593" y="419"/>
                                </a:lnTo>
                                <a:lnTo>
                                  <a:pt x="608" y="405"/>
                                </a:lnTo>
                                <a:lnTo>
                                  <a:pt x="621" y="393"/>
                                </a:lnTo>
                                <a:lnTo>
                                  <a:pt x="632" y="382"/>
                                </a:lnTo>
                                <a:lnTo>
                                  <a:pt x="640" y="371"/>
                                </a:lnTo>
                                <a:lnTo>
                                  <a:pt x="646" y="360"/>
                                </a:lnTo>
                                <a:lnTo>
                                  <a:pt x="652" y="347"/>
                                </a:lnTo>
                                <a:lnTo>
                                  <a:pt x="655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88080"/>
                            <a:ext cx="813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744">
                                <a:moveTo>
                                  <a:pt x="616" y="157"/>
                                </a:moveTo>
                                <a:lnTo>
                                  <a:pt x="613" y="182"/>
                                </a:lnTo>
                                <a:lnTo>
                                  <a:pt x="606" y="209"/>
                                </a:lnTo>
                                <a:lnTo>
                                  <a:pt x="602" y="224"/>
                                </a:lnTo>
                                <a:lnTo>
                                  <a:pt x="598" y="239"/>
                                </a:lnTo>
                                <a:lnTo>
                                  <a:pt x="593" y="254"/>
                                </a:lnTo>
                                <a:lnTo>
                                  <a:pt x="586" y="269"/>
                                </a:lnTo>
                                <a:lnTo>
                                  <a:pt x="579" y="285"/>
                                </a:lnTo>
                                <a:lnTo>
                                  <a:pt x="570" y="301"/>
                                </a:lnTo>
                                <a:lnTo>
                                  <a:pt x="561" y="317"/>
                                </a:lnTo>
                                <a:lnTo>
                                  <a:pt x="550" y="333"/>
                                </a:lnTo>
                                <a:lnTo>
                                  <a:pt x="539" y="349"/>
                                </a:lnTo>
                                <a:lnTo>
                                  <a:pt x="526" y="364"/>
                                </a:lnTo>
                                <a:lnTo>
                                  <a:pt x="512" y="379"/>
                                </a:lnTo>
                                <a:lnTo>
                                  <a:pt x="497" y="394"/>
                                </a:lnTo>
                                <a:lnTo>
                                  <a:pt x="488" y="403"/>
                                </a:lnTo>
                                <a:lnTo>
                                  <a:pt x="478" y="411"/>
                                </a:lnTo>
                                <a:lnTo>
                                  <a:pt x="467" y="420"/>
                                </a:lnTo>
                                <a:lnTo>
                                  <a:pt x="454" y="428"/>
                                </a:lnTo>
                                <a:lnTo>
                                  <a:pt x="425" y="447"/>
                                </a:lnTo>
                                <a:lnTo>
                                  <a:pt x="393" y="467"/>
                                </a:lnTo>
                                <a:lnTo>
                                  <a:pt x="319" y="509"/>
                                </a:lnTo>
                                <a:lnTo>
                                  <a:pt x="240" y="554"/>
                                </a:lnTo>
                                <a:lnTo>
                                  <a:pt x="201" y="577"/>
                                </a:lnTo>
                                <a:lnTo>
                                  <a:pt x="162" y="601"/>
                                </a:lnTo>
                                <a:lnTo>
                                  <a:pt x="126" y="625"/>
                                </a:lnTo>
                                <a:lnTo>
                                  <a:pt x="92" y="649"/>
                                </a:lnTo>
                                <a:lnTo>
                                  <a:pt x="76" y="661"/>
                                </a:lnTo>
                                <a:lnTo>
                                  <a:pt x="63" y="672"/>
                                </a:lnTo>
                                <a:lnTo>
                                  <a:pt x="49" y="685"/>
                                </a:lnTo>
                                <a:lnTo>
                                  <a:pt x="36" y="697"/>
                                </a:lnTo>
                                <a:lnTo>
                                  <a:pt x="26" y="708"/>
                                </a:lnTo>
                                <a:lnTo>
                                  <a:pt x="15" y="721"/>
                                </a:lnTo>
                                <a:lnTo>
                                  <a:pt x="8" y="733"/>
                                </a:lnTo>
                                <a:lnTo>
                                  <a:pt x="0" y="744"/>
                                </a:lnTo>
                                <a:lnTo>
                                  <a:pt x="3" y="730"/>
                                </a:lnTo>
                                <a:lnTo>
                                  <a:pt x="6" y="716"/>
                                </a:lnTo>
                                <a:lnTo>
                                  <a:pt x="13" y="702"/>
                                </a:lnTo>
                                <a:lnTo>
                                  <a:pt x="19" y="688"/>
                                </a:lnTo>
                                <a:lnTo>
                                  <a:pt x="28" y="673"/>
                                </a:lnTo>
                                <a:lnTo>
                                  <a:pt x="37" y="660"/>
                                </a:lnTo>
                                <a:lnTo>
                                  <a:pt x="49" y="646"/>
                                </a:lnTo>
                                <a:lnTo>
                                  <a:pt x="60" y="631"/>
                                </a:lnTo>
                                <a:lnTo>
                                  <a:pt x="73" y="617"/>
                                </a:lnTo>
                                <a:lnTo>
                                  <a:pt x="87" y="603"/>
                                </a:lnTo>
                                <a:lnTo>
                                  <a:pt x="101" y="589"/>
                                </a:lnTo>
                                <a:lnTo>
                                  <a:pt x="117" y="574"/>
                                </a:lnTo>
                                <a:lnTo>
                                  <a:pt x="148" y="546"/>
                                </a:lnTo>
                                <a:lnTo>
                                  <a:pt x="182" y="519"/>
                                </a:lnTo>
                                <a:lnTo>
                                  <a:pt x="251" y="466"/>
                                </a:lnTo>
                                <a:lnTo>
                                  <a:pt x="318" y="416"/>
                                </a:lnTo>
                                <a:lnTo>
                                  <a:pt x="347" y="393"/>
                                </a:lnTo>
                                <a:lnTo>
                                  <a:pt x="375" y="371"/>
                                </a:lnTo>
                                <a:lnTo>
                                  <a:pt x="399" y="351"/>
                                </a:lnTo>
                                <a:lnTo>
                                  <a:pt x="418" y="332"/>
                                </a:lnTo>
                                <a:lnTo>
                                  <a:pt x="434" y="314"/>
                                </a:lnTo>
                                <a:lnTo>
                                  <a:pt x="450" y="295"/>
                                </a:lnTo>
                                <a:lnTo>
                                  <a:pt x="464" y="276"/>
                                </a:lnTo>
                                <a:lnTo>
                                  <a:pt x="476" y="256"/>
                                </a:lnTo>
                                <a:lnTo>
                                  <a:pt x="488" y="236"/>
                                </a:lnTo>
                                <a:lnTo>
                                  <a:pt x="498" y="214"/>
                                </a:lnTo>
                                <a:lnTo>
                                  <a:pt x="508" y="193"/>
                                </a:lnTo>
                                <a:lnTo>
                                  <a:pt x="518" y="172"/>
                                </a:lnTo>
                                <a:lnTo>
                                  <a:pt x="526" y="151"/>
                                </a:lnTo>
                                <a:lnTo>
                                  <a:pt x="533" y="129"/>
                                </a:lnTo>
                                <a:lnTo>
                                  <a:pt x="541" y="108"/>
                                </a:lnTo>
                                <a:lnTo>
                                  <a:pt x="547" y="85"/>
                                </a:lnTo>
                                <a:lnTo>
                                  <a:pt x="560" y="42"/>
                                </a:lnTo>
                                <a:lnTo>
                                  <a:pt x="570" y="0"/>
                                </a:lnTo>
                                <a:lnTo>
                                  <a:pt x="582" y="21"/>
                                </a:lnTo>
                                <a:lnTo>
                                  <a:pt x="593" y="41"/>
                                </a:lnTo>
                                <a:lnTo>
                                  <a:pt x="601" y="59"/>
                                </a:lnTo>
                                <a:lnTo>
                                  <a:pt x="607" y="76"/>
                                </a:lnTo>
                                <a:lnTo>
                                  <a:pt x="613" y="94"/>
                                </a:lnTo>
                                <a:lnTo>
                                  <a:pt x="616" y="113"/>
                                </a:lnTo>
                                <a:lnTo>
                                  <a:pt x="617" y="134"/>
                                </a:lnTo>
                                <a:lnTo>
                                  <a:pt x="6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5800"/>
                            <a:ext cx="87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33">
                                <a:moveTo>
                                  <a:pt x="655" y="332"/>
                                </a:moveTo>
                                <a:lnTo>
                                  <a:pt x="655" y="323"/>
                                </a:lnTo>
                                <a:lnTo>
                                  <a:pt x="654" y="315"/>
                                </a:lnTo>
                                <a:lnTo>
                                  <a:pt x="652" y="305"/>
                                </a:lnTo>
                                <a:lnTo>
                                  <a:pt x="650" y="297"/>
                                </a:lnTo>
                                <a:lnTo>
                                  <a:pt x="647" y="287"/>
                                </a:lnTo>
                                <a:lnTo>
                                  <a:pt x="644" y="278"/>
                                </a:lnTo>
                                <a:lnTo>
                                  <a:pt x="638" y="268"/>
                                </a:lnTo>
                                <a:lnTo>
                                  <a:pt x="633" y="259"/>
                                </a:lnTo>
                                <a:lnTo>
                                  <a:pt x="626" y="249"/>
                                </a:lnTo>
                                <a:lnTo>
                                  <a:pt x="618" y="240"/>
                                </a:lnTo>
                                <a:lnTo>
                                  <a:pt x="609" y="230"/>
                                </a:lnTo>
                                <a:lnTo>
                                  <a:pt x="598" y="221"/>
                                </a:lnTo>
                                <a:lnTo>
                                  <a:pt x="586" y="212"/>
                                </a:lnTo>
                                <a:lnTo>
                                  <a:pt x="573" y="203"/>
                                </a:lnTo>
                                <a:lnTo>
                                  <a:pt x="559" y="194"/>
                                </a:lnTo>
                                <a:lnTo>
                                  <a:pt x="542" y="186"/>
                                </a:lnTo>
                                <a:lnTo>
                                  <a:pt x="522" y="176"/>
                                </a:lnTo>
                                <a:lnTo>
                                  <a:pt x="495" y="168"/>
                                </a:lnTo>
                                <a:lnTo>
                                  <a:pt x="464" y="158"/>
                                </a:lnTo>
                                <a:lnTo>
                                  <a:pt x="429" y="148"/>
                                </a:lnTo>
                                <a:lnTo>
                                  <a:pt x="347" y="126"/>
                                </a:lnTo>
                                <a:lnTo>
                                  <a:pt x="260" y="103"/>
                                </a:lnTo>
                                <a:lnTo>
                                  <a:pt x="217" y="90"/>
                                </a:lnTo>
                                <a:lnTo>
                                  <a:pt x="176" y="79"/>
                                </a:lnTo>
                                <a:lnTo>
                                  <a:pt x="136" y="66"/>
                                </a:lnTo>
                                <a:lnTo>
                                  <a:pt x="99" y="52"/>
                                </a:lnTo>
                                <a:lnTo>
                                  <a:pt x="82" y="46"/>
                                </a:lnTo>
                                <a:lnTo>
                                  <a:pt x="66" y="40"/>
                                </a:lnTo>
                                <a:lnTo>
                                  <a:pt x="51" y="33"/>
                                </a:lnTo>
                                <a:lnTo>
                                  <a:pt x="38" y="26"/>
                                </a:lnTo>
                                <a:lnTo>
                                  <a:pt x="26" y="20"/>
                                </a:lnTo>
                                <a:lnTo>
                                  <a:pt x="16" y="13"/>
                                </a:lnTo>
                                <a:lnTo>
                                  <a:pt x="8" y="6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4" y="16"/>
                                </a:lnTo>
                                <a:lnTo>
                                  <a:pt x="10" y="25"/>
                                </a:lnTo>
                                <a:lnTo>
                                  <a:pt x="16" y="32"/>
                                </a:lnTo>
                                <a:lnTo>
                                  <a:pt x="23" y="41"/>
                                </a:lnTo>
                                <a:lnTo>
                                  <a:pt x="33" y="49"/>
                                </a:lnTo>
                                <a:lnTo>
                                  <a:pt x="45" y="58"/>
                                </a:lnTo>
                                <a:lnTo>
                                  <a:pt x="56" y="65"/>
                                </a:lnTo>
                                <a:lnTo>
                                  <a:pt x="85" y="81"/>
                                </a:lnTo>
                                <a:lnTo>
                                  <a:pt x="116" y="97"/>
                                </a:lnTo>
                                <a:lnTo>
                                  <a:pt x="150" y="113"/>
                                </a:lnTo>
                                <a:lnTo>
                                  <a:pt x="186" y="127"/>
                                </a:lnTo>
                                <a:lnTo>
                                  <a:pt x="262" y="156"/>
                                </a:lnTo>
                                <a:lnTo>
                                  <a:pt x="334" y="184"/>
                                </a:lnTo>
                                <a:lnTo>
                                  <a:pt x="366" y="196"/>
                                </a:lnTo>
                                <a:lnTo>
                                  <a:pt x="396" y="208"/>
                                </a:lnTo>
                                <a:lnTo>
                                  <a:pt x="421" y="219"/>
                                </a:lnTo>
                                <a:lnTo>
                                  <a:pt x="440" y="230"/>
                                </a:lnTo>
                                <a:lnTo>
                                  <a:pt x="458" y="242"/>
                                </a:lnTo>
                                <a:lnTo>
                                  <a:pt x="473" y="252"/>
                                </a:lnTo>
                                <a:lnTo>
                                  <a:pt x="487" y="264"/>
                                </a:lnTo>
                                <a:lnTo>
                                  <a:pt x="500" y="277"/>
                                </a:lnTo>
                                <a:lnTo>
                                  <a:pt x="511" y="289"/>
                                </a:lnTo>
                                <a:lnTo>
                                  <a:pt x="521" y="302"/>
                                </a:lnTo>
                                <a:lnTo>
                                  <a:pt x="530" y="315"/>
                                </a:lnTo>
                                <a:lnTo>
                                  <a:pt x="538" y="327"/>
                                </a:lnTo>
                                <a:lnTo>
                                  <a:pt x="545" y="341"/>
                                </a:lnTo>
                                <a:lnTo>
                                  <a:pt x="551" y="355"/>
                                </a:lnTo>
                                <a:lnTo>
                                  <a:pt x="557" y="368"/>
                                </a:lnTo>
                                <a:lnTo>
                                  <a:pt x="561" y="381"/>
                                </a:lnTo>
                                <a:lnTo>
                                  <a:pt x="569" y="408"/>
                                </a:lnTo>
                                <a:lnTo>
                                  <a:pt x="576" y="433"/>
                                </a:lnTo>
                                <a:lnTo>
                                  <a:pt x="594" y="419"/>
                                </a:lnTo>
                                <a:lnTo>
                                  <a:pt x="609" y="407"/>
                                </a:lnTo>
                                <a:lnTo>
                                  <a:pt x="622" y="394"/>
                                </a:lnTo>
                                <a:lnTo>
                                  <a:pt x="633" y="382"/>
                                </a:lnTo>
                                <a:lnTo>
                                  <a:pt x="641" y="371"/>
                                </a:lnTo>
                                <a:lnTo>
                                  <a:pt x="648" y="359"/>
                                </a:lnTo>
                                <a:lnTo>
                                  <a:pt x="652" y="346"/>
                                </a:lnTo>
                                <a:lnTo>
                                  <a:pt x="65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92400"/>
                            <a:ext cx="64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633">
                                <a:moveTo>
                                  <a:pt x="496" y="130"/>
                                </a:moveTo>
                                <a:lnTo>
                                  <a:pt x="496" y="141"/>
                                </a:lnTo>
                                <a:lnTo>
                                  <a:pt x="495" y="153"/>
                                </a:lnTo>
                                <a:lnTo>
                                  <a:pt x="494" y="164"/>
                                </a:lnTo>
                                <a:lnTo>
                                  <a:pt x="492" y="177"/>
                                </a:lnTo>
                                <a:lnTo>
                                  <a:pt x="489" y="188"/>
                                </a:lnTo>
                                <a:lnTo>
                                  <a:pt x="486" y="201"/>
                                </a:lnTo>
                                <a:lnTo>
                                  <a:pt x="481" y="215"/>
                                </a:lnTo>
                                <a:lnTo>
                                  <a:pt x="476" y="228"/>
                                </a:lnTo>
                                <a:lnTo>
                                  <a:pt x="471" y="241"/>
                                </a:lnTo>
                                <a:lnTo>
                                  <a:pt x="464" y="254"/>
                                </a:lnTo>
                                <a:lnTo>
                                  <a:pt x="457" y="268"/>
                                </a:lnTo>
                                <a:lnTo>
                                  <a:pt x="449" y="282"/>
                                </a:lnTo>
                                <a:lnTo>
                                  <a:pt x="439" y="294"/>
                                </a:lnTo>
                                <a:lnTo>
                                  <a:pt x="430" y="308"/>
                                </a:lnTo>
                                <a:lnTo>
                                  <a:pt x="418" y="321"/>
                                </a:lnTo>
                                <a:lnTo>
                                  <a:pt x="406" y="333"/>
                                </a:lnTo>
                                <a:lnTo>
                                  <a:pt x="390" y="347"/>
                                </a:lnTo>
                                <a:lnTo>
                                  <a:pt x="371" y="362"/>
                                </a:lnTo>
                                <a:lnTo>
                                  <a:pt x="348" y="378"/>
                                </a:lnTo>
                                <a:lnTo>
                                  <a:pt x="321" y="395"/>
                                </a:lnTo>
                                <a:lnTo>
                                  <a:pt x="261" y="431"/>
                                </a:lnTo>
                                <a:lnTo>
                                  <a:pt x="197" y="470"/>
                                </a:lnTo>
                                <a:lnTo>
                                  <a:pt x="164" y="491"/>
                                </a:lnTo>
                                <a:lnTo>
                                  <a:pt x="132" y="511"/>
                                </a:lnTo>
                                <a:lnTo>
                                  <a:pt x="103" y="532"/>
                                </a:lnTo>
                                <a:lnTo>
                                  <a:pt x="75" y="552"/>
                                </a:lnTo>
                                <a:lnTo>
                                  <a:pt x="62" y="563"/>
                                </a:lnTo>
                                <a:lnTo>
                                  <a:pt x="50" y="572"/>
                                </a:lnTo>
                                <a:lnTo>
                                  <a:pt x="39" y="583"/>
                                </a:lnTo>
                                <a:lnTo>
                                  <a:pt x="29" y="594"/>
                                </a:lnTo>
                                <a:lnTo>
                                  <a:pt x="20" y="603"/>
                                </a:lnTo>
                                <a:lnTo>
                                  <a:pt x="12" y="613"/>
                                </a:lnTo>
                                <a:lnTo>
                                  <a:pt x="5" y="623"/>
                                </a:lnTo>
                                <a:lnTo>
                                  <a:pt x="0" y="633"/>
                                </a:lnTo>
                                <a:lnTo>
                                  <a:pt x="1" y="621"/>
                                </a:lnTo>
                                <a:lnTo>
                                  <a:pt x="3" y="609"/>
                                </a:lnTo>
                                <a:lnTo>
                                  <a:pt x="7" y="597"/>
                                </a:lnTo>
                                <a:lnTo>
                                  <a:pt x="13" y="585"/>
                                </a:lnTo>
                                <a:lnTo>
                                  <a:pt x="19" y="573"/>
                                </a:lnTo>
                                <a:lnTo>
                                  <a:pt x="26" y="561"/>
                                </a:lnTo>
                                <a:lnTo>
                                  <a:pt x="35" y="549"/>
                                </a:lnTo>
                                <a:lnTo>
                                  <a:pt x="44" y="537"/>
                                </a:lnTo>
                                <a:lnTo>
                                  <a:pt x="66" y="513"/>
                                </a:lnTo>
                                <a:lnTo>
                                  <a:pt x="90" y="490"/>
                                </a:lnTo>
                                <a:lnTo>
                                  <a:pt x="116" y="466"/>
                                </a:lnTo>
                                <a:lnTo>
                                  <a:pt x="144" y="442"/>
                                </a:lnTo>
                                <a:lnTo>
                                  <a:pt x="200" y="398"/>
                                </a:lnTo>
                                <a:lnTo>
                                  <a:pt x="255" y="356"/>
                                </a:lnTo>
                                <a:lnTo>
                                  <a:pt x="280" y="335"/>
                                </a:lnTo>
                                <a:lnTo>
                                  <a:pt x="303" y="316"/>
                                </a:lnTo>
                                <a:lnTo>
                                  <a:pt x="323" y="300"/>
                                </a:lnTo>
                                <a:lnTo>
                                  <a:pt x="339" y="283"/>
                                </a:lnTo>
                                <a:lnTo>
                                  <a:pt x="351" y="268"/>
                                </a:lnTo>
                                <a:lnTo>
                                  <a:pt x="363" y="252"/>
                                </a:lnTo>
                                <a:lnTo>
                                  <a:pt x="375" y="235"/>
                                </a:lnTo>
                                <a:lnTo>
                                  <a:pt x="384" y="219"/>
                                </a:lnTo>
                                <a:lnTo>
                                  <a:pt x="394" y="201"/>
                                </a:lnTo>
                                <a:lnTo>
                                  <a:pt x="402" y="184"/>
                                </a:lnTo>
                                <a:lnTo>
                                  <a:pt x="409" y="166"/>
                                </a:lnTo>
                                <a:lnTo>
                                  <a:pt x="417" y="148"/>
                                </a:lnTo>
                                <a:lnTo>
                                  <a:pt x="429" y="111"/>
                                </a:lnTo>
                                <a:lnTo>
                                  <a:pt x="439" y="74"/>
                                </a:lnTo>
                                <a:lnTo>
                                  <a:pt x="449" y="37"/>
                                </a:lnTo>
                                <a:lnTo>
                                  <a:pt x="457" y="0"/>
                                </a:lnTo>
                                <a:lnTo>
                                  <a:pt x="467" y="18"/>
                                </a:lnTo>
                                <a:lnTo>
                                  <a:pt x="475" y="34"/>
                                </a:lnTo>
                                <a:lnTo>
                                  <a:pt x="484" y="49"/>
                                </a:lnTo>
                                <a:lnTo>
                                  <a:pt x="489" y="64"/>
                                </a:lnTo>
                                <a:lnTo>
                                  <a:pt x="494" y="77"/>
                                </a:lnTo>
                                <a:lnTo>
                                  <a:pt x="496" y="93"/>
                                </a:lnTo>
                                <a:lnTo>
                                  <a:pt x="497" y="110"/>
                                </a:lnTo>
                                <a:lnTo>
                                  <a:pt x="49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39840"/>
                            <a:ext cx="74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15">
                                <a:moveTo>
                                  <a:pt x="565" y="197"/>
                                </a:moveTo>
                                <a:lnTo>
                                  <a:pt x="562" y="182"/>
                                </a:lnTo>
                                <a:lnTo>
                                  <a:pt x="557" y="166"/>
                                </a:lnTo>
                                <a:lnTo>
                                  <a:pt x="554" y="158"/>
                                </a:lnTo>
                                <a:lnTo>
                                  <a:pt x="549" y="150"/>
                                </a:lnTo>
                                <a:lnTo>
                                  <a:pt x="544" y="142"/>
                                </a:lnTo>
                                <a:lnTo>
                                  <a:pt x="539" y="133"/>
                                </a:lnTo>
                                <a:lnTo>
                                  <a:pt x="532" y="126"/>
                                </a:lnTo>
                                <a:lnTo>
                                  <a:pt x="525" y="119"/>
                                </a:lnTo>
                                <a:lnTo>
                                  <a:pt x="516" y="111"/>
                                </a:lnTo>
                                <a:lnTo>
                                  <a:pt x="507" y="104"/>
                                </a:lnTo>
                                <a:lnTo>
                                  <a:pt x="496" y="96"/>
                                </a:lnTo>
                                <a:lnTo>
                                  <a:pt x="485" y="90"/>
                                </a:lnTo>
                                <a:lnTo>
                                  <a:pt x="472" y="85"/>
                                </a:lnTo>
                                <a:lnTo>
                                  <a:pt x="457" y="78"/>
                                </a:lnTo>
                                <a:lnTo>
                                  <a:pt x="441" y="74"/>
                                </a:lnTo>
                                <a:lnTo>
                                  <a:pt x="419" y="70"/>
                                </a:lnTo>
                                <a:lnTo>
                                  <a:pt x="393" y="66"/>
                                </a:lnTo>
                                <a:lnTo>
                                  <a:pt x="363" y="63"/>
                                </a:lnTo>
                                <a:lnTo>
                                  <a:pt x="295" y="56"/>
                                </a:lnTo>
                                <a:lnTo>
                                  <a:pt x="222" y="50"/>
                                </a:lnTo>
                                <a:lnTo>
                                  <a:pt x="186" y="47"/>
                                </a:lnTo>
                                <a:lnTo>
                                  <a:pt x="150" y="42"/>
                                </a:lnTo>
                                <a:lnTo>
                                  <a:pt x="117" y="37"/>
                                </a:lnTo>
                                <a:lnTo>
                                  <a:pt x="86" y="32"/>
                                </a:lnTo>
                                <a:lnTo>
                                  <a:pt x="57" y="25"/>
                                </a:lnTo>
                                <a:lnTo>
                                  <a:pt x="33" y="18"/>
                                </a:lnTo>
                                <a:lnTo>
                                  <a:pt x="23" y="14"/>
                                </a:lnTo>
                                <a:lnTo>
                                  <a:pt x="14" y="10"/>
                                </a:ln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5" y="16"/>
                                </a:lnTo>
                                <a:lnTo>
                                  <a:pt x="11" y="23"/>
                                </a:lnTo>
                                <a:lnTo>
                                  <a:pt x="17" y="31"/>
                                </a:lnTo>
                                <a:lnTo>
                                  <a:pt x="24" y="37"/>
                                </a:lnTo>
                                <a:lnTo>
                                  <a:pt x="33" y="43"/>
                                </a:lnTo>
                                <a:lnTo>
                                  <a:pt x="42" y="50"/>
                                </a:lnTo>
                                <a:lnTo>
                                  <a:pt x="53" y="55"/>
                                </a:lnTo>
                                <a:lnTo>
                                  <a:pt x="77" y="66"/>
                                </a:lnTo>
                                <a:lnTo>
                                  <a:pt x="105" y="75"/>
                                </a:lnTo>
                                <a:lnTo>
                                  <a:pt x="133" y="84"/>
                                </a:lnTo>
                                <a:lnTo>
                                  <a:pt x="165" y="91"/>
                                </a:lnTo>
                                <a:lnTo>
                                  <a:pt x="229" y="105"/>
                                </a:lnTo>
                                <a:lnTo>
                                  <a:pt x="290" y="117"/>
                                </a:lnTo>
                                <a:lnTo>
                                  <a:pt x="319" y="123"/>
                                </a:lnTo>
                                <a:lnTo>
                                  <a:pt x="344" y="129"/>
                                </a:lnTo>
                                <a:lnTo>
                                  <a:pt x="366" y="134"/>
                                </a:lnTo>
                                <a:lnTo>
                                  <a:pt x="384" y="141"/>
                                </a:lnTo>
                                <a:lnTo>
                                  <a:pt x="398" y="148"/>
                                </a:lnTo>
                                <a:lnTo>
                                  <a:pt x="412" y="157"/>
                                </a:lnTo>
                                <a:lnTo>
                                  <a:pt x="423" y="166"/>
                                </a:lnTo>
                                <a:lnTo>
                                  <a:pt x="434" y="176"/>
                                </a:lnTo>
                                <a:lnTo>
                                  <a:pt x="443" y="185"/>
                                </a:lnTo>
                                <a:lnTo>
                                  <a:pt x="452" y="196"/>
                                </a:lnTo>
                                <a:lnTo>
                                  <a:pt x="460" y="206"/>
                                </a:lnTo>
                                <a:lnTo>
                                  <a:pt x="468" y="218"/>
                                </a:lnTo>
                                <a:lnTo>
                                  <a:pt x="474" y="230"/>
                                </a:lnTo>
                                <a:lnTo>
                                  <a:pt x="479" y="241"/>
                                </a:lnTo>
                                <a:lnTo>
                                  <a:pt x="486" y="253"/>
                                </a:lnTo>
                                <a:lnTo>
                                  <a:pt x="490" y="266"/>
                                </a:lnTo>
                                <a:lnTo>
                                  <a:pt x="500" y="290"/>
                                </a:lnTo>
                                <a:lnTo>
                                  <a:pt x="508" y="315"/>
                                </a:lnTo>
                                <a:lnTo>
                                  <a:pt x="531" y="282"/>
                                </a:lnTo>
                                <a:lnTo>
                                  <a:pt x="549" y="254"/>
                                </a:lnTo>
                                <a:lnTo>
                                  <a:pt x="556" y="241"/>
                                </a:lnTo>
                                <a:lnTo>
                                  <a:pt x="561" y="227"/>
                                </a:lnTo>
                                <a:lnTo>
                                  <a:pt x="562" y="220"/>
                                </a:lnTo>
                                <a:lnTo>
                                  <a:pt x="564" y="213"/>
                                </a:lnTo>
                                <a:lnTo>
                                  <a:pt x="564" y="205"/>
                                </a:lnTo>
                                <a:lnTo>
                                  <a:pt x="56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3840"/>
                            <a:ext cx="77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602">
                                <a:moveTo>
                                  <a:pt x="587" y="140"/>
                                </a:moveTo>
                                <a:lnTo>
                                  <a:pt x="585" y="151"/>
                                </a:lnTo>
                                <a:lnTo>
                                  <a:pt x="583" y="162"/>
                                </a:lnTo>
                                <a:lnTo>
                                  <a:pt x="579" y="175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99"/>
                                </a:lnTo>
                                <a:lnTo>
                                  <a:pt x="566" y="213"/>
                                </a:lnTo>
                                <a:lnTo>
                                  <a:pt x="559" y="226"/>
                                </a:lnTo>
                                <a:lnTo>
                                  <a:pt x="552" y="240"/>
                                </a:lnTo>
                                <a:lnTo>
                                  <a:pt x="543" y="253"/>
                                </a:lnTo>
                                <a:lnTo>
                                  <a:pt x="535" y="267"/>
                                </a:lnTo>
                                <a:lnTo>
                                  <a:pt x="525" y="280"/>
                                </a:lnTo>
                                <a:lnTo>
                                  <a:pt x="514" y="294"/>
                                </a:lnTo>
                                <a:lnTo>
                                  <a:pt x="502" y="306"/>
                                </a:lnTo>
                                <a:lnTo>
                                  <a:pt x="491" y="319"/>
                                </a:lnTo>
                                <a:lnTo>
                                  <a:pt x="477" y="332"/>
                                </a:lnTo>
                                <a:lnTo>
                                  <a:pt x="462" y="343"/>
                                </a:lnTo>
                                <a:lnTo>
                                  <a:pt x="445" y="357"/>
                                </a:lnTo>
                                <a:lnTo>
                                  <a:pt x="424" y="371"/>
                                </a:lnTo>
                                <a:lnTo>
                                  <a:pt x="400" y="387"/>
                                </a:lnTo>
                                <a:lnTo>
                                  <a:pt x="372" y="403"/>
                                </a:lnTo>
                                <a:lnTo>
                                  <a:pt x="311" y="437"/>
                                </a:lnTo>
                                <a:lnTo>
                                  <a:pt x="244" y="473"/>
                                </a:lnTo>
                                <a:lnTo>
                                  <a:pt x="175" y="508"/>
                                </a:lnTo>
                                <a:lnTo>
                                  <a:pt x="109" y="543"/>
                                </a:lnTo>
                                <a:lnTo>
                                  <a:pt x="48" y="575"/>
                                </a:lnTo>
                                <a:lnTo>
                                  <a:pt x="0" y="602"/>
                                </a:lnTo>
                                <a:lnTo>
                                  <a:pt x="7" y="592"/>
                                </a:lnTo>
                                <a:lnTo>
                                  <a:pt x="16" y="581"/>
                                </a:lnTo>
                                <a:lnTo>
                                  <a:pt x="24" y="571"/>
                                </a:lnTo>
                                <a:lnTo>
                                  <a:pt x="35" y="560"/>
                                </a:lnTo>
                                <a:lnTo>
                                  <a:pt x="56" y="539"/>
                                </a:lnTo>
                                <a:lnTo>
                                  <a:pt x="80" y="517"/>
                                </a:lnTo>
                                <a:lnTo>
                                  <a:pt x="107" y="496"/>
                                </a:lnTo>
                                <a:lnTo>
                                  <a:pt x="135" y="474"/>
                                </a:lnTo>
                                <a:lnTo>
                                  <a:pt x="164" y="453"/>
                                </a:lnTo>
                                <a:lnTo>
                                  <a:pt x="193" y="432"/>
                                </a:lnTo>
                                <a:lnTo>
                                  <a:pt x="254" y="392"/>
                                </a:lnTo>
                                <a:lnTo>
                                  <a:pt x="310" y="354"/>
                                </a:lnTo>
                                <a:lnTo>
                                  <a:pt x="336" y="336"/>
                                </a:lnTo>
                                <a:lnTo>
                                  <a:pt x="360" y="319"/>
                                </a:lnTo>
                                <a:lnTo>
                                  <a:pt x="382" y="302"/>
                                </a:lnTo>
                                <a:lnTo>
                                  <a:pt x="401" y="287"/>
                                </a:lnTo>
                                <a:lnTo>
                                  <a:pt x="415" y="271"/>
                                </a:lnTo>
                                <a:lnTo>
                                  <a:pt x="430" y="256"/>
                                </a:lnTo>
                                <a:lnTo>
                                  <a:pt x="443" y="240"/>
                                </a:lnTo>
                                <a:lnTo>
                                  <a:pt x="456" y="222"/>
                                </a:lnTo>
                                <a:lnTo>
                                  <a:pt x="467" y="205"/>
                                </a:lnTo>
                                <a:lnTo>
                                  <a:pt x="479" y="187"/>
                                </a:lnTo>
                                <a:lnTo>
                                  <a:pt x="488" y="168"/>
                                </a:lnTo>
                                <a:lnTo>
                                  <a:pt x="498" y="150"/>
                                </a:lnTo>
                                <a:lnTo>
                                  <a:pt x="516" y="112"/>
                                </a:lnTo>
                                <a:lnTo>
                                  <a:pt x="531" y="74"/>
                                </a:lnTo>
                                <a:lnTo>
                                  <a:pt x="546" y="36"/>
                                </a:lnTo>
                                <a:lnTo>
                                  <a:pt x="558" y="0"/>
                                </a:lnTo>
                                <a:lnTo>
                                  <a:pt x="574" y="38"/>
                                </a:lnTo>
                                <a:lnTo>
                                  <a:pt x="585" y="69"/>
                                </a:lnTo>
                                <a:lnTo>
                                  <a:pt x="589" y="85"/>
                                </a:lnTo>
                                <a:lnTo>
                                  <a:pt x="590" y="102"/>
                                </a:lnTo>
                                <a:lnTo>
                                  <a:pt x="590" y="111"/>
                                </a:lnTo>
                                <a:lnTo>
                                  <a:pt x="589" y="120"/>
                                </a:lnTo>
                                <a:lnTo>
                                  <a:pt x="588" y="130"/>
                                </a:lnTo>
                                <a:lnTo>
                                  <a:pt x="58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3660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66">
                                <a:moveTo>
                                  <a:pt x="536" y="259"/>
                                </a:moveTo>
                                <a:lnTo>
                                  <a:pt x="537" y="252"/>
                                </a:lnTo>
                                <a:lnTo>
                                  <a:pt x="537" y="243"/>
                                </a:lnTo>
                                <a:lnTo>
                                  <a:pt x="536" y="236"/>
                                </a:lnTo>
                                <a:lnTo>
                                  <a:pt x="535" y="228"/>
                                </a:lnTo>
                                <a:lnTo>
                                  <a:pt x="532" y="218"/>
                                </a:lnTo>
                                <a:lnTo>
                                  <a:pt x="530" y="210"/>
                                </a:lnTo>
                                <a:lnTo>
                                  <a:pt x="526" y="201"/>
                                </a:lnTo>
                                <a:lnTo>
                                  <a:pt x="520" y="193"/>
                                </a:lnTo>
                                <a:lnTo>
                                  <a:pt x="515" y="183"/>
                                </a:lnTo>
                                <a:lnTo>
                                  <a:pt x="509" y="175"/>
                                </a:lnTo>
                                <a:lnTo>
                                  <a:pt x="500" y="166"/>
                                </a:lnTo>
                                <a:lnTo>
                                  <a:pt x="492" y="159"/>
                                </a:lnTo>
                                <a:lnTo>
                                  <a:pt x="482" y="150"/>
                                </a:lnTo>
                                <a:lnTo>
                                  <a:pt x="471" y="143"/>
                                </a:lnTo>
                                <a:lnTo>
                                  <a:pt x="459" y="137"/>
                                </a:lnTo>
                                <a:lnTo>
                                  <a:pt x="446" y="129"/>
                                </a:lnTo>
                                <a:lnTo>
                                  <a:pt x="430" y="123"/>
                                </a:lnTo>
                                <a:lnTo>
                                  <a:pt x="409" y="117"/>
                                </a:lnTo>
                                <a:lnTo>
                                  <a:pt x="384" y="110"/>
                                </a:lnTo>
                                <a:lnTo>
                                  <a:pt x="355" y="104"/>
                                </a:lnTo>
                                <a:lnTo>
                                  <a:pt x="289" y="90"/>
                                </a:lnTo>
                                <a:lnTo>
                                  <a:pt x="217" y="75"/>
                                </a:lnTo>
                                <a:lnTo>
                                  <a:pt x="181" y="68"/>
                                </a:lnTo>
                                <a:lnTo>
                                  <a:pt x="146" y="59"/>
                                </a:lnTo>
                                <a:lnTo>
                                  <a:pt x="112" y="51"/>
                                </a:lnTo>
                                <a:lnTo>
                                  <a:pt x="81" y="41"/>
                                </a:lnTo>
                                <a:lnTo>
                                  <a:pt x="55" y="32"/>
                                </a:lnTo>
                                <a:lnTo>
                                  <a:pt x="32" y="21"/>
                                </a:lnTo>
                                <a:lnTo>
                                  <a:pt x="21" y="17"/>
                                </a:lnTo>
                                <a:lnTo>
                                  <a:pt x="13" y="11"/>
                                </a:ln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  <a:lnTo>
                                  <a:pt x="1" y="9"/>
                                </a:lnTo>
                                <a:lnTo>
                                  <a:pt x="3" y="16"/>
                                </a:lnTo>
                                <a:lnTo>
                                  <a:pt x="7" y="25"/>
                                </a:lnTo>
                                <a:lnTo>
                                  <a:pt x="13" y="32"/>
                                </a:lnTo>
                                <a:lnTo>
                                  <a:pt x="19" y="39"/>
                                </a:lnTo>
                                <a:lnTo>
                                  <a:pt x="27" y="47"/>
                                </a:lnTo>
                                <a:lnTo>
                                  <a:pt x="36" y="54"/>
                                </a:lnTo>
                                <a:lnTo>
                                  <a:pt x="46" y="60"/>
                                </a:lnTo>
                                <a:lnTo>
                                  <a:pt x="70" y="74"/>
                                </a:lnTo>
                                <a:lnTo>
                                  <a:pt x="95" y="86"/>
                                </a:lnTo>
                                <a:lnTo>
                                  <a:pt x="124" y="97"/>
                                </a:lnTo>
                                <a:lnTo>
                                  <a:pt x="153" y="109"/>
                                </a:lnTo>
                                <a:lnTo>
                                  <a:pt x="215" y="129"/>
                                </a:lnTo>
                                <a:lnTo>
                                  <a:pt x="274" y="148"/>
                                </a:lnTo>
                                <a:lnTo>
                                  <a:pt x="300" y="157"/>
                                </a:lnTo>
                                <a:lnTo>
                                  <a:pt x="325" y="165"/>
                                </a:lnTo>
                                <a:lnTo>
                                  <a:pt x="345" y="173"/>
                                </a:lnTo>
                                <a:lnTo>
                                  <a:pt x="362" y="180"/>
                                </a:lnTo>
                                <a:lnTo>
                                  <a:pt x="375" y="189"/>
                                </a:lnTo>
                                <a:lnTo>
                                  <a:pt x="388" y="199"/>
                                </a:lnTo>
                                <a:lnTo>
                                  <a:pt x="399" y="209"/>
                                </a:lnTo>
                                <a:lnTo>
                                  <a:pt x="409" y="219"/>
                                </a:lnTo>
                                <a:lnTo>
                                  <a:pt x="418" y="230"/>
                                </a:lnTo>
                                <a:lnTo>
                                  <a:pt x="425" y="241"/>
                                </a:lnTo>
                                <a:lnTo>
                                  <a:pt x="432" y="253"/>
                                </a:lnTo>
                                <a:lnTo>
                                  <a:pt x="438" y="265"/>
                                </a:lnTo>
                                <a:lnTo>
                                  <a:pt x="442" y="277"/>
                                </a:lnTo>
                                <a:lnTo>
                                  <a:pt x="446" y="290"/>
                                </a:lnTo>
                                <a:lnTo>
                                  <a:pt x="451" y="303"/>
                                </a:lnTo>
                                <a:lnTo>
                                  <a:pt x="454" y="315"/>
                                </a:lnTo>
                                <a:lnTo>
                                  <a:pt x="459" y="341"/>
                                </a:lnTo>
                                <a:lnTo>
                                  <a:pt x="463" y="366"/>
                                </a:lnTo>
                                <a:lnTo>
                                  <a:pt x="479" y="350"/>
                                </a:lnTo>
                                <a:lnTo>
                                  <a:pt x="493" y="336"/>
                                </a:lnTo>
                                <a:lnTo>
                                  <a:pt x="505" y="323"/>
                                </a:lnTo>
                                <a:lnTo>
                                  <a:pt x="514" y="311"/>
                                </a:lnTo>
                                <a:lnTo>
                                  <a:pt x="523" y="298"/>
                                </a:lnTo>
                                <a:lnTo>
                                  <a:pt x="529" y="287"/>
                                </a:lnTo>
                                <a:lnTo>
                                  <a:pt x="533" y="273"/>
                                </a:lnTo>
                                <a:lnTo>
                                  <a:pt x="536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03920"/>
                            <a:ext cx="62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632">
                                <a:moveTo>
                                  <a:pt x="474" y="125"/>
                                </a:moveTo>
                                <a:lnTo>
                                  <a:pt x="473" y="147"/>
                                </a:lnTo>
                                <a:lnTo>
                                  <a:pt x="470" y="170"/>
                                </a:lnTo>
                                <a:lnTo>
                                  <a:pt x="468" y="183"/>
                                </a:lnTo>
                                <a:lnTo>
                                  <a:pt x="464" y="196"/>
                                </a:lnTo>
                                <a:lnTo>
                                  <a:pt x="461" y="209"/>
                                </a:lnTo>
                                <a:lnTo>
                                  <a:pt x="455" y="222"/>
                                </a:lnTo>
                                <a:lnTo>
                                  <a:pt x="450" y="236"/>
                                </a:lnTo>
                                <a:lnTo>
                                  <a:pt x="444" y="249"/>
                                </a:lnTo>
                                <a:lnTo>
                                  <a:pt x="437" y="263"/>
                                </a:lnTo>
                                <a:lnTo>
                                  <a:pt x="430" y="277"/>
                                </a:lnTo>
                                <a:lnTo>
                                  <a:pt x="420" y="292"/>
                                </a:lnTo>
                                <a:lnTo>
                                  <a:pt x="412" y="306"/>
                                </a:lnTo>
                                <a:lnTo>
                                  <a:pt x="401" y="319"/>
                                </a:lnTo>
                                <a:lnTo>
                                  <a:pt x="390" y="333"/>
                                </a:lnTo>
                                <a:lnTo>
                                  <a:pt x="376" y="348"/>
                                </a:lnTo>
                                <a:lnTo>
                                  <a:pt x="358" y="364"/>
                                </a:lnTo>
                                <a:lnTo>
                                  <a:pt x="337" y="381"/>
                                </a:lnTo>
                                <a:lnTo>
                                  <a:pt x="315" y="400"/>
                                </a:lnTo>
                                <a:lnTo>
                                  <a:pt x="263" y="439"/>
                                </a:lnTo>
                                <a:lnTo>
                                  <a:pt x="206" y="480"/>
                                </a:lnTo>
                                <a:lnTo>
                                  <a:pt x="149" y="522"/>
                                </a:lnTo>
                                <a:lnTo>
                                  <a:pt x="92" y="563"/>
                                </a:lnTo>
                                <a:lnTo>
                                  <a:pt x="43" y="600"/>
                                </a:lnTo>
                                <a:lnTo>
                                  <a:pt x="0" y="632"/>
                                </a:lnTo>
                                <a:lnTo>
                                  <a:pt x="6" y="621"/>
                                </a:lnTo>
                                <a:lnTo>
                                  <a:pt x="12" y="609"/>
                                </a:lnTo>
                                <a:lnTo>
                                  <a:pt x="18" y="598"/>
                                </a:lnTo>
                                <a:lnTo>
                                  <a:pt x="27" y="587"/>
                                </a:lnTo>
                                <a:lnTo>
                                  <a:pt x="44" y="564"/>
                                </a:lnTo>
                                <a:lnTo>
                                  <a:pt x="63" y="540"/>
                                </a:lnTo>
                                <a:lnTo>
                                  <a:pt x="84" y="517"/>
                                </a:lnTo>
                                <a:lnTo>
                                  <a:pt x="107" y="494"/>
                                </a:lnTo>
                                <a:lnTo>
                                  <a:pt x="131" y="471"/>
                                </a:lnTo>
                                <a:lnTo>
                                  <a:pt x="155" y="447"/>
                                </a:lnTo>
                                <a:lnTo>
                                  <a:pt x="205" y="403"/>
                                </a:lnTo>
                                <a:lnTo>
                                  <a:pt x="251" y="361"/>
                                </a:lnTo>
                                <a:lnTo>
                                  <a:pt x="272" y="342"/>
                                </a:lnTo>
                                <a:lnTo>
                                  <a:pt x="291" y="322"/>
                                </a:lnTo>
                                <a:lnTo>
                                  <a:pt x="308" y="304"/>
                                </a:lnTo>
                                <a:lnTo>
                                  <a:pt x="322" y="288"/>
                                </a:lnTo>
                                <a:lnTo>
                                  <a:pt x="335" y="272"/>
                                </a:lnTo>
                                <a:lnTo>
                                  <a:pt x="345" y="255"/>
                                </a:lnTo>
                                <a:lnTo>
                                  <a:pt x="356" y="238"/>
                                </a:lnTo>
                                <a:lnTo>
                                  <a:pt x="364" y="221"/>
                                </a:lnTo>
                                <a:lnTo>
                                  <a:pt x="373" y="203"/>
                                </a:lnTo>
                                <a:lnTo>
                                  <a:pt x="380" y="185"/>
                                </a:lnTo>
                                <a:lnTo>
                                  <a:pt x="387" y="167"/>
                                </a:lnTo>
                                <a:lnTo>
                                  <a:pt x="392" y="148"/>
                                </a:lnTo>
                                <a:lnTo>
                                  <a:pt x="402" y="111"/>
                                </a:lnTo>
                                <a:lnTo>
                                  <a:pt x="411" y="74"/>
                                </a:lnTo>
                                <a:lnTo>
                                  <a:pt x="417" y="37"/>
                                </a:lnTo>
                                <a:lnTo>
                                  <a:pt x="424" y="0"/>
                                </a:lnTo>
                                <a:lnTo>
                                  <a:pt x="436" y="18"/>
                                </a:lnTo>
                                <a:lnTo>
                                  <a:pt x="446" y="34"/>
                                </a:lnTo>
                                <a:lnTo>
                                  <a:pt x="455" y="49"/>
                                </a:lnTo>
                                <a:lnTo>
                                  <a:pt x="462" y="62"/>
                                </a:lnTo>
                                <a:lnTo>
                                  <a:pt x="468" y="76"/>
                                </a:lnTo>
                                <a:lnTo>
                                  <a:pt x="471" y="91"/>
                                </a:lnTo>
                                <a:lnTo>
                                  <a:pt x="474" y="107"/>
                                </a:lnTo>
                                <a:lnTo>
                                  <a:pt x="47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57480"/>
                            <a:ext cx="68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88">
                                <a:moveTo>
                                  <a:pt x="519" y="186"/>
                                </a:moveTo>
                                <a:lnTo>
                                  <a:pt x="516" y="171"/>
                                </a:lnTo>
                                <a:lnTo>
                                  <a:pt x="512" y="155"/>
                                </a:lnTo>
                                <a:lnTo>
                                  <a:pt x="508" y="147"/>
                                </a:lnTo>
                                <a:lnTo>
                                  <a:pt x="504" y="138"/>
                                </a:lnTo>
                                <a:lnTo>
                                  <a:pt x="500" y="131"/>
                                </a:lnTo>
                                <a:lnTo>
                                  <a:pt x="495" y="124"/>
                                </a:lnTo>
                                <a:lnTo>
                                  <a:pt x="489" y="116"/>
                                </a:lnTo>
                                <a:lnTo>
                                  <a:pt x="482" y="109"/>
                                </a:lnTo>
                                <a:lnTo>
                                  <a:pt x="475" y="101"/>
                                </a:lnTo>
                                <a:lnTo>
                                  <a:pt x="466" y="95"/>
                                </a:lnTo>
                                <a:lnTo>
                                  <a:pt x="457" y="89"/>
                                </a:lnTo>
                                <a:lnTo>
                                  <a:pt x="446" y="83"/>
                                </a:lnTo>
                                <a:lnTo>
                                  <a:pt x="436" y="78"/>
                                </a:lnTo>
                                <a:lnTo>
                                  <a:pt x="423" y="73"/>
                                </a:lnTo>
                                <a:lnTo>
                                  <a:pt x="407" y="69"/>
                                </a:lnTo>
                                <a:lnTo>
                                  <a:pt x="386" y="64"/>
                                </a:lnTo>
                                <a:lnTo>
                                  <a:pt x="362" y="60"/>
                                </a:lnTo>
                                <a:lnTo>
                                  <a:pt x="333" y="57"/>
                                </a:lnTo>
                                <a:lnTo>
                                  <a:pt x="271" y="51"/>
                                </a:lnTo>
                                <a:lnTo>
                                  <a:pt x="203" y="45"/>
                                </a:lnTo>
                                <a:lnTo>
                                  <a:pt x="170" y="42"/>
                                </a:lnTo>
                                <a:lnTo>
                                  <a:pt x="137" y="38"/>
                                </a:lnTo>
                                <a:lnTo>
                                  <a:pt x="106" y="34"/>
                                </a:lnTo>
                                <a:lnTo>
                                  <a:pt x="77" y="28"/>
                                </a:lnTo>
                                <a:lnTo>
                                  <a:pt x="52" y="23"/>
                                </a:lnTo>
                                <a:lnTo>
                                  <a:pt x="29" y="17"/>
                                </a:lnTo>
                                <a:lnTo>
                                  <a:pt x="21" y="13"/>
                                </a:lnTo>
                                <a:lnTo>
                                  <a:pt x="12" y="8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4" y="14"/>
                                </a:lnTo>
                                <a:lnTo>
                                  <a:pt x="8" y="21"/>
                                </a:lnTo>
                                <a:lnTo>
                                  <a:pt x="13" y="26"/>
                                </a:lnTo>
                                <a:lnTo>
                                  <a:pt x="20" y="33"/>
                                </a:lnTo>
                                <a:lnTo>
                                  <a:pt x="28" y="38"/>
                                </a:lnTo>
                                <a:lnTo>
                                  <a:pt x="37" y="43"/>
                                </a:lnTo>
                                <a:lnTo>
                                  <a:pt x="46" y="49"/>
                                </a:lnTo>
                                <a:lnTo>
                                  <a:pt x="68" y="58"/>
                                </a:lnTo>
                                <a:lnTo>
                                  <a:pt x="94" y="67"/>
                                </a:lnTo>
                                <a:lnTo>
                                  <a:pt x="121" y="75"/>
                                </a:lnTo>
                                <a:lnTo>
                                  <a:pt x="150" y="81"/>
                                </a:lnTo>
                                <a:lnTo>
                                  <a:pt x="208" y="95"/>
                                </a:lnTo>
                                <a:lnTo>
                                  <a:pt x="265" y="107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17"/>
                                </a:lnTo>
                                <a:lnTo>
                                  <a:pt x="334" y="124"/>
                                </a:lnTo>
                                <a:lnTo>
                                  <a:pt x="350" y="130"/>
                                </a:lnTo>
                                <a:lnTo>
                                  <a:pt x="363" y="136"/>
                                </a:lnTo>
                                <a:lnTo>
                                  <a:pt x="375" y="144"/>
                                </a:lnTo>
                                <a:lnTo>
                                  <a:pt x="386" y="152"/>
                                </a:lnTo>
                                <a:lnTo>
                                  <a:pt x="396" y="161"/>
                                </a:lnTo>
                                <a:lnTo>
                                  <a:pt x="405" y="170"/>
                                </a:lnTo>
                                <a:lnTo>
                                  <a:pt x="413" y="180"/>
                                </a:lnTo>
                                <a:lnTo>
                                  <a:pt x="421" y="190"/>
                                </a:lnTo>
                                <a:lnTo>
                                  <a:pt x="428" y="200"/>
                                </a:lnTo>
                                <a:lnTo>
                                  <a:pt x="440" y="222"/>
                                </a:lnTo>
                                <a:lnTo>
                                  <a:pt x="450" y="244"/>
                                </a:lnTo>
                                <a:lnTo>
                                  <a:pt x="460" y="266"/>
                                </a:lnTo>
                                <a:lnTo>
                                  <a:pt x="468" y="288"/>
                                </a:lnTo>
                                <a:lnTo>
                                  <a:pt x="480" y="272"/>
                                </a:lnTo>
                                <a:lnTo>
                                  <a:pt x="491" y="258"/>
                                </a:lnTo>
                                <a:lnTo>
                                  <a:pt x="499" y="244"/>
                                </a:lnTo>
                                <a:lnTo>
                                  <a:pt x="507" y="233"/>
                                </a:lnTo>
                                <a:lnTo>
                                  <a:pt x="512" y="221"/>
                                </a:lnTo>
                                <a:lnTo>
                                  <a:pt x="516" y="210"/>
                                </a:lnTo>
                                <a:lnTo>
                                  <a:pt x="518" y="199"/>
                                </a:lnTo>
                                <a:lnTo>
                                  <a:pt x="519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0644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71">
                                <a:moveTo>
                                  <a:pt x="479" y="130"/>
                                </a:moveTo>
                                <a:lnTo>
                                  <a:pt x="480" y="140"/>
                                </a:lnTo>
                                <a:lnTo>
                                  <a:pt x="480" y="152"/>
                                </a:lnTo>
                                <a:lnTo>
                                  <a:pt x="479" y="165"/>
                                </a:lnTo>
                                <a:lnTo>
                                  <a:pt x="478" y="178"/>
                                </a:lnTo>
                                <a:lnTo>
                                  <a:pt x="476" y="190"/>
                                </a:lnTo>
                                <a:lnTo>
                                  <a:pt x="473" y="204"/>
                                </a:lnTo>
                                <a:lnTo>
                                  <a:pt x="470" y="218"/>
                                </a:lnTo>
                                <a:lnTo>
                                  <a:pt x="466" y="231"/>
                                </a:lnTo>
                                <a:lnTo>
                                  <a:pt x="460" y="246"/>
                                </a:lnTo>
                                <a:lnTo>
                                  <a:pt x="454" y="260"/>
                                </a:lnTo>
                                <a:lnTo>
                                  <a:pt x="448" y="275"/>
                                </a:lnTo>
                                <a:lnTo>
                                  <a:pt x="440" y="291"/>
                                </a:lnTo>
                                <a:lnTo>
                                  <a:pt x="432" y="305"/>
                                </a:lnTo>
                                <a:lnTo>
                                  <a:pt x="422" y="320"/>
                                </a:lnTo>
                                <a:lnTo>
                                  <a:pt x="412" y="335"/>
                                </a:lnTo>
                                <a:lnTo>
                                  <a:pt x="401" y="350"/>
                                </a:lnTo>
                                <a:lnTo>
                                  <a:pt x="386" y="366"/>
                                </a:lnTo>
                                <a:lnTo>
                                  <a:pt x="368" y="383"/>
                                </a:lnTo>
                                <a:lnTo>
                                  <a:pt x="347" y="402"/>
                                </a:lnTo>
                                <a:lnTo>
                                  <a:pt x="323" y="422"/>
                                </a:lnTo>
                                <a:lnTo>
                                  <a:pt x="270" y="464"/>
                                </a:lnTo>
                                <a:lnTo>
                                  <a:pt x="211" y="509"/>
                                </a:lnTo>
                                <a:lnTo>
                                  <a:pt x="151" y="553"/>
                                </a:lnTo>
                                <a:lnTo>
                                  <a:pt x="93" y="596"/>
                                </a:lnTo>
                                <a:lnTo>
                                  <a:pt x="42" y="636"/>
                                </a:lnTo>
                                <a:lnTo>
                                  <a:pt x="0" y="671"/>
                                </a:lnTo>
                                <a:lnTo>
                                  <a:pt x="5" y="660"/>
                                </a:lnTo>
                                <a:lnTo>
                                  <a:pt x="12" y="648"/>
                                </a:lnTo>
                                <a:lnTo>
                                  <a:pt x="18" y="635"/>
                                </a:lnTo>
                                <a:lnTo>
                                  <a:pt x="25" y="624"/>
                                </a:lnTo>
                                <a:lnTo>
                                  <a:pt x="42" y="598"/>
                                </a:lnTo>
                                <a:lnTo>
                                  <a:pt x="62" y="574"/>
                                </a:lnTo>
                                <a:lnTo>
                                  <a:pt x="84" y="549"/>
                                </a:lnTo>
                                <a:lnTo>
                                  <a:pt x="107" y="523"/>
                                </a:lnTo>
                                <a:lnTo>
                                  <a:pt x="130" y="498"/>
                                </a:lnTo>
                                <a:lnTo>
                                  <a:pt x="156" y="473"/>
                                </a:lnTo>
                                <a:lnTo>
                                  <a:pt x="205" y="424"/>
                                </a:lnTo>
                                <a:lnTo>
                                  <a:pt x="252" y="378"/>
                                </a:lnTo>
                                <a:lnTo>
                                  <a:pt x="274" y="356"/>
                                </a:lnTo>
                                <a:lnTo>
                                  <a:pt x="294" y="336"/>
                                </a:lnTo>
                                <a:lnTo>
                                  <a:pt x="312" y="317"/>
                                </a:lnTo>
                                <a:lnTo>
                                  <a:pt x="327" y="299"/>
                                </a:lnTo>
                                <a:lnTo>
                                  <a:pt x="340" y="282"/>
                                </a:lnTo>
                                <a:lnTo>
                                  <a:pt x="350" y="264"/>
                                </a:lnTo>
                                <a:lnTo>
                                  <a:pt x="361" y="246"/>
                                </a:lnTo>
                                <a:lnTo>
                                  <a:pt x="369" y="228"/>
                                </a:lnTo>
                                <a:lnTo>
                                  <a:pt x="378" y="210"/>
                                </a:lnTo>
                                <a:lnTo>
                                  <a:pt x="385" y="191"/>
                                </a:lnTo>
                                <a:lnTo>
                                  <a:pt x="391" y="173"/>
                                </a:lnTo>
                                <a:lnTo>
                                  <a:pt x="397" y="154"/>
                                </a:lnTo>
                                <a:lnTo>
                                  <a:pt x="407" y="115"/>
                                </a:lnTo>
                                <a:lnTo>
                                  <a:pt x="416" y="77"/>
                                </a:lnTo>
                                <a:lnTo>
                                  <a:pt x="422" y="39"/>
                                </a:lnTo>
                                <a:lnTo>
                                  <a:pt x="429" y="0"/>
                                </a:lnTo>
                                <a:lnTo>
                                  <a:pt x="441" y="18"/>
                                </a:lnTo>
                                <a:lnTo>
                                  <a:pt x="451" y="34"/>
                                </a:lnTo>
                                <a:lnTo>
                                  <a:pt x="460" y="48"/>
                                </a:lnTo>
                                <a:lnTo>
                                  <a:pt x="467" y="63"/>
                                </a:lnTo>
                                <a:lnTo>
                                  <a:pt x="473" y="77"/>
                                </a:lnTo>
                                <a:lnTo>
                                  <a:pt x="476" y="93"/>
                                </a:lnTo>
                                <a:lnTo>
                                  <a:pt x="479" y="110"/>
                                </a:lnTo>
                                <a:lnTo>
                                  <a:pt x="479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63240"/>
                            <a:ext cx="68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93">
                                <a:moveTo>
                                  <a:pt x="519" y="186"/>
                                </a:moveTo>
                                <a:lnTo>
                                  <a:pt x="519" y="178"/>
                                </a:lnTo>
                                <a:lnTo>
                                  <a:pt x="518" y="171"/>
                                </a:lnTo>
                                <a:lnTo>
                                  <a:pt x="517" y="164"/>
                                </a:lnTo>
                                <a:lnTo>
                                  <a:pt x="515" y="155"/>
                                </a:lnTo>
                                <a:lnTo>
                                  <a:pt x="512" y="148"/>
                                </a:lnTo>
                                <a:lnTo>
                                  <a:pt x="509" y="140"/>
                                </a:lnTo>
                                <a:lnTo>
                                  <a:pt x="503" y="133"/>
                                </a:lnTo>
                                <a:lnTo>
                                  <a:pt x="499" y="126"/>
                                </a:lnTo>
                                <a:lnTo>
                                  <a:pt x="493" y="118"/>
                                </a:lnTo>
                                <a:lnTo>
                                  <a:pt x="485" y="111"/>
                                </a:lnTo>
                                <a:lnTo>
                                  <a:pt x="478" y="103"/>
                                </a:lnTo>
                                <a:lnTo>
                                  <a:pt x="470" y="97"/>
                                </a:lnTo>
                                <a:lnTo>
                                  <a:pt x="459" y="91"/>
                                </a:lnTo>
                                <a:lnTo>
                                  <a:pt x="448" y="84"/>
                                </a:lnTo>
                                <a:lnTo>
                                  <a:pt x="437" y="79"/>
                                </a:lnTo>
                                <a:lnTo>
                                  <a:pt x="423" y="73"/>
                                </a:lnTo>
                                <a:lnTo>
                                  <a:pt x="408" y="70"/>
                                </a:lnTo>
                                <a:lnTo>
                                  <a:pt x="388" y="65"/>
                                </a:lnTo>
                                <a:lnTo>
                                  <a:pt x="364" y="62"/>
                                </a:lnTo>
                                <a:lnTo>
                                  <a:pt x="336" y="59"/>
                                </a:lnTo>
                                <a:lnTo>
                                  <a:pt x="275" y="54"/>
                                </a:lnTo>
                                <a:lnTo>
                                  <a:pt x="207" y="47"/>
                                </a:lnTo>
                                <a:lnTo>
                                  <a:pt x="173" y="43"/>
                                </a:lnTo>
                                <a:lnTo>
                                  <a:pt x="141" y="39"/>
                                </a:lnTo>
                                <a:lnTo>
                                  <a:pt x="110" y="35"/>
                                </a:lnTo>
                                <a:lnTo>
                                  <a:pt x="80" y="29"/>
                                </a:lnTo>
                                <a:lnTo>
                                  <a:pt x="55" y="23"/>
                                </a:lnTo>
                                <a:lnTo>
                                  <a:pt x="32" y="17"/>
                                </a:lnTo>
                                <a:lnTo>
                                  <a:pt x="22" y="12"/>
                                </a:lnTo>
                                <a:lnTo>
                                  <a:pt x="14" y="8"/>
                                </a:lnTo>
                                <a:lnTo>
                                  <a:pt x="6" y="4"/>
                                </a:ln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5" y="14"/>
                                </a:lnTo>
                                <a:lnTo>
                                  <a:pt x="9" y="21"/>
                                </a:lnTo>
                                <a:lnTo>
                                  <a:pt x="16" y="27"/>
                                </a:lnTo>
                                <a:lnTo>
                                  <a:pt x="22" y="33"/>
                                </a:lnTo>
                                <a:lnTo>
                                  <a:pt x="30" y="39"/>
                                </a:lnTo>
                                <a:lnTo>
                                  <a:pt x="39" y="44"/>
                                </a:lnTo>
                                <a:lnTo>
                                  <a:pt x="50" y="49"/>
                                </a:lnTo>
                                <a:lnTo>
                                  <a:pt x="72" y="59"/>
                                </a:lnTo>
                                <a:lnTo>
                                  <a:pt x="96" y="68"/>
                                </a:lnTo>
                                <a:lnTo>
                                  <a:pt x="124" y="77"/>
                                </a:lnTo>
                                <a:lnTo>
                                  <a:pt x="152" y="84"/>
                                </a:lnTo>
                                <a:lnTo>
                                  <a:pt x="210" y="98"/>
                                </a:lnTo>
                                <a:lnTo>
                                  <a:pt x="266" y="111"/>
                                </a:lnTo>
                                <a:lnTo>
                                  <a:pt x="292" y="117"/>
                                </a:lnTo>
                                <a:lnTo>
                                  <a:pt x="314" y="122"/>
                                </a:lnTo>
                                <a:lnTo>
                                  <a:pt x="334" y="129"/>
                                </a:lnTo>
                                <a:lnTo>
                                  <a:pt x="350" y="135"/>
                                </a:lnTo>
                                <a:lnTo>
                                  <a:pt x="364" y="141"/>
                                </a:lnTo>
                                <a:lnTo>
                                  <a:pt x="378" y="149"/>
                                </a:lnTo>
                                <a:lnTo>
                                  <a:pt x="389" y="157"/>
                                </a:lnTo>
                                <a:lnTo>
                                  <a:pt x="400" y="166"/>
                                </a:lnTo>
                                <a:lnTo>
                                  <a:pt x="409" y="174"/>
                                </a:lnTo>
                                <a:lnTo>
                                  <a:pt x="418" y="184"/>
                                </a:lnTo>
                                <a:lnTo>
                                  <a:pt x="425" y="193"/>
                                </a:lnTo>
                                <a:lnTo>
                                  <a:pt x="433" y="204"/>
                                </a:lnTo>
                                <a:lnTo>
                                  <a:pt x="439" y="214"/>
                                </a:lnTo>
                                <a:lnTo>
                                  <a:pt x="444" y="225"/>
                                </a:lnTo>
                                <a:lnTo>
                                  <a:pt x="449" y="236"/>
                                </a:lnTo>
                                <a:lnTo>
                                  <a:pt x="454" y="247"/>
                                </a:lnTo>
                                <a:lnTo>
                                  <a:pt x="462" y="269"/>
                                </a:lnTo>
                                <a:lnTo>
                                  <a:pt x="469" y="293"/>
                                </a:lnTo>
                                <a:lnTo>
                                  <a:pt x="480" y="277"/>
                                </a:lnTo>
                                <a:lnTo>
                                  <a:pt x="491" y="263"/>
                                </a:lnTo>
                                <a:lnTo>
                                  <a:pt x="499" y="249"/>
                                </a:lnTo>
                                <a:lnTo>
                                  <a:pt x="507" y="238"/>
                                </a:lnTo>
                                <a:lnTo>
                                  <a:pt x="512" y="225"/>
                                </a:lnTo>
                                <a:lnTo>
                                  <a:pt x="516" y="213"/>
                                </a:lnTo>
                                <a:lnTo>
                                  <a:pt x="518" y="200"/>
                                </a:lnTo>
                                <a:lnTo>
                                  <a:pt x="519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2920"/>
                            <a:ext cx="69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7">
                                <a:moveTo>
                                  <a:pt x="525" y="135"/>
                                </a:moveTo>
                                <a:lnTo>
                                  <a:pt x="525" y="147"/>
                                </a:lnTo>
                                <a:lnTo>
                                  <a:pt x="524" y="157"/>
                                </a:lnTo>
                                <a:lnTo>
                                  <a:pt x="522" y="169"/>
                                </a:lnTo>
                                <a:lnTo>
                                  <a:pt x="519" y="182"/>
                                </a:lnTo>
                                <a:lnTo>
                                  <a:pt x="516" y="194"/>
                                </a:lnTo>
                                <a:lnTo>
                                  <a:pt x="512" y="207"/>
                                </a:lnTo>
                                <a:lnTo>
                                  <a:pt x="508" y="220"/>
                                </a:lnTo>
                                <a:lnTo>
                                  <a:pt x="503" y="233"/>
                                </a:lnTo>
                                <a:lnTo>
                                  <a:pt x="496" y="247"/>
                                </a:lnTo>
                                <a:lnTo>
                                  <a:pt x="489" y="261"/>
                                </a:lnTo>
                                <a:lnTo>
                                  <a:pt x="481" y="275"/>
                                </a:lnTo>
                                <a:lnTo>
                                  <a:pt x="472" y="288"/>
                                </a:lnTo>
                                <a:lnTo>
                                  <a:pt x="462" y="302"/>
                                </a:lnTo>
                                <a:lnTo>
                                  <a:pt x="453" y="317"/>
                                </a:lnTo>
                                <a:lnTo>
                                  <a:pt x="441" y="331"/>
                                </a:lnTo>
                                <a:lnTo>
                                  <a:pt x="429" y="344"/>
                                </a:lnTo>
                                <a:lnTo>
                                  <a:pt x="413" y="358"/>
                                </a:lnTo>
                                <a:lnTo>
                                  <a:pt x="394" y="374"/>
                                </a:lnTo>
                                <a:lnTo>
                                  <a:pt x="371" y="392"/>
                                </a:lnTo>
                                <a:lnTo>
                                  <a:pt x="346" y="410"/>
                                </a:lnTo>
                                <a:lnTo>
                                  <a:pt x="289" y="448"/>
                                </a:lnTo>
                                <a:lnTo>
                                  <a:pt x="227" y="488"/>
                                </a:lnTo>
                                <a:lnTo>
                                  <a:pt x="163" y="529"/>
                                </a:lnTo>
                                <a:lnTo>
                                  <a:pt x="102" y="569"/>
                                </a:lnTo>
                                <a:lnTo>
                                  <a:pt x="47" y="606"/>
                                </a:lnTo>
                                <a:lnTo>
                                  <a:pt x="0" y="637"/>
                                </a:lnTo>
                                <a:lnTo>
                                  <a:pt x="6" y="626"/>
                                </a:lnTo>
                                <a:lnTo>
                                  <a:pt x="14" y="615"/>
                                </a:lnTo>
                                <a:lnTo>
                                  <a:pt x="21" y="604"/>
                                </a:lnTo>
                                <a:lnTo>
                                  <a:pt x="30" y="592"/>
                                </a:lnTo>
                                <a:lnTo>
                                  <a:pt x="50" y="569"/>
                                </a:lnTo>
                                <a:lnTo>
                                  <a:pt x="71" y="545"/>
                                </a:lnTo>
                                <a:lnTo>
                                  <a:pt x="95" y="522"/>
                                </a:lnTo>
                                <a:lnTo>
                                  <a:pt x="121" y="499"/>
                                </a:lnTo>
                                <a:lnTo>
                                  <a:pt x="147" y="476"/>
                                </a:lnTo>
                                <a:lnTo>
                                  <a:pt x="174" y="452"/>
                                </a:lnTo>
                                <a:lnTo>
                                  <a:pt x="227" y="408"/>
                                </a:lnTo>
                                <a:lnTo>
                                  <a:pt x="277" y="367"/>
                                </a:lnTo>
                                <a:lnTo>
                                  <a:pt x="300" y="347"/>
                                </a:lnTo>
                                <a:lnTo>
                                  <a:pt x="322" y="328"/>
                                </a:lnTo>
                                <a:lnTo>
                                  <a:pt x="340" y="310"/>
                                </a:lnTo>
                                <a:lnTo>
                                  <a:pt x="356" y="294"/>
                                </a:lnTo>
                                <a:lnTo>
                                  <a:pt x="369" y="277"/>
                                </a:lnTo>
                                <a:lnTo>
                                  <a:pt x="383" y="261"/>
                                </a:lnTo>
                                <a:lnTo>
                                  <a:pt x="395" y="243"/>
                                </a:lnTo>
                                <a:lnTo>
                                  <a:pt x="405" y="225"/>
                                </a:lnTo>
                                <a:lnTo>
                                  <a:pt x="415" y="207"/>
                                </a:lnTo>
                                <a:lnTo>
                                  <a:pt x="424" y="189"/>
                                </a:lnTo>
                                <a:lnTo>
                                  <a:pt x="432" y="170"/>
                                </a:lnTo>
                                <a:lnTo>
                                  <a:pt x="439" y="151"/>
                                </a:lnTo>
                                <a:lnTo>
                                  <a:pt x="453" y="113"/>
                                </a:lnTo>
                                <a:lnTo>
                                  <a:pt x="464" y="75"/>
                                </a:lnTo>
                                <a:lnTo>
                                  <a:pt x="475" y="37"/>
                                </a:lnTo>
                                <a:lnTo>
                                  <a:pt x="486" y="0"/>
                                </a:lnTo>
                                <a:lnTo>
                                  <a:pt x="495" y="18"/>
                                </a:lnTo>
                                <a:lnTo>
                                  <a:pt x="504" y="34"/>
                                </a:lnTo>
                                <a:lnTo>
                                  <a:pt x="512" y="48"/>
                                </a:lnTo>
                                <a:lnTo>
                                  <a:pt x="517" y="63"/>
                                </a:lnTo>
                                <a:lnTo>
                                  <a:pt x="523" y="79"/>
                                </a:lnTo>
                                <a:lnTo>
                                  <a:pt x="525" y="95"/>
                                </a:lnTo>
                                <a:lnTo>
                                  <a:pt x="526" y="114"/>
                                </a:lnTo>
                                <a:lnTo>
                                  <a:pt x="52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69000"/>
                            <a:ext cx="68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82">
                                <a:moveTo>
                                  <a:pt x="520" y="174"/>
                                </a:moveTo>
                                <a:lnTo>
                                  <a:pt x="519" y="167"/>
                                </a:lnTo>
                                <a:lnTo>
                                  <a:pt x="518" y="159"/>
                                </a:lnTo>
                                <a:lnTo>
                                  <a:pt x="517" y="152"/>
                                </a:lnTo>
                                <a:lnTo>
                                  <a:pt x="514" y="144"/>
                                </a:lnTo>
                                <a:lnTo>
                                  <a:pt x="510" y="136"/>
                                </a:lnTo>
                                <a:lnTo>
                                  <a:pt x="507" y="129"/>
                                </a:lnTo>
                                <a:lnTo>
                                  <a:pt x="502" y="121"/>
                                </a:lnTo>
                                <a:lnTo>
                                  <a:pt x="497" y="114"/>
                                </a:lnTo>
                                <a:lnTo>
                                  <a:pt x="490" y="106"/>
                                </a:lnTo>
                                <a:lnTo>
                                  <a:pt x="484" y="99"/>
                                </a:lnTo>
                                <a:lnTo>
                                  <a:pt x="475" y="93"/>
                                </a:lnTo>
                                <a:lnTo>
                                  <a:pt x="467" y="85"/>
                                </a:lnTo>
                                <a:lnTo>
                                  <a:pt x="458" y="79"/>
                                </a:lnTo>
                                <a:lnTo>
                                  <a:pt x="447" y="73"/>
                                </a:lnTo>
                                <a:lnTo>
                                  <a:pt x="436" y="67"/>
                                </a:lnTo>
                                <a:lnTo>
                                  <a:pt x="424" y="62"/>
                                </a:lnTo>
                                <a:lnTo>
                                  <a:pt x="409" y="58"/>
                                </a:lnTo>
                                <a:lnTo>
                                  <a:pt x="391" y="54"/>
                                </a:lnTo>
                                <a:lnTo>
                                  <a:pt x="369" y="49"/>
                                </a:lnTo>
                                <a:lnTo>
                                  <a:pt x="344" y="45"/>
                                </a:lnTo>
                                <a:lnTo>
                                  <a:pt x="288" y="37"/>
                                </a:lnTo>
                                <a:lnTo>
                                  <a:pt x="227" y="28"/>
                                </a:lnTo>
                                <a:lnTo>
                                  <a:pt x="163" y="21"/>
                                </a:lnTo>
                                <a:lnTo>
                                  <a:pt x="102" y="13"/>
                                </a:lnTo>
                                <a:lnTo>
                                  <a:pt x="47" y="6"/>
                                </a:lnTo>
                                <a:lnTo>
                                  <a:pt x="0" y="0"/>
                                </a:lnTo>
                                <a:lnTo>
                                  <a:pt x="6" y="5"/>
                                </a:lnTo>
                                <a:lnTo>
                                  <a:pt x="13" y="11"/>
                                </a:lnTo>
                                <a:lnTo>
                                  <a:pt x="21" y="17"/>
                                </a:lnTo>
                                <a:lnTo>
                                  <a:pt x="29" y="22"/>
                                </a:lnTo>
                                <a:lnTo>
                                  <a:pt x="47" y="31"/>
                                </a:lnTo>
                                <a:lnTo>
                                  <a:pt x="68" y="41"/>
                                </a:lnTo>
                                <a:lnTo>
                                  <a:pt x="91" y="49"/>
                                </a:lnTo>
                                <a:lnTo>
                                  <a:pt x="117" y="57"/>
                                </a:lnTo>
                                <a:lnTo>
                                  <a:pt x="142" y="65"/>
                                </a:lnTo>
                                <a:lnTo>
                                  <a:pt x="169" y="73"/>
                                </a:lnTo>
                                <a:lnTo>
                                  <a:pt x="223" y="86"/>
                                </a:lnTo>
                                <a:lnTo>
                                  <a:pt x="272" y="99"/>
                                </a:lnTo>
                                <a:lnTo>
                                  <a:pt x="296" y="105"/>
                                </a:lnTo>
                                <a:lnTo>
                                  <a:pt x="317" y="112"/>
                                </a:lnTo>
                                <a:lnTo>
                                  <a:pt x="335" y="117"/>
                                </a:lnTo>
                                <a:lnTo>
                                  <a:pt x="351" y="123"/>
                                </a:lnTo>
                                <a:lnTo>
                                  <a:pt x="363" y="130"/>
                                </a:lnTo>
                                <a:lnTo>
                                  <a:pt x="375" y="136"/>
                                </a:lnTo>
                                <a:lnTo>
                                  <a:pt x="387" y="143"/>
                                </a:lnTo>
                                <a:lnTo>
                                  <a:pt x="396" y="152"/>
                                </a:lnTo>
                                <a:lnTo>
                                  <a:pt x="406" y="160"/>
                                </a:lnTo>
                                <a:lnTo>
                                  <a:pt x="414" y="170"/>
                                </a:lnTo>
                                <a:lnTo>
                                  <a:pt x="422" y="179"/>
                                </a:lnTo>
                                <a:lnTo>
                                  <a:pt x="429" y="190"/>
                                </a:lnTo>
                                <a:lnTo>
                                  <a:pt x="441" y="212"/>
                                </a:lnTo>
                                <a:lnTo>
                                  <a:pt x="451" y="234"/>
                                </a:lnTo>
                                <a:lnTo>
                                  <a:pt x="461" y="259"/>
                                </a:lnTo>
                                <a:lnTo>
                                  <a:pt x="469" y="282"/>
                                </a:lnTo>
                                <a:lnTo>
                                  <a:pt x="491" y="249"/>
                                </a:lnTo>
                                <a:lnTo>
                                  <a:pt x="507" y="224"/>
                                </a:lnTo>
                                <a:lnTo>
                                  <a:pt x="513" y="212"/>
                                </a:lnTo>
                                <a:lnTo>
                                  <a:pt x="517" y="201"/>
                                </a:lnTo>
                                <a:lnTo>
                                  <a:pt x="519" y="188"/>
                                </a:lnTo>
                                <a:lnTo>
                                  <a:pt x="52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24800"/>
                            <a:ext cx="66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75">
                                <a:moveTo>
                                  <a:pt x="507" y="123"/>
                                </a:moveTo>
                                <a:lnTo>
                                  <a:pt x="504" y="146"/>
                                </a:lnTo>
                                <a:lnTo>
                                  <a:pt x="498" y="169"/>
                                </a:lnTo>
                                <a:lnTo>
                                  <a:pt x="495" y="181"/>
                                </a:lnTo>
                                <a:lnTo>
                                  <a:pt x="490" y="193"/>
                                </a:lnTo>
                                <a:lnTo>
                                  <a:pt x="485" y="205"/>
                                </a:lnTo>
                                <a:lnTo>
                                  <a:pt x="480" y="218"/>
                                </a:lnTo>
                                <a:lnTo>
                                  <a:pt x="474" y="230"/>
                                </a:lnTo>
                                <a:lnTo>
                                  <a:pt x="466" y="244"/>
                                </a:lnTo>
                                <a:lnTo>
                                  <a:pt x="458" y="257"/>
                                </a:lnTo>
                                <a:lnTo>
                                  <a:pt x="449" y="269"/>
                                </a:lnTo>
                                <a:lnTo>
                                  <a:pt x="440" y="282"/>
                                </a:lnTo>
                                <a:lnTo>
                                  <a:pt x="429" y="295"/>
                                </a:lnTo>
                                <a:lnTo>
                                  <a:pt x="417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0" y="333"/>
                                </a:lnTo>
                                <a:lnTo>
                                  <a:pt x="371" y="347"/>
                                </a:lnTo>
                                <a:lnTo>
                                  <a:pt x="349" y="361"/>
                                </a:lnTo>
                                <a:lnTo>
                                  <a:pt x="324" y="377"/>
                                </a:lnTo>
                                <a:lnTo>
                                  <a:pt x="270" y="411"/>
                                </a:lnTo>
                                <a:lnTo>
                                  <a:pt x="211" y="446"/>
                                </a:lnTo>
                                <a:lnTo>
                                  <a:pt x="151" y="481"/>
                                </a:lnTo>
                                <a:lnTo>
                                  <a:pt x="93" y="515"/>
                                </a:lnTo>
                                <a:lnTo>
                                  <a:pt x="41" y="546"/>
                                </a:lnTo>
                                <a:lnTo>
                                  <a:pt x="0" y="575"/>
                                </a:lnTo>
                                <a:lnTo>
                                  <a:pt x="5" y="564"/>
                                </a:lnTo>
                                <a:lnTo>
                                  <a:pt x="11" y="555"/>
                                </a:lnTo>
                                <a:lnTo>
                                  <a:pt x="19" y="544"/>
                                </a:lnTo>
                                <a:lnTo>
                                  <a:pt x="27" y="534"/>
                                </a:lnTo>
                                <a:lnTo>
                                  <a:pt x="45" y="513"/>
                                </a:lnTo>
                                <a:lnTo>
                                  <a:pt x="65" y="493"/>
                                </a:lnTo>
                                <a:lnTo>
                                  <a:pt x="88" y="471"/>
                                </a:lnTo>
                                <a:lnTo>
                                  <a:pt x="112" y="450"/>
                                </a:lnTo>
                                <a:lnTo>
                                  <a:pt x="137" y="429"/>
                                </a:lnTo>
                                <a:lnTo>
                                  <a:pt x="163" y="409"/>
                                </a:lnTo>
                                <a:lnTo>
                                  <a:pt x="214" y="369"/>
                                </a:lnTo>
                                <a:lnTo>
                                  <a:pt x="264" y="331"/>
                                </a:lnTo>
                                <a:lnTo>
                                  <a:pt x="287" y="313"/>
                                </a:lnTo>
                                <a:lnTo>
                                  <a:pt x="309" y="296"/>
                                </a:lnTo>
                                <a:lnTo>
                                  <a:pt x="328" y="280"/>
                                </a:lnTo>
                                <a:lnTo>
                                  <a:pt x="343" y="264"/>
                                </a:lnTo>
                                <a:lnTo>
                                  <a:pt x="356" y="250"/>
                                </a:lnTo>
                                <a:lnTo>
                                  <a:pt x="369" y="236"/>
                                </a:lnTo>
                                <a:lnTo>
                                  <a:pt x="380" y="221"/>
                                </a:lnTo>
                                <a:lnTo>
                                  <a:pt x="391" y="205"/>
                                </a:lnTo>
                                <a:lnTo>
                                  <a:pt x="401" y="189"/>
                                </a:lnTo>
                                <a:lnTo>
                                  <a:pt x="409" y="172"/>
                                </a:lnTo>
                                <a:lnTo>
                                  <a:pt x="417" y="155"/>
                                </a:lnTo>
                                <a:lnTo>
                                  <a:pt x="425" y="138"/>
                                </a:lnTo>
                                <a:lnTo>
                                  <a:pt x="438" y="103"/>
                                </a:lnTo>
                                <a:lnTo>
                                  <a:pt x="449" y="68"/>
                                </a:lnTo>
                                <a:lnTo>
                                  <a:pt x="459" y="34"/>
                                </a:lnTo>
                                <a:lnTo>
                                  <a:pt x="467" y="0"/>
                                </a:lnTo>
                                <a:lnTo>
                                  <a:pt x="478" y="18"/>
                                </a:lnTo>
                                <a:lnTo>
                                  <a:pt x="485" y="34"/>
                                </a:lnTo>
                                <a:lnTo>
                                  <a:pt x="493" y="47"/>
                                </a:lnTo>
                                <a:lnTo>
                                  <a:pt x="498" y="61"/>
                                </a:lnTo>
                                <a:lnTo>
                                  <a:pt x="502" y="75"/>
                                </a:lnTo>
                                <a:lnTo>
                                  <a:pt x="505" y="90"/>
                                </a:lnTo>
                                <a:lnTo>
                                  <a:pt x="506" y="105"/>
                                </a:lnTo>
                                <a:lnTo>
                                  <a:pt x="50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85920"/>
                            <a:ext cx="69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25">
                                <a:moveTo>
                                  <a:pt x="531" y="119"/>
                                </a:moveTo>
                                <a:lnTo>
                                  <a:pt x="529" y="111"/>
                                </a:lnTo>
                                <a:lnTo>
                                  <a:pt x="528" y="104"/>
                                </a:lnTo>
                                <a:lnTo>
                                  <a:pt x="525" y="96"/>
                                </a:lnTo>
                                <a:lnTo>
                                  <a:pt x="521" y="89"/>
                                </a:lnTo>
                                <a:lnTo>
                                  <a:pt x="518" y="80"/>
                                </a:lnTo>
                                <a:lnTo>
                                  <a:pt x="514" y="73"/>
                                </a:lnTo>
                                <a:lnTo>
                                  <a:pt x="509" y="67"/>
                                </a:lnTo>
                                <a:lnTo>
                                  <a:pt x="502" y="59"/>
                                </a:lnTo>
                                <a:lnTo>
                                  <a:pt x="496" y="53"/>
                                </a:lnTo>
                                <a:lnTo>
                                  <a:pt x="487" y="47"/>
                                </a:lnTo>
                                <a:lnTo>
                                  <a:pt x="479" y="40"/>
                                </a:lnTo>
                                <a:lnTo>
                                  <a:pt x="471" y="35"/>
                                </a:lnTo>
                                <a:lnTo>
                                  <a:pt x="460" y="30"/>
                                </a:lnTo>
                                <a:lnTo>
                                  <a:pt x="448" y="24"/>
                                </a:lnTo>
                                <a:lnTo>
                                  <a:pt x="437" y="20"/>
                                </a:lnTo>
                                <a:lnTo>
                                  <a:pt x="423" y="17"/>
                                </a:lnTo>
                                <a:lnTo>
                                  <a:pt x="407" y="14"/>
                                </a:lnTo>
                                <a:lnTo>
                                  <a:pt x="388" y="12"/>
                                </a:lnTo>
                                <a:lnTo>
                                  <a:pt x="366" y="10"/>
                                </a:lnTo>
                                <a:lnTo>
                                  <a:pt x="340" y="9"/>
                                </a:lnTo>
                                <a:lnTo>
                                  <a:pt x="284" y="5"/>
                                </a:lnTo>
                                <a:lnTo>
                                  <a:pt x="222" y="4"/>
                                </a:lnTo>
                                <a:lnTo>
                                  <a:pt x="159" y="3"/>
                                </a:lnTo>
                                <a:lnTo>
                                  <a:pt x="99" y="3"/>
                                </a:lnTo>
                                <a:lnTo>
                                  <a:pt x="44" y="2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13" y="10"/>
                                </a:lnTo>
                                <a:lnTo>
                                  <a:pt x="21" y="13"/>
                                </a:lnTo>
                                <a:lnTo>
                                  <a:pt x="30" y="17"/>
                                </a:lnTo>
                                <a:lnTo>
                                  <a:pt x="49" y="24"/>
                                </a:lnTo>
                                <a:lnTo>
                                  <a:pt x="72" y="31"/>
                                </a:lnTo>
                                <a:lnTo>
                                  <a:pt x="95" y="36"/>
                                </a:lnTo>
                                <a:lnTo>
                                  <a:pt x="120" y="41"/>
                                </a:lnTo>
                                <a:lnTo>
                                  <a:pt x="147" y="47"/>
                                </a:lnTo>
                                <a:lnTo>
                                  <a:pt x="174" y="51"/>
                                </a:lnTo>
                                <a:lnTo>
                                  <a:pt x="228" y="59"/>
                                </a:lnTo>
                                <a:lnTo>
                                  <a:pt x="280" y="67"/>
                                </a:lnTo>
                                <a:lnTo>
                                  <a:pt x="303" y="71"/>
                                </a:lnTo>
                                <a:lnTo>
                                  <a:pt x="326" y="75"/>
                                </a:lnTo>
                                <a:lnTo>
                                  <a:pt x="345" y="79"/>
                                </a:lnTo>
                                <a:lnTo>
                                  <a:pt x="362" y="85"/>
                                </a:lnTo>
                                <a:lnTo>
                                  <a:pt x="374" y="89"/>
                                </a:lnTo>
                                <a:lnTo>
                                  <a:pt x="387" y="95"/>
                                </a:lnTo>
                                <a:lnTo>
                                  <a:pt x="399" y="102"/>
                                </a:lnTo>
                                <a:lnTo>
                                  <a:pt x="409" y="108"/>
                                </a:lnTo>
                                <a:lnTo>
                                  <a:pt x="420" y="116"/>
                                </a:lnTo>
                                <a:lnTo>
                                  <a:pt x="429" y="125"/>
                                </a:lnTo>
                                <a:lnTo>
                                  <a:pt x="438" y="133"/>
                                </a:lnTo>
                                <a:lnTo>
                                  <a:pt x="446" y="143"/>
                                </a:lnTo>
                                <a:lnTo>
                                  <a:pt x="461" y="162"/>
                                </a:lnTo>
                                <a:lnTo>
                                  <a:pt x="474" y="183"/>
                                </a:lnTo>
                                <a:lnTo>
                                  <a:pt x="485" y="204"/>
                                </a:lnTo>
                                <a:lnTo>
                                  <a:pt x="497" y="225"/>
                                </a:lnTo>
                                <a:lnTo>
                                  <a:pt x="512" y="196"/>
                                </a:lnTo>
                                <a:lnTo>
                                  <a:pt x="525" y="170"/>
                                </a:lnTo>
                                <a:lnTo>
                                  <a:pt x="528" y="158"/>
                                </a:lnTo>
                                <a:lnTo>
                                  <a:pt x="531" y="146"/>
                                </a:lnTo>
                                <a:lnTo>
                                  <a:pt x="532" y="132"/>
                                </a:lnTo>
                                <a:lnTo>
                                  <a:pt x="53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30560"/>
                            <a:ext cx="63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535">
                                <a:moveTo>
                                  <a:pt x="474" y="112"/>
                                </a:moveTo>
                                <a:lnTo>
                                  <a:pt x="471" y="132"/>
                                </a:lnTo>
                                <a:lnTo>
                                  <a:pt x="465" y="154"/>
                                </a:lnTo>
                                <a:lnTo>
                                  <a:pt x="457" y="176"/>
                                </a:lnTo>
                                <a:lnTo>
                                  <a:pt x="447" y="200"/>
                                </a:lnTo>
                                <a:lnTo>
                                  <a:pt x="441" y="212"/>
                                </a:lnTo>
                                <a:lnTo>
                                  <a:pt x="434" y="224"/>
                                </a:lnTo>
                                <a:lnTo>
                                  <a:pt x="426" y="235"/>
                                </a:lnTo>
                                <a:lnTo>
                                  <a:pt x="418" y="248"/>
                                </a:lnTo>
                                <a:lnTo>
                                  <a:pt x="409" y="260"/>
                                </a:lnTo>
                                <a:lnTo>
                                  <a:pt x="400" y="270"/>
                                </a:lnTo>
                                <a:lnTo>
                                  <a:pt x="389" y="282"/>
                                </a:lnTo>
                                <a:lnTo>
                                  <a:pt x="378" y="292"/>
                                </a:lnTo>
                                <a:lnTo>
                                  <a:pt x="365" y="305"/>
                                </a:lnTo>
                                <a:lnTo>
                                  <a:pt x="348" y="318"/>
                                </a:lnTo>
                                <a:lnTo>
                                  <a:pt x="328" y="333"/>
                                </a:lnTo>
                                <a:lnTo>
                                  <a:pt x="306" y="347"/>
                                </a:lnTo>
                                <a:lnTo>
                                  <a:pt x="255" y="380"/>
                                </a:lnTo>
                                <a:lnTo>
                                  <a:pt x="200" y="414"/>
                                </a:lnTo>
                                <a:lnTo>
                                  <a:pt x="143" y="447"/>
                                </a:lnTo>
                                <a:lnTo>
                                  <a:pt x="89" y="480"/>
                                </a:lnTo>
                                <a:lnTo>
                                  <a:pt x="39" y="509"/>
                                </a:lnTo>
                                <a:lnTo>
                                  <a:pt x="0" y="535"/>
                                </a:lnTo>
                                <a:lnTo>
                                  <a:pt x="5" y="525"/>
                                </a:lnTo>
                                <a:lnTo>
                                  <a:pt x="11" y="516"/>
                                </a:lnTo>
                                <a:lnTo>
                                  <a:pt x="19" y="506"/>
                                </a:lnTo>
                                <a:lnTo>
                                  <a:pt x="27" y="497"/>
                                </a:lnTo>
                                <a:lnTo>
                                  <a:pt x="44" y="476"/>
                                </a:lnTo>
                                <a:lnTo>
                                  <a:pt x="63" y="456"/>
                                </a:lnTo>
                                <a:lnTo>
                                  <a:pt x="85" y="437"/>
                                </a:lnTo>
                                <a:lnTo>
                                  <a:pt x="107" y="417"/>
                                </a:lnTo>
                                <a:lnTo>
                                  <a:pt x="130" y="398"/>
                                </a:lnTo>
                                <a:lnTo>
                                  <a:pt x="154" y="378"/>
                                </a:lnTo>
                                <a:lnTo>
                                  <a:pt x="202" y="341"/>
                                </a:lnTo>
                                <a:lnTo>
                                  <a:pt x="248" y="306"/>
                                </a:lnTo>
                                <a:lnTo>
                                  <a:pt x="289" y="275"/>
                                </a:lnTo>
                                <a:lnTo>
                                  <a:pt x="322" y="247"/>
                                </a:lnTo>
                                <a:lnTo>
                                  <a:pt x="334" y="233"/>
                                </a:lnTo>
                                <a:lnTo>
                                  <a:pt x="345" y="220"/>
                                </a:lnTo>
                                <a:lnTo>
                                  <a:pt x="355" y="205"/>
                                </a:lnTo>
                                <a:lnTo>
                                  <a:pt x="365" y="190"/>
                                </a:lnTo>
                                <a:lnTo>
                                  <a:pt x="374" y="174"/>
                                </a:lnTo>
                                <a:lnTo>
                                  <a:pt x="383" y="159"/>
                                </a:lnTo>
                                <a:lnTo>
                                  <a:pt x="390" y="143"/>
                                </a:lnTo>
                                <a:lnTo>
                                  <a:pt x="398" y="128"/>
                                </a:lnTo>
                                <a:lnTo>
                                  <a:pt x="410" y="96"/>
                                </a:lnTo>
                                <a:lnTo>
                                  <a:pt x="421" y="63"/>
                                </a:lnTo>
                                <a:lnTo>
                                  <a:pt x="432" y="31"/>
                                </a:lnTo>
                                <a:lnTo>
                                  <a:pt x="440" y="0"/>
                                </a:lnTo>
                                <a:lnTo>
                                  <a:pt x="456" y="29"/>
                                </a:lnTo>
                                <a:lnTo>
                                  <a:pt x="468" y="56"/>
                                </a:lnTo>
                                <a:lnTo>
                                  <a:pt x="472" y="68"/>
                                </a:lnTo>
                                <a:lnTo>
                                  <a:pt x="474" y="82"/>
                                </a:lnTo>
                                <a:lnTo>
                                  <a:pt x="475" y="96"/>
                                </a:lnTo>
                                <a:lnTo>
                                  <a:pt x="47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8880"/>
                            <a:ext cx="63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63">
                                <a:moveTo>
                                  <a:pt x="474" y="62"/>
                                </a:moveTo>
                                <a:lnTo>
                                  <a:pt x="467" y="50"/>
                                </a:lnTo>
                                <a:lnTo>
                                  <a:pt x="457" y="39"/>
                                </a:lnTo>
                                <a:lnTo>
                                  <a:pt x="452" y="33"/>
                                </a:lnTo>
                                <a:lnTo>
                                  <a:pt x="447" y="28"/>
                                </a:lnTo>
                                <a:lnTo>
                                  <a:pt x="441" y="23"/>
                                </a:lnTo>
                                <a:lnTo>
                                  <a:pt x="434" y="18"/>
                                </a:lnTo>
                                <a:lnTo>
                                  <a:pt x="427" y="14"/>
                                </a:lnTo>
                                <a:lnTo>
                                  <a:pt x="418" y="11"/>
                                </a:lnTo>
                                <a:lnTo>
                                  <a:pt x="410" y="8"/>
                                </a:lnTo>
                                <a:lnTo>
                                  <a:pt x="400" y="5"/>
                                </a:lnTo>
                                <a:lnTo>
                                  <a:pt x="390" y="3"/>
                                </a:lnTo>
                                <a:lnTo>
                                  <a:pt x="379" y="1"/>
                                </a:lnTo>
                                <a:lnTo>
                                  <a:pt x="368" y="0"/>
                                </a:lnTo>
                                <a:lnTo>
                                  <a:pt x="356" y="0"/>
                                </a:lnTo>
                                <a:lnTo>
                                  <a:pt x="342" y="0"/>
                                </a:lnTo>
                                <a:lnTo>
                                  <a:pt x="326" y="3"/>
                                </a:lnTo>
                                <a:lnTo>
                                  <a:pt x="307" y="6"/>
                                </a:lnTo>
                                <a:lnTo>
                                  <a:pt x="286" y="10"/>
                                </a:lnTo>
                                <a:lnTo>
                                  <a:pt x="240" y="21"/>
                                </a:lnTo>
                                <a:lnTo>
                                  <a:pt x="189" y="32"/>
                                </a:lnTo>
                                <a:lnTo>
                                  <a:pt x="136" y="45"/>
                                </a:lnTo>
                                <a:lnTo>
                                  <a:pt x="85" y="58"/>
                                </a:lnTo>
                                <a:lnTo>
                                  <a:pt x="39" y="67"/>
                                </a:lnTo>
                                <a:lnTo>
                                  <a:pt x="0" y="73"/>
                                </a:lnTo>
                                <a:lnTo>
                                  <a:pt x="7" y="77"/>
                                </a:lnTo>
                                <a:lnTo>
                                  <a:pt x="14" y="79"/>
                                </a:lnTo>
                                <a:lnTo>
                                  <a:pt x="22" y="81"/>
                                </a:lnTo>
                                <a:lnTo>
                                  <a:pt x="30" y="83"/>
                                </a:lnTo>
                                <a:lnTo>
                                  <a:pt x="49" y="85"/>
                                </a:lnTo>
                                <a:lnTo>
                                  <a:pt x="68" y="86"/>
                                </a:lnTo>
                                <a:lnTo>
                                  <a:pt x="90" y="86"/>
                                </a:lnTo>
                                <a:lnTo>
                                  <a:pt x="113" y="85"/>
                                </a:lnTo>
                                <a:lnTo>
                                  <a:pt x="135" y="83"/>
                                </a:lnTo>
                                <a:lnTo>
                                  <a:pt x="159" y="81"/>
                                </a:lnTo>
                                <a:lnTo>
                                  <a:pt x="206" y="76"/>
                                </a:lnTo>
                                <a:lnTo>
                                  <a:pt x="250" y="71"/>
                                </a:lnTo>
                                <a:lnTo>
                                  <a:pt x="270" y="69"/>
                                </a:lnTo>
                                <a:lnTo>
                                  <a:pt x="289" y="68"/>
                                </a:lnTo>
                                <a:lnTo>
                                  <a:pt x="306" y="67"/>
                                </a:lnTo>
                                <a:lnTo>
                                  <a:pt x="322" y="68"/>
                                </a:lnTo>
                                <a:lnTo>
                                  <a:pt x="335" y="69"/>
                                </a:lnTo>
                                <a:lnTo>
                                  <a:pt x="347" y="71"/>
                                </a:lnTo>
                                <a:lnTo>
                                  <a:pt x="359" y="74"/>
                                </a:lnTo>
                                <a:lnTo>
                                  <a:pt x="371" y="79"/>
                                </a:lnTo>
                                <a:lnTo>
                                  <a:pt x="381" y="84"/>
                                </a:lnTo>
                                <a:lnTo>
                                  <a:pt x="392" y="88"/>
                                </a:lnTo>
                                <a:lnTo>
                                  <a:pt x="401" y="95"/>
                                </a:lnTo>
                                <a:lnTo>
                                  <a:pt x="411" y="101"/>
                                </a:lnTo>
                                <a:lnTo>
                                  <a:pt x="428" y="115"/>
                                </a:lnTo>
                                <a:lnTo>
                                  <a:pt x="444" y="131"/>
                                </a:lnTo>
                                <a:lnTo>
                                  <a:pt x="460" y="146"/>
                                </a:lnTo>
                                <a:lnTo>
                                  <a:pt x="474" y="163"/>
                                </a:lnTo>
                                <a:lnTo>
                                  <a:pt x="478" y="131"/>
                                </a:lnTo>
                                <a:lnTo>
                                  <a:pt x="481" y="104"/>
                                </a:lnTo>
                                <a:lnTo>
                                  <a:pt x="481" y="93"/>
                                </a:lnTo>
                                <a:lnTo>
                                  <a:pt x="480" y="83"/>
                                </a:lnTo>
                                <a:lnTo>
                                  <a:pt x="478" y="72"/>
                                </a:lnTo>
                                <a:lnTo>
                                  <a:pt x="47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19040"/>
                            <a:ext cx="982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897">
                                <a:moveTo>
                                  <a:pt x="744" y="191"/>
                                </a:moveTo>
                                <a:lnTo>
                                  <a:pt x="743" y="206"/>
                                </a:lnTo>
                                <a:lnTo>
                                  <a:pt x="740" y="222"/>
                                </a:lnTo>
                                <a:lnTo>
                                  <a:pt x="737" y="239"/>
                                </a:lnTo>
                                <a:lnTo>
                                  <a:pt x="734" y="256"/>
                                </a:lnTo>
                                <a:lnTo>
                                  <a:pt x="728" y="274"/>
                                </a:lnTo>
                                <a:lnTo>
                                  <a:pt x="722" y="292"/>
                                </a:lnTo>
                                <a:lnTo>
                                  <a:pt x="715" y="310"/>
                                </a:lnTo>
                                <a:lnTo>
                                  <a:pt x="707" y="329"/>
                                </a:lnTo>
                                <a:lnTo>
                                  <a:pt x="698" y="348"/>
                                </a:lnTo>
                                <a:lnTo>
                                  <a:pt x="687" y="367"/>
                                </a:lnTo>
                                <a:lnTo>
                                  <a:pt x="676" y="386"/>
                                </a:lnTo>
                                <a:lnTo>
                                  <a:pt x="663" y="405"/>
                                </a:lnTo>
                                <a:lnTo>
                                  <a:pt x="648" y="424"/>
                                </a:lnTo>
                                <a:lnTo>
                                  <a:pt x="633" y="442"/>
                                </a:lnTo>
                                <a:lnTo>
                                  <a:pt x="616" y="461"/>
                                </a:lnTo>
                                <a:lnTo>
                                  <a:pt x="597" y="479"/>
                                </a:lnTo>
                                <a:lnTo>
                                  <a:pt x="587" y="488"/>
                                </a:lnTo>
                                <a:lnTo>
                                  <a:pt x="575" y="499"/>
                                </a:lnTo>
                                <a:lnTo>
                                  <a:pt x="561" y="510"/>
                                </a:lnTo>
                                <a:lnTo>
                                  <a:pt x="547" y="520"/>
                                </a:lnTo>
                                <a:lnTo>
                                  <a:pt x="512" y="542"/>
                                </a:lnTo>
                                <a:lnTo>
                                  <a:pt x="472" y="567"/>
                                </a:lnTo>
                                <a:lnTo>
                                  <a:pt x="385" y="617"/>
                                </a:lnTo>
                                <a:lnTo>
                                  <a:pt x="290" y="670"/>
                                </a:lnTo>
                                <a:lnTo>
                                  <a:pt x="243" y="699"/>
                                </a:lnTo>
                                <a:lnTo>
                                  <a:pt x="196" y="726"/>
                                </a:lnTo>
                                <a:lnTo>
                                  <a:pt x="153" y="755"/>
                                </a:lnTo>
                                <a:lnTo>
                                  <a:pt x="112" y="783"/>
                                </a:lnTo>
                                <a:lnTo>
                                  <a:pt x="93" y="798"/>
                                </a:lnTo>
                                <a:lnTo>
                                  <a:pt x="76" y="812"/>
                                </a:lnTo>
                                <a:lnTo>
                                  <a:pt x="59" y="826"/>
                                </a:lnTo>
                                <a:lnTo>
                                  <a:pt x="44" y="841"/>
                                </a:lnTo>
                                <a:lnTo>
                                  <a:pt x="30" y="854"/>
                                </a:lnTo>
                                <a:lnTo>
                                  <a:pt x="19" y="868"/>
                                </a:lnTo>
                                <a:lnTo>
                                  <a:pt x="8" y="883"/>
                                </a:lnTo>
                                <a:lnTo>
                                  <a:pt x="0" y="897"/>
                                </a:lnTo>
                                <a:lnTo>
                                  <a:pt x="2" y="880"/>
                                </a:lnTo>
                                <a:lnTo>
                                  <a:pt x="7" y="863"/>
                                </a:lnTo>
                                <a:lnTo>
                                  <a:pt x="13" y="847"/>
                                </a:lnTo>
                                <a:lnTo>
                                  <a:pt x="22" y="830"/>
                                </a:lnTo>
                                <a:lnTo>
                                  <a:pt x="31" y="813"/>
                                </a:lnTo>
                                <a:lnTo>
                                  <a:pt x="43" y="796"/>
                                </a:lnTo>
                                <a:lnTo>
                                  <a:pt x="56" y="779"/>
                                </a:lnTo>
                                <a:lnTo>
                                  <a:pt x="70" y="761"/>
                                </a:lnTo>
                                <a:lnTo>
                                  <a:pt x="85" y="744"/>
                                </a:lnTo>
                                <a:lnTo>
                                  <a:pt x="102" y="727"/>
                                </a:lnTo>
                                <a:lnTo>
                                  <a:pt x="119" y="711"/>
                                </a:lnTo>
                                <a:lnTo>
                                  <a:pt x="137" y="694"/>
                                </a:lnTo>
                                <a:lnTo>
                                  <a:pt x="176" y="661"/>
                                </a:lnTo>
                                <a:lnTo>
                                  <a:pt x="216" y="628"/>
                                </a:lnTo>
                                <a:lnTo>
                                  <a:pt x="300" y="565"/>
                                </a:lnTo>
                                <a:lnTo>
                                  <a:pt x="380" y="505"/>
                                </a:lnTo>
                                <a:lnTo>
                                  <a:pt x="417" y="478"/>
                                </a:lnTo>
                                <a:lnTo>
                                  <a:pt x="450" y="451"/>
                                </a:lnTo>
                                <a:lnTo>
                                  <a:pt x="465" y="440"/>
                                </a:lnTo>
                                <a:lnTo>
                                  <a:pt x="479" y="428"/>
                                </a:lnTo>
                                <a:lnTo>
                                  <a:pt x="490" y="417"/>
                                </a:lnTo>
                                <a:lnTo>
                                  <a:pt x="502" y="406"/>
                                </a:lnTo>
                                <a:lnTo>
                                  <a:pt x="521" y="383"/>
                                </a:lnTo>
                                <a:lnTo>
                                  <a:pt x="539" y="359"/>
                                </a:lnTo>
                                <a:lnTo>
                                  <a:pt x="555" y="336"/>
                                </a:lnTo>
                                <a:lnTo>
                                  <a:pt x="571" y="311"/>
                                </a:lnTo>
                                <a:lnTo>
                                  <a:pt x="585" y="286"/>
                                </a:lnTo>
                                <a:lnTo>
                                  <a:pt x="597" y="261"/>
                                </a:lnTo>
                                <a:lnTo>
                                  <a:pt x="609" y="235"/>
                                </a:lnTo>
                                <a:lnTo>
                                  <a:pt x="620" y="209"/>
                                </a:lnTo>
                                <a:lnTo>
                                  <a:pt x="629" y="183"/>
                                </a:lnTo>
                                <a:lnTo>
                                  <a:pt x="639" y="156"/>
                                </a:lnTo>
                                <a:lnTo>
                                  <a:pt x="647" y="130"/>
                                </a:lnTo>
                                <a:lnTo>
                                  <a:pt x="654" y="104"/>
                                </a:lnTo>
                                <a:lnTo>
                                  <a:pt x="669" y="51"/>
                                </a:lnTo>
                                <a:lnTo>
                                  <a:pt x="682" y="0"/>
                                </a:lnTo>
                                <a:lnTo>
                                  <a:pt x="698" y="27"/>
                                </a:lnTo>
                                <a:lnTo>
                                  <a:pt x="712" y="51"/>
                                </a:lnTo>
                                <a:lnTo>
                                  <a:pt x="723" y="73"/>
                                </a:lnTo>
                                <a:lnTo>
                                  <a:pt x="733" y="93"/>
                                </a:lnTo>
                                <a:lnTo>
                                  <a:pt x="736" y="104"/>
                                </a:lnTo>
                                <a:lnTo>
                                  <a:pt x="739" y="114"/>
                                </a:lnTo>
                                <a:lnTo>
                                  <a:pt x="741" y="126"/>
                                </a:lnTo>
                                <a:lnTo>
                                  <a:pt x="743" y="136"/>
                                </a:lnTo>
                                <a:lnTo>
                                  <a:pt x="744" y="149"/>
                                </a:lnTo>
                                <a:lnTo>
                                  <a:pt x="745" y="162"/>
                                </a:lnTo>
                                <a:lnTo>
                                  <a:pt x="745" y="176"/>
                                </a:lnTo>
                                <a:lnTo>
                                  <a:pt x="744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03920"/>
                            <a:ext cx="71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52">
                                <a:moveTo>
                                  <a:pt x="530" y="62"/>
                                </a:moveTo>
                                <a:lnTo>
                                  <a:pt x="528" y="57"/>
                                </a:lnTo>
                                <a:lnTo>
                                  <a:pt x="525" y="52"/>
                                </a:lnTo>
                                <a:lnTo>
                                  <a:pt x="521" y="46"/>
                                </a:lnTo>
                                <a:lnTo>
                                  <a:pt x="517" y="41"/>
                                </a:lnTo>
                                <a:lnTo>
                                  <a:pt x="511" y="37"/>
                                </a:lnTo>
                                <a:lnTo>
                                  <a:pt x="505" y="32"/>
                                </a:lnTo>
                                <a:lnTo>
                                  <a:pt x="499" y="27"/>
                                </a:lnTo>
                                <a:lnTo>
                                  <a:pt x="491" y="23"/>
                                </a:lnTo>
                                <a:lnTo>
                                  <a:pt x="484" y="19"/>
                                </a:lnTo>
                                <a:lnTo>
                                  <a:pt x="474" y="15"/>
                                </a:lnTo>
                                <a:lnTo>
                                  <a:pt x="465" y="12"/>
                                </a:lnTo>
                                <a:lnTo>
                                  <a:pt x="455" y="8"/>
                                </a:lnTo>
                                <a:lnTo>
                                  <a:pt x="444" y="5"/>
                                </a:lnTo>
                                <a:lnTo>
                                  <a:pt x="432" y="3"/>
                                </a:lnTo>
                                <a:lnTo>
                                  <a:pt x="419" y="2"/>
                                </a:lnTo>
                                <a:lnTo>
                                  <a:pt x="407" y="0"/>
                                </a:lnTo>
                                <a:lnTo>
                                  <a:pt x="391" y="0"/>
                                </a:lnTo>
                                <a:lnTo>
                                  <a:pt x="372" y="0"/>
                                </a:lnTo>
                                <a:lnTo>
                                  <a:pt x="351" y="1"/>
                                </a:lnTo>
                                <a:lnTo>
                                  <a:pt x="326" y="2"/>
                                </a:lnTo>
                                <a:lnTo>
                                  <a:pt x="272" y="7"/>
                                </a:lnTo>
                                <a:lnTo>
                                  <a:pt x="214" y="13"/>
                                </a:lnTo>
                                <a:lnTo>
                                  <a:pt x="154" y="19"/>
                                </a:lnTo>
                                <a:lnTo>
                                  <a:pt x="96" y="25"/>
                                </a:lnTo>
                                <a:lnTo>
                                  <a:pt x="44" y="31"/>
                                </a:lnTo>
                                <a:lnTo>
                                  <a:pt x="0" y="34"/>
                                </a:lnTo>
                                <a:lnTo>
                                  <a:pt x="15" y="40"/>
                                </a:lnTo>
                                <a:lnTo>
                                  <a:pt x="33" y="44"/>
                                </a:lnTo>
                                <a:lnTo>
                                  <a:pt x="53" y="48"/>
                                </a:lnTo>
                                <a:lnTo>
                                  <a:pt x="77" y="51"/>
                                </a:lnTo>
                                <a:lnTo>
                                  <a:pt x="100" y="52"/>
                                </a:lnTo>
                                <a:lnTo>
                                  <a:pt x="125" y="53"/>
                                </a:lnTo>
                                <a:lnTo>
                                  <a:pt x="152" y="54"/>
                                </a:lnTo>
                                <a:lnTo>
                                  <a:pt x="178" y="54"/>
                                </a:lnTo>
                                <a:lnTo>
                                  <a:pt x="231" y="54"/>
                                </a:lnTo>
                                <a:lnTo>
                                  <a:pt x="282" y="53"/>
                                </a:lnTo>
                                <a:lnTo>
                                  <a:pt x="305" y="53"/>
                                </a:lnTo>
                                <a:lnTo>
                                  <a:pt x="326" y="54"/>
                                </a:lnTo>
                                <a:lnTo>
                                  <a:pt x="345" y="55"/>
                                </a:lnTo>
                                <a:lnTo>
                                  <a:pt x="361" y="57"/>
                                </a:lnTo>
                                <a:lnTo>
                                  <a:pt x="376" y="59"/>
                                </a:lnTo>
                                <a:lnTo>
                                  <a:pt x="389" y="62"/>
                                </a:lnTo>
                                <a:lnTo>
                                  <a:pt x="401" y="67"/>
                                </a:lnTo>
                                <a:lnTo>
                                  <a:pt x="413" y="71"/>
                                </a:lnTo>
                                <a:lnTo>
                                  <a:pt x="425" y="76"/>
                                </a:lnTo>
                                <a:lnTo>
                                  <a:pt x="435" y="81"/>
                                </a:lnTo>
                                <a:lnTo>
                                  <a:pt x="445" y="88"/>
                                </a:lnTo>
                                <a:lnTo>
                                  <a:pt x="454" y="94"/>
                                </a:lnTo>
                                <a:lnTo>
                                  <a:pt x="471" y="108"/>
                                </a:lnTo>
                                <a:lnTo>
                                  <a:pt x="486" y="123"/>
                                </a:lnTo>
                                <a:lnTo>
                                  <a:pt x="501" y="137"/>
                                </a:lnTo>
                                <a:lnTo>
                                  <a:pt x="514" y="152"/>
                                </a:lnTo>
                                <a:lnTo>
                                  <a:pt x="525" y="127"/>
                                </a:lnTo>
                                <a:lnTo>
                                  <a:pt x="533" y="106"/>
                                </a:lnTo>
                                <a:lnTo>
                                  <a:pt x="535" y="95"/>
                                </a:lnTo>
                                <a:lnTo>
                                  <a:pt x="535" y="86"/>
                                </a:lnTo>
                                <a:lnTo>
                                  <a:pt x="534" y="74"/>
                                </a:lnTo>
                                <a:lnTo>
                                  <a:pt x="5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14720"/>
                            <a:ext cx="78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40">
                                <a:moveTo>
                                  <a:pt x="576" y="32"/>
                                </a:moveTo>
                                <a:lnTo>
                                  <a:pt x="570" y="28"/>
                                </a:lnTo>
                                <a:lnTo>
                                  <a:pt x="565" y="24"/>
                                </a:lnTo>
                                <a:lnTo>
                                  <a:pt x="560" y="21"/>
                                </a:lnTo>
                                <a:lnTo>
                                  <a:pt x="553" y="16"/>
                                </a:lnTo>
                                <a:lnTo>
                                  <a:pt x="537" y="10"/>
                                </a:lnTo>
                                <a:lnTo>
                                  <a:pt x="521" y="6"/>
                                </a:lnTo>
                                <a:lnTo>
                                  <a:pt x="499" y="1"/>
                                </a:lnTo>
                                <a:lnTo>
                                  <a:pt x="477" y="0"/>
                                </a:lnTo>
                                <a:lnTo>
                                  <a:pt x="464" y="0"/>
                                </a:lnTo>
                                <a:lnTo>
                                  <a:pt x="451" y="1"/>
                                </a:lnTo>
                                <a:lnTo>
                                  <a:pt x="437" y="3"/>
                                </a:lnTo>
                                <a:lnTo>
                                  <a:pt x="423" y="4"/>
                                </a:lnTo>
                                <a:lnTo>
                                  <a:pt x="386" y="13"/>
                                </a:lnTo>
                                <a:lnTo>
                                  <a:pt x="339" y="28"/>
                                </a:lnTo>
                                <a:lnTo>
                                  <a:pt x="282" y="45"/>
                                </a:lnTo>
                                <a:lnTo>
                                  <a:pt x="222" y="65"/>
                                </a:lnTo>
                                <a:lnTo>
                                  <a:pt x="160" y="86"/>
                                </a:lnTo>
                                <a:lnTo>
                                  <a:pt x="99" y="106"/>
                                </a:lnTo>
                                <a:lnTo>
                                  <a:pt x="45" y="124"/>
                                </a:lnTo>
                                <a:lnTo>
                                  <a:pt x="0" y="139"/>
                                </a:lnTo>
                                <a:lnTo>
                                  <a:pt x="18" y="140"/>
                                </a:lnTo>
                                <a:lnTo>
                                  <a:pt x="39" y="140"/>
                                </a:lnTo>
                                <a:lnTo>
                                  <a:pt x="61" y="138"/>
                                </a:lnTo>
                                <a:lnTo>
                                  <a:pt x="87" y="135"/>
                                </a:lnTo>
                                <a:lnTo>
                                  <a:pt x="113" y="129"/>
                                </a:lnTo>
                                <a:lnTo>
                                  <a:pt x="140" y="124"/>
                                </a:lnTo>
                                <a:lnTo>
                                  <a:pt x="168" y="118"/>
                                </a:lnTo>
                                <a:lnTo>
                                  <a:pt x="197" y="111"/>
                                </a:lnTo>
                                <a:lnTo>
                                  <a:pt x="253" y="97"/>
                                </a:lnTo>
                                <a:lnTo>
                                  <a:pt x="305" y="84"/>
                                </a:lnTo>
                                <a:lnTo>
                                  <a:pt x="351" y="72"/>
                                </a:lnTo>
                                <a:lnTo>
                                  <a:pt x="389" y="66"/>
                                </a:lnTo>
                                <a:lnTo>
                                  <a:pt x="405" y="64"/>
                                </a:lnTo>
                                <a:lnTo>
                                  <a:pt x="421" y="64"/>
                                </a:lnTo>
                                <a:lnTo>
                                  <a:pt x="436" y="64"/>
                                </a:lnTo>
                                <a:lnTo>
                                  <a:pt x="451" y="64"/>
                                </a:lnTo>
                                <a:lnTo>
                                  <a:pt x="464" y="66"/>
                                </a:lnTo>
                                <a:lnTo>
                                  <a:pt x="478" y="68"/>
                                </a:lnTo>
                                <a:lnTo>
                                  <a:pt x="491" y="70"/>
                                </a:lnTo>
                                <a:lnTo>
                                  <a:pt x="504" y="73"/>
                                </a:lnTo>
                                <a:lnTo>
                                  <a:pt x="527" y="82"/>
                                </a:lnTo>
                                <a:lnTo>
                                  <a:pt x="549" y="90"/>
                                </a:lnTo>
                                <a:lnTo>
                                  <a:pt x="571" y="101"/>
                                </a:lnTo>
                                <a:lnTo>
                                  <a:pt x="592" y="111"/>
                                </a:lnTo>
                                <a:lnTo>
                                  <a:pt x="592" y="85"/>
                                </a:lnTo>
                                <a:lnTo>
                                  <a:pt x="592" y="65"/>
                                </a:lnTo>
                                <a:lnTo>
                                  <a:pt x="590" y="56"/>
                                </a:lnTo>
                                <a:lnTo>
                                  <a:pt x="587" y="48"/>
                                </a:lnTo>
                                <a:lnTo>
                                  <a:pt x="582" y="41"/>
                                </a:lnTo>
                                <a:lnTo>
                                  <a:pt x="57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68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07">
                                <a:moveTo>
                                  <a:pt x="503" y="32"/>
                                </a:moveTo>
                                <a:lnTo>
                                  <a:pt x="493" y="24"/>
                                </a:lnTo>
                                <a:lnTo>
                                  <a:pt x="481" y="17"/>
                                </a:lnTo>
                                <a:lnTo>
                                  <a:pt x="469" y="11"/>
                                </a:lnTo>
                                <a:lnTo>
                                  <a:pt x="454" y="5"/>
                                </a:lnTo>
                                <a:lnTo>
                                  <a:pt x="437" y="2"/>
                                </a:lnTo>
                                <a:lnTo>
                                  <a:pt x="418" y="0"/>
                                </a:lnTo>
                                <a:lnTo>
                                  <a:pt x="407" y="0"/>
                                </a:lnTo>
                                <a:lnTo>
                                  <a:pt x="397" y="1"/>
                                </a:lnTo>
                                <a:lnTo>
                                  <a:pt x="385" y="2"/>
                                </a:lnTo>
                                <a:lnTo>
                                  <a:pt x="372" y="4"/>
                                </a:lnTo>
                                <a:lnTo>
                                  <a:pt x="358" y="5"/>
                                </a:lnTo>
                                <a:lnTo>
                                  <a:pt x="339" y="9"/>
                                </a:lnTo>
                                <a:lnTo>
                                  <a:pt x="318" y="13"/>
                                </a:lnTo>
                                <a:lnTo>
                                  <a:pt x="296" y="18"/>
                                </a:lnTo>
                                <a:lnTo>
                                  <a:pt x="247" y="31"/>
                                </a:lnTo>
                                <a:lnTo>
                                  <a:pt x="193" y="47"/>
                                </a:lnTo>
                                <a:lnTo>
                                  <a:pt x="139" y="62"/>
                                </a:lnTo>
                                <a:lnTo>
                                  <a:pt x="86" y="78"/>
                                </a:lnTo>
                                <a:lnTo>
                                  <a:pt x="39" y="93"/>
                                </a:lnTo>
                                <a:lnTo>
                                  <a:pt x="0" y="106"/>
                                </a:lnTo>
                                <a:lnTo>
                                  <a:pt x="15" y="107"/>
                                </a:lnTo>
                                <a:lnTo>
                                  <a:pt x="33" y="107"/>
                                </a:lnTo>
                                <a:lnTo>
                                  <a:pt x="52" y="106"/>
                                </a:lnTo>
                                <a:lnTo>
                                  <a:pt x="73" y="103"/>
                                </a:lnTo>
                                <a:lnTo>
                                  <a:pt x="120" y="96"/>
                                </a:lnTo>
                                <a:lnTo>
                                  <a:pt x="169" y="87"/>
                                </a:lnTo>
                                <a:lnTo>
                                  <a:pt x="219" y="76"/>
                                </a:lnTo>
                                <a:lnTo>
                                  <a:pt x="265" y="67"/>
                                </a:lnTo>
                                <a:lnTo>
                                  <a:pt x="306" y="59"/>
                                </a:lnTo>
                                <a:lnTo>
                                  <a:pt x="339" y="55"/>
                                </a:lnTo>
                                <a:lnTo>
                                  <a:pt x="353" y="54"/>
                                </a:lnTo>
                                <a:lnTo>
                                  <a:pt x="367" y="54"/>
                                </a:lnTo>
                                <a:lnTo>
                                  <a:pt x="380" y="55"/>
                                </a:lnTo>
                                <a:lnTo>
                                  <a:pt x="393" y="56"/>
                                </a:lnTo>
                                <a:lnTo>
                                  <a:pt x="417" y="60"/>
                                </a:lnTo>
                                <a:lnTo>
                                  <a:pt x="439" y="67"/>
                                </a:lnTo>
                                <a:lnTo>
                                  <a:pt x="459" y="74"/>
                                </a:lnTo>
                                <a:lnTo>
                                  <a:pt x="478" y="83"/>
                                </a:lnTo>
                                <a:lnTo>
                                  <a:pt x="496" y="91"/>
                                </a:lnTo>
                                <a:lnTo>
                                  <a:pt x="513" y="99"/>
                                </a:lnTo>
                                <a:lnTo>
                                  <a:pt x="515" y="88"/>
                                </a:lnTo>
                                <a:lnTo>
                                  <a:pt x="516" y="77"/>
                                </a:lnTo>
                                <a:lnTo>
                                  <a:pt x="517" y="68"/>
                                </a:lnTo>
                                <a:lnTo>
                                  <a:pt x="516" y="59"/>
                                </a:lnTo>
                                <a:lnTo>
                                  <a:pt x="514" y="52"/>
                                </a:lnTo>
                                <a:lnTo>
                                  <a:pt x="512" y="46"/>
                                </a:lnTo>
                                <a:lnTo>
                                  <a:pt x="508" y="38"/>
                                </a:lnTo>
                                <a:lnTo>
                                  <a:pt x="50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40200"/>
                            <a:ext cx="97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463">
                                <a:moveTo>
                                  <a:pt x="733" y="361"/>
                                </a:moveTo>
                                <a:lnTo>
                                  <a:pt x="732" y="354"/>
                                </a:lnTo>
                                <a:lnTo>
                                  <a:pt x="729" y="346"/>
                                </a:lnTo>
                                <a:lnTo>
                                  <a:pt x="725" y="338"/>
                                </a:lnTo>
                                <a:lnTo>
                                  <a:pt x="722" y="329"/>
                                </a:lnTo>
                                <a:lnTo>
                                  <a:pt x="717" y="320"/>
                                </a:lnTo>
                                <a:lnTo>
                                  <a:pt x="711" y="311"/>
                                </a:lnTo>
                                <a:lnTo>
                                  <a:pt x="704" y="302"/>
                                </a:lnTo>
                                <a:lnTo>
                                  <a:pt x="696" y="292"/>
                                </a:lnTo>
                                <a:lnTo>
                                  <a:pt x="687" y="283"/>
                                </a:lnTo>
                                <a:lnTo>
                                  <a:pt x="677" y="273"/>
                                </a:lnTo>
                                <a:lnTo>
                                  <a:pt x="666" y="264"/>
                                </a:lnTo>
                                <a:lnTo>
                                  <a:pt x="654" y="253"/>
                                </a:lnTo>
                                <a:lnTo>
                                  <a:pt x="640" y="244"/>
                                </a:lnTo>
                                <a:lnTo>
                                  <a:pt x="625" y="234"/>
                                </a:lnTo>
                                <a:lnTo>
                                  <a:pt x="609" y="225"/>
                                </a:lnTo>
                                <a:lnTo>
                                  <a:pt x="592" y="215"/>
                                </a:lnTo>
                                <a:lnTo>
                                  <a:pt x="569" y="204"/>
                                </a:lnTo>
                                <a:lnTo>
                                  <a:pt x="540" y="194"/>
                                </a:lnTo>
                                <a:lnTo>
                                  <a:pt x="506" y="183"/>
                                </a:lnTo>
                                <a:lnTo>
                                  <a:pt x="467" y="171"/>
                                </a:lnTo>
                                <a:lnTo>
                                  <a:pt x="381" y="145"/>
                                </a:lnTo>
                                <a:lnTo>
                                  <a:pt x="287" y="118"/>
                                </a:lnTo>
                                <a:lnTo>
                                  <a:pt x="240" y="104"/>
                                </a:lnTo>
                                <a:lnTo>
                                  <a:pt x="194" y="89"/>
                                </a:lnTo>
                                <a:lnTo>
                                  <a:pt x="151" y="74"/>
                                </a:lnTo>
                                <a:lnTo>
                                  <a:pt x="111" y="60"/>
                                </a:lnTo>
                                <a:lnTo>
                                  <a:pt x="75" y="45"/>
                                </a:lnTo>
                                <a:lnTo>
                                  <a:pt x="43" y="30"/>
                                </a:lnTo>
                                <a:lnTo>
                                  <a:pt x="29" y="23"/>
                                </a:lnTo>
                                <a:lnTo>
                                  <a:pt x="18" y="15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2" y="9"/>
                                </a:lnTo>
                                <a:lnTo>
                                  <a:pt x="6" y="17"/>
                                </a:lnTo>
                                <a:lnTo>
                                  <a:pt x="13" y="26"/>
                                </a:lnTo>
                                <a:lnTo>
                                  <a:pt x="21" y="34"/>
                                </a:lnTo>
                                <a:lnTo>
                                  <a:pt x="30" y="44"/>
                                </a:lnTo>
                                <a:lnTo>
                                  <a:pt x="42" y="52"/>
                                </a:lnTo>
                                <a:lnTo>
                                  <a:pt x="55" y="61"/>
                                </a:lnTo>
                                <a:lnTo>
                                  <a:pt x="68" y="69"/>
                                </a:lnTo>
                                <a:lnTo>
                                  <a:pt x="100" y="87"/>
                                </a:lnTo>
                                <a:lnTo>
                                  <a:pt x="135" y="104"/>
                                </a:lnTo>
                                <a:lnTo>
                                  <a:pt x="173" y="121"/>
                                </a:lnTo>
                                <a:lnTo>
                                  <a:pt x="213" y="138"/>
                                </a:lnTo>
                                <a:lnTo>
                                  <a:pt x="296" y="171"/>
                                </a:lnTo>
                                <a:lnTo>
                                  <a:pt x="375" y="201"/>
                                </a:lnTo>
                                <a:lnTo>
                                  <a:pt x="411" y="215"/>
                                </a:lnTo>
                                <a:lnTo>
                                  <a:pt x="444" y="229"/>
                                </a:lnTo>
                                <a:lnTo>
                                  <a:pt x="473" y="243"/>
                                </a:lnTo>
                                <a:lnTo>
                                  <a:pt x="496" y="254"/>
                                </a:lnTo>
                                <a:lnTo>
                                  <a:pt x="515" y="265"/>
                                </a:lnTo>
                                <a:lnTo>
                                  <a:pt x="533" y="276"/>
                                </a:lnTo>
                                <a:lnTo>
                                  <a:pt x="550" y="288"/>
                                </a:lnTo>
                                <a:lnTo>
                                  <a:pt x="565" y="301"/>
                                </a:lnTo>
                                <a:lnTo>
                                  <a:pt x="578" y="312"/>
                                </a:lnTo>
                                <a:lnTo>
                                  <a:pt x="591" y="326"/>
                                </a:lnTo>
                                <a:lnTo>
                                  <a:pt x="603" y="339"/>
                                </a:lnTo>
                                <a:lnTo>
                                  <a:pt x="613" y="353"/>
                                </a:lnTo>
                                <a:lnTo>
                                  <a:pt x="624" y="366"/>
                                </a:lnTo>
                                <a:lnTo>
                                  <a:pt x="632" y="380"/>
                                </a:lnTo>
                                <a:lnTo>
                                  <a:pt x="641" y="394"/>
                                </a:lnTo>
                                <a:lnTo>
                                  <a:pt x="649" y="408"/>
                                </a:lnTo>
                                <a:lnTo>
                                  <a:pt x="663" y="435"/>
                                </a:lnTo>
                                <a:lnTo>
                                  <a:pt x="677" y="463"/>
                                </a:lnTo>
                                <a:lnTo>
                                  <a:pt x="691" y="449"/>
                                </a:lnTo>
                                <a:lnTo>
                                  <a:pt x="702" y="437"/>
                                </a:lnTo>
                                <a:lnTo>
                                  <a:pt x="713" y="426"/>
                                </a:lnTo>
                                <a:lnTo>
                                  <a:pt x="721" y="414"/>
                                </a:lnTo>
                                <a:lnTo>
                                  <a:pt x="725" y="409"/>
                                </a:lnTo>
                                <a:lnTo>
                                  <a:pt x="728" y="403"/>
                                </a:lnTo>
                                <a:lnTo>
                                  <a:pt x="730" y="397"/>
                                </a:lnTo>
                                <a:lnTo>
                                  <a:pt x="732" y="391"/>
                                </a:lnTo>
                                <a:lnTo>
                                  <a:pt x="733" y="384"/>
                                </a:lnTo>
                                <a:lnTo>
                                  <a:pt x="734" y="377"/>
                                </a:lnTo>
                                <a:lnTo>
                                  <a:pt x="734" y="369"/>
                                </a:lnTo>
                                <a:lnTo>
                                  <a:pt x="733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7124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817">
                                <a:moveTo>
                                  <a:pt x="525" y="191"/>
                                </a:moveTo>
                                <a:lnTo>
                                  <a:pt x="522" y="207"/>
                                </a:lnTo>
                                <a:lnTo>
                                  <a:pt x="519" y="223"/>
                                </a:lnTo>
                                <a:lnTo>
                                  <a:pt x="515" y="239"/>
                                </a:lnTo>
                                <a:lnTo>
                                  <a:pt x="508" y="257"/>
                                </a:lnTo>
                                <a:lnTo>
                                  <a:pt x="502" y="274"/>
                                </a:lnTo>
                                <a:lnTo>
                                  <a:pt x="494" y="292"/>
                                </a:lnTo>
                                <a:lnTo>
                                  <a:pt x="486" y="310"/>
                                </a:lnTo>
                                <a:lnTo>
                                  <a:pt x="476" y="329"/>
                                </a:lnTo>
                                <a:lnTo>
                                  <a:pt x="465" y="347"/>
                                </a:lnTo>
                                <a:lnTo>
                                  <a:pt x="453" y="366"/>
                                </a:lnTo>
                                <a:lnTo>
                                  <a:pt x="440" y="384"/>
                                </a:lnTo>
                                <a:lnTo>
                                  <a:pt x="426" y="403"/>
                                </a:lnTo>
                                <a:lnTo>
                                  <a:pt x="410" y="421"/>
                                </a:lnTo>
                                <a:lnTo>
                                  <a:pt x="393" y="439"/>
                                </a:lnTo>
                                <a:lnTo>
                                  <a:pt x="375" y="457"/>
                                </a:lnTo>
                                <a:lnTo>
                                  <a:pt x="356" y="473"/>
                                </a:lnTo>
                                <a:lnTo>
                                  <a:pt x="311" y="508"/>
                                </a:lnTo>
                                <a:lnTo>
                                  <a:pt x="265" y="545"/>
                                </a:lnTo>
                                <a:lnTo>
                                  <a:pt x="217" y="585"/>
                                </a:lnTo>
                                <a:lnTo>
                                  <a:pt x="170" y="627"/>
                                </a:lnTo>
                                <a:lnTo>
                                  <a:pt x="145" y="648"/>
                                </a:lnTo>
                                <a:lnTo>
                                  <a:pt x="122" y="670"/>
                                </a:lnTo>
                                <a:lnTo>
                                  <a:pt x="100" y="693"/>
                                </a:lnTo>
                                <a:lnTo>
                                  <a:pt x="78" y="717"/>
                                </a:lnTo>
                                <a:lnTo>
                                  <a:pt x="56" y="741"/>
                                </a:lnTo>
                                <a:lnTo>
                                  <a:pt x="36" y="766"/>
                                </a:lnTo>
                                <a:lnTo>
                                  <a:pt x="17" y="792"/>
                                </a:lnTo>
                                <a:lnTo>
                                  <a:pt x="0" y="817"/>
                                </a:lnTo>
                                <a:lnTo>
                                  <a:pt x="8" y="785"/>
                                </a:lnTo>
                                <a:lnTo>
                                  <a:pt x="16" y="754"/>
                                </a:lnTo>
                                <a:lnTo>
                                  <a:pt x="27" y="723"/>
                                </a:lnTo>
                                <a:lnTo>
                                  <a:pt x="40" y="692"/>
                                </a:lnTo>
                                <a:lnTo>
                                  <a:pt x="52" y="664"/>
                                </a:lnTo>
                                <a:lnTo>
                                  <a:pt x="67" y="635"/>
                                </a:lnTo>
                                <a:lnTo>
                                  <a:pt x="84" y="607"/>
                                </a:lnTo>
                                <a:lnTo>
                                  <a:pt x="101" y="580"/>
                                </a:lnTo>
                                <a:lnTo>
                                  <a:pt x="119" y="554"/>
                                </a:lnTo>
                                <a:lnTo>
                                  <a:pt x="138" y="528"/>
                                </a:lnTo>
                                <a:lnTo>
                                  <a:pt x="158" y="503"/>
                                </a:lnTo>
                                <a:lnTo>
                                  <a:pt x="178" y="479"/>
                                </a:lnTo>
                                <a:lnTo>
                                  <a:pt x="199" y="456"/>
                                </a:lnTo>
                                <a:lnTo>
                                  <a:pt x="221" y="432"/>
                                </a:lnTo>
                                <a:lnTo>
                                  <a:pt x="243" y="410"/>
                                </a:lnTo>
                                <a:lnTo>
                                  <a:pt x="265" y="389"/>
                                </a:lnTo>
                                <a:lnTo>
                                  <a:pt x="287" y="369"/>
                                </a:lnTo>
                                <a:lnTo>
                                  <a:pt x="306" y="347"/>
                                </a:lnTo>
                                <a:lnTo>
                                  <a:pt x="325" y="324"/>
                                </a:lnTo>
                                <a:lnTo>
                                  <a:pt x="342" y="302"/>
                                </a:lnTo>
                                <a:lnTo>
                                  <a:pt x="358" y="279"/>
                                </a:lnTo>
                                <a:lnTo>
                                  <a:pt x="373" y="255"/>
                                </a:lnTo>
                                <a:lnTo>
                                  <a:pt x="387" y="230"/>
                                </a:lnTo>
                                <a:lnTo>
                                  <a:pt x="400" y="205"/>
                                </a:lnTo>
                                <a:lnTo>
                                  <a:pt x="412" y="179"/>
                                </a:lnTo>
                                <a:lnTo>
                                  <a:pt x="424" y="154"/>
                                </a:lnTo>
                                <a:lnTo>
                                  <a:pt x="434" y="129"/>
                                </a:lnTo>
                                <a:lnTo>
                                  <a:pt x="444" y="102"/>
                                </a:lnTo>
                                <a:lnTo>
                                  <a:pt x="463" y="50"/>
                                </a:lnTo>
                                <a:lnTo>
                                  <a:pt x="480" y="0"/>
                                </a:lnTo>
                                <a:lnTo>
                                  <a:pt x="491" y="27"/>
                                </a:lnTo>
                                <a:lnTo>
                                  <a:pt x="503" y="52"/>
                                </a:lnTo>
                                <a:lnTo>
                                  <a:pt x="511" y="75"/>
                                </a:lnTo>
                                <a:lnTo>
                                  <a:pt x="519" y="96"/>
                                </a:lnTo>
                                <a:lnTo>
                                  <a:pt x="522" y="107"/>
                                </a:lnTo>
                                <a:lnTo>
                                  <a:pt x="524" y="117"/>
                                </a:lnTo>
                                <a:lnTo>
                                  <a:pt x="526" y="128"/>
                                </a:lnTo>
                                <a:lnTo>
                                  <a:pt x="527" y="139"/>
                                </a:lnTo>
                                <a:lnTo>
                                  <a:pt x="527" y="151"/>
                                </a:lnTo>
                                <a:lnTo>
                                  <a:pt x="527" y="164"/>
                                </a:lnTo>
                                <a:lnTo>
                                  <a:pt x="526" y="177"/>
                                </a:lnTo>
                                <a:lnTo>
                                  <a:pt x="525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37400"/>
                            <a:ext cx="1054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846">
                                <a:moveTo>
                                  <a:pt x="801" y="192"/>
                                </a:moveTo>
                                <a:lnTo>
                                  <a:pt x="799" y="207"/>
                                </a:lnTo>
                                <a:lnTo>
                                  <a:pt x="794" y="223"/>
                                </a:lnTo>
                                <a:lnTo>
                                  <a:pt x="790" y="239"/>
                                </a:lnTo>
                                <a:lnTo>
                                  <a:pt x="785" y="256"/>
                                </a:lnTo>
                                <a:lnTo>
                                  <a:pt x="778" y="273"/>
                                </a:lnTo>
                                <a:lnTo>
                                  <a:pt x="770" y="291"/>
                                </a:lnTo>
                                <a:lnTo>
                                  <a:pt x="761" y="308"/>
                                </a:lnTo>
                                <a:lnTo>
                                  <a:pt x="752" y="326"/>
                                </a:lnTo>
                                <a:lnTo>
                                  <a:pt x="741" y="344"/>
                                </a:lnTo>
                                <a:lnTo>
                                  <a:pt x="729" y="363"/>
                                </a:lnTo>
                                <a:lnTo>
                                  <a:pt x="716" y="381"/>
                                </a:lnTo>
                                <a:lnTo>
                                  <a:pt x="701" y="399"/>
                                </a:lnTo>
                                <a:lnTo>
                                  <a:pt x="685" y="417"/>
                                </a:lnTo>
                                <a:lnTo>
                                  <a:pt x="669" y="434"/>
                                </a:lnTo>
                                <a:lnTo>
                                  <a:pt x="650" y="452"/>
                                </a:lnTo>
                                <a:lnTo>
                                  <a:pt x="631" y="468"/>
                                </a:lnTo>
                                <a:lnTo>
                                  <a:pt x="621" y="477"/>
                                </a:lnTo>
                                <a:lnTo>
                                  <a:pt x="607" y="486"/>
                                </a:lnTo>
                                <a:lnTo>
                                  <a:pt x="593" y="495"/>
                                </a:lnTo>
                                <a:lnTo>
                                  <a:pt x="577" y="504"/>
                                </a:lnTo>
                                <a:lnTo>
                                  <a:pt x="541" y="524"/>
                                </a:lnTo>
                                <a:lnTo>
                                  <a:pt x="500" y="546"/>
                                </a:lnTo>
                                <a:lnTo>
                                  <a:pt x="408" y="590"/>
                                </a:lnTo>
                                <a:lnTo>
                                  <a:pt x="309" y="639"/>
                                </a:lnTo>
                                <a:lnTo>
                                  <a:pt x="259" y="663"/>
                                </a:lnTo>
                                <a:lnTo>
                                  <a:pt x="210" y="688"/>
                                </a:lnTo>
                                <a:lnTo>
                                  <a:pt x="165" y="715"/>
                                </a:lnTo>
                                <a:lnTo>
                                  <a:pt x="121" y="740"/>
                                </a:lnTo>
                                <a:lnTo>
                                  <a:pt x="101" y="754"/>
                                </a:lnTo>
                                <a:lnTo>
                                  <a:pt x="82" y="767"/>
                                </a:lnTo>
                                <a:lnTo>
                                  <a:pt x="64" y="780"/>
                                </a:lnTo>
                                <a:lnTo>
                                  <a:pt x="48" y="793"/>
                                </a:lnTo>
                                <a:lnTo>
                                  <a:pt x="34" y="807"/>
                                </a:lnTo>
                                <a:lnTo>
                                  <a:pt x="20" y="820"/>
                                </a:lnTo>
                                <a:lnTo>
                                  <a:pt x="9" y="833"/>
                                </a:lnTo>
                                <a:lnTo>
                                  <a:pt x="0" y="846"/>
                                </a:lnTo>
                                <a:lnTo>
                                  <a:pt x="3" y="830"/>
                                </a:lnTo>
                                <a:lnTo>
                                  <a:pt x="9" y="813"/>
                                </a:lnTo>
                                <a:lnTo>
                                  <a:pt x="17" y="797"/>
                                </a:lnTo>
                                <a:lnTo>
                                  <a:pt x="26" y="780"/>
                                </a:lnTo>
                                <a:lnTo>
                                  <a:pt x="37" y="765"/>
                                </a:lnTo>
                                <a:lnTo>
                                  <a:pt x="49" y="749"/>
                                </a:lnTo>
                                <a:lnTo>
                                  <a:pt x="64" y="733"/>
                                </a:lnTo>
                                <a:lnTo>
                                  <a:pt x="79" y="716"/>
                                </a:lnTo>
                                <a:lnTo>
                                  <a:pt x="96" y="700"/>
                                </a:lnTo>
                                <a:lnTo>
                                  <a:pt x="114" y="684"/>
                                </a:lnTo>
                                <a:lnTo>
                                  <a:pt x="132" y="668"/>
                                </a:lnTo>
                                <a:lnTo>
                                  <a:pt x="152" y="654"/>
                                </a:lnTo>
                                <a:lnTo>
                                  <a:pt x="193" y="623"/>
                                </a:lnTo>
                                <a:lnTo>
                                  <a:pt x="237" y="592"/>
                                </a:lnTo>
                                <a:lnTo>
                                  <a:pt x="325" y="535"/>
                                </a:lnTo>
                                <a:lnTo>
                                  <a:pt x="410" y="481"/>
                                </a:lnTo>
                                <a:lnTo>
                                  <a:pt x="449" y="457"/>
                                </a:lnTo>
                                <a:lnTo>
                                  <a:pt x="485" y="432"/>
                                </a:lnTo>
                                <a:lnTo>
                                  <a:pt x="501" y="422"/>
                                </a:lnTo>
                                <a:lnTo>
                                  <a:pt x="516" y="410"/>
                                </a:lnTo>
                                <a:lnTo>
                                  <a:pt x="529" y="400"/>
                                </a:lnTo>
                                <a:lnTo>
                                  <a:pt x="541" y="389"/>
                                </a:lnTo>
                                <a:lnTo>
                                  <a:pt x="563" y="369"/>
                                </a:lnTo>
                                <a:lnTo>
                                  <a:pt x="583" y="348"/>
                                </a:lnTo>
                                <a:lnTo>
                                  <a:pt x="601" y="325"/>
                                </a:lnTo>
                                <a:lnTo>
                                  <a:pt x="619" y="301"/>
                                </a:lnTo>
                                <a:lnTo>
                                  <a:pt x="635" y="278"/>
                                </a:lnTo>
                                <a:lnTo>
                                  <a:pt x="649" y="254"/>
                                </a:lnTo>
                                <a:lnTo>
                                  <a:pt x="663" y="228"/>
                                </a:lnTo>
                                <a:lnTo>
                                  <a:pt x="676" y="203"/>
                                </a:lnTo>
                                <a:lnTo>
                                  <a:pt x="687" y="178"/>
                                </a:lnTo>
                                <a:lnTo>
                                  <a:pt x="699" y="152"/>
                                </a:lnTo>
                                <a:lnTo>
                                  <a:pt x="710" y="127"/>
                                </a:lnTo>
                                <a:lnTo>
                                  <a:pt x="719" y="100"/>
                                </a:lnTo>
                                <a:lnTo>
                                  <a:pt x="738" y="50"/>
                                </a:lnTo>
                                <a:lnTo>
                                  <a:pt x="755" y="0"/>
                                </a:lnTo>
                                <a:lnTo>
                                  <a:pt x="768" y="29"/>
                                </a:lnTo>
                                <a:lnTo>
                                  <a:pt x="778" y="53"/>
                                </a:lnTo>
                                <a:lnTo>
                                  <a:pt x="788" y="75"/>
                                </a:lnTo>
                                <a:lnTo>
                                  <a:pt x="795" y="96"/>
                                </a:lnTo>
                                <a:lnTo>
                                  <a:pt x="797" y="107"/>
                                </a:lnTo>
                                <a:lnTo>
                                  <a:pt x="801" y="117"/>
                                </a:lnTo>
                                <a:lnTo>
                                  <a:pt x="802" y="129"/>
                                </a:lnTo>
                                <a:lnTo>
                                  <a:pt x="803" y="140"/>
                                </a:lnTo>
                                <a:lnTo>
                                  <a:pt x="804" y="152"/>
                                </a:lnTo>
                                <a:lnTo>
                                  <a:pt x="804" y="165"/>
                                </a:lnTo>
                                <a:lnTo>
                                  <a:pt x="803" y="178"/>
                                </a:lnTo>
                                <a:lnTo>
                                  <a:pt x="801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56480"/>
                            <a:ext cx="83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39">
                                <a:moveTo>
                                  <a:pt x="620" y="192"/>
                                </a:moveTo>
                                <a:lnTo>
                                  <a:pt x="616" y="207"/>
                                </a:lnTo>
                                <a:lnTo>
                                  <a:pt x="610" y="222"/>
                                </a:lnTo>
                                <a:lnTo>
                                  <a:pt x="603" y="238"/>
                                </a:lnTo>
                                <a:lnTo>
                                  <a:pt x="595" y="255"/>
                                </a:lnTo>
                                <a:lnTo>
                                  <a:pt x="585" y="271"/>
                                </a:lnTo>
                                <a:lnTo>
                                  <a:pt x="576" y="288"/>
                                </a:lnTo>
                                <a:lnTo>
                                  <a:pt x="564" y="305"/>
                                </a:lnTo>
                                <a:lnTo>
                                  <a:pt x="552" y="321"/>
                                </a:lnTo>
                                <a:lnTo>
                                  <a:pt x="538" y="337"/>
                                </a:lnTo>
                                <a:lnTo>
                                  <a:pt x="523" y="354"/>
                                </a:lnTo>
                                <a:lnTo>
                                  <a:pt x="506" y="370"/>
                                </a:lnTo>
                                <a:lnTo>
                                  <a:pt x="489" y="386"/>
                                </a:lnTo>
                                <a:lnTo>
                                  <a:pt x="470" y="402"/>
                                </a:lnTo>
                                <a:lnTo>
                                  <a:pt x="450" y="417"/>
                                </a:lnTo>
                                <a:lnTo>
                                  <a:pt x="429" y="432"/>
                                </a:lnTo>
                                <a:lnTo>
                                  <a:pt x="407" y="445"/>
                                </a:lnTo>
                                <a:lnTo>
                                  <a:pt x="359" y="474"/>
                                </a:lnTo>
                                <a:lnTo>
                                  <a:pt x="308" y="505"/>
                                </a:lnTo>
                                <a:lnTo>
                                  <a:pt x="255" y="538"/>
                                </a:lnTo>
                                <a:lnTo>
                                  <a:pt x="201" y="573"/>
                                </a:lnTo>
                                <a:lnTo>
                                  <a:pt x="174" y="592"/>
                                </a:lnTo>
                                <a:lnTo>
                                  <a:pt x="146" y="611"/>
                                </a:lnTo>
                                <a:lnTo>
                                  <a:pt x="120" y="630"/>
                                </a:lnTo>
                                <a:lnTo>
                                  <a:pt x="95" y="652"/>
                                </a:lnTo>
                                <a:lnTo>
                                  <a:pt x="69" y="672"/>
                                </a:lnTo>
                                <a:lnTo>
                                  <a:pt x="45" y="694"/>
                                </a:lnTo>
                                <a:lnTo>
                                  <a:pt x="22" y="716"/>
                                </a:lnTo>
                                <a:lnTo>
                                  <a:pt x="0" y="739"/>
                                </a:lnTo>
                                <a:lnTo>
                                  <a:pt x="12" y="709"/>
                                </a:lnTo>
                                <a:lnTo>
                                  <a:pt x="27" y="679"/>
                                </a:lnTo>
                                <a:lnTo>
                                  <a:pt x="42" y="650"/>
                                </a:lnTo>
                                <a:lnTo>
                                  <a:pt x="60" y="623"/>
                                </a:lnTo>
                                <a:lnTo>
                                  <a:pt x="78" y="595"/>
                                </a:lnTo>
                                <a:lnTo>
                                  <a:pt x="97" y="569"/>
                                </a:lnTo>
                                <a:lnTo>
                                  <a:pt x="118" y="545"/>
                                </a:lnTo>
                                <a:lnTo>
                                  <a:pt x="139" y="519"/>
                                </a:lnTo>
                                <a:lnTo>
                                  <a:pt x="161" y="496"/>
                                </a:lnTo>
                                <a:lnTo>
                                  <a:pt x="184" y="473"/>
                                </a:lnTo>
                                <a:lnTo>
                                  <a:pt x="208" y="452"/>
                                </a:lnTo>
                                <a:lnTo>
                                  <a:pt x="232" y="431"/>
                                </a:lnTo>
                                <a:lnTo>
                                  <a:pt x="257" y="410"/>
                                </a:lnTo>
                                <a:lnTo>
                                  <a:pt x="282" y="391"/>
                                </a:lnTo>
                                <a:lnTo>
                                  <a:pt x="307" y="372"/>
                                </a:lnTo>
                                <a:lnTo>
                                  <a:pt x="333" y="355"/>
                                </a:lnTo>
                                <a:lnTo>
                                  <a:pt x="358" y="337"/>
                                </a:lnTo>
                                <a:lnTo>
                                  <a:pt x="381" y="319"/>
                                </a:lnTo>
                                <a:lnTo>
                                  <a:pt x="402" y="299"/>
                                </a:lnTo>
                                <a:lnTo>
                                  <a:pt x="424" y="279"/>
                                </a:lnTo>
                                <a:lnTo>
                                  <a:pt x="444" y="258"/>
                                </a:lnTo>
                                <a:lnTo>
                                  <a:pt x="462" y="236"/>
                                </a:lnTo>
                                <a:lnTo>
                                  <a:pt x="480" y="214"/>
                                </a:lnTo>
                                <a:lnTo>
                                  <a:pt x="497" y="190"/>
                                </a:lnTo>
                                <a:lnTo>
                                  <a:pt x="512" y="167"/>
                                </a:lnTo>
                                <a:lnTo>
                                  <a:pt x="528" y="143"/>
                                </a:lnTo>
                                <a:lnTo>
                                  <a:pt x="542" y="120"/>
                                </a:lnTo>
                                <a:lnTo>
                                  <a:pt x="557" y="95"/>
                                </a:lnTo>
                                <a:lnTo>
                                  <a:pt x="583" y="48"/>
                                </a:lnTo>
                                <a:lnTo>
                                  <a:pt x="610" y="0"/>
                                </a:lnTo>
                                <a:lnTo>
                                  <a:pt x="617" y="28"/>
                                </a:lnTo>
                                <a:lnTo>
                                  <a:pt x="624" y="53"/>
                                </a:lnTo>
                                <a:lnTo>
                                  <a:pt x="629" y="76"/>
                                </a:lnTo>
                                <a:lnTo>
                                  <a:pt x="632" y="98"/>
                                </a:lnTo>
                                <a:lnTo>
                                  <a:pt x="633" y="109"/>
                                </a:lnTo>
                                <a:lnTo>
                                  <a:pt x="633" y="120"/>
                                </a:lnTo>
                                <a:lnTo>
                                  <a:pt x="633" y="131"/>
                                </a:lnTo>
                                <a:lnTo>
                                  <a:pt x="632" y="142"/>
                                </a:lnTo>
                                <a:lnTo>
                                  <a:pt x="630" y="153"/>
                                </a:lnTo>
                                <a:lnTo>
                                  <a:pt x="628" y="166"/>
                                </a:lnTo>
                                <a:lnTo>
                                  <a:pt x="625" y="179"/>
                                </a:lnTo>
                                <a:lnTo>
                                  <a:pt x="62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5120"/>
                            <a:ext cx="6706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8" h="1735">
                                <a:moveTo>
                                  <a:pt x="5062" y="1523"/>
                                </a:moveTo>
                                <a:lnTo>
                                  <a:pt x="5054" y="1503"/>
                                </a:lnTo>
                                <a:lnTo>
                                  <a:pt x="5043" y="1480"/>
                                </a:lnTo>
                                <a:lnTo>
                                  <a:pt x="5027" y="1455"/>
                                </a:lnTo>
                                <a:lnTo>
                                  <a:pt x="5007" y="1427"/>
                                </a:lnTo>
                                <a:lnTo>
                                  <a:pt x="4983" y="1397"/>
                                </a:lnTo>
                                <a:lnTo>
                                  <a:pt x="4957" y="1364"/>
                                </a:lnTo>
                                <a:lnTo>
                                  <a:pt x="4926" y="1330"/>
                                </a:lnTo>
                                <a:lnTo>
                                  <a:pt x="4893" y="1294"/>
                                </a:lnTo>
                                <a:lnTo>
                                  <a:pt x="4858" y="1256"/>
                                </a:lnTo>
                                <a:lnTo>
                                  <a:pt x="4820" y="1217"/>
                                </a:lnTo>
                                <a:lnTo>
                                  <a:pt x="4781" y="1177"/>
                                </a:lnTo>
                                <a:lnTo>
                                  <a:pt x="4740" y="1137"/>
                                </a:lnTo>
                                <a:lnTo>
                                  <a:pt x="4653" y="1054"/>
                                </a:lnTo>
                                <a:lnTo>
                                  <a:pt x="4563" y="971"/>
                                </a:lnTo>
                                <a:lnTo>
                                  <a:pt x="4473" y="888"/>
                                </a:lnTo>
                                <a:lnTo>
                                  <a:pt x="4383" y="809"/>
                                </a:lnTo>
                                <a:lnTo>
                                  <a:pt x="4299" y="735"/>
                                </a:lnTo>
                                <a:lnTo>
                                  <a:pt x="4218" y="668"/>
                                </a:lnTo>
                                <a:lnTo>
                                  <a:pt x="4147" y="609"/>
                                </a:lnTo>
                                <a:lnTo>
                                  <a:pt x="4087" y="560"/>
                                </a:lnTo>
                                <a:lnTo>
                                  <a:pt x="4061" y="541"/>
                                </a:lnTo>
                                <a:lnTo>
                                  <a:pt x="4040" y="524"/>
                                </a:lnTo>
                                <a:lnTo>
                                  <a:pt x="4020" y="512"/>
                                </a:lnTo>
                                <a:lnTo>
                                  <a:pt x="4007" y="502"/>
                                </a:lnTo>
                                <a:lnTo>
                                  <a:pt x="3956" y="467"/>
                                </a:lnTo>
                                <a:lnTo>
                                  <a:pt x="3901" y="428"/>
                                </a:lnTo>
                                <a:lnTo>
                                  <a:pt x="3842" y="386"/>
                                </a:lnTo>
                                <a:lnTo>
                                  <a:pt x="3779" y="342"/>
                                </a:lnTo>
                                <a:lnTo>
                                  <a:pt x="3746" y="322"/>
                                </a:lnTo>
                                <a:lnTo>
                                  <a:pt x="3713" y="301"/>
                                </a:lnTo>
                                <a:lnTo>
                                  <a:pt x="3679" y="282"/>
                                </a:lnTo>
                                <a:lnTo>
                                  <a:pt x="3643" y="264"/>
                                </a:lnTo>
                                <a:lnTo>
                                  <a:pt x="3607" y="247"/>
                                </a:lnTo>
                                <a:lnTo>
                                  <a:pt x="3570" y="232"/>
                                </a:lnTo>
                                <a:lnTo>
                                  <a:pt x="3551" y="226"/>
                                </a:lnTo>
                                <a:lnTo>
                                  <a:pt x="3532" y="220"/>
                                </a:lnTo>
                                <a:lnTo>
                                  <a:pt x="3513" y="213"/>
                                </a:lnTo>
                                <a:lnTo>
                                  <a:pt x="3493" y="209"/>
                                </a:lnTo>
                                <a:lnTo>
                                  <a:pt x="3452" y="199"/>
                                </a:lnTo>
                                <a:lnTo>
                                  <a:pt x="3409" y="185"/>
                                </a:lnTo>
                                <a:lnTo>
                                  <a:pt x="3361" y="171"/>
                                </a:lnTo>
                                <a:lnTo>
                                  <a:pt x="3311" y="155"/>
                                </a:lnTo>
                                <a:lnTo>
                                  <a:pt x="3258" y="138"/>
                                </a:lnTo>
                                <a:lnTo>
                                  <a:pt x="3203" y="120"/>
                                </a:lnTo>
                                <a:lnTo>
                                  <a:pt x="3147" y="102"/>
                                </a:lnTo>
                                <a:lnTo>
                                  <a:pt x="3088" y="85"/>
                                </a:lnTo>
                                <a:lnTo>
                                  <a:pt x="3029" y="68"/>
                                </a:lnTo>
                                <a:lnTo>
                                  <a:pt x="2969" y="53"/>
                                </a:lnTo>
                                <a:lnTo>
                                  <a:pt x="2910" y="38"/>
                                </a:lnTo>
                                <a:lnTo>
                                  <a:pt x="2850" y="25"/>
                                </a:lnTo>
                                <a:lnTo>
                                  <a:pt x="2821" y="20"/>
                                </a:lnTo>
                                <a:lnTo>
                                  <a:pt x="2791" y="15"/>
                                </a:lnTo>
                                <a:lnTo>
                                  <a:pt x="2762" y="10"/>
                                </a:lnTo>
                                <a:lnTo>
                                  <a:pt x="2734" y="7"/>
                                </a:lnTo>
                                <a:lnTo>
                                  <a:pt x="2705" y="4"/>
                                </a:lnTo>
                                <a:lnTo>
                                  <a:pt x="2678" y="2"/>
                                </a:lnTo>
                                <a:lnTo>
                                  <a:pt x="2650" y="1"/>
                                </a:lnTo>
                                <a:lnTo>
                                  <a:pt x="2624" y="0"/>
                                </a:lnTo>
                                <a:lnTo>
                                  <a:pt x="2572" y="0"/>
                                </a:lnTo>
                                <a:lnTo>
                                  <a:pt x="2519" y="0"/>
                                </a:lnTo>
                                <a:lnTo>
                                  <a:pt x="2467" y="0"/>
                                </a:lnTo>
                                <a:lnTo>
                                  <a:pt x="2414" y="0"/>
                                </a:lnTo>
                                <a:lnTo>
                                  <a:pt x="2360" y="0"/>
                                </a:lnTo>
                                <a:lnTo>
                                  <a:pt x="2306" y="1"/>
                                </a:lnTo>
                                <a:lnTo>
                                  <a:pt x="2252" y="2"/>
                                </a:lnTo>
                                <a:lnTo>
                                  <a:pt x="2197" y="3"/>
                                </a:lnTo>
                                <a:lnTo>
                                  <a:pt x="2142" y="5"/>
                                </a:lnTo>
                                <a:lnTo>
                                  <a:pt x="2086" y="7"/>
                                </a:lnTo>
                                <a:lnTo>
                                  <a:pt x="2030" y="10"/>
                                </a:lnTo>
                                <a:lnTo>
                                  <a:pt x="1973" y="15"/>
                                </a:lnTo>
                                <a:lnTo>
                                  <a:pt x="1915" y="19"/>
                                </a:lnTo>
                                <a:lnTo>
                                  <a:pt x="1857" y="25"/>
                                </a:lnTo>
                                <a:lnTo>
                                  <a:pt x="1798" y="31"/>
                                </a:lnTo>
                                <a:lnTo>
                                  <a:pt x="1738" y="40"/>
                                </a:lnTo>
                                <a:lnTo>
                                  <a:pt x="1678" y="48"/>
                                </a:lnTo>
                                <a:lnTo>
                                  <a:pt x="1619" y="60"/>
                                </a:lnTo>
                                <a:lnTo>
                                  <a:pt x="1559" y="72"/>
                                </a:lnTo>
                                <a:lnTo>
                                  <a:pt x="1501" y="85"/>
                                </a:lnTo>
                                <a:lnTo>
                                  <a:pt x="1443" y="100"/>
                                </a:lnTo>
                                <a:lnTo>
                                  <a:pt x="1386" y="116"/>
                                </a:lnTo>
                                <a:lnTo>
                                  <a:pt x="1328" y="132"/>
                                </a:lnTo>
                                <a:lnTo>
                                  <a:pt x="1271" y="149"/>
                                </a:lnTo>
                                <a:lnTo>
                                  <a:pt x="1213" y="166"/>
                                </a:lnTo>
                                <a:lnTo>
                                  <a:pt x="1156" y="184"/>
                                </a:lnTo>
                                <a:lnTo>
                                  <a:pt x="1100" y="202"/>
                                </a:lnTo>
                                <a:lnTo>
                                  <a:pt x="1043" y="220"/>
                                </a:lnTo>
                                <a:lnTo>
                                  <a:pt x="986" y="238"/>
                                </a:lnTo>
                                <a:lnTo>
                                  <a:pt x="928" y="255"/>
                                </a:lnTo>
                                <a:lnTo>
                                  <a:pt x="871" y="272"/>
                                </a:lnTo>
                                <a:lnTo>
                                  <a:pt x="813" y="287"/>
                                </a:lnTo>
                                <a:lnTo>
                                  <a:pt x="755" y="304"/>
                                </a:lnTo>
                                <a:lnTo>
                                  <a:pt x="699" y="321"/>
                                </a:lnTo>
                                <a:lnTo>
                                  <a:pt x="645" y="337"/>
                                </a:lnTo>
                                <a:lnTo>
                                  <a:pt x="591" y="354"/>
                                </a:lnTo>
                                <a:lnTo>
                                  <a:pt x="540" y="370"/>
                                </a:lnTo>
                                <a:lnTo>
                                  <a:pt x="489" y="387"/>
                                </a:lnTo>
                                <a:lnTo>
                                  <a:pt x="439" y="403"/>
                                </a:lnTo>
                                <a:lnTo>
                                  <a:pt x="389" y="420"/>
                                </a:lnTo>
                                <a:lnTo>
                                  <a:pt x="341" y="436"/>
                                </a:lnTo>
                                <a:lnTo>
                                  <a:pt x="292" y="453"/>
                                </a:lnTo>
                                <a:lnTo>
                                  <a:pt x="243" y="470"/>
                                </a:lnTo>
                                <a:lnTo>
                                  <a:pt x="195" y="488"/>
                                </a:lnTo>
                                <a:lnTo>
                                  <a:pt x="147" y="506"/>
                                </a:lnTo>
                                <a:lnTo>
                                  <a:pt x="98" y="525"/>
                                </a:lnTo>
                                <a:lnTo>
                                  <a:pt x="50" y="544"/>
                                </a:lnTo>
                                <a:lnTo>
                                  <a:pt x="0" y="564"/>
                                </a:lnTo>
                                <a:lnTo>
                                  <a:pt x="53" y="549"/>
                                </a:lnTo>
                                <a:lnTo>
                                  <a:pt x="105" y="534"/>
                                </a:lnTo>
                                <a:lnTo>
                                  <a:pt x="158" y="519"/>
                                </a:lnTo>
                                <a:lnTo>
                                  <a:pt x="209" y="505"/>
                                </a:lnTo>
                                <a:lnTo>
                                  <a:pt x="261" y="493"/>
                                </a:lnTo>
                                <a:lnTo>
                                  <a:pt x="314" y="479"/>
                                </a:lnTo>
                                <a:lnTo>
                                  <a:pt x="367" y="466"/>
                                </a:lnTo>
                                <a:lnTo>
                                  <a:pt x="420" y="454"/>
                                </a:lnTo>
                                <a:lnTo>
                                  <a:pt x="473" y="442"/>
                                </a:lnTo>
                                <a:lnTo>
                                  <a:pt x="527" y="430"/>
                                </a:lnTo>
                                <a:lnTo>
                                  <a:pt x="582" y="418"/>
                                </a:lnTo>
                                <a:lnTo>
                                  <a:pt x="637" y="407"/>
                                </a:lnTo>
                                <a:lnTo>
                                  <a:pt x="693" y="395"/>
                                </a:lnTo>
                                <a:lnTo>
                                  <a:pt x="751" y="385"/>
                                </a:lnTo>
                                <a:lnTo>
                                  <a:pt x="809" y="373"/>
                                </a:lnTo>
                                <a:lnTo>
                                  <a:pt x="869" y="361"/>
                                </a:lnTo>
                                <a:lnTo>
                                  <a:pt x="929" y="348"/>
                                </a:lnTo>
                                <a:lnTo>
                                  <a:pt x="988" y="335"/>
                                </a:lnTo>
                                <a:lnTo>
                                  <a:pt x="1046" y="320"/>
                                </a:lnTo>
                                <a:lnTo>
                                  <a:pt x="1105" y="306"/>
                                </a:lnTo>
                                <a:lnTo>
                                  <a:pt x="1162" y="292"/>
                                </a:lnTo>
                                <a:lnTo>
                                  <a:pt x="1219" y="278"/>
                                </a:lnTo>
                                <a:lnTo>
                                  <a:pt x="1276" y="264"/>
                                </a:lnTo>
                                <a:lnTo>
                                  <a:pt x="1332" y="249"/>
                                </a:lnTo>
                                <a:lnTo>
                                  <a:pt x="1389" y="237"/>
                                </a:lnTo>
                                <a:lnTo>
                                  <a:pt x="1446" y="223"/>
                                </a:lnTo>
                                <a:lnTo>
                                  <a:pt x="1503" y="211"/>
                                </a:lnTo>
                                <a:lnTo>
                                  <a:pt x="1562" y="200"/>
                                </a:lnTo>
                                <a:lnTo>
                                  <a:pt x="1620" y="189"/>
                                </a:lnTo>
                                <a:lnTo>
                                  <a:pt x="1679" y="180"/>
                                </a:lnTo>
                                <a:lnTo>
                                  <a:pt x="1739" y="171"/>
                                </a:lnTo>
                                <a:lnTo>
                                  <a:pt x="1800" y="164"/>
                                </a:lnTo>
                                <a:lnTo>
                                  <a:pt x="1860" y="158"/>
                                </a:lnTo>
                                <a:lnTo>
                                  <a:pt x="1919" y="154"/>
                                </a:lnTo>
                                <a:lnTo>
                                  <a:pt x="1978" y="151"/>
                                </a:lnTo>
                                <a:lnTo>
                                  <a:pt x="2037" y="148"/>
                                </a:lnTo>
                                <a:lnTo>
                                  <a:pt x="2095" y="145"/>
                                </a:lnTo>
                                <a:lnTo>
                                  <a:pt x="2152" y="142"/>
                                </a:lnTo>
                                <a:lnTo>
                                  <a:pt x="2209" y="141"/>
                                </a:lnTo>
                                <a:lnTo>
                                  <a:pt x="2265" y="139"/>
                                </a:lnTo>
                                <a:lnTo>
                                  <a:pt x="2320" y="139"/>
                                </a:lnTo>
                                <a:lnTo>
                                  <a:pt x="2375" y="138"/>
                                </a:lnTo>
                                <a:lnTo>
                                  <a:pt x="2429" y="138"/>
                                </a:lnTo>
                                <a:lnTo>
                                  <a:pt x="2483" y="138"/>
                                </a:lnTo>
                                <a:lnTo>
                                  <a:pt x="2536" y="138"/>
                                </a:lnTo>
                                <a:lnTo>
                                  <a:pt x="2589" y="139"/>
                                </a:lnTo>
                                <a:lnTo>
                                  <a:pt x="2641" y="140"/>
                                </a:lnTo>
                                <a:lnTo>
                                  <a:pt x="2692" y="141"/>
                                </a:lnTo>
                                <a:lnTo>
                                  <a:pt x="2717" y="142"/>
                                </a:lnTo>
                                <a:lnTo>
                                  <a:pt x="2743" y="145"/>
                                </a:lnTo>
                                <a:lnTo>
                                  <a:pt x="2770" y="147"/>
                                </a:lnTo>
                                <a:lnTo>
                                  <a:pt x="2796" y="151"/>
                                </a:lnTo>
                                <a:lnTo>
                                  <a:pt x="2824" y="155"/>
                                </a:lnTo>
                                <a:lnTo>
                                  <a:pt x="2851" y="160"/>
                                </a:lnTo>
                                <a:lnTo>
                                  <a:pt x="2880" y="166"/>
                                </a:lnTo>
                                <a:lnTo>
                                  <a:pt x="2907" y="172"/>
                                </a:lnTo>
                                <a:lnTo>
                                  <a:pt x="2963" y="187"/>
                                </a:lnTo>
                                <a:lnTo>
                                  <a:pt x="3021" y="204"/>
                                </a:lnTo>
                                <a:lnTo>
                                  <a:pt x="3077" y="221"/>
                                </a:lnTo>
                                <a:lnTo>
                                  <a:pt x="3133" y="240"/>
                                </a:lnTo>
                                <a:lnTo>
                                  <a:pt x="3187" y="259"/>
                                </a:lnTo>
                                <a:lnTo>
                                  <a:pt x="3241" y="278"/>
                                </a:lnTo>
                                <a:lnTo>
                                  <a:pt x="3291" y="297"/>
                                </a:lnTo>
                                <a:lnTo>
                                  <a:pt x="3341" y="316"/>
                                </a:lnTo>
                                <a:lnTo>
                                  <a:pt x="3389" y="333"/>
                                </a:lnTo>
                                <a:lnTo>
                                  <a:pt x="3432" y="348"/>
                                </a:lnTo>
                                <a:lnTo>
                                  <a:pt x="3472" y="361"/>
                                </a:lnTo>
                                <a:lnTo>
                                  <a:pt x="3509" y="372"/>
                                </a:lnTo>
                                <a:lnTo>
                                  <a:pt x="3543" y="383"/>
                                </a:lnTo>
                                <a:lnTo>
                                  <a:pt x="3575" y="394"/>
                                </a:lnTo>
                                <a:lnTo>
                                  <a:pt x="3605" y="407"/>
                                </a:lnTo>
                                <a:lnTo>
                                  <a:pt x="3632" y="421"/>
                                </a:lnTo>
                                <a:lnTo>
                                  <a:pt x="3659" y="434"/>
                                </a:lnTo>
                                <a:lnTo>
                                  <a:pt x="3684" y="450"/>
                                </a:lnTo>
                                <a:lnTo>
                                  <a:pt x="3708" y="467"/>
                                </a:lnTo>
                                <a:lnTo>
                                  <a:pt x="3733" y="484"/>
                                </a:lnTo>
                                <a:lnTo>
                                  <a:pt x="3780" y="520"/>
                                </a:lnTo>
                                <a:lnTo>
                                  <a:pt x="3829" y="558"/>
                                </a:lnTo>
                                <a:lnTo>
                                  <a:pt x="3854" y="577"/>
                                </a:lnTo>
                                <a:lnTo>
                                  <a:pt x="3881" y="597"/>
                                </a:lnTo>
                                <a:lnTo>
                                  <a:pt x="3909" y="617"/>
                                </a:lnTo>
                                <a:lnTo>
                                  <a:pt x="3939" y="637"/>
                                </a:lnTo>
                                <a:lnTo>
                                  <a:pt x="3956" y="650"/>
                                </a:lnTo>
                                <a:lnTo>
                                  <a:pt x="3976" y="665"/>
                                </a:lnTo>
                                <a:lnTo>
                                  <a:pt x="3999" y="684"/>
                                </a:lnTo>
                                <a:lnTo>
                                  <a:pt x="4026" y="705"/>
                                </a:lnTo>
                                <a:lnTo>
                                  <a:pt x="4084" y="755"/>
                                </a:lnTo>
                                <a:lnTo>
                                  <a:pt x="4150" y="812"/>
                                </a:lnTo>
                                <a:lnTo>
                                  <a:pt x="4221" y="876"/>
                                </a:lnTo>
                                <a:lnTo>
                                  <a:pt x="4298" y="946"/>
                                </a:lnTo>
                                <a:lnTo>
                                  <a:pt x="4375" y="1019"/>
                                </a:lnTo>
                                <a:lnTo>
                                  <a:pt x="4453" y="1093"/>
                                </a:lnTo>
                                <a:lnTo>
                                  <a:pt x="4530" y="1166"/>
                                </a:lnTo>
                                <a:lnTo>
                                  <a:pt x="4603" y="1238"/>
                                </a:lnTo>
                                <a:lnTo>
                                  <a:pt x="4672" y="1306"/>
                                </a:lnTo>
                                <a:lnTo>
                                  <a:pt x="4734" y="1367"/>
                                </a:lnTo>
                                <a:lnTo>
                                  <a:pt x="4786" y="1422"/>
                                </a:lnTo>
                                <a:lnTo>
                                  <a:pt x="4829" y="1466"/>
                                </a:lnTo>
                                <a:lnTo>
                                  <a:pt x="4846" y="1486"/>
                                </a:lnTo>
                                <a:lnTo>
                                  <a:pt x="4859" y="1501"/>
                                </a:lnTo>
                                <a:lnTo>
                                  <a:pt x="4869" y="1514"/>
                                </a:lnTo>
                                <a:lnTo>
                                  <a:pt x="4875" y="1523"/>
                                </a:lnTo>
                                <a:lnTo>
                                  <a:pt x="4895" y="1555"/>
                                </a:lnTo>
                                <a:lnTo>
                                  <a:pt x="4915" y="1585"/>
                                </a:lnTo>
                                <a:lnTo>
                                  <a:pt x="4932" y="1612"/>
                                </a:lnTo>
                                <a:lnTo>
                                  <a:pt x="4948" y="1636"/>
                                </a:lnTo>
                                <a:lnTo>
                                  <a:pt x="4964" y="1657"/>
                                </a:lnTo>
                                <a:lnTo>
                                  <a:pt x="4979" y="1675"/>
                                </a:lnTo>
                                <a:lnTo>
                                  <a:pt x="4993" y="1691"/>
                                </a:lnTo>
                                <a:lnTo>
                                  <a:pt x="5005" y="1703"/>
                                </a:lnTo>
                                <a:lnTo>
                                  <a:pt x="5017" y="1714"/>
                                </a:lnTo>
                                <a:lnTo>
                                  <a:pt x="5028" y="1722"/>
                                </a:lnTo>
                                <a:lnTo>
                                  <a:pt x="5037" y="1729"/>
                                </a:lnTo>
                                <a:lnTo>
                                  <a:pt x="5046" y="1733"/>
                                </a:lnTo>
                                <a:lnTo>
                                  <a:pt x="5054" y="1735"/>
                                </a:lnTo>
                                <a:lnTo>
                                  <a:pt x="5061" y="1735"/>
                                </a:lnTo>
                                <a:lnTo>
                                  <a:pt x="5067" y="1734"/>
                                </a:lnTo>
                                <a:lnTo>
                                  <a:pt x="5072" y="1730"/>
                                </a:lnTo>
                                <a:lnTo>
                                  <a:pt x="5076" y="1726"/>
                                </a:lnTo>
                                <a:lnTo>
                                  <a:pt x="5081" y="1718"/>
                                </a:lnTo>
                                <a:lnTo>
                                  <a:pt x="5083" y="1711"/>
                                </a:lnTo>
                                <a:lnTo>
                                  <a:pt x="5086" y="1701"/>
                                </a:lnTo>
                                <a:lnTo>
                                  <a:pt x="5087" y="1691"/>
                                </a:lnTo>
                                <a:lnTo>
                                  <a:pt x="5088" y="1679"/>
                                </a:lnTo>
                                <a:lnTo>
                                  <a:pt x="5088" y="1666"/>
                                </a:lnTo>
                                <a:lnTo>
                                  <a:pt x="5087" y="1653"/>
                                </a:lnTo>
                                <a:lnTo>
                                  <a:pt x="5084" y="1623"/>
                                </a:lnTo>
                                <a:lnTo>
                                  <a:pt x="5079" y="1591"/>
                                </a:lnTo>
                                <a:lnTo>
                                  <a:pt x="5071" y="1557"/>
                                </a:lnTo>
                                <a:lnTo>
                                  <a:pt x="5062" y="1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45600"/>
                            <a:ext cx="93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569">
                                <a:moveTo>
                                  <a:pt x="711" y="479"/>
                                </a:moveTo>
                                <a:lnTo>
                                  <a:pt x="710" y="472"/>
                                </a:lnTo>
                                <a:lnTo>
                                  <a:pt x="709" y="463"/>
                                </a:lnTo>
                                <a:lnTo>
                                  <a:pt x="707" y="454"/>
                                </a:lnTo>
                                <a:lnTo>
                                  <a:pt x="703" y="445"/>
                                </a:lnTo>
                                <a:lnTo>
                                  <a:pt x="699" y="435"/>
                                </a:lnTo>
                                <a:lnTo>
                                  <a:pt x="694" y="424"/>
                                </a:lnTo>
                                <a:lnTo>
                                  <a:pt x="687" y="413"/>
                                </a:lnTo>
                                <a:lnTo>
                                  <a:pt x="680" y="403"/>
                                </a:lnTo>
                                <a:lnTo>
                                  <a:pt x="670" y="391"/>
                                </a:lnTo>
                                <a:lnTo>
                                  <a:pt x="661" y="381"/>
                                </a:lnTo>
                                <a:lnTo>
                                  <a:pt x="650" y="369"/>
                                </a:lnTo>
                                <a:lnTo>
                                  <a:pt x="637" y="357"/>
                                </a:lnTo>
                                <a:lnTo>
                                  <a:pt x="624" y="345"/>
                                </a:lnTo>
                                <a:lnTo>
                                  <a:pt x="609" y="333"/>
                                </a:lnTo>
                                <a:lnTo>
                                  <a:pt x="593" y="321"/>
                                </a:lnTo>
                                <a:lnTo>
                                  <a:pt x="576" y="310"/>
                                </a:lnTo>
                                <a:lnTo>
                                  <a:pt x="554" y="296"/>
                                </a:lnTo>
                                <a:lnTo>
                                  <a:pt x="526" y="280"/>
                                </a:lnTo>
                                <a:lnTo>
                                  <a:pt x="494" y="263"/>
                                </a:lnTo>
                                <a:lnTo>
                                  <a:pt x="457" y="244"/>
                                </a:lnTo>
                                <a:lnTo>
                                  <a:pt x="372" y="204"/>
                                </a:lnTo>
                                <a:lnTo>
                                  <a:pt x="282" y="161"/>
                                </a:lnTo>
                                <a:lnTo>
                                  <a:pt x="236" y="140"/>
                                </a:lnTo>
                                <a:lnTo>
                                  <a:pt x="192" y="117"/>
                                </a:lnTo>
                                <a:lnTo>
                                  <a:pt x="150" y="95"/>
                                </a:lnTo>
                                <a:lnTo>
                                  <a:pt x="109" y="74"/>
                                </a:lnTo>
                                <a:lnTo>
                                  <a:pt x="75" y="54"/>
                                </a:lnTo>
                                <a:lnTo>
                                  <a:pt x="44" y="35"/>
                                </a:lnTo>
                                <a:lnTo>
                                  <a:pt x="30" y="25"/>
                                </a:lnTo>
                                <a:lnTo>
                                  <a:pt x="18" y="16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7" y="17"/>
                                </a:lnTo>
                                <a:lnTo>
                                  <a:pt x="13" y="26"/>
                                </a:lnTo>
                                <a:lnTo>
                                  <a:pt x="22" y="37"/>
                                </a:lnTo>
                                <a:lnTo>
                                  <a:pt x="31" y="46"/>
                                </a:lnTo>
                                <a:lnTo>
                                  <a:pt x="42" y="57"/>
                                </a:lnTo>
                                <a:lnTo>
                                  <a:pt x="54" y="68"/>
                                </a:lnTo>
                                <a:lnTo>
                                  <a:pt x="68" y="78"/>
                                </a:lnTo>
                                <a:lnTo>
                                  <a:pt x="99" y="100"/>
                                </a:lnTo>
                                <a:lnTo>
                                  <a:pt x="133" y="124"/>
                                </a:lnTo>
                                <a:lnTo>
                                  <a:pt x="170" y="147"/>
                                </a:lnTo>
                                <a:lnTo>
                                  <a:pt x="209" y="170"/>
                                </a:lnTo>
                                <a:lnTo>
                                  <a:pt x="289" y="216"/>
                                </a:lnTo>
                                <a:lnTo>
                                  <a:pt x="367" y="260"/>
                                </a:lnTo>
                                <a:lnTo>
                                  <a:pt x="403" y="280"/>
                                </a:lnTo>
                                <a:lnTo>
                                  <a:pt x="434" y="299"/>
                                </a:lnTo>
                                <a:lnTo>
                                  <a:pt x="463" y="316"/>
                                </a:lnTo>
                                <a:lnTo>
                                  <a:pt x="485" y="332"/>
                                </a:lnTo>
                                <a:lnTo>
                                  <a:pt x="504" y="347"/>
                                </a:lnTo>
                                <a:lnTo>
                                  <a:pt x="520" y="363"/>
                                </a:lnTo>
                                <a:lnTo>
                                  <a:pt x="536" y="377"/>
                                </a:lnTo>
                                <a:lnTo>
                                  <a:pt x="550" y="392"/>
                                </a:lnTo>
                                <a:lnTo>
                                  <a:pt x="562" y="407"/>
                                </a:lnTo>
                                <a:lnTo>
                                  <a:pt x="574" y="423"/>
                                </a:lnTo>
                                <a:lnTo>
                                  <a:pt x="585" y="438"/>
                                </a:lnTo>
                                <a:lnTo>
                                  <a:pt x="595" y="453"/>
                                </a:lnTo>
                                <a:lnTo>
                                  <a:pt x="612" y="483"/>
                                </a:lnTo>
                                <a:lnTo>
                                  <a:pt x="626" y="513"/>
                                </a:lnTo>
                                <a:lnTo>
                                  <a:pt x="638" y="541"/>
                                </a:lnTo>
                                <a:lnTo>
                                  <a:pt x="649" y="569"/>
                                </a:lnTo>
                                <a:lnTo>
                                  <a:pt x="665" y="557"/>
                                </a:lnTo>
                                <a:lnTo>
                                  <a:pt x="679" y="548"/>
                                </a:lnTo>
                                <a:lnTo>
                                  <a:pt x="690" y="538"/>
                                </a:lnTo>
                                <a:lnTo>
                                  <a:pt x="699" y="529"/>
                                </a:lnTo>
                                <a:lnTo>
                                  <a:pt x="703" y="523"/>
                                </a:lnTo>
                                <a:lnTo>
                                  <a:pt x="706" y="518"/>
                                </a:lnTo>
                                <a:lnTo>
                                  <a:pt x="708" y="513"/>
                                </a:lnTo>
                                <a:lnTo>
                                  <a:pt x="710" y="508"/>
                                </a:lnTo>
                                <a:lnTo>
                                  <a:pt x="711" y="501"/>
                                </a:lnTo>
                                <a:lnTo>
                                  <a:pt x="711" y="495"/>
                                </a:lnTo>
                                <a:lnTo>
                                  <a:pt x="711" y="487"/>
                                </a:lnTo>
                                <a:lnTo>
                                  <a:pt x="711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62400"/>
                            <a:ext cx="69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29">
                                <a:moveTo>
                                  <a:pt x="90" y="0"/>
                                </a:moveTo>
                                <a:lnTo>
                                  <a:pt x="99" y="2"/>
                                </a:lnTo>
                                <a:lnTo>
                                  <a:pt x="108" y="4"/>
                                </a:lnTo>
                                <a:lnTo>
                                  <a:pt x="117" y="7"/>
                                </a:lnTo>
                                <a:lnTo>
                                  <a:pt x="128" y="11"/>
                                </a:lnTo>
                                <a:lnTo>
                                  <a:pt x="138" y="16"/>
                                </a:lnTo>
                                <a:lnTo>
                                  <a:pt x="149" y="22"/>
                                </a:lnTo>
                                <a:lnTo>
                                  <a:pt x="161" y="28"/>
                                </a:lnTo>
                                <a:lnTo>
                                  <a:pt x="172" y="36"/>
                                </a:lnTo>
                                <a:lnTo>
                                  <a:pt x="184" y="45"/>
                                </a:lnTo>
                                <a:lnTo>
                                  <a:pt x="195" y="55"/>
                                </a:lnTo>
                                <a:lnTo>
                                  <a:pt x="208" y="65"/>
                                </a:lnTo>
                                <a:lnTo>
                                  <a:pt x="220" y="77"/>
                                </a:lnTo>
                                <a:lnTo>
                                  <a:pt x="232" y="90"/>
                                </a:lnTo>
                                <a:lnTo>
                                  <a:pt x="245" y="104"/>
                                </a:lnTo>
                                <a:lnTo>
                                  <a:pt x="258" y="119"/>
                                </a:lnTo>
                                <a:lnTo>
                                  <a:pt x="271" y="135"/>
                                </a:lnTo>
                                <a:lnTo>
                                  <a:pt x="297" y="171"/>
                                </a:lnTo>
                                <a:lnTo>
                                  <a:pt x="326" y="209"/>
                                </a:lnTo>
                                <a:lnTo>
                                  <a:pt x="357" y="248"/>
                                </a:lnTo>
                                <a:lnTo>
                                  <a:pt x="389" y="288"/>
                                </a:lnTo>
                                <a:lnTo>
                                  <a:pt x="422" y="327"/>
                                </a:lnTo>
                                <a:lnTo>
                                  <a:pt x="456" y="364"/>
                                </a:lnTo>
                                <a:lnTo>
                                  <a:pt x="474" y="382"/>
                                </a:lnTo>
                                <a:lnTo>
                                  <a:pt x="491" y="398"/>
                                </a:lnTo>
                                <a:lnTo>
                                  <a:pt x="508" y="414"/>
                                </a:lnTo>
                                <a:lnTo>
                                  <a:pt x="525" y="429"/>
                                </a:lnTo>
                                <a:lnTo>
                                  <a:pt x="507" y="425"/>
                                </a:lnTo>
                                <a:lnTo>
                                  <a:pt x="489" y="418"/>
                                </a:lnTo>
                                <a:lnTo>
                                  <a:pt x="471" y="411"/>
                                </a:lnTo>
                                <a:lnTo>
                                  <a:pt x="451" y="403"/>
                                </a:lnTo>
                                <a:lnTo>
                                  <a:pt x="434" y="392"/>
                                </a:lnTo>
                                <a:lnTo>
                                  <a:pt x="416" y="380"/>
                                </a:lnTo>
                                <a:lnTo>
                                  <a:pt x="398" y="368"/>
                                </a:lnTo>
                                <a:lnTo>
                                  <a:pt x="380" y="354"/>
                                </a:lnTo>
                                <a:lnTo>
                                  <a:pt x="363" y="339"/>
                                </a:lnTo>
                                <a:lnTo>
                                  <a:pt x="345" y="323"/>
                                </a:lnTo>
                                <a:lnTo>
                                  <a:pt x="328" y="307"/>
                                </a:lnTo>
                                <a:lnTo>
                                  <a:pt x="311" y="290"/>
                                </a:lnTo>
                                <a:lnTo>
                                  <a:pt x="279" y="256"/>
                                </a:lnTo>
                                <a:lnTo>
                                  <a:pt x="248" y="220"/>
                                </a:lnTo>
                                <a:lnTo>
                                  <a:pt x="234" y="202"/>
                                </a:lnTo>
                                <a:lnTo>
                                  <a:pt x="218" y="185"/>
                                </a:lnTo>
                                <a:lnTo>
                                  <a:pt x="203" y="170"/>
                                </a:lnTo>
                                <a:lnTo>
                                  <a:pt x="187" y="155"/>
                                </a:lnTo>
                                <a:lnTo>
                                  <a:pt x="171" y="142"/>
                                </a:lnTo>
                                <a:lnTo>
                                  <a:pt x="155" y="131"/>
                                </a:lnTo>
                                <a:lnTo>
                                  <a:pt x="139" y="120"/>
                                </a:lnTo>
                                <a:lnTo>
                                  <a:pt x="124" y="110"/>
                                </a:lnTo>
                                <a:lnTo>
                                  <a:pt x="92" y="93"/>
                                </a:lnTo>
                                <a:lnTo>
                                  <a:pt x="61" y="77"/>
                                </a:lnTo>
                                <a:lnTo>
                                  <a:pt x="29" y="63"/>
                                </a:lnTo>
                                <a:lnTo>
                                  <a:pt x="0" y="50"/>
                                </a:lnTo>
                                <a:lnTo>
                                  <a:pt x="11" y="39"/>
                                </a:lnTo>
                                <a:lnTo>
                                  <a:pt x="23" y="28"/>
                                </a:lnTo>
                                <a:lnTo>
                                  <a:pt x="33" y="19"/>
                                </a:lnTo>
                                <a:lnTo>
                                  <a:pt x="43" y="10"/>
                                </a:lnTo>
                                <a:lnTo>
                                  <a:pt x="53" y="5"/>
                                </a:lnTo>
                                <a:lnTo>
                                  <a:pt x="64" y="1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072440"/>
                            <a:ext cx="1486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839">
                                <a:moveTo>
                                  <a:pt x="486" y="0"/>
                                </a:moveTo>
                                <a:lnTo>
                                  <a:pt x="525" y="34"/>
                                </a:lnTo>
                                <a:lnTo>
                                  <a:pt x="566" y="70"/>
                                </a:lnTo>
                                <a:lnTo>
                                  <a:pt x="609" y="104"/>
                                </a:lnTo>
                                <a:lnTo>
                                  <a:pt x="650" y="139"/>
                                </a:lnTo>
                                <a:lnTo>
                                  <a:pt x="691" y="174"/>
                                </a:lnTo>
                                <a:lnTo>
                                  <a:pt x="732" y="208"/>
                                </a:lnTo>
                                <a:lnTo>
                                  <a:pt x="769" y="240"/>
                                </a:lnTo>
                                <a:lnTo>
                                  <a:pt x="802" y="270"/>
                                </a:lnTo>
                                <a:lnTo>
                                  <a:pt x="839" y="307"/>
                                </a:lnTo>
                                <a:lnTo>
                                  <a:pt x="873" y="342"/>
                                </a:lnTo>
                                <a:lnTo>
                                  <a:pt x="904" y="377"/>
                                </a:lnTo>
                                <a:lnTo>
                                  <a:pt x="932" y="411"/>
                                </a:lnTo>
                                <a:lnTo>
                                  <a:pt x="956" y="445"/>
                                </a:lnTo>
                                <a:lnTo>
                                  <a:pt x="978" y="479"/>
                                </a:lnTo>
                                <a:lnTo>
                                  <a:pt x="998" y="512"/>
                                </a:lnTo>
                                <a:lnTo>
                                  <a:pt x="1015" y="544"/>
                                </a:lnTo>
                                <a:lnTo>
                                  <a:pt x="1031" y="577"/>
                                </a:lnTo>
                                <a:lnTo>
                                  <a:pt x="1044" y="610"/>
                                </a:lnTo>
                                <a:lnTo>
                                  <a:pt x="1056" y="643"/>
                                </a:lnTo>
                                <a:lnTo>
                                  <a:pt x="1067" y="677"/>
                                </a:lnTo>
                                <a:lnTo>
                                  <a:pt x="1076" y="710"/>
                                </a:lnTo>
                                <a:lnTo>
                                  <a:pt x="1086" y="745"/>
                                </a:lnTo>
                                <a:lnTo>
                                  <a:pt x="1093" y="781"/>
                                </a:lnTo>
                                <a:lnTo>
                                  <a:pt x="1101" y="817"/>
                                </a:lnTo>
                                <a:lnTo>
                                  <a:pt x="1110" y="874"/>
                                </a:lnTo>
                                <a:lnTo>
                                  <a:pt x="1118" y="926"/>
                                </a:lnTo>
                                <a:lnTo>
                                  <a:pt x="1122" y="975"/>
                                </a:lnTo>
                                <a:lnTo>
                                  <a:pt x="1124" y="1020"/>
                                </a:lnTo>
                                <a:lnTo>
                                  <a:pt x="1124" y="1063"/>
                                </a:lnTo>
                                <a:lnTo>
                                  <a:pt x="1123" y="1103"/>
                                </a:lnTo>
                                <a:lnTo>
                                  <a:pt x="1119" y="1141"/>
                                </a:lnTo>
                                <a:lnTo>
                                  <a:pt x="1113" y="1179"/>
                                </a:lnTo>
                                <a:lnTo>
                                  <a:pt x="1106" y="1217"/>
                                </a:lnTo>
                                <a:lnTo>
                                  <a:pt x="1097" y="1255"/>
                                </a:lnTo>
                                <a:lnTo>
                                  <a:pt x="1086" y="1294"/>
                                </a:lnTo>
                                <a:lnTo>
                                  <a:pt x="1073" y="1335"/>
                                </a:lnTo>
                                <a:lnTo>
                                  <a:pt x="1045" y="1425"/>
                                </a:lnTo>
                                <a:lnTo>
                                  <a:pt x="1011" y="1528"/>
                                </a:lnTo>
                                <a:lnTo>
                                  <a:pt x="1021" y="1440"/>
                                </a:lnTo>
                                <a:lnTo>
                                  <a:pt x="1032" y="1367"/>
                                </a:lnTo>
                                <a:lnTo>
                                  <a:pt x="1036" y="1334"/>
                                </a:lnTo>
                                <a:lnTo>
                                  <a:pt x="1039" y="1304"/>
                                </a:lnTo>
                                <a:lnTo>
                                  <a:pt x="1042" y="1274"/>
                                </a:lnTo>
                                <a:lnTo>
                                  <a:pt x="1043" y="1247"/>
                                </a:lnTo>
                                <a:lnTo>
                                  <a:pt x="1042" y="1218"/>
                                </a:lnTo>
                                <a:lnTo>
                                  <a:pt x="1039" y="1189"/>
                                </a:lnTo>
                                <a:lnTo>
                                  <a:pt x="1035" y="1161"/>
                                </a:lnTo>
                                <a:lnTo>
                                  <a:pt x="1029" y="1130"/>
                                </a:lnTo>
                                <a:lnTo>
                                  <a:pt x="1020" y="1097"/>
                                </a:lnTo>
                                <a:lnTo>
                                  <a:pt x="1009" y="1063"/>
                                </a:lnTo>
                                <a:lnTo>
                                  <a:pt x="994" y="1023"/>
                                </a:lnTo>
                                <a:lnTo>
                                  <a:pt x="977" y="981"/>
                                </a:lnTo>
                                <a:lnTo>
                                  <a:pt x="977" y="1081"/>
                                </a:lnTo>
                                <a:lnTo>
                                  <a:pt x="975" y="1179"/>
                                </a:lnTo>
                                <a:lnTo>
                                  <a:pt x="973" y="1226"/>
                                </a:lnTo>
                                <a:lnTo>
                                  <a:pt x="971" y="1274"/>
                                </a:lnTo>
                                <a:lnTo>
                                  <a:pt x="967" y="1321"/>
                                </a:lnTo>
                                <a:lnTo>
                                  <a:pt x="963" y="1366"/>
                                </a:lnTo>
                                <a:lnTo>
                                  <a:pt x="959" y="1410"/>
                                </a:lnTo>
                                <a:lnTo>
                                  <a:pt x="953" y="1454"/>
                                </a:lnTo>
                                <a:lnTo>
                                  <a:pt x="945" y="1495"/>
                                </a:lnTo>
                                <a:lnTo>
                                  <a:pt x="937" y="1535"/>
                                </a:lnTo>
                                <a:lnTo>
                                  <a:pt x="926" y="1573"/>
                                </a:lnTo>
                                <a:lnTo>
                                  <a:pt x="915" y="1609"/>
                                </a:lnTo>
                                <a:lnTo>
                                  <a:pt x="908" y="1626"/>
                                </a:lnTo>
                                <a:lnTo>
                                  <a:pt x="902" y="1643"/>
                                </a:lnTo>
                                <a:lnTo>
                                  <a:pt x="894" y="1659"/>
                                </a:lnTo>
                                <a:lnTo>
                                  <a:pt x="887" y="1675"/>
                                </a:lnTo>
                                <a:lnTo>
                                  <a:pt x="879" y="1689"/>
                                </a:lnTo>
                                <a:lnTo>
                                  <a:pt x="872" y="1699"/>
                                </a:lnTo>
                                <a:lnTo>
                                  <a:pt x="866" y="1707"/>
                                </a:lnTo>
                                <a:lnTo>
                                  <a:pt x="861" y="1711"/>
                                </a:lnTo>
                                <a:lnTo>
                                  <a:pt x="855" y="1712"/>
                                </a:lnTo>
                                <a:lnTo>
                                  <a:pt x="851" y="1711"/>
                                </a:lnTo>
                                <a:lnTo>
                                  <a:pt x="848" y="1708"/>
                                </a:lnTo>
                                <a:lnTo>
                                  <a:pt x="845" y="1701"/>
                                </a:lnTo>
                                <a:lnTo>
                                  <a:pt x="842" y="1694"/>
                                </a:lnTo>
                                <a:lnTo>
                                  <a:pt x="839" y="1683"/>
                                </a:lnTo>
                                <a:lnTo>
                                  <a:pt x="837" y="1672"/>
                                </a:lnTo>
                                <a:lnTo>
                                  <a:pt x="836" y="1658"/>
                                </a:lnTo>
                                <a:lnTo>
                                  <a:pt x="834" y="1627"/>
                                </a:lnTo>
                                <a:lnTo>
                                  <a:pt x="833" y="1591"/>
                                </a:lnTo>
                                <a:lnTo>
                                  <a:pt x="833" y="1510"/>
                                </a:lnTo>
                                <a:lnTo>
                                  <a:pt x="834" y="1426"/>
                                </a:lnTo>
                                <a:lnTo>
                                  <a:pt x="834" y="1387"/>
                                </a:lnTo>
                                <a:lnTo>
                                  <a:pt x="834" y="1350"/>
                                </a:lnTo>
                                <a:lnTo>
                                  <a:pt x="833" y="1317"/>
                                </a:lnTo>
                                <a:lnTo>
                                  <a:pt x="830" y="1291"/>
                                </a:lnTo>
                                <a:lnTo>
                                  <a:pt x="823" y="1312"/>
                                </a:lnTo>
                                <a:lnTo>
                                  <a:pt x="816" y="1334"/>
                                </a:lnTo>
                                <a:lnTo>
                                  <a:pt x="811" y="1360"/>
                                </a:lnTo>
                                <a:lnTo>
                                  <a:pt x="806" y="1385"/>
                                </a:lnTo>
                                <a:lnTo>
                                  <a:pt x="801" y="1412"/>
                                </a:lnTo>
                                <a:lnTo>
                                  <a:pt x="796" y="1437"/>
                                </a:lnTo>
                                <a:lnTo>
                                  <a:pt x="791" y="1461"/>
                                </a:lnTo>
                                <a:lnTo>
                                  <a:pt x="785" y="1483"/>
                                </a:lnTo>
                                <a:lnTo>
                                  <a:pt x="769" y="1445"/>
                                </a:lnTo>
                                <a:lnTo>
                                  <a:pt x="750" y="1405"/>
                                </a:lnTo>
                                <a:lnTo>
                                  <a:pt x="739" y="1384"/>
                                </a:lnTo>
                                <a:lnTo>
                                  <a:pt x="730" y="1365"/>
                                </a:lnTo>
                                <a:lnTo>
                                  <a:pt x="723" y="1347"/>
                                </a:lnTo>
                                <a:lnTo>
                                  <a:pt x="718" y="1331"/>
                                </a:lnTo>
                                <a:lnTo>
                                  <a:pt x="718" y="1361"/>
                                </a:lnTo>
                                <a:lnTo>
                                  <a:pt x="719" y="1389"/>
                                </a:lnTo>
                                <a:lnTo>
                                  <a:pt x="720" y="1418"/>
                                </a:lnTo>
                                <a:lnTo>
                                  <a:pt x="722" y="1444"/>
                                </a:lnTo>
                                <a:lnTo>
                                  <a:pt x="725" y="1471"/>
                                </a:lnTo>
                                <a:lnTo>
                                  <a:pt x="728" y="1497"/>
                                </a:lnTo>
                                <a:lnTo>
                                  <a:pt x="733" y="1523"/>
                                </a:lnTo>
                                <a:lnTo>
                                  <a:pt x="737" y="1547"/>
                                </a:lnTo>
                                <a:lnTo>
                                  <a:pt x="746" y="1598"/>
                                </a:lnTo>
                                <a:lnTo>
                                  <a:pt x="758" y="1648"/>
                                </a:lnTo>
                                <a:lnTo>
                                  <a:pt x="771" y="1702"/>
                                </a:lnTo>
                                <a:lnTo>
                                  <a:pt x="785" y="1759"/>
                                </a:lnTo>
                                <a:lnTo>
                                  <a:pt x="773" y="1736"/>
                                </a:lnTo>
                                <a:lnTo>
                                  <a:pt x="760" y="1713"/>
                                </a:lnTo>
                                <a:lnTo>
                                  <a:pt x="747" y="1690"/>
                                </a:lnTo>
                                <a:lnTo>
                                  <a:pt x="735" y="1665"/>
                                </a:lnTo>
                                <a:lnTo>
                                  <a:pt x="722" y="1642"/>
                                </a:lnTo>
                                <a:lnTo>
                                  <a:pt x="709" y="1618"/>
                                </a:lnTo>
                                <a:lnTo>
                                  <a:pt x="697" y="1592"/>
                                </a:lnTo>
                                <a:lnTo>
                                  <a:pt x="684" y="1568"/>
                                </a:lnTo>
                                <a:lnTo>
                                  <a:pt x="686" y="1602"/>
                                </a:lnTo>
                                <a:lnTo>
                                  <a:pt x="688" y="1636"/>
                                </a:lnTo>
                                <a:lnTo>
                                  <a:pt x="689" y="1670"/>
                                </a:lnTo>
                                <a:lnTo>
                                  <a:pt x="691" y="1703"/>
                                </a:lnTo>
                                <a:lnTo>
                                  <a:pt x="692" y="1737"/>
                                </a:lnTo>
                                <a:lnTo>
                                  <a:pt x="693" y="1771"/>
                                </a:lnTo>
                                <a:lnTo>
                                  <a:pt x="695" y="1805"/>
                                </a:lnTo>
                                <a:lnTo>
                                  <a:pt x="695" y="1839"/>
                                </a:lnTo>
                                <a:lnTo>
                                  <a:pt x="675" y="1771"/>
                                </a:lnTo>
                                <a:lnTo>
                                  <a:pt x="655" y="1704"/>
                                </a:lnTo>
                                <a:lnTo>
                                  <a:pt x="634" y="1640"/>
                                </a:lnTo>
                                <a:lnTo>
                                  <a:pt x="613" y="1578"/>
                                </a:lnTo>
                                <a:lnTo>
                                  <a:pt x="601" y="1547"/>
                                </a:lnTo>
                                <a:lnTo>
                                  <a:pt x="590" y="1517"/>
                                </a:lnTo>
                                <a:lnTo>
                                  <a:pt x="578" y="148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34"/>
                                </a:lnTo>
                                <a:lnTo>
                                  <a:pt x="541" y="1408"/>
                                </a:lnTo>
                                <a:lnTo>
                                  <a:pt x="527" y="1383"/>
                                </a:lnTo>
                                <a:lnTo>
                                  <a:pt x="515" y="1359"/>
                                </a:lnTo>
                                <a:lnTo>
                                  <a:pt x="498" y="1377"/>
                                </a:lnTo>
                                <a:lnTo>
                                  <a:pt x="481" y="1396"/>
                                </a:lnTo>
                                <a:lnTo>
                                  <a:pt x="464" y="1415"/>
                                </a:lnTo>
                                <a:lnTo>
                                  <a:pt x="447" y="1433"/>
                                </a:lnTo>
                                <a:lnTo>
                                  <a:pt x="417" y="1352"/>
                                </a:lnTo>
                                <a:lnTo>
                                  <a:pt x="387" y="1263"/>
                                </a:lnTo>
                                <a:lnTo>
                                  <a:pt x="355" y="1167"/>
                                </a:lnTo>
                                <a:lnTo>
                                  <a:pt x="324" y="1067"/>
                                </a:lnTo>
                                <a:lnTo>
                                  <a:pt x="309" y="1017"/>
                                </a:lnTo>
                                <a:lnTo>
                                  <a:pt x="296" y="967"/>
                                </a:lnTo>
                                <a:lnTo>
                                  <a:pt x="282" y="918"/>
                                </a:lnTo>
                                <a:lnTo>
                                  <a:pt x="269" y="869"/>
                                </a:lnTo>
                                <a:lnTo>
                                  <a:pt x="259" y="822"/>
                                </a:lnTo>
                                <a:lnTo>
                                  <a:pt x="248" y="777"/>
                                </a:lnTo>
                                <a:lnTo>
                                  <a:pt x="240" y="734"/>
                                </a:lnTo>
                                <a:lnTo>
                                  <a:pt x="232" y="693"/>
                                </a:lnTo>
                                <a:lnTo>
                                  <a:pt x="227" y="656"/>
                                </a:lnTo>
                                <a:lnTo>
                                  <a:pt x="223" y="622"/>
                                </a:lnTo>
                                <a:lnTo>
                                  <a:pt x="221" y="588"/>
                                </a:lnTo>
                                <a:lnTo>
                                  <a:pt x="219" y="555"/>
                                </a:lnTo>
                                <a:lnTo>
                                  <a:pt x="219" y="524"/>
                                </a:lnTo>
                                <a:lnTo>
                                  <a:pt x="221" y="495"/>
                                </a:lnTo>
                                <a:lnTo>
                                  <a:pt x="223" y="465"/>
                                </a:lnTo>
                                <a:lnTo>
                                  <a:pt x="225" y="437"/>
                                </a:lnTo>
                                <a:lnTo>
                                  <a:pt x="231" y="382"/>
                                </a:lnTo>
                                <a:lnTo>
                                  <a:pt x="236" y="328"/>
                                </a:lnTo>
                                <a:lnTo>
                                  <a:pt x="240" y="300"/>
                                </a:lnTo>
                                <a:lnTo>
                                  <a:pt x="242" y="272"/>
                                </a:lnTo>
                                <a:lnTo>
                                  <a:pt x="243" y="243"/>
                                </a:lnTo>
                                <a:lnTo>
                                  <a:pt x="244" y="214"/>
                                </a:lnTo>
                                <a:lnTo>
                                  <a:pt x="236" y="210"/>
                                </a:lnTo>
                                <a:lnTo>
                                  <a:pt x="226" y="207"/>
                                </a:lnTo>
                                <a:lnTo>
                                  <a:pt x="213" y="205"/>
                                </a:lnTo>
                                <a:lnTo>
                                  <a:pt x="198" y="203"/>
                                </a:lnTo>
                                <a:lnTo>
                                  <a:pt x="163" y="201"/>
                                </a:lnTo>
                                <a:lnTo>
                                  <a:pt x="124" y="202"/>
                                </a:lnTo>
                                <a:lnTo>
                                  <a:pt x="85" y="203"/>
                                </a:lnTo>
                                <a:lnTo>
                                  <a:pt x="49" y="206"/>
                                </a:lnTo>
                                <a:lnTo>
                                  <a:pt x="19" y="210"/>
                                </a:lnTo>
                                <a:lnTo>
                                  <a:pt x="0" y="214"/>
                                </a:lnTo>
                                <a:lnTo>
                                  <a:pt x="6" y="187"/>
                                </a:lnTo>
                                <a:lnTo>
                                  <a:pt x="12" y="158"/>
                                </a:lnTo>
                                <a:lnTo>
                                  <a:pt x="16" y="145"/>
                                </a:lnTo>
                                <a:lnTo>
                                  <a:pt x="21" y="131"/>
                                </a:lnTo>
                                <a:lnTo>
                                  <a:pt x="26" y="116"/>
                                </a:lnTo>
                                <a:lnTo>
                                  <a:pt x="31" y="102"/>
                                </a:lnTo>
                                <a:lnTo>
                                  <a:pt x="37" y="89"/>
                                </a:lnTo>
                                <a:lnTo>
                                  <a:pt x="45" y="76"/>
                                </a:lnTo>
                                <a:lnTo>
                                  <a:pt x="53" y="62"/>
                                </a:lnTo>
                                <a:lnTo>
                                  <a:pt x="62" y="49"/>
                                </a:lnTo>
                                <a:lnTo>
                                  <a:pt x="71" y="37"/>
                                </a:lnTo>
                                <a:lnTo>
                                  <a:pt x="83" y="24"/>
                                </a:lnTo>
                                <a:lnTo>
                                  <a:pt x="95" y="11"/>
                                </a:lnTo>
                                <a:lnTo>
                                  <a:pt x="108" y="0"/>
                                </a:lnTo>
                                <a:lnTo>
                                  <a:pt x="155" y="0"/>
                                </a:lnTo>
                                <a:lnTo>
                                  <a:pt x="201" y="0"/>
                                </a:lnTo>
                                <a:lnTo>
                                  <a:pt x="249" y="0"/>
                                </a:lnTo>
                                <a:lnTo>
                                  <a:pt x="297" y="0"/>
                                </a:lnTo>
                                <a:lnTo>
                                  <a:pt x="344" y="0"/>
                                </a:lnTo>
                                <a:lnTo>
                                  <a:pt x="392" y="0"/>
                                </a:lnTo>
                                <a:lnTo>
                                  <a:pt x="440" y="0"/>
                                </a:lnTo>
                                <a:lnTo>
                                  <a:pt x="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072440"/>
                            <a:ext cx="1296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1839">
                                <a:moveTo>
                                  <a:pt x="383" y="0"/>
                                </a:moveTo>
                                <a:lnTo>
                                  <a:pt x="402" y="17"/>
                                </a:lnTo>
                                <a:lnTo>
                                  <a:pt x="420" y="36"/>
                                </a:lnTo>
                                <a:lnTo>
                                  <a:pt x="439" y="54"/>
                                </a:lnTo>
                                <a:lnTo>
                                  <a:pt x="457" y="74"/>
                                </a:lnTo>
                                <a:lnTo>
                                  <a:pt x="493" y="113"/>
                                </a:lnTo>
                                <a:lnTo>
                                  <a:pt x="528" y="153"/>
                                </a:lnTo>
                                <a:lnTo>
                                  <a:pt x="562" y="193"/>
                                </a:lnTo>
                                <a:lnTo>
                                  <a:pt x="595" y="231"/>
                                </a:lnTo>
                                <a:lnTo>
                                  <a:pt x="612" y="249"/>
                                </a:lnTo>
                                <a:lnTo>
                                  <a:pt x="627" y="267"/>
                                </a:lnTo>
                                <a:lnTo>
                                  <a:pt x="643" y="283"/>
                                </a:lnTo>
                                <a:lnTo>
                                  <a:pt x="659" y="299"/>
                                </a:lnTo>
                                <a:lnTo>
                                  <a:pt x="696" y="335"/>
                                </a:lnTo>
                                <a:lnTo>
                                  <a:pt x="728" y="369"/>
                                </a:lnTo>
                                <a:lnTo>
                                  <a:pt x="757" y="401"/>
                                </a:lnTo>
                                <a:lnTo>
                                  <a:pt x="781" y="431"/>
                                </a:lnTo>
                                <a:lnTo>
                                  <a:pt x="801" y="462"/>
                                </a:lnTo>
                                <a:lnTo>
                                  <a:pt x="819" y="490"/>
                                </a:lnTo>
                                <a:lnTo>
                                  <a:pt x="835" y="518"/>
                                </a:lnTo>
                                <a:lnTo>
                                  <a:pt x="848" y="546"/>
                                </a:lnTo>
                                <a:lnTo>
                                  <a:pt x="859" y="574"/>
                                </a:lnTo>
                                <a:lnTo>
                                  <a:pt x="870" y="601"/>
                                </a:lnTo>
                                <a:lnTo>
                                  <a:pt x="879" y="630"/>
                                </a:lnTo>
                                <a:lnTo>
                                  <a:pt x="889" y="660"/>
                                </a:lnTo>
                                <a:lnTo>
                                  <a:pt x="908" y="721"/>
                                </a:lnTo>
                                <a:lnTo>
                                  <a:pt x="930" y="790"/>
                                </a:lnTo>
                                <a:lnTo>
                                  <a:pt x="944" y="831"/>
                                </a:lnTo>
                                <a:lnTo>
                                  <a:pt x="957" y="872"/>
                                </a:lnTo>
                                <a:lnTo>
                                  <a:pt x="966" y="913"/>
                                </a:lnTo>
                                <a:lnTo>
                                  <a:pt x="973" y="956"/>
                                </a:lnTo>
                                <a:lnTo>
                                  <a:pt x="980" y="998"/>
                                </a:lnTo>
                                <a:lnTo>
                                  <a:pt x="983" y="1041"/>
                                </a:lnTo>
                                <a:lnTo>
                                  <a:pt x="985" y="1085"/>
                                </a:lnTo>
                                <a:lnTo>
                                  <a:pt x="985" y="1129"/>
                                </a:lnTo>
                                <a:lnTo>
                                  <a:pt x="982" y="1175"/>
                                </a:lnTo>
                                <a:lnTo>
                                  <a:pt x="978" y="1221"/>
                                </a:lnTo>
                                <a:lnTo>
                                  <a:pt x="971" y="1269"/>
                                </a:lnTo>
                                <a:lnTo>
                                  <a:pt x="963" y="1317"/>
                                </a:lnTo>
                                <a:lnTo>
                                  <a:pt x="952" y="1368"/>
                                </a:lnTo>
                                <a:lnTo>
                                  <a:pt x="940" y="1420"/>
                                </a:lnTo>
                                <a:lnTo>
                                  <a:pt x="925" y="1473"/>
                                </a:lnTo>
                                <a:lnTo>
                                  <a:pt x="908" y="1528"/>
                                </a:lnTo>
                                <a:lnTo>
                                  <a:pt x="913" y="1479"/>
                                </a:lnTo>
                                <a:lnTo>
                                  <a:pt x="918" y="1427"/>
                                </a:lnTo>
                                <a:lnTo>
                                  <a:pt x="924" y="1375"/>
                                </a:lnTo>
                                <a:lnTo>
                                  <a:pt x="929" y="1321"/>
                                </a:lnTo>
                                <a:lnTo>
                                  <a:pt x="932" y="1266"/>
                                </a:lnTo>
                                <a:lnTo>
                                  <a:pt x="933" y="1208"/>
                                </a:lnTo>
                                <a:lnTo>
                                  <a:pt x="933" y="1180"/>
                                </a:lnTo>
                                <a:lnTo>
                                  <a:pt x="933" y="1151"/>
                                </a:lnTo>
                                <a:lnTo>
                                  <a:pt x="932" y="1122"/>
                                </a:lnTo>
                                <a:lnTo>
                                  <a:pt x="930" y="1092"/>
                                </a:lnTo>
                                <a:lnTo>
                                  <a:pt x="928" y="1063"/>
                                </a:lnTo>
                                <a:lnTo>
                                  <a:pt x="925" y="1033"/>
                                </a:lnTo>
                                <a:lnTo>
                                  <a:pt x="921" y="1002"/>
                                </a:lnTo>
                                <a:lnTo>
                                  <a:pt x="915" y="973"/>
                                </a:lnTo>
                                <a:lnTo>
                                  <a:pt x="910" y="942"/>
                                </a:lnTo>
                                <a:lnTo>
                                  <a:pt x="903" y="911"/>
                                </a:lnTo>
                                <a:lnTo>
                                  <a:pt x="895" y="881"/>
                                </a:lnTo>
                                <a:lnTo>
                                  <a:pt x="886" y="849"/>
                                </a:lnTo>
                                <a:lnTo>
                                  <a:pt x="875" y="818"/>
                                </a:lnTo>
                                <a:lnTo>
                                  <a:pt x="863" y="787"/>
                                </a:lnTo>
                                <a:lnTo>
                                  <a:pt x="851" y="756"/>
                                </a:lnTo>
                                <a:lnTo>
                                  <a:pt x="837" y="724"/>
                                </a:lnTo>
                                <a:lnTo>
                                  <a:pt x="822" y="692"/>
                                </a:lnTo>
                                <a:lnTo>
                                  <a:pt x="805" y="661"/>
                                </a:lnTo>
                                <a:lnTo>
                                  <a:pt x="786" y="629"/>
                                </a:lnTo>
                                <a:lnTo>
                                  <a:pt x="767" y="597"/>
                                </a:lnTo>
                                <a:lnTo>
                                  <a:pt x="779" y="629"/>
                                </a:lnTo>
                                <a:lnTo>
                                  <a:pt x="789" y="662"/>
                                </a:lnTo>
                                <a:lnTo>
                                  <a:pt x="799" y="695"/>
                                </a:lnTo>
                                <a:lnTo>
                                  <a:pt x="807" y="729"/>
                                </a:lnTo>
                                <a:lnTo>
                                  <a:pt x="816" y="764"/>
                                </a:lnTo>
                                <a:lnTo>
                                  <a:pt x="823" y="800"/>
                                </a:lnTo>
                                <a:lnTo>
                                  <a:pt x="829" y="837"/>
                                </a:lnTo>
                                <a:lnTo>
                                  <a:pt x="835" y="874"/>
                                </a:lnTo>
                                <a:lnTo>
                                  <a:pt x="839" y="912"/>
                                </a:lnTo>
                                <a:lnTo>
                                  <a:pt x="843" y="950"/>
                                </a:lnTo>
                                <a:lnTo>
                                  <a:pt x="846" y="989"/>
                                </a:lnTo>
                                <a:lnTo>
                                  <a:pt x="849" y="1028"/>
                                </a:lnTo>
                                <a:lnTo>
                                  <a:pt x="850" y="1066"/>
                                </a:lnTo>
                                <a:lnTo>
                                  <a:pt x="851" y="1104"/>
                                </a:lnTo>
                                <a:lnTo>
                                  <a:pt x="852" y="1143"/>
                                </a:lnTo>
                                <a:lnTo>
                                  <a:pt x="852" y="1181"/>
                                </a:lnTo>
                                <a:lnTo>
                                  <a:pt x="851" y="1218"/>
                                </a:lnTo>
                                <a:lnTo>
                                  <a:pt x="850" y="1256"/>
                                </a:lnTo>
                                <a:lnTo>
                                  <a:pt x="848" y="1292"/>
                                </a:lnTo>
                                <a:lnTo>
                                  <a:pt x="844" y="1329"/>
                                </a:lnTo>
                                <a:lnTo>
                                  <a:pt x="842" y="1364"/>
                                </a:lnTo>
                                <a:lnTo>
                                  <a:pt x="838" y="1399"/>
                                </a:lnTo>
                                <a:lnTo>
                                  <a:pt x="835" y="1432"/>
                                </a:lnTo>
                                <a:lnTo>
                                  <a:pt x="831" y="1464"/>
                                </a:lnTo>
                                <a:lnTo>
                                  <a:pt x="825" y="1496"/>
                                </a:lnTo>
                                <a:lnTo>
                                  <a:pt x="820" y="1526"/>
                                </a:lnTo>
                                <a:lnTo>
                                  <a:pt x="815" y="1554"/>
                                </a:lnTo>
                                <a:lnTo>
                                  <a:pt x="809" y="1582"/>
                                </a:lnTo>
                                <a:lnTo>
                                  <a:pt x="803" y="1608"/>
                                </a:lnTo>
                                <a:lnTo>
                                  <a:pt x="797" y="1631"/>
                                </a:lnTo>
                                <a:lnTo>
                                  <a:pt x="790" y="1655"/>
                                </a:lnTo>
                                <a:lnTo>
                                  <a:pt x="784" y="1675"/>
                                </a:lnTo>
                                <a:lnTo>
                                  <a:pt x="781" y="1647"/>
                                </a:lnTo>
                                <a:lnTo>
                                  <a:pt x="779" y="1612"/>
                                </a:lnTo>
                                <a:lnTo>
                                  <a:pt x="778" y="1572"/>
                                </a:lnTo>
                                <a:lnTo>
                                  <a:pt x="778" y="1527"/>
                                </a:lnTo>
                                <a:lnTo>
                                  <a:pt x="777" y="1477"/>
                                </a:lnTo>
                                <a:lnTo>
                                  <a:pt x="777" y="1425"/>
                                </a:lnTo>
                                <a:lnTo>
                                  <a:pt x="777" y="1370"/>
                                </a:lnTo>
                                <a:lnTo>
                                  <a:pt x="776" y="1314"/>
                                </a:lnTo>
                                <a:lnTo>
                                  <a:pt x="775" y="1258"/>
                                </a:lnTo>
                                <a:lnTo>
                                  <a:pt x="773" y="1202"/>
                                </a:lnTo>
                                <a:lnTo>
                                  <a:pt x="770" y="1147"/>
                                </a:lnTo>
                                <a:lnTo>
                                  <a:pt x="767" y="1095"/>
                                </a:lnTo>
                                <a:lnTo>
                                  <a:pt x="762" y="1046"/>
                                </a:lnTo>
                                <a:lnTo>
                                  <a:pt x="756" y="1000"/>
                                </a:lnTo>
                                <a:lnTo>
                                  <a:pt x="752" y="979"/>
                                </a:lnTo>
                                <a:lnTo>
                                  <a:pt x="748" y="960"/>
                                </a:lnTo>
                                <a:lnTo>
                                  <a:pt x="744" y="941"/>
                                </a:lnTo>
                                <a:lnTo>
                                  <a:pt x="739" y="925"/>
                                </a:lnTo>
                                <a:lnTo>
                                  <a:pt x="734" y="938"/>
                                </a:lnTo>
                                <a:lnTo>
                                  <a:pt x="730" y="957"/>
                                </a:lnTo>
                                <a:lnTo>
                                  <a:pt x="726" y="979"/>
                                </a:lnTo>
                                <a:lnTo>
                                  <a:pt x="723" y="1005"/>
                                </a:lnTo>
                                <a:lnTo>
                                  <a:pt x="715" y="1067"/>
                                </a:lnTo>
                                <a:lnTo>
                                  <a:pt x="708" y="1132"/>
                                </a:lnTo>
                                <a:lnTo>
                                  <a:pt x="702" y="1199"/>
                                </a:lnTo>
                                <a:lnTo>
                                  <a:pt x="695" y="1258"/>
                                </a:lnTo>
                                <a:lnTo>
                                  <a:pt x="692" y="1285"/>
                                </a:lnTo>
                                <a:lnTo>
                                  <a:pt x="689" y="1307"/>
                                </a:lnTo>
                                <a:lnTo>
                                  <a:pt x="686" y="1324"/>
                                </a:lnTo>
                                <a:lnTo>
                                  <a:pt x="682" y="1336"/>
                                </a:lnTo>
                                <a:lnTo>
                                  <a:pt x="675" y="1315"/>
                                </a:lnTo>
                                <a:lnTo>
                                  <a:pt x="665" y="1284"/>
                                </a:lnTo>
                                <a:lnTo>
                                  <a:pt x="654" y="1245"/>
                                </a:lnTo>
                                <a:lnTo>
                                  <a:pt x="642" y="1204"/>
                                </a:lnTo>
                                <a:lnTo>
                                  <a:pt x="631" y="1162"/>
                                </a:lnTo>
                                <a:lnTo>
                                  <a:pt x="620" y="1124"/>
                                </a:lnTo>
                                <a:lnTo>
                                  <a:pt x="611" y="1092"/>
                                </a:lnTo>
                                <a:lnTo>
                                  <a:pt x="603" y="1071"/>
                                </a:lnTo>
                                <a:lnTo>
                                  <a:pt x="603" y="1105"/>
                                </a:lnTo>
                                <a:lnTo>
                                  <a:pt x="605" y="1142"/>
                                </a:lnTo>
                                <a:lnTo>
                                  <a:pt x="607" y="1182"/>
                                </a:lnTo>
                                <a:lnTo>
                                  <a:pt x="609" y="1225"/>
                                </a:lnTo>
                                <a:lnTo>
                                  <a:pt x="618" y="1320"/>
                                </a:lnTo>
                                <a:lnTo>
                                  <a:pt x="627" y="1418"/>
                                </a:lnTo>
                                <a:lnTo>
                                  <a:pt x="640" y="1515"/>
                                </a:lnTo>
                                <a:lnTo>
                                  <a:pt x="653" y="1608"/>
                                </a:lnTo>
                                <a:lnTo>
                                  <a:pt x="660" y="1652"/>
                                </a:lnTo>
                                <a:lnTo>
                                  <a:pt x="668" y="1692"/>
                                </a:lnTo>
                                <a:lnTo>
                                  <a:pt x="675" y="1728"/>
                                </a:lnTo>
                                <a:lnTo>
                                  <a:pt x="682" y="1759"/>
                                </a:lnTo>
                                <a:lnTo>
                                  <a:pt x="670" y="1736"/>
                                </a:lnTo>
                                <a:lnTo>
                                  <a:pt x="657" y="1713"/>
                                </a:lnTo>
                                <a:lnTo>
                                  <a:pt x="644" y="1690"/>
                                </a:lnTo>
                                <a:lnTo>
                                  <a:pt x="632" y="1665"/>
                                </a:lnTo>
                                <a:lnTo>
                                  <a:pt x="619" y="1642"/>
                                </a:lnTo>
                                <a:lnTo>
                                  <a:pt x="606" y="1618"/>
                                </a:lnTo>
                                <a:lnTo>
                                  <a:pt x="594" y="1592"/>
                                </a:lnTo>
                                <a:lnTo>
                                  <a:pt x="581" y="1568"/>
                                </a:lnTo>
                                <a:lnTo>
                                  <a:pt x="583" y="1602"/>
                                </a:lnTo>
                                <a:lnTo>
                                  <a:pt x="585" y="1636"/>
                                </a:lnTo>
                                <a:lnTo>
                                  <a:pt x="586" y="1670"/>
                                </a:lnTo>
                                <a:lnTo>
                                  <a:pt x="588" y="1703"/>
                                </a:lnTo>
                                <a:lnTo>
                                  <a:pt x="589" y="1737"/>
                                </a:lnTo>
                                <a:lnTo>
                                  <a:pt x="590" y="1771"/>
                                </a:lnTo>
                                <a:lnTo>
                                  <a:pt x="592" y="1805"/>
                                </a:lnTo>
                                <a:lnTo>
                                  <a:pt x="592" y="1839"/>
                                </a:lnTo>
                                <a:lnTo>
                                  <a:pt x="582" y="1803"/>
                                </a:lnTo>
                                <a:lnTo>
                                  <a:pt x="574" y="1763"/>
                                </a:lnTo>
                                <a:lnTo>
                                  <a:pt x="565" y="1718"/>
                                </a:lnTo>
                                <a:lnTo>
                                  <a:pt x="556" y="1672"/>
                                </a:lnTo>
                                <a:lnTo>
                                  <a:pt x="539" y="1573"/>
                                </a:lnTo>
                                <a:lnTo>
                                  <a:pt x="521" y="1473"/>
                                </a:lnTo>
                                <a:lnTo>
                                  <a:pt x="511" y="1422"/>
                                </a:lnTo>
                                <a:lnTo>
                                  <a:pt x="502" y="1373"/>
                                </a:lnTo>
                                <a:lnTo>
                                  <a:pt x="491" y="1327"/>
                                </a:lnTo>
                                <a:lnTo>
                                  <a:pt x="480" y="1283"/>
                                </a:lnTo>
                                <a:lnTo>
                                  <a:pt x="469" y="1241"/>
                                </a:lnTo>
                                <a:lnTo>
                                  <a:pt x="456" y="1204"/>
                                </a:lnTo>
                                <a:lnTo>
                                  <a:pt x="450" y="1187"/>
                                </a:lnTo>
                                <a:lnTo>
                                  <a:pt x="442" y="1171"/>
                                </a:lnTo>
                                <a:lnTo>
                                  <a:pt x="436" y="1158"/>
                                </a:lnTo>
                                <a:lnTo>
                                  <a:pt x="429" y="1145"/>
                                </a:lnTo>
                                <a:lnTo>
                                  <a:pt x="414" y="1104"/>
                                </a:lnTo>
                                <a:lnTo>
                                  <a:pt x="399" y="1059"/>
                                </a:lnTo>
                                <a:lnTo>
                                  <a:pt x="385" y="1011"/>
                                </a:lnTo>
                                <a:lnTo>
                                  <a:pt x="371" y="960"/>
                                </a:lnTo>
                                <a:lnTo>
                                  <a:pt x="346" y="855"/>
                                </a:lnTo>
                                <a:lnTo>
                                  <a:pt x="323" y="753"/>
                                </a:lnTo>
                                <a:lnTo>
                                  <a:pt x="302" y="661"/>
                                </a:lnTo>
                                <a:lnTo>
                                  <a:pt x="284" y="588"/>
                                </a:lnTo>
                                <a:lnTo>
                                  <a:pt x="276" y="561"/>
                                </a:lnTo>
                                <a:lnTo>
                                  <a:pt x="270" y="541"/>
                                </a:lnTo>
                                <a:lnTo>
                                  <a:pt x="267" y="535"/>
                                </a:lnTo>
                                <a:lnTo>
                                  <a:pt x="264" y="531"/>
                                </a:lnTo>
                                <a:lnTo>
                                  <a:pt x="261" y="530"/>
                                </a:lnTo>
                                <a:lnTo>
                                  <a:pt x="259" y="530"/>
                                </a:lnTo>
                                <a:lnTo>
                                  <a:pt x="252" y="514"/>
                                </a:lnTo>
                                <a:lnTo>
                                  <a:pt x="247" y="500"/>
                                </a:lnTo>
                                <a:lnTo>
                                  <a:pt x="241" y="490"/>
                                </a:lnTo>
                                <a:lnTo>
                                  <a:pt x="237" y="484"/>
                                </a:lnTo>
                                <a:lnTo>
                                  <a:pt x="233" y="481"/>
                                </a:lnTo>
                                <a:lnTo>
                                  <a:pt x="229" y="481"/>
                                </a:lnTo>
                                <a:lnTo>
                                  <a:pt x="225" y="482"/>
                                </a:lnTo>
                                <a:lnTo>
                                  <a:pt x="223" y="486"/>
                                </a:lnTo>
                                <a:lnTo>
                                  <a:pt x="220" y="493"/>
                                </a:lnTo>
                                <a:lnTo>
                                  <a:pt x="219" y="501"/>
                                </a:lnTo>
                                <a:lnTo>
                                  <a:pt x="217" y="512"/>
                                </a:lnTo>
                                <a:lnTo>
                                  <a:pt x="216" y="522"/>
                                </a:lnTo>
                                <a:lnTo>
                                  <a:pt x="214" y="549"/>
                                </a:lnTo>
                                <a:lnTo>
                                  <a:pt x="213" y="577"/>
                                </a:lnTo>
                                <a:lnTo>
                                  <a:pt x="212" y="608"/>
                                </a:lnTo>
                                <a:lnTo>
                                  <a:pt x="211" y="637"/>
                                </a:lnTo>
                                <a:lnTo>
                                  <a:pt x="210" y="665"/>
                                </a:lnTo>
                                <a:lnTo>
                                  <a:pt x="208" y="688"/>
                                </a:lnTo>
                                <a:lnTo>
                                  <a:pt x="207" y="698"/>
                                </a:lnTo>
                                <a:lnTo>
                                  <a:pt x="205" y="705"/>
                                </a:lnTo>
                                <a:lnTo>
                                  <a:pt x="204" y="711"/>
                                </a:lnTo>
                                <a:lnTo>
                                  <a:pt x="202" y="715"/>
                                </a:lnTo>
                                <a:lnTo>
                                  <a:pt x="200" y="717"/>
                                </a:lnTo>
                                <a:lnTo>
                                  <a:pt x="198" y="716"/>
                                </a:lnTo>
                                <a:lnTo>
                                  <a:pt x="195" y="711"/>
                                </a:lnTo>
                                <a:lnTo>
                                  <a:pt x="192" y="705"/>
                                </a:lnTo>
                                <a:lnTo>
                                  <a:pt x="183" y="686"/>
                                </a:lnTo>
                                <a:lnTo>
                                  <a:pt x="176" y="664"/>
                                </a:lnTo>
                                <a:lnTo>
                                  <a:pt x="169" y="640"/>
                                </a:lnTo>
                                <a:lnTo>
                                  <a:pt x="164" y="612"/>
                                </a:lnTo>
                                <a:lnTo>
                                  <a:pt x="160" y="582"/>
                                </a:lnTo>
                                <a:lnTo>
                                  <a:pt x="156" y="552"/>
                                </a:lnTo>
                                <a:lnTo>
                                  <a:pt x="151" y="519"/>
                                </a:lnTo>
                                <a:lnTo>
                                  <a:pt x="149" y="485"/>
                                </a:lnTo>
                                <a:lnTo>
                                  <a:pt x="145" y="415"/>
                                </a:lnTo>
                                <a:lnTo>
                                  <a:pt x="142" y="345"/>
                                </a:lnTo>
                                <a:lnTo>
                                  <a:pt x="141" y="277"/>
                                </a:lnTo>
                                <a:lnTo>
                                  <a:pt x="141" y="214"/>
                                </a:lnTo>
                                <a:lnTo>
                                  <a:pt x="135" y="214"/>
                                </a:lnTo>
                                <a:lnTo>
                                  <a:pt x="132" y="212"/>
                                </a:lnTo>
                                <a:lnTo>
                                  <a:pt x="131" y="209"/>
                                </a:lnTo>
                                <a:lnTo>
                                  <a:pt x="131" y="205"/>
                                </a:lnTo>
                                <a:lnTo>
                                  <a:pt x="135" y="192"/>
                                </a:lnTo>
                                <a:lnTo>
                                  <a:pt x="144" y="175"/>
                                </a:lnTo>
                                <a:lnTo>
                                  <a:pt x="153" y="155"/>
                                </a:lnTo>
                                <a:lnTo>
                                  <a:pt x="162" y="134"/>
                                </a:lnTo>
                                <a:lnTo>
                                  <a:pt x="165" y="122"/>
                                </a:lnTo>
                                <a:lnTo>
                                  <a:pt x="167" y="112"/>
                                </a:lnTo>
                                <a:lnTo>
                                  <a:pt x="169" y="101"/>
                                </a:lnTo>
                                <a:lnTo>
                                  <a:pt x="168" y="90"/>
                                </a:lnTo>
                                <a:lnTo>
                                  <a:pt x="168" y="85"/>
                                </a:lnTo>
                                <a:lnTo>
                                  <a:pt x="166" y="80"/>
                                </a:lnTo>
                                <a:lnTo>
                                  <a:pt x="164" y="77"/>
                                </a:lnTo>
                                <a:lnTo>
                                  <a:pt x="160" y="73"/>
                                </a:lnTo>
                                <a:lnTo>
                                  <a:pt x="156" y="70"/>
                                </a:lnTo>
                                <a:lnTo>
                                  <a:pt x="150" y="67"/>
                                </a:lnTo>
                                <a:lnTo>
                                  <a:pt x="144" y="64"/>
                                </a:lnTo>
                                <a:lnTo>
                                  <a:pt x="138" y="62"/>
                                </a:lnTo>
                                <a:lnTo>
                                  <a:pt x="123" y="59"/>
                                </a:lnTo>
                                <a:lnTo>
                                  <a:pt x="107" y="56"/>
                                </a:lnTo>
                                <a:lnTo>
                                  <a:pt x="89" y="54"/>
                                </a:lnTo>
                                <a:lnTo>
                                  <a:pt x="72" y="52"/>
                                </a:lnTo>
                                <a:lnTo>
                                  <a:pt x="55" y="48"/>
                                </a:lnTo>
                                <a:lnTo>
                                  <a:pt x="39" y="45"/>
                                </a:lnTo>
                                <a:lnTo>
                                  <a:pt x="25" y="42"/>
                                </a:lnTo>
                                <a:lnTo>
                                  <a:pt x="14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2" y="6"/>
                                </a:lnTo>
                                <a:lnTo>
                                  <a:pt x="5" y="0"/>
                                </a:lnTo>
                                <a:lnTo>
                                  <a:pt x="52" y="0"/>
                                </a:lnTo>
                                <a:lnTo>
                                  <a:pt x="98" y="0"/>
                                </a:lnTo>
                                <a:lnTo>
                                  <a:pt x="146" y="0"/>
                                </a:lnTo>
                                <a:lnTo>
                                  <a:pt x="194" y="0"/>
                                </a:lnTo>
                                <a:lnTo>
                                  <a:pt x="241" y="0"/>
                                </a:lnTo>
                                <a:lnTo>
                                  <a:pt x="289" y="0"/>
                                </a:lnTo>
                                <a:lnTo>
                                  <a:pt x="337" y="0"/>
                                </a:lnTo>
                                <a:lnTo>
                                  <a:pt x="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45232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0">
                                <a:moveTo>
                                  <a:pt x="84" y="10"/>
                                </a:moveTo>
                                <a:lnTo>
                                  <a:pt x="68" y="12"/>
                                </a:lnTo>
                                <a:lnTo>
                                  <a:pt x="52" y="15"/>
                                </a:lnTo>
                                <a:lnTo>
                                  <a:pt x="38" y="18"/>
                                </a:lnTo>
                                <a:lnTo>
                                  <a:pt x="25" y="22"/>
                                </a:lnTo>
                                <a:lnTo>
                                  <a:pt x="14" y="27"/>
                                </a:lnTo>
                                <a:lnTo>
                                  <a:pt x="7" y="34"/>
                                </a:lnTo>
                                <a:lnTo>
                                  <a:pt x="4" y="37"/>
                                </a:lnTo>
                                <a:lnTo>
                                  <a:pt x="2" y="41"/>
                                </a:lnTo>
                                <a:lnTo>
                                  <a:pt x="1" y="44"/>
                                </a:lnTo>
                                <a:lnTo>
                                  <a:pt x="0" y="49"/>
                                </a:lnTo>
                                <a:lnTo>
                                  <a:pt x="1" y="53"/>
                                </a:lnTo>
                                <a:lnTo>
                                  <a:pt x="2" y="57"/>
                                </a:lnTo>
                                <a:lnTo>
                                  <a:pt x="4" y="60"/>
                                </a:lnTo>
                                <a:lnTo>
                                  <a:pt x="7" y="65"/>
                                </a:lnTo>
                                <a:lnTo>
                                  <a:pt x="14" y="72"/>
                                </a:lnTo>
                                <a:lnTo>
                                  <a:pt x="25" y="77"/>
                                </a:lnTo>
                                <a:lnTo>
                                  <a:pt x="38" y="82"/>
                                </a:lnTo>
                                <a:lnTo>
                                  <a:pt x="52" y="88"/>
                                </a:lnTo>
                                <a:lnTo>
                                  <a:pt x="68" y="91"/>
                                </a:lnTo>
                                <a:lnTo>
                                  <a:pt x="84" y="94"/>
                                </a:lnTo>
                                <a:lnTo>
                                  <a:pt x="103" y="97"/>
                                </a:lnTo>
                                <a:lnTo>
                                  <a:pt x="119" y="100"/>
                                </a:lnTo>
                                <a:lnTo>
                                  <a:pt x="126" y="100"/>
                                </a:lnTo>
                                <a:lnTo>
                                  <a:pt x="134" y="100"/>
                                </a:lnTo>
                                <a:lnTo>
                                  <a:pt x="140" y="100"/>
                                </a:lnTo>
                                <a:lnTo>
                                  <a:pt x="146" y="98"/>
                                </a:lnTo>
                                <a:lnTo>
                                  <a:pt x="151" y="96"/>
                                </a:lnTo>
                                <a:lnTo>
                                  <a:pt x="156" y="93"/>
                                </a:lnTo>
                                <a:lnTo>
                                  <a:pt x="159" y="89"/>
                                </a:lnTo>
                                <a:lnTo>
                                  <a:pt x="164" y="84"/>
                                </a:lnTo>
                                <a:lnTo>
                                  <a:pt x="166" y="77"/>
                                </a:lnTo>
                                <a:lnTo>
                                  <a:pt x="168" y="69"/>
                                </a:lnTo>
                                <a:lnTo>
                                  <a:pt x="169" y="59"/>
                                </a:lnTo>
                                <a:lnTo>
                                  <a:pt x="169" y="49"/>
                                </a:lnTo>
                                <a:lnTo>
                                  <a:pt x="169" y="38"/>
                                </a:lnTo>
                                <a:lnTo>
                                  <a:pt x="168" y="29"/>
                                </a:lnTo>
                                <a:lnTo>
                                  <a:pt x="166" y="21"/>
                                </a:lnTo>
                                <a:lnTo>
                                  <a:pt x="162" y="15"/>
                                </a:lnTo>
                                <a:lnTo>
                                  <a:pt x="158" y="10"/>
                                </a:lnTo>
                                <a:lnTo>
                                  <a:pt x="154" y="6"/>
                                </a:lnTo>
                                <a:lnTo>
                                  <a:pt x="150" y="3"/>
                                </a:lnTo>
                                <a:lnTo>
                                  <a:pt x="143" y="1"/>
                                </a:lnTo>
                                <a:lnTo>
                                  <a:pt x="138" y="0"/>
                                </a:lnTo>
                                <a:lnTo>
                                  <a:pt x="131" y="0"/>
                                </a:lnTo>
                                <a:lnTo>
                                  <a:pt x="124" y="1"/>
                                </a:lnTo>
                                <a:lnTo>
                                  <a:pt x="117" y="2"/>
                                </a:lnTo>
                                <a:lnTo>
                                  <a:pt x="101" y="5"/>
                                </a:lnTo>
                                <a:lnTo>
                                  <a:pt x="8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39472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1">
                                <a:moveTo>
                                  <a:pt x="84" y="9"/>
                                </a:moveTo>
                                <a:lnTo>
                                  <a:pt x="52" y="17"/>
                                </a:lnTo>
                                <a:lnTo>
                                  <a:pt x="25" y="25"/>
                                </a:lnTo>
                                <a:lnTo>
                                  <a:pt x="14" y="29"/>
                                </a:lnTo>
                                <a:lnTo>
                                  <a:pt x="7" y="34"/>
                                </a:lnTo>
                                <a:lnTo>
                                  <a:pt x="4" y="37"/>
                                </a:lnTo>
                                <a:lnTo>
                                  <a:pt x="2" y="40"/>
                                </a:lnTo>
                                <a:lnTo>
                                  <a:pt x="1" y="45"/>
                                </a:lnTo>
                                <a:lnTo>
                                  <a:pt x="0" y="49"/>
                                </a:lnTo>
                                <a:lnTo>
                                  <a:pt x="1" y="53"/>
                                </a:lnTo>
                                <a:lnTo>
                                  <a:pt x="2" y="56"/>
                                </a:lnTo>
                                <a:lnTo>
                                  <a:pt x="4" y="61"/>
                                </a:lnTo>
                                <a:lnTo>
                                  <a:pt x="7" y="65"/>
                                </a:lnTo>
                                <a:lnTo>
                                  <a:pt x="14" y="71"/>
                                </a:lnTo>
                                <a:lnTo>
                                  <a:pt x="25" y="78"/>
                                </a:lnTo>
                                <a:lnTo>
                                  <a:pt x="38" y="83"/>
                                </a:lnTo>
                                <a:lnTo>
                                  <a:pt x="52" y="87"/>
                                </a:lnTo>
                                <a:lnTo>
                                  <a:pt x="68" y="91"/>
                                </a:lnTo>
                                <a:lnTo>
                                  <a:pt x="84" y="93"/>
                                </a:lnTo>
                                <a:lnTo>
                                  <a:pt x="103" y="98"/>
                                </a:lnTo>
                                <a:lnTo>
                                  <a:pt x="119" y="100"/>
                                </a:lnTo>
                                <a:lnTo>
                                  <a:pt x="126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40" y="100"/>
                                </a:lnTo>
                                <a:lnTo>
                                  <a:pt x="146" y="99"/>
                                </a:lnTo>
                                <a:lnTo>
                                  <a:pt x="151" y="97"/>
                                </a:lnTo>
                                <a:lnTo>
                                  <a:pt x="156" y="93"/>
                                </a:lnTo>
                                <a:lnTo>
                                  <a:pt x="159" y="89"/>
                                </a:lnTo>
                                <a:lnTo>
                                  <a:pt x="164" y="84"/>
                                </a:lnTo>
                                <a:lnTo>
                                  <a:pt x="166" y="76"/>
                                </a:lnTo>
                                <a:lnTo>
                                  <a:pt x="168" y="69"/>
                                </a:lnTo>
                                <a:lnTo>
                                  <a:pt x="169" y="60"/>
                                </a:lnTo>
                                <a:lnTo>
                                  <a:pt x="169" y="49"/>
                                </a:lnTo>
                                <a:lnTo>
                                  <a:pt x="169" y="38"/>
                                </a:lnTo>
                                <a:lnTo>
                                  <a:pt x="168" y="29"/>
                                </a:lnTo>
                                <a:lnTo>
                                  <a:pt x="166" y="21"/>
                                </a:lnTo>
                                <a:lnTo>
                                  <a:pt x="162" y="15"/>
                                </a:lnTo>
                                <a:lnTo>
                                  <a:pt x="158" y="10"/>
                                </a:lnTo>
                                <a:lnTo>
                                  <a:pt x="154" y="6"/>
                                </a:lnTo>
                                <a:lnTo>
                                  <a:pt x="150" y="3"/>
                                </a:lnTo>
                                <a:lnTo>
                                  <a:pt x="143" y="1"/>
                                </a:lnTo>
                                <a:lnTo>
                                  <a:pt x="138" y="0"/>
                                </a:lnTo>
                                <a:lnTo>
                                  <a:pt x="131" y="0"/>
                                </a:lnTo>
                                <a:lnTo>
                                  <a:pt x="124" y="1"/>
                                </a:lnTo>
                                <a:lnTo>
                                  <a:pt x="117" y="1"/>
                                </a:lnTo>
                                <a:lnTo>
                                  <a:pt x="101" y="5"/>
                                </a:lnTo>
                                <a:lnTo>
                                  <a:pt x="8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34828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3">
                                <a:moveTo>
                                  <a:pt x="84" y="8"/>
                                </a:moveTo>
                                <a:lnTo>
                                  <a:pt x="68" y="12"/>
                                </a:lnTo>
                                <a:lnTo>
                                  <a:pt x="52" y="16"/>
                                </a:lnTo>
                                <a:lnTo>
                                  <a:pt x="38" y="22"/>
                                </a:lnTo>
                                <a:lnTo>
                                  <a:pt x="25" y="26"/>
                                </a:lnTo>
                                <a:lnTo>
                                  <a:pt x="14" y="32"/>
                                </a:lnTo>
                                <a:lnTo>
                                  <a:pt x="7" y="38"/>
                                </a:lnTo>
                                <a:lnTo>
                                  <a:pt x="4" y="42"/>
                                </a:lnTo>
                                <a:lnTo>
                                  <a:pt x="2" y="45"/>
                                </a:lnTo>
                                <a:lnTo>
                                  <a:pt x="1" y="49"/>
                                </a:lnTo>
                                <a:lnTo>
                                  <a:pt x="0" y="53"/>
                                </a:lnTo>
                                <a:lnTo>
                                  <a:pt x="1" y="57"/>
                                </a:lnTo>
                                <a:lnTo>
                                  <a:pt x="2" y="61"/>
                                </a:lnTo>
                                <a:lnTo>
                                  <a:pt x="4" y="65"/>
                                </a:lnTo>
                                <a:lnTo>
                                  <a:pt x="7" y="69"/>
                                </a:lnTo>
                                <a:lnTo>
                                  <a:pt x="14" y="75"/>
                                </a:lnTo>
                                <a:lnTo>
                                  <a:pt x="25" y="82"/>
                                </a:lnTo>
                                <a:lnTo>
                                  <a:pt x="38" y="87"/>
                                </a:lnTo>
                                <a:lnTo>
                                  <a:pt x="52" y="91"/>
                                </a:lnTo>
                                <a:lnTo>
                                  <a:pt x="68" y="96"/>
                                </a:lnTo>
                                <a:lnTo>
                                  <a:pt x="84" y="98"/>
                                </a:lnTo>
                                <a:lnTo>
                                  <a:pt x="103" y="100"/>
                                </a:lnTo>
                                <a:lnTo>
                                  <a:pt x="119" y="102"/>
                                </a:lnTo>
                                <a:lnTo>
                                  <a:pt x="126" y="103"/>
                                </a:lnTo>
                                <a:lnTo>
                                  <a:pt x="134" y="103"/>
                                </a:lnTo>
                                <a:lnTo>
                                  <a:pt x="140" y="102"/>
                                </a:lnTo>
                                <a:lnTo>
                                  <a:pt x="146" y="101"/>
                                </a:lnTo>
                                <a:lnTo>
                                  <a:pt x="151" y="99"/>
                                </a:lnTo>
                                <a:lnTo>
                                  <a:pt x="156" y="96"/>
                                </a:lnTo>
                                <a:lnTo>
                                  <a:pt x="159" y="92"/>
                                </a:lnTo>
                                <a:lnTo>
                                  <a:pt x="164" y="87"/>
                                </a:lnTo>
                                <a:lnTo>
                                  <a:pt x="166" y="81"/>
                                </a:lnTo>
                                <a:lnTo>
                                  <a:pt x="168" y="73"/>
                                </a:lnTo>
                                <a:lnTo>
                                  <a:pt x="169" y="64"/>
                                </a:lnTo>
                                <a:lnTo>
                                  <a:pt x="169" y="53"/>
                                </a:lnTo>
                                <a:lnTo>
                                  <a:pt x="169" y="42"/>
                                </a:lnTo>
                                <a:lnTo>
                                  <a:pt x="168" y="33"/>
                                </a:lnTo>
                                <a:lnTo>
                                  <a:pt x="166" y="25"/>
                                </a:lnTo>
                                <a:lnTo>
                                  <a:pt x="162" y="18"/>
                                </a:lnTo>
                                <a:lnTo>
                                  <a:pt x="158" y="13"/>
                                </a:lnTo>
                                <a:lnTo>
                                  <a:pt x="154" y="9"/>
                                </a:lnTo>
                                <a:lnTo>
                                  <a:pt x="150" y="6"/>
                                </a:lnTo>
                                <a:lnTo>
                                  <a:pt x="143" y="2"/>
                                </a:lnTo>
                                <a:lnTo>
                                  <a:pt x="138" y="1"/>
                                </a:lnTo>
                                <a:lnTo>
                                  <a:pt x="131" y="0"/>
                                </a:lnTo>
                                <a:lnTo>
                                  <a:pt x="124" y="0"/>
                                </a:lnTo>
                                <a:lnTo>
                                  <a:pt x="117" y="1"/>
                                </a:lnTo>
                                <a:lnTo>
                                  <a:pt x="101" y="4"/>
                                </a:lnTo>
                                <a:lnTo>
                                  <a:pt x="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30832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1">
                                <a:moveTo>
                                  <a:pt x="84" y="9"/>
                                </a:moveTo>
                                <a:lnTo>
                                  <a:pt x="52" y="16"/>
                                </a:lnTo>
                                <a:lnTo>
                                  <a:pt x="25" y="25"/>
                                </a:lnTo>
                                <a:lnTo>
                                  <a:pt x="14" y="29"/>
                                </a:lnTo>
                                <a:lnTo>
                                  <a:pt x="7" y="34"/>
                                </a:lnTo>
                                <a:lnTo>
                                  <a:pt x="4" y="37"/>
                                </a:lnTo>
                                <a:lnTo>
                                  <a:pt x="2" y="41"/>
                                </a:lnTo>
                                <a:lnTo>
                                  <a:pt x="1" y="45"/>
                                </a:lnTo>
                                <a:lnTo>
                                  <a:pt x="0" y="48"/>
                                </a:lnTo>
                                <a:lnTo>
                                  <a:pt x="1" y="52"/>
                                </a:lnTo>
                                <a:lnTo>
                                  <a:pt x="2" y="56"/>
                                </a:lnTo>
                                <a:lnTo>
                                  <a:pt x="4" y="61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25" y="78"/>
                                </a:lnTo>
                                <a:lnTo>
                                  <a:pt x="38" y="83"/>
                                </a:lnTo>
                                <a:lnTo>
                                  <a:pt x="52" y="87"/>
                                </a:lnTo>
                                <a:lnTo>
                                  <a:pt x="68" y="91"/>
                                </a:lnTo>
                                <a:lnTo>
                                  <a:pt x="84" y="93"/>
                                </a:lnTo>
                                <a:lnTo>
                                  <a:pt x="103" y="98"/>
                                </a:lnTo>
                                <a:lnTo>
                                  <a:pt x="119" y="100"/>
                                </a:lnTo>
                                <a:lnTo>
                                  <a:pt x="126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40" y="100"/>
                                </a:lnTo>
                                <a:lnTo>
                                  <a:pt x="146" y="99"/>
                                </a:lnTo>
                                <a:lnTo>
                                  <a:pt x="151" y="97"/>
                                </a:lnTo>
                                <a:lnTo>
                                  <a:pt x="156" y="92"/>
                                </a:lnTo>
                                <a:lnTo>
                                  <a:pt x="159" y="88"/>
                                </a:lnTo>
                                <a:lnTo>
                                  <a:pt x="164" y="83"/>
                                </a:lnTo>
                                <a:lnTo>
                                  <a:pt x="166" y="77"/>
                                </a:lnTo>
                                <a:lnTo>
                                  <a:pt x="168" y="68"/>
                                </a:lnTo>
                                <a:lnTo>
                                  <a:pt x="169" y="60"/>
                                </a:lnTo>
                                <a:lnTo>
                                  <a:pt x="169" y="48"/>
                                </a:lnTo>
                                <a:lnTo>
                                  <a:pt x="169" y="37"/>
                                </a:lnTo>
                                <a:lnTo>
                                  <a:pt x="168" y="28"/>
                                </a:lnTo>
                                <a:lnTo>
                                  <a:pt x="166" y="21"/>
                                </a:lnTo>
                                <a:lnTo>
                                  <a:pt x="162" y="14"/>
                                </a:lnTo>
                                <a:lnTo>
                                  <a:pt x="158" y="10"/>
                                </a:lnTo>
                                <a:lnTo>
                                  <a:pt x="154" y="6"/>
                                </a:lnTo>
                                <a:lnTo>
                                  <a:pt x="150" y="3"/>
                                </a:lnTo>
                                <a:lnTo>
                                  <a:pt x="143" y="1"/>
                                </a:lnTo>
                                <a:lnTo>
                                  <a:pt x="138" y="0"/>
                                </a:lnTo>
                                <a:lnTo>
                                  <a:pt x="131" y="0"/>
                                </a:lnTo>
                                <a:lnTo>
                                  <a:pt x="124" y="0"/>
                                </a:lnTo>
                                <a:lnTo>
                                  <a:pt x="117" y="1"/>
                                </a:lnTo>
                                <a:lnTo>
                                  <a:pt x="101" y="5"/>
                                </a:lnTo>
                                <a:lnTo>
                                  <a:pt x="8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27088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2">
                                <a:moveTo>
                                  <a:pt x="84" y="8"/>
                                </a:moveTo>
                                <a:lnTo>
                                  <a:pt x="52" y="15"/>
                                </a:lnTo>
                                <a:lnTo>
                                  <a:pt x="25" y="23"/>
                                </a:lnTo>
                                <a:lnTo>
                                  <a:pt x="20" y="26"/>
                                </a:lnTo>
                                <a:lnTo>
                                  <a:pt x="14" y="29"/>
                                </a:lnTo>
                                <a:lnTo>
                                  <a:pt x="10" y="32"/>
                                </a:lnTo>
                                <a:lnTo>
                                  <a:pt x="7" y="35"/>
                                </a:lnTo>
                                <a:lnTo>
                                  <a:pt x="4" y="38"/>
                                </a:lnTo>
                                <a:lnTo>
                                  <a:pt x="2" y="43"/>
                                </a:lnTo>
                                <a:lnTo>
                                  <a:pt x="1" y="48"/>
                                </a:lnTo>
                                <a:lnTo>
                                  <a:pt x="0" y="52"/>
                                </a:lnTo>
                                <a:lnTo>
                                  <a:pt x="1" y="56"/>
                                </a:lnTo>
                                <a:lnTo>
                                  <a:pt x="2" y="61"/>
                                </a:lnTo>
                                <a:lnTo>
                                  <a:pt x="4" y="65"/>
                                </a:lnTo>
                                <a:lnTo>
                                  <a:pt x="7" y="68"/>
                                </a:lnTo>
                                <a:lnTo>
                                  <a:pt x="14" y="75"/>
                                </a:lnTo>
                                <a:lnTo>
                                  <a:pt x="25" y="82"/>
                                </a:lnTo>
                                <a:lnTo>
                                  <a:pt x="38" y="87"/>
                                </a:lnTo>
                                <a:lnTo>
                                  <a:pt x="52" y="91"/>
                                </a:lnTo>
                                <a:lnTo>
                                  <a:pt x="68" y="95"/>
                                </a:lnTo>
                                <a:lnTo>
                                  <a:pt x="84" y="98"/>
                                </a:lnTo>
                                <a:lnTo>
                                  <a:pt x="103" y="100"/>
                                </a:lnTo>
                                <a:lnTo>
                                  <a:pt x="119" y="102"/>
                                </a:lnTo>
                                <a:lnTo>
                                  <a:pt x="126" y="102"/>
                                </a:lnTo>
                                <a:lnTo>
                                  <a:pt x="134" y="102"/>
                                </a:lnTo>
                                <a:lnTo>
                                  <a:pt x="140" y="102"/>
                                </a:lnTo>
                                <a:lnTo>
                                  <a:pt x="146" y="101"/>
                                </a:lnTo>
                                <a:lnTo>
                                  <a:pt x="151" y="99"/>
                                </a:lnTo>
                                <a:lnTo>
                                  <a:pt x="156" y="95"/>
                                </a:lnTo>
                                <a:lnTo>
                                  <a:pt x="159" y="91"/>
                                </a:lnTo>
                                <a:lnTo>
                                  <a:pt x="164" y="87"/>
                                </a:lnTo>
                                <a:lnTo>
                                  <a:pt x="166" y="81"/>
                                </a:lnTo>
                                <a:lnTo>
                                  <a:pt x="168" y="72"/>
                                </a:lnTo>
                                <a:lnTo>
                                  <a:pt x="169" y="64"/>
                                </a:lnTo>
                                <a:lnTo>
                                  <a:pt x="169" y="52"/>
                                </a:lnTo>
                                <a:lnTo>
                                  <a:pt x="169" y="41"/>
                                </a:lnTo>
                                <a:lnTo>
                                  <a:pt x="168" y="32"/>
                                </a:lnTo>
                                <a:lnTo>
                                  <a:pt x="166" y="25"/>
                                </a:lnTo>
                                <a:lnTo>
                                  <a:pt x="162" y="17"/>
                                </a:lnTo>
                                <a:lnTo>
                                  <a:pt x="158" y="12"/>
                                </a:lnTo>
                                <a:lnTo>
                                  <a:pt x="154" y="8"/>
                                </a:lnTo>
                                <a:lnTo>
                                  <a:pt x="150" y="4"/>
                                </a:lnTo>
                                <a:lnTo>
                                  <a:pt x="143" y="2"/>
                                </a:lnTo>
                                <a:lnTo>
                                  <a:pt x="138" y="1"/>
                                </a:lnTo>
                                <a:lnTo>
                                  <a:pt x="131" y="0"/>
                                </a:lnTo>
                                <a:lnTo>
                                  <a:pt x="124" y="0"/>
                                </a:lnTo>
                                <a:lnTo>
                                  <a:pt x="117" y="1"/>
                                </a:lnTo>
                                <a:lnTo>
                                  <a:pt x="101" y="3"/>
                                </a:lnTo>
                                <a:lnTo>
                                  <a:pt x="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23524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1">
                                <a:moveTo>
                                  <a:pt x="84" y="8"/>
                                </a:moveTo>
                                <a:lnTo>
                                  <a:pt x="52" y="15"/>
                                </a:lnTo>
                                <a:lnTo>
                                  <a:pt x="25" y="24"/>
                                </a:lnTo>
                                <a:lnTo>
                                  <a:pt x="14" y="28"/>
                                </a:lnTo>
                                <a:lnTo>
                                  <a:pt x="7" y="33"/>
                                </a:lnTo>
                                <a:lnTo>
                                  <a:pt x="4" y="37"/>
                                </a:lnTo>
                                <a:lnTo>
                                  <a:pt x="2" y="40"/>
                                </a:lnTo>
                                <a:lnTo>
                                  <a:pt x="1" y="44"/>
                                </a:lnTo>
                                <a:lnTo>
                                  <a:pt x="0" y="47"/>
                                </a:lnTo>
                                <a:lnTo>
                                  <a:pt x="1" y="52"/>
                                </a:lnTo>
                                <a:lnTo>
                                  <a:pt x="2" y="58"/>
                                </a:lnTo>
                                <a:lnTo>
                                  <a:pt x="4" y="62"/>
                                </a:lnTo>
                                <a:lnTo>
                                  <a:pt x="7" y="66"/>
                                </a:lnTo>
                                <a:lnTo>
                                  <a:pt x="10" y="69"/>
                                </a:lnTo>
                                <a:lnTo>
                                  <a:pt x="14" y="72"/>
                                </a:lnTo>
                                <a:lnTo>
                                  <a:pt x="20" y="77"/>
                                </a:lnTo>
                                <a:lnTo>
                                  <a:pt x="25" y="79"/>
                                </a:lnTo>
                                <a:lnTo>
                                  <a:pt x="38" y="85"/>
                                </a:lnTo>
                                <a:lnTo>
                                  <a:pt x="52" y="89"/>
                                </a:lnTo>
                                <a:lnTo>
                                  <a:pt x="68" y="94"/>
                                </a:lnTo>
                                <a:lnTo>
                                  <a:pt x="84" y="98"/>
                                </a:lnTo>
                                <a:lnTo>
                                  <a:pt x="103" y="100"/>
                                </a:lnTo>
                                <a:lnTo>
                                  <a:pt x="119" y="101"/>
                                </a:lnTo>
                                <a:lnTo>
                                  <a:pt x="126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40" y="100"/>
                                </a:lnTo>
                                <a:lnTo>
                                  <a:pt x="146" y="98"/>
                                </a:lnTo>
                                <a:lnTo>
                                  <a:pt x="151" y="96"/>
                                </a:lnTo>
                                <a:lnTo>
                                  <a:pt x="156" y="93"/>
                                </a:lnTo>
                                <a:lnTo>
                                  <a:pt x="159" y="88"/>
                                </a:lnTo>
                                <a:lnTo>
                                  <a:pt x="164" y="82"/>
                                </a:lnTo>
                                <a:lnTo>
                                  <a:pt x="166" y="76"/>
                                </a:lnTo>
                                <a:lnTo>
                                  <a:pt x="168" y="67"/>
                                </a:lnTo>
                                <a:lnTo>
                                  <a:pt x="169" y="59"/>
                                </a:lnTo>
                                <a:lnTo>
                                  <a:pt x="169" y="47"/>
                                </a:lnTo>
                                <a:lnTo>
                                  <a:pt x="169" y="37"/>
                                </a:lnTo>
                                <a:lnTo>
                                  <a:pt x="168" y="27"/>
                                </a:lnTo>
                                <a:lnTo>
                                  <a:pt x="166" y="20"/>
                                </a:lnTo>
                                <a:lnTo>
                                  <a:pt x="162" y="13"/>
                                </a:lnTo>
                                <a:lnTo>
                                  <a:pt x="158" y="9"/>
                                </a:lnTo>
                                <a:lnTo>
                                  <a:pt x="154" y="5"/>
                                </a:lnTo>
                                <a:lnTo>
                                  <a:pt x="150" y="2"/>
                                </a:lnTo>
                                <a:lnTo>
                                  <a:pt x="143" y="1"/>
                                </a:lnTo>
                                <a:lnTo>
                                  <a:pt x="138" y="0"/>
                                </a:lnTo>
                                <a:lnTo>
                                  <a:pt x="131" y="0"/>
                                </a:lnTo>
                                <a:lnTo>
                                  <a:pt x="124" y="0"/>
                                </a:lnTo>
                                <a:lnTo>
                                  <a:pt x="117" y="1"/>
                                </a:lnTo>
                                <a:lnTo>
                                  <a:pt x="101" y="4"/>
                                </a:lnTo>
                                <a:lnTo>
                                  <a:pt x="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2014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1">
                                <a:moveTo>
                                  <a:pt x="84" y="6"/>
                                </a:moveTo>
                                <a:lnTo>
                                  <a:pt x="68" y="10"/>
                                </a:lnTo>
                                <a:lnTo>
                                  <a:pt x="52" y="16"/>
                                </a:lnTo>
                                <a:lnTo>
                                  <a:pt x="38" y="20"/>
                                </a:lnTo>
                                <a:lnTo>
                                  <a:pt x="25" y="25"/>
                                </a:lnTo>
                                <a:lnTo>
                                  <a:pt x="14" y="31"/>
                                </a:lnTo>
                                <a:lnTo>
                                  <a:pt x="7" y="37"/>
                                </a:lnTo>
                                <a:lnTo>
                                  <a:pt x="4" y="40"/>
                                </a:lnTo>
                                <a:lnTo>
                                  <a:pt x="2" y="43"/>
                                </a:lnTo>
                                <a:lnTo>
                                  <a:pt x="1" y="47"/>
                                </a:lnTo>
                                <a:lnTo>
                                  <a:pt x="0" y="52"/>
                                </a:lnTo>
                                <a:lnTo>
                                  <a:pt x="1" y="56"/>
                                </a:lnTo>
                                <a:lnTo>
                                  <a:pt x="2" y="60"/>
                                </a:lnTo>
                                <a:lnTo>
                                  <a:pt x="4" y="63"/>
                                </a:lnTo>
                                <a:lnTo>
                                  <a:pt x="7" y="68"/>
                                </a:lnTo>
                                <a:lnTo>
                                  <a:pt x="14" y="75"/>
                                </a:lnTo>
                                <a:lnTo>
                                  <a:pt x="25" y="80"/>
                                </a:lnTo>
                                <a:lnTo>
                                  <a:pt x="38" y="86"/>
                                </a:lnTo>
                                <a:lnTo>
                                  <a:pt x="52" y="91"/>
                                </a:lnTo>
                                <a:lnTo>
                                  <a:pt x="68" y="94"/>
                                </a:lnTo>
                                <a:lnTo>
                                  <a:pt x="84" y="97"/>
                                </a:lnTo>
                                <a:lnTo>
                                  <a:pt x="103" y="99"/>
                                </a:lnTo>
                                <a:lnTo>
                                  <a:pt x="119" y="101"/>
                                </a:lnTo>
                                <a:lnTo>
                                  <a:pt x="126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46" y="99"/>
                                </a:lnTo>
                                <a:lnTo>
                                  <a:pt x="151" y="98"/>
                                </a:lnTo>
                                <a:lnTo>
                                  <a:pt x="156" y="95"/>
                                </a:lnTo>
                                <a:lnTo>
                                  <a:pt x="159" y="91"/>
                                </a:lnTo>
                                <a:lnTo>
                                  <a:pt x="164" y="86"/>
                                </a:lnTo>
                                <a:lnTo>
                                  <a:pt x="166" y="79"/>
                                </a:lnTo>
                                <a:lnTo>
                                  <a:pt x="168" y="72"/>
                                </a:lnTo>
                                <a:lnTo>
                                  <a:pt x="169" y="62"/>
                                </a:lnTo>
                                <a:lnTo>
                                  <a:pt x="169" y="52"/>
                                </a:lnTo>
                                <a:lnTo>
                                  <a:pt x="169" y="41"/>
                                </a:lnTo>
                                <a:lnTo>
                                  <a:pt x="168" y="32"/>
                                </a:lnTo>
                                <a:lnTo>
                                  <a:pt x="166" y="23"/>
                                </a:lnTo>
                                <a:lnTo>
                                  <a:pt x="162" y="17"/>
                                </a:lnTo>
                                <a:lnTo>
                                  <a:pt x="158" y="11"/>
                                </a:lnTo>
                                <a:lnTo>
                                  <a:pt x="154" y="7"/>
                                </a:lnTo>
                                <a:lnTo>
                                  <a:pt x="150" y="4"/>
                                </a:lnTo>
                                <a:lnTo>
                                  <a:pt x="143" y="2"/>
                                </a:lnTo>
                                <a:lnTo>
                                  <a:pt x="138" y="0"/>
                                </a:lnTo>
                                <a:lnTo>
                                  <a:pt x="131" y="0"/>
                                </a:lnTo>
                                <a:lnTo>
                                  <a:pt x="124" y="0"/>
                                </a:lnTo>
                                <a:lnTo>
                                  <a:pt x="117" y="0"/>
                                </a:lnTo>
                                <a:lnTo>
                                  <a:pt x="101" y="3"/>
                                </a:lnTo>
                                <a:lnTo>
                                  <a:pt x="8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17368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1">
                                <a:moveTo>
                                  <a:pt x="84" y="6"/>
                                </a:moveTo>
                                <a:lnTo>
                                  <a:pt x="68" y="10"/>
                                </a:lnTo>
                                <a:lnTo>
                                  <a:pt x="52" y="16"/>
                                </a:lnTo>
                                <a:lnTo>
                                  <a:pt x="38" y="20"/>
                                </a:lnTo>
                                <a:lnTo>
                                  <a:pt x="25" y="25"/>
                                </a:lnTo>
                                <a:lnTo>
                                  <a:pt x="14" y="30"/>
                                </a:lnTo>
                                <a:lnTo>
                                  <a:pt x="7" y="37"/>
                                </a:lnTo>
                                <a:lnTo>
                                  <a:pt x="4" y="40"/>
                                </a:lnTo>
                                <a:lnTo>
                                  <a:pt x="2" y="43"/>
                                </a:lnTo>
                                <a:lnTo>
                                  <a:pt x="1" y="47"/>
                                </a:lnTo>
                                <a:lnTo>
                                  <a:pt x="0" y="51"/>
                                </a:lnTo>
                                <a:lnTo>
                                  <a:pt x="1" y="56"/>
                                </a:lnTo>
                                <a:lnTo>
                                  <a:pt x="2" y="60"/>
                                </a:lnTo>
                                <a:lnTo>
                                  <a:pt x="4" y="63"/>
                                </a:lnTo>
                                <a:lnTo>
                                  <a:pt x="7" y="67"/>
                                </a:lnTo>
                                <a:lnTo>
                                  <a:pt x="14" y="75"/>
                                </a:lnTo>
                                <a:lnTo>
                                  <a:pt x="25" y="80"/>
                                </a:lnTo>
                                <a:lnTo>
                                  <a:pt x="38" y="85"/>
                                </a:lnTo>
                                <a:lnTo>
                                  <a:pt x="52" y="91"/>
                                </a:lnTo>
                                <a:lnTo>
                                  <a:pt x="68" y="94"/>
                                </a:lnTo>
                                <a:lnTo>
                                  <a:pt x="84" y="97"/>
                                </a:lnTo>
                                <a:lnTo>
                                  <a:pt x="103" y="99"/>
                                </a:lnTo>
                                <a:lnTo>
                                  <a:pt x="119" y="101"/>
                                </a:lnTo>
                                <a:lnTo>
                                  <a:pt x="126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46" y="99"/>
                                </a:lnTo>
                                <a:lnTo>
                                  <a:pt x="151" y="98"/>
                                </a:lnTo>
                                <a:lnTo>
                                  <a:pt x="156" y="95"/>
                                </a:lnTo>
                                <a:lnTo>
                                  <a:pt x="159" y="91"/>
                                </a:lnTo>
                                <a:lnTo>
                                  <a:pt x="164" y="85"/>
                                </a:lnTo>
                                <a:lnTo>
                                  <a:pt x="166" y="79"/>
                                </a:lnTo>
                                <a:lnTo>
                                  <a:pt x="168" y="72"/>
                                </a:lnTo>
                                <a:lnTo>
                                  <a:pt x="169" y="62"/>
                                </a:lnTo>
                                <a:lnTo>
                                  <a:pt x="169" y="51"/>
                                </a:lnTo>
                                <a:lnTo>
                                  <a:pt x="169" y="41"/>
                                </a:lnTo>
                                <a:lnTo>
                                  <a:pt x="168" y="31"/>
                                </a:lnTo>
                                <a:lnTo>
                                  <a:pt x="166" y="23"/>
                                </a:lnTo>
                                <a:lnTo>
                                  <a:pt x="162" y="17"/>
                                </a:lnTo>
                                <a:lnTo>
                                  <a:pt x="158" y="11"/>
                                </a:lnTo>
                                <a:lnTo>
                                  <a:pt x="154" y="7"/>
                                </a:lnTo>
                                <a:lnTo>
                                  <a:pt x="150" y="4"/>
                                </a:lnTo>
                                <a:lnTo>
                                  <a:pt x="143" y="2"/>
                                </a:lnTo>
                                <a:lnTo>
                                  <a:pt x="138" y="0"/>
                                </a:lnTo>
                                <a:lnTo>
                                  <a:pt x="131" y="0"/>
                                </a:lnTo>
                                <a:lnTo>
                                  <a:pt x="124" y="0"/>
                                </a:lnTo>
                                <a:lnTo>
                                  <a:pt x="117" y="0"/>
                                </a:lnTo>
                                <a:lnTo>
                                  <a:pt x="101" y="3"/>
                                </a:lnTo>
                                <a:lnTo>
                                  <a:pt x="8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138760"/>
                            <a:ext cx="19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8">
                                <a:moveTo>
                                  <a:pt x="68" y="6"/>
                                </a:moveTo>
                                <a:lnTo>
                                  <a:pt x="42" y="13"/>
                                </a:lnTo>
                                <a:lnTo>
                                  <a:pt x="19" y="22"/>
                                </a:lnTo>
                                <a:lnTo>
                                  <a:pt x="12" y="26"/>
                                </a:lnTo>
                                <a:lnTo>
                                  <a:pt x="6" y="31"/>
                                </a:lnTo>
                                <a:lnTo>
                                  <a:pt x="4" y="34"/>
                                </a:lnTo>
                                <a:lnTo>
                                  <a:pt x="3" y="37"/>
                                </a:lnTo>
                                <a:lnTo>
                                  <a:pt x="1" y="42"/>
                                </a:lnTo>
                                <a:lnTo>
                                  <a:pt x="0" y="45"/>
                                </a:lnTo>
                                <a:lnTo>
                                  <a:pt x="1" y="48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7" y="57"/>
                                </a:lnTo>
                                <a:lnTo>
                                  <a:pt x="13" y="64"/>
                                </a:lnTo>
                                <a:lnTo>
                                  <a:pt x="23" y="69"/>
                                </a:lnTo>
                                <a:lnTo>
                                  <a:pt x="33" y="74"/>
                                </a:lnTo>
                                <a:lnTo>
                                  <a:pt x="46" y="79"/>
                                </a:lnTo>
                                <a:lnTo>
                                  <a:pt x="60" y="82"/>
                                </a:lnTo>
                                <a:lnTo>
                                  <a:pt x="74" y="85"/>
                                </a:lnTo>
                                <a:lnTo>
                                  <a:pt x="88" y="87"/>
                                </a:lnTo>
                                <a:lnTo>
                                  <a:pt x="101" y="88"/>
                                </a:lnTo>
                                <a:lnTo>
                                  <a:pt x="107" y="88"/>
                                </a:lnTo>
                                <a:lnTo>
                                  <a:pt x="113" y="88"/>
                                </a:lnTo>
                                <a:lnTo>
                                  <a:pt x="118" y="87"/>
                                </a:lnTo>
                                <a:lnTo>
                                  <a:pt x="123" y="86"/>
                                </a:lnTo>
                                <a:lnTo>
                                  <a:pt x="127" y="84"/>
                                </a:lnTo>
                                <a:lnTo>
                                  <a:pt x="131" y="82"/>
                                </a:lnTo>
                                <a:lnTo>
                                  <a:pt x="134" y="78"/>
                                </a:lnTo>
                                <a:lnTo>
                                  <a:pt x="137" y="73"/>
                                </a:lnTo>
                                <a:lnTo>
                                  <a:pt x="139" y="68"/>
                                </a:lnTo>
                                <a:lnTo>
                                  <a:pt x="140" y="62"/>
                                </a:lnTo>
                                <a:lnTo>
                                  <a:pt x="141" y="54"/>
                                </a:lnTo>
                                <a:lnTo>
                                  <a:pt x="142" y="45"/>
                                </a:lnTo>
                                <a:lnTo>
                                  <a:pt x="141" y="35"/>
                                </a:lnTo>
                                <a:lnTo>
                                  <a:pt x="140" y="27"/>
                                </a:lnTo>
                                <a:lnTo>
                                  <a:pt x="138" y="20"/>
                                </a:lnTo>
                                <a:lnTo>
                                  <a:pt x="136" y="14"/>
                                </a:lnTo>
                                <a:lnTo>
                                  <a:pt x="133" y="10"/>
                                </a:lnTo>
                                <a:lnTo>
                                  <a:pt x="130" y="7"/>
                                </a:lnTo>
                                <a:lnTo>
                                  <a:pt x="124" y="4"/>
                                </a:lnTo>
                                <a:lnTo>
                                  <a:pt x="120" y="3"/>
                                </a:lnTo>
                                <a:lnTo>
                                  <a:pt x="109" y="0"/>
                                </a:lnTo>
                                <a:lnTo>
                                  <a:pt x="97" y="1"/>
                                </a:lnTo>
                                <a:lnTo>
                                  <a:pt x="83" y="4"/>
                                </a:lnTo>
                                <a:lnTo>
                                  <a:pt x="6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1045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9">
                                <a:moveTo>
                                  <a:pt x="68" y="6"/>
                                </a:moveTo>
                                <a:lnTo>
                                  <a:pt x="42" y="13"/>
                                </a:lnTo>
                                <a:lnTo>
                                  <a:pt x="19" y="22"/>
                                </a:lnTo>
                                <a:lnTo>
                                  <a:pt x="12" y="26"/>
                                </a:lnTo>
                                <a:lnTo>
                                  <a:pt x="6" y="31"/>
                                </a:lnTo>
                                <a:lnTo>
                                  <a:pt x="4" y="34"/>
                                </a:lnTo>
                                <a:lnTo>
                                  <a:pt x="3" y="37"/>
                                </a:lnTo>
                                <a:lnTo>
                                  <a:pt x="1" y="42"/>
                                </a:lnTo>
                                <a:lnTo>
                                  <a:pt x="0" y="45"/>
                                </a:lnTo>
                                <a:lnTo>
                                  <a:pt x="1" y="49"/>
                                </a:lnTo>
                                <a:lnTo>
                                  <a:pt x="3" y="53"/>
                                </a:lnTo>
                                <a:lnTo>
                                  <a:pt x="5" y="56"/>
                                </a:lnTo>
                                <a:lnTo>
                                  <a:pt x="7" y="60"/>
                                </a:lnTo>
                                <a:lnTo>
                                  <a:pt x="13" y="66"/>
                                </a:lnTo>
                                <a:lnTo>
                                  <a:pt x="23" y="71"/>
                                </a:lnTo>
                                <a:lnTo>
                                  <a:pt x="33" y="75"/>
                                </a:lnTo>
                                <a:lnTo>
                                  <a:pt x="46" y="80"/>
                                </a:lnTo>
                                <a:lnTo>
                                  <a:pt x="60" y="82"/>
                                </a:lnTo>
                                <a:lnTo>
                                  <a:pt x="74" y="85"/>
                                </a:lnTo>
                                <a:lnTo>
                                  <a:pt x="88" y="87"/>
                                </a:lnTo>
                                <a:lnTo>
                                  <a:pt x="101" y="89"/>
                                </a:lnTo>
                                <a:lnTo>
                                  <a:pt x="113" y="89"/>
                                </a:lnTo>
                                <a:lnTo>
                                  <a:pt x="123" y="88"/>
                                </a:lnTo>
                                <a:lnTo>
                                  <a:pt x="127" y="86"/>
                                </a:lnTo>
                                <a:lnTo>
                                  <a:pt x="131" y="84"/>
                                </a:lnTo>
                                <a:lnTo>
                                  <a:pt x="134" y="81"/>
                                </a:lnTo>
                                <a:lnTo>
                                  <a:pt x="137" y="75"/>
                                </a:lnTo>
                                <a:lnTo>
                                  <a:pt x="139" y="70"/>
                                </a:lnTo>
                                <a:lnTo>
                                  <a:pt x="140" y="63"/>
                                </a:lnTo>
                                <a:lnTo>
                                  <a:pt x="141" y="55"/>
                                </a:lnTo>
                                <a:lnTo>
                                  <a:pt x="142" y="45"/>
                                </a:lnTo>
                                <a:lnTo>
                                  <a:pt x="141" y="35"/>
                                </a:lnTo>
                                <a:lnTo>
                                  <a:pt x="140" y="27"/>
                                </a:lnTo>
                                <a:lnTo>
                                  <a:pt x="138" y="20"/>
                                </a:lnTo>
                                <a:lnTo>
                                  <a:pt x="136" y="14"/>
                                </a:lnTo>
                                <a:lnTo>
                                  <a:pt x="133" y="10"/>
                                </a:lnTo>
                                <a:lnTo>
                                  <a:pt x="130" y="7"/>
                                </a:lnTo>
                                <a:lnTo>
                                  <a:pt x="124" y="4"/>
                                </a:lnTo>
                                <a:lnTo>
                                  <a:pt x="120" y="2"/>
                                </a:lnTo>
                                <a:lnTo>
                                  <a:pt x="109" y="0"/>
                                </a:lnTo>
                                <a:lnTo>
                                  <a:pt x="97" y="1"/>
                                </a:lnTo>
                                <a:lnTo>
                                  <a:pt x="83" y="4"/>
                                </a:lnTo>
                                <a:lnTo>
                                  <a:pt x="6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05092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0">
                                <a:moveTo>
                                  <a:pt x="68" y="7"/>
                                </a:moveTo>
                                <a:lnTo>
                                  <a:pt x="54" y="11"/>
                                </a:lnTo>
                                <a:lnTo>
                                  <a:pt x="42" y="13"/>
                                </a:lnTo>
                                <a:lnTo>
                                  <a:pt x="30" y="17"/>
                                </a:lnTo>
                                <a:lnTo>
                                  <a:pt x="19" y="20"/>
                                </a:lnTo>
                                <a:lnTo>
                                  <a:pt x="12" y="25"/>
                                </a:lnTo>
                                <a:lnTo>
                                  <a:pt x="6" y="30"/>
                                </a:lnTo>
                                <a:lnTo>
                                  <a:pt x="4" y="33"/>
                                </a:lnTo>
                                <a:lnTo>
                                  <a:pt x="3" y="36"/>
                                </a:lnTo>
                                <a:lnTo>
                                  <a:pt x="1" y="38"/>
                                </a:lnTo>
                                <a:lnTo>
                                  <a:pt x="0" y="41"/>
                                </a:lnTo>
                                <a:lnTo>
                                  <a:pt x="1" y="46"/>
                                </a:lnTo>
                                <a:lnTo>
                                  <a:pt x="3" y="50"/>
                                </a:lnTo>
                                <a:lnTo>
                                  <a:pt x="5" y="53"/>
                                </a:lnTo>
                                <a:lnTo>
                                  <a:pt x="7" y="57"/>
                                </a:lnTo>
                                <a:lnTo>
                                  <a:pt x="13" y="62"/>
                                </a:lnTo>
                                <a:lnTo>
                                  <a:pt x="23" y="69"/>
                                </a:lnTo>
                                <a:lnTo>
                                  <a:pt x="33" y="73"/>
                                </a:lnTo>
                                <a:lnTo>
                                  <a:pt x="46" y="78"/>
                                </a:lnTo>
                                <a:lnTo>
                                  <a:pt x="60" y="83"/>
                                </a:lnTo>
                                <a:lnTo>
                                  <a:pt x="74" y="87"/>
                                </a:lnTo>
                                <a:lnTo>
                                  <a:pt x="88" y="89"/>
                                </a:lnTo>
                                <a:lnTo>
                                  <a:pt x="101" y="90"/>
                                </a:lnTo>
                                <a:lnTo>
                                  <a:pt x="107" y="90"/>
                                </a:lnTo>
                                <a:lnTo>
                                  <a:pt x="113" y="90"/>
                                </a:lnTo>
                                <a:lnTo>
                                  <a:pt x="118" y="89"/>
                                </a:lnTo>
                                <a:lnTo>
                                  <a:pt x="123" y="88"/>
                                </a:lnTo>
                                <a:lnTo>
                                  <a:pt x="127" y="86"/>
                                </a:lnTo>
                                <a:lnTo>
                                  <a:pt x="131" y="83"/>
                                </a:lnTo>
                                <a:lnTo>
                                  <a:pt x="134" y="78"/>
                                </a:lnTo>
                                <a:lnTo>
                                  <a:pt x="137" y="73"/>
                                </a:lnTo>
                                <a:lnTo>
                                  <a:pt x="139" y="68"/>
                                </a:lnTo>
                                <a:lnTo>
                                  <a:pt x="140" y="60"/>
                                </a:lnTo>
                                <a:lnTo>
                                  <a:pt x="141" y="52"/>
                                </a:lnTo>
                                <a:lnTo>
                                  <a:pt x="142" y="41"/>
                                </a:lnTo>
                                <a:lnTo>
                                  <a:pt x="141" y="33"/>
                                </a:lnTo>
                                <a:lnTo>
                                  <a:pt x="140" y="25"/>
                                </a:lnTo>
                                <a:lnTo>
                                  <a:pt x="138" y="19"/>
                                </a:lnTo>
                                <a:lnTo>
                                  <a:pt x="136" y="14"/>
                                </a:lnTo>
                                <a:lnTo>
                                  <a:pt x="133" y="10"/>
                                </a:lnTo>
                                <a:lnTo>
                                  <a:pt x="130" y="5"/>
                                </a:lnTo>
                                <a:lnTo>
                                  <a:pt x="124" y="3"/>
                                </a:lnTo>
                                <a:lnTo>
                                  <a:pt x="120" y="1"/>
                                </a:lnTo>
                                <a:lnTo>
                                  <a:pt x="115" y="0"/>
                                </a:lnTo>
                                <a:lnTo>
                                  <a:pt x="109" y="0"/>
                                </a:lnTo>
                                <a:lnTo>
                                  <a:pt x="103" y="0"/>
                                </a:lnTo>
                                <a:lnTo>
                                  <a:pt x="97" y="1"/>
                                </a:lnTo>
                                <a:lnTo>
                                  <a:pt x="83" y="4"/>
                                </a:lnTo>
                                <a:lnTo>
                                  <a:pt x="6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997640"/>
                            <a:ext cx="19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9">
                                <a:moveTo>
                                  <a:pt x="68" y="7"/>
                                </a:moveTo>
                                <a:lnTo>
                                  <a:pt x="42" y="15"/>
                                </a:lnTo>
                                <a:lnTo>
                                  <a:pt x="19" y="23"/>
                                </a:lnTo>
                                <a:lnTo>
                                  <a:pt x="12" y="27"/>
                                </a:lnTo>
                                <a:lnTo>
                                  <a:pt x="6" y="32"/>
                                </a:lnTo>
                                <a:lnTo>
                                  <a:pt x="4" y="36"/>
                                </a:lnTo>
                                <a:lnTo>
                                  <a:pt x="3" y="39"/>
                                </a:lnTo>
                                <a:lnTo>
                                  <a:pt x="1" y="43"/>
                                </a:lnTo>
                                <a:lnTo>
                                  <a:pt x="0" y="47"/>
                                </a:lnTo>
                                <a:lnTo>
                                  <a:pt x="1" y="50"/>
                                </a:lnTo>
                                <a:lnTo>
                                  <a:pt x="3" y="53"/>
                                </a:lnTo>
                                <a:lnTo>
                                  <a:pt x="5" y="57"/>
                                </a:lnTo>
                                <a:lnTo>
                                  <a:pt x="7" y="60"/>
                                </a:lnTo>
                                <a:lnTo>
                                  <a:pt x="13" y="65"/>
                                </a:lnTo>
                                <a:lnTo>
                                  <a:pt x="23" y="70"/>
                                </a:lnTo>
                                <a:lnTo>
                                  <a:pt x="33" y="76"/>
                                </a:lnTo>
                                <a:lnTo>
                                  <a:pt x="46" y="80"/>
                                </a:lnTo>
                                <a:lnTo>
                                  <a:pt x="60" y="84"/>
                                </a:lnTo>
                                <a:lnTo>
                                  <a:pt x="74" y="86"/>
                                </a:lnTo>
                                <a:lnTo>
                                  <a:pt x="88" y="88"/>
                                </a:lnTo>
                                <a:lnTo>
                                  <a:pt x="101" y="89"/>
                                </a:lnTo>
                                <a:lnTo>
                                  <a:pt x="107" y="89"/>
                                </a:lnTo>
                                <a:lnTo>
                                  <a:pt x="113" y="89"/>
                                </a:lnTo>
                                <a:lnTo>
                                  <a:pt x="118" y="89"/>
                                </a:lnTo>
                                <a:lnTo>
                                  <a:pt x="123" y="87"/>
                                </a:lnTo>
                                <a:lnTo>
                                  <a:pt x="127" y="86"/>
                                </a:lnTo>
                                <a:lnTo>
                                  <a:pt x="131" y="83"/>
                                </a:lnTo>
                                <a:lnTo>
                                  <a:pt x="134" y="80"/>
                                </a:lnTo>
                                <a:lnTo>
                                  <a:pt x="137" y="76"/>
                                </a:lnTo>
                                <a:lnTo>
                                  <a:pt x="139" y="69"/>
                                </a:lnTo>
                                <a:lnTo>
                                  <a:pt x="140" y="63"/>
                                </a:lnTo>
                                <a:lnTo>
                                  <a:pt x="141" y="56"/>
                                </a:lnTo>
                                <a:lnTo>
                                  <a:pt x="142" y="47"/>
                                </a:lnTo>
                                <a:lnTo>
                                  <a:pt x="141" y="37"/>
                                </a:lnTo>
                                <a:lnTo>
                                  <a:pt x="140" y="28"/>
                                </a:lnTo>
                                <a:lnTo>
                                  <a:pt x="138" y="22"/>
                                </a:lnTo>
                                <a:lnTo>
                                  <a:pt x="136" y="15"/>
                                </a:lnTo>
                                <a:lnTo>
                                  <a:pt x="133" y="10"/>
                                </a:lnTo>
                                <a:lnTo>
                                  <a:pt x="130" y="7"/>
                                </a:lnTo>
                                <a:lnTo>
                                  <a:pt x="124" y="4"/>
                                </a:lnTo>
                                <a:lnTo>
                                  <a:pt x="120" y="2"/>
                                </a:lnTo>
                                <a:lnTo>
                                  <a:pt x="115" y="1"/>
                                </a:lnTo>
                                <a:lnTo>
                                  <a:pt x="109" y="0"/>
                                </a:lnTo>
                                <a:lnTo>
                                  <a:pt x="103" y="1"/>
                                </a:lnTo>
                                <a:lnTo>
                                  <a:pt x="97" y="1"/>
                                </a:lnTo>
                                <a:lnTo>
                                  <a:pt x="83" y="4"/>
                                </a:lnTo>
                                <a:lnTo>
                                  <a:pt x="6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073960"/>
                            <a:ext cx="19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7">
                                <a:moveTo>
                                  <a:pt x="68" y="9"/>
                                </a:moveTo>
                                <a:lnTo>
                                  <a:pt x="54" y="11"/>
                                </a:lnTo>
                                <a:lnTo>
                                  <a:pt x="42" y="14"/>
                                </a:lnTo>
                                <a:lnTo>
                                  <a:pt x="30" y="16"/>
                                </a:lnTo>
                                <a:lnTo>
                                  <a:pt x="19" y="19"/>
                                </a:lnTo>
                                <a:lnTo>
                                  <a:pt x="12" y="24"/>
                                </a:lnTo>
                                <a:lnTo>
                                  <a:pt x="6" y="29"/>
                                </a:lnTo>
                                <a:lnTo>
                                  <a:pt x="4" y="32"/>
                                </a:lnTo>
                                <a:lnTo>
                                  <a:pt x="3" y="35"/>
                                </a:lnTo>
                                <a:lnTo>
                                  <a:pt x="1" y="39"/>
                                </a:lnTo>
                                <a:lnTo>
                                  <a:pt x="0" y="43"/>
                                </a:lnTo>
                                <a:lnTo>
                                  <a:pt x="1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7" y="57"/>
                                </a:lnTo>
                                <a:lnTo>
                                  <a:pt x="13" y="64"/>
                                </a:lnTo>
                                <a:lnTo>
                                  <a:pt x="23" y="69"/>
                                </a:lnTo>
                                <a:lnTo>
                                  <a:pt x="33" y="73"/>
                                </a:lnTo>
                                <a:lnTo>
                                  <a:pt x="46" y="78"/>
                                </a:lnTo>
                                <a:lnTo>
                                  <a:pt x="60" y="80"/>
                                </a:lnTo>
                                <a:lnTo>
                                  <a:pt x="74" y="83"/>
                                </a:lnTo>
                                <a:lnTo>
                                  <a:pt x="88" y="85"/>
                                </a:lnTo>
                                <a:lnTo>
                                  <a:pt x="101" y="87"/>
                                </a:lnTo>
                                <a:lnTo>
                                  <a:pt x="113" y="87"/>
                                </a:lnTo>
                                <a:lnTo>
                                  <a:pt x="123" y="86"/>
                                </a:lnTo>
                                <a:lnTo>
                                  <a:pt x="127" y="84"/>
                                </a:lnTo>
                                <a:lnTo>
                                  <a:pt x="131" y="82"/>
                                </a:lnTo>
                                <a:lnTo>
                                  <a:pt x="134" y="79"/>
                                </a:lnTo>
                                <a:lnTo>
                                  <a:pt x="137" y="73"/>
                                </a:lnTo>
                                <a:lnTo>
                                  <a:pt x="139" y="68"/>
                                </a:lnTo>
                                <a:lnTo>
                                  <a:pt x="140" y="61"/>
                                </a:lnTo>
                                <a:lnTo>
                                  <a:pt x="141" y="53"/>
                                </a:lnTo>
                                <a:lnTo>
                                  <a:pt x="142" y="43"/>
                                </a:lnTo>
                                <a:lnTo>
                                  <a:pt x="141" y="33"/>
                                </a:lnTo>
                                <a:lnTo>
                                  <a:pt x="140" y="25"/>
                                </a:lnTo>
                                <a:lnTo>
                                  <a:pt x="138" y="18"/>
                                </a:lnTo>
                                <a:lnTo>
                                  <a:pt x="136" y="12"/>
                                </a:lnTo>
                                <a:lnTo>
                                  <a:pt x="133" y="8"/>
                                </a:lnTo>
                                <a:lnTo>
                                  <a:pt x="130" y="5"/>
                                </a:lnTo>
                                <a:lnTo>
                                  <a:pt x="124" y="2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09" y="0"/>
                                </a:lnTo>
                                <a:lnTo>
                                  <a:pt x="103" y="0"/>
                                </a:lnTo>
                                <a:lnTo>
                                  <a:pt x="97" y="1"/>
                                </a:lnTo>
                                <a:lnTo>
                                  <a:pt x="83" y="5"/>
                                </a:lnTo>
                                <a:lnTo>
                                  <a:pt x="6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02932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1">
                                <a:moveTo>
                                  <a:pt x="68" y="8"/>
                                </a:moveTo>
                                <a:lnTo>
                                  <a:pt x="54" y="11"/>
                                </a:lnTo>
                                <a:lnTo>
                                  <a:pt x="42" y="14"/>
                                </a:lnTo>
                                <a:lnTo>
                                  <a:pt x="30" y="17"/>
                                </a:lnTo>
                                <a:lnTo>
                                  <a:pt x="19" y="21"/>
                                </a:lnTo>
                                <a:lnTo>
                                  <a:pt x="12" y="25"/>
                                </a:lnTo>
                                <a:lnTo>
                                  <a:pt x="6" y="31"/>
                                </a:lnTo>
                                <a:lnTo>
                                  <a:pt x="4" y="33"/>
                                </a:lnTo>
                                <a:lnTo>
                                  <a:pt x="3" y="36"/>
                                </a:lnTo>
                                <a:lnTo>
                                  <a:pt x="1" y="39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3" y="50"/>
                                </a:lnTo>
                                <a:lnTo>
                                  <a:pt x="5" y="54"/>
                                </a:lnTo>
                                <a:lnTo>
                                  <a:pt x="7" y="57"/>
                                </a:lnTo>
                                <a:lnTo>
                                  <a:pt x="13" y="63"/>
                                </a:lnTo>
                                <a:lnTo>
                                  <a:pt x="23" y="69"/>
                                </a:lnTo>
                                <a:lnTo>
                                  <a:pt x="33" y="74"/>
                                </a:lnTo>
                                <a:lnTo>
                                  <a:pt x="46" y="78"/>
                                </a:lnTo>
                                <a:lnTo>
                                  <a:pt x="60" y="82"/>
                                </a:lnTo>
                                <a:lnTo>
                                  <a:pt x="74" y="87"/>
                                </a:lnTo>
                                <a:lnTo>
                                  <a:pt x="88" y="89"/>
                                </a:lnTo>
                                <a:lnTo>
                                  <a:pt x="101" y="90"/>
                                </a:lnTo>
                                <a:lnTo>
                                  <a:pt x="107" y="91"/>
                                </a:lnTo>
                                <a:lnTo>
                                  <a:pt x="113" y="90"/>
                                </a:lnTo>
                                <a:lnTo>
                                  <a:pt x="118" y="89"/>
                                </a:lnTo>
                                <a:lnTo>
                                  <a:pt x="123" y="88"/>
                                </a:lnTo>
                                <a:lnTo>
                                  <a:pt x="127" y="86"/>
                                </a:lnTo>
                                <a:lnTo>
                                  <a:pt x="131" y="82"/>
                                </a:lnTo>
                                <a:lnTo>
                                  <a:pt x="134" y="78"/>
                                </a:lnTo>
                                <a:lnTo>
                                  <a:pt x="137" y="74"/>
                                </a:lnTo>
                                <a:lnTo>
                                  <a:pt x="139" y="68"/>
                                </a:lnTo>
                                <a:lnTo>
                                  <a:pt x="140" y="60"/>
                                </a:lnTo>
                                <a:lnTo>
                                  <a:pt x="141" y="52"/>
                                </a:lnTo>
                                <a:lnTo>
                                  <a:pt x="142" y="42"/>
                                </a:lnTo>
                                <a:lnTo>
                                  <a:pt x="141" y="33"/>
                                </a:lnTo>
                                <a:lnTo>
                                  <a:pt x="140" y="25"/>
                                </a:lnTo>
                                <a:lnTo>
                                  <a:pt x="138" y="19"/>
                                </a:lnTo>
                                <a:lnTo>
                                  <a:pt x="136" y="14"/>
                                </a:lnTo>
                                <a:lnTo>
                                  <a:pt x="133" y="9"/>
                                </a:lnTo>
                                <a:lnTo>
                                  <a:pt x="130" y="6"/>
                                </a:lnTo>
                                <a:lnTo>
                                  <a:pt x="124" y="3"/>
                                </a:lnTo>
                                <a:lnTo>
                                  <a:pt x="120" y="2"/>
                                </a:lnTo>
                                <a:lnTo>
                                  <a:pt x="115" y="1"/>
                                </a:lnTo>
                                <a:lnTo>
                                  <a:pt x="109" y="0"/>
                                </a:lnTo>
                                <a:lnTo>
                                  <a:pt x="103" y="1"/>
                                </a:lnTo>
                                <a:lnTo>
                                  <a:pt x="97" y="1"/>
                                </a:lnTo>
                                <a:lnTo>
                                  <a:pt x="83" y="4"/>
                                </a:lnTo>
                                <a:lnTo>
                                  <a:pt x="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96164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5">
                                <a:moveTo>
                                  <a:pt x="68" y="8"/>
                                </a:moveTo>
                                <a:lnTo>
                                  <a:pt x="54" y="10"/>
                                </a:lnTo>
                                <a:lnTo>
                                  <a:pt x="42" y="13"/>
                                </a:lnTo>
                                <a:lnTo>
                                  <a:pt x="30" y="15"/>
                                </a:lnTo>
                                <a:lnTo>
                                  <a:pt x="19" y="18"/>
                                </a:lnTo>
                                <a:lnTo>
                                  <a:pt x="12" y="21"/>
                                </a:lnTo>
                                <a:lnTo>
                                  <a:pt x="6" y="25"/>
                                </a:lnTo>
                                <a:lnTo>
                                  <a:pt x="4" y="27"/>
                                </a:lnTo>
                                <a:lnTo>
                                  <a:pt x="3" y="31"/>
                                </a:lnTo>
                                <a:lnTo>
                                  <a:pt x="1" y="33"/>
                                </a:lnTo>
                                <a:lnTo>
                                  <a:pt x="0" y="36"/>
                                </a:lnTo>
                                <a:lnTo>
                                  <a:pt x="1" y="39"/>
                                </a:lnTo>
                                <a:lnTo>
                                  <a:pt x="3" y="42"/>
                                </a:lnTo>
                                <a:lnTo>
                                  <a:pt x="5" y="45"/>
                                </a:lnTo>
                                <a:lnTo>
                                  <a:pt x="7" y="47"/>
                                </a:lnTo>
                                <a:lnTo>
                                  <a:pt x="13" y="53"/>
                                </a:lnTo>
                                <a:lnTo>
                                  <a:pt x="23" y="57"/>
                                </a:lnTo>
                                <a:lnTo>
                                  <a:pt x="33" y="61"/>
                                </a:lnTo>
                                <a:lnTo>
                                  <a:pt x="46" y="64"/>
                                </a:lnTo>
                                <a:lnTo>
                                  <a:pt x="60" y="68"/>
                                </a:lnTo>
                                <a:lnTo>
                                  <a:pt x="74" y="70"/>
                                </a:lnTo>
                                <a:lnTo>
                                  <a:pt x="88" y="72"/>
                                </a:lnTo>
                                <a:lnTo>
                                  <a:pt x="101" y="74"/>
                                </a:lnTo>
                                <a:lnTo>
                                  <a:pt x="113" y="75"/>
                                </a:lnTo>
                                <a:lnTo>
                                  <a:pt x="123" y="74"/>
                                </a:lnTo>
                                <a:lnTo>
                                  <a:pt x="127" y="73"/>
                                </a:lnTo>
                                <a:lnTo>
                                  <a:pt x="131" y="71"/>
                                </a:lnTo>
                                <a:lnTo>
                                  <a:pt x="134" y="68"/>
                                </a:lnTo>
                                <a:lnTo>
                                  <a:pt x="137" y="63"/>
                                </a:lnTo>
                                <a:lnTo>
                                  <a:pt x="139" y="59"/>
                                </a:lnTo>
                                <a:lnTo>
                                  <a:pt x="140" y="53"/>
                                </a:lnTo>
                                <a:lnTo>
                                  <a:pt x="141" y="45"/>
                                </a:lnTo>
                                <a:lnTo>
                                  <a:pt x="142" y="36"/>
                                </a:lnTo>
                                <a:lnTo>
                                  <a:pt x="141" y="28"/>
                                </a:lnTo>
                                <a:lnTo>
                                  <a:pt x="140" y="22"/>
                                </a:lnTo>
                                <a:lnTo>
                                  <a:pt x="138" y="16"/>
                                </a:lnTo>
                                <a:lnTo>
                                  <a:pt x="136" y="12"/>
                                </a:lnTo>
                                <a:lnTo>
                                  <a:pt x="133" y="7"/>
                                </a:lnTo>
                                <a:lnTo>
                                  <a:pt x="130" y="4"/>
                                </a:lnTo>
                                <a:lnTo>
                                  <a:pt x="124" y="2"/>
                                </a:lnTo>
                                <a:lnTo>
                                  <a:pt x="120" y="1"/>
                                </a:lnTo>
                                <a:lnTo>
                                  <a:pt x="109" y="0"/>
                                </a:lnTo>
                                <a:lnTo>
                                  <a:pt x="97" y="1"/>
                                </a:lnTo>
                                <a:lnTo>
                                  <a:pt x="83" y="4"/>
                                </a:lnTo>
                                <a:lnTo>
                                  <a:pt x="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93176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7">
                                <a:moveTo>
                                  <a:pt x="68" y="6"/>
                                </a:moveTo>
                                <a:lnTo>
                                  <a:pt x="54" y="8"/>
                                </a:lnTo>
                                <a:lnTo>
                                  <a:pt x="42" y="11"/>
                                </a:lnTo>
                                <a:lnTo>
                                  <a:pt x="30" y="14"/>
                                </a:lnTo>
                                <a:lnTo>
                                  <a:pt x="19" y="18"/>
                                </a:lnTo>
                                <a:lnTo>
                                  <a:pt x="12" y="22"/>
                                </a:lnTo>
                                <a:lnTo>
                                  <a:pt x="6" y="28"/>
                                </a:lnTo>
                                <a:lnTo>
                                  <a:pt x="4" y="31"/>
                                </a:lnTo>
                                <a:lnTo>
                                  <a:pt x="3" y="33"/>
                                </a:lnTo>
                                <a:lnTo>
                                  <a:pt x="1" y="36"/>
                                </a:lnTo>
                                <a:lnTo>
                                  <a:pt x="0" y="39"/>
                                </a:lnTo>
                                <a:lnTo>
                                  <a:pt x="1" y="43"/>
                                </a:lnTo>
                                <a:lnTo>
                                  <a:pt x="3" y="46"/>
                                </a:lnTo>
                                <a:lnTo>
                                  <a:pt x="5" y="49"/>
                                </a:lnTo>
                                <a:lnTo>
                                  <a:pt x="7" y="51"/>
                                </a:lnTo>
                                <a:lnTo>
                                  <a:pt x="13" y="56"/>
                                </a:lnTo>
                                <a:lnTo>
                                  <a:pt x="23" y="61"/>
                                </a:lnTo>
                                <a:lnTo>
                                  <a:pt x="33" y="65"/>
                                </a:lnTo>
                                <a:lnTo>
                                  <a:pt x="46" y="68"/>
                                </a:lnTo>
                                <a:lnTo>
                                  <a:pt x="60" y="71"/>
                                </a:lnTo>
                                <a:lnTo>
                                  <a:pt x="74" y="73"/>
                                </a:lnTo>
                                <a:lnTo>
                                  <a:pt x="88" y="75"/>
                                </a:lnTo>
                                <a:lnTo>
                                  <a:pt x="101" y="76"/>
                                </a:lnTo>
                                <a:lnTo>
                                  <a:pt x="113" y="77"/>
                                </a:lnTo>
                                <a:lnTo>
                                  <a:pt x="123" y="75"/>
                                </a:lnTo>
                                <a:lnTo>
                                  <a:pt x="127" y="74"/>
                                </a:lnTo>
                                <a:lnTo>
                                  <a:pt x="131" y="71"/>
                                </a:lnTo>
                                <a:lnTo>
                                  <a:pt x="134" y="68"/>
                                </a:lnTo>
                                <a:lnTo>
                                  <a:pt x="137" y="65"/>
                                </a:lnTo>
                                <a:lnTo>
                                  <a:pt x="139" y="59"/>
                                </a:lnTo>
                                <a:lnTo>
                                  <a:pt x="140" y="54"/>
                                </a:lnTo>
                                <a:lnTo>
                                  <a:pt x="141" y="47"/>
                                </a:lnTo>
                                <a:lnTo>
                                  <a:pt x="142" y="39"/>
                                </a:lnTo>
                                <a:lnTo>
                                  <a:pt x="141" y="31"/>
                                </a:lnTo>
                                <a:lnTo>
                                  <a:pt x="140" y="23"/>
                                </a:lnTo>
                                <a:lnTo>
                                  <a:pt x="138" y="17"/>
                                </a:lnTo>
                                <a:lnTo>
                                  <a:pt x="136" y="12"/>
                                </a:lnTo>
                                <a:lnTo>
                                  <a:pt x="133" y="8"/>
                                </a:lnTo>
                                <a:lnTo>
                                  <a:pt x="130" y="4"/>
                                </a:lnTo>
                                <a:lnTo>
                                  <a:pt x="124" y="2"/>
                                </a:lnTo>
                                <a:lnTo>
                                  <a:pt x="120" y="1"/>
                                </a:lnTo>
                                <a:lnTo>
                                  <a:pt x="109" y="0"/>
                                </a:lnTo>
                                <a:lnTo>
                                  <a:pt x="97" y="1"/>
                                </a:lnTo>
                                <a:lnTo>
                                  <a:pt x="83" y="3"/>
                                </a:lnTo>
                                <a:lnTo>
                                  <a:pt x="6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89036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5">
                                <a:moveTo>
                                  <a:pt x="68" y="3"/>
                                </a:moveTo>
                                <a:lnTo>
                                  <a:pt x="42" y="11"/>
                                </a:lnTo>
                                <a:lnTo>
                                  <a:pt x="19" y="18"/>
                                </a:lnTo>
                                <a:lnTo>
                                  <a:pt x="12" y="22"/>
                                </a:lnTo>
                                <a:lnTo>
                                  <a:pt x="6" y="26"/>
                                </a:lnTo>
                                <a:lnTo>
                                  <a:pt x="4" y="28"/>
                                </a:lnTo>
                                <a:lnTo>
                                  <a:pt x="3" y="32"/>
                                </a:lnTo>
                                <a:lnTo>
                                  <a:pt x="1" y="34"/>
                                </a:lnTo>
                                <a:lnTo>
                                  <a:pt x="0" y="37"/>
                                </a:lnTo>
                                <a:lnTo>
                                  <a:pt x="1" y="40"/>
                                </a:lnTo>
                                <a:lnTo>
                                  <a:pt x="3" y="43"/>
                                </a:lnTo>
                                <a:lnTo>
                                  <a:pt x="5" y="46"/>
                                </a:lnTo>
                                <a:lnTo>
                                  <a:pt x="7" y="48"/>
                                </a:lnTo>
                                <a:lnTo>
                                  <a:pt x="13" y="54"/>
                                </a:lnTo>
                                <a:lnTo>
                                  <a:pt x="23" y="58"/>
                                </a:lnTo>
                                <a:lnTo>
                                  <a:pt x="33" y="62"/>
                                </a:lnTo>
                                <a:lnTo>
                                  <a:pt x="46" y="65"/>
                                </a:lnTo>
                                <a:lnTo>
                                  <a:pt x="60" y="69"/>
                                </a:lnTo>
                                <a:lnTo>
                                  <a:pt x="74" y="71"/>
                                </a:lnTo>
                                <a:lnTo>
                                  <a:pt x="88" y="73"/>
                                </a:lnTo>
                                <a:lnTo>
                                  <a:pt x="101" y="75"/>
                                </a:lnTo>
                                <a:lnTo>
                                  <a:pt x="113" y="75"/>
                                </a:lnTo>
                                <a:lnTo>
                                  <a:pt x="123" y="73"/>
                                </a:lnTo>
                                <a:lnTo>
                                  <a:pt x="127" y="72"/>
                                </a:lnTo>
                                <a:lnTo>
                                  <a:pt x="131" y="70"/>
                                </a:lnTo>
                                <a:lnTo>
                                  <a:pt x="134" y="66"/>
                                </a:lnTo>
                                <a:lnTo>
                                  <a:pt x="137" y="62"/>
                                </a:lnTo>
                                <a:lnTo>
                                  <a:pt x="139" y="58"/>
                                </a:lnTo>
                                <a:lnTo>
                                  <a:pt x="140" y="52"/>
                                </a:lnTo>
                                <a:lnTo>
                                  <a:pt x="141" y="45"/>
                                </a:lnTo>
                                <a:lnTo>
                                  <a:pt x="142" y="37"/>
                                </a:lnTo>
                                <a:lnTo>
                                  <a:pt x="141" y="29"/>
                                </a:lnTo>
                                <a:lnTo>
                                  <a:pt x="140" y="23"/>
                                </a:lnTo>
                                <a:lnTo>
                                  <a:pt x="138" y="17"/>
                                </a:lnTo>
                                <a:lnTo>
                                  <a:pt x="136" y="13"/>
                                </a:lnTo>
                                <a:lnTo>
                                  <a:pt x="133" y="8"/>
                                </a:lnTo>
                                <a:lnTo>
                                  <a:pt x="130" y="5"/>
                                </a:lnTo>
                                <a:lnTo>
                                  <a:pt x="124" y="3"/>
                                </a:lnTo>
                                <a:lnTo>
                                  <a:pt x="120" y="1"/>
                                </a:lnTo>
                                <a:lnTo>
                                  <a:pt x="109" y="0"/>
                                </a:lnTo>
                                <a:lnTo>
                                  <a:pt x="97" y="0"/>
                                </a:lnTo>
                                <a:lnTo>
                                  <a:pt x="83" y="1"/>
                                </a:lnTo>
                                <a:lnTo>
                                  <a:pt x="6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85220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8">
                                <a:moveTo>
                                  <a:pt x="85" y="6"/>
                                </a:moveTo>
                                <a:lnTo>
                                  <a:pt x="67" y="8"/>
                                </a:lnTo>
                                <a:lnTo>
                                  <a:pt x="51" y="10"/>
                                </a:lnTo>
                                <a:lnTo>
                                  <a:pt x="36" y="13"/>
                                </a:lnTo>
                                <a:lnTo>
                                  <a:pt x="24" y="16"/>
                                </a:lnTo>
                                <a:lnTo>
                                  <a:pt x="14" y="21"/>
                                </a:lnTo>
                                <a:lnTo>
                                  <a:pt x="7" y="26"/>
                                </a:lnTo>
                                <a:lnTo>
                                  <a:pt x="5" y="29"/>
                                </a:lnTo>
                                <a:lnTo>
                                  <a:pt x="3" y="32"/>
                                </a:lnTo>
                                <a:lnTo>
                                  <a:pt x="1" y="35"/>
                                </a:lnTo>
                                <a:lnTo>
                                  <a:pt x="0" y="40"/>
                                </a:lnTo>
                                <a:lnTo>
                                  <a:pt x="1" y="43"/>
                                </a:lnTo>
                                <a:lnTo>
                                  <a:pt x="3" y="46"/>
                                </a:lnTo>
                                <a:lnTo>
                                  <a:pt x="5" y="49"/>
                                </a:lnTo>
                                <a:lnTo>
                                  <a:pt x="8" y="51"/>
                                </a:lnTo>
                                <a:lnTo>
                                  <a:pt x="15" y="57"/>
                                </a:lnTo>
                                <a:lnTo>
                                  <a:pt x="26" y="61"/>
                                </a:lnTo>
                                <a:lnTo>
                                  <a:pt x="39" y="65"/>
                                </a:lnTo>
                                <a:lnTo>
                                  <a:pt x="53" y="68"/>
                                </a:lnTo>
                                <a:lnTo>
                                  <a:pt x="69" y="71"/>
                                </a:lnTo>
                                <a:lnTo>
                                  <a:pt x="85" y="73"/>
                                </a:lnTo>
                                <a:lnTo>
                                  <a:pt x="104" y="76"/>
                                </a:lnTo>
                                <a:lnTo>
                                  <a:pt x="120" y="77"/>
                                </a:lnTo>
                                <a:lnTo>
                                  <a:pt x="135" y="78"/>
                                </a:lnTo>
                                <a:lnTo>
                                  <a:pt x="146" y="76"/>
                                </a:lnTo>
                                <a:lnTo>
                                  <a:pt x="152" y="74"/>
                                </a:lnTo>
                                <a:lnTo>
                                  <a:pt x="157" y="71"/>
                                </a:lnTo>
                                <a:lnTo>
                                  <a:pt x="160" y="68"/>
                                </a:lnTo>
                                <a:lnTo>
                                  <a:pt x="164" y="65"/>
                                </a:lnTo>
                                <a:lnTo>
                                  <a:pt x="167" y="60"/>
                                </a:lnTo>
                                <a:lnTo>
                                  <a:pt x="169" y="54"/>
                                </a:lnTo>
                                <a:lnTo>
                                  <a:pt x="170" y="47"/>
                                </a:lnTo>
                                <a:lnTo>
                                  <a:pt x="170" y="40"/>
                                </a:lnTo>
                                <a:lnTo>
                                  <a:pt x="170" y="31"/>
                                </a:lnTo>
                                <a:lnTo>
                                  <a:pt x="169" y="24"/>
                                </a:lnTo>
                                <a:lnTo>
                                  <a:pt x="167" y="17"/>
                                </a:lnTo>
                                <a:lnTo>
                                  <a:pt x="163" y="12"/>
                                </a:lnTo>
                                <a:lnTo>
                                  <a:pt x="159" y="8"/>
                                </a:lnTo>
                                <a:lnTo>
                                  <a:pt x="155" y="5"/>
                                </a:lnTo>
                                <a:lnTo>
                                  <a:pt x="151" y="3"/>
                                </a:lnTo>
                                <a:lnTo>
                                  <a:pt x="144" y="2"/>
                                </a:lnTo>
                                <a:lnTo>
                                  <a:pt x="132" y="0"/>
                                </a:lnTo>
                                <a:lnTo>
                                  <a:pt x="118" y="2"/>
                                </a:lnTo>
                                <a:lnTo>
                                  <a:pt x="102" y="4"/>
                                </a:lnTo>
                                <a:lnTo>
                                  <a:pt x="8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81620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76">
                                <a:moveTo>
                                  <a:pt x="95" y="7"/>
                                </a:moveTo>
                                <a:lnTo>
                                  <a:pt x="59" y="12"/>
                                </a:lnTo>
                                <a:lnTo>
                                  <a:pt x="28" y="18"/>
                                </a:lnTo>
                                <a:lnTo>
                                  <a:pt x="17" y="21"/>
                                </a:lnTo>
                                <a:lnTo>
                                  <a:pt x="7" y="25"/>
                                </a:lnTo>
                                <a:lnTo>
                                  <a:pt x="4" y="27"/>
                                </a:lnTo>
                                <a:lnTo>
                                  <a:pt x="2" y="29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2" y="44"/>
                                </a:lnTo>
                                <a:lnTo>
                                  <a:pt x="4" y="47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8" y="62"/>
                                </a:lnTo>
                                <a:lnTo>
                                  <a:pt x="43" y="66"/>
                                </a:lnTo>
                                <a:lnTo>
                                  <a:pt x="59" y="69"/>
                                </a:lnTo>
                                <a:lnTo>
                                  <a:pt x="77" y="73"/>
                                </a:lnTo>
                                <a:lnTo>
                                  <a:pt x="95" y="75"/>
                                </a:lnTo>
                                <a:lnTo>
                                  <a:pt x="115" y="76"/>
                                </a:lnTo>
                                <a:lnTo>
                                  <a:pt x="133" y="76"/>
                                </a:lnTo>
                                <a:lnTo>
                                  <a:pt x="149" y="76"/>
                                </a:lnTo>
                                <a:lnTo>
                                  <a:pt x="162" y="75"/>
                                </a:lnTo>
                                <a:lnTo>
                                  <a:pt x="167" y="73"/>
                                </a:lnTo>
                                <a:lnTo>
                                  <a:pt x="172" y="71"/>
                                </a:lnTo>
                                <a:lnTo>
                                  <a:pt x="177" y="67"/>
                                </a:lnTo>
                                <a:lnTo>
                                  <a:pt x="180" y="63"/>
                                </a:lnTo>
                                <a:lnTo>
                                  <a:pt x="182" y="58"/>
                                </a:lnTo>
                                <a:lnTo>
                                  <a:pt x="184" y="52"/>
                                </a:lnTo>
                                <a:lnTo>
                                  <a:pt x="185" y="44"/>
                                </a:lnTo>
                                <a:lnTo>
                                  <a:pt x="186" y="36"/>
                                </a:lnTo>
                                <a:lnTo>
                                  <a:pt x="185" y="28"/>
                                </a:lnTo>
                                <a:lnTo>
                                  <a:pt x="184" y="21"/>
                                </a:lnTo>
                                <a:lnTo>
                                  <a:pt x="182" y="16"/>
                                </a:lnTo>
                                <a:lnTo>
                                  <a:pt x="179" y="10"/>
                                </a:lnTo>
                                <a:lnTo>
                                  <a:pt x="176" y="7"/>
                                </a:lnTo>
                                <a:lnTo>
                                  <a:pt x="170" y="4"/>
                                </a:lnTo>
                                <a:lnTo>
                                  <a:pt x="165" y="2"/>
                                </a:lnTo>
                                <a:lnTo>
                                  <a:pt x="160" y="1"/>
                                </a:lnTo>
                                <a:lnTo>
                                  <a:pt x="146" y="0"/>
                                </a:lnTo>
                                <a:lnTo>
                                  <a:pt x="131" y="1"/>
                                </a:lnTo>
                                <a:lnTo>
                                  <a:pt x="114" y="4"/>
                                </a:lnTo>
                                <a:lnTo>
                                  <a:pt x="9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78056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">
                                <a:moveTo>
                                  <a:pt x="90" y="4"/>
                                </a:moveTo>
                                <a:lnTo>
                                  <a:pt x="54" y="12"/>
                                </a:lnTo>
                                <a:lnTo>
                                  <a:pt x="25" y="19"/>
                                </a:lnTo>
                                <a:lnTo>
                                  <a:pt x="15" y="22"/>
                                </a:lnTo>
                                <a:lnTo>
                                  <a:pt x="6" y="27"/>
                                </a:lnTo>
                                <a:lnTo>
                                  <a:pt x="3" y="30"/>
                                </a:lnTo>
                                <a:lnTo>
                                  <a:pt x="1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2" y="44"/>
                                </a:lnTo>
                                <a:lnTo>
                                  <a:pt x="4" y="47"/>
                                </a:lnTo>
                                <a:lnTo>
                                  <a:pt x="7" y="50"/>
                                </a:lnTo>
                                <a:lnTo>
                                  <a:pt x="16" y="54"/>
                                </a:lnTo>
                                <a:lnTo>
                                  <a:pt x="27" y="59"/>
                                </a:lnTo>
                                <a:lnTo>
                                  <a:pt x="41" y="63"/>
                                </a:lnTo>
                                <a:lnTo>
                                  <a:pt x="57" y="67"/>
                                </a:lnTo>
                                <a:lnTo>
                                  <a:pt x="73" y="69"/>
                                </a:lnTo>
                                <a:lnTo>
                                  <a:pt x="90" y="72"/>
                                </a:lnTo>
                                <a:lnTo>
                                  <a:pt x="108" y="74"/>
                                </a:lnTo>
                                <a:lnTo>
                                  <a:pt x="125" y="75"/>
                                </a:lnTo>
                                <a:lnTo>
                                  <a:pt x="139" y="75"/>
                                </a:lnTo>
                                <a:lnTo>
                                  <a:pt x="151" y="74"/>
                                </a:lnTo>
                                <a:lnTo>
                                  <a:pt x="157" y="72"/>
                                </a:lnTo>
                                <a:lnTo>
                                  <a:pt x="161" y="70"/>
                                </a:lnTo>
                                <a:lnTo>
                                  <a:pt x="165" y="67"/>
                                </a:lnTo>
                                <a:lnTo>
                                  <a:pt x="168" y="63"/>
                                </a:lnTo>
                                <a:lnTo>
                                  <a:pt x="171" y="58"/>
                                </a:lnTo>
                                <a:lnTo>
                                  <a:pt x="173" y="53"/>
                                </a:lnTo>
                                <a:lnTo>
                                  <a:pt x="175" y="46"/>
                                </a:lnTo>
                                <a:lnTo>
                                  <a:pt x="175" y="38"/>
                                </a:lnTo>
                                <a:lnTo>
                                  <a:pt x="175" y="30"/>
                                </a:lnTo>
                                <a:lnTo>
                                  <a:pt x="172" y="24"/>
                                </a:lnTo>
                                <a:lnTo>
                                  <a:pt x="170" y="17"/>
                                </a:lnTo>
                                <a:lnTo>
                                  <a:pt x="167" y="13"/>
                                </a:lnTo>
                                <a:lnTo>
                                  <a:pt x="164" y="9"/>
                                </a:lnTo>
                                <a:lnTo>
                                  <a:pt x="160" y="6"/>
                                </a:lnTo>
                                <a:lnTo>
                                  <a:pt x="154" y="3"/>
                                </a:lnTo>
                                <a:lnTo>
                                  <a:pt x="149" y="2"/>
                                </a:lnTo>
                                <a:lnTo>
                                  <a:pt x="136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2"/>
                                </a:lnTo>
                                <a:lnTo>
                                  <a:pt x="9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74996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8">
                                <a:moveTo>
                                  <a:pt x="90" y="6"/>
                                </a:moveTo>
                                <a:lnTo>
                                  <a:pt x="72" y="8"/>
                                </a:lnTo>
                                <a:lnTo>
                                  <a:pt x="54" y="11"/>
                                </a:lnTo>
                                <a:lnTo>
                                  <a:pt x="39" y="14"/>
                                </a:lnTo>
                                <a:lnTo>
                                  <a:pt x="25" y="18"/>
                                </a:lnTo>
                                <a:lnTo>
                                  <a:pt x="15" y="23"/>
                                </a:lnTo>
                                <a:lnTo>
                                  <a:pt x="6" y="28"/>
                                </a:lnTo>
                                <a:lnTo>
                                  <a:pt x="3" y="31"/>
                                </a:lnTo>
                                <a:lnTo>
                                  <a:pt x="1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2" y="46"/>
                                </a:lnTo>
                                <a:lnTo>
                                  <a:pt x="4" y="49"/>
                                </a:lnTo>
                                <a:lnTo>
                                  <a:pt x="7" y="51"/>
                                </a:lnTo>
                                <a:lnTo>
                                  <a:pt x="16" y="56"/>
                                </a:lnTo>
                                <a:lnTo>
                                  <a:pt x="27" y="61"/>
                                </a:lnTo>
                                <a:lnTo>
                                  <a:pt x="41" y="65"/>
                                </a:lnTo>
                                <a:lnTo>
                                  <a:pt x="57" y="68"/>
                                </a:lnTo>
                                <a:lnTo>
                                  <a:pt x="73" y="71"/>
                                </a:lnTo>
                                <a:lnTo>
                                  <a:pt x="90" y="73"/>
                                </a:lnTo>
                                <a:lnTo>
                                  <a:pt x="108" y="75"/>
                                </a:lnTo>
                                <a:lnTo>
                                  <a:pt x="125" y="76"/>
                                </a:lnTo>
                                <a:lnTo>
                                  <a:pt x="139" y="78"/>
                                </a:lnTo>
                                <a:lnTo>
                                  <a:pt x="151" y="75"/>
                                </a:lnTo>
                                <a:lnTo>
                                  <a:pt x="157" y="74"/>
                                </a:lnTo>
                                <a:lnTo>
                                  <a:pt x="161" y="71"/>
                                </a:lnTo>
                                <a:lnTo>
                                  <a:pt x="165" y="68"/>
                                </a:lnTo>
                                <a:lnTo>
                                  <a:pt x="168" y="65"/>
                                </a:lnTo>
                                <a:lnTo>
                                  <a:pt x="171" y="60"/>
                                </a:lnTo>
                                <a:lnTo>
                                  <a:pt x="173" y="54"/>
                                </a:lnTo>
                                <a:lnTo>
                                  <a:pt x="175" y="47"/>
                                </a:lnTo>
                                <a:lnTo>
                                  <a:pt x="175" y="39"/>
                                </a:lnTo>
                                <a:lnTo>
                                  <a:pt x="175" y="31"/>
                                </a:lnTo>
                                <a:lnTo>
                                  <a:pt x="172" y="24"/>
                                </a:lnTo>
                                <a:lnTo>
                                  <a:pt x="170" y="17"/>
                                </a:lnTo>
                                <a:lnTo>
                                  <a:pt x="167" y="12"/>
                                </a:lnTo>
                                <a:lnTo>
                                  <a:pt x="164" y="8"/>
                                </a:lnTo>
                                <a:lnTo>
                                  <a:pt x="160" y="5"/>
                                </a:lnTo>
                                <a:lnTo>
                                  <a:pt x="154" y="2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1"/>
                                </a:lnTo>
                                <a:lnTo>
                                  <a:pt x="107" y="4"/>
                                </a:lnTo>
                                <a:lnTo>
                                  <a:pt x="9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69668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">
                                <a:moveTo>
                                  <a:pt x="90" y="3"/>
                                </a:moveTo>
                                <a:lnTo>
                                  <a:pt x="54" y="11"/>
                                </a:lnTo>
                                <a:lnTo>
                                  <a:pt x="25" y="18"/>
                                </a:lnTo>
                                <a:lnTo>
                                  <a:pt x="15" y="22"/>
                                </a:lnTo>
                                <a:lnTo>
                                  <a:pt x="6" y="26"/>
                                </a:lnTo>
                                <a:lnTo>
                                  <a:pt x="3" y="29"/>
                                </a:lnTo>
                                <a:lnTo>
                                  <a:pt x="1" y="31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2" y="43"/>
                                </a:lnTo>
                                <a:lnTo>
                                  <a:pt x="4" y="47"/>
                                </a:lnTo>
                                <a:lnTo>
                                  <a:pt x="7" y="49"/>
                                </a:lnTo>
                                <a:lnTo>
                                  <a:pt x="16" y="54"/>
                                </a:lnTo>
                                <a:lnTo>
                                  <a:pt x="27" y="58"/>
                                </a:lnTo>
                                <a:lnTo>
                                  <a:pt x="41" y="62"/>
                                </a:lnTo>
                                <a:lnTo>
                                  <a:pt x="57" y="66"/>
                                </a:lnTo>
                                <a:lnTo>
                                  <a:pt x="73" y="69"/>
                                </a:lnTo>
                                <a:lnTo>
                                  <a:pt x="90" y="71"/>
                                </a:lnTo>
                                <a:lnTo>
                                  <a:pt x="108" y="73"/>
                                </a:lnTo>
                                <a:lnTo>
                                  <a:pt x="125" y="74"/>
                                </a:lnTo>
                                <a:lnTo>
                                  <a:pt x="139" y="75"/>
                                </a:lnTo>
                                <a:lnTo>
                                  <a:pt x="151" y="73"/>
                                </a:lnTo>
                                <a:lnTo>
                                  <a:pt x="157" y="72"/>
                                </a:lnTo>
                                <a:lnTo>
                                  <a:pt x="161" y="69"/>
                                </a:lnTo>
                                <a:lnTo>
                                  <a:pt x="165" y="66"/>
                                </a:lnTo>
                                <a:lnTo>
                                  <a:pt x="168" y="62"/>
                                </a:lnTo>
                                <a:lnTo>
                                  <a:pt x="171" y="57"/>
                                </a:lnTo>
                                <a:lnTo>
                                  <a:pt x="173" y="52"/>
                                </a:lnTo>
                                <a:lnTo>
                                  <a:pt x="175" y="44"/>
                                </a:lnTo>
                                <a:lnTo>
                                  <a:pt x="175" y="37"/>
                                </a:lnTo>
                                <a:lnTo>
                                  <a:pt x="175" y="30"/>
                                </a:lnTo>
                                <a:lnTo>
                                  <a:pt x="172" y="22"/>
                                </a:lnTo>
                                <a:lnTo>
                                  <a:pt x="170" y="17"/>
                                </a:lnTo>
                                <a:lnTo>
                                  <a:pt x="167" y="12"/>
                                </a:lnTo>
                                <a:lnTo>
                                  <a:pt x="164" y="8"/>
                                </a:lnTo>
                                <a:lnTo>
                                  <a:pt x="160" y="5"/>
                                </a:lnTo>
                                <a:lnTo>
                                  <a:pt x="154" y="3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"/>
                                </a:lnTo>
                                <a:lnTo>
                                  <a:pt x="9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65348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">
                                <a:moveTo>
                                  <a:pt x="90" y="3"/>
                                </a:moveTo>
                                <a:lnTo>
                                  <a:pt x="54" y="11"/>
                                </a:lnTo>
                                <a:lnTo>
                                  <a:pt x="25" y="18"/>
                                </a:lnTo>
                                <a:lnTo>
                                  <a:pt x="15" y="22"/>
                                </a:lnTo>
                                <a:lnTo>
                                  <a:pt x="6" y="27"/>
                                </a:lnTo>
                                <a:lnTo>
                                  <a:pt x="3" y="29"/>
                                </a:lnTo>
                                <a:lnTo>
                                  <a:pt x="1" y="31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2" y="44"/>
                                </a:lnTo>
                                <a:lnTo>
                                  <a:pt x="4" y="47"/>
                                </a:lnTo>
                                <a:lnTo>
                                  <a:pt x="7" y="49"/>
                                </a:lnTo>
                                <a:lnTo>
                                  <a:pt x="16" y="54"/>
                                </a:lnTo>
                                <a:lnTo>
                                  <a:pt x="27" y="58"/>
                                </a:lnTo>
                                <a:lnTo>
                                  <a:pt x="41" y="63"/>
                                </a:lnTo>
                                <a:lnTo>
                                  <a:pt x="57" y="66"/>
                                </a:lnTo>
                                <a:lnTo>
                                  <a:pt x="73" y="69"/>
                                </a:lnTo>
                                <a:lnTo>
                                  <a:pt x="90" y="71"/>
                                </a:lnTo>
                                <a:lnTo>
                                  <a:pt x="108" y="73"/>
                                </a:lnTo>
                                <a:lnTo>
                                  <a:pt x="125" y="74"/>
                                </a:lnTo>
                                <a:lnTo>
                                  <a:pt x="139" y="75"/>
                                </a:lnTo>
                                <a:lnTo>
                                  <a:pt x="151" y="73"/>
                                </a:lnTo>
                                <a:lnTo>
                                  <a:pt x="157" y="72"/>
                                </a:lnTo>
                                <a:lnTo>
                                  <a:pt x="161" y="69"/>
                                </a:lnTo>
                                <a:lnTo>
                                  <a:pt x="165" y="66"/>
                                </a:lnTo>
                                <a:lnTo>
                                  <a:pt x="168" y="63"/>
                                </a:lnTo>
                                <a:lnTo>
                                  <a:pt x="171" y="57"/>
                                </a:lnTo>
                                <a:lnTo>
                                  <a:pt x="173" y="52"/>
                                </a:lnTo>
                                <a:lnTo>
                                  <a:pt x="175" y="45"/>
                                </a:lnTo>
                                <a:lnTo>
                                  <a:pt x="175" y="37"/>
                                </a:lnTo>
                                <a:lnTo>
                                  <a:pt x="175" y="30"/>
                                </a:lnTo>
                                <a:lnTo>
                                  <a:pt x="172" y="22"/>
                                </a:lnTo>
                                <a:lnTo>
                                  <a:pt x="170" y="17"/>
                                </a:lnTo>
                                <a:lnTo>
                                  <a:pt x="167" y="12"/>
                                </a:lnTo>
                                <a:lnTo>
                                  <a:pt x="164" y="9"/>
                                </a:lnTo>
                                <a:lnTo>
                                  <a:pt x="160" y="5"/>
                                </a:lnTo>
                                <a:lnTo>
                                  <a:pt x="154" y="3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"/>
                                </a:lnTo>
                                <a:lnTo>
                                  <a:pt x="9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62612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">
                                <a:moveTo>
                                  <a:pt x="90" y="3"/>
                                </a:moveTo>
                                <a:lnTo>
                                  <a:pt x="54" y="12"/>
                                </a:lnTo>
                                <a:lnTo>
                                  <a:pt x="25" y="18"/>
                                </a:lnTo>
                                <a:lnTo>
                                  <a:pt x="15" y="22"/>
                                </a:lnTo>
                                <a:lnTo>
                                  <a:pt x="6" y="27"/>
                                </a:lnTo>
                                <a:lnTo>
                                  <a:pt x="3" y="29"/>
                                </a:lnTo>
                                <a:lnTo>
                                  <a:pt x="1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2" y="44"/>
                                </a:lnTo>
                                <a:lnTo>
                                  <a:pt x="4" y="47"/>
                                </a:lnTo>
                                <a:lnTo>
                                  <a:pt x="7" y="49"/>
                                </a:lnTo>
                                <a:lnTo>
                                  <a:pt x="16" y="54"/>
                                </a:lnTo>
                                <a:lnTo>
                                  <a:pt x="27" y="58"/>
                                </a:lnTo>
                                <a:lnTo>
                                  <a:pt x="41" y="63"/>
                                </a:lnTo>
                                <a:lnTo>
                                  <a:pt x="57" y="66"/>
                                </a:lnTo>
                                <a:lnTo>
                                  <a:pt x="73" y="69"/>
                                </a:lnTo>
                                <a:lnTo>
                                  <a:pt x="90" y="71"/>
                                </a:lnTo>
                                <a:lnTo>
                                  <a:pt x="108" y="73"/>
                                </a:lnTo>
                                <a:lnTo>
                                  <a:pt x="125" y="75"/>
                                </a:lnTo>
                                <a:lnTo>
                                  <a:pt x="139" y="75"/>
                                </a:lnTo>
                                <a:lnTo>
                                  <a:pt x="151" y="73"/>
                                </a:lnTo>
                                <a:lnTo>
                                  <a:pt x="157" y="72"/>
                                </a:lnTo>
                                <a:lnTo>
                                  <a:pt x="161" y="70"/>
                                </a:lnTo>
                                <a:lnTo>
                                  <a:pt x="165" y="67"/>
                                </a:lnTo>
                                <a:lnTo>
                                  <a:pt x="168" y="63"/>
                                </a:lnTo>
                                <a:lnTo>
                                  <a:pt x="171" y="58"/>
                                </a:lnTo>
                                <a:lnTo>
                                  <a:pt x="173" y="52"/>
                                </a:lnTo>
                                <a:lnTo>
                                  <a:pt x="175" y="46"/>
                                </a:lnTo>
                                <a:lnTo>
                                  <a:pt x="175" y="37"/>
                                </a:lnTo>
                                <a:lnTo>
                                  <a:pt x="175" y="30"/>
                                </a:lnTo>
                                <a:lnTo>
                                  <a:pt x="172" y="24"/>
                                </a:lnTo>
                                <a:lnTo>
                                  <a:pt x="170" y="17"/>
                                </a:lnTo>
                                <a:lnTo>
                                  <a:pt x="167" y="13"/>
                                </a:lnTo>
                                <a:lnTo>
                                  <a:pt x="164" y="9"/>
                                </a:lnTo>
                                <a:lnTo>
                                  <a:pt x="160" y="6"/>
                                </a:lnTo>
                                <a:lnTo>
                                  <a:pt x="154" y="3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"/>
                                </a:lnTo>
                                <a:lnTo>
                                  <a:pt x="9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58688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4">
                                <a:moveTo>
                                  <a:pt x="90" y="9"/>
                                </a:moveTo>
                                <a:lnTo>
                                  <a:pt x="54" y="13"/>
                                </a:lnTo>
                                <a:lnTo>
                                  <a:pt x="25" y="18"/>
                                </a:lnTo>
                                <a:lnTo>
                                  <a:pt x="15" y="22"/>
                                </a:lnTo>
                                <a:lnTo>
                                  <a:pt x="6" y="26"/>
                                </a:lnTo>
                                <a:lnTo>
                                  <a:pt x="3" y="28"/>
                                </a:lnTo>
                                <a:lnTo>
                                  <a:pt x="1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2" y="43"/>
                                </a:lnTo>
                                <a:lnTo>
                                  <a:pt x="4" y="46"/>
                                </a:lnTo>
                                <a:lnTo>
                                  <a:pt x="7" y="48"/>
                                </a:lnTo>
                                <a:lnTo>
                                  <a:pt x="16" y="53"/>
                                </a:lnTo>
                                <a:lnTo>
                                  <a:pt x="27" y="58"/>
                                </a:lnTo>
                                <a:lnTo>
                                  <a:pt x="41" y="62"/>
                                </a:lnTo>
                                <a:lnTo>
                                  <a:pt x="57" y="65"/>
                                </a:lnTo>
                                <a:lnTo>
                                  <a:pt x="73" y="68"/>
                                </a:lnTo>
                                <a:lnTo>
                                  <a:pt x="90" y="70"/>
                                </a:lnTo>
                                <a:lnTo>
                                  <a:pt x="108" y="72"/>
                                </a:lnTo>
                                <a:lnTo>
                                  <a:pt x="125" y="74"/>
                                </a:lnTo>
                                <a:lnTo>
                                  <a:pt x="139" y="74"/>
                                </a:lnTo>
                                <a:lnTo>
                                  <a:pt x="151" y="72"/>
                                </a:lnTo>
                                <a:lnTo>
                                  <a:pt x="157" y="71"/>
                                </a:lnTo>
                                <a:lnTo>
                                  <a:pt x="161" y="69"/>
                                </a:lnTo>
                                <a:lnTo>
                                  <a:pt x="165" y="66"/>
                                </a:lnTo>
                                <a:lnTo>
                                  <a:pt x="168" y="62"/>
                                </a:lnTo>
                                <a:lnTo>
                                  <a:pt x="171" y="58"/>
                                </a:lnTo>
                                <a:lnTo>
                                  <a:pt x="173" y="51"/>
                                </a:lnTo>
                                <a:lnTo>
                                  <a:pt x="175" y="45"/>
                                </a:lnTo>
                                <a:lnTo>
                                  <a:pt x="175" y="36"/>
                                </a:lnTo>
                                <a:lnTo>
                                  <a:pt x="175" y="29"/>
                                </a:lnTo>
                                <a:lnTo>
                                  <a:pt x="172" y="23"/>
                                </a:lnTo>
                                <a:lnTo>
                                  <a:pt x="170" y="16"/>
                                </a:lnTo>
                                <a:lnTo>
                                  <a:pt x="167" y="12"/>
                                </a:lnTo>
                                <a:lnTo>
                                  <a:pt x="164" y="8"/>
                                </a:lnTo>
                                <a:lnTo>
                                  <a:pt x="160" y="5"/>
                                </a:lnTo>
                                <a:lnTo>
                                  <a:pt x="154" y="3"/>
                                </a:lnTo>
                                <a:lnTo>
                                  <a:pt x="149" y="2"/>
                                </a:lnTo>
                                <a:lnTo>
                                  <a:pt x="136" y="0"/>
                                </a:lnTo>
                                <a:lnTo>
                                  <a:pt x="122" y="2"/>
                                </a:lnTo>
                                <a:lnTo>
                                  <a:pt x="107" y="5"/>
                                </a:lnTo>
                                <a:lnTo>
                                  <a:pt x="9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54944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6">
                                <a:moveTo>
                                  <a:pt x="90" y="9"/>
                                </a:moveTo>
                                <a:lnTo>
                                  <a:pt x="54" y="13"/>
                                </a:lnTo>
                                <a:lnTo>
                                  <a:pt x="25" y="18"/>
                                </a:lnTo>
                                <a:lnTo>
                                  <a:pt x="15" y="22"/>
                                </a:lnTo>
                                <a:lnTo>
                                  <a:pt x="6" y="26"/>
                                </a:lnTo>
                                <a:lnTo>
                                  <a:pt x="3" y="28"/>
                                </a:lnTo>
                                <a:lnTo>
                                  <a:pt x="1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2" y="45"/>
                                </a:lnTo>
                                <a:lnTo>
                                  <a:pt x="4" y="48"/>
                                </a:lnTo>
                                <a:lnTo>
                                  <a:pt x="7" y="51"/>
                                </a:lnTo>
                                <a:lnTo>
                                  <a:pt x="12" y="54"/>
                                </a:lnTo>
                                <a:lnTo>
                                  <a:pt x="16" y="58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41" y="66"/>
                                </a:lnTo>
                                <a:lnTo>
                                  <a:pt x="57" y="68"/>
                                </a:lnTo>
                                <a:lnTo>
                                  <a:pt x="73" y="70"/>
                                </a:lnTo>
                                <a:lnTo>
                                  <a:pt x="90" y="70"/>
                                </a:lnTo>
                                <a:lnTo>
                                  <a:pt x="108" y="72"/>
                                </a:lnTo>
                                <a:lnTo>
                                  <a:pt x="125" y="75"/>
                                </a:lnTo>
                                <a:lnTo>
                                  <a:pt x="139" y="76"/>
                                </a:lnTo>
                                <a:lnTo>
                                  <a:pt x="151" y="75"/>
                                </a:lnTo>
                                <a:lnTo>
                                  <a:pt x="157" y="73"/>
                                </a:lnTo>
                                <a:lnTo>
                                  <a:pt x="161" y="71"/>
                                </a:lnTo>
                                <a:lnTo>
                                  <a:pt x="165" y="68"/>
                                </a:lnTo>
                                <a:lnTo>
                                  <a:pt x="168" y="64"/>
                                </a:lnTo>
                                <a:lnTo>
                                  <a:pt x="171" y="60"/>
                                </a:lnTo>
                                <a:lnTo>
                                  <a:pt x="173" y="53"/>
                                </a:lnTo>
                                <a:lnTo>
                                  <a:pt x="175" y="46"/>
                                </a:lnTo>
                                <a:lnTo>
                                  <a:pt x="175" y="36"/>
                                </a:lnTo>
                                <a:lnTo>
                                  <a:pt x="175" y="29"/>
                                </a:lnTo>
                                <a:lnTo>
                                  <a:pt x="172" y="23"/>
                                </a:lnTo>
                                <a:lnTo>
                                  <a:pt x="170" y="16"/>
                                </a:lnTo>
                                <a:lnTo>
                                  <a:pt x="167" y="12"/>
                                </a:lnTo>
                                <a:lnTo>
                                  <a:pt x="164" y="8"/>
                                </a:lnTo>
                                <a:lnTo>
                                  <a:pt x="160" y="5"/>
                                </a:lnTo>
                                <a:lnTo>
                                  <a:pt x="154" y="3"/>
                                </a:lnTo>
                                <a:lnTo>
                                  <a:pt x="149" y="2"/>
                                </a:lnTo>
                                <a:lnTo>
                                  <a:pt x="136" y="0"/>
                                </a:lnTo>
                                <a:lnTo>
                                  <a:pt x="122" y="2"/>
                                </a:lnTo>
                                <a:lnTo>
                                  <a:pt x="107" y="5"/>
                                </a:lnTo>
                                <a:lnTo>
                                  <a:pt x="9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51956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">
                                <a:moveTo>
                                  <a:pt x="90" y="4"/>
                                </a:moveTo>
                                <a:lnTo>
                                  <a:pt x="54" y="11"/>
                                </a:lnTo>
                                <a:lnTo>
                                  <a:pt x="25" y="19"/>
                                </a:lnTo>
                                <a:lnTo>
                                  <a:pt x="15" y="22"/>
                                </a:lnTo>
                                <a:lnTo>
                                  <a:pt x="6" y="26"/>
                                </a:lnTo>
                                <a:lnTo>
                                  <a:pt x="3" y="29"/>
                                </a:lnTo>
                                <a:lnTo>
                                  <a:pt x="1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2" y="43"/>
                                </a:lnTo>
                                <a:lnTo>
                                  <a:pt x="4" y="46"/>
                                </a:lnTo>
                                <a:lnTo>
                                  <a:pt x="7" y="49"/>
                                </a:lnTo>
                                <a:lnTo>
                                  <a:pt x="16" y="54"/>
                                </a:lnTo>
                                <a:lnTo>
                                  <a:pt x="27" y="59"/>
                                </a:lnTo>
                                <a:lnTo>
                                  <a:pt x="41" y="62"/>
                                </a:lnTo>
                                <a:lnTo>
                                  <a:pt x="57" y="66"/>
                                </a:lnTo>
                                <a:lnTo>
                                  <a:pt x="73" y="68"/>
                                </a:lnTo>
                                <a:lnTo>
                                  <a:pt x="90" y="72"/>
                                </a:lnTo>
                                <a:lnTo>
                                  <a:pt x="108" y="74"/>
                                </a:lnTo>
                                <a:lnTo>
                                  <a:pt x="125" y="75"/>
                                </a:lnTo>
                                <a:lnTo>
                                  <a:pt x="139" y="75"/>
                                </a:lnTo>
                                <a:lnTo>
                                  <a:pt x="151" y="74"/>
                                </a:lnTo>
                                <a:lnTo>
                                  <a:pt x="157" y="72"/>
                                </a:lnTo>
                                <a:lnTo>
                                  <a:pt x="161" y="69"/>
                                </a:lnTo>
                                <a:lnTo>
                                  <a:pt x="165" y="66"/>
                                </a:lnTo>
                                <a:lnTo>
                                  <a:pt x="168" y="62"/>
                                </a:lnTo>
                                <a:lnTo>
                                  <a:pt x="171" y="58"/>
                                </a:lnTo>
                                <a:lnTo>
                                  <a:pt x="173" y="52"/>
                                </a:lnTo>
                                <a:lnTo>
                                  <a:pt x="175" y="45"/>
                                </a:lnTo>
                                <a:lnTo>
                                  <a:pt x="175" y="38"/>
                                </a:lnTo>
                                <a:lnTo>
                                  <a:pt x="175" y="29"/>
                                </a:lnTo>
                                <a:lnTo>
                                  <a:pt x="172" y="23"/>
                                </a:lnTo>
                                <a:lnTo>
                                  <a:pt x="170" y="17"/>
                                </a:lnTo>
                                <a:lnTo>
                                  <a:pt x="167" y="12"/>
                                </a:lnTo>
                                <a:lnTo>
                                  <a:pt x="164" y="8"/>
                                </a:lnTo>
                                <a:lnTo>
                                  <a:pt x="160" y="5"/>
                                </a:lnTo>
                                <a:lnTo>
                                  <a:pt x="154" y="3"/>
                                </a:lnTo>
                                <a:lnTo>
                                  <a:pt x="149" y="2"/>
                                </a:lnTo>
                                <a:lnTo>
                                  <a:pt x="136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2"/>
                                </a:lnTo>
                                <a:lnTo>
                                  <a:pt x="9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48716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4">
                                <a:moveTo>
                                  <a:pt x="90" y="9"/>
                                </a:moveTo>
                                <a:lnTo>
                                  <a:pt x="54" y="13"/>
                                </a:lnTo>
                                <a:lnTo>
                                  <a:pt x="25" y="18"/>
                                </a:lnTo>
                                <a:lnTo>
                                  <a:pt x="15" y="21"/>
                                </a:lnTo>
                                <a:lnTo>
                                  <a:pt x="6" y="26"/>
                                </a:lnTo>
                                <a:lnTo>
                                  <a:pt x="3" y="28"/>
                                </a:lnTo>
                                <a:lnTo>
                                  <a:pt x="1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2" y="43"/>
                                </a:lnTo>
                                <a:lnTo>
                                  <a:pt x="4" y="46"/>
                                </a:lnTo>
                                <a:lnTo>
                                  <a:pt x="7" y="48"/>
                                </a:lnTo>
                                <a:lnTo>
                                  <a:pt x="16" y="53"/>
                                </a:lnTo>
                                <a:lnTo>
                                  <a:pt x="27" y="57"/>
                                </a:lnTo>
                                <a:lnTo>
                                  <a:pt x="41" y="62"/>
                                </a:lnTo>
                                <a:lnTo>
                                  <a:pt x="57" y="65"/>
                                </a:lnTo>
                                <a:lnTo>
                                  <a:pt x="73" y="68"/>
                                </a:lnTo>
                                <a:lnTo>
                                  <a:pt x="90" y="70"/>
                                </a:lnTo>
                                <a:lnTo>
                                  <a:pt x="108" y="72"/>
                                </a:lnTo>
                                <a:lnTo>
                                  <a:pt x="125" y="74"/>
                                </a:lnTo>
                                <a:lnTo>
                                  <a:pt x="139" y="74"/>
                                </a:lnTo>
                                <a:lnTo>
                                  <a:pt x="151" y="72"/>
                                </a:lnTo>
                                <a:lnTo>
                                  <a:pt x="157" y="71"/>
                                </a:lnTo>
                                <a:lnTo>
                                  <a:pt x="161" y="69"/>
                                </a:lnTo>
                                <a:lnTo>
                                  <a:pt x="165" y="66"/>
                                </a:lnTo>
                                <a:lnTo>
                                  <a:pt x="168" y="62"/>
                                </a:lnTo>
                                <a:lnTo>
                                  <a:pt x="171" y="57"/>
                                </a:lnTo>
                                <a:lnTo>
                                  <a:pt x="173" y="51"/>
                                </a:lnTo>
                                <a:lnTo>
                                  <a:pt x="175" y="45"/>
                                </a:lnTo>
                                <a:lnTo>
                                  <a:pt x="175" y="36"/>
                                </a:lnTo>
                                <a:lnTo>
                                  <a:pt x="175" y="29"/>
                                </a:lnTo>
                                <a:lnTo>
                                  <a:pt x="172" y="22"/>
                                </a:lnTo>
                                <a:lnTo>
                                  <a:pt x="170" y="16"/>
                                </a:lnTo>
                                <a:lnTo>
                                  <a:pt x="167" y="12"/>
                                </a:lnTo>
                                <a:lnTo>
                                  <a:pt x="164" y="8"/>
                                </a:lnTo>
                                <a:lnTo>
                                  <a:pt x="160" y="4"/>
                                </a:lnTo>
                                <a:lnTo>
                                  <a:pt x="154" y="2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1"/>
                                </a:lnTo>
                                <a:lnTo>
                                  <a:pt x="107" y="4"/>
                                </a:lnTo>
                                <a:lnTo>
                                  <a:pt x="9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45548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">
                                <a:moveTo>
                                  <a:pt x="90" y="7"/>
                                </a:moveTo>
                                <a:lnTo>
                                  <a:pt x="54" y="13"/>
                                </a:lnTo>
                                <a:lnTo>
                                  <a:pt x="25" y="18"/>
                                </a:lnTo>
                                <a:lnTo>
                                  <a:pt x="15" y="21"/>
                                </a:lnTo>
                                <a:lnTo>
                                  <a:pt x="6" y="25"/>
                                </a:lnTo>
                                <a:lnTo>
                                  <a:pt x="3" y="27"/>
                                </a:lnTo>
                                <a:lnTo>
                                  <a:pt x="1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2" y="42"/>
                                </a:lnTo>
                                <a:lnTo>
                                  <a:pt x="4" y="45"/>
                                </a:lnTo>
                                <a:lnTo>
                                  <a:pt x="7" y="48"/>
                                </a:lnTo>
                                <a:lnTo>
                                  <a:pt x="16" y="54"/>
                                </a:lnTo>
                                <a:lnTo>
                                  <a:pt x="27" y="59"/>
                                </a:lnTo>
                                <a:lnTo>
                                  <a:pt x="41" y="63"/>
                                </a:lnTo>
                                <a:lnTo>
                                  <a:pt x="57" y="66"/>
                                </a:lnTo>
                                <a:lnTo>
                                  <a:pt x="73" y="69"/>
                                </a:lnTo>
                                <a:lnTo>
                                  <a:pt x="90" y="70"/>
                                </a:lnTo>
                                <a:lnTo>
                                  <a:pt x="108" y="72"/>
                                </a:lnTo>
                                <a:lnTo>
                                  <a:pt x="125" y="74"/>
                                </a:lnTo>
                                <a:lnTo>
                                  <a:pt x="139" y="75"/>
                                </a:lnTo>
                                <a:lnTo>
                                  <a:pt x="151" y="74"/>
                                </a:lnTo>
                                <a:lnTo>
                                  <a:pt x="157" y="73"/>
                                </a:lnTo>
                                <a:lnTo>
                                  <a:pt x="161" y="71"/>
                                </a:lnTo>
                                <a:lnTo>
                                  <a:pt x="165" y="68"/>
                                </a:lnTo>
                                <a:lnTo>
                                  <a:pt x="168" y="63"/>
                                </a:lnTo>
                                <a:lnTo>
                                  <a:pt x="171" y="58"/>
                                </a:lnTo>
                                <a:lnTo>
                                  <a:pt x="173" y="52"/>
                                </a:lnTo>
                                <a:lnTo>
                                  <a:pt x="175" y="44"/>
                                </a:lnTo>
                                <a:lnTo>
                                  <a:pt x="175" y="36"/>
                                </a:lnTo>
                                <a:lnTo>
                                  <a:pt x="175" y="28"/>
                                </a:lnTo>
                                <a:lnTo>
                                  <a:pt x="172" y="21"/>
                                </a:lnTo>
                                <a:lnTo>
                                  <a:pt x="170" y="16"/>
                                </a:lnTo>
                                <a:lnTo>
                                  <a:pt x="167" y="10"/>
                                </a:lnTo>
                                <a:lnTo>
                                  <a:pt x="164" y="7"/>
                                </a:lnTo>
                                <a:lnTo>
                                  <a:pt x="160" y="4"/>
                                </a:lnTo>
                                <a:lnTo>
                                  <a:pt x="154" y="2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1"/>
                                </a:lnTo>
                                <a:lnTo>
                                  <a:pt x="107" y="4"/>
                                </a:lnTo>
                                <a:lnTo>
                                  <a:pt x="9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42488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">
                                <a:moveTo>
                                  <a:pt x="90" y="3"/>
                                </a:moveTo>
                                <a:lnTo>
                                  <a:pt x="54" y="12"/>
                                </a:lnTo>
                                <a:lnTo>
                                  <a:pt x="25" y="18"/>
                                </a:lnTo>
                                <a:lnTo>
                                  <a:pt x="15" y="22"/>
                                </a:lnTo>
                                <a:lnTo>
                                  <a:pt x="6" y="26"/>
                                </a:lnTo>
                                <a:lnTo>
                                  <a:pt x="3" y="29"/>
                                </a:lnTo>
                                <a:lnTo>
                                  <a:pt x="1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2" y="43"/>
                                </a:lnTo>
                                <a:lnTo>
                                  <a:pt x="4" y="46"/>
                                </a:lnTo>
                                <a:lnTo>
                                  <a:pt x="7" y="49"/>
                                </a:lnTo>
                                <a:lnTo>
                                  <a:pt x="16" y="54"/>
                                </a:lnTo>
                                <a:lnTo>
                                  <a:pt x="27" y="58"/>
                                </a:lnTo>
                                <a:lnTo>
                                  <a:pt x="41" y="62"/>
                                </a:lnTo>
                                <a:lnTo>
                                  <a:pt x="57" y="66"/>
                                </a:lnTo>
                                <a:lnTo>
                                  <a:pt x="73" y="69"/>
                                </a:lnTo>
                                <a:lnTo>
                                  <a:pt x="90" y="71"/>
                                </a:lnTo>
                                <a:lnTo>
                                  <a:pt x="108" y="73"/>
                                </a:lnTo>
                                <a:lnTo>
                                  <a:pt x="125" y="75"/>
                                </a:lnTo>
                                <a:lnTo>
                                  <a:pt x="139" y="75"/>
                                </a:lnTo>
                                <a:lnTo>
                                  <a:pt x="151" y="73"/>
                                </a:lnTo>
                                <a:lnTo>
                                  <a:pt x="157" y="72"/>
                                </a:lnTo>
                                <a:lnTo>
                                  <a:pt x="161" y="70"/>
                                </a:lnTo>
                                <a:lnTo>
                                  <a:pt x="165" y="67"/>
                                </a:lnTo>
                                <a:lnTo>
                                  <a:pt x="168" y="62"/>
                                </a:lnTo>
                                <a:lnTo>
                                  <a:pt x="171" y="58"/>
                                </a:lnTo>
                                <a:lnTo>
                                  <a:pt x="173" y="52"/>
                                </a:lnTo>
                                <a:lnTo>
                                  <a:pt x="175" y="45"/>
                                </a:lnTo>
                                <a:lnTo>
                                  <a:pt x="175" y="37"/>
                                </a:lnTo>
                                <a:lnTo>
                                  <a:pt x="175" y="30"/>
                                </a:lnTo>
                                <a:lnTo>
                                  <a:pt x="172" y="23"/>
                                </a:lnTo>
                                <a:lnTo>
                                  <a:pt x="170" y="17"/>
                                </a:lnTo>
                                <a:lnTo>
                                  <a:pt x="167" y="13"/>
                                </a:lnTo>
                                <a:lnTo>
                                  <a:pt x="164" y="8"/>
                                </a:lnTo>
                                <a:lnTo>
                                  <a:pt x="160" y="5"/>
                                </a:lnTo>
                                <a:lnTo>
                                  <a:pt x="154" y="3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"/>
                                </a:lnTo>
                                <a:lnTo>
                                  <a:pt x="9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39752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">
                                <a:moveTo>
                                  <a:pt x="90" y="8"/>
                                </a:moveTo>
                                <a:lnTo>
                                  <a:pt x="54" y="12"/>
                                </a:lnTo>
                                <a:lnTo>
                                  <a:pt x="25" y="17"/>
                                </a:lnTo>
                                <a:lnTo>
                                  <a:pt x="15" y="21"/>
                                </a:lnTo>
                                <a:lnTo>
                                  <a:pt x="6" y="26"/>
                                </a:lnTo>
                                <a:lnTo>
                                  <a:pt x="3" y="28"/>
                                </a:lnTo>
                                <a:lnTo>
                                  <a:pt x="1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2" y="44"/>
                                </a:lnTo>
                                <a:lnTo>
                                  <a:pt x="4" y="48"/>
                                </a:lnTo>
                                <a:lnTo>
                                  <a:pt x="7" y="51"/>
                                </a:lnTo>
                                <a:lnTo>
                                  <a:pt x="12" y="54"/>
                                </a:lnTo>
                                <a:lnTo>
                                  <a:pt x="16" y="56"/>
                                </a:lnTo>
                                <a:lnTo>
                                  <a:pt x="22" y="59"/>
                                </a:lnTo>
                                <a:lnTo>
                                  <a:pt x="27" y="61"/>
                                </a:lnTo>
                                <a:lnTo>
                                  <a:pt x="41" y="65"/>
                                </a:lnTo>
                                <a:lnTo>
                                  <a:pt x="57" y="68"/>
                                </a:lnTo>
                                <a:lnTo>
                                  <a:pt x="73" y="69"/>
                                </a:lnTo>
                                <a:lnTo>
                                  <a:pt x="90" y="70"/>
                                </a:lnTo>
                                <a:lnTo>
                                  <a:pt x="108" y="72"/>
                                </a:lnTo>
                                <a:lnTo>
                                  <a:pt x="125" y="74"/>
                                </a:lnTo>
                                <a:lnTo>
                                  <a:pt x="139" y="75"/>
                                </a:lnTo>
                                <a:lnTo>
                                  <a:pt x="151" y="74"/>
                                </a:lnTo>
                                <a:lnTo>
                                  <a:pt x="157" y="72"/>
                                </a:lnTo>
                                <a:lnTo>
                                  <a:pt x="161" y="70"/>
                                </a:lnTo>
                                <a:lnTo>
                                  <a:pt x="165" y="67"/>
                                </a:lnTo>
                                <a:lnTo>
                                  <a:pt x="168" y="64"/>
                                </a:lnTo>
                                <a:lnTo>
                                  <a:pt x="171" y="58"/>
                                </a:lnTo>
                                <a:lnTo>
                                  <a:pt x="173" y="52"/>
                                </a:lnTo>
                                <a:lnTo>
                                  <a:pt x="175" y="45"/>
                                </a:lnTo>
                                <a:lnTo>
                                  <a:pt x="175" y="36"/>
                                </a:lnTo>
                                <a:lnTo>
                                  <a:pt x="175" y="28"/>
                                </a:lnTo>
                                <a:lnTo>
                                  <a:pt x="172" y="21"/>
                                </a:lnTo>
                                <a:lnTo>
                                  <a:pt x="170" y="15"/>
                                </a:lnTo>
                                <a:lnTo>
                                  <a:pt x="167" y="11"/>
                                </a:lnTo>
                                <a:lnTo>
                                  <a:pt x="164" y="7"/>
                                </a:lnTo>
                                <a:lnTo>
                                  <a:pt x="160" y="4"/>
                                </a:lnTo>
                                <a:lnTo>
                                  <a:pt x="154" y="2"/>
                                </a:lnTo>
                                <a:lnTo>
                                  <a:pt x="149" y="0"/>
                                </a:lnTo>
                                <a:lnTo>
                                  <a:pt x="136" y="0"/>
                                </a:lnTo>
                                <a:lnTo>
                                  <a:pt x="122" y="1"/>
                                </a:lnTo>
                                <a:lnTo>
                                  <a:pt x="107" y="3"/>
                                </a:lnTo>
                                <a:lnTo>
                                  <a:pt x="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36908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4">
                                <a:moveTo>
                                  <a:pt x="90" y="5"/>
                                </a:moveTo>
                                <a:lnTo>
                                  <a:pt x="54" y="8"/>
                                </a:lnTo>
                                <a:lnTo>
                                  <a:pt x="25" y="11"/>
                                </a:lnTo>
                                <a:lnTo>
                                  <a:pt x="15" y="12"/>
                                </a:lnTo>
                                <a:lnTo>
                                  <a:pt x="6" y="15"/>
                                </a:lnTo>
                                <a:lnTo>
                                  <a:pt x="3" y="17"/>
                                </a:lnTo>
                                <a:lnTo>
                                  <a:pt x="1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5"/>
                                </a:lnTo>
                                <a:lnTo>
                                  <a:pt x="4" y="27"/>
                                </a:lnTo>
                                <a:lnTo>
                                  <a:pt x="7" y="29"/>
                                </a:lnTo>
                                <a:lnTo>
                                  <a:pt x="16" y="33"/>
                                </a:lnTo>
                                <a:lnTo>
                                  <a:pt x="27" y="35"/>
                                </a:lnTo>
                                <a:lnTo>
                                  <a:pt x="57" y="40"/>
                                </a:lnTo>
                                <a:lnTo>
                                  <a:pt x="90" y="44"/>
                                </a:lnTo>
                                <a:lnTo>
                                  <a:pt x="125" y="44"/>
                                </a:lnTo>
                                <a:lnTo>
                                  <a:pt x="151" y="43"/>
                                </a:lnTo>
                                <a:lnTo>
                                  <a:pt x="157" y="42"/>
                                </a:lnTo>
                                <a:lnTo>
                                  <a:pt x="161" y="41"/>
                                </a:lnTo>
                                <a:lnTo>
                                  <a:pt x="165" y="39"/>
                                </a:lnTo>
                                <a:lnTo>
                                  <a:pt x="168" y="37"/>
                                </a:lnTo>
                                <a:lnTo>
                                  <a:pt x="171" y="35"/>
                                </a:lnTo>
                                <a:lnTo>
                                  <a:pt x="173" y="30"/>
                                </a:lnTo>
                                <a:lnTo>
                                  <a:pt x="175" y="26"/>
                                </a:lnTo>
                                <a:lnTo>
                                  <a:pt x="175" y="22"/>
                                </a:lnTo>
                                <a:lnTo>
                                  <a:pt x="175" y="17"/>
                                </a:lnTo>
                                <a:lnTo>
                                  <a:pt x="172" y="12"/>
                                </a:lnTo>
                                <a:lnTo>
                                  <a:pt x="170" y="9"/>
                                </a:lnTo>
                                <a:lnTo>
                                  <a:pt x="167" y="6"/>
                                </a:lnTo>
                                <a:lnTo>
                                  <a:pt x="164" y="4"/>
                                </a:lnTo>
                                <a:lnTo>
                                  <a:pt x="160" y="3"/>
                                </a:lnTo>
                                <a:lnTo>
                                  <a:pt x="154" y="1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1"/>
                                </a:lnTo>
                                <a:lnTo>
                                  <a:pt x="107" y="3"/>
                                </a:lnTo>
                                <a:lnTo>
                                  <a:pt x="9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34064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3">
                                <a:moveTo>
                                  <a:pt x="90" y="5"/>
                                </a:moveTo>
                                <a:lnTo>
                                  <a:pt x="72" y="5"/>
                                </a:lnTo>
                                <a:lnTo>
                                  <a:pt x="54" y="6"/>
                                </a:lnTo>
                                <a:lnTo>
                                  <a:pt x="39" y="7"/>
                                </a:lnTo>
                                <a:lnTo>
                                  <a:pt x="25" y="9"/>
                                </a:lnTo>
                                <a:lnTo>
                                  <a:pt x="15" y="11"/>
                                </a:lnTo>
                                <a:lnTo>
                                  <a:pt x="6" y="14"/>
                                </a:lnTo>
                                <a:lnTo>
                                  <a:pt x="3" y="15"/>
                                </a:lnTo>
                                <a:lnTo>
                                  <a:pt x="1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5"/>
                                </a:lnTo>
                                <a:lnTo>
                                  <a:pt x="4" y="27"/>
                                </a:lnTo>
                                <a:lnTo>
                                  <a:pt x="7" y="29"/>
                                </a:lnTo>
                                <a:lnTo>
                                  <a:pt x="16" y="31"/>
                                </a:lnTo>
                                <a:lnTo>
                                  <a:pt x="27" y="34"/>
                                </a:lnTo>
                                <a:lnTo>
                                  <a:pt x="41" y="36"/>
                                </a:lnTo>
                                <a:lnTo>
                                  <a:pt x="57" y="38"/>
                                </a:lnTo>
                                <a:lnTo>
                                  <a:pt x="73" y="38"/>
                                </a:lnTo>
                                <a:lnTo>
                                  <a:pt x="90" y="39"/>
                                </a:lnTo>
                                <a:lnTo>
                                  <a:pt x="108" y="41"/>
                                </a:lnTo>
                                <a:lnTo>
                                  <a:pt x="125" y="42"/>
                                </a:lnTo>
                                <a:lnTo>
                                  <a:pt x="139" y="43"/>
                                </a:lnTo>
                                <a:lnTo>
                                  <a:pt x="151" y="43"/>
                                </a:lnTo>
                                <a:lnTo>
                                  <a:pt x="157" y="42"/>
                                </a:lnTo>
                                <a:lnTo>
                                  <a:pt x="161" y="41"/>
                                </a:lnTo>
                                <a:lnTo>
                                  <a:pt x="165" y="39"/>
                                </a:lnTo>
                                <a:lnTo>
                                  <a:pt x="168" y="37"/>
                                </a:lnTo>
                                <a:lnTo>
                                  <a:pt x="171" y="34"/>
                                </a:lnTo>
                                <a:lnTo>
                                  <a:pt x="173" y="30"/>
                                </a:lnTo>
                                <a:lnTo>
                                  <a:pt x="175" y="26"/>
                                </a:lnTo>
                                <a:lnTo>
                                  <a:pt x="175" y="22"/>
                                </a:lnTo>
                                <a:lnTo>
                                  <a:pt x="175" y="17"/>
                                </a:lnTo>
                                <a:lnTo>
                                  <a:pt x="172" y="12"/>
                                </a:lnTo>
                                <a:lnTo>
                                  <a:pt x="170" y="9"/>
                                </a:lnTo>
                                <a:lnTo>
                                  <a:pt x="167" y="6"/>
                                </a:lnTo>
                                <a:lnTo>
                                  <a:pt x="164" y="4"/>
                                </a:lnTo>
                                <a:lnTo>
                                  <a:pt x="160" y="3"/>
                                </a:lnTo>
                                <a:lnTo>
                                  <a:pt x="154" y="1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1"/>
                                </a:lnTo>
                                <a:lnTo>
                                  <a:pt x="107" y="3"/>
                                </a:lnTo>
                                <a:lnTo>
                                  <a:pt x="9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30680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5">
                                <a:moveTo>
                                  <a:pt x="90" y="3"/>
                                </a:moveTo>
                                <a:lnTo>
                                  <a:pt x="54" y="7"/>
                                </a:lnTo>
                                <a:lnTo>
                                  <a:pt x="25" y="11"/>
                                </a:lnTo>
                                <a:lnTo>
                                  <a:pt x="15" y="14"/>
                                </a:lnTo>
                                <a:lnTo>
                                  <a:pt x="6" y="18"/>
                                </a:lnTo>
                                <a:lnTo>
                                  <a:pt x="3" y="20"/>
                                </a:lnTo>
                                <a:lnTo>
                                  <a:pt x="1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7" y="30"/>
                                </a:lnTo>
                                <a:lnTo>
                                  <a:pt x="16" y="32"/>
                                </a:lnTo>
                                <a:lnTo>
                                  <a:pt x="27" y="36"/>
                                </a:lnTo>
                                <a:lnTo>
                                  <a:pt x="41" y="38"/>
                                </a:lnTo>
                                <a:lnTo>
                                  <a:pt x="57" y="40"/>
                                </a:lnTo>
                                <a:lnTo>
                                  <a:pt x="73" y="42"/>
                                </a:lnTo>
                                <a:lnTo>
                                  <a:pt x="90" y="42"/>
                                </a:lnTo>
                                <a:lnTo>
                                  <a:pt x="108" y="44"/>
                                </a:lnTo>
                                <a:lnTo>
                                  <a:pt x="125" y="45"/>
                                </a:lnTo>
                                <a:lnTo>
                                  <a:pt x="139" y="45"/>
                                </a:lnTo>
                                <a:lnTo>
                                  <a:pt x="151" y="44"/>
                                </a:lnTo>
                                <a:lnTo>
                                  <a:pt x="157" y="43"/>
                                </a:lnTo>
                                <a:lnTo>
                                  <a:pt x="161" y="42"/>
                                </a:lnTo>
                                <a:lnTo>
                                  <a:pt x="165" y="40"/>
                                </a:lnTo>
                                <a:lnTo>
                                  <a:pt x="168" y="38"/>
                                </a:lnTo>
                                <a:lnTo>
                                  <a:pt x="171" y="36"/>
                                </a:lnTo>
                                <a:lnTo>
                                  <a:pt x="173" y="32"/>
                                </a:lnTo>
                                <a:lnTo>
                                  <a:pt x="175" y="29"/>
                                </a:lnTo>
                                <a:lnTo>
                                  <a:pt x="175" y="25"/>
                                </a:lnTo>
                                <a:lnTo>
                                  <a:pt x="175" y="20"/>
                                </a:lnTo>
                                <a:lnTo>
                                  <a:pt x="172" y="16"/>
                                </a:lnTo>
                                <a:lnTo>
                                  <a:pt x="170" y="12"/>
                                </a:lnTo>
                                <a:lnTo>
                                  <a:pt x="167" y="9"/>
                                </a:lnTo>
                                <a:lnTo>
                                  <a:pt x="164" y="6"/>
                                </a:lnTo>
                                <a:lnTo>
                                  <a:pt x="160" y="4"/>
                                </a:lnTo>
                                <a:lnTo>
                                  <a:pt x="154" y="3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"/>
                                </a:lnTo>
                                <a:lnTo>
                                  <a:pt x="9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27764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">
                                <a:moveTo>
                                  <a:pt x="90" y="2"/>
                                </a:moveTo>
                                <a:lnTo>
                                  <a:pt x="54" y="7"/>
                                </a:lnTo>
                                <a:lnTo>
                                  <a:pt x="25" y="12"/>
                                </a:lnTo>
                                <a:lnTo>
                                  <a:pt x="15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9"/>
                                </a:lnTo>
                                <a:lnTo>
                                  <a:pt x="1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7" y="30"/>
                                </a:lnTo>
                                <a:lnTo>
                                  <a:pt x="16" y="33"/>
                                </a:lnTo>
                                <a:lnTo>
                                  <a:pt x="27" y="36"/>
                                </a:lnTo>
                                <a:lnTo>
                                  <a:pt x="41" y="38"/>
                                </a:lnTo>
                                <a:lnTo>
                                  <a:pt x="57" y="40"/>
                                </a:lnTo>
                                <a:lnTo>
                                  <a:pt x="73" y="41"/>
                                </a:lnTo>
                                <a:lnTo>
                                  <a:pt x="90" y="42"/>
                                </a:lnTo>
                                <a:lnTo>
                                  <a:pt x="108" y="44"/>
                                </a:lnTo>
                                <a:lnTo>
                                  <a:pt x="125" y="45"/>
                                </a:lnTo>
                                <a:lnTo>
                                  <a:pt x="139" y="46"/>
                                </a:lnTo>
                                <a:lnTo>
                                  <a:pt x="151" y="45"/>
                                </a:lnTo>
                                <a:lnTo>
                                  <a:pt x="157" y="44"/>
                                </a:lnTo>
                                <a:lnTo>
                                  <a:pt x="161" y="42"/>
                                </a:lnTo>
                                <a:lnTo>
                                  <a:pt x="165" y="40"/>
                                </a:lnTo>
                                <a:lnTo>
                                  <a:pt x="168" y="38"/>
                                </a:lnTo>
                                <a:lnTo>
                                  <a:pt x="171" y="36"/>
                                </a:lnTo>
                                <a:lnTo>
                                  <a:pt x="173" y="33"/>
                                </a:lnTo>
                                <a:lnTo>
                                  <a:pt x="175" y="29"/>
                                </a:lnTo>
                                <a:lnTo>
                                  <a:pt x="175" y="26"/>
                                </a:lnTo>
                                <a:lnTo>
                                  <a:pt x="175" y="20"/>
                                </a:lnTo>
                                <a:lnTo>
                                  <a:pt x="172" y="16"/>
                                </a:lnTo>
                                <a:lnTo>
                                  <a:pt x="170" y="12"/>
                                </a:lnTo>
                                <a:lnTo>
                                  <a:pt x="167" y="9"/>
                                </a:lnTo>
                                <a:lnTo>
                                  <a:pt x="164" y="7"/>
                                </a:lnTo>
                                <a:lnTo>
                                  <a:pt x="160" y="4"/>
                                </a:lnTo>
                                <a:lnTo>
                                  <a:pt x="154" y="2"/>
                                </a:lnTo>
                                <a:lnTo>
                                  <a:pt x="149" y="1"/>
                                </a:lnTo>
                                <a:lnTo>
                                  <a:pt x="136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"/>
                                </a:lnTo>
                                <a:lnTo>
                                  <a:pt x="9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49300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9">
                                <a:moveTo>
                                  <a:pt x="84" y="12"/>
                                </a:moveTo>
                                <a:lnTo>
                                  <a:pt x="52" y="20"/>
                                </a:lnTo>
                                <a:lnTo>
                                  <a:pt x="25" y="30"/>
                                </a:lnTo>
                                <a:lnTo>
                                  <a:pt x="14" y="35"/>
                                </a:lnTo>
                                <a:lnTo>
                                  <a:pt x="7" y="41"/>
                                </a:lnTo>
                                <a:lnTo>
                                  <a:pt x="4" y="43"/>
                                </a:lnTo>
                                <a:lnTo>
                                  <a:pt x="2" y="46"/>
                                </a:lnTo>
                                <a:lnTo>
                                  <a:pt x="1" y="49"/>
                                </a:lnTo>
                                <a:lnTo>
                                  <a:pt x="0" y="52"/>
                                </a:lnTo>
                                <a:lnTo>
                                  <a:pt x="1" y="56"/>
                                </a:lnTo>
                                <a:lnTo>
                                  <a:pt x="2" y="60"/>
                                </a:lnTo>
                                <a:lnTo>
                                  <a:pt x="4" y="63"/>
                                </a:lnTo>
                                <a:lnTo>
                                  <a:pt x="8" y="66"/>
                                </a:lnTo>
                                <a:lnTo>
                                  <a:pt x="16" y="71"/>
                                </a:lnTo>
                                <a:lnTo>
                                  <a:pt x="27" y="76"/>
                                </a:lnTo>
                                <a:lnTo>
                                  <a:pt x="55" y="86"/>
                                </a:lnTo>
                                <a:lnTo>
                                  <a:pt x="84" y="97"/>
                                </a:lnTo>
                                <a:lnTo>
                                  <a:pt x="102" y="102"/>
                                </a:lnTo>
                                <a:lnTo>
                                  <a:pt x="121" y="106"/>
                                </a:lnTo>
                                <a:lnTo>
                                  <a:pt x="131" y="107"/>
                                </a:lnTo>
                                <a:lnTo>
                                  <a:pt x="140" y="108"/>
                                </a:lnTo>
                                <a:lnTo>
                                  <a:pt x="149" y="109"/>
                                </a:lnTo>
                                <a:lnTo>
                                  <a:pt x="158" y="108"/>
                                </a:lnTo>
                                <a:lnTo>
                                  <a:pt x="166" y="107"/>
                                </a:lnTo>
                                <a:lnTo>
                                  <a:pt x="173" y="104"/>
                                </a:lnTo>
                                <a:lnTo>
                                  <a:pt x="180" y="100"/>
                                </a:lnTo>
                                <a:lnTo>
                                  <a:pt x="186" y="93"/>
                                </a:lnTo>
                                <a:lnTo>
                                  <a:pt x="191" y="86"/>
                                </a:lnTo>
                                <a:lnTo>
                                  <a:pt x="194" y="76"/>
                                </a:lnTo>
                                <a:lnTo>
                                  <a:pt x="196" y="66"/>
                                </a:lnTo>
                                <a:lnTo>
                                  <a:pt x="197" y="52"/>
                                </a:lnTo>
                                <a:lnTo>
                                  <a:pt x="196" y="39"/>
                                </a:lnTo>
                                <a:lnTo>
                                  <a:pt x="194" y="29"/>
                                </a:lnTo>
                                <a:lnTo>
                                  <a:pt x="191" y="20"/>
                                </a:lnTo>
                                <a:lnTo>
                                  <a:pt x="187" y="13"/>
                                </a:lnTo>
                                <a:lnTo>
                                  <a:pt x="181" y="8"/>
                                </a:lnTo>
                                <a:lnTo>
                                  <a:pt x="175" y="5"/>
                                </a:lnTo>
                                <a:lnTo>
                                  <a:pt x="168" y="1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2" y="0"/>
                                </a:lnTo>
                                <a:lnTo>
                                  <a:pt x="133" y="1"/>
                                </a:lnTo>
                                <a:lnTo>
                                  <a:pt x="123" y="4"/>
                                </a:lnTo>
                                <a:lnTo>
                                  <a:pt x="104" y="8"/>
                                </a:lnTo>
                                <a:lnTo>
                                  <a:pt x="8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51856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9">
                                <a:moveTo>
                                  <a:pt x="84" y="11"/>
                                </a:moveTo>
                                <a:lnTo>
                                  <a:pt x="52" y="20"/>
                                </a:lnTo>
                                <a:lnTo>
                                  <a:pt x="25" y="29"/>
                                </a:lnTo>
                                <a:lnTo>
                                  <a:pt x="14" y="35"/>
                                </a:lnTo>
                                <a:lnTo>
                                  <a:pt x="7" y="40"/>
                                </a:lnTo>
                                <a:lnTo>
                                  <a:pt x="4" y="42"/>
                                </a:lnTo>
                                <a:lnTo>
                                  <a:pt x="2" y="45"/>
                                </a:lnTo>
                                <a:lnTo>
                                  <a:pt x="1" y="48"/>
                                </a:lnTo>
                                <a:lnTo>
                                  <a:pt x="0" y="51"/>
                                </a:lnTo>
                                <a:lnTo>
                                  <a:pt x="1" y="56"/>
                                </a:lnTo>
                                <a:lnTo>
                                  <a:pt x="2" y="59"/>
                                </a:lnTo>
                                <a:lnTo>
                                  <a:pt x="4" y="62"/>
                                </a:lnTo>
                                <a:lnTo>
                                  <a:pt x="8" y="65"/>
                                </a:lnTo>
                                <a:lnTo>
                                  <a:pt x="16" y="70"/>
                                </a:lnTo>
                                <a:lnTo>
                                  <a:pt x="27" y="76"/>
                                </a:lnTo>
                                <a:lnTo>
                                  <a:pt x="55" y="85"/>
                                </a:lnTo>
                                <a:lnTo>
                                  <a:pt x="84" y="96"/>
                                </a:lnTo>
                                <a:lnTo>
                                  <a:pt x="102" y="101"/>
                                </a:lnTo>
                                <a:lnTo>
                                  <a:pt x="121" y="105"/>
                                </a:lnTo>
                                <a:lnTo>
                                  <a:pt x="131" y="106"/>
                                </a:lnTo>
                                <a:lnTo>
                                  <a:pt x="140" y="107"/>
                                </a:lnTo>
                                <a:lnTo>
                                  <a:pt x="149" y="109"/>
                                </a:lnTo>
                                <a:lnTo>
                                  <a:pt x="158" y="107"/>
                                </a:lnTo>
                                <a:lnTo>
                                  <a:pt x="166" y="106"/>
                                </a:lnTo>
                                <a:lnTo>
                                  <a:pt x="173" y="103"/>
                                </a:lnTo>
                                <a:lnTo>
                                  <a:pt x="180" y="99"/>
                                </a:lnTo>
                                <a:lnTo>
                                  <a:pt x="186" y="93"/>
                                </a:lnTo>
                                <a:lnTo>
                                  <a:pt x="191" y="85"/>
                                </a:lnTo>
                                <a:lnTo>
                                  <a:pt x="194" y="76"/>
                                </a:lnTo>
                                <a:lnTo>
                                  <a:pt x="196" y="65"/>
                                </a:lnTo>
                                <a:lnTo>
                                  <a:pt x="197" y="51"/>
                                </a:lnTo>
                                <a:lnTo>
                                  <a:pt x="196" y="39"/>
                                </a:lnTo>
                                <a:lnTo>
                                  <a:pt x="194" y="28"/>
                                </a:lnTo>
                                <a:lnTo>
                                  <a:pt x="191" y="20"/>
                                </a:lnTo>
                                <a:lnTo>
                                  <a:pt x="187" y="12"/>
                                </a:lnTo>
                                <a:lnTo>
                                  <a:pt x="181" y="7"/>
                                </a:lnTo>
                                <a:lnTo>
                                  <a:pt x="175" y="4"/>
                                </a:lnTo>
                                <a:lnTo>
                                  <a:pt x="168" y="1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2" y="0"/>
                                </a:lnTo>
                                <a:lnTo>
                                  <a:pt x="133" y="1"/>
                                </a:lnTo>
                                <a:lnTo>
                                  <a:pt x="123" y="3"/>
                                </a:lnTo>
                                <a:lnTo>
                                  <a:pt x="104" y="7"/>
                                </a:lnTo>
                                <a:lnTo>
                                  <a:pt x="8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55708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9">
                                <a:moveTo>
                                  <a:pt x="84" y="13"/>
                                </a:moveTo>
                                <a:lnTo>
                                  <a:pt x="68" y="15"/>
                                </a:lnTo>
                                <a:lnTo>
                                  <a:pt x="52" y="19"/>
                                </a:lnTo>
                                <a:lnTo>
                                  <a:pt x="38" y="23"/>
                                </a:lnTo>
                                <a:lnTo>
                                  <a:pt x="25" y="29"/>
                                </a:lnTo>
                                <a:lnTo>
                                  <a:pt x="14" y="34"/>
                                </a:lnTo>
                                <a:lnTo>
                                  <a:pt x="7" y="40"/>
                                </a:lnTo>
                                <a:lnTo>
                                  <a:pt x="4" y="42"/>
                                </a:lnTo>
                                <a:lnTo>
                                  <a:pt x="2" y="46"/>
                                </a:lnTo>
                                <a:lnTo>
                                  <a:pt x="1" y="49"/>
                                </a:lnTo>
                                <a:lnTo>
                                  <a:pt x="0" y="52"/>
                                </a:lnTo>
                                <a:lnTo>
                                  <a:pt x="1" y="55"/>
                                </a:lnTo>
                                <a:lnTo>
                                  <a:pt x="2" y="58"/>
                                </a:lnTo>
                                <a:lnTo>
                                  <a:pt x="4" y="61"/>
                                </a:lnTo>
                                <a:lnTo>
                                  <a:pt x="8" y="65"/>
                                </a:lnTo>
                                <a:lnTo>
                                  <a:pt x="16" y="70"/>
                                </a:lnTo>
                                <a:lnTo>
                                  <a:pt x="27" y="75"/>
                                </a:lnTo>
                                <a:lnTo>
                                  <a:pt x="55" y="86"/>
                                </a:lnTo>
                                <a:lnTo>
                                  <a:pt x="84" y="97"/>
                                </a:lnTo>
                                <a:lnTo>
                                  <a:pt x="102" y="102"/>
                                </a:lnTo>
                                <a:lnTo>
                                  <a:pt x="121" y="106"/>
                                </a:lnTo>
                                <a:lnTo>
                                  <a:pt x="131" y="108"/>
                                </a:lnTo>
                                <a:lnTo>
                                  <a:pt x="140" y="109"/>
                                </a:lnTo>
                                <a:lnTo>
                                  <a:pt x="149" y="109"/>
                                </a:lnTo>
                                <a:lnTo>
                                  <a:pt x="158" y="109"/>
                                </a:lnTo>
                                <a:lnTo>
                                  <a:pt x="166" y="107"/>
                                </a:lnTo>
                                <a:lnTo>
                                  <a:pt x="173" y="104"/>
                                </a:lnTo>
                                <a:lnTo>
                                  <a:pt x="180" y="101"/>
                                </a:lnTo>
                                <a:lnTo>
                                  <a:pt x="186" y="94"/>
                                </a:lnTo>
                                <a:lnTo>
                                  <a:pt x="191" y="87"/>
                                </a:lnTo>
                                <a:lnTo>
                                  <a:pt x="194" y="77"/>
                                </a:lnTo>
                                <a:lnTo>
                                  <a:pt x="196" y="66"/>
                                </a:lnTo>
                                <a:lnTo>
                                  <a:pt x="197" y="52"/>
                                </a:lnTo>
                                <a:lnTo>
                                  <a:pt x="196" y="39"/>
                                </a:lnTo>
                                <a:lnTo>
                                  <a:pt x="194" y="29"/>
                                </a:lnTo>
                                <a:lnTo>
                                  <a:pt x="191" y="20"/>
                                </a:lnTo>
                                <a:lnTo>
                                  <a:pt x="187" y="14"/>
                                </a:lnTo>
                                <a:lnTo>
                                  <a:pt x="181" y="9"/>
                                </a:lnTo>
                                <a:lnTo>
                                  <a:pt x="175" y="4"/>
                                </a:lnTo>
                                <a:lnTo>
                                  <a:pt x="168" y="2"/>
                                </a:lnTo>
                                <a:lnTo>
                                  <a:pt x="160" y="1"/>
                                </a:lnTo>
                                <a:lnTo>
                                  <a:pt x="152" y="0"/>
                                </a:lnTo>
                                <a:lnTo>
                                  <a:pt x="142" y="1"/>
                                </a:lnTo>
                                <a:lnTo>
                                  <a:pt x="133" y="2"/>
                                </a:lnTo>
                                <a:lnTo>
                                  <a:pt x="123" y="4"/>
                                </a:lnTo>
                                <a:lnTo>
                                  <a:pt x="104" y="9"/>
                                </a:lnTo>
                                <a:lnTo>
                                  <a:pt x="8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580480"/>
                            <a:ext cx="30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87">
                                <a:moveTo>
                                  <a:pt x="107" y="10"/>
                                </a:moveTo>
                                <a:lnTo>
                                  <a:pt x="86" y="12"/>
                                </a:lnTo>
                                <a:lnTo>
                                  <a:pt x="66" y="15"/>
                                </a:lnTo>
                                <a:lnTo>
                                  <a:pt x="48" y="19"/>
                                </a:lnTo>
                                <a:lnTo>
                                  <a:pt x="32" y="23"/>
                                </a:lnTo>
                                <a:lnTo>
                                  <a:pt x="19" y="27"/>
                                </a:lnTo>
                                <a:lnTo>
                                  <a:pt x="9" y="32"/>
                                </a:lnTo>
                                <a:lnTo>
                                  <a:pt x="5" y="36"/>
                                </a:lnTo>
                                <a:lnTo>
                                  <a:pt x="2" y="38"/>
                                </a:lnTo>
                                <a:lnTo>
                                  <a:pt x="1" y="41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3" y="48"/>
                                </a:lnTo>
                                <a:lnTo>
                                  <a:pt x="6" y="50"/>
                                </a:lnTo>
                                <a:lnTo>
                                  <a:pt x="9" y="53"/>
                                </a:lnTo>
                                <a:lnTo>
                                  <a:pt x="21" y="57"/>
                                </a:lnTo>
                                <a:lnTo>
                                  <a:pt x="34" y="61"/>
                                </a:lnTo>
                                <a:lnTo>
                                  <a:pt x="69" y="69"/>
                                </a:lnTo>
                                <a:lnTo>
                                  <a:pt x="107" y="78"/>
                                </a:lnTo>
                                <a:lnTo>
                                  <a:pt x="125" y="82"/>
                                </a:lnTo>
                                <a:lnTo>
                                  <a:pt x="146" y="85"/>
                                </a:lnTo>
                                <a:lnTo>
                                  <a:pt x="156" y="86"/>
                                </a:lnTo>
                                <a:lnTo>
                                  <a:pt x="167" y="87"/>
                                </a:lnTo>
                                <a:lnTo>
                                  <a:pt x="176" y="87"/>
                                </a:lnTo>
                                <a:lnTo>
                                  <a:pt x="186" y="86"/>
                                </a:lnTo>
                                <a:lnTo>
                                  <a:pt x="195" y="85"/>
                                </a:lnTo>
                                <a:lnTo>
                                  <a:pt x="204" y="82"/>
                                </a:lnTo>
                                <a:lnTo>
                                  <a:pt x="211" y="79"/>
                                </a:lnTo>
                                <a:lnTo>
                                  <a:pt x="219" y="75"/>
                                </a:lnTo>
                                <a:lnTo>
                                  <a:pt x="224" y="69"/>
                                </a:lnTo>
                                <a:lnTo>
                                  <a:pt x="228" y="62"/>
                                </a:lnTo>
                                <a:lnTo>
                                  <a:pt x="230" y="54"/>
                                </a:lnTo>
                                <a:lnTo>
                                  <a:pt x="231" y="44"/>
                                </a:lnTo>
                                <a:lnTo>
                                  <a:pt x="230" y="33"/>
                                </a:lnTo>
                                <a:lnTo>
                                  <a:pt x="228" y="24"/>
                                </a:lnTo>
                                <a:lnTo>
                                  <a:pt x="224" y="17"/>
                                </a:lnTo>
                                <a:lnTo>
                                  <a:pt x="219" y="11"/>
                                </a:lnTo>
                                <a:lnTo>
                                  <a:pt x="212" y="6"/>
                                </a:lnTo>
                                <a:lnTo>
                                  <a:pt x="205" y="3"/>
                                </a:lnTo>
                                <a:lnTo>
                                  <a:pt x="197" y="1"/>
                                </a:lnTo>
                                <a:lnTo>
                                  <a:pt x="188" y="0"/>
                                </a:lnTo>
                                <a:lnTo>
                                  <a:pt x="178" y="0"/>
                                </a:lnTo>
                                <a:lnTo>
                                  <a:pt x="169" y="0"/>
                                </a:lnTo>
                                <a:lnTo>
                                  <a:pt x="158" y="1"/>
                                </a:lnTo>
                                <a:lnTo>
                                  <a:pt x="148" y="2"/>
                                </a:lnTo>
                                <a:lnTo>
                                  <a:pt x="126" y="6"/>
                                </a:lnTo>
                                <a:lnTo>
                                  <a:pt x="10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603520"/>
                            <a:ext cx="30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85">
                                <a:moveTo>
                                  <a:pt x="107" y="7"/>
                                </a:moveTo>
                                <a:lnTo>
                                  <a:pt x="66" y="15"/>
                                </a:lnTo>
                                <a:lnTo>
                                  <a:pt x="32" y="23"/>
                                </a:lnTo>
                                <a:lnTo>
                                  <a:pt x="19" y="28"/>
                                </a:lnTo>
                                <a:lnTo>
                                  <a:pt x="9" y="32"/>
                                </a:lnTo>
                                <a:lnTo>
                                  <a:pt x="5" y="34"/>
                                </a:lnTo>
                                <a:lnTo>
                                  <a:pt x="2" y="36"/>
                                </a:lnTo>
                                <a:lnTo>
                                  <a:pt x="1" y="38"/>
                                </a:lnTo>
                                <a:lnTo>
                                  <a:pt x="0" y="40"/>
                                </a:lnTo>
                                <a:lnTo>
                                  <a:pt x="1" y="44"/>
                                </a:lnTo>
                                <a:lnTo>
                                  <a:pt x="3" y="47"/>
                                </a:lnTo>
                                <a:lnTo>
                                  <a:pt x="6" y="49"/>
                                </a:lnTo>
                                <a:lnTo>
                                  <a:pt x="9" y="51"/>
                                </a:lnTo>
                                <a:lnTo>
                                  <a:pt x="21" y="55"/>
                                </a:lnTo>
                                <a:lnTo>
                                  <a:pt x="34" y="59"/>
                                </a:lnTo>
                                <a:lnTo>
                                  <a:pt x="69" y="67"/>
                                </a:lnTo>
                                <a:lnTo>
                                  <a:pt x="107" y="74"/>
                                </a:lnTo>
                                <a:lnTo>
                                  <a:pt x="125" y="78"/>
                                </a:lnTo>
                                <a:lnTo>
                                  <a:pt x="146" y="83"/>
                                </a:lnTo>
                                <a:lnTo>
                                  <a:pt x="156" y="84"/>
                                </a:lnTo>
                                <a:lnTo>
                                  <a:pt x="167" y="85"/>
                                </a:lnTo>
                                <a:lnTo>
                                  <a:pt x="176" y="85"/>
                                </a:lnTo>
                                <a:lnTo>
                                  <a:pt x="186" y="85"/>
                                </a:lnTo>
                                <a:lnTo>
                                  <a:pt x="195" y="84"/>
                                </a:lnTo>
                                <a:lnTo>
                                  <a:pt x="204" y="82"/>
                                </a:lnTo>
                                <a:lnTo>
                                  <a:pt x="211" y="78"/>
                                </a:lnTo>
                                <a:lnTo>
                                  <a:pt x="219" y="73"/>
                                </a:lnTo>
                                <a:lnTo>
                                  <a:pt x="224" y="68"/>
                                </a:lnTo>
                                <a:lnTo>
                                  <a:pt x="228" y="60"/>
                                </a:lnTo>
                                <a:lnTo>
                                  <a:pt x="230" y="51"/>
                                </a:lnTo>
                                <a:lnTo>
                                  <a:pt x="231" y="40"/>
                                </a:lnTo>
                                <a:lnTo>
                                  <a:pt x="230" y="31"/>
                                </a:lnTo>
                                <a:lnTo>
                                  <a:pt x="228" y="22"/>
                                </a:lnTo>
                                <a:lnTo>
                                  <a:pt x="224" y="16"/>
                                </a:lnTo>
                                <a:lnTo>
                                  <a:pt x="219" y="11"/>
                                </a:lnTo>
                                <a:lnTo>
                                  <a:pt x="212" y="7"/>
                                </a:lnTo>
                                <a:lnTo>
                                  <a:pt x="205" y="3"/>
                                </a:lnTo>
                                <a:lnTo>
                                  <a:pt x="197" y="1"/>
                                </a:lnTo>
                                <a:lnTo>
                                  <a:pt x="188" y="0"/>
                                </a:lnTo>
                                <a:lnTo>
                                  <a:pt x="169" y="0"/>
                                </a:lnTo>
                                <a:lnTo>
                                  <a:pt x="148" y="1"/>
                                </a:lnTo>
                                <a:lnTo>
                                  <a:pt x="126" y="4"/>
                                </a:lnTo>
                                <a:lnTo>
                                  <a:pt x="10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6334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5">
                                <a:moveTo>
                                  <a:pt x="113" y="6"/>
                                </a:moveTo>
                                <a:lnTo>
                                  <a:pt x="69" y="15"/>
                                </a:lnTo>
                                <a:lnTo>
                                  <a:pt x="33" y="21"/>
                                </a:lnTo>
                                <a:lnTo>
                                  <a:pt x="20" y="25"/>
                                </a:lnTo>
                                <a:lnTo>
                                  <a:pt x="9" y="29"/>
                                </a:lnTo>
                                <a:lnTo>
                                  <a:pt x="5" y="31"/>
                                </a:lnTo>
                                <a:lnTo>
                                  <a:pt x="2" y="35"/>
                                </a:lnTo>
                                <a:lnTo>
                                  <a:pt x="1" y="37"/>
                                </a:lnTo>
                                <a:lnTo>
                                  <a:pt x="0" y="40"/>
                                </a:lnTo>
                                <a:lnTo>
                                  <a:pt x="1" y="43"/>
                                </a:lnTo>
                                <a:lnTo>
                                  <a:pt x="3" y="46"/>
                                </a:lnTo>
                                <a:lnTo>
                                  <a:pt x="6" y="48"/>
                                </a:lnTo>
                                <a:lnTo>
                                  <a:pt x="9" y="52"/>
                                </a:lnTo>
                                <a:lnTo>
                                  <a:pt x="21" y="56"/>
                                </a:lnTo>
                                <a:lnTo>
                                  <a:pt x="35" y="59"/>
                                </a:lnTo>
                                <a:lnTo>
                                  <a:pt x="71" y="66"/>
                                </a:lnTo>
                                <a:lnTo>
                                  <a:pt x="113" y="74"/>
                                </a:lnTo>
                                <a:lnTo>
                                  <a:pt x="133" y="78"/>
                                </a:lnTo>
                                <a:lnTo>
                                  <a:pt x="155" y="82"/>
                                </a:lnTo>
                                <a:lnTo>
                                  <a:pt x="167" y="84"/>
                                </a:lnTo>
                                <a:lnTo>
                                  <a:pt x="178" y="84"/>
                                </a:lnTo>
                                <a:lnTo>
                                  <a:pt x="189" y="85"/>
                                </a:lnTo>
                                <a:lnTo>
                                  <a:pt x="199" y="84"/>
                                </a:lnTo>
                                <a:lnTo>
                                  <a:pt x="209" y="83"/>
                                </a:lnTo>
                                <a:lnTo>
                                  <a:pt x="219" y="81"/>
                                </a:lnTo>
                                <a:lnTo>
                                  <a:pt x="227" y="78"/>
                                </a:lnTo>
                                <a:lnTo>
                                  <a:pt x="234" y="74"/>
                                </a:lnTo>
                                <a:lnTo>
                                  <a:pt x="240" y="67"/>
                                </a:lnTo>
                                <a:lnTo>
                                  <a:pt x="244" y="60"/>
                                </a:lnTo>
                                <a:lnTo>
                                  <a:pt x="247" y="50"/>
                                </a:lnTo>
                                <a:lnTo>
                                  <a:pt x="248" y="40"/>
                                </a:lnTo>
                                <a:lnTo>
                                  <a:pt x="247" y="30"/>
                                </a:lnTo>
                                <a:lnTo>
                                  <a:pt x="245" y="22"/>
                                </a:lnTo>
                                <a:lnTo>
                                  <a:pt x="241" y="16"/>
                                </a:lnTo>
                                <a:lnTo>
                                  <a:pt x="234" y="10"/>
                                </a:lnTo>
                                <a:lnTo>
                                  <a:pt x="228" y="6"/>
                                </a:lnTo>
                                <a:lnTo>
                                  <a:pt x="221" y="3"/>
                                </a:lnTo>
                                <a:lnTo>
                                  <a:pt x="211" y="1"/>
                                </a:lnTo>
                                <a:lnTo>
                                  <a:pt x="202" y="0"/>
                                </a:lnTo>
                                <a:lnTo>
                                  <a:pt x="180" y="0"/>
                                </a:lnTo>
                                <a:lnTo>
                                  <a:pt x="157" y="2"/>
                                </a:lnTo>
                                <a:lnTo>
                                  <a:pt x="135" y="4"/>
                                </a:lnTo>
                                <a:lnTo>
                                  <a:pt x="1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661840"/>
                            <a:ext cx="48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85">
                                <a:moveTo>
                                  <a:pt x="164" y="9"/>
                                </a:moveTo>
                                <a:lnTo>
                                  <a:pt x="133" y="11"/>
                                </a:lnTo>
                                <a:lnTo>
                                  <a:pt x="103" y="14"/>
                                </a:lnTo>
                                <a:lnTo>
                                  <a:pt x="76" y="17"/>
                                </a:lnTo>
                                <a:lnTo>
                                  <a:pt x="50" y="21"/>
                                </a:lnTo>
                                <a:lnTo>
                                  <a:pt x="30" y="26"/>
                                </a:lnTo>
                                <a:lnTo>
                                  <a:pt x="14" y="31"/>
                                </a:lnTo>
                                <a:lnTo>
                                  <a:pt x="8" y="33"/>
                                </a:lnTo>
                                <a:lnTo>
                                  <a:pt x="4" y="36"/>
                                </a:lnTo>
                                <a:lnTo>
                                  <a:pt x="1" y="39"/>
                                </a:lnTo>
                                <a:lnTo>
                                  <a:pt x="0" y="42"/>
                                </a:lnTo>
                                <a:lnTo>
                                  <a:pt x="1" y="46"/>
                                </a:lnTo>
                                <a:lnTo>
                                  <a:pt x="5" y="48"/>
                                </a:lnTo>
                                <a:lnTo>
                                  <a:pt x="9" y="51"/>
                                </a:lnTo>
                                <a:lnTo>
                                  <a:pt x="15" y="53"/>
                                </a:lnTo>
                                <a:lnTo>
                                  <a:pt x="31" y="57"/>
                                </a:lnTo>
                                <a:lnTo>
                                  <a:pt x="52" y="61"/>
                                </a:lnTo>
                                <a:lnTo>
                                  <a:pt x="78" y="65"/>
                                </a:lnTo>
                                <a:lnTo>
                                  <a:pt x="105" y="68"/>
                                </a:lnTo>
                                <a:lnTo>
                                  <a:pt x="135" y="72"/>
                                </a:lnTo>
                                <a:lnTo>
                                  <a:pt x="164" y="76"/>
                                </a:lnTo>
                                <a:lnTo>
                                  <a:pt x="197" y="81"/>
                                </a:lnTo>
                                <a:lnTo>
                                  <a:pt x="232" y="84"/>
                                </a:lnTo>
                                <a:lnTo>
                                  <a:pt x="250" y="85"/>
                                </a:lnTo>
                                <a:lnTo>
                                  <a:pt x="267" y="85"/>
                                </a:lnTo>
                                <a:lnTo>
                                  <a:pt x="284" y="85"/>
                                </a:lnTo>
                                <a:lnTo>
                                  <a:pt x="300" y="85"/>
                                </a:lnTo>
                                <a:lnTo>
                                  <a:pt x="316" y="83"/>
                                </a:lnTo>
                                <a:lnTo>
                                  <a:pt x="329" y="81"/>
                                </a:lnTo>
                                <a:lnTo>
                                  <a:pt x="341" y="77"/>
                                </a:lnTo>
                                <a:lnTo>
                                  <a:pt x="352" y="73"/>
                                </a:lnTo>
                                <a:lnTo>
                                  <a:pt x="357" y="70"/>
                                </a:lnTo>
                                <a:lnTo>
                                  <a:pt x="361" y="67"/>
                                </a:lnTo>
                                <a:lnTo>
                                  <a:pt x="364" y="64"/>
                                </a:lnTo>
                                <a:lnTo>
                                  <a:pt x="368" y="60"/>
                                </a:lnTo>
                                <a:lnTo>
                                  <a:pt x="370" y="56"/>
                                </a:lnTo>
                                <a:lnTo>
                                  <a:pt x="372" y="52"/>
                                </a:lnTo>
                                <a:lnTo>
                                  <a:pt x="373" y="48"/>
                                </a:lnTo>
                                <a:lnTo>
                                  <a:pt x="373" y="42"/>
                                </a:lnTo>
                                <a:lnTo>
                                  <a:pt x="373" y="36"/>
                                </a:lnTo>
                                <a:lnTo>
                                  <a:pt x="372" y="32"/>
                                </a:lnTo>
                                <a:lnTo>
                                  <a:pt x="370" y="27"/>
                                </a:lnTo>
                                <a:lnTo>
                                  <a:pt x="368" y="22"/>
                                </a:lnTo>
                                <a:lnTo>
                                  <a:pt x="364" y="19"/>
                                </a:lnTo>
                                <a:lnTo>
                                  <a:pt x="361" y="16"/>
                                </a:lnTo>
                                <a:lnTo>
                                  <a:pt x="357" y="13"/>
                                </a:lnTo>
                                <a:lnTo>
                                  <a:pt x="353" y="10"/>
                                </a:lnTo>
                                <a:lnTo>
                                  <a:pt x="342" y="5"/>
                                </a:lnTo>
                                <a:lnTo>
                                  <a:pt x="331" y="2"/>
                                </a:lnTo>
                                <a:lnTo>
                                  <a:pt x="317" y="1"/>
                                </a:lnTo>
                                <a:lnTo>
                                  <a:pt x="302" y="0"/>
                                </a:lnTo>
                                <a:lnTo>
                                  <a:pt x="270" y="0"/>
                                </a:lnTo>
                                <a:lnTo>
                                  <a:pt x="234" y="2"/>
                                </a:lnTo>
                                <a:lnTo>
                                  <a:pt x="199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693160"/>
                            <a:ext cx="55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97">
                                <a:moveTo>
                                  <a:pt x="186" y="7"/>
                                </a:moveTo>
                                <a:lnTo>
                                  <a:pt x="150" y="12"/>
                                </a:lnTo>
                                <a:lnTo>
                                  <a:pt x="116" y="16"/>
                                </a:lnTo>
                                <a:lnTo>
                                  <a:pt x="84" y="21"/>
                                </a:lnTo>
                                <a:lnTo>
                                  <a:pt x="57" y="25"/>
                                </a:lnTo>
                                <a:lnTo>
                                  <a:pt x="34" y="31"/>
                                </a:lnTo>
                                <a:lnTo>
                                  <a:pt x="16" y="36"/>
                                </a:lnTo>
                                <a:lnTo>
                                  <a:pt x="8" y="38"/>
                                </a:lnTo>
                                <a:lnTo>
                                  <a:pt x="4" y="41"/>
                                </a:lnTo>
                                <a:lnTo>
                                  <a:pt x="1" y="44"/>
                                </a:lnTo>
                                <a:lnTo>
                                  <a:pt x="0" y="48"/>
                                </a:lnTo>
                                <a:lnTo>
                                  <a:pt x="1" y="51"/>
                                </a:lnTo>
                                <a:lnTo>
                                  <a:pt x="4" y="53"/>
                                </a:lnTo>
                                <a:lnTo>
                                  <a:pt x="9" y="56"/>
                                </a:lnTo>
                                <a:lnTo>
                                  <a:pt x="16" y="58"/>
                                </a:lnTo>
                                <a:lnTo>
                                  <a:pt x="35" y="62"/>
                                </a:lnTo>
                                <a:lnTo>
                                  <a:pt x="59" y="67"/>
                                </a:lnTo>
                                <a:lnTo>
                                  <a:pt x="87" y="71"/>
                                </a:lnTo>
                                <a:lnTo>
                                  <a:pt x="118" y="76"/>
                                </a:lnTo>
                                <a:lnTo>
                                  <a:pt x="152" y="80"/>
                                </a:lnTo>
                                <a:lnTo>
                                  <a:pt x="186" y="87"/>
                                </a:lnTo>
                                <a:lnTo>
                                  <a:pt x="224" y="91"/>
                                </a:lnTo>
                                <a:lnTo>
                                  <a:pt x="263" y="95"/>
                                </a:lnTo>
                                <a:lnTo>
                                  <a:pt x="283" y="96"/>
                                </a:lnTo>
                                <a:lnTo>
                                  <a:pt x="303" y="97"/>
                                </a:lnTo>
                                <a:lnTo>
                                  <a:pt x="322" y="97"/>
                                </a:lnTo>
                                <a:lnTo>
                                  <a:pt x="340" y="96"/>
                                </a:lnTo>
                                <a:lnTo>
                                  <a:pt x="357" y="95"/>
                                </a:lnTo>
                                <a:lnTo>
                                  <a:pt x="373" y="92"/>
                                </a:lnTo>
                                <a:lnTo>
                                  <a:pt x="387" y="89"/>
                                </a:lnTo>
                                <a:lnTo>
                                  <a:pt x="400" y="84"/>
                                </a:lnTo>
                                <a:lnTo>
                                  <a:pt x="405" y="80"/>
                                </a:lnTo>
                                <a:lnTo>
                                  <a:pt x="409" y="77"/>
                                </a:lnTo>
                                <a:lnTo>
                                  <a:pt x="413" y="73"/>
                                </a:lnTo>
                                <a:lnTo>
                                  <a:pt x="417" y="69"/>
                                </a:lnTo>
                                <a:lnTo>
                                  <a:pt x="420" y="64"/>
                                </a:lnTo>
                                <a:lnTo>
                                  <a:pt x="421" y="59"/>
                                </a:lnTo>
                                <a:lnTo>
                                  <a:pt x="423" y="53"/>
                                </a:lnTo>
                                <a:lnTo>
                                  <a:pt x="423" y="48"/>
                                </a:lnTo>
                                <a:lnTo>
                                  <a:pt x="423" y="41"/>
                                </a:lnTo>
                                <a:lnTo>
                                  <a:pt x="422" y="36"/>
                                </a:lnTo>
                                <a:lnTo>
                                  <a:pt x="420" y="31"/>
                                </a:lnTo>
                                <a:lnTo>
                                  <a:pt x="417" y="25"/>
                                </a:lnTo>
                                <a:lnTo>
                                  <a:pt x="413" y="22"/>
                                </a:lnTo>
                                <a:lnTo>
                                  <a:pt x="410" y="18"/>
                                </a:lnTo>
                                <a:lnTo>
                                  <a:pt x="405" y="15"/>
                                </a:lnTo>
                                <a:lnTo>
                                  <a:pt x="400" y="12"/>
                                </a:lnTo>
                                <a:lnTo>
                                  <a:pt x="388" y="7"/>
                                </a:lnTo>
                                <a:lnTo>
                                  <a:pt x="374" y="3"/>
                                </a:lnTo>
                                <a:lnTo>
                                  <a:pt x="359" y="1"/>
                                </a:lnTo>
                                <a:lnTo>
                                  <a:pt x="342" y="0"/>
                                </a:lnTo>
                                <a:lnTo>
                                  <a:pt x="305" y="0"/>
                                </a:lnTo>
                                <a:lnTo>
                                  <a:pt x="265" y="2"/>
                                </a:lnTo>
                                <a:lnTo>
                                  <a:pt x="225" y="5"/>
                                </a:lnTo>
                                <a:lnTo>
                                  <a:pt x="18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728440"/>
                            <a:ext cx="62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97">
                                <a:moveTo>
                                  <a:pt x="209" y="12"/>
                                </a:moveTo>
                                <a:lnTo>
                                  <a:pt x="168" y="16"/>
                                </a:lnTo>
                                <a:lnTo>
                                  <a:pt x="128" y="18"/>
                                </a:lnTo>
                                <a:lnTo>
                                  <a:pt x="94" y="22"/>
                                </a:lnTo>
                                <a:lnTo>
                                  <a:pt x="62" y="25"/>
                                </a:lnTo>
                                <a:lnTo>
                                  <a:pt x="36" y="30"/>
                                </a:lnTo>
                                <a:lnTo>
                                  <a:pt x="16" y="35"/>
                                </a:lnTo>
                                <a:lnTo>
                                  <a:pt x="10" y="38"/>
                                </a:lnTo>
                                <a:lnTo>
                                  <a:pt x="5" y="41"/>
                                </a:lnTo>
                                <a:lnTo>
                                  <a:pt x="1" y="43"/>
                                </a:lnTo>
                                <a:lnTo>
                                  <a:pt x="0" y="46"/>
                                </a:lnTo>
                                <a:lnTo>
                                  <a:pt x="1" y="49"/>
                                </a:lnTo>
                                <a:lnTo>
                                  <a:pt x="5" y="53"/>
                                </a:lnTo>
                                <a:lnTo>
                                  <a:pt x="11" y="56"/>
                                </a:lnTo>
                                <a:lnTo>
                                  <a:pt x="18" y="58"/>
                                </a:lnTo>
                                <a:lnTo>
                                  <a:pt x="40" y="63"/>
                                </a:lnTo>
                                <a:lnTo>
                                  <a:pt x="66" y="68"/>
                                </a:lnTo>
                                <a:lnTo>
                                  <a:pt x="98" y="73"/>
                                </a:lnTo>
                                <a:lnTo>
                                  <a:pt x="134" y="78"/>
                                </a:lnTo>
                                <a:lnTo>
                                  <a:pt x="171" y="82"/>
                                </a:lnTo>
                                <a:lnTo>
                                  <a:pt x="209" y="86"/>
                                </a:lnTo>
                                <a:lnTo>
                                  <a:pt x="249" y="91"/>
                                </a:lnTo>
                                <a:lnTo>
                                  <a:pt x="294" y="94"/>
                                </a:lnTo>
                                <a:lnTo>
                                  <a:pt x="316" y="96"/>
                                </a:lnTo>
                                <a:lnTo>
                                  <a:pt x="337" y="96"/>
                                </a:lnTo>
                                <a:lnTo>
                                  <a:pt x="359" y="97"/>
                                </a:lnTo>
                                <a:lnTo>
                                  <a:pt x="379" y="96"/>
                                </a:lnTo>
                                <a:lnTo>
                                  <a:pt x="399" y="95"/>
                                </a:lnTo>
                                <a:lnTo>
                                  <a:pt x="417" y="92"/>
                                </a:lnTo>
                                <a:lnTo>
                                  <a:pt x="433" y="88"/>
                                </a:lnTo>
                                <a:lnTo>
                                  <a:pt x="447" y="83"/>
                                </a:lnTo>
                                <a:lnTo>
                                  <a:pt x="453" y="80"/>
                                </a:lnTo>
                                <a:lnTo>
                                  <a:pt x="459" y="76"/>
                                </a:lnTo>
                                <a:lnTo>
                                  <a:pt x="463" y="73"/>
                                </a:lnTo>
                                <a:lnTo>
                                  <a:pt x="467" y="68"/>
                                </a:lnTo>
                                <a:lnTo>
                                  <a:pt x="470" y="63"/>
                                </a:lnTo>
                                <a:lnTo>
                                  <a:pt x="472" y="58"/>
                                </a:lnTo>
                                <a:lnTo>
                                  <a:pt x="473" y="53"/>
                                </a:lnTo>
                                <a:lnTo>
                                  <a:pt x="474" y="46"/>
                                </a:lnTo>
                                <a:lnTo>
                                  <a:pt x="473" y="41"/>
                                </a:lnTo>
                                <a:lnTo>
                                  <a:pt x="472" y="35"/>
                                </a:lnTo>
                                <a:lnTo>
                                  <a:pt x="470" y="30"/>
                                </a:lnTo>
                                <a:lnTo>
                                  <a:pt x="467" y="25"/>
                                </a:lnTo>
                                <a:lnTo>
                                  <a:pt x="464" y="21"/>
                                </a:lnTo>
                                <a:lnTo>
                                  <a:pt x="460" y="18"/>
                                </a:lnTo>
                                <a:lnTo>
                                  <a:pt x="454" y="14"/>
                                </a:lnTo>
                                <a:lnTo>
                                  <a:pt x="448" y="11"/>
                                </a:lnTo>
                                <a:lnTo>
                                  <a:pt x="435" y="6"/>
                                </a:lnTo>
                                <a:lnTo>
                                  <a:pt x="419" y="3"/>
                                </a:lnTo>
                                <a:lnTo>
                                  <a:pt x="402" y="1"/>
                                </a:lnTo>
                                <a:lnTo>
                                  <a:pt x="383" y="0"/>
                                </a:lnTo>
                                <a:lnTo>
                                  <a:pt x="363" y="0"/>
                                </a:lnTo>
                                <a:lnTo>
                                  <a:pt x="342" y="1"/>
                                </a:lnTo>
                                <a:lnTo>
                                  <a:pt x="320" y="2"/>
                                </a:lnTo>
                                <a:lnTo>
                                  <a:pt x="298" y="4"/>
                                </a:lnTo>
                                <a:lnTo>
                                  <a:pt x="252" y="8"/>
                                </a:lnTo>
                                <a:lnTo>
                                  <a:pt x="20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763000"/>
                            <a:ext cx="62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99">
                                <a:moveTo>
                                  <a:pt x="209" y="10"/>
                                </a:moveTo>
                                <a:lnTo>
                                  <a:pt x="168" y="15"/>
                                </a:lnTo>
                                <a:lnTo>
                                  <a:pt x="128" y="19"/>
                                </a:lnTo>
                                <a:lnTo>
                                  <a:pt x="94" y="24"/>
                                </a:lnTo>
                                <a:lnTo>
                                  <a:pt x="62" y="28"/>
                                </a:lnTo>
                                <a:lnTo>
                                  <a:pt x="36" y="34"/>
                                </a:lnTo>
                                <a:lnTo>
                                  <a:pt x="16" y="39"/>
                                </a:lnTo>
                                <a:lnTo>
                                  <a:pt x="10" y="41"/>
                                </a:lnTo>
                                <a:lnTo>
                                  <a:pt x="5" y="44"/>
                                </a:lnTo>
                                <a:lnTo>
                                  <a:pt x="1" y="47"/>
                                </a:lnTo>
                                <a:lnTo>
                                  <a:pt x="0" y="51"/>
                                </a:lnTo>
                                <a:lnTo>
                                  <a:pt x="1" y="54"/>
                                </a:lnTo>
                                <a:lnTo>
                                  <a:pt x="5" y="56"/>
                                </a:lnTo>
                                <a:lnTo>
                                  <a:pt x="11" y="59"/>
                                </a:lnTo>
                                <a:lnTo>
                                  <a:pt x="18" y="61"/>
                                </a:lnTo>
                                <a:lnTo>
                                  <a:pt x="40" y="65"/>
                                </a:lnTo>
                                <a:lnTo>
                                  <a:pt x="66" y="70"/>
                                </a:lnTo>
                                <a:lnTo>
                                  <a:pt x="98" y="73"/>
                                </a:lnTo>
                                <a:lnTo>
                                  <a:pt x="134" y="76"/>
                                </a:lnTo>
                                <a:lnTo>
                                  <a:pt x="171" y="80"/>
                                </a:lnTo>
                                <a:lnTo>
                                  <a:pt x="209" y="84"/>
                                </a:lnTo>
                                <a:lnTo>
                                  <a:pt x="249" y="91"/>
                                </a:lnTo>
                                <a:lnTo>
                                  <a:pt x="294" y="95"/>
                                </a:lnTo>
                                <a:lnTo>
                                  <a:pt x="316" y="97"/>
                                </a:lnTo>
                                <a:lnTo>
                                  <a:pt x="337" y="98"/>
                                </a:lnTo>
                                <a:lnTo>
                                  <a:pt x="359" y="99"/>
                                </a:lnTo>
                                <a:lnTo>
                                  <a:pt x="379" y="99"/>
                                </a:lnTo>
                                <a:lnTo>
                                  <a:pt x="399" y="97"/>
                                </a:lnTo>
                                <a:lnTo>
                                  <a:pt x="417" y="95"/>
                                </a:lnTo>
                                <a:lnTo>
                                  <a:pt x="433" y="92"/>
                                </a:lnTo>
                                <a:lnTo>
                                  <a:pt x="447" y="87"/>
                                </a:lnTo>
                                <a:lnTo>
                                  <a:pt x="453" y="83"/>
                                </a:lnTo>
                                <a:lnTo>
                                  <a:pt x="459" y="80"/>
                                </a:lnTo>
                                <a:lnTo>
                                  <a:pt x="463" y="76"/>
                                </a:lnTo>
                                <a:lnTo>
                                  <a:pt x="467" y="72"/>
                                </a:lnTo>
                                <a:lnTo>
                                  <a:pt x="470" y="67"/>
                                </a:lnTo>
                                <a:lnTo>
                                  <a:pt x="472" y="62"/>
                                </a:lnTo>
                                <a:lnTo>
                                  <a:pt x="473" y="56"/>
                                </a:lnTo>
                                <a:lnTo>
                                  <a:pt x="474" y="51"/>
                                </a:lnTo>
                                <a:lnTo>
                                  <a:pt x="473" y="44"/>
                                </a:lnTo>
                                <a:lnTo>
                                  <a:pt x="472" y="39"/>
                                </a:lnTo>
                                <a:lnTo>
                                  <a:pt x="470" y="34"/>
                                </a:lnTo>
                                <a:lnTo>
                                  <a:pt x="467" y="28"/>
                                </a:lnTo>
                                <a:lnTo>
                                  <a:pt x="464" y="24"/>
                                </a:lnTo>
                                <a:lnTo>
                                  <a:pt x="460" y="21"/>
                                </a:lnTo>
                                <a:lnTo>
                                  <a:pt x="454" y="17"/>
                                </a:lnTo>
                                <a:lnTo>
                                  <a:pt x="448" y="14"/>
                                </a:lnTo>
                                <a:lnTo>
                                  <a:pt x="435" y="9"/>
                                </a:lnTo>
                                <a:lnTo>
                                  <a:pt x="419" y="5"/>
                                </a:lnTo>
                                <a:lnTo>
                                  <a:pt x="402" y="2"/>
                                </a:lnTo>
                                <a:lnTo>
                                  <a:pt x="383" y="1"/>
                                </a:lnTo>
                                <a:lnTo>
                                  <a:pt x="363" y="0"/>
                                </a:lnTo>
                                <a:lnTo>
                                  <a:pt x="342" y="1"/>
                                </a:lnTo>
                                <a:lnTo>
                                  <a:pt x="320" y="1"/>
                                </a:lnTo>
                                <a:lnTo>
                                  <a:pt x="298" y="3"/>
                                </a:lnTo>
                                <a:lnTo>
                                  <a:pt x="252" y="6"/>
                                </a:lnTo>
                                <a:lnTo>
                                  <a:pt x="20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792160"/>
                            <a:ext cx="62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95">
                                <a:moveTo>
                                  <a:pt x="209" y="12"/>
                                </a:moveTo>
                                <a:lnTo>
                                  <a:pt x="168" y="14"/>
                                </a:lnTo>
                                <a:lnTo>
                                  <a:pt x="128" y="17"/>
                                </a:lnTo>
                                <a:lnTo>
                                  <a:pt x="94" y="20"/>
                                </a:lnTo>
                                <a:lnTo>
                                  <a:pt x="62" y="25"/>
                                </a:lnTo>
                                <a:lnTo>
                                  <a:pt x="36" y="29"/>
                                </a:lnTo>
                                <a:lnTo>
                                  <a:pt x="16" y="34"/>
                                </a:lnTo>
                                <a:lnTo>
                                  <a:pt x="10" y="36"/>
                                </a:lnTo>
                                <a:lnTo>
                                  <a:pt x="5" y="39"/>
                                </a:lnTo>
                                <a:lnTo>
                                  <a:pt x="1" y="43"/>
                                </a:lnTo>
                                <a:lnTo>
                                  <a:pt x="0" y="46"/>
                                </a:lnTo>
                                <a:lnTo>
                                  <a:pt x="1" y="49"/>
                                </a:lnTo>
                                <a:lnTo>
                                  <a:pt x="5" y="51"/>
                                </a:lnTo>
                                <a:lnTo>
                                  <a:pt x="11" y="54"/>
                                </a:lnTo>
                                <a:lnTo>
                                  <a:pt x="18" y="57"/>
                                </a:lnTo>
                                <a:lnTo>
                                  <a:pt x="40" y="63"/>
                                </a:lnTo>
                                <a:lnTo>
                                  <a:pt x="66" y="67"/>
                                </a:lnTo>
                                <a:lnTo>
                                  <a:pt x="98" y="72"/>
                                </a:lnTo>
                                <a:lnTo>
                                  <a:pt x="134" y="76"/>
                                </a:lnTo>
                                <a:lnTo>
                                  <a:pt x="171" y="81"/>
                                </a:lnTo>
                                <a:lnTo>
                                  <a:pt x="209" y="85"/>
                                </a:lnTo>
                                <a:lnTo>
                                  <a:pt x="249" y="89"/>
                                </a:lnTo>
                                <a:lnTo>
                                  <a:pt x="294" y="93"/>
                                </a:lnTo>
                                <a:lnTo>
                                  <a:pt x="316" y="94"/>
                                </a:lnTo>
                                <a:lnTo>
                                  <a:pt x="337" y="95"/>
                                </a:lnTo>
                                <a:lnTo>
                                  <a:pt x="359" y="95"/>
                                </a:lnTo>
                                <a:lnTo>
                                  <a:pt x="379" y="94"/>
                                </a:lnTo>
                                <a:lnTo>
                                  <a:pt x="399" y="93"/>
                                </a:lnTo>
                                <a:lnTo>
                                  <a:pt x="417" y="90"/>
                                </a:lnTo>
                                <a:lnTo>
                                  <a:pt x="433" y="87"/>
                                </a:lnTo>
                                <a:lnTo>
                                  <a:pt x="447" y="82"/>
                                </a:lnTo>
                                <a:lnTo>
                                  <a:pt x="453" y="79"/>
                                </a:lnTo>
                                <a:lnTo>
                                  <a:pt x="459" y="75"/>
                                </a:lnTo>
                                <a:lnTo>
                                  <a:pt x="463" y="71"/>
                                </a:lnTo>
                                <a:lnTo>
                                  <a:pt x="467" y="67"/>
                                </a:lnTo>
                                <a:lnTo>
                                  <a:pt x="470" y="63"/>
                                </a:lnTo>
                                <a:lnTo>
                                  <a:pt x="472" y="57"/>
                                </a:lnTo>
                                <a:lnTo>
                                  <a:pt x="473" y="51"/>
                                </a:lnTo>
                                <a:lnTo>
                                  <a:pt x="474" y="46"/>
                                </a:lnTo>
                                <a:lnTo>
                                  <a:pt x="473" y="39"/>
                                </a:lnTo>
                                <a:lnTo>
                                  <a:pt x="472" y="35"/>
                                </a:lnTo>
                                <a:lnTo>
                                  <a:pt x="470" y="30"/>
                                </a:lnTo>
                                <a:lnTo>
                                  <a:pt x="467" y="26"/>
                                </a:lnTo>
                                <a:lnTo>
                                  <a:pt x="464" y="21"/>
                                </a:lnTo>
                                <a:lnTo>
                                  <a:pt x="460" y="18"/>
                                </a:lnTo>
                                <a:lnTo>
                                  <a:pt x="454" y="15"/>
                                </a:lnTo>
                                <a:lnTo>
                                  <a:pt x="448" y="12"/>
                                </a:lnTo>
                                <a:lnTo>
                                  <a:pt x="435" y="8"/>
                                </a:lnTo>
                                <a:lnTo>
                                  <a:pt x="419" y="5"/>
                                </a:lnTo>
                                <a:lnTo>
                                  <a:pt x="402" y="2"/>
                                </a:lnTo>
                                <a:lnTo>
                                  <a:pt x="383" y="1"/>
                                </a:lnTo>
                                <a:lnTo>
                                  <a:pt x="363" y="0"/>
                                </a:lnTo>
                                <a:lnTo>
                                  <a:pt x="342" y="1"/>
                                </a:lnTo>
                                <a:lnTo>
                                  <a:pt x="320" y="2"/>
                                </a:lnTo>
                                <a:lnTo>
                                  <a:pt x="298" y="3"/>
                                </a:lnTo>
                                <a:lnTo>
                                  <a:pt x="252" y="8"/>
                                </a:lnTo>
                                <a:lnTo>
                                  <a:pt x="20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95pt;margin-top:260.1pt;width:103.35pt;height:223.2pt" coordorigin="12559,5202" coordsize="2067,4464">
                <v:shape id="shape_0" coordsize="465,1298" path="m450,0l430,40l408,83l385,125l360,167l310,254l260,342l234,386l210,431l187,474l165,518l142,562l123,604l105,646l90,689l82,709l76,730l69,752l63,774l52,820l42,867l32,915l22,963l11,1009l0,1055l16,1009l36,964l57,920l78,877l101,836l124,794l149,755l174,716l166,749l158,782l152,815l146,846l140,879l135,911l131,944l127,975l123,1007l121,1039l119,1071l118,1103l117,1135l117,1167l117,1198l118,1230l127,1184l135,1137l145,1092l155,1046l167,1003l180,960l188,939l196,919l205,899l213,880l218,933l221,985l225,1037l228,1088l231,1140l234,1193l238,1245l242,1298l247,1244l255,1191l262,1138l270,1086l280,1036l291,987l301,938l313,892l325,847l338,804l351,763l365,724l378,688l393,653l408,621l423,592l429,579l435,565l441,550l446,534l450,518l453,503l457,486l460,469l463,433l464,395l465,357l464,317l460,237l455,157l452,117l451,76l450,38l450,0xe" fillcolor="white" stroked="t" o:allowincell="f" style="position:absolute;left:13500;top:6976;width:96;height:3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12,280" path="m135,234l149,241l163,247l179,252l196,258l212,263l232,267l251,271l271,274l292,277l314,279l336,280l360,280l383,279l407,277l433,272l457,268l471,265l485,261l500,255l517,249l553,233l592,215l679,173l772,126l819,104l866,82l912,63l957,45l978,38l1000,31l1021,26l1041,21l1060,17l1078,15l1095,14l1112,14l1096,9l1079,5l1061,2l1042,0l1023,0l1002,1l981,2l959,5l937,8l914,12l891,17l867,23l820,37l771,51l675,83l584,115l542,129l502,140l484,145l466,150l451,153l435,155l406,160l378,162l350,164l321,163l294,162l266,160l238,156l211,152l184,147l157,140l130,134l103,126l52,111l0,94l16,119l30,141l43,161l57,178l64,187l73,194l80,201l90,208l99,215l111,222l123,228l135,234xe" fillcolor="white" stroked="t" o:allowincell="f" style="position:absolute;left:13667;top:5851;width:230;height: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12,223" path="m119,152l132,160l146,168l161,176l178,184l195,191l213,197l232,204l252,209l273,213l294,217l317,221l340,222l364,223l389,223l414,222l441,220l454,217l468,215l485,211l502,207l539,195l579,181l669,148l765,112l815,94l864,77l911,62l957,48l979,43l1001,39l1021,36l1041,32l1061,31l1078,30l1096,31l1112,33l1098,26l1081,20l1064,15l1046,11l1026,9l1005,8l985,8l963,8l941,9l918,11l894,14l871,18l822,26l773,36l674,59l581,81l538,91l498,98l479,101l462,104l445,105l429,106l400,107l373,107l344,105l316,102l288,98l261,93l233,85l207,78l179,70l153,61l126,51l101,42l50,21l0,0l14,27l26,50l37,72l49,91l55,99l62,106l69,115l78,122l86,130l96,137l107,144l119,152xe" fillcolor="white" stroked="t" o:allowincell="f" style="position:absolute;left:13673;top:5822;width:230;height:5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05,315" path="m141,281l154,286l170,292l186,296l204,301l222,304l241,309l260,311l281,313l302,315l324,315l347,315l370,314l393,312l418,309l443,304l467,298l480,295l495,289l510,283l526,276l561,259l599,239l683,192l774,141l820,117l866,93l911,71l955,50l976,42l996,35l1017,27l1037,22l1055,17l1073,13l1090,11l1105,10l1090,6l1073,2l1055,0l1036,0l1017,0l996,2l975,4l954,8l932,12l909,18l886,24l863,31l816,47l768,64l674,101l585,137l544,154l506,168l488,173l471,178l455,183l440,186l411,191l383,195l354,197l326,199l297,199l269,196l241,194l214,191l185,187l158,183l131,177l103,171l51,158l0,146l17,170l33,191l47,210l61,226l69,234l77,242l85,248l95,256l105,262l115,268l128,275l141,281xe" fillcolor="white" stroked="t" o:allowincell="f" style="position:absolute;left:13687;top:5759;width:228;height: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95,356" path="m147,330l161,336l176,340l192,344l209,348l227,350l246,354l266,355l286,356l308,356l329,355l351,354l373,352l396,347l421,343l444,337l468,330l481,325l496,320l511,312l528,304l563,285l601,262l683,210l771,155l815,127l860,101l904,77l947,55l968,46l988,36l1007,29l1026,23l1045,17l1062,13l1079,10l1095,9l1079,5l1061,1l1043,0l1024,0l1005,1l984,4l964,8l941,12l920,18l898,25l875,32l851,40l806,59l759,78l667,121l581,163l540,182l503,199l469,213l440,224l411,230l383,235l354,238l327,240l298,242l270,242l242,240l213,238l158,232l104,224l52,215l0,207l18,228l34,248l49,266l65,281l73,288l81,295l91,302l100,308l111,313l121,320l134,325l147,330xe" fillcolor="white" stroked="t" o:allowincell="f" style="position:absolute;left:13720;top:5709;width:227;height:9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2,749" path="m40,727l35,722l29,716l24,708l20,700l16,690l12,681l8,670l6,659l3,647l2,633l1,619l0,605l0,589l1,572l3,554l6,536l11,515l21,489l32,459l46,425l77,349l111,267l127,226l142,186l156,147l168,111l177,77l184,46l186,33l187,21l187,9l186,0l191,7l195,16l199,25l201,36l202,48l202,61l202,76l200,91l195,124l188,158l178,195l169,234l146,310l123,383l114,416l105,447l99,474l96,496l94,516l92,535l92,553l93,571l95,588l97,604l101,619l105,635l115,664l127,692l139,719l152,744l133,746l116,749l101,749l87,749l75,746l63,743l51,737l40,727xe" fillcolor="white" stroked="t" o:allowincell="f" style="position:absolute;left:13675;top:5605;width:40;height:19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93,244" path="m118,202l144,212l172,223l188,227l205,231l223,235l241,238l260,241l279,243l299,244l319,244l340,244l363,242l384,240l406,236l418,233l431,228l445,224l461,218l494,204l530,187l607,150l691,109l733,90l775,71l817,54l857,39l876,34l895,27l913,23l931,20l948,17l964,16l978,15l993,16l980,10l965,6l949,3l932,1l915,0l897,0l878,1l859,3l839,5l819,9l798,14l777,18l734,28l691,41l605,70l524,97l485,110l449,120l418,129l389,134l364,138l338,139l313,141l288,139l262,138l238,135l212,131l188,127l164,121l139,115l115,109l92,102l45,88l0,73l14,94l26,114l38,132l51,148l64,163l79,176l88,183l97,189l107,196l118,202xe" fillcolor="white" stroked="t" o:allowincell="f" style="position:absolute;left:13751;top:5677;width:205;height:6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3,680" path="m74,672l67,666l59,661l52,656l46,650l39,642l33,634l28,625l22,615l17,605l13,593l10,581l7,568l4,554l2,540l1,525l0,508l3,488l8,463l15,435l23,402l44,330l66,252l76,213l86,175l94,138l102,103l104,86l106,71l107,56l108,43l107,30l107,19l105,9l102,0l109,5l114,12l120,19l124,29l128,39l130,51l132,63l134,76l135,106l134,138l130,172l126,207l116,279l104,349l99,381l94,411l92,436l91,457l91,475l93,491l97,507l101,523l106,536l111,550l119,563l126,575l135,587l143,599l153,610l162,621l182,641l203,660l163,672l130,678l116,680l102,679l95,678l88,676l82,674l74,672xe" fillcolor="white" stroked="t" o:allowincell="f" style="position:absolute;left:13695;top:5582;width:42;height:17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99,204" path="m107,145l118,152l132,160l146,166l161,172l175,178l192,183l209,188l227,192l246,197l265,199l285,202l306,203l327,204l349,204l371,203l394,202l407,200l420,197l435,192l449,188l483,176l520,163l602,131l688,96l732,79l775,63l818,50l859,37l879,33l899,28l917,24l935,22l952,20l969,19l984,20l999,21l985,15l970,9l954,6l937,3l919,1l901,0l882,0l862,1l842,2l822,4l801,7l778,10l735,19l691,28l603,51l519,73l480,82l444,91l411,96l383,100l357,101l333,101l308,100l282,98l258,94l234,90l209,84l185,78l161,71l137,63l114,56l91,46l44,28l0,9l11,34l22,54l34,72l44,88l57,102l71,117l88,131l107,145xe" fillcolor="white" stroked="t" o:allowincell="f" style="position:absolute;left:13785;top:5643;width:206;height:5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3,680" path="m73,672l65,667l59,662l51,657l45,651l39,643l32,636l27,627l22,618l17,607l12,597l9,584l6,571l3,556l1,542l0,526l0,508l2,489l7,464l14,435l23,403l43,330l65,252l76,213l85,175l94,138l100,103l103,87l104,71l106,56l106,43l106,31l105,19l104,10l101,0l109,5l114,12l119,20l123,29l127,39l130,51l132,64l133,76l134,106l132,138l130,173l125,207l114,280l102,349l98,382l94,411l91,436l90,457l91,476l93,493l96,510l100,526l105,541l112,554l119,568l128,581l136,593l145,604l154,616l164,626l184,646l203,666l161,674l130,679l115,680l101,679l87,677l73,672xe" fillcolor="white" stroked="t" o:allowincell="f" style="position:absolute;left:13712;top:5543;width:41;height:1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20,233" path="m113,196l124,201l136,205l149,211l163,215l177,219l192,222l208,226l224,229l242,231l259,232l278,233l297,233l316,232l336,230l357,228l379,223l389,221l402,217l415,213l428,207l459,195l492,180l564,145l641,107l680,88l719,70l757,54l794,39l812,34l829,28l846,23l862,20l878,17l893,15l907,15l920,15l908,10l894,5l879,3l864,1l848,0l831,1l815,2l797,4l778,7l760,11l739,14l720,19l681,30l641,41l561,68l486,94l450,106l418,115l387,123l362,128l338,131l315,133l292,134l269,134l245,132l222,130l200,127l177,124l131,114l87,103l43,90l0,77l25,114l49,145l60,158l75,170l92,183l113,196xe" fillcolor="white" stroked="t" o:allowincell="f" style="position:absolute;left:13812;top:5591;width:189;height:6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8,680" path="m74,672l66,667l59,662l51,656l45,649l38,642l31,634l26,625l20,616l16,605l10,593l7,582l4,569l2,554l1,540l0,525l1,508l2,489l6,464l12,435l21,403l41,330l64,252l75,213l84,175l94,138l100,103l103,87l105,71l107,56l108,42l108,31l107,19l104,10l102,0l109,5l115,12l119,20l123,29l127,39l130,51l132,64l133,76l133,106l132,138l129,172l123,207l113,280l101,349l96,382l93,410l91,436l91,457l92,475l93,492l96,508l100,524l105,537l111,552l118,565l126,577l133,590l141,602l151,612l159,623l178,643l198,660l157,672l126,679l112,680l99,679l93,678l86,677l80,675l74,672xe" fillcolor="white" stroked="t" o:allowincell="f" style="position:absolute;left:13739;top:5494;width:40;height:17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67,184" path="m90,147l111,157l133,166l146,170l159,174l173,177l186,180l201,182l216,184l232,184l248,184l264,183l280,182l298,179l316,175l334,170l357,163l382,153l408,142l469,114l533,84l566,71l599,56l631,43l662,33l692,23l720,16l732,14l745,12l757,11l767,11l757,7l746,4l733,2l721,0l708,0l693,0l679,1l665,2l633,6l600,14l567,22l533,32l467,53l402,74l373,82l346,91l321,97l299,101l280,105l261,106l242,107l223,106l204,105l185,102l166,99l147,95l110,87l73,76l36,63l0,51l22,84l41,110l51,120l61,130l75,138l90,147xe" fillcolor="white" stroked="t" o:allowincell="f" style="position:absolute;left:13835;top:5566;width:158;height:4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3,548" path="m59,530l51,525l44,520l38,515l31,508l26,502l21,495l15,487l11,479l7,470l5,461l2,451l1,441l0,430l0,419l1,407l2,394l6,378l12,359l22,337l33,312l61,257l91,197l105,167l119,137l131,109l141,82l150,57l155,35l156,24l156,16l156,7l154,0l160,5l166,11l170,18l173,26l175,36l177,45l177,55l177,66l175,90l170,115l164,142l155,169l136,225l117,278l109,302l101,324l96,344l93,360l92,376l93,391l95,405l98,419l101,431l106,443l112,455l118,466l133,487l149,508l166,528l183,547l141,548l110,547l96,544l83,542l70,537l59,530xe" fillcolor="white" stroked="t" o:allowincell="f" style="position:absolute;left:13769;top:5473;width:37;height:14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90,242" path="m108,220l130,228l154,235l168,237l182,239l197,241l212,242l226,242l242,242l258,242l275,240l292,238l309,235l327,230l345,226l364,219l386,210l412,199l439,186l498,155l561,121l625,87l687,53l743,23l790,0l778,1l765,2l751,3l737,5l709,11l678,19l647,28l615,39l583,51l550,63l487,88l426,112l399,123l373,132l349,140l328,147l307,151l286,155l264,157l243,158l222,158l201,158l181,156l160,154l118,149l78,142l39,133l0,125l14,142l26,157l38,171l50,183l61,193l75,203l90,211l108,220xe" fillcolor="white" stroked="t" o:allowincell="f" style="position:absolute;left:13857;top:5507;width:163;height:6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8,550" path="m68,542l62,538l55,533l49,529l42,524l36,518l31,510l24,503l19,495l15,486l11,476l6,467l4,456l1,445l0,432l0,419l0,406l3,391l8,371l15,347l23,321l45,264l67,201l77,170l88,139l96,109l104,82l109,56l111,34l111,24l111,15l110,7l108,0l114,5l120,10l124,16l128,24l130,32l132,42l135,52l136,63l136,87l133,112l129,140l125,169l113,227l102,282l96,307l93,330l91,350l91,366l91,382l93,397l96,411l101,423l105,436l111,448l118,458l125,469l133,479l142,489l150,498l160,507l179,525l198,542l157,546l125,550l110,550l96,549l83,547l68,542xe" fillcolor="white" stroked="t" o:allowincell="f" style="position:absolute;left:13797;top:5442;width:41;height:14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52,158" path="m85,115l104,125l125,135l137,139l150,143l162,146l176,150l191,153l206,155l221,156l237,157l253,158l270,157l288,156l305,155l324,152l346,146l371,139l397,131l456,110l520,87l584,63l647,39l703,18l752,3l727,0l701,0l672,2l643,5l612,10l580,15l548,22l517,28l453,43l393,57l365,63l339,68l316,72l295,76l274,77l254,78l235,77l216,76l197,73l178,70l159,66l141,62l105,51l69,40l35,27l0,13l18,47l34,72l44,84l54,95l68,105l85,115xe" fillcolor="white" stroked="t" o:allowincell="f" style="position:absolute;left:13882;top:5486;width:155;height: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6,509" path="m54,497l41,488l29,477l24,471l20,464l15,457l11,449l7,441l5,432l3,423l1,413l0,402l0,392l1,380l3,367l6,353l13,335l22,315l33,291l58,239l86,184l99,156l112,128l124,102l133,78l139,54l145,33l146,24l146,15l145,8l144,0l149,6l154,12l159,19l161,27l163,35l164,45l165,54l164,65l162,87l157,110l151,136l143,161l126,213l108,263l100,285l94,306l90,324l88,339l87,353l88,365l89,378l92,391l95,402l99,413l105,423l110,434l123,454l136,473l151,491l166,508l129,509l99,509l87,508l75,506l64,503l54,497xe" fillcolor="white" stroked="t" o:allowincell="f" style="position:absolute;left:13823;top:5418;width:33;height:13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84,160" path="m84,113l104,123l129,133l154,142l183,150l198,153l213,156l229,158l246,159l263,160l280,160l298,159l316,157l335,154l358,149l385,142l412,134l475,114l541,89l609,65l675,42l734,21l784,5l758,3l731,3l702,5l671,8l640,12l607,17l574,24l540,30l476,45l413,58l385,63l357,67l333,71l310,72l288,75l268,75l247,74l226,71l206,69l186,65l166,61l147,56l107,43l70,29l34,14l0,0l9,20l19,37l27,51l35,64l45,77l56,88l68,100l84,113xe" fillcolor="white" stroked="t" o:allowincell="f" style="position:absolute;left:13913;top:5452;width:161;height: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6,509" path="m54,497l41,488l30,477l25,471l20,464l15,457l12,449l8,441l5,432l3,423l1,413l0,402l0,392l1,380l3,367l7,352l13,334l21,314l32,291l56,239l84,184l96,156l108,128l120,102l128,78l136,54l140,33l141,24l141,15l140,8l139,0l144,6l149,12l153,19l156,27l158,35l159,45l160,54l160,65l158,87l154,110l147,136l141,161l124,213l107,263l101,285l94,306l90,324l88,339l86,352l86,365l87,378l90,391l93,402l98,413l103,423l108,434l121,454l136,473l151,491l166,508l129,509l100,509l87,508l75,506l65,503l54,497xe" fillcolor="white" stroked="t" o:allowincell="f" style="position:absolute;left:13854;top:5368;width:34;height:13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84,188" path="m95,153l106,158l116,163l127,168l138,172l151,176l164,179l177,181l192,185l207,186l222,188l238,188l255,188l272,188l290,187l308,185l327,181l347,177l369,171l394,162l422,152l482,128l547,100l612,71l676,44l705,31l734,20l760,9l784,1l771,1l758,0l745,1l731,2l701,5l671,10l639,16l606,24l573,32l540,41l475,60l413,78l384,86l357,93l332,99l310,102l290,105l270,106l249,106l229,105l209,104l190,101l170,98l150,94l112,84l73,74l36,63l0,51l9,69l19,85l27,99l37,111l47,122l60,133l76,143l95,153xe" fillcolor="white" stroked="t" o:allowincell="f" style="position:absolute;left:13936;top:5409;width:162;height:4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6,500" path="m54,486l41,476l29,466l24,459l20,453l14,445l11,438l7,430l5,421l3,412l1,402l0,391l0,380l1,368l3,356l6,342l10,325l18,306l25,285l45,237l68,186l92,135l116,85l137,39l155,0l156,8l158,16l158,23l158,33l157,52l154,72l150,94l145,117l138,141l132,164l117,212l103,256l97,276l93,295l89,313l87,328l86,341l87,354l89,367l92,379l95,390l99,402l104,413l110,423l122,443l136,461l151,479l166,497l147,498l130,500l115,500l101,499l89,498l77,495l65,491l54,486xe" fillcolor="white" stroked="t" o:allowincell="f" style="position:absolute;left:13879;top:5319;width:33;height:13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28,191" path="m96,164l114,172l136,180l148,183l160,185l173,188l186,189l201,191l215,191l230,191l245,191l261,190l277,188l294,185l311,181l329,175l350,168l373,160l399,149l454,125l513,97l572,69l631,42l683,19l728,1l717,0l705,0l693,0l679,1l653,5l624,10l596,17l565,25l535,34l505,43l444,63l388,82l362,91l336,98l314,103l294,108l275,111l256,112l237,113l218,113l199,112l180,111l162,109l143,106l106,99l70,91l35,82l0,74l22,103l42,128l53,137l64,147l79,155l96,164xe" fillcolor="white" stroked="t" o:allowincell="f" style="position:absolute;left:13956;top:5357;width:150;height:4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5,496" path="m42,468l31,458l21,447l17,440l12,434l9,427l6,418l3,410l1,401l0,392l0,382l0,372l2,361l4,350l8,339l12,324l19,308l28,289l39,269l64,224l93,176l122,126l151,79l175,36l194,0l195,7l195,15l195,24l195,32l192,51l188,71l182,92l174,115l165,138l156,161l136,207l118,251l110,271l102,290l97,307l93,322l90,335l89,348l89,361l91,373l93,384l96,396l100,407l104,417l115,438l128,458l142,477l154,496l117,493l88,489l75,486l63,482l53,475l42,468xe" fillcolor="white" stroked="t" o:allowincell="f" style="position:absolute;left:13910;top:5272;width:39;height:13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77,179" path="m84,153l102,161l122,168l146,173l171,177l197,179l226,178l241,177l256,176l272,173l287,170l304,165l323,159l346,150l369,140l421,117l476,92l531,66l585,41l634,19l677,1l665,0l655,0l643,1l630,1l605,5l578,10l552,16l523,24l495,32l467,41l411,60l358,78l334,86l311,93l290,98l270,103l253,106l235,107l217,108l200,108l182,107l165,106l148,104l131,100l97,94l64,86l31,77l0,69l18,95l36,117l45,127l56,136l68,145l84,153xe" fillcolor="white" stroked="t" o:allowincell="f" style="position:absolute;left:13989;top:5309;width:139;height:4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9,406" path="m17,361l10,349l5,337l3,330l2,323l1,315l0,307l0,300l1,291l2,283l4,274l7,265l11,255l16,247l22,237l28,227l38,215l50,201l63,188l94,156l130,123l167,89l202,56l234,26l259,0l257,13l252,28l244,43l236,59l225,75l214,92l201,109l188,126l161,160l134,193l123,208l112,222l102,236l95,248l91,258l87,269l84,280l82,290l82,301l82,311l82,321l84,331l89,351l94,370l100,388l107,406l77,395l53,385l43,381l34,375l25,368l17,361xe" fillcolor="white" stroked="t" o:allowincell="f" style="position:absolute;left:13933;top:5276;width:52;height:10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11,283" path="m136,237l149,244l164,249l180,255l197,260l215,266l234,270l253,274l273,277l293,279l314,282l337,283l360,282l383,281l408,278l432,275l457,271l470,268l485,264l501,257l518,251l554,236l594,217l681,175l774,129l821,106l868,85l914,65l959,48l981,40l1002,34l1022,28l1042,24l1060,20l1078,17l1095,16l1111,17l1096,11l1079,7l1062,3l1043,1l1024,0l1004,0l983,2l961,5l939,9l916,13l893,17l870,24l822,36l774,51l677,84l587,116l545,130l506,142l488,147l471,152l455,156l440,158l412,161l383,163l355,164l326,163l298,161l269,159l241,155l214,150l185,145l159,139l131,133l104,125l51,110l0,95l16,120l30,141l44,160l57,177l65,185l72,193l81,200l89,208l100,215l110,222l122,230l136,237xe" fillcolor="white" stroked="t" o:allowincell="f" style="position:absolute;left:13665;top:5893;width:230;height: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7,457" path="m16,423l9,413l5,403l3,395l1,389l0,382l0,374l0,366l0,357l2,349l4,339l7,330l10,320l16,310l21,299l28,286l37,272l47,255l60,237l90,197l123,154l158,111l192,70l222,32l247,0l244,15l240,30l234,48l225,66l214,85l204,106l191,126l180,146l154,186l130,225l118,242l109,259l101,275l95,287l89,300l84,313l81,324l79,336l77,348l77,359l77,370l78,381l82,402l88,421l94,440l100,457l84,455l71,452l58,450l47,446l38,442l29,438l22,431l16,423xe" fillcolor="white" stroked="t" o:allowincell="f" style="position:absolute;left:13955;top:5231;width:50;height:1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4,446" path="m2,389l0,379l0,365l2,351l6,335l8,327l13,318l17,309l22,300l28,291l36,280l43,271l53,260l63,248l77,235l94,221l113,205l155,171l203,134l251,97l297,61l339,29l374,0l366,15l355,31l343,46l328,64l294,100l256,137l217,173l179,208l146,239l120,265l111,277l103,289l96,300l90,312l84,324l80,335l76,347l73,357l69,381l65,403l64,424l63,446l52,440l40,434l30,428l22,422l15,416l9,408l4,400l2,389xe" fillcolor="white" stroked="t" o:allowincell="f" style="position:absolute;left:13974;top:5221;width:77;height:11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7,394" path="m2,350l0,341l0,330l1,317l4,304l9,289l18,273l27,256l41,237l50,226l61,215l75,202l91,187l126,157l165,123l205,89l244,56l279,26l307,0l300,14l293,27l282,42l271,58l242,92l211,126l179,159l148,190l134,205l123,219l112,232l103,242l95,252l89,262l82,272l77,281l73,291l69,301l66,311l63,320l60,341l59,360l58,378l58,394l46,391l36,387l26,383l19,379l13,373l8,367l4,360l2,350xe" fillcolor="white" stroked="t" o:allowincell="f" style="position:absolute;left:14024;top:5202;width:62;height:10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2,749" path="m39,728l34,723l29,716l24,709l20,700l16,691l11,681l8,671l5,659l3,648l1,634l0,620l0,605l0,589l1,572l3,554l5,536l10,515l19,490l29,459l43,425l75,349l109,268l125,227l140,186l155,147l167,111l177,78l184,47l186,33l187,21l187,10l186,0l191,7l195,15l199,25l201,35l202,47l202,60l201,73l200,88l194,120l188,155l179,192l168,230l146,306l124,380l114,414l106,446l99,473l96,496l93,516l92,535l92,553l93,571l94,588l97,604l100,620l104,636l115,664l127,693l139,719l152,745l132,747l115,749l100,749l88,749l75,747l63,744l52,737l39,728xe" fillcolor="white" stroked="t" o:allowincell="f" style="position:absolute;left:13656;top:5631;width:41;height:19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42,162" path="m147,128l160,134l176,140l192,144l209,150l227,154l246,157l266,159l286,161l307,162l329,162l351,161l373,159l396,156l421,152l444,146l468,139l520,123l575,107l633,92l693,77l723,69l754,63l785,58l815,52l847,49l879,46l911,44l942,43l911,32l879,24l846,15l814,10l781,5l749,2l717,1l685,0l652,1l622,2l590,5l559,8l529,13l498,19l469,25l440,32l412,38l385,42l357,44l330,46l301,46l274,45l246,44l218,41l163,34l107,25l54,14l0,4l18,26l33,45l49,63l65,79l73,86l81,93l91,99l100,105l111,112l121,117l134,122l147,128xe" fillcolor="white" stroked="t" o:allowincell="f" style="position:absolute;left:13678;top:6050;width:194;height: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00,332" path="m140,303l156,308l172,312l189,317l206,321l224,325l243,328l263,330l283,331l304,332l326,332l348,332l371,330l394,328l419,325l443,320l468,314l481,310l495,304l510,297l526,290l560,272l599,251l682,202l771,149l817,123l862,97l908,74l951,54l972,45l992,36l1012,29l1031,22l1049,17l1067,13l1084,11l1100,10l1084,4l1067,2l1049,0l1031,0l1011,1l991,3l971,7l949,11l928,16l905,22l882,29l860,36l812,53l766,71l673,111l584,149l544,166l505,181l487,187l471,193l455,198l440,201l411,207l383,213l354,216l326,217l297,218l270,217l241,215l213,213l186,208l158,204l131,200l104,195l52,184l0,173l33,215l62,249l70,256l77,263l85,270l95,277l104,284l116,290l128,296l140,303xe" fillcolor="white" stroked="t" o:allowincell="f" style="position:absolute;left:13656;top:5926;width:227;height:8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31,227" path="m163,215l178,218l193,221l210,224l227,226l245,227l264,227l283,227l303,226l324,224l345,220l367,216l391,211l414,205l437,196l461,187l485,176l534,154l585,129l639,105l695,82l724,70l754,60l782,49l812,40l841,31l871,24l902,17l931,12l900,7l867,3l835,0l802,0l771,0l739,3l707,6l675,10l644,15l613,22l582,28l553,36l523,45l494,54l467,64l440,74l413,84l386,92l359,100l331,105l304,109l276,113l248,116l220,117l192,118l164,118l136,117l108,116l53,113l0,108l20,128l38,145l55,161l73,175l83,181l92,187l102,192l112,197l136,207l163,215xe" fillcolor="white" stroked="t" o:allowincell="f" style="position:absolute;left:13662;top:5996;width:192;height:5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66,4224" path="m7,4027l16,3965l30,3883l47,3786l67,3675l88,3553l113,3425l137,3292l162,3158l188,3024l212,2895l237,2774l258,2663l278,2566l295,2484l308,2421l318,2380l330,2341l344,2302l359,2263l376,2223l394,2184l413,2144l432,2104l453,2064l476,2025l498,1985l521,1946l545,1907l594,1827l645,1749l670,1709l697,1669l723,1630l751,1589l808,1511l867,1432l930,1352l995,1271l1064,1190l1136,1106l1209,1023l1281,942l1353,864l1425,788l1461,750l1498,713l1535,676l1573,639l1612,602l1651,565l1692,528l1734,491l1817,420l1897,352l1975,289l2052,228l2128,170l2207,113l2285,57l2366,0l2289,68l2215,135l2141,203l2069,273l1996,344l1922,416l1847,492l1768,570l1728,609l1690,648l1653,687l1618,727l1583,767l1550,806l1516,846l1483,886l1417,967l1352,1049l1285,1133l1215,1218l1145,1304l1079,1389l1014,1471l952,1552l922,1593l893,1633l864,1673l836,1713l810,1752l784,1793l759,1833l735,1873l687,1949l642,2022l621,2058l599,2093l579,2129l560,2164l542,2200l525,2237l510,2274l496,2312l483,2351l471,2391l461,2433l453,2477l439,2561l424,2650l407,2743l390,2839l373,2937l355,3037l337,3139l319,3240l301,3343l283,3444l266,3544l250,3642l234,3738l220,3831l206,3920l193,4005l191,4016l188,4030l184,4043l178,4058l172,4071l166,4086l158,4101l150,4116l141,4130l133,4143l123,4157l114,4169l104,4180l95,4191l84,4200l75,4209l65,4215l57,4219l48,4223l40,4224l31,4223l25,4219l19,4214l12,4206l8,4194l4,4180l2,4163l0,4143l0,4120l1,4093l4,4062l7,4027xe" fillcolor="white" stroked="t" o:allowincell="f" style="position:absolute;left:13610;top:5217;width:490;height:111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5,779" path="m31,750l26,743l22,736l17,728l13,719l9,709l6,700l4,688l2,676l0,664l0,650l0,635l2,619l4,602l6,586l10,566l14,547l22,525l32,499l45,468l61,434l97,358l135,276l154,234l173,193l189,154l205,116l216,82l226,50l230,36l232,23l234,10l234,0l239,8l242,17l244,27l245,39l245,51l244,65l242,80l239,95l231,129l222,165l210,203l196,242l168,321l139,396l126,430l115,462l106,489l99,514l96,534l93,554l91,574l91,593l91,611l93,629l95,646l97,663l100,679l104,694l108,709l113,724l122,753l133,778l115,779l99,779l84,778l71,777l66,776l60,774l54,772l50,768l45,765l41,761l35,756l31,750xe" fillcolor="white" stroked="t" o:allowincell="f" style="position:absolute;left:13644;top:5686;width:49;height:2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38,492" path="m875,485l859,488l843,490l826,491l808,492l790,492l771,491l751,489l731,487l710,483l689,479l666,473l644,466l622,459l599,450l576,440l553,429l542,422l529,413l516,404l501,393l472,368l439,338l369,272l293,202l255,167l216,133l176,101l138,73l119,59l101,47l83,36l65,26l48,18l32,10l16,4l0,1l17,0l34,0l52,2l71,5l90,10l109,17l129,24l149,32l169,42l190,53l211,64l231,76l274,102l316,130l399,188l477,245l513,270l546,293l576,313l604,327l630,339l657,350l684,359l711,367l738,373l766,378l793,382l821,386l848,389l876,390l903,391l931,392l985,391l1038,390l1017,409l996,427l978,442l960,454l951,460l942,465l932,469l922,473l912,478l900,481l887,483l875,485xe" fillcolor="white" stroked="t" o:allowincell="f" style="position:absolute;left:13406;top:5982;width:215;height:12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72,416" path="m915,399l900,403l885,407l868,410l851,413l833,414l815,415l795,416l775,415l755,414l734,411l711,407l689,402l667,397l645,389l622,381l598,371l586,366l572,359l557,350l542,342l508,320l473,295l395,237l312,175l269,144l227,114l186,87l144,62l124,51l105,40l86,31l67,24l49,16l32,11l16,7l0,4l17,1l34,0l52,0l71,2l91,6l112,10l132,15l153,21l174,29l196,37l217,47l240,56l285,77l330,101l417,150l501,199l539,221l575,240l608,257l637,270l665,278l692,286l720,291l747,296l775,300l802,302l830,303l858,304l884,303l911,302l939,301l965,298l1019,293l1072,287l1052,308l1035,327l1018,344l1001,358l993,364l984,370l975,376l964,381l954,386l941,390l928,395l915,399xe" fillcolor="white" stroked="t" o:allowincell="f" style="position:absolute;left:13405;top:5956;width:221;height:10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15,534" path="m846,531l831,532l814,533l797,534l781,533l762,532l742,530l723,528l703,524l683,519l663,513l642,507l621,499l600,490l578,480l557,470l536,457l525,449l512,441l499,430l485,419l457,391l425,362l357,292l284,218l247,181l210,146l172,112l136,80l117,67l100,53l82,41l65,30l48,20l31,12l16,5l0,0l17,0l34,1l52,3l70,7l89,14l108,21l127,29l146,38l166,49l186,60l206,73l226,86l267,114l308,144l387,206l462,267l497,294l530,318l545,330l559,340l573,348l587,355l612,370l639,382l665,393l692,402l719,410l746,418l773,423l801,428l828,433l856,436l883,439l911,441l964,444l1015,446l992,463l971,479l953,492l935,503l925,508l917,512l906,516l896,519l874,526l846,531xe" fillcolor="white" stroked="t" o:allowincell="f" style="position:absolute;left:13410;top:5887;width:210;height:14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92,576" path="m818,575l803,576l786,576l769,575l752,574l733,571l714,568l695,563l675,559l655,553l635,545l613,538l592,529l571,518l550,506l529,494l508,479l496,471l484,461l473,450l460,438l433,410l403,378l338,306l271,229l235,190l200,153l165,117l130,85l112,70l95,56l78,43l62,32l45,22l29,12l15,5l0,0l16,0l34,2l51,6l69,11l87,18l106,26l125,36l144,46l163,58l182,71l201,83l221,98l260,128l299,159l375,226l447,290l481,318l513,343l528,355l543,366l556,375l569,384l594,398l619,412l645,424l672,435l698,445l725,453l752,461l778,467l806,473l834,478l861,482l887,485l940,492l992,496l969,513l948,526l929,539l910,551l900,555l890,559l879,563l868,567l857,570l845,572l831,574l818,575xe" fillcolor="white" stroked="t" o:allowincell="f" style="position:absolute;left:13391;top:5828;width:205;height:1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4,746" path="m113,738l121,735l128,731l136,725l143,719l149,713l157,704l163,696l169,685l175,675l180,663l185,650l191,636l195,621l198,605l201,588l203,569l204,547l202,519l200,486l197,450l188,368l180,280l176,236l173,192l169,151l168,112l169,77l170,45l173,32l175,20l178,8l181,0l174,5l167,11l162,20l157,29l153,41l148,54l145,68l142,82l138,114l135,150l133,188l132,227l132,308l135,384l135,420l135,451l132,479l130,501l127,522l122,541l117,559l111,576l104,592l96,607l89,622l81,634l71,647l62,660l52,670l42,682l21,702l0,721l18,730l35,736l50,741l64,744l76,746l89,746l94,745l101,743l107,741l113,738xe" fillcolor="white" stroked="t" o:allowincell="f" style="position:absolute;left:13601;top:5808;width:41;height:19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37,439" path="m784,430l771,432l758,435l743,436l727,437l710,439l694,437l676,436l658,434l639,432l621,428l601,424l582,417l562,411l543,404l523,394l503,385l491,378l479,371l468,361l454,352l427,330l397,303l332,245l264,183l229,151l194,121l159,93l125,66l108,55l91,44l75,34l59,25l44,17l29,10l14,5l0,1l15,0l31,0l47,2l64,5l81,9l99,14l115,21l133,28l153,37l170,46l190,57l209,67l246,91l284,115l358,167l427,216l459,240l489,259l518,276l542,288l566,300l591,310l616,317l641,323l666,330l691,334l716,337l742,340l792,343l841,345l890,345l937,345l917,362l899,378l884,391l867,403l858,407l850,411l841,415l832,418l810,425l784,430xe" fillcolor="white" stroked="t" o:allowincell="f" style="position:absolute;left:13389;top:5793;width:193;height:11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76,650" path="m119,648l126,647l134,645l142,642l149,638l158,633l166,627l174,621l181,614l189,605l196,596l203,585l210,574l216,562l221,548l227,534l232,518l235,499l238,474l239,443l241,409l243,334l244,253l245,213l246,173l248,135l251,100l255,67l262,39l265,28l268,17l272,8l276,0l269,3l262,8l255,14l249,21l243,31l237,40l232,52l228,65l218,92l211,124l204,157l199,193l190,265l181,333l178,365l174,395l168,419l164,440l157,457l149,473l142,488l132,501l123,515l113,527l103,537l92,548l82,558l70,566l58,574l47,582l23,596l0,609l34,628l62,641l74,646l88,648l103,650l119,648xe" fillcolor="white" stroked="t" o:allowincell="f" style="position:absolute;left:13582;top:5786;width:56;height:17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59,384" path="m813,370l799,373l785,378l771,380l755,382l739,384l722,384l704,384l686,383l667,382l648,379l628,375l608,370l588,365l566,358l546,350l525,342l514,336l502,330l489,321l475,313l447,293l416,270l347,217l275,160l238,131l200,105l164,79l128,56l110,45l93,36l77,27l60,20l44,14l29,10l14,5l0,3l14,1l30,0l46,0l63,2l80,5l98,10l116,15l134,20l153,27l172,36l192,44l211,54l251,74l290,95l369,142l443,186l478,207l509,225l538,240l564,252l589,259l613,265l638,271l664,276l688,279l713,281l739,283l764,283l814,283l864,281l912,278l959,274l923,308l892,334l885,341l876,346l868,350l858,355l849,360l837,363l826,367l813,370xe" fillcolor="white" stroked="t" o:allowincell="f" style="position:absolute;left:13363;top:5751;width:198;height:1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77,652" path="m114,649l122,648l130,645l139,642l147,639l156,635l164,630l173,623l181,616l189,607l196,599l204,588l210,577l216,564l221,550l227,535l232,520l235,499l237,474l239,444l241,411l241,334l242,253l243,213l244,173l246,135l249,100l251,83l253,68l256,53l260,41l263,28l267,17l272,8l277,0l269,3l261,8l254,14l247,23l241,31l235,42l230,53l225,66l216,94l209,126l202,160l196,195l187,268l178,337l174,368l170,397l164,421l158,440l153,457l146,474l139,489l132,503l123,515l114,527l104,538l95,548l84,558l72,566l62,575l50,582l26,597l0,609l37,630l65,644l78,649l89,652l95,652l101,652l107,651l114,649xe" fillcolor="white" stroked="t" o:allowincell="f" style="position:absolute;left:13575;top:5742;width:56;height:17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63,409" path="m728,401l715,404l701,407l686,408l671,409l656,409l639,408l623,407l606,404l588,401l571,397l553,393l535,388l517,381l498,374l480,365l462,356l452,351l442,343l430,335l419,326l393,305l366,281l306,227l244,168l211,139l178,110l147,84l115,61l99,49l84,40l68,30l55,22l40,15l26,9l12,5l0,0l13,0l28,0l43,3l59,6l75,10l91,14l108,21l124,28l158,45l193,64l228,86l263,108l332,157l396,204l426,225l454,243l479,260l502,271l524,282l547,290l570,298l592,304l615,309l639,314l662,318l684,320l707,322l731,324l753,324l775,325l820,324l863,322l845,338l829,353l814,364l800,375l785,383l768,391l749,397l728,401xe" fillcolor="white" stroked="t" o:allowincell="f" style="position:absolute;left:13364;top:5695;width:178;height:1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76,650" path="m118,649l126,647l133,645l141,642l149,638l157,633l166,628l173,620l181,613l188,605l195,596l203,586l209,574l215,562l221,548l226,535l231,519l235,499l237,473l239,444l240,410l240,335l241,253l242,212l243,173l245,135l248,99l250,83l253,67l256,53l259,40l262,27l266,17l272,8l276,0l268,3l260,8l254,13l246,22l240,30l235,41l229,53l224,65l215,93l208,123l202,157l195,192l186,265l177,334l173,366l169,394l164,419l157,440l153,458l147,473l140,488l132,502l123,515l114,526l104,538l94,547l82,557l71,566l59,574l47,582l23,596l0,609l37,628l65,642l78,646l91,649l104,650l118,649xe" fillcolor="white" stroked="t" o:allowincell="f" style="position:absolute;left:13561;top:5686;width:56;height:17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23,329" path="m610,322l588,327l563,329l551,329l538,329l524,329l510,327l497,326l482,322l467,319l452,315l436,310l421,303l406,297l390,289l373,279l354,266l332,249l309,230l259,187l206,138l178,115l151,92l123,70l97,51l71,33l46,19l34,13l23,8l11,4l0,1l12,0l24,1l35,2l48,4l62,7l74,11l88,17l102,22l130,36l159,52l189,70l218,88l277,128l332,166l357,183l381,199l403,211l424,221l442,229l460,236l479,242l498,246l516,250l535,254l554,256l573,257l611,259l649,259l686,257l723,255l708,269l695,281l683,293l670,301l657,310l644,315l628,320l610,322xe" fillcolor="white" stroked="t" o:allowincell="f" style="position:absolute;left:13378;top:5673;width:149;height:8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5,540" path="m124,535l131,533l139,529l147,526l154,522l162,518l168,513l176,506l182,499l188,491l194,483l199,474l203,465l207,454l210,443l213,430l215,416l215,400l213,380l209,356l205,330l195,268l183,204l178,171l172,139l169,109l167,80l167,67l167,55l168,43l169,32l171,22l173,13l177,6l181,0l173,3l166,7l160,13l154,20l150,27l146,37l143,46l140,57l136,80l133,105l132,132l132,160l134,219l137,275l139,300l139,323l137,343l135,360l132,375l129,388l124,400l117,413l110,424l103,434l94,444l85,453l75,462l64,470l54,479l43,486l21,500l0,513l20,521l38,527l54,533l69,537l82,539l96,540l110,538l124,535xe" fillcolor="white" stroked="t" o:allowincell="f" style="position:absolute;left:13547;top:5652;width:43;height:1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23,407" path="m592,406l570,407l546,407l532,406l518,404l505,402l491,398l476,394l461,390l445,385l431,378l415,371l399,363l383,354l367,343l350,332l331,316l310,298l288,278l239,232l188,183l136,131l86,81l40,37l0,0l13,4l25,8l38,15l51,21l78,35l105,51l132,69l161,88l188,108l216,129l270,170l321,210l345,228l367,244l387,259l406,271l425,281l445,292l464,300l485,308l505,314l525,319l545,324l565,329l605,335l644,339l684,341l723,343l705,357l690,370l676,379l662,388l647,394l632,400l614,404l592,406xe" fillcolor="white" stroked="t" o:allowincell="f" style="position:absolute;left:13365;top:5605;width:149;height:1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7,531" path="m119,531l126,529l133,527l141,524l149,521l157,517l165,512l173,506l180,500l187,493l195,485l201,477l207,467l213,458l218,447l222,436l225,423l228,407l229,386l229,362l228,334l224,272l220,205l219,172l218,140l217,109l218,80l220,54l224,32l226,22l230,14l233,6l237,0l229,3l222,6l216,12l210,18l204,24l199,33l195,42l191,53l184,76l179,101l175,129l171,157l166,217l163,274l161,300l159,324l156,345l152,362l146,374l140,387l132,399l125,408l116,419l108,427l98,436l89,443l68,457l46,469l23,480l0,491l18,501l34,509l49,516l64,521l76,526l90,529l104,530l119,531xe" fillcolor="white" stroked="t" o:allowincell="f" style="position:absolute;left:13525;top:5615;width:48;height:1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23,305" path="m610,299l587,302l563,305l538,305l510,304l495,302l480,300l466,297l450,294l434,289l417,284l401,278l384,270l367,262l347,250l326,236l303,222l252,186l199,146l144,105l91,65l42,29l0,0l12,2l24,5l37,8l50,11l76,21l104,32l131,45l160,60l190,75l218,91l274,122l327,152l352,166l376,178l398,189l418,197l436,205l454,212l473,217l492,222l511,225l530,228l549,229l568,230l607,231l646,230l685,228l723,226l693,251l669,270l656,279l642,286l628,292l610,299xe" fillcolor="white" stroked="t" o:allowincell="f" style="position:absolute;left:13355;top:5579;width:149;height: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9,500" path="m113,496l128,491l142,484l149,480l155,475l162,469l168,463l173,457l179,449l184,441l187,432l191,423l195,412l197,401l198,389l199,374l198,355l196,333l191,308l182,251l170,190l165,160l160,130l157,101l154,75l153,51l154,30l155,21l158,13l161,5l164,0l158,2l151,6l146,12l142,18l137,25l134,33l131,42l129,52l126,73l124,97l123,123l123,150l125,205l127,257l128,281l128,303l127,322l125,338l122,351l118,364l113,375l108,386l100,396l93,406l86,414l77,423l59,439l39,453l20,466l0,479l37,491l66,498l77,500l89,500l100,499l113,496xe" fillcolor="white" stroked="t" o:allowincell="f" style="position:absolute;left:13513;top:5581;width:40;height:13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62,308" path="m644,300l621,304l596,306l570,308l541,307l525,306l510,305l495,302l479,299l463,294l446,290l429,284l412,277l394,268l373,256l350,243l325,227l270,190l213,149l154,107l98,67l45,30l0,0l26,6l52,12l81,22l109,33l139,46l170,61l200,75l231,91l290,123l347,153l373,166l398,179l420,190l441,198l461,204l481,211l501,215l522,219l542,221l562,224l583,225l604,226l644,225l684,222l724,219l762,215l733,245l707,268l695,277l680,286l663,293l644,300xe" fillcolor="white" stroked="t" o:allowincell="f" style="position:absolute;left:13325;top:5534;width:157;height:8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9,500" path="m113,496l128,491l142,484l149,480l156,475l162,469l168,463l174,457l179,449l183,441l187,432l190,423l194,412l196,401l198,389l199,374l198,355l196,333l193,308l183,251l172,190l168,160l164,130l161,101l159,75l158,51l160,30l161,21l163,13l166,5l169,0l162,2l156,6l150,12l145,18l141,25l138,33l134,42l131,52l127,73l125,97l124,123l124,150l125,205l127,257l128,281l128,303l127,322l124,338l121,351l116,364l111,375l105,386l98,397l91,406l83,414l75,423l57,438l38,450l19,462l0,474l18,481l34,489l48,494l60,497l73,500l86,500l98,499l113,496xe" fillcolor="white" stroked="t" o:allowincell="f" style="position:absolute;left:13494;top:5522;width:40;height:1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39,349" path="m620,343l598,347l574,349l560,349l546,348l533,347l518,344l503,342l487,339l471,335l455,331l439,325l423,319l407,312l390,304l372,294l351,281l328,265l305,247l253,207l199,163l144,116l91,72l43,31l0,0l12,2l25,5l38,9l51,13l79,25l106,38l135,53l164,69l193,86l223,104l279,141l333,176l358,192l381,207l403,220l424,230l443,239l462,245l482,251l501,257l521,261l541,264l561,267l581,269l621,271l662,273l701,271l739,270l709,297l684,317l671,325l656,333l640,339l620,343xe" fillcolor="white" stroked="t" o:allowincell="f" style="position:absolute;left:13313;top:5482;width:153;height: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4,497" path="m118,496l131,491l145,483l151,478l157,473l164,467l169,461l175,454l181,445l185,437l190,428l194,418l197,407l201,395l203,383l204,369l203,351l202,331l200,308l193,257l185,202l176,145l168,91l161,41l158,0l154,6l150,14l147,22l145,31l139,50l136,70l134,92l132,115l131,140l131,164l131,213l130,259l130,280l129,300l127,317l124,332l121,346l118,358l113,370l107,382l101,392l95,402l87,411l79,420l70,428l61,436l51,443l42,449l21,462l0,474l37,485l65,493l79,496l92,497l104,497l118,496xe" fillcolor="white" stroked="t" o:allowincell="f" style="position:absolute;left:13481;top:5464;width:41;height:1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77,342" path="m564,338l555,339l544,341l532,342l521,342l508,342l494,342l482,340l468,338l453,336l439,332l425,327l410,322l395,317l379,309l364,302l349,293l334,283l316,270l295,256l274,238l228,200l179,156l129,113l82,69l37,31l0,0l23,6l47,15l71,27l98,40l123,56l149,72l176,88l202,106l254,142l302,177l325,193l346,207l365,220l383,230l401,239l420,245l438,251l457,257l476,261l494,265l513,267l532,270l570,274l607,275l643,276l677,276l663,288l650,299l637,308l625,317l612,324l598,331l582,335l564,338xe" fillcolor="white" stroked="t" o:allowincell="f" style="position:absolute;left:13317;top:5429;width:140;height: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6,503" path="m113,497l127,489l140,480l147,476l153,469l158,463l164,457l169,449l173,441l176,432l179,423l183,412l185,402l186,390l186,378l185,363l183,345l179,325l175,303l164,252l150,197l135,141l121,87l110,40l101,0l98,7l95,14l93,22l91,30l87,49l86,71l86,93l87,116l88,140l92,165l97,213l102,260l105,281l106,300l107,318l106,333l105,348l102,360l99,373l94,386l88,396l82,407l76,417l68,427l51,444l34,461l17,476l0,490l18,495l33,498l48,501l62,502l75,503l87,502l100,500l113,497xe" fillcolor="white" stroked="t" o:allowincell="f" style="position:absolute;left:13466;top:5405;width:38;height:1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2,317" path="m525,315l506,317l485,317l462,316l436,313l424,309l410,307l396,303l382,299l369,295l355,289l341,283l327,276l313,266l296,253l278,240l258,223l214,186l168,146l121,104l77,65l35,29l0,0l22,6l45,14l68,26l93,39l117,52l141,67l167,83l191,100l240,134l285,165l306,179l326,192l344,204l361,213l377,222l394,228l410,234l427,240l445,244l462,248l479,250l497,253l532,257l565,258l599,259l632,259l618,270l606,281l594,290l582,298l571,304l557,308l542,313l525,315xe" fillcolor="white" stroked="t" o:allowincell="f" style="position:absolute;left:13307;top:5375;width:130;height:8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0,434" path="m130,412l135,408l140,405l146,400l150,395l154,390l157,384l161,377l164,370l167,363l168,355l169,347l170,338l170,329l169,319l167,310l164,299l159,287l154,273l146,257l137,239l115,199l91,156l65,112l40,70l17,32l1,0l0,14l1,29l3,46l7,64l12,83l20,102l27,123l34,144l51,184l67,222l81,255l91,282l92,294l93,305l93,316l92,327l89,337l86,348l83,357l79,367l69,386l59,403l47,420l34,434l51,434l67,434l81,433l93,431l103,429l113,425l121,420l130,412xe" fillcolor="white" stroked="t" o:allowincell="f" style="position:absolute;left:13450;top:5395;width:35;height:11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33,491" path="m875,487l859,488l843,490l825,491l807,491l789,491l769,490l749,488l729,486l708,482l686,478l664,473l642,467l620,459l598,451l576,441l553,430l542,423l529,415l515,404l501,394l472,368l439,340l367,273l291,203l252,168l213,133l175,102l136,73l117,59l99,48l81,36l64,27l48,18l31,11l15,6l0,1l17,0l34,0l52,2l70,7l89,11l109,17l128,25l148,33l168,43l189,53l209,65l231,77l273,103l314,131l397,190l474,246l511,271l545,294l561,304l576,313l590,322l604,328l631,341l657,350l684,360l711,367l738,372l766,378l793,382l820,385l847,387l875,388l901,389l928,390l981,390l1033,390l1010,411l991,426l973,441l955,453l938,463l919,472l898,479l875,487xe" fillcolor="white" stroked="t" o:allowincell="f" style="position:absolute;left:13399;top:6024;width:214;height:12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1,489" path="m104,474l112,467l121,457l128,445l134,432l137,423l138,416l140,406l141,398l141,387l141,378l140,366l138,355l135,341l130,324l124,305l117,284l98,237l76,186l55,134l34,84l16,38l2,0l0,15l0,32l1,51l4,71l9,93l14,115l19,139l26,163l39,210l53,253l64,291l70,322l71,334l71,347l70,360l68,371l66,383l63,394l58,404l55,414l46,433l35,451l25,468l14,484l30,487l44,488l55,489l66,488l75,487l85,483l94,479l104,474xe" fillcolor="white" stroked="t" o:allowincell="f" style="position:absolute;left:13442;top:5344;width:28;height:1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60,514" path="m249,480l252,475l254,469l256,462l258,456l260,441l260,424l258,406l253,385l247,363l237,339l230,325l220,309l208,290l194,270l162,224l127,176l91,127l56,80l26,36l0,0l4,16l10,34l17,54l27,74l50,120l76,166l104,213l130,257l154,296l170,328l175,342l179,354l182,367l184,380l185,393l187,404l187,416l187,427l186,450l183,471l180,493l176,514l190,512l201,509l212,507l220,504l229,499l236,494l243,488l249,480xe" fillcolor="white" stroked="t" o:allowincell="f" style="position:absolute;left:13400;top:5319;width:53;height:13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6,451" path="m191,423l197,414l202,403l205,390l206,376l205,359l201,341l195,321l186,299l180,287l173,273l163,257l153,239l129,199l101,156l73,112l44,70l20,31l0,0l2,14l6,29l11,46l19,64l38,103l58,144l80,185l100,224l110,242l117,259l124,274l130,287l133,300l136,313l138,324l140,336l142,357l142,378l140,397l137,416l134,434l130,451l152,448l169,444l175,441l181,437l187,430l191,423xe" fillcolor="white" stroked="t" o:allowincell="f" style="position:absolute;left:13371;top:5288;width:42;height:11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8,746" path="m113,739l119,735l125,730l132,725l138,719l145,711l151,703l157,693l164,684l169,672l174,660l179,648l184,634l188,619l191,603l194,586l197,570l198,547l197,519l195,487l193,450l185,369l175,280l171,236l167,193l165,151l163,113l163,77l165,46l166,32l168,20l171,9l174,0l168,5l163,11l156,20l152,30l148,41l145,53l140,67l138,82l134,115l131,150l129,188l128,227l128,307l129,384l129,419l128,451l127,479l123,502l120,521l116,540l111,557l104,574l98,590l91,604l82,619l75,633l65,646l57,658l47,670l38,681l19,702l0,722l18,729l33,736l47,741l60,745l73,746l85,746l98,743l113,739xe" fillcolor="white" stroked="t" o:allowincell="f" style="position:absolute;left:13614;top:5841;width:40;height:19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14,317" path="m733,316l718,317l701,317l684,317l668,316l649,314l629,312l610,308l590,303l570,298l550,293l529,286l508,277l487,268l465,257l444,245l423,232l377,203l329,172l278,140l226,108l199,92l171,77l144,62l115,48l87,35l58,22l30,11l0,1l33,0l64,0l97,2l129,6l161,12l192,18l223,25l254,35l285,44l314,56l343,68l371,80l400,93l427,107l454,122l479,136l505,150l531,163l558,173l584,183l611,191l639,198l666,204l694,209l723,214l750,218l778,221l805,223l860,227l914,232l890,250l869,265l850,278l829,289l820,294l809,298l799,302l787,306l763,312l733,316xe" fillcolor="white" stroked="t" o:allowincell="f" style="position:absolute;left:13384;top:6188;width:189;height:8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04,553" path="m835,552l820,553l804,553l787,553l769,552l751,550l732,548l712,544l693,540l672,534l652,529l630,522l609,513l588,504l567,493l546,482l525,468l513,460l501,452l488,441l475,429l445,402l415,372l348,301l277,226l241,188l204,152l168,117l132,84l114,69l97,55l79,44l63,32l46,22l31,13l15,6l0,0l17,0l34,1l52,5l70,10l88,16l107,24l126,32l146,43l165,53l185,66l205,79l225,92l265,121l306,153l384,217l458,280l492,308l525,333l539,345l554,355l568,364l581,373l606,386l633,399l659,410l685,419l712,428l738,434l766,440l792,446l820,450l846,454l874,457l900,459l953,464l1004,468l981,486l961,502l942,514l924,525l915,530l906,534l896,539l885,542l862,548l835,552xe" fillcolor="white" stroked="t" o:allowincell="f" style="position:absolute;left:13402;top:6059;width:208;height:14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63,413" path="m689,412l673,412l656,411l638,408l621,405l602,401l584,397l565,390l546,384l526,376l507,367l487,357l468,345l447,333l428,320l408,304l389,288l348,252l305,215l259,175l212,136l187,117l162,98l136,79l110,62l84,45l56,29l29,14l0,0l33,3l66,8l97,14l129,22l160,32l190,43l221,54l250,67l278,82l307,97l334,111l361,128l386,145l410,162l435,180l457,198l481,215l505,231l530,246l555,259l581,271l606,283l633,292l658,302l684,311l711,319l737,326l763,332l814,345l863,356l840,369l819,382l800,393l781,401l771,404l761,407l750,410l740,412l728,413l716,413l702,413l689,412xe" fillcolor="white" stroked="t" o:allowincell="f" style="position:absolute;left:13414;top:6136;width:179;height:10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50,3569" path="m1349,3429l1343,3374l1335,3313l1327,3245l1318,3172l1309,3097l1299,3020l1288,2942l1276,2865l1266,2787l1254,2705l1241,2618l1227,2529l1220,2485l1212,2438l1203,2393l1194,2346l1183,2300l1171,2253l1159,2207l1146,2160l1134,2115l1121,2069l1108,2024l1093,1978l1078,1933l1062,1887l1045,1842l1029,1795l1011,1749l992,1702l971,1655l951,1607l930,1559l909,1510l887,1460l864,1410l840,1360l818,1310l795,1261l771,1213l749,1165l726,1117l703,1070l679,1023l655,977l631,929l605,883l580,836l554,790l526,743l497,697l469,649l409,558l350,472l293,390l237,309l180,231l122,154l63,78l0,0l56,86l109,171l161,257l211,342l260,430l310,520l361,613l413,710l438,761l463,811l487,859l509,908l531,957l552,1005l573,1053l593,1100l613,1148l633,1197l653,1245l673,1294l693,1343l713,1392l734,1443l757,1495l778,1546l798,1596l819,1647l839,1697l858,1746l877,1794l896,1843l914,1890l931,1937l948,1983l964,2030l980,2075l995,2121l1008,2166l1021,2212l1033,2256l1044,2301l1055,2345l1066,2391l1075,2435l1084,2479l1092,2524l1099,2568l1107,2612l1112,2654l1117,2695l1122,2735l1125,2774l1128,2813l1129,2849l1129,2883l1129,2916l1129,2949l1129,2984l1131,3019l1133,3054l1136,3089l1141,3123l1145,3158l1150,3192l1162,3257l1174,3314l1185,3362l1197,3401l1204,3426l1213,3448l1220,3468l1229,3487l1236,3503l1243,3517l1251,3530l1258,3540l1265,3549l1272,3556l1278,3561l1286,3565l1291,3568l1297,3569l1304,3569l1309,3568l1314,3564l1320,3561l1324,3556l1328,3550l1332,3543l1335,3536l1339,3527l1342,3518l1347,3499l1349,3477l1350,3453l1349,3429xe" fillcolor="white" stroked="t" o:allowincell="f" style="position:absolute;left:13355;top:5297;width:279;height:9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6,791" path="m113,778l119,774l125,767l131,762l137,755l143,746l149,738l154,727l159,717l165,705l169,692l173,677l176,663l179,647l183,630l185,611l186,592l185,569l182,540l177,506l172,468l159,385l145,294l138,248l132,204l128,160l123,120l122,83l122,49l123,36l124,22l127,10l130,0l123,6l118,14l114,24l110,36l106,48l103,62l101,77l99,93l97,128l96,165l96,205l98,246l102,328l107,408l111,445l112,478l113,506l113,529l110,552l106,572l102,592l97,610l92,628l85,644l78,659l70,675l63,689l55,704l46,717l37,729l19,755l0,778l33,786l62,791l75,791l87,790l94,787l100,785l106,782l113,778xe" fillcolor="white" stroked="t" o:allowincell="f" style="position:absolute;left:13614;top:5894;width:37;height:20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95,281" path="m998,169l988,179l975,188l961,198l948,207l932,217l915,225l897,234l878,242l859,249l838,257l815,263l793,268l770,274l745,277l720,280l694,281l681,281l665,281l649,280l631,278l593,272l551,264l457,245l355,225l304,216l254,207l204,200l156,194l133,192l111,191l90,191l69,191l50,193l32,196l15,199l0,203l13,192l28,184l45,176l62,169l81,164l101,160l121,155l143,152l166,150l189,148l212,147l237,147l287,148l338,150l440,157l536,165l579,168l621,170l640,171l657,171l674,170l688,169l717,166l744,162l772,155l799,148l826,139l852,130l879,119l904,108l930,95l954,82l978,69l1003,55l1049,27l1095,0l1085,27l1077,52l1068,74l1060,95l1054,105l1049,114l1043,123l1035,132l1028,142l1020,150l1010,160l998,169xe" fillcolor="white" stroked="t" o:allowincell="f" style="position:absolute;left:13333;top:5974;width:227;height: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66,323" path="m988,174l977,186l966,198l954,209l940,220l926,231l910,242l893,252l876,262l857,272l837,281l817,290l794,297l772,304l749,311l725,316l700,321l686,322l672,323l655,323l637,322l598,320l554,317l458,306l354,296l302,292l251,288l200,285l152,285l130,286l108,287l87,288l66,292l48,295l30,299l15,303l0,310l12,299l26,288l42,279l59,270l77,263l96,257l116,250l137,245l158,241l182,237l205,233l228,230l278,226l328,223l428,220l525,219l569,218l609,215l646,212l677,208l706,202l733,194l761,186l787,175l812,165l838,152l862,139l886,125l911,111l934,95l957,80l980,64l1024,31l1066,0l1061,27l1055,53l1049,75l1042,95l1038,106l1032,115l1027,125l1022,134l1014,144l1007,154l998,164l988,174xe" fillcolor="white" stroked="t" o:allowincell="f" style="position:absolute;left:13323;top:5925;width:221;height:8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01,260" path="m999,164l987,173l974,183l960,191l944,200l928,208l911,217l893,224l874,230l854,237l833,243l811,247l789,251l765,255l740,258l716,259l689,260l675,259l661,258l645,256l627,252l589,245l546,236l453,212l354,186l303,174l252,163l203,153l156,146l134,142l111,140l90,139l70,138l51,139l33,140l16,144l0,147l14,137l30,129l47,122l64,116l83,112l103,108l124,104l145,102l167,101l191,100l215,100l238,101l288,104l339,109l439,121l535,134l579,139l620,144l657,147l689,147l718,145l745,141l774,137l801,131l829,123l855,116l882,107l908,97l933,86l959,75l983,63l1008,50l1055,25l1101,0l1091,27l1082,52l1073,73l1063,93l1057,101l1051,111l1045,119l1037,128l1020,146l999,164xe" fillcolor="white" stroked="t" o:allowincell="f" style="position:absolute;left:13298;top:5905;width:228;height:6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11,239" path="m999,157l986,166l972,174l957,183l941,191l924,199l906,206l888,212l868,219l848,224l827,228l805,232l782,236l759,238l734,239l709,238l683,237l669,236l654,234l638,230l622,227l583,218l542,206l450,178l352,146l302,131l252,116l204,103l157,93l134,89l113,85l91,82l71,81l51,80l33,80l16,82l0,84l14,76l30,70l47,63l65,59l84,55l104,53l125,51l148,51l170,51l193,52l216,53l241,55l290,61l340,69l440,87l535,105l579,112l619,118l638,120l656,123l673,124l688,124l717,125l745,123l773,120l800,116l828,110l855,103l882,96l908,88l935,78l961,68l987,57l1012,46l1063,23l1111,0l1100,27l1089,52l1079,73l1068,92l1062,100l1055,109l1048,117l1041,126l1032,133l1022,142l1011,149l999,157xe" fillcolor="white" stroked="t" o:allowincell="f" style="position:absolute;left:13257;top:5881;width:230;height:6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50,716" path="m333,671l337,664l341,656l343,648l346,639l348,630l350,619l350,608l350,596l348,583l347,571l344,557l341,542l336,527l330,511l324,496l316,479l306,460l292,436l274,410l253,380l205,315l153,244l126,208l101,172l78,138l55,104l37,74l23,46l16,32l11,21l8,10l6,0l2,8l1,17l0,27l1,38l5,49l8,62l12,76l17,91l30,120l46,153l64,186l84,221l126,289l166,356l186,387l201,415l215,441l226,462l232,481l238,499l243,517l246,535l248,552l249,568l249,583l249,599l248,615l246,630l244,645l241,660l234,688l226,716l263,709l292,702l304,697l315,690l320,687l324,682l328,676l333,671xe" fillcolor="white" stroked="t" o:allowincell="f" style="position:absolute;left:13461;top:5725;width:72;height:18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82,254" path="m898,152l875,169l849,186l834,194l818,203l802,210l785,218l769,225l750,231l732,237l711,242l691,246l670,249l649,253l627,254l615,254l601,254l587,253l571,250l536,245l497,239l412,223l320,205l274,196l228,189l183,183l141,179l120,176l100,176l81,175l63,176l46,177l30,180l14,182l0,186l13,177l27,170l42,164l58,157l74,153l92,149l110,146l131,143l151,140l171,139l192,138l214,137l259,138l304,139l394,145l480,151l519,153l556,154l588,154l616,152l642,149l666,145l690,139l716,133l739,126l763,117l787,108l810,97l833,87l855,75l878,63l899,51l942,25l982,0l964,45l948,82l940,99l928,116l915,134l898,152xe" fillcolor="white" stroked="t" o:allowincell="f" style="position:absolute;left:13242;top:5828;width:203;height:6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1,665" path="m207,636l214,631l220,625l225,618l231,610l235,602l239,593l242,583l245,573l247,562l250,551l251,539l251,525l250,513l247,498l245,483l241,467l234,448l223,425l209,398l192,369l154,303l114,233l94,198l75,164l57,130l42,98l36,83l30,68l25,55l21,42l18,29l16,19l16,8l16,0l10,6l6,13l3,22l1,31l0,43l0,55l1,66l3,80l10,109l19,139l31,171l44,204l73,270l101,334l114,363l126,390l134,413l140,433l144,452l146,470l147,487l146,504l145,520l143,535l140,550l135,564l130,578l125,591l118,605l112,617l98,642l84,665l106,665l125,665l143,664l159,662l172,658l185,653l191,650l197,646l202,642l207,636xe" fillcolor="white" stroked="t" o:allowincell="f" style="position:absolute;left:13452;top:5706;width:51;height:1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65,284" path="m892,158l881,168l871,177l859,187l846,197l833,206l818,216l803,224l786,232l769,241l751,249l732,256l713,263l693,268l671,274l650,279l626,282l615,283l601,284l586,284l571,284l536,281l497,278l412,267l319,256l273,250l226,246l181,243l139,242l117,242l98,242l79,243l61,245l43,247l27,250l14,255l0,260l12,250l24,241l39,234l55,226l71,220l89,214l107,209l126,205l146,202l167,199l188,195l209,193l254,190l299,188l389,187l476,187l516,187l553,186l586,184l615,181l640,175l664,169l689,162l712,153l735,144l759,133l781,121l803,110l845,83l887,56l926,28l965,0l959,26l953,48l948,69l941,88l937,96l932,106l928,114l921,122l909,139l892,158xe" fillcolor="white" stroked="t" o:allowincell="f" style="position:absolute;left:13203;top:5789;width:198;height: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0,666" path="m208,643l214,638l220,631l225,625l230,616l236,608l239,599l243,590l246,579l248,568l249,556l250,543l250,530l249,516l248,501l245,485l242,468l235,450l223,428l209,402l193,372l155,307l114,237l94,201l75,166l58,132l42,99l36,84l30,70l25,56l21,43l18,31l17,19l16,9l16,0l10,7l6,16l3,24l1,35l0,45l1,58l2,71l4,84l6,98l10,113l15,128l20,144l31,176l44,209l73,277l101,340l114,370l126,396l134,420l140,440l144,458l146,475l147,492l147,507l145,522l143,537l139,552l135,566l130,579l125,592l118,605l112,617l98,642l83,666l126,666l158,665l172,663l185,659l191,656l197,652l203,648l208,643xe" fillcolor="white" stroked="t" o:allowincell="f" style="position:absolute;left:13429;top:5673;width:50;height:1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09,237" path="m830,140l820,149l809,157l797,166l784,173l772,182l757,189l742,196l726,203l709,209l692,215l674,221l656,225l637,229l617,232l597,234l576,237l564,237l553,235l539,234l524,233l492,228l456,222l378,206l294,188l252,179l210,172l169,166l129,160l110,159l92,158l74,158l57,158l42,160l27,161l13,165l0,169l12,160l24,153l37,148l52,142l67,137l84,134l101,131l119,129l156,125l196,124l237,125l279,127l362,133l443,139l480,141l514,142l544,142l571,140l594,137l618,134l640,129l664,122l686,115l707,107l729,98l751,88l792,68l831,46l870,23l909,0l901,23l894,44l887,63l880,80l875,88l871,96l866,103l861,111l854,118l847,125l838,133l830,140xe" fillcolor="white" stroked="t" o:allowincell="f" style="position:absolute;left:13181;top:5764;width:188;height:6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1,665" path="m209,637l215,631l220,625l226,619l231,610l236,603l240,593l244,584l247,573l249,563l250,551l251,539l251,526l250,513l249,498l246,483l243,467l235,448l224,425l210,399l194,369l156,303l115,234l95,199l76,164l59,130l43,98l36,83l31,69l26,55l22,42l18,30l17,19l16,8l16,0l11,6l7,14l4,22l1,32l0,43l1,55l3,67l5,80l11,109l21,140l32,171l45,204l73,271l102,334l115,364l126,390l135,413l141,434l144,453l146,471l147,487l147,504l145,520l143,535l140,550l136,565l131,578l125,591l119,605l113,618l99,642l84,665l106,665l126,665l143,664l159,662l173,659l186,653l192,650l197,646l204,642l209,637xe" fillcolor="white" stroked="t" o:allowincell="f" style="position:absolute;left:13393;top:5634;width:51;height:1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50,203" path="m683,118l667,132l648,146l626,158l600,171l587,177l574,183l559,188l544,192l529,196l513,200l497,202l480,203l459,203l436,202l409,197l379,193l315,181l245,168l209,161l174,156l140,152l107,149l76,148l48,149l34,150l23,152l11,155l0,158l9,151l19,145l30,139l43,134l55,130l68,127l83,123l98,121l128,117l161,116l195,115l230,116l300,119l365,123l395,124l424,126l448,126l469,124l488,121l508,118l527,113l546,108l564,100l582,94l600,85l618,77l653,59l686,39l719,20l750,0l745,20l740,37l734,52l727,65l720,79l710,92l699,104l683,118xe" fillcolor="white" stroked="t" o:allowincell="f" style="position:absolute;left:13184;top:5740;width:155;height:5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74,537" path="m242,491l248,486l253,479l257,473l261,466l264,458l268,450l270,441l272,433l273,423l274,413l274,403l273,392l271,381l268,369l264,357l259,344l251,330l239,313l223,294l205,273l165,227l121,177l99,152l78,126l59,102l43,78l36,67l30,55l23,45l19,35l15,26l13,16l12,8l12,0l6,7l3,14l1,23l0,31l1,41l2,50l4,61l7,71l16,93l27,117l40,141l56,165l88,215l119,263l134,284l147,304l157,323l164,339l168,353l171,366l172,379l173,393l172,405l171,418l168,432l165,443l157,468l146,492l135,514l124,537l163,528l194,520l207,514l220,508l232,501l242,491xe" fillcolor="white" stroked="t" o:allowincell="f" style="position:absolute;left:13350;top:5627;width:56;height:1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01,180" path="m721,118l701,131l678,142l666,149l653,154l639,159l625,164l610,168l594,172l579,175l563,177l545,179l528,180l509,180l491,179l470,178l445,176l418,172l388,167l324,152l254,135l183,116l114,99l52,83l0,73l11,69l25,67l39,65l53,64l83,63l115,63l148,64l182,66l217,70l252,74l319,83l384,92l415,96l442,98l467,100l491,101l512,100l532,98l553,96l573,92l593,86l612,81l632,74l652,67l690,51l728,34l765,17l801,0l783,37l768,67l759,80l749,93l737,105l721,118xe" fillcolor="white" stroked="t" o:allowincell="f" style="position:absolute;left:13145;top:5710;width:166;height:4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6,541" path="m184,512l194,501l204,487l208,480l212,471l216,463l220,454l222,445l224,434l225,425l226,413l225,402l224,391l221,378l218,365l211,351l202,332l189,311l174,288l140,236l103,182l85,155l67,129l51,102l38,77l27,53l19,33l16,24l14,14l14,7l14,0l9,5l5,11l3,19l1,27l0,37l0,46l1,56l3,66l8,89l16,114l27,139l39,166l64,218l88,269l100,292l110,314l117,333l121,348l124,363l125,378l125,392l124,405l122,418l120,431l116,444l112,455l106,467l101,479l95,489l88,501l75,521l60,541l100,537l132,532l146,529l158,525l171,520l184,512xe" fillcolor="white" stroked="t" o:allowincell="f" style="position:absolute;left:13326;top:5603;width:46;height:1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34,211" path="m672,118l665,126l657,134l648,142l639,149l629,156l618,163l606,170l593,177l580,183l566,188l551,193l536,198l520,202l503,205l486,207l469,209l449,210l427,211l402,210l374,209l312,205l245,199l176,191l111,184l51,179l0,176l24,167l50,161l78,156l108,152l138,149l170,147l203,146l235,145l299,144l360,143l387,142l413,141l437,139l457,135l477,132l497,127l516,122l534,115l553,108l571,100l589,92l606,82l640,63l673,43l703,22l734,0l728,20l722,37l717,52l711,66l704,79l696,92l685,105l672,118xe" fillcolor="white" stroked="t" o:allowincell="f" style="position:absolute;left:13126;top:5668;width:152;height:5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6,491" path="m224,452l230,446l234,440l239,434l242,427l246,420l250,412l252,404l254,396l255,387l256,378l255,367l254,356l253,346l250,334l245,323l241,310l234,297l223,282l209,264l194,245l155,203l115,158l95,134l75,112l58,90l42,69l28,49l19,31l15,22l12,14l10,6l9,0l5,6l3,13l1,20l0,29l0,37l2,46l3,55l6,65l15,85l24,106l37,128l51,151l80,197l110,240l123,260l134,278l144,295l151,310l155,323l159,335l161,348l162,360l161,372l160,384l158,396l155,407l148,429l139,451l128,472l117,491l153,483l181,477l192,473l203,467l214,461l224,452xe" fillcolor="white" stroked="t" o:allowincell="f" style="position:absolute;left:13289;top:5591;width:53;height:1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62,234" path="m706,131l689,145l670,161l647,176l621,190l608,196l593,202l578,209l562,215l545,219l528,225l510,229l491,232l471,234l448,234l421,234l392,233l326,230l256,225l184,218l116,212l53,207l0,203l12,199l24,195l37,191l50,188l80,181l110,177l142,173l176,170l210,168l245,165l312,163l376,161l406,160l433,158l458,156l480,153l501,148l521,142l541,136l560,128l579,120l598,111l616,102l634,91l668,70l701,48l731,25l762,0l758,23l754,41l749,58l744,72l738,86l729,100l719,115l706,131xe" fillcolor="white" stroked="t" o:allowincell="f" style="position:absolute;left:13083;top:5641;width:157;height:6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50,497" path="m220,457l225,452l229,445l233,439l238,433l242,424l244,417l247,408l249,400l250,390l250,381l250,371l249,361l247,350l245,340l241,328l237,316l229,304l219,288l205,271l188,251l151,208l111,163l91,140l72,116l55,94l40,72l27,52l18,33l14,23l12,16l10,7l10,0l6,6l3,14l1,21l0,29l0,37l0,47l2,56l5,66l12,87l23,108l35,131l48,154l78,201l108,244l120,265l131,285l140,301l146,316l151,329l154,342l155,353l156,366l156,378l155,390l153,402l150,412l146,424l141,435l136,446l131,457l119,477l107,497l144,490l173,483l186,479l197,474l209,466l220,457xe" fillcolor="white" stroked="t" o:allowincell="f" style="position:absolute;left:13250;top:5552;width:51;height:13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79,209" path="m711,125l693,139l672,153l660,161l649,167l636,173l622,180l608,185l594,190l578,194l562,199l545,203l528,205l510,207l491,209l471,209l448,208l421,207l391,204l326,197l256,186l184,175l115,165l53,154l0,147l24,140l52,135l81,132l112,129l145,128l179,127l213,127l247,128l315,130l379,132l409,132l437,132l462,132l486,130l506,127l527,124l547,118l567,113l586,107l605,99l624,91l642,82l678,63l713,43l746,22l779,0l765,38l753,69l746,82l737,96l726,110l711,125xe" fillcolor="white" stroked="t" o:allowincell="f" style="position:absolute;left:13051;top:5619;width:161;height:5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9,490" path="m220,446l228,435l236,424l239,416l242,409l245,402l247,393l248,384l249,374l249,365l249,354l247,343l245,333l241,322l237,311l230,298l221,282l209,265l195,247l164,206l129,162l92,117l57,73l25,34l0,0l0,8l0,16l2,24l3,34l8,52l17,72l25,92l36,113l48,135l60,156l86,200l111,240l121,258l132,276l140,291l147,304l150,318l152,332l154,345l154,357l154,369l153,380l151,393l148,404l145,415l140,427l135,438l131,448l119,469l107,490l127,487l145,483l159,479l174,475l187,469l199,463l209,456l220,446xe" fillcolor="white" stroked="t" o:allowincell="f" style="position:absolute;left:13216;top:5512;width:51;height:1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23,181" path="m655,107l638,121l619,133l609,140l597,145l585,151l573,157l559,162l545,166l530,170l516,174l501,177l485,179l468,180l452,181l433,181l411,180l387,178l359,174l299,164l234,152l169,140l106,127l48,115l0,107l23,102l48,97l74,95l103,94l134,93l164,94l196,95l228,96l290,101l350,105l377,107l402,108l426,108l446,107l465,106l484,103l503,100l521,94l539,89l557,83l575,76l593,69l627,52l661,35l692,17l723,0l717,18l710,34l704,48l698,60l689,72l680,84l668,95l655,107xe" fillcolor="white" stroked="t" o:allowincell="f" style="position:absolute;left:13034;top:5582;width:149;height:4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92,474" path="m271,418l275,411l279,406l282,400l286,392l288,385l290,377l292,368l292,360l292,350l292,341l291,331l289,320l286,310l281,299l277,288l271,276l263,264l253,251l239,236l223,219l187,182l146,143l105,103l64,63l29,29l0,0l1,7l3,16l5,23l8,33l16,50l26,69l38,88l51,108l66,128l80,147l110,186l140,223l152,240l164,255l173,270l181,282l186,295l190,307l194,319l196,332l197,344l197,356l196,368l194,380l188,404l181,427l172,451l164,474l201,459l228,447l240,442l251,435l260,427l271,418xe" fillcolor="white" stroked="t" o:allowincell="f" style="position:absolute;left:13168;top:5479;width:60;height:12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72,169" path="m610,101l594,114l575,125l555,137l531,148l519,152l506,156l492,159l479,162l464,166l449,167l434,168l418,169l400,168l380,166l357,163l331,159l275,150l216,139l155,128l97,116l45,106l0,101l21,95l45,92l70,88l97,87l124,87l153,87l182,88l212,90l270,95l325,98l352,100l376,101l398,101l418,101l436,98l453,95l471,92l488,86l505,81l521,76l538,69l554,63l584,48l615,32l644,16l672,0l661,29l650,55l643,66l634,77l623,88l610,101xe" fillcolor="white" stroked="t" o:allowincell="f" style="position:absolute;left:13003;top:5545;width:139;height: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33,356" path="m327,282l330,271l332,258l333,251l333,245l332,237l331,230l329,223l327,215l323,208l318,199l314,192l308,184l300,177l293,170l284,161l271,153l255,143l238,133l200,110l157,87l113,63l70,40l32,18l0,0l2,6l5,12l10,18l14,25l24,37l37,50l52,63l68,77l84,89l102,103l136,129l169,154l184,165l198,177l211,188l220,197l227,207l234,215l240,225l244,234l249,244l252,254l254,264l256,274l257,295l257,316l256,336l254,356l280,337l300,321l309,312l316,304l322,293l327,282xe" fillcolor="white" stroked="t" o:allowincell="f" style="position:absolute;left:13135;top:5495;width:68;height:9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95,283" path="m999,164l988,175l975,186l960,195l945,206l929,215l913,225l895,234l876,243l857,250l837,257l815,264l793,269l770,274l746,279l721,281l694,283l682,283l666,282l650,281l632,279l594,272l552,265l457,245l356,224l305,213l254,203l205,196l157,191l134,189l111,188l90,187l70,188l51,189l33,191l16,194l0,198l14,189l29,180l45,173l63,166l81,161l101,157l122,153l143,150l165,147l189,146l212,145l236,145l286,145l337,147l437,155l534,163l578,168l619,170l656,171l689,170l718,165l745,160l773,154l800,146l827,138l853,128l880,118l905,106l930,95l955,82l979,69l1003,55l1050,28l1095,0l1086,28l1077,52l1069,73l1061,92l1055,102l1050,110l1044,120l1036,128l1029,137l1020,145l1011,155l999,164xe" fillcolor="white" stroked="t" o:allowincell="f" style="position:absolute;left:13344;top:6015;width:226;height: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35,407" path="m327,350l330,345l332,339l334,334l335,327l335,321l335,313l334,307l333,300l331,292l328,284l324,276l319,268l314,260l307,250l301,242l293,232l283,221l271,210l257,196l241,182l202,151l158,118l114,85l70,53l31,25l0,0l5,14l13,28l24,43l37,59l51,74l67,90l83,107l101,124l136,157l169,189l184,203l197,217l210,231l220,243l227,253l234,264l240,274l244,285l248,295l251,306l255,317l256,327l258,347l259,367l259,387l259,407l273,400l284,395l295,389l303,382l311,376l317,368l322,360l327,350xe" fillcolor="white" stroked="t" o:allowincell="f" style="position:absolute;left:13107;top:5456;width:68;height:1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58,350" path="m458,282l457,270l452,258l447,244l439,230l433,223l427,214l419,207l412,200l404,192l394,185l384,176l373,169l359,161l342,153l323,142l301,133l251,111l197,86l141,63l87,40l40,19l0,0l11,12l25,24l42,37l61,49l103,76l149,102l196,128l241,152l280,173l311,192l322,202l334,211l343,221l353,231l360,241l368,250l374,261l380,270l390,290l398,311l406,331l412,350l422,341l431,335l439,327l445,320l450,313l454,304l457,294l458,282xe" fillcolor="white" stroked="t" o:allowincell="f" style="position:absolute;left:13060;top:5463;width:95;height: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90,315" path="m390,259l389,250l385,239l381,228l375,216l365,202l354,189l339,177l322,163l294,147l258,127l216,105l170,82l122,58l75,36l34,17l0,0l10,11l21,22l36,34l52,46l88,70l127,94l167,119l203,141l220,151l235,162l249,171l260,180l270,187l279,196l287,203l294,212l302,220l308,229l313,237l319,245l327,263l334,281l340,298l344,315l354,310l362,304l370,298l375,292l380,285l383,277l386,269l390,259xe" fillcolor="white" stroked="t" o:allowincell="f" style="position:absolute;left:13022;top:5456;width:80;height: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46,711" path="m328,665l332,659l335,651l338,643l342,634l343,625l345,615l346,604l346,592l345,581l344,567l342,553l338,539l334,523l329,508l324,491l316,474l306,455l291,431l272,404l251,374l202,309l149,239l123,203l97,168l74,134l53,101l35,71l21,43l16,32l11,20l8,9l6,0l3,7l1,17l0,26l1,38l2,50l5,62l9,76l15,90l26,121l42,152l60,185l79,220l121,289l162,353l180,384l197,411l210,436l221,457l227,475l233,494l237,512l240,529l242,546l244,563l244,578l244,594l243,609l241,625l239,640l236,653l228,682l221,711l240,708l258,705l274,702l287,698l299,693l310,685l314,681l319,677l324,671l328,665xe" fillcolor="white" stroked="t" o:allowincell="f" style="position:absolute;left:13486;top:5746;width:71;height:18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97,271" path="m789,164l777,173l764,181l749,190l734,198l717,207l699,214l681,221l662,229l641,235l621,240l598,246l576,249l553,252l529,254l504,255l479,254l426,252l369,249l310,247l247,246l217,247l185,247l153,249l121,251l91,255l60,259l29,265l0,271l27,254l56,238l85,224l115,211l145,199l175,189l206,179l237,171l268,163l299,158l330,153l360,148l391,145l421,143l450,142l479,142l507,140l535,137l564,133l591,127l619,120l645,113l671,104l698,95l724,84l750,73l775,63l801,50l849,26l897,0l886,28l878,52l868,73l858,93l851,102l845,111l839,120l830,128l822,137l812,146l802,155l789,164xe" fillcolor="white" stroked="t" o:allowincell="f" style="position:absolute;left:13398;top:6146;width:185;height:7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07,254" path="m999,163l987,172l973,180l959,190l944,197l927,205l909,214l891,221l872,228l851,234l831,239l808,245l786,249l763,251l739,253l714,254l689,254l675,253l659,251l643,248l625,245l586,236l544,224l451,198l351,169l300,156l251,142l202,131l154,122l132,119l110,116l90,113l70,112l51,112l33,113l16,116l0,119l15,110l31,103l48,97l66,92l85,88l105,85l126,83l147,82l170,81l194,81l217,82l241,84l290,88l341,93l440,108l535,124l579,130l620,136l657,140l689,141l717,139l745,136l773,131l801,126l828,120l855,111l881,103l908,93l934,84l960,73l985,62l1010,50l1059,26l1107,0l1095,28l1084,52l1074,73l1063,92l1052,110l1037,127l1020,145l999,163xe" fillcolor="white" stroked="t" o:allowincell="f" style="position:absolute;left:13361;top:6063;width:229;height: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26,200" path="m801,147l787,154l772,161l755,168l739,173l721,180l702,185l683,189l663,192l643,196l621,198l600,200l576,200l553,200l529,199l505,196l479,192l426,183l370,172l311,162l251,152l219,148l188,144l156,141l125,139l93,137l62,137l31,139l0,142l29,128l60,117l91,107l123,98l154,91l186,85l218,80l251,76l282,74l314,72l346,72l377,72l407,73l438,74l468,76l496,79l525,82l553,85l582,85l609,84l637,81l664,77l692,73l719,68l746,61l772,54l799,45l825,37l876,19l926,0l912,26l899,49l886,69l874,87l867,95l860,103l852,110l843,117l835,125l824,132l813,140l801,147xe" fillcolor="white" stroked="t" o:allowincell="f" style="position:absolute;left:13402;top:6115;width:192;height:5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05,2872" path="m3001,2768l2994,2743l2981,2705l2962,2655l2939,2597l2913,2531l2883,2461l2851,2384l2817,2307l2782,2228l2748,2151l2713,2076l2680,2005l2648,1940l2619,1883l2594,1836l2573,1799l2553,1767l2531,1734l2507,1701l2482,1669l2455,1635l2427,1601l2398,1567l2368,1533l2336,1498l2304,1464l2271,1431l2238,1397l2169,1329l2099,1262l2064,1231l2028,1198l1992,1166l1956,1136l1881,1073l1804,1013l1723,952l1640,891l1552,829l1461,767l1371,704l1282,644l1194,586l1105,529l1061,501l1017,475l971,448l925,422l878,395l830,370l783,346l733,321l635,273l539,227l447,185l358,146l270,108l181,71l92,36l0,0l91,46l180,93l267,140l354,189l441,239l530,291l621,345l716,400l765,429l811,459l857,488l901,519l988,578l1072,640l1155,702l1239,764l1323,830l1410,897l1500,961l1587,1026l1670,1089l1752,1153l1829,1215l1904,1277l1940,1309l1975,1341l2009,1372l2043,1404l2107,1470l2171,1537l2202,1571l2231,1605l2260,1638l2288,1672l2315,1705l2341,1737l2366,1770l2389,1802l2410,1834l2430,1864l2449,1894l2466,1922l2484,1957l2505,2002l2531,2055l2557,2115l2587,2181l2617,2251l2649,2324l2680,2397l2710,2470l2741,2540l2769,2607l2794,2668l2816,2722l2835,2766l2851,2802l2861,2825l2865,2833l2869,2840l2873,2847l2879,2853l2884,2857l2890,2861l2897,2866l2903,2868l2909,2870l2916,2871l2922,2872l2928,2872l2935,2872l2942,2871l2949,2869l2955,2867l2960,2864l2967,2860l2972,2857l2977,2853l2982,2848l2987,2842l2991,2837l2995,2831l2998,2824l3000,2817l3002,2810l3004,2802l3005,2795l3005,2786l3004,2778l3001,2768xe" fillcolor="white" stroked="t" o:allowincell="f" style="position:absolute;left:13013;top:5473;width:623;height:75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97,734" path="m387,676l390,670l392,663l394,654l396,645l397,634l397,624l396,612l395,599l393,587l391,573l387,558l382,543l376,528l370,513l362,496l353,480l341,460l324,435l304,409l280,379l226,314l168,244l138,209l110,173l84,139l61,106l40,76l23,47l16,35l10,22l6,10l4,0l1,9l0,19l1,30l5,42l8,55l12,67l18,81l25,96l41,127l60,159l81,193l103,228l151,297l197,362l217,393l236,421l251,446l263,468l271,487l279,505l285,523l290,541l295,559l298,576l300,593l301,609l302,642l301,673l299,703l297,734l329,723l355,713l359,710l364,707l369,704l373,700l377,695l380,690l383,684l387,676xe" fillcolor="white" stroked="t" o:allowincell="f" style="position:absolute;left:13499;top:5798;width:82;height:19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9,1038" path="m215,90l228,101l242,113l255,126l269,140l281,155l294,170l306,186l317,203l328,222l338,240l347,260l355,281l363,303l369,325l374,348l378,372l379,385l379,399l378,415l375,432l370,469l363,510l344,600l324,696l314,746l307,794l302,819l300,842l298,865l296,887l295,910l295,931l296,951l298,971l300,989l305,1007l310,1023l316,1038l302,1025l291,1010l280,995l272,978l263,960l257,941l251,922l245,901l241,880l238,858l236,836l234,812l232,765l232,717l236,621l240,529l242,487l242,449l242,431l241,414l239,398l237,383l231,357l223,329l214,304l202,277l190,252l177,228l162,203l146,179l129,156l112,132l94,109l76,87l38,42l0,0l36,8l67,15l94,22l119,30l132,35l144,40l155,47l166,53l178,60l189,69l202,80l215,90xe" fillcolor="white" stroked="t" o:allowincell="f" style="position:absolute;left:13255;top:6179;width:78;height:2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7,1010" path="m227,68l241,79l256,89l271,102l286,115l301,129l314,144l328,160l342,177l355,195l367,214l379,233l390,254l400,275l409,298l417,321l423,345l427,358l429,373l430,387l431,404l431,442l429,484l422,576l414,673l411,723l409,772l407,796l407,820l409,843l410,865l411,887l414,908l417,928l421,947l425,965l432,981l438,997l447,1010l432,999l419,985l406,970l396,954l386,937l377,919l368,900l361,880l355,859l348,837l343,815l339,793l331,745l325,697l317,601l310,511l306,469l302,431l299,413l295,397l292,381l288,367l278,340l268,313l254,288l240,263l224,238l208,214l188,190l169,168l149,144l129,123l108,101l87,81l44,40l0,0l36,7l68,11l97,16l124,22l137,26l149,29l162,33l175,39l186,45l200,51l213,60l227,68xe" fillcolor="white" stroked="t" o:allowincell="f" style="position:absolute;left:13207;top:6200;width:92;height:2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50,1044" path="m209,96l222,107l234,119l246,133l259,147l270,163l282,180l293,196l302,214l312,235l320,254l329,275l335,296l340,318l344,341l348,365l350,389l350,402l349,416l347,431l344,448l336,485l325,525l300,614l272,709l260,758l248,806l243,830l239,852l234,875l231,898l229,919l228,940l227,959l228,978l229,996l232,1013l237,1029l243,1044l230,1031l219,1016l209,1001l202,984l194,966l189,947l184,928l180,908l177,887l175,865l174,843l174,819l175,773l179,724l190,629l202,537l206,495l209,456l210,438l210,420l210,404l209,389l205,361l198,335l191,309l181,282l171,257l159,231l146,206l132,182l117,157l101,134l85,111l68,88l34,43l0,0l33,9l63,18l90,26l115,35l126,40l138,45l150,52l161,59l172,66l185,75l196,84l209,96xe" fillcolor="white" stroked="t" o:allowincell="f" style="position:absolute;left:13189;top:6221;width:72;height:2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3,1049" path="m203,101l215,113l226,126l238,140l249,155l259,172l270,189l279,206l288,225l296,244l304,264l309,285l314,307l318,330l321,352l323,376l322,399l321,413l318,427l315,442l311,459l300,495l288,535l256,621l222,716l206,763l191,811l185,834l179,856l173,879l169,901l165,923l162,943l161,963l160,982l160,1000l162,1017l165,1034l169,1049l159,1035l148,1020l140,1004l133,987l127,969l123,950l119,931l117,910l116,889l115,868l116,846l117,822l122,776l129,728l146,634l163,544l170,502l177,464l179,447l180,430l181,414l181,399l179,373l175,345l169,319l162,291l153,266l144,240l132,214l121,189l107,164l93,139l78,115l63,92l32,44l0,0l34,11l63,22l90,31l114,42l137,52l159,66l170,74l181,82l191,91l203,101xe" fillcolor="white" stroked="t" o:allowincell="f" style="position:absolute;left:13168;top:6268;width:67;height:27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80,339" path="m818,17l809,14l800,10l788,7l777,4l765,2l751,1l737,0l722,0l708,0l691,2l675,4l657,8l639,11l620,16l601,22l581,29l557,39l529,54l496,73l460,94l381,142l295,194l252,219l208,243l167,267l127,288l90,305l56,319l40,324l25,329l12,331l0,333l10,336l21,338l34,339l47,338l62,335l78,332l95,328l112,323l149,310l188,295l229,277l271,258l354,217l432,177l469,159l503,143l533,129l558,119l583,112l606,107l628,103l650,100l673,96l694,95l714,95l734,95l773,97l810,102l845,107l880,113l869,80l860,53l857,47l852,41l849,37l844,33l839,29l832,25l826,20l818,17xe" fillcolor="white" stroked="t" o:allowincell="f" style="position:absolute;left:13016;top:6213;width:182;height: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45,926" path="m197,80l209,89l220,101l233,111l244,124l255,137l267,152l278,165l288,181l298,197l307,215l316,232l323,251l329,270l336,291l340,311l344,333l345,345l344,358l344,373l342,387l338,421l332,458l316,539l298,625l289,670l283,712l278,754l274,796l273,815l274,833l274,851l277,867l280,884l283,899l287,913l293,926l282,914l271,902l262,889l254,874l247,858l241,841l235,824l230,805l227,787l224,767l220,747l218,727l216,684l216,641l217,555l220,474l221,437l220,402l219,386l218,371l217,358l214,345l209,321l202,296l194,273l184,251l173,228l160,205l147,183l133,162l118,141l102,120l85,100l68,79l34,39l0,0l32,9l61,15l86,22l109,30l132,38l153,49l164,55l175,63l186,71l197,80xe" fillcolor="white" stroked="t" o:allowincell="f" style="position:absolute;left:13117;top:6321;width:70;height:2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30,244" path="m791,39l784,32l776,26l768,22l758,17l747,12l736,9l724,6l711,3l697,2l683,1l667,0l650,1l633,2l615,4l596,6l576,10l554,18l525,28l493,42l458,58l377,95l290,135l247,154l205,173l162,190l123,205l104,211l86,216l69,222l53,225l39,228l25,230l12,230l0,230l10,235l19,240l31,242l44,244l58,244l72,244l88,243l104,240l140,233l178,224l218,213l259,199l341,172l419,143l455,131l488,120l518,112l542,106l564,102l586,100l607,99l627,100l646,101l665,103l683,106l701,111l719,115l736,120l753,125l769,132l800,145l830,157l830,135l830,116l828,99l826,85l824,78l820,72l817,66l814,60l809,55l803,49l798,44l791,39xe" fillcolor="white" stroked="t" o:allowincell="f" style="position:absolute;left:12996;top:6249;width:171;height:6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8,914" path="m203,68l216,76l229,87l241,97l254,109l267,122l278,134l291,149l303,164l313,181l324,197l334,215l343,234l351,253l360,273l366,294l372,316l374,327l375,339l376,353l376,369l375,402l371,439l363,520l353,608l350,654l347,697l346,740l347,782l348,802l350,820l352,839l356,856l360,871l365,887l370,901l378,914l365,903l353,892l343,878l333,863l324,848l316,831l309,814l303,796l297,777l292,757l288,737l284,717l277,675l273,631l267,546l262,463l260,425l257,390l253,360l248,333l240,309l230,286l219,262l206,240l194,218l179,196l163,175l147,153l130,133l112,113l94,93l76,74l38,37l0,0l32,6l60,12l86,17l110,23l132,31l156,40l179,53l203,68xe" fillcolor="white" stroked="t" o:allowincell="f" style="position:absolute;left:13082;top:6373;width:77;height:24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30,246" path="m796,37l788,31l779,26l770,22l760,18l748,13l737,9l724,6l711,4l697,2l682,0l666,0l650,0l632,1l614,2l595,5l576,8l553,15l525,26l492,40l456,57l376,94l290,134l246,154l204,173l162,190l122,205l86,217l52,227l37,230l24,232l11,234l0,234l9,239l18,242l30,245l43,246l57,246l71,245l87,243l104,241l139,233l177,224l217,212l259,198l341,170l419,142l455,130l488,119l517,111l542,104l564,101l587,99l608,98l628,98l648,99l667,101l685,104l703,108l720,113l737,118l753,123l769,130l799,142l830,155l830,135l829,117l828,100l826,85l824,78l821,71l818,65l815,59l811,53l807,47l801,42l796,37xe" fillcolor="white" stroked="t" o:allowincell="f" style="position:absolute;left:12966;top:6278;width:171;height:6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1,858" path="m181,73l192,83l202,92l213,103l223,115l234,127l243,140l254,154l263,168l272,184l279,200l287,217l293,235l300,253l305,271l308,291l311,310l311,321l311,333l310,346l309,360l305,391l299,424l284,499l267,580l258,621l252,661l247,700l243,737l242,755l242,772l243,789l245,804l248,819l251,834l255,846l260,858l250,847l240,836l232,824l224,810l217,796l212,781l206,765l202,748l199,730l197,712l195,694l193,675l191,636l191,596l194,516l198,441l200,406l200,375l200,346l198,322l193,299l186,276l179,254l169,233l159,212l148,191l136,171l123,150l109,130l94,111l80,92l64,73l32,36l0,0l30,8l56,15l80,21l102,29l122,36l141,47l161,58l181,73xe" fillcolor="white" stroked="t" o:allowincell="f" style="position:absolute;left:13059;top:6413;width:64;height:22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29,247" path="m790,38l783,33l774,28l765,24l755,18l745,14l733,11l720,8l708,5l694,3l679,1l663,0l646,0l629,1l610,4l590,7l570,10l547,17l519,28l488,42l452,58l372,96l288,136l244,155l202,174l161,192l121,207l85,219l53,229l38,232l24,234l11,235l0,235l8,240l19,244l30,246l42,247l56,247l71,247l87,245l103,243l138,235l176,226l216,214l256,200l338,172l417,143l453,132l486,120l516,111l542,106l564,102l585,100l606,99l626,100l645,101l664,103l682,106l700,110l718,115l735,120l752,125l768,132l800,144l829,157l827,135l826,116l824,99l821,85l816,71l810,60l806,54l802,49l796,44l790,38xe" fillcolor="white" stroked="t" o:allowincell="f" style="position:absolute;left:12929;top:6321;width:172;height:6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67,710" path="m147,62l157,68l166,76l176,84l185,94l195,103l203,114l213,124l221,136l229,149l236,163l244,176l249,190l254,205l260,221l263,237l266,253l267,273l265,295l263,320l257,349l247,411l234,478l229,512l225,545l221,577l219,609l219,624l220,638l221,652l222,665l226,678l229,689l232,701l237,710l228,702l219,692l211,682l204,671l198,660l193,647l189,633l184,619l181,605l179,590l176,575l175,559l173,526l172,494l173,428l175,366l175,336l175,310l173,285l170,265l164,246l159,227l152,209l143,192l134,174l124,157l113,140l102,123l78,92l52,60l26,29l0,0l25,6l46,11l65,17l82,22l99,29l115,38l130,48l147,62xe" fillcolor="white" stroked="t" o:allowincell="f" style="position:absolute;left:13037;top:6449;width:54;height:18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65,267" path="m597,32l591,27l584,22l575,17l567,14l556,10l547,7l535,4l523,2l512,1l499,0l485,1l471,2l458,3l443,7l427,11l411,15l395,22l375,34l352,48l328,65l271,104l212,147l182,168l151,188l121,208l94,223l66,237l42,249l30,252l19,255l9,257l0,257l8,261l18,265l27,267l38,267l49,267l61,265l74,262l87,259l115,251l143,239l173,225l204,211l264,179l321,148l348,135l371,122l393,112l411,105l429,102l447,100l464,98l481,98l498,98l515,99l531,101l547,103l578,110l608,119l638,128l665,139l651,102l638,73l630,61l622,50l616,46l611,40l605,36l597,32xe" fillcolor="white" stroked="t" o:allowincell="f" style="position:absolute;left:12925;top:6369;width:137;height:7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8,756" path="m152,73l161,83l169,92l178,103l185,113l193,125l201,138l208,150l215,164l221,179l227,194l233,209l237,225l241,241l244,258l246,276l248,293l247,313l244,336l240,362l234,389l219,451l200,516l181,583l163,647l154,678l147,705l141,732l135,756l131,745l128,732l125,719l123,706l120,678l118,648l118,618l120,586l123,553l126,520l132,456l138,394l141,366l142,339l143,315l141,293l140,273l135,254l131,234l125,215l118,196l110,178l101,159l92,141l71,105l47,69l23,34l0,0l24,9l45,16l64,23l82,31l99,39l116,49l134,60l152,73xe" fillcolor="white" stroked="t" o:allowincell="f" style="position:absolute;left:13009;top:6485;width:50;height:19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84,222" path="m638,38l632,33l625,27l616,23l608,18l598,14l589,10l578,7l566,4l555,2l542,1l528,0l515,0l500,1l485,3l469,6l452,9l434,15l412,23l388,35l359,48l298,82l231,118l197,136l163,154l131,169l100,183l70,194l44,202l32,205l20,207l10,207l0,207l9,212l17,216l28,219l38,221l50,222l62,221l74,221l88,219l118,212l147,205l179,194l212,183l278,157l340,132l370,121l396,112l420,104l441,99l458,96l476,94l493,93l509,93l526,95l542,97l558,100l573,104l588,110l602,115l616,121l631,128l657,142l684,156l676,116l669,87l665,74l658,61l650,50l638,38xe" fillcolor="white" stroked="t" o:allowincell="f" style="position:absolute;left:12901;top:6410;width:141;height:5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87,694" path="m153,56l172,71l192,88l201,98l211,108l220,120l230,131l238,144l247,157l254,171l262,185l268,200l273,216l279,232l282,249l285,267l286,289l287,313l287,341l284,399l280,462l275,527l270,589l267,646l265,694l260,683l253,673l248,661l244,649l235,623l228,596l223,566l218,536l214,506l211,475l206,414l201,356l198,328l195,303l191,281l187,259l180,241l173,222l164,204l156,186l145,170l135,153l122,136l110,120l84,88l56,57l28,29l0,0l48,11l85,20l101,26l118,34l135,44l153,56xe" fillcolor="white" stroked="t" o:allowincell="f" style="position:absolute;left:12969;top:6524;width:59;height:18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15,244" path="m559,25l543,17l525,10l515,7l505,5l494,3l483,1l472,0l460,0l449,0l436,1l423,3l410,6l397,9l383,14l367,21l348,31l326,45l303,60l251,96l196,135l167,154l140,172l113,189l87,204l61,216l39,226l28,229l18,232l8,233l0,234l7,239l16,241l25,243l35,244l45,244l57,243l69,241l81,237l107,230l133,219l161,207l189,194l245,164l298,136l324,124l346,113l366,104l383,99l399,94l415,90l431,88l445,87l461,87l476,87l491,89l506,92l534,98l562,106l588,116l615,126l603,93l592,65l586,53l579,44l569,34l559,25xe" fillcolor="white" stroked="t" o:allowincell="f" style="position:absolute;left:12892;top:6448;width:126;height:6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8,717" path="m164,51l185,67l206,85l217,96l227,107l237,118l247,131l255,144l264,156l272,170l278,185l285,200l291,216l295,231l300,248l303,268l306,292l307,317l308,346l308,409l306,476l303,544l300,609l299,668l300,717l292,705l286,694l281,682l275,669l266,642l257,613l250,582l245,551l239,519l234,486l227,423l220,363l216,335l213,310l209,285l203,265l196,245l188,226l179,207l168,189l157,171l145,153l132,136l119,120l90,88l60,58l30,28l0,0l26,4l49,7l69,10l88,15l107,21l125,28l144,38l164,51xe" fillcolor="white" stroked="t" o:allowincell="f" style="position:absolute;left:12946;top:6571;width:62;height:1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14,243" path="m558,29l551,25l543,19l536,15l528,12l518,9l509,6l498,4l487,2l476,0l464,0l451,0l439,2l426,4l412,6l397,9l383,12l368,19l349,30l328,44l304,60l254,96l197,135l169,155l141,173l114,190l87,205l74,211l62,216l50,221l39,226l28,229l18,231l8,232l0,232l7,236l16,239l25,242l35,243l45,243l57,242l68,239l81,236l107,229l133,219l160,208l189,194l245,165l298,137l323,124l346,113l366,104l383,97l399,94l414,91l430,89l445,89l461,89l476,90l491,92l505,95l534,102l561,110l588,120l614,131l603,97l592,69l586,58l578,48l569,39l558,29xe" fillcolor="white" stroked="t" o:allowincell="f" style="position:absolute;left:12857;top:6496;width:126;height:6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78,733" path="m159,62l168,70l178,78l187,88l197,97l206,109l215,119l224,132l233,145l240,157l247,171l255,186l260,201l265,216l271,231l274,248l277,265l278,284l278,308l277,334l274,362l268,424l258,491l247,558l238,624l234,654l231,683l227,709l226,733l220,722l216,709l210,697l207,684l200,657l195,627l191,596l188,565l187,533l186,500l185,437l184,376l183,348l181,321l179,298l175,276l170,257l164,237l156,218l149,199l140,181l129,163l118,145l107,128l81,94l55,61l27,31l0,0l26,6l49,12l69,17l88,22l106,29l123,38l140,49l159,62xe" fillcolor="white" stroked="t" o:allowincell="f" style="position:absolute;left:12926;top:6605;width:56;height:19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09,241" path="m547,27l533,18l516,11l508,8l498,5l487,3l477,1l465,0l454,0l441,0l428,1l414,3l401,7l387,11l372,15l357,20l339,29l319,39l296,52l247,82l194,115l140,150l88,185l40,216l0,240l9,241l20,240l30,239l41,237l64,232l89,224l114,215l139,204l166,193l192,181l244,156l293,132l315,122l336,112l355,105l372,100l389,95l405,91l421,89l437,88l453,88l467,89l482,90l497,92l526,99l554,108l582,118l609,128l594,93l583,67l575,55l568,45l558,35l547,27xe" fillcolor="white" stroked="t" o:allowincell="f" style="position:absolute;left:12819;top:6539;width:126;height:6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5,689" path="m141,63l158,78l176,98l183,107l192,118l199,129l207,141l214,154l220,166l226,180l231,194l235,209l238,223l242,238l243,254l245,273l244,294l243,317l239,344l231,401l220,462l209,525l197,586l188,641l181,689l176,677l172,666l167,654l164,642l158,616l154,588l152,560l151,530l149,500l149,470l152,411l154,353l155,327l155,303l154,280l153,259l148,241l144,224l138,206l130,190l122,173l113,157l104,140l93,124l71,92l48,61l24,30l0,0l24,7l45,12l63,17l80,22l94,30l109,38l125,49l141,63xe" fillcolor="white" stroked="t" o:allowincell="f" style="position:absolute;left:12889;top:6641;width:50;height:18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87,280" path="m508,21l501,17l494,14l485,9l477,7l467,4l457,2l447,1l436,0l425,0l413,0l401,2l389,4l376,6l364,11l351,16l338,21l323,29l306,39l287,53l266,68l222,101l173,141l124,180l78,219l36,253l0,280l9,280l20,278l30,276l41,273l63,265l85,256l109,244l133,232l157,218l182,204l229,174l274,147l295,134l315,123l333,113l350,106l365,100l379,95l394,92l410,90l425,89l440,89l456,89l470,90l500,95l530,101l559,109l587,117l577,99l568,84l559,71l552,58l542,48l533,38l521,30l508,21xe" fillcolor="white" stroked="t" o:allowincell="f" style="position:absolute;left:12789;top:6586;width:120;height: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2,643" path="m135,63l144,69l152,77l161,84l168,93l177,102l184,112l192,123l198,134l204,145l211,158l216,171l220,183l224,198l227,212l230,228l232,243l232,259l231,278l229,301l225,325l217,378l206,435l196,493l184,549l176,600l169,643l165,634l161,623l158,613l154,601l149,577l146,551l144,525l143,497l142,469l143,441l144,385l145,331l146,307l145,284l144,262l141,243l139,226l134,210l129,193l123,177l115,161l108,146l99,130l90,116l69,86l47,56l23,28l0,0l41,12l76,23l92,30l106,38l121,49l135,63xe" fillcolor="white" stroked="t" o:allowincell="f" style="position:absolute;left:12854;top:6690;width:47;height:16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28,316" path="m338,7l322,3l305,1l297,0l287,0l279,1l269,2l260,5l250,7l242,11l232,15l223,19l214,26l205,33l196,40l187,49l175,61l164,75l152,91l126,127l98,168l71,210l44,251l20,287l0,316l14,311l29,304l45,293l61,282l77,268l93,253l108,237l123,221l153,189l182,157l195,142l208,129l220,118l230,108l241,101l253,95l264,90l276,86l287,82l300,79l313,76l326,74l351,72l376,72l403,72l428,74l417,61l405,49l395,38l385,30l375,23l364,16l352,11l338,7xe" fillcolor="white" stroked="t" o:allowincell="f" style="position:absolute;left:12808;top:6617;width:88;height: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5,1038" path="m215,90l228,101l241,114l254,126l267,140l280,155l292,171l304,187l316,205l326,223l336,243l345,263l353,284l360,306l365,329l371,353l373,378l374,391l375,405l374,421l373,437l368,474l360,515l341,605l321,702l311,750l303,799l300,822l297,846l293,869l292,891l291,913l291,933l291,953l293,972l296,991l300,1008l305,1023l311,1038l299,1025l287,1010l278,996l268,979l261,961l254,942l248,923l244,901l239,880l236,858l233,836l232,813l230,765l230,717l233,621l238,529l241,487l242,449l242,431l241,414l239,398l237,383l231,357l224,329l213,304l202,277l190,252l176,228l160,203l144,179l127,156l110,133l92,109l74,87l37,43l0,0l36,8l67,16l96,24l121,32l133,37l144,43l156,49l168,55l179,63l191,71l202,81l215,90xe" fillcolor="white" stroked="t" o:allowincell="f" style="position:absolute;left:13295;top:6165;width:77;height:2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96,326" path="m428,4l413,1l396,0l377,0l358,2l349,4l338,8l329,11l318,15l308,20l297,26l286,32l276,38l263,49l249,61l234,76l217,93l181,131l143,174l103,217l65,259l30,296l0,326l17,321l34,312l53,302l72,289l92,274l112,259l132,242l153,225l193,192l230,159l248,144l264,131l280,121l293,112l305,104l319,97l332,91l345,87l357,83l371,79l384,77l396,75l423,73l448,72l473,72l496,72l481,49l466,30l459,22l450,15l440,10l428,4xe" fillcolor="white" stroked="t" o:allowincell="f" style="position:absolute;left:12770;top:6650;width:102;height:8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17,440" path="m327,0l313,1l298,5l282,10l264,18l254,24l246,29l236,35l227,43l218,51l209,60l200,69l192,79l182,92l173,108l162,127l149,148l125,197l98,249l71,303l45,355l20,401l0,440l14,429l29,415l43,399l58,381l89,340l119,294l148,250l177,207l190,187l202,170l215,154l226,141l236,130l247,120l258,110l270,102l282,94l293,88l305,82l318,76l342,67l366,58l392,51l417,45l395,26l375,12l364,7l354,3l341,0l327,0xe" fillcolor="white" stroked="t" o:allowincell="f" style="position:absolute;left:12780;top:6675;width:85;height:11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9,373" path="m305,0l292,2l277,4l262,9l248,15l231,25l215,36l198,50l181,68l172,79l162,92l151,109l140,127l115,168l91,212l66,257l41,302l19,341l0,373l14,364l26,353l40,340l54,324l82,290l111,253l139,215l165,179l177,163l188,149l199,135l209,124l219,115l228,105l239,98l249,90l259,83l270,78l280,72l292,67l313,60l335,52l356,46l379,40l360,25l344,12l335,7l327,4l316,2l305,0xe" fillcolor="white" stroked="t" o:allowincell="f" style="position:absolute;left:12775;top:6739;width:77;height:9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81,339" path="m818,14l811,11l801,8l792,6l781,3l768,2l756,1l742,0l727,1l712,2l695,3l679,6l661,9l642,13l622,18l602,24l581,31l558,42l529,56l497,74l461,94l381,142l296,194l252,219l209,244l168,266l127,287l90,305l56,319l41,325l26,329l13,333l0,336l11,338l22,339l35,339l49,338l64,336l80,332l97,327l114,323l152,309l191,294l232,276l274,257l358,217l438,178l475,160l509,144l539,131l564,121l588,114l610,108l632,104l653,101l674,99l695,98l716,97l736,97l774,100l811,104l846,109l881,116l876,98l872,81l868,67l863,54l858,48l855,43l851,37l846,32l840,27l834,22l827,18l818,14xe" fillcolor="white" stroked="t" o:allowincell="f" style="position:absolute;left:13034;top:6184;width:181;height: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95,851" path="m209,101l221,112l232,125l244,138l255,152l267,168l278,185l288,202l298,220l306,240l315,259l321,280l327,301l333,323l336,347l338,370l339,394l340,445l341,499l343,556l346,614l349,644l352,673l356,704l361,734l368,763l375,793l384,822l395,851l371,826l349,798l327,772l309,743l291,715l277,686l263,656l250,627l240,597l230,568l222,538l214,508l209,479l204,450l200,422l198,394l195,367l190,340l183,314l175,287l165,262l154,236l142,211l128,186l115,162l100,137l84,114l68,91l34,44l0,0l36,9l67,19l95,27l120,38l132,43l142,49l154,56l164,63l176,71l187,80l197,90l209,101xe" fillcolor="white" stroked="t" o:allowincell="f" style="position:absolute;left:13424;top:6148;width:81;height:2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38,1049" path="m208,102l220,113l231,127l243,141l254,156l264,172l275,187l285,205l294,223l302,242l311,261l318,283l324,304l329,325l333,348l336,371l338,395l337,408l336,422l333,438l330,454l321,491l310,531l282,619l252,714l238,762l224,809l214,856l205,901l202,922l199,943l198,964l198,983l199,1001l201,1019l204,1034l208,1049l197,1035l187,1022l179,1006l171,989l165,971l160,952l156,932l153,912l151,891l150,868l150,846l151,823l153,776l158,729l171,635l185,545l191,504l196,466l197,448l198,431l198,415l197,401l193,373l189,346l182,320l174,293l164,267l153,240l142,215l128,189l114,165l98,140l83,117l66,92l34,46l0,0l34,12l63,21l90,31l114,40l126,46l137,51l149,57l161,65l172,72l184,81l196,91l208,102xe" fillcolor="white" stroked="t" o:allowincell="f" style="position:absolute;left:13342;top:6140;width:69;height:27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66,880" path="m187,124l196,136l206,149l214,164l223,180l231,196l238,214l245,232l251,251l256,271l261,291l264,313l266,335l266,357l266,381l264,404l261,428l251,477l242,530l232,586l225,643l221,673l218,702l217,733l216,762l217,792l218,822l221,850l227,880l216,866l208,851l198,838l191,824l176,794l163,766l152,736l142,705l135,676l128,645l123,615l120,585l118,555l116,526l116,496l116,467l118,439l119,411l121,384l121,356l120,330l117,302l111,276l105,250l98,223l89,197l80,171l70,146l59,121l48,96l25,47l0,0l32,14l61,26l86,38l108,51l119,58l129,66l139,73l150,81l159,91l168,100l177,112l187,124xe" fillcolor="white" stroked="t" o:allowincell="f" style="position:absolute;left:13393;top:6135;width:55;height:2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28,2688" path="m3622,353l3618,329l3613,308l3606,287l3600,268l3593,251l3584,234l3576,219l3567,204l3557,191l3547,180l3537,168l3525,159l3513,149l3502,141l3489,133l3476,126l3450,113l3423,103l3395,92l3366,84l3338,74l3308,65l3279,55l3250,42l3235,37l3220,31l3204,26l3188,21l3155,14l3121,8l3086,4l3050,2l3014,0l2978,0l2941,1l2905,3l2869,6l2833,10l2763,17l2698,25l2664,32l2630,38l2595,46l2560,53l2524,62l2488,72l2451,83l2414,94l2377,107l2339,120l2301,133l2263,149l2225,165l2187,181l2148,199l2110,218l2072,237l2033,257l1993,280l1953,304l1913,330l1871,356l1830,385l1789,415l1747,444l1706,476l1665,508l1625,540l1585,573l1544,607l1505,641l1467,675l1428,709l1390,742l1352,777l1315,812l1278,848l1242,884l1206,921l1170,958l1098,1034l1026,1114l954,1197l880,1284l807,1372l736,1457l668,1542l602,1628l569,1671l538,1714l506,1758l477,1802l446,1847l418,1893l389,1941l361,1988l306,2081l255,2171l207,2258l161,2342l119,2427l78,2512l39,2598l0,2688l52,2600l106,2516l160,2431l216,2348l274,2264l334,2178l396,2091l463,2000l497,1954l531,1909l565,1865l599,1823l634,1781l669,1740l704,1698l740,1658l813,1577l888,1496l965,1414l1044,1328l1121,1244l1197,1160l1271,1081l1345,1004l1382,967l1419,930l1458,894l1495,859l1533,824l1571,790l1609,757l1648,725l1686,694l1725,662l1764,631l1805,602l1846,572l1886,543l1926,515l1968,488l2008,461l2048,437l2087,412l2126,389l2164,368l2202,348l2238,330l2274,313l2344,282l2413,254l2447,241l2481,228l2513,217l2546,205l2578,196l2610,187l2639,180l2669,173l2698,168l2725,164l2752,162l2776,161l2800,161l2823,160l2847,158l2869,155l2913,151l2955,147l2975,146l2995,145l3014,146l3033,147l3051,149l3069,153l3086,160l3104,167l3142,183l3183,200l3204,209l3226,220l3247,231l3267,241l3285,252l3303,263l3318,275l3331,287l3337,293l3342,298l3346,305l3350,311l3354,317l3356,324l3357,330l3358,336l3359,347l3362,359l3366,370l3373,381l3379,392l3387,403l3397,414l3408,424l3419,435l3431,443l3442,453l3456,460l3469,467l3483,474l3495,479l3509,484l3523,488l3536,490l3548,491l3560,491l3572,489l3582,485l3592,480l3601,474l3609,465l3615,456l3620,444l3624,430l3627,414l3628,396l3625,375l3622,353xe" fillcolor="white" stroked="t" o:allowincell="f" style="position:absolute;left:12792;top:6139;width:753;height:70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03,386" path="m829,5l808,2l785,0l771,0l758,0l744,1l728,2l712,4l695,7l678,12l660,16l641,22l622,29l602,36l581,45l558,57l529,73l496,93l460,116l382,168l296,225l254,253l211,280l169,306l129,328l92,348l57,365l41,371l26,376l13,381l0,384l11,386l23,386l37,385l51,383l67,380l83,375l101,370l118,364l156,349l196,331l236,310l278,289l362,242l441,197l478,177l512,158l543,142l569,130l592,121l616,113l638,107l659,103l681,98l703,95l724,93l745,92l785,91l825,92l864,94l903,96l888,66l874,40l867,30l856,20l851,17l844,13l837,8l829,5xe" fillcolor="white" stroked="t" o:allowincell="f" style="position:absolute;left:13085;top:6154;width:187;height:1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83,739" path="m197,1l212,3l225,6l241,10l256,15l272,21l288,27l305,35l321,43l337,53l352,63l368,75l384,88l399,102l413,117l426,134l440,153l447,164l453,175l458,189l465,204l477,238l490,276l515,361l542,453l557,499l571,543l587,587l604,626l613,645l622,663l631,679l641,694l651,707l661,720l672,731l683,739l668,736l654,731l639,723l625,714l613,704l599,692l586,679l574,664l562,649l550,632l539,614l527,596l505,558l484,518l444,436l407,357l390,321l375,289l367,274l359,260l351,248l344,238l327,218l310,200l291,184l272,168l252,153l231,141l209,128l186,116l164,106l141,95l118,87l94,77l47,61l0,45l30,34l56,23l80,15l103,8l125,3l147,1l171,0l197,1xe" fillcolor="white" stroked="t" o:allowincell="f" style="position:absolute;left:13820;top:5746;width:141;height:19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39,689" path="m198,1l212,2l228,5l244,8l260,11l277,15l293,20l310,27l327,34l344,43l361,51l378,62l394,73l410,86l426,100l442,115l457,130l464,141l471,152l478,165l485,179l499,212l514,248l546,330l579,418l597,463l615,506l634,546l653,584l663,602l673,619l683,634l694,648l705,660l716,672l728,681l739,689l723,687l708,682l693,676l678,669l663,659l649,649l635,636l621,623l608,608l594,594l582,578l569,561l544,525l520,487l476,410l435,335l415,301l397,270l387,255l379,243l369,231l361,221l344,202l325,186l305,171l283,157l262,144l240,132l217,121l193,111l169,102l145,93l120,86l96,79l47,65l0,52l29,40l55,29l78,19l100,12l112,9l123,6l133,4l145,1l157,0l169,0l183,0l198,1xe" fillcolor="white" stroked="t" o:allowincell="f" style="position:absolute;left:13849;top:5719;width:152;height:18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06,639" path="m179,1l195,0l210,0l226,1l243,3l260,6l277,9l294,13l311,18l329,25l346,32l364,40l382,51l398,62l416,74l433,88l450,103l459,112l467,123l476,136l485,149l503,180l523,216l566,295l611,381l635,424l659,466l683,505l707,542l720,559l733,573l744,588l757,602l770,614l781,623l794,632l806,639l791,638l775,636l760,632l744,625l730,618l714,609l699,599l683,587l668,573l653,560l639,545l624,529l594,496l566,460l511,387l460,315l435,284l413,254l402,241l391,230l382,219l372,210l352,194l332,179l311,166l288,155l266,145l243,136l220,127l196,121l172,114l148,109l122,104l98,100l48,92l0,86l25,68l48,52l69,38l90,27l99,21l110,17l120,13l131,10l142,7l154,4l167,2l179,1xe" fillcolor="white" stroked="t" o:allowincell="f" style="position:absolute;left:13894;top:5688;width:166;height:16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84,666" path="m180,1l194,0l208,0l224,1l240,3l256,7l272,11l289,15l306,21l322,29l339,37l356,47l373,57l390,69l407,83l423,98l440,113l447,123l456,135l464,147l474,161l492,193l511,230l551,312l594,401l618,445l640,488l663,529l688,567l699,584l711,600l723,615l735,628l747,641l759,651l771,660l784,666l768,665l753,662l738,658l722,651l708,643l693,633l678,622l663,609l648,596l634,581l619,566l605,549l576,514l549,477l496,400l446,326l423,292l401,263l390,249l381,236l370,226l361,215l342,198l321,182l300,168l279,156l257,145l235,135l211,126l188,118l165,111l142,105l117,100l94,94l46,87l0,80l25,63l48,47l70,34l90,24l99,19l110,15l120,12l131,9l154,3l180,1xe" fillcolor="white" stroked="t" o:allowincell="f" style="position:absolute;left:13933;top:5669;width:161;height:1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33,554" path="m163,1l177,1l189,0l204,1l219,2l234,4l249,6l265,10l280,14l296,19l312,26l328,33l344,41l360,51l376,61l390,73l406,86l414,94l421,104l430,114l438,127l455,155l473,185l511,256l552,331l575,368l596,405l618,439l641,471l652,486l663,499l675,512l687,523l698,533l710,542l722,549l733,554l719,554l706,552l692,548l678,543l663,536l650,529l636,519l622,510l608,498l595,487l581,474l567,460l541,431l514,400l462,336l415,274l393,247l371,221l351,199l332,182l315,168l297,156l278,144l258,134l238,126l217,119l196,111l175,106l152,101l131,96l109,93l87,90l42,85l0,81l21,65l42,51l60,38l79,29l98,19l117,13l140,6l163,1xe" fillcolor="white" stroked="t" o:allowincell="f" style="position:absolute;left:13971;top:5654;width:151;height:14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8,664" path="m180,4l193,6l207,9l221,13l234,18l249,23l263,29l278,37l293,44l307,54l321,63l336,74l350,86l362,99l376,113l389,129l401,145l406,154l411,165l416,176l421,190l431,220l441,253l461,330l482,410l494,451l505,490l519,528l532,564l539,580l547,596l555,611l562,624l571,636l579,647l589,655l598,664l585,660l571,655l558,648l547,640l534,631l522,620l512,608l501,595l490,581l480,566l469,552l460,535l442,501l424,465l391,392l360,321l347,289l332,260l318,233l304,212l290,195l275,178l259,164l242,149l224,136l206,123l187,112l167,101l147,91l126,81l105,72l85,63l42,47l0,31l27,22l51,13l74,7l95,3l115,0l135,0l156,1l180,4xe" fillcolor="white" stroked="t" o:allowincell="f" style="position:absolute;left:14026;top:5638;width:123;height:1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54,624" path="m164,3l176,5l187,7l200,10l213,14l226,19l238,24l252,31l265,39l277,47l290,56l303,66l316,78l327,89l339,103l350,118l361,133l366,141l372,152l377,162l382,175l392,204l401,235l421,306l442,382l453,420l465,459l477,495l491,528l497,543l505,558l512,572l520,584l527,596l536,607l544,616l554,624l541,620l528,615l517,609l505,601l494,592l483,582l472,571l463,558l452,545l442,532l433,517l424,501l407,469l390,435l358,367l329,301l316,270l303,244l289,220l276,201l264,185l250,169l235,155l219,141l203,130l186,118l168,107l152,98l132,88l114,80l95,72l76,64l38,50l0,37l25,27l46,19l66,11l84,5l103,2l122,0l131,0l142,1l153,2l164,3xe" fillcolor="white" stroked="t" o:allowincell="f" style="position:absolute;left:14074;top:5623;width:114;height:16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36,451" path="m135,0l146,0l155,0l166,0l178,2l188,4l200,6l211,10l224,15l236,20l247,25l259,33l272,40l283,48l294,58l306,68l316,79l327,93l338,111l350,133l362,157l387,212l413,272l427,301l442,330l457,357l472,383l479,394l488,406l495,415l503,425l511,433l519,441l528,446l536,451l526,450l515,448l504,445l495,441l484,436l474,428l464,421l454,412l435,393l416,371l397,348l379,322l344,271l311,221l296,198l281,178l267,161l254,147l241,135l227,124l214,114l199,105l183,97l168,90l152,83l135,78l119,73l102,69l85,64l69,61l35,56l0,51l20,39l37,28l53,20l68,13l82,7l98,3l116,1l135,0xe" fillcolor="white" stroked="t" o:allowincell="f" style="position:absolute;left:14110;top:5619;width:111;height:11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9,442" path="m130,3l150,0l172,1l185,3l197,5l209,7l222,10l236,14l249,18l262,24l275,30l289,37l302,45l315,54l328,64l341,78l356,95l372,115l389,137l425,188l463,243l500,300l537,354l570,402l599,442l588,438l578,433l568,428l558,420l535,405l514,389l492,369l471,348l449,326l427,304l385,258l345,215l327,196l309,178l292,162l277,148l261,138l247,128l231,120l214,112l197,105l180,100l163,96l145,91l109,85l73,81l36,78l0,75l34,49l63,28l77,19l93,13l110,7l130,3xe" fillcolor="white" stroked="t" o:allowincell="f" style="position:absolute;left:14149;top:5602;width:123;height:11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30,345" path="m0,271l0,266l1,260l2,254l4,249l7,242l11,235l15,229l19,222l25,215l32,208l39,201l48,194l67,179l90,164l107,157l128,148l153,139l182,130l248,110l318,89l353,77l388,67l420,55l450,45l477,33l499,22l509,17l517,11l525,6l530,0l529,7l527,13l523,18l517,25l511,31l504,37l494,44l485,50l462,64l437,76l408,90l379,103l317,128l258,153l232,163l207,174l186,183l169,193l156,201l144,210l133,219l124,228l115,237l107,247l101,256l94,267l84,286l75,306l68,325l61,345l35,326l16,310l8,302l4,293l2,288l1,283l0,277l0,271xe" fillcolor="white" stroked="t" o:allowincell="f" style="position:absolute;left:14119;top:5539;width:109;height:9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85,481" path="m141,2l151,2l161,3l172,5l182,7l194,10l206,14l217,19l229,24l240,30l252,38l263,45l274,53l285,63l295,74l306,85l316,97l326,111l336,128l346,148l358,171l380,222l402,279l426,336l447,392l467,441l485,481l476,475l467,469l458,462l450,453l433,436l416,416l400,395l384,372l368,347l354,323l325,275l298,228l285,206l272,187l260,169l248,154l236,141l224,130l210,119l196,110l181,101l166,93l151,84l135,78l102,65l68,53l34,44l0,36l21,25l40,18l57,10l72,6l88,2l104,1l121,0l141,2xe" fillcolor="white" stroked="t" o:allowincell="f" style="position:absolute;left:14203;top:5593;width:100;height:12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69,333" path="m0,271l0,266l0,259l0,254l1,246l3,240l6,234l9,226l15,219l19,213l25,205l33,198l40,190l49,184l58,177l68,170l79,164l93,156l112,148l134,139l160,129l218,109l280,88l312,77l342,67l371,55l398,43l421,33l441,21l450,16l457,11l463,5l469,0l468,6l465,12l462,18l458,24l452,31l445,37l438,43l428,50l409,62l386,76l362,89l336,102l282,126l231,149l186,169l152,186l141,195l129,203l119,213l111,222l102,231l95,240l89,250l82,259l73,278l64,297l57,315l51,333l39,325l28,317l20,311l13,304l7,297l3,289l1,280l0,271xe" fillcolor="white" stroked="t" o:allowincell="f" style="position:absolute;left:14156;top:5532;width:96;height:8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31,491" path="m142,0l163,3l186,8l198,12l211,15l222,19l235,25l247,31l259,37l271,45l283,53l294,63l306,73l317,84l328,97l339,110l350,127l363,147l376,169l402,221l430,278l457,338l484,395l508,448l531,491l521,486l511,478l501,472l491,463l472,445l453,425l434,403l416,380l398,356l381,331l347,281l316,233l301,212l287,192l273,174l260,158l247,146l233,135l219,125l203,116l189,107l172,99l156,91l139,85l105,73l70,63l35,54l0,46l38,27l71,12l87,8l104,3l122,1l142,0xe" fillcolor="white" stroked="t" o:allowincell="f" style="position:absolute;left:14237;top:5578;width:109;height:1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68,333" path="m0,270l0,260l3,248l9,234l16,222l21,214l27,207l33,201l40,193l49,186l57,178l68,171l79,164l93,156l111,148l134,138l160,130l217,110l280,88l311,77l342,66l371,55l397,44l421,32l441,22l450,17l457,10l464,5l468,0l468,6l466,12l462,18l457,24l452,30l445,37l437,43l429,49l409,63l386,76l362,88l336,101l282,127l230,149l185,170l153,186l140,194l129,204l119,212l110,222l102,231l95,241l89,250l83,260l73,279l67,297l61,316l56,333l33,318l15,304l9,297l3,289l2,285l1,281l0,276l0,270xe" fillcolor="white" stroked="t" o:allowincell="f" style="position:absolute;left:14207;top:5521;width:96;height:8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59,463" path="m136,1l146,0l158,0l170,0l181,1l193,3l206,5l217,9l230,13l243,18l255,23l267,31l280,38l292,47l304,57l317,68l328,79l340,93l353,110l367,130l381,152l412,203l444,259l475,316l506,371l534,422l559,463l549,458l539,452l529,445l519,438l499,421l479,402l458,381l438,359l419,335l400,312l362,263l327,218l311,198l295,179l280,162l266,147l252,137l237,126l221,117l207,109l190,102l174,94l157,89l140,84l105,74l70,68l35,61l0,57l37,34l68,16l83,10l99,5l107,3l117,2l126,1l136,1xe" fillcolor="white" stroked="t" o:allowincell="f" style="position:absolute;left:14283;top:5566;width:115;height:1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69,321" path="m1,259l0,253l0,248l1,242l2,236l4,230l7,223l11,216l15,210l20,203l26,195l33,189l40,181l58,167l80,152l110,137l154,119l205,99l261,78l321,57l377,36l428,16l469,0l458,10l443,22l427,33l407,45l365,69l318,94l270,118l224,141l184,161l154,180l141,188l130,195l120,204l111,212l103,222l95,230l89,240l84,248l73,267l65,285l58,304l52,321l39,313l30,306l20,299l14,292l8,285l4,278l1,269l1,259xe" fillcolor="white" stroked="t" o:allowincell="f" style="position:absolute;left:14255;top:5506;width:97;height:8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9,434" path="m124,0l144,1l166,3l188,8l213,16l224,20l236,25l248,31l260,38l272,45l282,54l294,63l305,73l315,86l328,102l341,121l354,142l382,191l412,243l441,297l470,349l496,395l519,434l510,429l500,424l491,417l481,411l462,395l443,378l425,358l406,338l388,316l371,294l336,249l305,206l290,187l275,169l261,154l249,140l235,130l221,120l207,111l192,103l178,96l162,90l146,84l130,79l98,72l64,65l32,60l0,56l34,34l62,18l76,11l90,6l106,3l124,0xe" fillcolor="white" stroked="t" o:allowincell="f" style="position:absolute;left:14334;top:5555;width:107;height:11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90,293" path="m0,226l0,220l1,214l3,209l5,202l8,195l12,189l16,182l22,175l28,168l35,161l43,155l51,148l61,142l71,136l83,129l96,124l108,118l126,110l147,103l170,96l223,79l280,62l339,45l397,29l448,14l490,0l478,11l463,22l445,32l425,43l403,53l379,64l355,74l331,85l280,104l232,122l191,139l157,153l144,160l132,167l121,176l112,184l102,194l94,202l86,212l79,220l67,239l57,257l47,276l39,293l29,284l21,275l14,267l9,259l5,252l2,245l0,235l0,226xe" fillcolor="white" stroked="t" o:allowincell="f" style="position:absolute;left:14306;top:5500;width:101;height:7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8,353" path="m107,3l115,2l124,0l134,0l145,0l154,0l166,1l176,3l188,5l199,8l210,12l223,16l235,21l246,26l258,33l269,40l281,49l293,59l305,72l319,88l334,105l365,146l397,190l431,237l463,281l493,320l518,353l510,350l500,347l491,342l481,337l463,326l443,312l424,296l405,279l386,261l367,243l330,206l296,171l279,154l264,140l249,127l237,116l223,108l210,101l196,95l182,90l167,85l152,80l137,77l122,74l91,70l60,68l29,66l0,66l26,42l50,24l63,17l76,11l91,6l107,3xe" fillcolor="white" stroked="t" o:allowincell="f" style="position:absolute;left:14382;top:5547;width:107;height:9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52,186" path="m7,113l12,102l19,90l29,80l40,69l54,59l70,49l88,41l108,33l121,30l137,28l156,25l176,23l221,19l271,14l322,11l372,8l415,4l452,0l439,7l424,13l407,20l388,26l346,37l302,46l257,55l215,63l177,70l147,79l135,82l123,86l112,92l102,97l92,102l84,108l75,115l67,122l52,137l37,153l25,169l12,186l5,163l0,145l0,137l0,129l2,121l7,113xe" fillcolor="white" stroked="t" o:allowincell="f" style="position:absolute;left:14332;top:5525;width:92;height:4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84,649" path="m186,0l200,0l215,1l231,2l246,5l262,8l279,12l297,17l314,23l332,30l349,37l367,47l384,57l401,69l418,82l435,97l451,112l459,122l468,133l476,145l485,159l502,191l520,226l560,306l601,392l622,434l644,475l666,515l689,551l700,568l712,584l724,599l735,612l748,623l760,634l771,642l784,649l768,648l753,644l738,640l724,634l708,625l693,616l678,605l664,594l650,580l635,566l621,551l606,535l579,502l552,466l500,392l452,321l428,288l406,258l397,246l386,234l376,223l366,214l347,197l327,181l306,167l283,155l261,144l238,134l215,125l191,117l167,110l144,104l119,99l95,93l46,86l0,79l25,62l49,46l70,33l91,23l100,18l111,14l123,11l133,8l146,5l158,2l171,1l186,0xe" fillcolor="white" stroked="t" o:allowincell="f" style="position:absolute;left:13778;top:5781;width:162;height:17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98,220" path="m2,158l7,149l15,139l24,129l37,118l52,108l70,98l91,88l114,79l147,71l189,60l240,51l296,40l352,29l407,19l457,9l498,0l484,8l468,17l448,25l428,33l383,48l334,63l284,77l239,90l198,102l165,113l140,124l116,136l96,149l78,163l62,176l47,191l35,205l24,220l13,205l4,191l2,184l0,176l0,168l2,158xe" fillcolor="white" stroked="t" o:allowincell="f" style="position:absolute;left:14364;top:5507;width:103;height:5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59,131" path="m12,69l21,60l33,51l46,43l62,34l81,26l103,19l126,12l152,7l188,4l235,2l289,1l347,0l406,1l463,1l515,1l559,2l542,6l522,11l500,14l476,18l426,24l372,28l318,32l268,37l223,41l186,46l158,54l131,62l106,72l84,82l61,94l41,106l23,118l5,131l2,112l0,96l1,89l2,82l6,76l12,69xe" fillcolor="white" stroked="t" o:allowincell="f" style="position:absolute;left:14384;top:5531;width:115;height:3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84,129" path="m10,73l18,66l27,59l39,53l53,45l68,39l86,33l107,26l129,22l161,18l201,15l247,11l298,8l350,6l401,4l446,2l484,0l469,5l453,9l434,14l413,18l370,25l323,32l278,37l234,41l194,46l163,51l137,57l113,65l91,75l72,85l53,96l36,108l20,118l5,129l1,114l0,101l0,95l2,88l5,81l10,73xe" fillcolor="white" stroked="t" o:allowincell="f" style="position:absolute;left:14428;top:5532;width:100;height:3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99,489" path="m197,3l211,6l226,9l241,13l256,18l270,24l286,30l302,37l318,47l333,56l349,67l364,80l378,93l393,108l407,124l421,142l434,161l460,201l487,243l517,287l548,331l565,353l581,375l598,396l617,416l637,436l657,454l678,472l699,489l669,482l640,474l612,465l585,454l559,441l534,427l510,413l487,397l465,380l444,362l424,344l405,325l387,306l370,286l353,266l338,246l321,226l304,206l286,190l267,173l247,158l227,144l205,131l184,120l161,109l139,99l116,89l93,81l46,64l0,49l29,36l55,26l78,16l100,9l112,7l122,3l133,2l145,1l157,0l169,0l183,1l197,3xe" fillcolor="white" stroked="t" o:allowincell="f" style="position:absolute;left:13712;top:5902;width:144;height:12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18,622" path="m174,1l189,0l204,0l219,1l235,2l252,4l269,6l285,10l303,15l320,21l338,27l355,36l373,45l390,56l407,69l424,81l440,97l448,106l458,116l466,128l477,142l497,172l518,206l564,285l612,370l637,412l662,453l689,492l714,528l728,543l740,559l753,573l767,586l780,597l792,607l805,615l818,622l803,622l787,620l771,615l756,610l740,603l725,594l709,585l694,573l678,560l662,547l647,532l631,517l602,483l572,448l515,376l462,307l437,275l413,246l403,235l392,223l382,212l372,204l352,188l331,173l309,161l287,150l263,141l240,132l217,125l192,118l168,113l144,108l119,105l95,101l47,96l0,91l24,72l45,54l65,39l85,27l95,22l105,17l115,13l126,9l137,6l149,4l162,2l174,1xe" fillcolor="white" stroked="t" o:allowincell="f" style="position:absolute;left:13751;top:5818;width:169;height:16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78,516" path="m187,3l200,5l215,10l230,14l245,18l260,24l274,32l289,40l305,49l320,59l335,71l350,84l364,97l378,113l392,129l406,147l418,167l445,208l471,254l501,300l531,348l547,371l564,395l581,417l599,439l618,460l637,480l657,499l678,516l650,509l622,500l596,490l570,478l545,464l521,450l498,434l475,417l454,399l433,380l413,361l395,341l377,320l359,299l343,278l328,257l312,236l297,216l279,198l261,181l241,165l220,151l200,138l179,125l158,114l136,103l114,93l90,84l46,66l0,49l28,36l53,25l75,16l96,9l106,6l117,3l127,2l138,1l150,0l161,0l174,1l187,3xe" fillcolor="white" stroked="t" o:allowincell="f" style="position:absolute;left:13738;top:5858;width:139;height:13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79,2541" path="m5,2419l9,2402l15,2382l24,2357l33,2328l60,2260l93,2180l131,2092l173,1996l218,1897l266,1794l315,1693l362,1595l410,1501l454,1416l496,1340l532,1276l547,1250l562,1228l575,1209l587,1196l636,1141l700,1069l775,985l855,898l898,853l941,809l983,767l1026,726l1068,689l1108,657l1128,642l1147,627l1166,614l1184,604l1220,583l1258,561l1298,541l1339,521l1382,501l1427,481l1471,462l1518,443l1613,407l1710,371l1809,337l1907,304l1956,290l2004,276l2053,262l2102,248l2151,236l2201,222l2251,210l2302,198l2353,186l2404,174l2456,164l2510,153l2564,143l2618,132l2674,123l2730,113l2787,102l2843,92l2898,82l2952,74l3006,65l3060,57l3114,50l3167,42l3220,36l3273,29l3327,24l3381,19l3435,15l3489,11l3544,8l3600,5l3654,4l3707,2l3759,1l3809,0l3859,0l3908,0l3956,1l4004,1l4051,3l4097,4l4144,6l4190,8l4237,11l4283,15l4331,19l4379,22l4328,24l4277,25l4227,27l4178,29l4129,33l4079,36l4029,39l3979,43l3929,47l3877,52l3826,56l3773,61l3721,66l3667,73l3611,78l3554,84l3497,91l3442,98l3387,107l3333,116l3279,125l3225,135l3172,146l3120,156l3067,168l3014,180l2961,191l2907,204l2853,216l2798,228l2742,241l2686,254l2629,266l2573,279l2518,291l2463,303l2410,315l2356,328l2304,339l2252,352l2200,365l2149,377l2100,390l2050,404l2000,418l1952,432l1904,447l1856,462l1810,479l1762,496l1716,513l1669,532l1624,550l1577,569l1533,589l1488,608l1446,628l1403,648l1362,668l1323,688l1286,708l1250,728l1216,747l1184,767l1169,777l1152,790l1134,802l1117,817l1080,848l1042,883l1002,921l963,960l924,1000l886,1041l849,1083l813,1123l780,1162l749,1198l697,1261l660,1308l644,1335l620,1378l592,1434l558,1500l522,1578l483,1660l442,1748l400,1838l360,1928l321,2015l285,2098l252,2174l225,2241l203,2296l194,2319l188,2337l182,2353l180,2363l175,2385l170,2406l164,2425l158,2442l152,2457l144,2472l137,2485l129,2497l121,2506l113,2516l104,2523l96,2529l87,2534l79,2538l71,2540l63,2541l56,2541l47,2540l41,2538l33,2535l27,2530l22,2525l16,2519l12,2511l8,2503l5,2493l3,2484l0,2472l0,2461l0,2448l3,2434l5,2419xe" fillcolor="white" stroked="t" o:allowincell="f" style="position:absolute;left:13621;top:5546;width:908;height:67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51,824" path="m1,181l1,196l0,212l1,227l2,244l4,260l7,277l12,295l16,312l22,330l30,347l38,365l49,383l59,400l72,418l87,435l103,452l112,460l123,470l134,478l148,488l180,508l216,529l298,573l387,621l432,645l475,671l515,696l553,721l570,734l586,747l601,759l614,773l625,786l636,799l644,811l651,824l651,808l648,792l644,776l639,760l630,745l622,729l611,713l600,697l587,681l572,666l557,650l542,636l507,605l471,575l395,519l320,468l288,443l257,420l243,408l231,398l220,388l210,379l195,358l180,336l167,315l155,292l146,270l137,245l130,222l124,198l118,174l114,149l110,124l107,100l101,50l97,0l77,27l59,50l43,71l31,91l24,101l19,111l15,122l10,132l7,143l5,156l3,167l1,181xe" fillcolor="white" stroked="t" o:allowincell="f" style="position:absolute;left:13857;top:5883;width:134;height:21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63,885" path="m8,181l5,195l3,210l1,225l0,242l0,259l1,277l3,295l6,313l9,332l15,350l21,369l30,388l39,407l50,426l61,444l76,462l84,473l93,482l104,493l116,505l144,527l177,552l251,604l331,659l371,688l409,717l445,746l479,774l494,789l508,803l521,818l532,831l542,845l550,859l556,873l561,885l563,870l563,854l561,837l556,821l551,804l544,787l535,770l526,753l515,736l504,719l490,702l476,686l446,653l415,619l349,555l285,495l255,468l228,441l217,430l206,417l197,406l188,395l176,372l164,349l154,326l146,302l140,277l133,252l129,228l125,202l123,177l121,151l120,125l118,100l120,50l121,0l99,26l79,48l62,69l48,88l41,99l35,108l30,119l24,129l19,141l15,154l12,166l8,181xe" fillcolor="white" stroked="t" o:allowincell="f" style="position:absolute;left:13899;top:5859;width:116;height:23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00,784" path="m1,181l0,196l1,212l2,228l3,243l6,260l11,277l16,294l22,311l30,328l38,346l49,363l59,380l72,397l87,414l103,430l120,445l129,454l141,462l154,471l169,479l203,497l241,516l328,555l421,598l468,620l512,642l555,665l595,689l613,700l631,712l646,724l660,736l673,748l685,760l693,772l700,784l699,769l696,753l692,738l685,724l676,708l666,693l654,678l641,663l626,648l612,634l595,620l578,605l541,577l502,549l421,496l344,448l308,424l276,402l262,392l249,381l237,371l226,361l208,343l193,323l178,303l164,282l152,260l142,237l132,215l125,192l117,167l111,144l106,120l101,95l92,48l86,0l66,26l50,49l36,70l24,90l19,101l16,111l12,121l8,132l6,143l4,155l2,167l1,181xe" fillcolor="white" stroked="t" o:allowincell="f" style="position:absolute;left:13933;top:5859;width:144;height:20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45,744" path="m0,186l1,200l3,215l5,231l8,245l12,261l16,277l23,294l30,310l39,327l49,343l60,360l72,375l86,390l101,406l118,420l136,435l146,442l159,449l173,457l189,465l224,481l263,499l353,534l449,572l498,592l545,612l590,633l631,655l651,665l669,677l686,687l701,699l715,710l727,721l737,733l745,744l743,730l739,715l733,700l725,686l715,672l704,658l691,644l677,629l661,615l645,603l627,589l608,575l569,549l527,523l443,475l361,429l323,408l290,388l274,378l261,368l249,358l237,350l218,332l200,314l185,295l170,275l157,254l144,233l134,210l123,187l115,165l106,142l99,118l91,94l80,47l68,0l52,25l39,49l26,70l15,91l11,102l8,112l5,123l3,134l1,146l0,159l0,171l0,186xe" fillcolor="white" stroked="t" o:allowincell="f" style="position:absolute;left:13980;top:5872;width:154;height:19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53,390" path="m7,293l10,286l15,279l20,270l27,262l34,253l44,245l53,236l64,228l75,219l89,210l103,201l119,193l135,183l153,175l173,166l193,158l218,151l251,143l289,135l332,126l427,108l529,89l580,80l631,69l679,59l724,48l764,36l800,25l816,18l830,13l843,7l853,0l848,8l840,16l831,24l820,31l808,38l794,46l778,54l761,61l725,75l684,89l640,103l595,117l502,141l413,164l373,175l336,184l304,194l278,203l255,213l234,224l214,234l195,245l178,256l161,268l145,280l131,292l104,317l79,341l56,365l35,390l25,376l16,363l9,351l4,341l2,336l0,330l0,325l0,320l0,313l1,307l4,301l7,293xe" fillcolor="white" stroked="t" o:allowincell="f" style="position:absolute;left:13949;top:5777;width:177;height:1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78,738" path="m3,163l1,176l1,189l0,203l1,218l3,232l5,247l9,262l13,278l19,294l25,310l33,326l42,341l51,357l62,373l75,390l87,406l96,413l105,421l117,429l129,438l157,456l190,475l264,515l343,557l383,579l422,602l458,625l492,647l506,659l521,670l534,682l546,694l556,705l566,716l573,727l578,738l578,724l576,710l573,697l568,683l561,669l553,655l543,642l533,627l521,613l509,599l495,586l481,573l450,545l418,519l350,468l284,421l256,397l229,376l218,367l207,356l197,347l189,338l175,319l163,300l151,281l141,260l133,240l126,219l118,196l113,175l108,153l103,131l100,109l97,87l92,42l87,0l69,22l54,42l40,61l28,79l23,89l19,98l14,108l11,117l8,128l6,139l4,151l3,163xe" fillcolor="white" stroked="t" o:allowincell="f" style="position:absolute;left:14045;top:5867;width:120;height:19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34,440" path="m0,344l2,336l4,329l8,320l12,312l16,303l22,294l29,284l37,276l46,266l56,257l68,247l80,239l93,229l108,220l124,211l142,203l164,193l193,183l228,171l266,160l352,134l447,108l493,94l539,80l582,66l622,53l658,39l690,26l704,19l715,13l726,6l734,0l731,8l727,16l721,24l712,32l703,40l691,48l678,57l665,64l633,81l598,97l560,114l520,130l437,161l358,190l322,204l289,218l260,230l237,242l218,254l200,264l184,276l169,287l156,299l144,312l132,324l123,337l113,350l105,363l96,375l89,388l75,414l63,440l35,413l15,392l11,387l8,382l4,375l2,370l1,364l0,357l0,351l0,344xe" fillcolor="white" stroked="t" o:allowincell="f" style="position:absolute;left:13994;top:5769;width:152;height:11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6,783" path="m7,163l4,176l2,190l1,204l0,219l0,233l1,249l3,265l6,281l11,298l15,315l21,332l29,349l37,366l47,383l57,399l69,416l76,425l85,433l95,443l106,451l132,471l162,493l230,537l303,586l339,610l374,635l407,661l438,686l452,698l464,710l476,723l487,736l496,747l504,760l510,772l515,783l516,770l515,756l513,741l510,726l505,712l497,698l490,683l481,668l471,653l460,638l447,624l435,608l408,578l379,550l317,493l258,440l232,414l207,391l197,379l187,369l178,359l170,349l159,330l148,310l140,289l131,268l125,247l120,225l115,203l111,181l109,158l107,135l105,113l104,90l103,44l103,0l84,23l66,44l51,63l38,81l33,91l27,99l23,109l19,118l15,129l12,139l9,151l7,163xe" fillcolor="white" stroked="t" o:allowincell="f" style="position:absolute;left:14100;top:5871;width:106;height:20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34,445" path="m1,349l2,341l4,334l7,325l10,317l16,307l21,299l27,289l35,280l44,270l54,261l65,251l77,241l91,231l107,222l123,212l141,203l164,193l193,184l227,173l265,161l353,137l446,112l493,98l538,84l582,69l622,56l659,42l689,27l703,20l715,13l725,6l734,0l732,8l727,17l720,25l712,33l702,42l691,50l678,59l664,67l632,84l597,101l559,117l519,133l437,165l357,193l321,206l288,219l260,231l238,242l218,252l201,264l184,276l169,288l155,300l142,313l131,326l120,339l111,353l102,366l94,379l86,393l74,419l62,445l46,431l32,418l22,408l12,397l8,392l6,387l3,380l2,375l0,369l0,362l0,356l1,349xe" fillcolor="white" stroked="t" o:allowincell="f" style="position:absolute;left:14034;top:5764;width:152;height:11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38,676" path="m1,145l1,159l0,172l1,186l2,199l4,213l6,228l10,242l14,257l19,271l25,286l33,300l41,315l51,329l61,343l73,358l86,372l93,378l103,386l113,393l125,401l151,417l181,435l250,472l323,511l359,531l395,552l427,573l458,594l472,604l486,614l497,625l508,635l517,646l526,656l532,666l538,676l538,664l536,651l533,637l528,625l523,612l515,599l507,586l497,574l487,561l475,548l462,536l449,523l421,498l390,473l328,427l268,383l240,363l215,344l194,326l177,309l163,292l151,275l141,257l131,237l123,218l115,198l109,178l103,158l98,138l94,118l90,98l88,78l84,38l80,0l50,40l26,73l21,81l17,88l13,97l10,105l6,115l4,124l3,135l1,145xe" fillcolor="white" stroked="t" o:allowincell="f" style="position:absolute;left:14145;top:5880;width:111;height:17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33,447" path="m0,350l1,343l3,334l6,326l10,318l16,309l21,300l28,291l36,282l45,272l55,263l66,252l79,242l92,233l107,223l123,213l140,203l163,195l192,185l226,175l265,163l353,139l447,112l494,99l540,85l584,71l624,57l660,43l691,29l703,21l715,14l725,8l733,0l731,9l725,17l719,26l711,35l701,44l689,52l677,61l663,69l631,86l596,102l558,119l518,135l436,165l356,194l320,208l287,220l259,232l237,244l217,254l200,266l183,277l169,289l155,302l142,314l132,327l121,341l112,353l103,367l95,381l87,394l74,420l61,447l35,420l16,398l8,387l4,377l2,370l1,364l0,358l0,350xe" fillcolor="white" stroked="t" o:allowincell="f" style="position:absolute;left:14087;top:5762;width:151;height:11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6,576" path="m2,124l0,146l1,170l2,181l4,193l6,206l10,218l14,230l19,243l25,255l31,268l39,280l48,292l58,304l69,316l75,322l82,328l91,335l100,341l121,355l146,370l201,401l261,435l290,452l320,470l347,488l372,506l384,514l394,523l404,532l412,541l421,549l427,559l432,567l435,576l436,565l435,555l432,543l429,532l424,522l419,511l411,501l404,490l394,478l386,468l375,457l365,447l341,426l317,405l265,366l216,328l193,311l173,294l156,280l142,265l132,250l123,235l115,219l107,204l101,187l96,171l91,154l86,137l80,103l75,68l71,34l69,0l56,18l43,34l33,48l25,62l18,76l11,90l6,106l2,124xe" fillcolor="white" stroked="t" o:allowincell="f" style="position:absolute;left:14185;top:5884;width:90;height:1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16,322" path="m1,220l7,206l14,190l19,181l25,173l31,165l38,157l47,150l55,141l66,134l77,127l88,120l101,114l116,107l131,102l150,96l173,90l201,85l233,81l304,71l380,62l418,56l455,51l490,45l524,37l554,30l579,22l591,16l600,11l609,6l616,0l613,8l609,15l602,23l595,30l587,36l577,43l566,49l554,55l527,66l498,77l466,86l433,96l364,111l299,126l269,134l242,140l218,146l198,153l182,160l168,169l154,178l140,188l128,197l118,208l107,218l99,229l82,251l67,275l53,299l41,322l22,292l8,269l4,258l0,247l0,234l1,220xe" fillcolor="white" stroked="t" o:allowincell="f" style="position:absolute;left:14146;top:5791;width:128;height:8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31,546" path="m0,135l1,145l1,155l4,167l6,177l8,189l12,202l16,213l22,226l27,239l34,251l42,263l51,276l61,287l71,299l84,311l97,321l113,333l132,347l155,359l180,374l238,404l301,434l365,465l428,495l485,522l531,546l525,537l519,526l511,517l503,506l484,487l462,467l438,448l413,428l387,410l360,391l305,355l254,322l231,306l210,292l191,278l176,265l161,250l148,237l137,221l126,205l117,189l108,172l100,156l93,138l87,121l81,104l77,86l71,68l64,34l57,0l34,37l16,67l10,82l5,98l2,107l1,115l1,125l0,135xe" fillcolor="white" stroked="t" o:allowincell="f" style="position:absolute;left:14230;top:5886;width:109;height:1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3,373" path="m1,276l1,269l2,262l4,253l6,246l9,237l13,229l19,220l25,212l32,203l40,195l49,187l60,178l72,171l84,162l98,155l113,147l131,140l154,133l182,125l212,117l283,101l359,84l397,76l434,66l470,56l503,46l532,35l557,25l569,18l578,13l586,7l593,0l591,8l588,16l584,24l577,31l570,39l561,46l551,53l539,60l515,73l486,86l455,99l422,111l355,134l289,155l260,165l233,175l210,183l192,192l177,201l163,211l150,220l138,231l128,242l118,253l109,265l100,276l85,300l73,325l62,349l51,373l28,346l11,325l8,320l5,315l3,308l1,303l0,297l0,290l0,284l1,276xe" fillcolor="white" stroked="t" o:allowincell="f" style="position:absolute;left:14186;top:5791;width:121;height:9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6,585" path="m6,123l4,134l1,145l1,157l0,169l0,180l1,193l3,205l6,217l9,230l12,244l17,257l23,269l29,282l37,295l46,308l56,321l67,333l82,346l100,362l120,378l167,413l218,449l271,486l323,522l346,540l369,556l389,572l406,585l402,576l398,565l393,555l387,544l373,524l357,502l340,481l320,460l300,438l279,417l236,376l196,338l178,319l161,302l147,285l135,270l125,254l117,240l109,224l102,207l97,190l92,173l88,156l86,139l82,104l80,68l79,33l79,0l63,18l49,33l37,47l27,61l19,75l13,89l8,105l6,123xe" fillcolor="white" stroked="t" o:allowincell="f" style="position:absolute;left:14279;top:5880;width:84;height:15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73,298" path="m3,203l4,195l6,187l9,180l13,172l17,165l22,157l29,149l35,141l42,134l51,128l60,120l71,114l81,108l94,101l107,95l122,90l138,84l160,80l185,76l214,72l279,63l349,55l385,51l420,45l453,40l485,34l512,26l537,19l548,14l558,9l566,5l573,0l570,7l566,14l561,21l553,27l545,33l536,39l526,44l514,51l490,60l462,70l433,79l402,86l339,101l277,115l249,121l224,128l202,134l184,140l168,147l154,154l141,163l129,171l117,181l108,190l98,201l89,211l73,232l60,255l48,277l37,298l18,269l5,246l1,236l0,225l0,220l0,214l1,209l3,203xe" fillcolor="white" stroked="t" o:allowincell="f" style="position:absolute;left:14225;top:5813;width:118;height:7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16,620" path="m5,130l3,140l1,152l1,164l0,175l0,188l1,201l2,213l5,227l8,240l11,253l16,267l22,280l28,294l37,306l45,320l56,333l67,347l83,362l102,380l122,398l171,436l223,477l278,516l330,555l377,590l416,620l413,610l408,598l403,588l397,577l384,554l367,532l349,508l329,486l309,463l286,441l243,396l202,354l184,335l167,316l152,298l140,282l130,266l121,251l114,234l107,218l102,201l98,183l94,166l92,147l89,129l87,111l87,92l86,73l87,36l89,0l59,34l34,62l24,77l16,93l12,101l9,110l7,119l5,130xe" fillcolor="white" stroked="t" o:allowincell="f" style="position:absolute;left:14321;top:5891;width:86;height:16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69,305" path="m5,203l6,197l8,191l11,183l14,177l18,170l23,162l29,155l35,148l43,141l50,134l60,127l69,121l80,115l91,108l104,102l117,97l135,91l157,87l182,82l212,78l279,69l350,60l385,54l419,48l452,43l483,35l510,28l535,19l545,15l554,11l562,6l569,0l567,8l562,15l557,21l551,28l543,34l534,41l524,46l514,51l489,62l462,71l433,81l403,89l339,104l278,119l250,126l225,133l203,140l185,147l170,154l155,161l142,170l131,178l119,186l108,196l99,205l90,216l82,227l75,237l67,248l61,259l49,282l39,305l20,276l7,252l3,241l0,230l0,223l2,217l3,211l5,203xe" fillcolor="white" stroked="t" o:allowincell="f" style="position:absolute;left:14280;top:5815;width:116;height:8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59,587" path="m2,135l0,156l1,179l2,190l4,202l6,215l11,227l15,240l19,253l25,265l32,278l39,291l49,303l58,316l70,328l82,340l100,355l121,371l143,387l195,422l252,457l310,493l366,528l417,559l459,587l455,576l450,567l443,556l437,546l421,524l403,503l383,482l361,461l339,440l314,419l266,378l220,341l199,323l180,307l163,291l148,277l137,261l127,246l118,230l111,214l104,197l97,180l92,163l88,145l84,127l80,109l77,91l75,73l72,37l70,0l43,37l23,68l15,82l9,98l4,116l2,135xe" fillcolor="white" stroked="t" o:allowincell="f" style="position:absolute;left:14361;top:5896;width:94;height:15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65,288" path="m1,186l2,180l4,174l7,166l10,160l15,153l20,145l26,138l33,131l40,124l49,117l58,110l69,104l79,98l92,91l105,85l119,80l136,74l156,69l181,64l207,58l266,48l332,38l398,28l461,18l518,10l565,0l551,11l533,21l512,31l489,41l463,49l437,57l408,66l380,74l323,89l268,104l242,110l220,118l199,124l182,130l167,137l153,144l141,153l129,161l118,171l108,180l98,191l89,201l73,222l58,245l46,267l35,288l25,273l17,259l10,247l5,235l2,225l0,213l0,200l1,186xe" fillcolor="white" stroked="t" o:allowincell="f" style="position:absolute;left:14334;top:5815;width:117;height: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7,524" path="m1,118l0,129l0,139l0,149l1,161l3,171l6,183l9,195l12,207l16,219l21,231l27,242l34,255l42,266l50,277l58,289l69,299l83,312l100,325l119,338l142,353l192,383l248,415l304,445l359,475l408,501l447,524l443,516l437,507l431,498l424,489l408,469l390,450l370,431l348,413l326,394l303,376l256,340l212,307l192,291l173,276l157,262l142,248l131,236l121,222l112,207l105,193l98,178l91,163l86,147l81,131l73,98l67,66l62,33l57,0l34,33l17,59l10,72l6,86l3,93l2,101l1,110l1,118xe" fillcolor="white" stroked="t" o:allowincell="f" style="position:absolute;left:14411;top:5891;width:92;height:13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78,242" path="m8,140l10,134l13,128l17,120l22,114l27,107l32,100l40,93l47,85l54,79l64,73l73,66l83,60l95,54l106,48l119,44l132,39l149,36l170,32l193,28l219,25l280,20l344,16l410,11l474,7l532,4l578,0l571,5l562,10l553,15l543,19l522,27l498,36l472,43l445,50l416,56l388,61l329,72l274,81l249,87l227,91l206,96l189,101l173,107l159,113l145,120l133,128l121,136l109,145l100,154l89,164l71,183l55,203l40,223l25,242l12,213l4,189l1,179l0,167l1,161l2,154l5,148l8,140xe" fillcolor="white" stroked="t" o:allowincell="f" style="position:absolute;left:14389;top:5828;width:119;height:6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19,491" path="m1,113l0,132l0,153l1,164l3,174l5,185l9,196l13,206l17,218l22,228l29,239l36,251l45,261l53,272l64,282l75,293l91,303l109,315l130,329l177,356l229,385l282,413l333,442l380,468l419,491l414,482l409,474l402,465l396,457l381,440l363,422l345,405l325,387l304,370l282,353l239,319l198,288l180,273l163,258l148,244l137,231l126,220l115,207l107,193l99,181l92,166l86,152l80,137l75,123l68,92l62,61l56,31l52,0l40,16l30,31l21,44l14,57l9,70l4,82l2,97l1,113xe" fillcolor="white" stroked="t" o:allowincell="f" style="position:absolute;left:14468;top:5896;width:85;height:12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9,164" path="m18,67l28,56l38,44l51,32l66,23l74,19l83,16l92,11l102,8l112,6l124,3l136,2l148,0l162,1l179,2l199,4l220,7l268,14l320,24l373,34l425,43l470,50l509,57l493,62l475,66l455,69l434,71l412,72l389,72l364,72l341,71l293,68l248,66l228,65l209,65l191,66l176,67l162,69l149,72l137,75l124,79l112,83l101,89l89,95l79,101l57,115l37,131l18,147l1,164l0,134l1,110l3,99l6,89l11,78l18,67xe" fillcolor="white" stroked="t" o:allowincell="f" style="position:absolute;left:14415;top:5852;width:105;height: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55,824" path="m1,187l0,200l0,215l1,231l2,247l4,264l8,281l13,298l18,316l24,334l32,352l40,370l50,387l61,405l73,422l87,440l103,457l111,466l123,475l135,484l149,493l182,513l218,533l300,577l389,623l434,648l477,672l517,697l555,723l572,735l589,747l604,761l617,773l630,786l640,799l649,812l655,824l655,808l652,794l648,778l641,762l634,747l624,731l614,715l602,701l588,685l573,670l559,654l543,639l508,610l471,580l396,523l323,470l290,446l260,421l247,411l235,399l224,389l215,378l199,358l184,337l171,315l160,292l150,269l141,246l133,223l126,198l121,174l115,148l111,124l107,99l102,49l96,0l77,28l59,52l44,73l32,94l26,104l21,114l17,124l13,136l8,146l5,159l3,173l1,187xe" fillcolor="white" stroked="t" o:allowincell="f" style="position:absolute;left:13820;top:5903;width:135;height:21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69,155" path="m10,71l18,60l28,48l35,43l41,38l48,33l57,28l66,23l76,19l86,16l98,11l110,8l122,6l136,4l151,3l167,1l186,0l207,0l232,0l287,1l347,4l409,7l468,10l522,12l569,14l551,20l532,25l510,29l485,33l434,38l379,42l324,45l274,47l227,49l190,54l175,56l160,59l147,63l133,69l120,74l108,80l96,86l85,94l64,109l45,124l27,139l10,155l6,141l3,129l1,118l0,109l0,99l1,90l5,80l10,71xe" fillcolor="white" stroked="t" o:allowincell="f" style="position:absolute;left:14450;top:5856;width:118;height: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10,114" path="m34,35l46,26l59,19l76,13l94,7l117,3l140,1l167,0l198,1l234,8l281,19l336,34l395,51l455,68l513,83l566,97l610,108l592,111l570,111l547,111l523,109l496,107l469,103l441,98l413,94l357,85l304,75l257,68l220,63l203,61l187,61l172,61l157,62l142,64l127,67l113,70l100,74l73,82l48,92l23,104l0,114l2,100l3,88l6,77l9,68l13,59l17,51l25,43l34,35xe" fillcolor="white" stroked="t" o:allowincell="f" style="position:absolute;left:14468;top:5872;width:125;height:2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30,97" path="m22,35l32,27l44,20l59,12l76,7l95,4l115,1l139,0l163,1l197,5l239,13l288,24l341,37l394,49l445,61l491,72l530,80l514,82l496,83l476,83l454,83l407,78l358,72l309,64l261,57l220,50l186,46l171,46l158,47l144,49l130,51l106,57l82,63l60,71l39,80l19,89l0,97l0,86l0,78l1,69l2,62l5,55l9,48l15,41l22,35xe" fillcolor="white" stroked="t" o:allowincell="f" style="position:absolute;left:14516;top:5905;width:109;height: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53,384" path="m7,287l11,280l15,273l20,264l28,256l35,248l44,240l53,231l64,223l76,214l89,206l103,198l119,189l136,181l154,173l173,165l193,157l218,150l250,143l287,134l329,126l425,107l527,88l579,77l630,66l679,56l723,45l764,34l800,23l816,17l831,11l842,6l853,0l848,7l840,16l832,23l821,30l809,38l794,45l779,53l762,60l725,74l684,88l640,101l595,114l503,138l414,162l373,172l337,183l304,193l278,203l255,211l234,221l214,231l195,241l178,253l161,263l146,275l131,286l104,311l80,335l56,359l35,384l26,370l16,357l10,346l5,335l2,330l1,324l0,319l0,314l1,307l2,301l5,295l7,287xe" fillcolor="white" stroked="t" o:allowincell="f" style="position:absolute;left:13919;top:5774;width:176;height:10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5,756" path="m0,186l1,201l2,216l3,231l6,247l9,262l15,278l20,295l27,312l35,329l44,346l55,363l66,380l80,397l95,414l112,431l130,446l168,477l208,510l251,545l293,582l314,602l334,622l353,643l372,664l389,687l406,709l421,732l435,756l433,726l428,697l423,667l416,640l407,613l397,586l385,561l372,535l357,511l343,488l327,466l310,443l293,422l275,401l256,381l237,362l218,343l201,324l185,304l170,283l157,260l146,238l135,215l127,192l118,168l111,144l105,120l98,95l88,48l79,0l61,29l46,53l34,75l23,95l18,106l15,117l10,127l7,138l5,149l3,161l1,174l0,186xe" fillcolor="white" stroked="t" o:allowincell="f" style="position:absolute;left:13716;top:5990;width:90;height:19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16,766" path="m0,186l0,200l1,214l3,229l5,245l10,261l14,277l19,294l25,311l34,327l42,343l53,360l63,376l76,393l91,409l107,424l124,440l134,447l146,456l160,464l176,472l211,490l250,508l338,548l433,588l480,609l526,631l569,652l609,674l627,686l645,698l661,709l675,720l689,732l699,743l709,755l716,766l714,752l711,737l706,722l698,707l689,693l678,679l666,664l653,650l638,635l622,622l605,608l587,594l549,567l510,540l427,489l349,442l313,420l280,398l267,389l253,379l241,370l231,360l213,342l196,322l181,302l167,281l156,259l144,237l134,213l125,190l117,167l110,143l104,119l97,95l88,46l78,0l60,25l44,48l32,70l20,91l15,100l12,111l7,122l5,133l2,146l1,158l0,171l0,186xe" fillcolor="white" stroked="t" o:allowincell="f" style="position:absolute;left:13774;top:5925;width:148;height:2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52,677" path="m5,186l7,201l10,214l15,229l21,244l27,259l35,274l44,288l53,304l65,319l78,334l90,349l106,364l122,377l140,391l159,405l179,417l224,444l271,470l321,500l372,531l397,546l422,563l446,580l469,598l491,617l513,636l533,656l552,677l544,649l535,622l524,595l510,569l497,544l481,520l464,497l445,475l426,453l406,432l385,412l363,394l342,376l320,358l298,342l276,328l252,312l232,296l212,278l194,260l177,240l161,221l146,200l133,178l120,157l108,135l97,113l86,90l67,45l49,0l35,28l24,53l15,76l8,97l5,108l4,118l2,129l2,139l0,151l2,162l3,174l5,186xe" fillcolor="white" stroked="t" o:allowincell="f" style="position:absolute;left:13738;top:5959;width:114;height:17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870,1731" path="m41,1668l27,1650l16,1631l9,1609l3,1586l1,1563l0,1537l2,1511l6,1484l11,1455l18,1426l27,1397l36,1367l48,1337l61,1306l73,1275l88,1245l118,1183l149,1124l180,1068l211,1014l239,965l265,922l285,885l300,855l306,843l313,829l323,814l334,799l359,767l390,732l424,695l462,657l501,617l543,578l585,540l629,502l671,466l712,432l753,402l790,374l823,350l853,331l882,315l910,299l941,283l973,267l1006,253l1040,237l1075,222l1111,207l1148,193l1186,180l1224,166l1264,152l1304,139l1345,128l1386,116l1429,106l1472,94l1518,83l1564,74l1612,64l1661,57l1712,49l1764,42l1817,36l1871,29l1925,24l1979,20l2034,16l2089,12l2144,8l2198,6l2253,4l2307,2l2361,1l2415,0l2469,0l2524,0l2579,0l2634,2l2689,3l2745,5l2802,7l2859,10l2916,14l2975,18l3035,22l3094,27l3155,32l3216,37l3275,42l3333,49l3391,54l3448,60l3506,65l3563,73l3619,79l3675,87l3731,94l3787,104l3843,112l3899,121l3956,132l4012,144l4070,156l4127,169l4183,181l4237,193l4290,206l4340,219l4391,231l4441,244l4490,258l4537,271l4585,284l4632,299l4680,313l4727,328l4774,344l4823,359l4870,376l4818,364l4766,352l4714,341l4661,331l4609,321l4556,312l4504,302l4451,294l4397,285l4344,276l4289,267l4233,259l4177,251l4120,242l4061,234l4002,224l3941,216l3883,208l3824,202l3767,197l3709,191l3652,187l3594,183l3537,180l3480,176l3423,173l3365,170l3307,167l3247,165l3188,162l3127,160l3065,156l3003,153l2942,150l2881,147l2822,144l2764,142l2706,139l2649,137l2591,135l2535,134l2480,134l2425,134l2370,134l2316,136l2263,138l2209,141l2157,145l2104,148l2051,152l1998,156l1945,162l1893,167l1841,173l1790,180l1741,187l1691,194l1643,203l1596,211l1550,221l1506,230l1464,241l1422,252l1383,263l1308,285l1235,308l1200,319l1166,331l1132,344l1101,355l1070,368l1040,381l1013,393l986,407l961,420l939,433l918,447l899,461l853,497l797,542l736,596l672,653l641,682l613,711l585,738l560,764l539,789l521,812l512,823l506,832l502,842l498,850l472,899l431,979l381,1080l328,1190l303,1245l280,1298l260,1348l242,1394l235,1415l230,1434l225,1451l222,1467l220,1479l221,1490l222,1498l227,1504l234,1511l240,1520l246,1529l250,1540l253,1551l255,1562l256,1575l256,1587l255,1599l254,1612l251,1624l248,1637l244,1650l239,1661l233,1673l227,1683l219,1693l212,1702l202,1710l194,1717l183,1723l173,1727l162,1730l151,1731l138,1730l126,1728l112,1724l99,1717l85,1709l70,1697l55,1683l41,1668xe" fillcolor="white" stroked="t" o:allowincell="f" style="position:absolute;left:13609;top:5848;width:1010;height:45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06,355" path="m15,253l19,247l25,241l32,233l40,226l48,218l59,210l69,202l81,194l95,186l109,177l124,169l142,161l160,153l180,144l201,137l224,130l250,123l284,117l323,110l368,103l466,88l572,74l625,65l676,57l725,48l772,40l814,30l851,21l868,15l883,10l895,5l906,0l900,7l891,14l882,22l869,28l856,36l840,42l825,48l807,56l767,67l724,80l679,92l631,103l535,124l442,144l398,154l360,163l325,172l297,180l273,189l251,198l230,208l210,218l190,228l172,240l155,250l138,262l107,285l79,308l52,332l26,355l18,340l11,326l6,314l1,302l0,297l0,291l0,286l1,280l4,273l7,267l10,261l15,253xe" fillcolor="white" stroked="t" o:allowincell="f" style="position:absolute;left:13859;top:5803;width:187;height:9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34,2193" path="m136,0l166,0l194,0l222,0l248,0l275,0l302,0l331,0l361,0l361,57l362,114l364,171l365,228l367,285l369,342l371,399l373,456l375,514l377,571l378,628l380,685l382,742l383,799l384,856l384,913l385,953l388,994l392,1035l397,1075l405,1116l413,1158l422,1199l431,1241l452,1324l474,1407l483,1448l494,1490l502,1531l511,1572l518,1613l524,1654l530,1695l533,1735l534,1775l534,1815l532,1854l526,1894l519,1933l510,1972l497,2010l481,2047l462,2085l440,2121l413,2158l384,2193l352,2193l319,2193l287,2193l255,2193l222,2193l189,2193l156,2193l124,2193l100,2157l78,2120l59,2083l43,2045l30,2007l20,1969l11,1930l5,1890l2,1850l0,1810l0,1770l1,1729l3,1688l7,1647l12,1606l19,1565l33,1481l50,1398l67,1314l84,1231l93,1188l100,1147l106,1106l113,1065l118,1023l121,983l123,942l124,902l124,845l124,787l125,731l127,674l127,617l128,561l129,505l130,448l131,392l132,336l133,280l134,224l135,168l135,112l136,56l136,0xe" fillcolor="white" stroked="t" o:allowincell="f" style="position:absolute;left:13595;top:6322;width:110;height:5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40,1689" path="m106,0l141,0l161,0l181,0l213,0l213,45l214,85l215,123l217,158l221,222l229,285l236,351l246,425l257,513l269,621l276,681l285,747l294,817l304,889l312,963l322,1038l329,1114l334,1189l337,1226l339,1263l340,1299l340,1334l340,1369l339,1402l337,1434l333,1466l329,1497l325,1525l319,1553l311,1578l303,1602l293,1626l282,1646l269,1664l250,1674l230,1682l219,1685l209,1687l198,1689l187,1689l176,1689l164,1689l152,1687l141,1685l128,1682l115,1676l102,1671l89,1664l72,1639l57,1613l45,1584l34,1554l26,1522l17,1489l12,1455l6,1420l3,1383l1,1346l0,1309l1,1271l2,1232l4,1193l6,1155l11,1116l19,1039l30,963l41,891l53,822l65,758l74,701l83,651l89,609l95,536l101,466l104,394l106,322l106,248l106,170l106,88l106,0xe" fillcolor="white" stroked="t" o:allowincell="f" style="position:absolute;left:13608;top:6417;width:69;height:44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2,685" path="m63,0l63,31l63,77l64,133l65,194l66,257l67,318l68,373l68,417l68,435l69,453l71,470l73,488l81,522l87,556l89,572l91,588l92,604l91,619l88,634l84,649l81,655l78,663l73,670l68,676l62,681l56,683l51,685l46,685l40,685l34,683l29,681l23,676l18,669l14,662l11,654l9,647l3,631l1,615l0,598l0,582l1,565l3,549l10,515l16,480l18,463l20,446l23,429l23,412l25,375l27,330l29,277l32,221l36,163l43,104l47,77l51,49l56,24l63,0xe" fillcolor="white" stroked="t" o:allowincell="f" style="position:absolute;left:13627;top:6634;width:19;height:1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87,1077" path="m174,85l161,96l147,108l135,121l122,136l108,151l96,166l84,183l72,201l61,220l50,240l39,262l31,283l22,305l15,329l9,353l4,378l2,392l0,406l0,422l0,440l1,479l5,523l16,619l29,722l34,773l39,825l43,875l43,922l43,946l41,968l39,989l36,1009l33,1028l28,1046l22,1062l15,1077l29,1064l40,1049l51,1035l62,1017l70,999l77,980l85,958l91,937l96,915l101,892l105,869l108,844l113,795l117,745l120,643l122,547l123,504l125,462l126,443l128,427l131,410l134,395l142,366l151,339l163,311l176,285l190,258l204,233l220,208l237,182l255,158l273,135l292,111l311,88l349,43l387,0l354,8l324,15l298,22l272,30l260,34l248,39l236,45l224,51l212,57l200,66l186,74l174,85xe" fillcolor="white" stroked="t" o:allowincell="f" style="position:absolute;left:14047;top:6059;width:80;height:28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29,388" path="m67,12l76,9l85,6l96,3l108,2l119,0l132,0l146,0l160,0l174,2l190,4l206,8l223,12l241,17l260,23l279,31l298,40l320,52l346,69l375,89l407,113l480,166l557,224l597,254l636,281l674,307l711,330l728,341l745,350l761,359l776,366l791,372l805,378l818,382l829,384l820,387l808,388l796,388l784,387l770,384l755,380l739,376l723,369l689,354l652,336l613,316l575,294l497,248l423,202l388,181l356,163l329,147l304,135l283,127l262,120l242,114l222,109l202,106l182,104l163,102l144,102l106,102l70,105l34,109l0,113l5,95l10,79l17,65l23,52l26,46l30,40l35,35l40,30l45,26l52,20l59,16l67,12xe" fillcolor="white" stroked="t" o:allowincell="f" style="position:absolute;left:14179;top:6106;width:171;height:1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65,1022" path="m338,57l324,66l309,77l293,87l277,100l261,112l246,127l231,142l216,159l201,176l186,195l172,214l159,235l146,256l134,280l123,303l113,328l109,341l106,356l102,372l99,390l95,428l92,471l86,567l80,671l76,723l71,774l64,824l57,872l52,895l46,916l40,937l34,956l26,975l19,992l9,1007l0,1022l16,1010l31,999l44,984l57,968l69,952l80,933l91,914l100,894l110,873l119,851l127,827l135,804l149,756l162,707l183,606l203,511l211,468l222,428l226,410l232,392l237,376l243,362l255,333l270,306l284,281l301,254l320,230l339,206l360,182l381,160l402,138l424,117l447,97l471,77l517,37l565,0l529,2l497,5l470,8l443,12l430,15l418,18l406,23l393,28l380,33l367,41l353,48l338,57xe" fillcolor="white" stroked="t" o:allowincell="f" style="position:absolute;left:14058;top:6093;width:116;height:26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90,288" path="m45,34l52,29l60,25l69,19l78,15l89,11l99,8l111,5l125,3l137,1l152,0l167,1l183,3l200,5l218,8l236,12l254,17l276,26l301,38l332,54l365,72l439,115l518,160l559,182l598,205l637,224l673,242l708,256l739,267l753,271l767,274l779,276l790,277l782,282l772,285l761,287l749,288l735,287l721,286l707,284l691,281l658,271l622,259l585,246l546,230l469,196l395,163l361,150l329,137l301,126l277,119l256,115l236,111l216,109l197,108l179,109l161,110l143,113l126,116l109,120l93,124l77,128l61,135l31,146l0,159l2,137l4,117l6,100l10,84l13,77l15,70l19,64l22,58l27,51l33,46l38,40l45,34xe" fillcolor="white" stroked="t" o:allowincell="f" style="position:absolute;left:14205;top:6146;width:163;height:7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65,1026" path="m339,56l324,66l309,77l294,89l278,102l262,116l247,130l231,145l216,162l201,179l187,198l173,217l159,237l146,258l135,280l123,303l114,327l109,341l106,356l103,372l100,390l96,430l92,474l86,570l81,675l77,727l71,779l65,829l58,877l52,899l47,921l41,941l34,962l27,979l19,996l10,1012l0,1026l16,1015l31,1002l45,987l58,971l69,954l81,936l91,916l101,896l110,874l120,852l127,828l136,805l150,756l162,707l183,606l204,511l212,467l223,427l227,408l232,392l237,376l244,361l255,333l270,307l285,282l302,257l321,233l340,209l360,186l381,163l402,142l425,120l448,99l471,78l518,38l565,0l529,3l498,8l470,11l444,15l431,18l418,21l407,26l394,30l380,35l368,41l354,49l339,56xe" fillcolor="white" stroked="t" o:allowincell="f" style="position:absolute;left:14078;top:6121;width:117;height:27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95,285" path="m51,31l57,25l64,21l74,17l82,13l93,8l105,6l116,3l129,1l143,0l158,0l172,0l188,1l205,3l222,5l240,9l259,14l280,22l307,35l336,51l370,70l443,112l523,159l563,181l603,203l641,223l678,240l696,247l712,255l729,260l744,265l758,270l771,272l784,274l795,274l786,279l775,282l764,284l752,285l738,285l724,284l709,282l693,279l676,275l659,270l641,264l623,258l585,244l547,228l470,195l397,161l363,146l332,133l305,123l281,115l261,111l240,108l220,106l201,105l182,106l164,107l146,109l128,112l111,116l94,120l77,125l61,131l29,143l0,155l3,133l6,114l10,97l15,82l20,69l27,56l32,50l37,43l43,37l51,31xe" fillcolor="white" stroked="t" o:allowincell="f" style="position:absolute;left:14224;top:6183;width:164;height: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65,1022" path="m338,57l324,66l309,76l293,87l277,99l262,112l246,127l231,142l216,159l201,176l187,195l173,214l161,235l149,256l137,279l128,303l118,328l114,341l110,355l107,371l104,389l98,427l95,471l89,567l82,671l79,722l74,774l71,800l68,824l63,848l59,871l54,895l49,916l42,937l36,956l28,975l20,992l10,1007l0,1022l16,1010l31,998l44,984l57,968l69,952l80,933l91,914l100,894l110,873l119,850l127,827l135,804l149,756l162,706l183,606l203,511l211,468l222,427l226,409l232,391l237,376l243,362l255,333l270,306l286,280l302,254l322,230l341,205l361,182l383,160l404,138l427,116l450,96l473,76l519,37l565,0l530,2l500,4l472,7l445,12l433,15l420,18l407,22l393,28l381,33l367,40l353,48l338,57xe" fillcolor="white" stroked="t" o:allowincell="f" style="position:absolute;left:14107;top:6164;width:116;height:26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90,284" path="m45,35l53,29l61,23l71,18l80,13l91,9l102,6l114,3l127,1l140,0l154,0l169,0l184,2l201,4l218,8l236,12l254,18l276,25l301,38l332,53l366,71l440,112l520,157l561,181l600,202l639,221l676,239l693,246l710,252l726,259l740,264l754,267l768,270l780,272l790,272l782,277l772,281l761,283l749,284l735,284l721,283l707,281l691,278l675,275l658,269l640,264l622,258l585,244l547,229l471,195l398,162l364,147l333,133l306,122l282,114l260,110l239,107l219,104l200,104l181,104l162,107l144,110l127,113l93,121l61,132l31,143l0,153l2,132l4,113l6,96l10,81l13,75l15,68l19,62l22,57l27,52l33,45l38,40l45,35xe" fillcolor="white" stroked="t" o:allowincell="f" style="position:absolute;left:14255;top:6235;width:163;height:7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55,850" path="m447,27l431,33l416,41l400,50l384,59l369,70l353,82l337,93l322,107l306,121l291,137l277,152l262,169l248,187l234,206l221,225l210,246l204,258l197,271l192,285l186,300l175,334l164,372l143,457l122,548l110,594l99,639l85,683l71,724l64,744l56,763l48,779l40,796l30,812l20,826l11,839l0,850l16,842l30,832l45,821l57,808l71,794l84,779l96,764l108,746l120,728l131,710l141,690l152,669l172,628l191,585l225,498l257,416l272,378l287,343l294,327l302,312l309,298l317,286l333,263l348,241l366,220l385,200l406,181l426,162l447,144l469,126l491,109l515,93l538,77l561,61l609,32l655,4l624,2l596,0l571,0l546,0l535,1l523,3l511,5l500,7l487,12l474,16l461,20l447,27xe" fillcolor="white" stroked="t" o:allowincell="f" style="position:absolute;left:14131;top:6227;width:135;height:2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3,300" path="m74,30l82,25l90,20l99,15l108,11l118,8l127,5l138,3l149,1l161,0l173,0l185,1l198,2l212,5l226,8l239,13l254,19l270,28l288,42l309,59l331,78l382,121l437,169l465,192l492,214l520,234l546,252l558,261l570,268l582,274l594,280l604,284l614,287l623,288l633,289l624,294l615,297l605,299l595,300l584,299l573,297l561,295l548,290l536,286l523,281l510,274l496,268l469,252l440,235l385,199l332,164l308,148l286,134l266,122l249,115l232,110l215,106l199,104l183,103l167,103l151,103l136,105l121,107l90,114l59,122l30,132l0,142l18,102l33,71l40,59l50,48l55,43l60,39l67,34l74,30xe" fillcolor="white" stroked="t" o:allowincell="f" style="position:absolute;left:14290;top:6283;width:130;height:7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54,856" path="m451,27l435,33l421,41l405,50l389,59l372,70l356,82l339,93l323,107l307,121l292,137l276,152l261,169l247,187l233,206l221,225l208,247l203,258l197,271l192,285l187,300l176,334l166,372l147,458l125,549l114,595l101,641l88,684l74,727l65,747l58,765l49,783l40,800l30,815l21,830l10,844l0,856l14,847l29,838l43,826l57,813l70,800l83,785l95,769l106,752l118,734l130,715l140,695l151,675l171,634l189,590l224,503l256,421l271,383l286,348l294,332l301,317l308,304l316,292l331,268l348,245l366,223l385,202l404,182l425,163l446,145l468,127l490,109l514,93l536,77l560,61l607,32l654,4l624,2l597,0l572,0l549,0l537,1l525,3l514,5l502,8l489,12l478,16l464,20l451,27xe" fillcolor="white" stroked="t" o:allowincell="f" style="position:absolute;left:14159;top:6281;width:135;height:22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48,256" path="m50,36l57,31l64,26l73,22l81,16l91,13l100,9l111,6l121,4l133,1l146,0l158,0l172,1l186,3l201,6l215,9l231,13l247,21l267,32l291,46l316,63l372,101l433,142l464,162l495,181l525,199l554,215l568,221l581,228l594,233l606,237l617,240l629,244l639,245l648,245l641,249l632,253l622,255l612,256l601,256l589,255l576,253l564,251l536,243l507,233l477,220l447,207l386,177l328,148l301,135l277,124l256,116l237,109l220,106l203,103l187,102l171,102l155,103l139,105l124,108l110,111l95,116l80,121l66,126l52,133l25,145l0,160l4,138l7,119l11,103l17,87l23,73l29,61l39,49l50,36xe" fillcolor="white" stroked="t" o:allowincell="f" style="position:absolute;left:14303;top:6326;width:133;height:6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09,787" path="m411,26l399,32l385,39l371,46l356,55l342,64l327,75l312,86l297,98l282,112l267,125l254,140l240,156l226,173l215,191l202,210l191,229l186,240l181,251l176,264l171,279l162,311l152,345l134,424l114,508l103,552l92,593l80,634l66,672l59,690l52,707l44,724l36,739l27,753l19,766l9,778l0,787l14,780l27,772l40,761l53,749l65,737l77,722l89,707l99,691l110,675l120,657l130,639l139,621l158,582l175,543l208,464l238,388l252,353l265,321l273,306l279,293l285,280l293,269l308,247l322,226l339,206l356,187l374,169l393,151l413,134l434,117l455,101l476,86l498,72l519,57l565,30l609,4l579,2l552,1l529,0l506,1l495,2l483,3l473,5l461,8l449,11l438,15l425,21l411,26xe" fillcolor="white" stroked="t" o:allowincell="f" style="position:absolute;left:14179;top:6327;width:125;height:2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82,279" path="m63,24l79,16l96,9l105,6l115,4l124,2l135,0l145,0l157,0l169,0l180,2l193,4l206,8l218,12l232,19l247,27l265,39l284,54l306,72l353,112l402,156l428,177l453,199l478,218l502,234l524,249l545,261l556,265l564,268l574,271l582,273l574,276l565,278l557,279l547,279l537,278l526,277l516,274l504,269l481,260l455,248l430,233l405,218l353,185l304,152l282,138l261,126l243,116l227,109l212,103l197,99l182,96l168,94l153,93l138,94l124,95l109,97l96,99l81,102l67,107l53,111l27,120l0,131l15,95l28,67l34,56l42,45l51,35l63,24xe" fillcolor="white" stroked="t" o:allowincell="f" style="position:absolute;left:14324;top:6367;width:120;height:7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10,790" path="m417,28l403,35l390,41l375,48l360,57l345,66l330,77l316,88l301,100l287,113l272,127l258,141l246,156l232,172l220,190l209,207l197,226l192,237l186,249l181,262l176,277l165,309l156,345l136,424l116,508l105,551l93,593l81,633l67,672l61,690l52,707l45,724l36,740l28,754l19,768l10,779l0,790l14,782l29,774l42,763l55,752l67,739l80,724l91,709l102,693l112,678l123,660l134,642l143,623l161,585l178,544l210,464l238,387l252,352l266,319l280,291l293,265l308,245l323,225l340,206l358,187l376,169l396,151l416,135l436,118l480,86l523,57l566,28l610,1l580,1l554,0l530,1l509,2l488,5l467,10l444,18l417,28xe" fillcolor="white" stroked="t" o:allowincell="f" style="position:absolute;left:14203;top:6367;width:125;height:2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81,273" path="m62,28l69,23l76,17l83,14l92,10l101,7l111,5l120,2l131,0l142,0l153,0l165,0l177,2l188,5l201,8l213,11l225,16l241,25l258,36l278,52l300,69l348,109l399,153l425,175l451,195l476,214l500,231l512,238l524,245l534,250l545,255l554,259l564,262l573,264l581,265l573,269l565,271l556,273l546,273l536,273l526,271l515,269l503,266l479,257l455,246l429,232l403,217l352,184l304,153l281,138l260,125l242,115l225,106l209,102l195,99l179,97l164,94l149,94l135,96l120,97l107,99l78,105l52,112l25,121l0,129l6,111l11,94l18,81l24,68l32,56l40,46l51,36l62,28xe" fillcolor="white" stroked="t" o:allowincell="f" style="position:absolute;left:14338;top:6413;width:119;height:7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3,778" path="m401,23l386,29l373,37l358,45l343,55l328,64l313,75l299,86l284,99l269,112l254,125l240,140l227,156l213,172l199,189l187,207l175,226l164,248l154,274l142,305l131,338l108,412l86,491l63,572l41,650l30,686l20,720l10,751l0,778l12,766l22,755l34,741l45,727l66,697l86,665l105,631l123,595l141,559l158,522l190,448l220,378l234,346l249,316l263,289l276,265l291,244l306,224l323,205l340,187l359,169l378,151l397,134l418,118l460,86l504,57l548,28l593,0l563,0l537,0l512,0l490,1l469,3l448,7l425,13l401,23xe" fillcolor="white" stroked="t" o:allowincell="f" style="position:absolute;left:14225;top:6419;width:122;height:20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70,275" path="m62,26l69,21l77,17l85,13l95,8l103,6l113,3l123,1l134,0l144,0l155,0l167,1l179,3l191,6l204,11l217,15l231,21l245,27l261,37l280,50l300,63l345,97l394,135l443,174l490,213l534,247l570,275l560,274l552,273l542,272l532,269l511,262l488,253l465,242l442,231l417,217l393,203l345,173l300,146l279,133l259,123l241,113l225,106l210,100l195,97l180,95l166,94l152,94l137,94l122,95l108,97l80,104l52,111l25,120l0,128l14,94l26,67l33,55l41,44l50,35l62,26xe" fillcolor="white" stroked="t" o:allowincell="f" style="position:absolute;left:14356;top:6455;width:117;height:7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87,783" path="m396,27l381,33l367,39l352,47l337,55l323,65l308,75l293,87l279,98l264,112l251,126l237,141l223,157l210,174l198,192l186,211l176,230l164,252l151,277l140,307l128,340l116,374l105,413l93,452l81,492l59,572l38,652l18,722l0,783l12,771l22,758l33,746l43,731l63,701l84,668l103,634l121,598l139,562l155,524l188,451l219,381l234,349l249,319l263,293l277,270l290,248l305,226l321,206l337,187l356,169l374,151l395,134l415,118l436,102l457,87l479,72l500,57l544,31l587,4l560,2l534,1l511,0l489,1l478,2l468,3l456,5l445,9l434,12l421,16l408,21l396,27xe" fillcolor="white" stroked="t" o:allowincell="f" style="position:absolute;left:14251;top:6466;width:121;height:20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47,316" path="m79,17l85,14l93,9l100,6l109,4l118,2l128,1l137,0l148,0l158,0l170,2l182,4l193,7l205,10l218,16l229,22l242,28l256,37l272,47l289,61l308,77l348,115l390,157l434,202l476,245l514,284l547,316l538,315l529,313l518,310l509,305l489,297l466,285l445,272l423,257l400,242l377,225l334,191l293,160l274,146l257,133l240,121l225,113l210,108l195,102l181,99l166,96l152,95l137,94l122,94l109,95l94,96l80,98l66,100l53,103l25,111l0,118l9,99l19,82l26,68l35,55l44,44l54,35l65,25l79,17xe" fillcolor="white" stroked="t" o:allowincell="f" style="position:absolute;left:14394;top:6513;width:113;height:8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4,682" path="m350,22l325,34l299,49l285,57l271,65l258,75l246,86l233,97l220,109l208,122l196,135l184,149l173,165l163,180l153,197l143,217l134,240l124,266l114,295l94,359l74,428l55,499l36,567l18,629l0,682l11,671l20,661l30,649l39,638l57,611l75,583l92,553l108,521l124,490l139,457l167,392l194,332l207,304l219,279l232,256l244,236l255,218l269,200l283,183l299,166l314,150l331,134l348,120l366,106l402,78l440,53l477,28l514,5l488,3l466,1l447,0l428,1l410,3l392,6l373,13l350,22xe" fillcolor="white" stroked="t" o:allowincell="f" style="position:absolute;left:14286;top:6513;width:106;height:1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95,346" path="m90,3l105,0l121,0l138,2l156,4l165,7l173,10l183,13l191,18l199,24l208,31l217,39l226,48l234,58l244,70l254,86l265,103l287,143l311,187l334,232l356,275l376,315l395,346l388,344l381,341l374,337l367,333l353,321l338,308l324,293l310,276l296,260l282,242l256,205l230,170l217,154l207,139l196,126l186,116l176,107l166,101l155,95l144,89l133,85l121,81l110,79l97,76l73,72l48,71l24,70l0,70l23,47l43,28l53,21l64,13l77,8l90,3xe" fillcolor="white" stroked="t" o:allowincell="f" style="position:absolute;left:14420;top:6564;width:81;height: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83,733" path="m220,45l198,59l174,77l164,86l152,97l140,109l129,120l118,133l108,147l97,160l88,175l79,191l71,208l62,225l56,242l50,262l46,286l41,313l38,342l30,407l23,477l17,549l11,617l5,680l0,733l7,722l15,710l22,698l28,685l41,657l53,627l63,596l73,563l82,531l91,497l106,430l120,368l128,338l135,311l144,286l152,265l161,245l171,226l182,207l194,189l207,171l221,153l236,136l250,119l282,87l315,57l349,28l383,0l357,2l334,4l314,6l295,9l277,14l259,22l240,31l220,45xe" fillcolor="white" stroked="t" o:allowincell="f" style="position:absolute;left:14329;top:6561;width:79;height:19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62,359" path="m78,4l92,1l107,0l115,0l122,0l132,1l140,3l150,5l158,8l168,12l179,17l188,23l199,28l209,36l220,44l230,55l243,68l258,85l273,103l304,146l338,191l373,239l406,284l436,325l462,359l447,353l430,343l413,331l396,317l378,301l359,284l341,266l323,247l287,209l254,172l238,156l223,141l209,128l197,117l185,110l173,102l162,96l149,91l137,86l125,83l113,80l100,78l75,75l50,73l25,72l0,72l9,58l18,46l26,37l35,27l43,20l54,15l64,9l78,4xe" fillcolor="white" stroked="t" o:allowincell="f" style="position:absolute;left:14428;top:6619;width:95;height:9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75,773" path="m122,62l103,80l85,102l76,113l67,125l59,138l50,150l43,164l35,179l29,194l23,209l16,225l12,242l8,259l4,277l2,297l0,323l0,350l2,380l6,445l12,516l21,588l28,658l34,720l38,773l44,761l48,749l53,735l58,721l65,692l70,661l76,628l79,594l82,561l84,527l87,458l89,395l91,364l94,336l96,311l100,288l105,268l112,249l119,229l127,209l137,190l148,172l158,153l171,135l195,101l222,66l249,33l275,0l230,12l192,23l175,30l158,38l141,49l122,62xe" fillcolor="white" stroked="t" o:allowincell="f" style="position:absolute;left:14362;top:6611;width:57;height:20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2,480" path="m84,0l98,3l113,9l128,15l145,24l152,30l161,36l169,43l177,51l185,60l193,69l201,79l208,91l218,105l226,123l237,144l246,166l268,218l291,275l313,332l334,388l354,438l372,480l365,474l358,468l351,460l345,453l331,435l317,416l304,394l291,371l278,348l265,324l240,275l217,230l205,208l194,189l185,173l174,159l165,145l155,133l145,123l134,112l125,103l113,95l102,88l92,80l68,70l46,60l23,52l0,46l22,27l42,13l52,8l61,3l73,1l84,0xe" fillcolor="white" stroked="t" o:allowincell="f" style="position:absolute;left:14443;top:6665;width:77;height:12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41,440" path="m73,4l83,3l92,1l103,0l114,0l127,0l140,1l154,2l168,4l184,8l200,12l217,16l235,22l253,29l271,37l291,46l310,55l331,69l358,87l386,109l419,134l490,193l567,256l606,287l646,317l684,346l720,372l755,396l786,415l801,423l816,430l829,435l841,439l831,440l819,440l806,439l793,436l778,432l762,425l746,419l729,412l694,394l657,372l619,349l580,324l502,272l429,221l394,198l363,177l335,160l310,146l288,136l267,127l246,120l225,113l204,108l184,104l164,100l145,97l126,95l107,93l88,93l70,92l34,93l0,95l7,77l13,62l19,49l27,37l31,32l35,28l40,23l46,19l58,12l73,4xe" fillcolor="white" stroked="t" o:allowincell="f" style="position:absolute;left:14123;top:6033;width:174;height:11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1,666" path="m106,51l89,67l72,84l65,95l56,105l49,116l42,127l35,139l29,151l23,165l18,178l14,192l10,206l6,222l4,237l1,256l0,277l0,301l0,327l4,384l10,445l16,506l23,567l29,621l32,666l37,656l41,645l46,633l50,621l56,595l61,569l66,541l69,512l71,482l72,452l74,394l76,339l76,313l78,290l80,267l83,248l88,230l93,214l101,197l108,180l116,163l125,147l134,131l145,116l167,86l190,57l216,28l241,0l219,4l200,8l183,13l167,17l151,23l137,31l122,40l106,51xe" fillcolor="white" stroked="t" o:allowincell="f" style="position:absolute;left:14399;top:6678;width:49;height:1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39,406" path="m73,0l86,3l100,6l114,13l127,20l142,31l157,43l172,59l187,79l194,90l202,105l212,122l221,141l242,184l263,232l284,281l304,329l322,371l339,406l327,397l315,384l303,369l290,353l266,315l242,275l218,234l196,196l187,178l176,162l166,147l158,135l150,125l141,114l132,105l122,96l113,89l103,82l93,76l83,71l63,61l42,53l22,45l0,39l19,24l36,12l45,6l54,3l63,1l73,0xe" fillcolor="white" stroked="t" o:allowincell="f" style="position:absolute;left:14445;top:6712;width:70;height:10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8,1095" path="m159,97l147,107l134,120l120,134l109,147l96,163l83,180l72,198l61,217l50,236l41,257l31,280l23,302l17,325l10,349l5,375l1,401l0,414l0,430l0,446l2,464l6,502l12,545l29,640l47,742l56,792l63,844l69,894l73,940l73,964l73,986l72,1007l69,1026l67,1045l63,1063l58,1080l51,1095l64,1081l76,1066l85,1050l95,1032l102,1015l110,994l116,973l120,952l124,930l129,907l131,883l133,859l136,809l136,759l134,658l131,562l130,517l131,476l131,457l132,439l134,422l136,406l142,378l151,350l160,323l171,295l184,269l196,243l211,216l227,191l243,165l260,141l277,117l295,92l332,46l368,0l334,10l304,18l278,27l252,35l241,41l229,46l218,52l207,60l195,67l184,75l171,85l159,97xe" fillcolor="white" stroked="t" o:allowincell="f" style="position:absolute;left:14019;top:6020;width:75;height:28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29,388" path="m67,11l76,8l84,6l94,3l104,2l116,0l128,0l141,0l155,0l170,2l185,4l202,7l219,11l237,17l255,23l274,30l294,40l316,52l343,68l372,89l406,113l479,166l557,224l596,253l636,281l675,306l711,330l729,340l746,350l762,358l777,366l791,372l805,377l818,381l829,384l820,387l808,388l796,388l783,387l769,384l753,379l738,375l721,369l686,354l650,336l612,316l573,294l496,247l423,202l388,181l357,163l329,147l304,135l283,127l261,119l240,114l220,109l200,105l180,103l161,101l141,101l104,101l70,104l35,109l0,113l6,95l11,79l17,64l23,52l27,45l31,40l36,35l41,29l46,25l53,20l60,16l67,11xe" fillcolor="white" stroked="t" o:allowincell="f" style="position:absolute;left:14163;top:6075;width:171;height:1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37,3279" path="m15,814l19,805l28,792l42,777l61,761l84,741l112,721l143,698l176,675l253,623l337,567l429,509l525,451l620,391l715,335l805,283l887,234l962,192l1023,157l1068,130l1098,115l1111,109l1126,103l1141,96l1158,90l1196,78l1239,67l1284,56l1332,46l1383,36l1433,28l1484,19l1535,13l1585,8l1632,3l1677,1l1718,0l1755,0l1786,2l1814,5l1843,9l1870,13l1898,17l1925,23l1953,31l1980,39l2008,49l2036,59l2064,72l2093,86l2122,102l2151,120l2181,139l2212,160l2243,183l2309,233l2378,286l2412,313l2447,341l2482,370l2516,400l2551,432l2586,463l2619,497l2653,532l2687,568l2720,606l2753,644l2785,685l2817,728l2849,770l2881,813l2913,857l2943,901l2974,946l3005,991l3035,1038l3066,1084l3096,1133l3126,1181l3157,1231l3188,1282l3218,1334l3250,1387l3282,1440l3312,1495l3345,1553l3378,1612l3412,1672l3446,1733l3480,1796l3513,1859l3547,1923l3580,1987l3613,2052l3645,2115l3675,2179l3705,2241l3734,2302l3759,2364l3783,2422l3807,2479l3829,2535l3848,2590l3866,2644l3883,2698l3899,2752l3913,2805l3927,2858l3941,2909l3955,2962l3967,3015l3980,3067l3994,3120l4008,3173l4022,3226l4037,3279l4017,3227l3997,3174l3977,3122l3958,3069l3939,3017l3920,2965l3901,2913l3881,2860l3862,2808l3840,2754l3819,2701l3798,2647l3775,2593l3752,2539l3726,2483l3699,2428l3670,2370l3638,2311l3607,2252l3573,2191l3538,2130l3503,2069l3467,2006l3430,1945l3393,1884l3356,1822l3319,1762l3283,1702l3246,1644l3210,1585l3175,1529l3140,1474l3075,1371l3012,1269l2949,1170l2886,1075l2855,1029l2824,984l2793,938l2761,895l2729,853l2698,810l2665,770l2632,730l2599,691l2565,654l2532,619l2498,586l2464,554l2430,525l2395,496l2361,470l2295,419l2229,371l2167,327l2107,285l2079,265l2050,247l2023,232l1995,218l1969,205l1943,195l1918,186l1894,179l1870,173l1847,167l1824,163l1803,160l1759,154l1718,149l1695,147l1667,147l1637,148l1604,151l1568,156l1531,162l1493,168l1453,176l1415,184l1378,193l1343,202l1310,212l1279,220l1252,229l1229,237l1210,246l1177,262l1130,289l1070,323l1002,362l924,406l843,454l757,505l672,556l587,607l505,657l430,704l363,747l306,785l261,817l244,829l230,840l222,848l218,855l152,891l98,920l76,932l57,941l48,945l40,948l34,950l27,951l21,951l16,951l11,949l8,946l5,942l3,937l1,931l0,923l0,915l0,904l1,894l2,881l7,850l15,814xe" fillcolor="white" stroked="t" o:allowincell="f" style="position:absolute;left:13645;top:5985;width:837;height:86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1,965" path="m61,153l53,168l45,183l37,201l31,218l24,237l18,256l13,276l8,298l5,319l2,341l1,364l0,387l1,411l3,435l6,460l11,485l22,538l35,594l49,652l60,712l66,743l70,775l74,805l76,837l77,869l77,901l76,933l73,965l89,933l103,900l115,868l125,835l134,802l142,769l147,738l151,705l154,672l157,640l158,608l157,577l155,546l153,515l150,486l146,457l142,428l140,398l139,368l140,339l143,309l147,281l152,251l159,223l166,194l174,165l183,137l191,108l212,53l231,0l201,18l174,34l151,50l131,66l122,74l112,83l104,92l95,102l87,114l78,125l70,138l61,153xe" fillcolor="white" stroked="t" o:allowincell="f" style="position:absolute;left:13812;top:6054;width:47;height:25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3,971" path="m64,153l55,169l48,184l40,201l32,219l26,238l19,257l14,277l9,299l6,320l3,342l2,364l0,387l2,412l4,436l8,460l13,486l25,539l37,594l50,653l62,713l66,745l70,777l75,808l77,840l79,873l79,906l78,938l76,971l91,938l105,905l117,872l127,838l136,805l142,771l148,739l152,706l154,673l156,641l156,608l155,578l153,546l151,516l148,487l143,457l140,428l138,398l138,368l140,340l143,310l148,281l153,252l159,222l167,194l174,165l183,138l192,109l212,54l233,0l204,21l178,37l155,53l134,68l124,77l116,85l106,95l98,104l89,115l81,126l72,139l64,153xe" fillcolor="white" stroked="t" o:allowincell="f" style="position:absolute;left:13844;top:6035;width:47;height:25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2,970" path="m63,152l55,167l46,183l39,201l31,218l24,237l19,256l12,276l8,297l4,318l2,341l0,364l0,387l1,410l3,435l7,460l12,484l24,537l37,593l48,651l60,713l65,743l69,775l73,807l76,840l77,871l78,904l77,937l75,970l91,937l104,904l116,870l127,838l135,804l141,771l147,737l151,704l153,672l154,640l154,608l154,576l152,546l150,515l146,485l142,457l138,427l137,398l137,368l138,338l141,309l146,280l151,251l157,222l165,194l173,165l182,136l191,108l211,53l232,0l203,19l175,36l152,52l131,68l121,75l112,84l103,93l94,103l86,113l78,125l70,138l63,152xe" fillcolor="white" stroked="t" o:allowincell="f" style="position:absolute;left:13871;top:6018;width:48;height:25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1,964" path="m62,152l53,167l46,184l37,201l31,219l24,236l18,257l13,277l9,297l5,319l2,341l1,363l0,387l1,411l3,434l6,460l11,485l22,537l35,593l49,651l60,711l66,743l70,774l74,805l76,837l77,869l77,901l76,932l73,964l89,932l103,900l115,868l125,835l135,802l142,769l147,737l151,704l155,671l157,639l158,608l157,576l156,545l154,515l150,485l146,456l142,427l140,397l139,368l140,338l143,309l147,280l152,250l159,222l166,193l175,165l183,136l192,109l212,54l231,0l201,18l175,33l151,49l131,65l122,74l112,82l104,92l95,102l87,113l78,124l70,138l62,152xe" fillcolor="white" stroked="t" o:allowincell="f" style="position:absolute;left:13900;top:6006;width:47;height:25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77,236" path="m78,4l88,2l97,1l108,0l120,0l132,0l145,0l159,2l174,4l189,7l205,12l222,16l240,22l258,29l276,36l296,45l315,55l356,77l398,103l443,128l490,153l513,165l538,177l561,188l585,199l608,208l632,217l654,224l677,229l657,234l637,235l616,236l595,235l571,233l549,229l526,225l503,220l479,214l455,206l432,199l407,190l384,181l361,171l339,162l315,151l293,140l272,131l251,123l230,116l210,110l188,106l169,103l149,99l110,96l73,94l36,94l0,94l7,78l15,63l22,51l31,39l40,29l51,19l56,15l64,12l71,7l78,4xe" fillcolor="white" stroked="t" o:allowincell="f" style="position:absolute;left:14017;top:5970;width:140;height:6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32,1106" path="m135,101l123,114l110,128l97,142l85,157l75,174l63,191l54,210l44,229l35,249l27,271l20,293l14,315l8,338l4,363l1,387l0,412l0,426l0,441l2,458l5,476l12,515l22,557l45,651l72,753l83,804l95,854l103,903l111,951l113,973l114,995l115,1016l114,1036l113,1055l110,1073l107,1090l101,1106l112,1092l123,1076l131,1060l139,1042l146,1022l151,1002l155,982l158,960l162,938l163,915l164,890l164,866l163,816l161,766l151,665l141,570l136,525l134,485l133,466l133,449l133,432l135,418l138,388l143,359l150,331l158,303l169,276l180,248l192,222l206,197l221,170l236,145l252,120l267,96l300,47l332,0l300,10l272,19l246,28l223,38l211,44l201,50l190,56l180,63l168,72l157,80l146,91l135,101xe" fillcolor="white" stroked="t" o:allowincell="f" style="position:absolute;left:13982;top:6008;width:67;height:2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4,987" path="m322,46l309,53l296,62l283,72l269,84l255,95l241,109l229,123l215,139l202,154l189,172l177,190l165,211l153,231l143,253l133,275l125,299l121,312l116,327l113,343l110,361l105,399l100,442l91,538l82,641l76,693l70,745l63,793l54,841l49,863l43,884l38,905l32,924l24,942l17,958l10,974l0,987l13,977l25,966l37,953l49,938l59,921l69,904l78,885l87,866l96,845l104,824l112,802l120,778l133,731l146,682l168,583l189,489l199,444l210,404l215,386l220,369l226,353l232,338l243,312l256,288l270,263l285,240l301,217l317,195l335,174l353,152l373,132l393,112l413,93l433,74l473,36l514,0l485,2l458,3l434,5l412,7l401,10l390,13l380,16l368,20l358,24l346,31l334,37l322,46xe" fillcolor="white" stroked="t" o:allowincell="f" style="position:absolute;left:13752;top:6314;width:106;height:2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4,987" path="m193,46l205,53l218,62l231,72l245,84l258,95l271,109l285,123l297,139l310,154l323,172l336,190l347,211l359,231l369,253l380,275l390,299l394,312l398,327l401,343l404,361l410,399l415,442l423,538l433,641l438,693l445,745l452,793l460,841l466,863l471,884l476,905l483,924l490,942l497,958l505,974l514,987l501,977l488,966l475,953l465,938l453,921l443,904l433,885l423,866l415,845l406,824l399,802l392,778l377,731l364,682l342,583l322,489l312,444l303,404l293,369l283,338l271,312l258,288l245,263l230,240l214,217l197,195l179,174l161,152l142,132l122,112l102,93l82,74l41,36l0,0l30,2l56,3l81,5l103,7l113,10l124,13l135,16l146,20l157,24l168,31l180,37l193,46xe" fillcolor="white" stroked="t" o:allowincell="f" style="position:absolute;left:13404;top:6314;width:105;height:2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55,912" path="m463,26l449,32l435,38l420,47l404,55l389,66l373,76l359,89l343,102l328,117l313,131l298,148l284,165l270,184l256,203l243,224l232,246l225,258l219,273l213,288l207,306l196,343l184,385l160,480l135,581l122,632l108,681l93,730l77,775l69,797l60,817l51,836l41,854l32,871l22,885l12,899l0,912l15,903l30,893l43,881l56,868l70,854l83,838l95,821l107,802l119,783l130,763l142,742l152,719l174,675l194,628l231,534l266,443l281,402l297,364l312,330l328,303l343,278l360,256l377,234l396,213l415,193l435,174l455,155l476,137l498,120l521,103l543,86l565,70l610,39l655,9l627,6l602,2l579,0l557,0l546,1l535,2l524,4l513,8l502,11l489,15l476,20l463,26xe" fillcolor="white" stroked="t" o:allowincell="f" style="position:absolute;left:13755;top:6349;width:136;height:24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09,935" path="m191,26l205,34l220,43l234,53l249,62l264,74l279,86l294,99l308,113l323,128l338,144l352,162l366,180l379,199l392,219l405,241l417,263l423,276l427,290l432,306l438,322l446,361l456,403l475,497l494,598l504,650l516,700l529,749l541,795l549,816l556,837l564,856l572,876l580,892l590,908l599,922l609,935l595,926l581,916l568,904l556,891l543,877l532,860l520,843l509,824l499,805l488,784l478,762l468,740l450,695l432,647l400,552l371,459l357,417l343,377l330,344l316,314l301,290l285,265l269,242l251,220l233,199l214,179l195,159l174,140l154,122l132,104l111,86l88,69l44,36l0,4l29,2l56,0l80,0l102,0l113,1l123,3l134,5l144,7l156,12l167,16l179,20l191,26xe" fillcolor="white" stroked="t" o:allowincell="f" style="position:absolute;left:13371;top:6348;width:126;height:24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86,914" path="m94,119l84,132l73,146l64,161l54,177l44,195l36,213l29,231l21,251l15,271l10,292l5,315l2,338l1,361l0,384l1,410l3,434l9,487l14,543l19,602l22,664l23,694l24,726l23,758l22,789l19,820l15,852l11,883l3,914l23,885l41,856l58,825l72,796l85,765l96,733l106,703l113,671l121,640l126,609l130,578l133,547l137,517l138,487l139,457l139,429l139,399l141,371l144,342l149,313l156,286l164,259l173,231l183,204l194,177l205,151l218,125l231,100l258,49l286,0l254,12l225,24l200,34l177,47l166,53l156,61l145,68l134,77l125,85l114,96l105,106l94,119xe" fillcolor="white" stroked="t" o:allowincell="f" style="position:absolute;left:13941;top:5996;width:59;height:24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06,321" path="m91,0l114,1l139,3l152,6l167,8l180,12l196,16l212,23l229,29l246,37l263,44l282,53l300,64l320,77l339,89l379,118l422,150l467,181l515,213l562,245l611,273l635,287l659,299l683,310l706,321l684,321l661,319l637,316l614,312l590,305l565,298l541,289l517,280l492,269l468,258l445,246l420,233l374,207l328,179l306,166l284,153l263,141l242,131l221,122l199,114l178,106l158,100l118,89l78,81l40,74l0,67l11,52l19,41l28,29l37,21l43,16l48,12l53,9l60,7l66,4l73,2l82,1l91,0xe" fillcolor="white" stroked="t" o:allowincell="f" style="position:absolute;left:14078;top:5992;width:146;height:8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55,907" path="m463,21l449,28l434,35l419,44l405,53l390,64l374,74l358,87l342,100l327,114l311,129l297,146l282,164l267,183l252,202l240,224l226,247l221,258l214,272l209,288l204,304l192,342l180,383l157,476l133,577l119,627l105,677l90,725l74,770l66,791l58,811l49,831l40,849l30,865l21,881l11,895l0,907l15,899l29,890l43,878l57,865l69,851l83,836l95,819l107,801l119,782l131,762l141,741l153,719l174,674l194,628l231,534l265,444l282,403l298,365l313,331l327,303l343,278l359,255l377,232l395,211l415,190l434,171l455,152l477,134l498,116l520,99l542,83l565,68l610,38l655,10l627,6l602,2l579,1l557,0l535,2l513,6l489,12l463,21xe" fillcolor="white" stroked="t" o:allowincell="f" style="position:absolute;left:13768;top:6383;width:135;height:2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63,1015" path="m186,50l199,59l213,69l225,80l239,93l252,105l265,120l277,135l290,152l303,169l314,188l326,207l336,228l347,249l357,273l365,296l372,321l377,334l379,349l382,365l384,382l388,421l390,464l395,560l399,664l402,716l405,767l411,817l417,865l420,888l424,909l430,930l435,949l441,968l448,985l455,1000l463,1015l451,1003l438,992l426,977l416,961l406,945l397,926l388,907l380,887l372,866l365,844l359,820l352,797l341,749l330,700l313,599l298,504l291,461l283,421l275,385l266,355l255,327l243,301l231,276l217,251l202,228l186,205l169,182l152,160l134,138l115,118l96,97l77,77l39,38l0,0l30,2l56,3l80,6l102,10l112,12l123,16l133,20l143,24l153,29l164,36l176,42l186,50xe" fillcolor="white" stroked="t" o:allowincell="f" style="position:absolute;left:13361;top:6376;width:96;height:26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54,906" path="m462,20l448,28l434,35l419,43l404,53l388,64l373,75l357,88l342,102l326,116l311,131l295,148l280,166l265,184l252,204l238,224l225,247l219,258l214,273l208,289l202,306l191,343l180,385l156,478l131,579l118,628l105,678l90,726l74,770l65,791l57,812l48,831l39,849l29,865l20,881l9,894l0,906l14,898l28,888l42,878l56,865l69,850l81,834l94,818l106,800l118,781l130,760l141,740l151,718l172,674l192,627l230,534l264,443l280,402l296,364l312,331l327,303l343,279l358,256l376,234l394,213l413,193l434,174l455,155l476,137l497,120l519,103l541,86l564,70l609,39l654,10l626,5l601,2l577,0l556,0l534,1l512,5l489,12l462,20xe" fillcolor="white" stroked="t" o:allowincell="f" style="position:absolute;left:13785;top:6432;width:135;height:23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7,1032" path="m180,62l193,71l206,81l220,93l232,106l244,118l257,133l268,149l280,166l291,184l302,203l312,223l321,244l330,266l337,290l344,313l350,338l353,351l355,366l357,382l359,400l361,439l362,482l362,577l361,681l361,733l362,785l366,835l369,883l372,905l375,926l378,948l382,968l388,986l393,1003l399,1018l407,1032l394,1020l382,1008l372,993l362,977l353,960l344,941l337,922l330,901l323,880l318,858l312,834l307,811l298,762l290,712l279,612l268,517l263,473l258,433l254,415l250,397l247,381l243,367l234,339l225,313l214,287l202,262l188,237l174,213l158,189l142,166l126,144l108,122l90,100l72,79l36,39l0,0l28,4l53,7l76,12l97,16l107,19l117,23l127,27l137,33l148,38l158,45l170,53l180,62xe" fillcolor="white" stroked="t" o:allowincell="f" style="position:absolute;left:13356;top:6431;width:83;height:27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21,507" path="m73,3l81,2l90,0l98,0l108,0l117,1l128,2l140,4l151,8l163,12l175,17l187,23l200,31l214,39l226,49l240,59l254,71l269,87l287,108l307,133l329,162l379,229l431,299l458,334l485,369l510,401l535,431l560,457l582,478l593,488l602,495l612,501l621,506l612,507l602,506l593,502l582,498l571,493l560,487l548,478l535,470l510,449l484,424l457,397l430,368l376,309l325,251l302,225l279,202l260,182l242,167l226,155l211,143l195,133l179,125l164,118l148,111l132,107l117,103l87,96l57,93l28,90l0,88l18,55l33,31l40,22l49,15l54,12l60,9l67,5l73,3xe" fillcolor="white" stroked="t" o:allowincell="f" style="position:absolute;left:13888;top:6373;width:128;height:13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21,507" path="m542,3l535,2l526,0l518,0l508,0l499,1l489,2l479,4l468,8l456,12l445,17l433,23l420,31l408,39l394,49l381,59l368,71l352,87l333,108l312,133l289,162l241,229l189,299l162,334l136,369l109,401l85,431l62,457l40,478l29,488l18,495l10,501l0,506l10,507l18,506l29,502l40,498l50,493l62,487l73,478l85,470l110,449l136,424l163,397l190,368l244,309l294,251l318,225l340,202l361,182l379,167l395,155l410,143l426,133l442,125l456,118l472,111l487,107l502,103l518,100l533,96l547,94l562,93l592,90l621,88l612,71l602,55l594,42l587,31l577,22l567,15l556,9l542,3xe" fillcolor="white" stroked="t" o:allowincell="f" style="position:absolute;left:13246;top:6373;width:127;height:13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99,733" path="m525,11l512,15l498,19l483,25l470,31l455,37l439,45l424,54l408,64l392,74l377,85l362,98l346,111l331,125l316,141l301,158l288,175l280,185l274,197l267,210l259,225l244,256l228,292l196,373l161,458l143,502l124,544l105,584l85,622l74,640l64,657l54,673l43,688l33,702l22,713l11,724l0,733l14,728l28,722l42,713l56,704l70,693l84,680l96,667l110,653l123,637l135,621l148,604l161,586l185,549l208,511l254,433l295,358l314,324l333,292l350,265l367,243l384,223l402,202l421,184l441,168l461,152l482,137l504,123l525,109l547,97l568,85l590,73l613,63l657,42l699,23l674,16l652,11l632,6l613,3l603,1l592,0l583,0l572,1l562,3l550,5l537,8l525,11xe" fillcolor="white" stroked="t" o:allowincell="f" style="position:absolute;left:13793;top:6501;width:144;height:19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68,880" path="m169,39l181,46l193,54l205,63l217,73l230,84l241,96l254,109l266,122l277,137l289,153l301,169l311,187l322,205l331,224l341,244l349,265l357,290l362,320l367,355l372,394l381,480l389,572l395,618l401,664l408,708l417,751l422,770l426,789l433,807l439,824l446,839l452,854l460,868l468,880l456,871l444,861l433,849l422,836l413,821l403,807l394,790l385,773l378,754l369,735l362,715l356,695l343,652l331,609l310,521l292,438l283,398l273,363l264,331l254,304l243,280l232,258l219,236l206,214l192,193l177,173l160,154l144,135l126,117l109,99l91,82l73,65l36,32l0,0l25,2l49,3l69,4l89,7l108,11l127,18l137,22l147,26l158,33l169,39xe" fillcolor="white" stroked="t" o:allowincell="f" style="position:absolute;left:13328;top:6498;width:96;height:2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14,394" path="m56,15l64,12l72,8l80,5l90,3l99,1l110,0l120,0l131,0l143,1l154,3l166,6l179,10l191,15l204,22l218,29l231,39l247,50l266,67l289,88l312,112l364,167l419,226l446,256l475,283l501,309l528,334l540,344l553,354l565,362l575,371l586,377l596,382l606,386l614,388l606,392l598,393l588,394l577,392l567,390l555,387l544,381l531,375l518,369l505,361l492,352l478,343l450,322l423,300l367,252l315,207l291,186l268,167l248,152l231,140l216,131l200,124l184,119l169,115l153,112l138,110l124,109l109,109l95,110l80,112l66,114l53,116l25,122l0,129l6,106l11,88l16,71l22,58l28,45l36,34l44,25l56,15xe" fillcolor="white" stroked="t" o:allowincell="f" style="position:absolute;left:13902;top:6419;width:126;height:10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15,394" path="m552,15l546,12l539,8l531,5l523,3l513,1l504,0l493,0l482,0l472,1l460,3l449,6l436,10l423,15l411,22l397,29l383,39l367,50l348,67l326,88l303,112l251,167l196,226l167,256l140,283l113,309l87,334l74,344l61,354l50,362l39,371l29,377l18,382l8,386l0,388l7,392l16,393l25,394l35,392l45,390l57,387l68,381l80,375l106,361l132,343l160,322l187,300l243,252l296,207l322,186l344,167l365,152l383,140l399,131l415,124l431,119l445,115l461,112l476,110l491,109l506,109l519,110l534,112l548,114l562,116l588,122l615,129l608,106l603,88l598,71l592,58l585,45l577,34l571,29l566,25l560,20l552,15xe" fillcolor="white" stroked="t" o:allowincell="f" style="position:absolute;left:13233;top:6419;width:127;height:10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99,735" path="m524,7l498,18l469,30l455,38l439,45l424,55l408,64l392,76l376,87l361,99l346,113l331,128l316,142l301,159l287,176l280,187l274,198l266,212l259,226l244,258l228,294l195,374l160,460l142,503l123,545l104,585l84,623l74,641l64,658l54,674l43,689l32,703l22,714l10,726l0,735l13,730l28,723l42,714l56,705l69,694l83,682l96,668l110,653l122,638l135,621l148,604l160,586l185,548l208,510l254,431l295,355l314,320l333,289l350,262l367,239l384,220l402,200l421,184l440,167l460,152l480,137l501,123l522,111l543,98l566,86l588,75l610,64l655,44l699,24l674,16l650,10l629,5l610,1l590,0l570,0l549,3l524,7xe" fillcolor="white" stroked="t" o:allowincell="f" style="position:absolute;left:13807;top:6560;width:144;height:19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30,845" path="m169,27l182,34l194,41l208,49l221,59l235,68l247,80l261,92l274,104l286,118l299,133l312,149l323,165l335,183l346,201l356,221l367,241l371,252l375,265l380,280l384,295l392,330l400,368l416,452l431,543l440,589l449,634l460,678l472,719l477,738l483,757l491,775l498,791l505,807l513,820l521,833l530,845l518,837l505,828l494,817l483,804l472,792l462,777l451,761l442,744l432,726l424,707l416,688l407,668l390,627l375,585l348,498l323,415l311,377l299,343l288,313l276,286l264,263l250,242l237,221l221,201l205,181l188,162l171,144l153,127l134,110l115,93l96,77l77,62l38,33l0,4l25,2l48,1l70,0l89,1l98,2l108,3l117,6l127,8l136,11l147,16l157,21l169,27xe" fillcolor="white" stroked="t" o:allowincell="f" style="position:absolute;left:13312;top:6561;width:108;height:2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20,394" path="m62,16l70,13l77,8l86,5l95,3l105,1l116,0l126,0l137,0l148,1l160,3l172,6l184,10l197,16l210,22l223,29l237,39l253,51l272,68l294,89l318,112l369,167l424,226l452,256l481,283l507,310l533,334l546,345l559,354l570,363l581,371l592,377l602,383l612,386l620,388l612,392l603,393l594,394l583,392l573,390l561,387l549,382l537,375l524,369l511,362l497,352l484,344l456,322l429,300l373,253l321,207l296,186l274,167l254,152l237,141l221,131l205,125l190,119l175,115l159,112l144,110l129,109l114,109l100,110l85,112l70,114l56,116l28,123l0,129l14,89l27,58l33,45l41,35l50,25l62,16xe" fillcolor="white" stroked="t" o:allowincell="f" style="position:absolute;left:13911;top:6459;width:128;height:10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15,396" path="m559,19l551,15l543,12l534,8l525,6l516,4l505,1l494,0l484,0l472,1l461,3l449,6l436,9l424,14l411,20l397,28l383,36l367,49l348,66l326,86l303,111l251,166l196,227l168,256l140,285l114,312l87,337l74,347l62,357l50,366l40,374l29,380l18,385l9,390l0,392l8,395l17,396l27,396l37,394l48,392l60,387l71,382l84,376l109,361l136,342l164,322l192,300l247,252l300,207l324,187l346,169l366,154l383,143l399,135l415,127l431,122l446,117l462,114l476,111l491,110l506,109l520,110l535,111l548,113l562,115l589,120l615,126l603,88l593,59l587,46l579,35l575,31l570,27l564,23l559,19xe" fillcolor="white" stroked="t" o:allowincell="f" style="position:absolute;left:13215;top:6457;width:127;height:10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49,680" path="m491,9l478,12l465,17l451,21l438,28l424,35l409,43l395,51l380,61l367,70l352,82l338,93l324,106l311,120l297,135l283,151l270,166l264,176l258,186l251,198l244,212l230,240l215,274l185,348l152,428l135,468l117,507l99,544l80,579l70,596l61,611l51,625l41,639l31,651l21,662l10,672l0,680l13,675l26,670l39,662l51,653l64,643l77,632l90,620l101,606l113,593l125,577l137,561l149,545l171,510l193,475l236,402l275,331l293,300l311,270l328,245l344,223l359,205l375,189l392,173l410,158l428,144l447,130l466,118l486,105l526,83l567,62l608,44l649,26l625,18l605,11l586,6l568,2l550,0l532,1l513,4l491,9xe" fillcolor="white" stroked="t" o:allowincell="f" style="position:absolute;left:13825;top:6608;width:135;height:17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0,817" path="m159,34l170,40l180,48l192,56l202,65l214,76l225,87l236,98l247,111l257,124l268,138l278,153l288,169l298,186l306,204l314,223l322,242l326,254l329,265l332,279l335,293l340,326l344,361l353,442l361,527l365,572l372,614l378,655l385,696l389,714l394,732l398,749l403,765l410,780l416,794l422,807l430,817l418,809l408,799l397,788l387,775l378,761l369,746l361,732l354,715l346,698l339,680l332,661l326,642l314,603l304,561l285,480l269,402l262,365l254,332l246,302l237,276l228,255l216,234l204,213l192,193l178,174l164,156l149,138l134,121l118,104l102,89l85,73l69,57l34,28l0,0l26,0l48,0l68,0l86,2l94,4l103,6l111,8l121,11l129,16l139,21l148,27l159,34xe" fillcolor="white" stroked="t" o:allowincell="f" style="position:absolute;left:13302;top:6610;width:88;height:21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15,399" path="m62,16l68,13l76,8l84,5l93,3l101,1l112,0l121,0l133,0l143,1l156,3l168,6l180,10l194,16l208,22l222,29l237,39l252,51l270,68l292,89l314,113l365,169l420,229l447,259l475,287l502,314l529,338l540,350l553,359l564,368l576,376l587,383l596,388l606,391l615,394l607,396l598,399l589,399l579,396l569,393l558,390l547,385l535,378l509,363l483,345l456,324l428,301l373,255l320,209l297,189l275,171l254,156l237,146l220,137l204,130l187,124l171,119l155,116l140,114l124,112l110,112l95,112l81,113l66,115l52,117l26,122l0,129l6,109l12,91l17,74l25,60l32,46l41,36l50,25l62,16xe" fillcolor="white" stroked="t" o:allowincell="f" style="position:absolute;left:13928;top:6517;width:126;height:1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16,394" path="m554,16l547,12l540,9l531,6l523,4l514,2l504,1l494,0l483,1l472,2l460,4l448,7l434,11l421,16l408,23l393,30l379,39l363,51l345,68l324,88l302,113l251,168l196,227l169,255l141,284l114,310l87,334l63,355l40,371l29,377l19,382l10,387l0,389l9,392l17,394l26,394l36,393l47,391l57,387l69,382l81,376l106,361l133,343l160,323l188,301l243,253l296,207l319,187l341,168l361,152l379,140l396,132l412,124l429,119l445,115l461,112l475,111l490,110l506,110l521,111l535,112l548,114l563,117l590,123l616,130l610,107l603,88l597,73l591,58l583,46l575,34l565,25l554,16xe" fillcolor="white" stroked="t" o:allowincell="f" style="position:absolute;left:13196;top:6512;width:127;height:10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48,679" path="m491,9l477,12l464,16l450,21l437,27l423,33l409,40l394,49l381,57l366,68l352,79l337,90l323,104l310,118l296,132l283,149l271,166l264,176l257,186l250,198l244,211l229,240l216,273l185,346l152,425l134,464l117,504l98,542l80,577l71,592l60,608l50,623l41,637l30,650l20,661l10,671l0,679l12,675l25,669l39,660l52,651l64,641l76,629l89,617l100,603l113,589l125,574l136,559l148,542l170,508l192,472l235,400l274,330l293,298l311,270l328,245l344,222l358,204l375,187l392,171l409,156l427,141l446,127l465,114l485,102l526,80l567,58l608,38l648,19l625,14l604,9l585,4l567,1l550,0l532,0l512,3l491,9xe" fillcolor="white" stroked="t" o:allowincell="f" style="position:absolute;left:13837;top:6650;width:134;height:1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6,677" path="m129,29l148,41l168,55l178,64l187,73l197,83l206,93l216,104l224,117l233,129l241,142l249,157l257,172l263,188l271,203l276,222l281,246l285,273l290,303l298,368l306,438l310,474l315,509l320,543l328,576l335,606l344,634l349,645l354,657l361,668l366,677l357,671l348,662l339,653l332,643l324,632l317,620l310,607l303,594l291,565l280,533l270,501l260,468l243,400l228,335l221,305l214,277l205,253l197,232l189,214l180,197l170,180l160,164l148,148l136,133l124,118l111,104l83,75l56,50l27,25l0,0l37,4l69,7l83,9l98,13l113,19l129,29xe" fillcolor="white" stroked="t" o:allowincell="f" style="position:absolute;left:13293;top:6651;width:75;height:17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80,378" path="m79,13l92,7l108,2l117,1l125,0l135,0l144,1l154,2l163,6l174,9l183,13l194,18l205,25l215,32l226,41l237,52l250,67l264,87l279,109l311,161l346,218l364,246l382,273l399,299l417,321l426,331l434,341l442,349l450,357l457,363l465,367l472,372l480,374l472,377l464,378l456,378l448,377l440,374l430,371l422,365l412,360l393,345l374,328l355,308l335,286l297,240l262,196l245,176l230,158l215,143l204,132l191,123l178,117l165,111l153,107l140,104l127,101l115,100l102,99l77,99l51,101l26,104l0,108l10,90l19,74l29,61l37,48l47,37l57,28l67,19l79,13xe" fillcolor="white" stroked="t" o:allowincell="f" style="position:absolute;left:13950;top:6574;width:99;height:9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4,380" path="m394,15l388,12l380,7l373,5l365,3l356,1l348,0l339,0l330,1l320,2l310,5l300,8l289,12l279,17l268,23l258,30l247,38l238,50l225,67l212,87l197,110l166,163l132,220l114,247l97,275l79,300l62,324l54,333l45,343l37,351l29,358l21,365l13,370l6,374l0,376l7,379l14,380l23,380l31,377l40,374l48,371l57,366l66,359l84,345l103,328l122,308l141,287l179,241l215,198l231,178l247,160l262,145l276,133l287,125l299,117l312,112l324,107l336,104l349,101l361,99l374,99l400,99l425,103l449,107l474,111l455,77l438,51l429,39l420,31l408,22l394,15xe" fillcolor="white" stroked="t" o:allowincell="f" style="position:absolute;left:13205;top:6571;width:97;height:10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1,675" path="m468,8l443,17l417,27l403,34l389,41l374,49l360,58l346,68l331,79l316,91l302,104l288,118l275,133l261,149l248,167l235,186l221,209l206,237l190,266l157,334l123,408l90,483l58,555l42,589l27,621l12,649l0,675l11,665l23,656l35,645l46,633l68,608l91,581l113,550l135,519l156,486l177,453l218,387l255,324l273,295l290,267l306,244l321,223l337,205l354,187l372,171l390,155l409,142l428,128l448,115l468,103l509,80l550,59l591,39l631,20l608,14l586,8l567,4l548,2l529,0l511,1l490,4l468,8xe" fillcolor="white" stroked="t" o:allowincell="f" style="position:absolute;left:13856;top:6703;width:130;height:17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05,739" path="m135,45l152,60l170,77l188,97l206,120l215,133l223,147l232,161l239,176l247,192l253,208l259,225l265,243l270,263l274,286l278,314l282,343l287,409l291,480l294,553l297,622l301,686l305,739l298,728l292,717l287,704l282,690l271,663l262,632l254,600l247,567l239,534l233,500l220,432l210,369l203,339l198,312l192,287l186,265l179,245l171,226l162,207l152,189l143,171l131,153l120,136l108,120l82,87l55,58l28,28l0,0l21,2l40,4l58,6l74,10l89,15l104,22l119,32l135,45xe" fillcolor="white" stroked="t" o:allowincell="f" style="position:absolute;left:13279;top:6696;width:62;height:19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8,337" path="m68,20l81,12l96,6l105,4l113,2l122,1l131,0l141,0l150,1l160,3l170,5l181,9l192,14l203,19l215,26l227,36l242,49l258,67l276,89l315,136l358,189l379,214l400,240l420,263l440,283l459,301l477,316l486,321l493,325l502,329l508,331l502,334l493,336l486,337l477,336l468,334l458,332l449,328l439,322l419,310l398,295l376,277l353,258l310,217l270,177l251,159l233,144l217,131l203,121l190,115l178,110l165,106l152,102l139,101l126,100l113,100l99,101l87,103l74,106l61,108l49,112l24,119l0,128l8,108l16,90l22,75l30,61l38,49l47,39l56,29l68,20xe" fillcolor="white" stroked="t" o:allowincell="f" style="position:absolute;left:13952;top:6619;width:105;height:8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8,337" path="m446,20l439,16l432,12l424,9l417,6l409,4l399,2l390,1l380,0l370,0l360,1l349,3l339,5l328,9l316,14l305,19l293,26l282,36l268,49l252,67l235,89l197,136l156,189l135,214l112,240l92,263l71,283l62,293l52,301l42,310l33,316l24,321l16,325l8,329l0,331l8,334l16,336l24,337l33,336l42,334l52,332l62,328l71,322l92,310l113,295l135,277l157,258l199,217l239,177l258,159l275,144l291,131l305,121l319,115l332,110l345,106l359,102l372,101l385,100l398,100l411,101l423,103l436,106l448,108l460,112l485,119l508,128l493,90l482,61l474,49l467,39l457,29l446,20xe" fillcolor="white" stroked="t" o:allowincell="f" style="position:absolute;left:13192;top:6619;width:104;height:8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2,673" path="m468,8l456,11l443,17l431,21l417,27l403,35l389,42l375,50l360,60l346,69l331,81l316,93l303,105l288,119l274,134l261,150l248,166l235,186l220,209l205,236l190,266l158,334l124,407l90,482l57,555l42,589l26,620l13,649l0,673l12,665l23,655l34,644l45,632l69,608l91,579l113,550l135,518l157,485l178,452l218,386l255,323l273,294l290,267l306,243l322,223l338,205l354,188l372,172l390,157l409,144l429,130l448,117l468,104l509,82l550,61l591,43l632,25l607,18l586,10l566,5l548,2l529,0l510,1l490,3l468,8xe" fillcolor="white" stroked="t" o:allowincell="f" style="position:absolute;left:13873;top:6755;width:130;height:17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90,649" path="m136,23l154,33l173,46l182,54l192,63l201,72l212,82l221,93l231,105l240,118l250,130l258,145l267,160l275,176l283,192l290,210l297,232l304,256l311,284l325,344l339,410l351,477l364,542l370,572l377,600l383,626l390,649l382,639l375,630l367,619l360,607l346,582l333,556l321,526l309,496l297,466l287,435l267,373l247,314l237,287l228,263l219,240l210,220l200,202l191,185l180,170l168,155l157,139l144,125l131,111l118,98l89,72l60,48l30,24l0,0l38,0l70,1l86,3l102,8l118,14l136,23xe" fillcolor="white" stroked="t" o:allowincell="f" style="position:absolute;left:13256;top:6748;width:80;height:17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6,349" path="m73,12l87,6l102,2l109,1l118,0l126,0l135,0l144,1l153,3l162,6l172,9l180,15l190,20l199,27l209,35l219,45l231,60l244,79l259,100l288,148l321,201l338,226l355,251l372,275l388,296l404,314l418,329l426,334l433,339l440,342l446,345l440,348l432,349l425,349l416,347l409,345l400,341l392,336l383,331l365,318l349,302l331,284l313,264l277,223l243,183l227,165l213,149l199,135l187,125l176,117l165,111l154,106l142,101l131,97l119,95l107,94l96,93l71,93l48,95l24,98l0,102l19,70l35,44l43,35l52,26l62,19l73,12xe" fillcolor="white" stroked="t" o:allowincell="f" style="position:absolute;left:13965;top:6663;width:92;height: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5,349" path="m372,12l358,6l344,2l335,1l328,0l319,0l311,0l301,1l293,3l283,6l274,9l265,15l256,20l246,27l237,35l225,45l212,60l200,79l185,100l154,148l123,201l106,226l90,251l73,275l57,296l41,314l26,329l20,334l12,339l6,342l0,345l6,348l14,349l21,349l29,347l37,345l45,341l54,336l62,331l79,318l97,302l115,284l133,264l168,223l200,183l216,165l229,149l242,135l254,125l265,117l277,111l289,106l300,101l313,97l325,95l337,94l349,93l373,93l398,95l422,98l445,102l426,70l410,44l403,35l393,26l384,19l372,12xe" fillcolor="white" stroked="t" o:allowincell="f" style="position:absolute;left:13194;top:6663;width:92;height: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47,587" path="m406,6l384,13l361,23l337,36l312,50l300,59l288,68l275,78l262,88l251,101l238,113l226,127l215,141l203,158l191,178l179,202l165,228l136,287l107,351l77,417l50,481l23,538l0,587l9,579l20,570l29,561l40,551l59,528l79,504l98,479l117,451l135,423l153,393l189,336l222,281l238,255l253,231l268,210l282,192l295,176l309,161l324,148l338,134l354,121l370,110l387,98l404,87l439,67l475,49l511,32l547,17l527,11l509,6l493,3l477,1l461,0l444,1l426,2l406,6xe" fillcolor="white" stroked="t" o:allowincell="f" style="position:absolute;left:13895;top:6803;width:113;height:15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18,670" path="m135,21l146,26l157,32l167,37l179,45l189,52l200,61l211,70l221,81l232,91l242,104l253,115l262,129l272,143l281,159l290,174l299,190l307,210l314,232l322,258l329,287l345,350l361,420l376,490l390,557l404,619l418,670l409,660l402,649l395,638l387,626l372,600l359,572l346,543l333,511l321,480l309,447l287,385l266,325l255,297l245,272l235,250l225,230l216,212l204,194l193,177l180,160l167,144l152,129l139,114l124,101l93,74l61,49l31,27l0,4l20,2l38,1l54,0l70,0l85,2l101,6l117,12l135,21xe" fillcolor="white" stroked="t" o:allowincell="f" style="position:absolute;left:13248;top:6801;width:86;height:17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6,350" path="m73,15l80,10l87,7l95,4l102,2l109,1l118,0l126,0l135,0l144,2l153,4l162,7l172,11l180,16l190,22l199,29l209,37l219,47l231,62l244,81l259,102l288,150l321,203l338,228l355,254l372,277l388,298l403,316l418,331l426,336l433,341l439,345l446,347l439,349l432,350l425,349l416,348l409,345l400,340l392,336l383,330l365,316l348,300l330,281l312,262l277,220l243,180l227,162l213,146l199,132l187,121l175,114l163,108l152,102l140,98l128,95l117,93l105,92l93,92l70,93l47,96l24,100l0,104l19,72l35,46l43,37l52,28l62,21l73,15xe" fillcolor="white" stroked="t" o:allowincell="f" style="position:absolute;left:13969;top:6711;width:91;height:9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46,349" path="m378,13l364,7l349,3l342,1l333,0l325,0l316,1l308,2l299,4l289,6l281,11l271,15l261,21l252,28l242,35l231,46l219,61l205,79l191,100l160,149l127,201l110,227l94,252l77,275l60,296l45,314l29,329l21,335l14,339l6,344l0,346l8,348l15,349l23,349l31,347l39,345l48,342l57,336l66,331l84,317l102,301l120,282l138,263l174,221l206,181l221,164l235,148l248,135l259,126l271,117l283,111l294,106l307,102l319,98l330,95l343,94l355,93l378,93l401,95l424,98l446,103l430,72l416,48l409,37l399,28l389,20l378,13xe" fillcolor="white" stroked="t" o:allowincell="f" style="position:absolute;left:13176;top:6722;width:92;height: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51,654" path="m315,16l305,20l294,27l283,32l272,39l260,47l249,55l238,65l227,74l216,85l205,97l195,109l184,122l174,136l164,149l156,164l146,180l138,199l129,221l120,247l110,275l91,338l71,406l52,475l33,542l16,603l0,654l9,644l17,634l26,623l34,612l51,586l67,560l82,531l96,502l110,470l124,439l149,378l173,319l184,292l195,267l204,245l214,224l226,207l237,189l250,172l264,156l277,140l292,125l307,111l322,98l354,72l386,49l419,27l451,5l431,2l414,1l397,0l381,0l366,1l350,5l333,9l315,16xe" fillcolor="white" stroked="t" o:allowincell="f" style="position:absolute;left:13915;top:6864;width:93;height:17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6,699" path="m135,28l145,33l154,40l165,47l174,56l185,64l195,74l205,84l215,96l224,108l234,120l243,134l252,149l260,164l268,179l275,196l281,214l288,233l294,256l300,282l306,311l317,374l328,444l338,515l348,583l357,646l366,699l359,688l352,677l345,666l338,653l326,626l314,597l302,566l292,534l282,502l273,468l255,404l239,341l231,313l223,286l216,263l208,242l199,224l189,206l179,188l167,171l154,155l142,138l128,123l114,109l86,79l57,51l27,25l0,0l19,0l37,0l54,1l70,3l84,7l100,11l117,19l135,28xe" fillcolor="white" stroked="t" o:allowincell="f" style="position:absolute;left:13240;top:6842;width:75;height:18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4,351" path="m74,13l86,6l101,2l110,1l118,0l125,0l135,0l143,1l152,3l161,6l171,10l180,15l190,20l199,28l209,35l219,46l230,58l243,75l257,93l286,135l317,182l349,231l380,277l395,298l409,318l422,335l434,351l427,349l420,346l411,343l404,339l387,328l370,315l353,300l336,284l319,267l302,249l268,212l238,177l223,162l210,147l197,135l186,125l174,117l162,111l151,106l139,102l126,97l115,95l103,94l90,93l67,93l44,95l22,98l0,103l19,70l34,45l43,35l51,27l62,19l74,13xe" fillcolor="white" stroked="t" o:allowincell="f" style="position:absolute;left:13977;top:6757;width:89;height: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5,351" path="m362,13l348,7l333,3l325,1l318,0l309,0l301,1l291,2l283,4l273,6l264,11l255,15l246,21l236,28l227,35l216,46l204,59l192,75l178,93l147,135l115,183l84,231l52,277l24,318l0,351l8,349l16,346l23,343l31,338l48,328l64,315l81,300l97,285l114,267l131,249l164,213l195,178l210,162l223,147l236,135l249,126l259,117l270,111l282,106l293,102l305,98l317,95l328,94l340,93l364,93l387,95l412,98l435,103l416,72l400,48l393,37l383,28l374,20l362,13xe" fillcolor="white" stroked="t" o:allowincell="f" style="position:absolute;left:13158;top:6776;width:89;height:9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44,710" path="m208,33l199,40l189,46l178,54l169,61l158,70l149,80l138,91l129,101l119,114l111,126l102,140l94,154l86,170l79,186l73,203l67,220l61,240l55,264l49,290l44,320l36,384l27,454l19,526l12,595l6,657l0,710l6,700l12,688l19,675l25,663l36,635l46,606l57,574l65,541l75,508l82,475l98,409l112,347l119,319l126,292l133,269l140,248l149,228l158,209l169,191l180,174l191,157l204,140l217,124l229,110l257,80l284,52l314,26l344,0l321,0l302,1l285,2l269,4l255,8l240,14l224,23l208,33xe" fillcolor="white" stroked="t" o:allowincell="f" style="position:absolute;left:13939;top:6920;width:71;height:18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22,654" path="m129,28l147,41l164,54l181,72l199,92l208,104l215,116l224,128l231,142l238,156l246,171l253,187l260,204l265,221l269,243l273,267l277,293l286,354l292,418l300,485l306,548l313,606l322,654l315,646l308,635l302,624l297,613l285,588l275,561l266,533l257,504l249,473l242,443l227,382l214,324l207,298l200,273l193,251l186,231l178,213l170,195l160,178l151,161l140,145l129,129l118,116l106,101l81,73l54,48l28,24l0,0l19,0l37,0l54,2l69,4l84,7l99,12l113,20l129,28xe" fillcolor="white" stroked="t" o:allowincell="f" style="position:absolute;left:13219;top:6890;width:65;height:17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7,383" path="m85,6l98,3l113,1l121,0l128,0l137,1l145,3l154,5l162,8l171,11l180,17l189,22l197,29l206,37l214,45l224,57l233,72l245,88l256,109l282,154l308,204l335,256l361,305l386,349l407,383l399,380l392,377l386,372l378,367l363,354l349,339l333,323l318,304l303,285l288,265l259,225l232,187l219,170l208,154l196,141l187,130l176,121l164,114l154,107l142,102l131,97l119,94l107,92l96,90l71,87l47,87l24,88l0,91l23,60l43,36l52,26l62,18l72,11l85,6xe" fillcolor="white" stroked="t" o:allowincell="f" style="position:absolute;left:13999;top:6822;width:83;height:1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6,386" path="m322,9l315,6l308,3l301,1l293,0l286,0l277,0l270,1l261,3l253,6l243,9l235,13l226,18l218,25l210,31l200,39l192,48l183,59l173,74l162,91l150,110l125,156l98,204l71,256l46,305l21,350l0,386l7,383l14,380l21,375l29,369l43,357l58,342l73,326l89,307l104,288l119,268l147,228l175,190l187,173l199,157l210,144l220,132l231,124l241,117l253,109l265,104l276,99l288,94l299,91l311,89l335,86l359,85l383,86l406,88l384,58l366,35l357,27l347,19l335,14l322,9xe" fillcolor="white" stroked="t" o:allowincell="f" style="position:absolute;left:13146;top:6835;width:84;height:10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93,616" path="m180,29l162,40l146,54l129,71l112,89l103,100l96,111l88,123l81,136l74,148l67,162l62,177l56,193l50,209l46,229l42,252l38,276l30,332l24,394l17,455l11,515l6,569l0,616l11,596l22,575l31,550l41,525l49,498l57,471l65,442l73,413l86,356l99,302l105,277l111,254l117,233l123,215l131,198l138,182l147,166l156,152l166,137l176,122l187,108l197,95l221,69l245,46l269,22l293,0l275,0l260,1l245,2l232,5l220,8l207,13l194,19l180,29xe" fillcolor="white" stroked="t" o:allowincell="f" style="position:absolute;left:13962;top:6991;width:59;height:16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94,614" path="m119,28l135,40l150,55l166,72l182,91l198,113l213,136l219,150l226,163l232,177l237,191l243,209l248,229l252,252l256,278l264,334l270,394l276,456l282,515l288,569l294,614l283,595l272,574l263,550l253,524l245,498l236,469l229,441l221,412l208,355l195,301l189,277l182,254l176,232l170,214l163,197l156,182l147,166l138,151l128,137l118,123l107,110l95,96l72,71l49,46l25,23l0,0l34,3l62,5l75,8l89,12l103,19l119,28xe" fillcolor="white" stroked="t" o:allowincell="f" style="position:absolute;left:13203;top:6949;width:60;height:16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66,394" path="m85,0l98,1l112,3l126,6l140,13l146,17l154,21l160,27l165,34l172,40l177,49l182,58l187,68l192,79l197,93l203,110l208,129l218,172l228,221l238,270l248,317l256,361l266,394l261,391l255,386l250,381l246,374l236,361l227,345l218,327l211,309l203,289l195,269l180,228l168,189l160,171l154,155l147,142l141,130l135,119l127,111l120,103l113,95l104,89l96,82l86,78l78,73l59,66l40,60l19,55l0,51l24,32l45,17l54,12l65,6l74,3l85,0xe" fillcolor="white" stroked="t" o:allowincell="f" style="position:absolute;left:14014;top:6878;width:55;height:10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71,391" path="m181,1l175,1l168,0l162,1l154,3l148,4l142,6l134,9l128,12l122,16l115,20l109,26l103,32l96,38l90,46l85,54l79,64l74,75l69,91l63,108l58,127l48,172l38,219l27,268l18,314l9,357l0,391l5,387l11,382l16,377l20,371l30,357l39,341l48,323l55,305l63,285l71,265l86,225l98,185l106,167l112,152l118,138l125,126l131,116l139,107l146,99l153,91l162,85l171,79l180,74l189,69l208,62l230,56l250,51l271,47l245,28l224,14l214,9l204,5l192,3l181,1xe" fillcolor="white" stroked="t" o:allowincell="f" style="position:absolute;left:13168;top:6870;width:55;height:1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5,986" path="m322,44l309,52l297,61l283,71l269,82l255,95l242,107l229,122l215,137l202,154l190,171l177,190l165,209l154,230l143,251l134,274l125,298l121,311l117,325l114,342l110,359l105,398l100,442l91,537l82,640l77,692l70,743l63,793l54,840l49,862l44,884l38,904l32,923l25,941l17,958l10,972l0,986l14,977l27,965l38,951l50,936l61,921l71,904l81,885l90,865l99,844l107,823l115,800l122,778l136,730l148,681l171,582l191,487l200,444l210,403l215,386l220,368l227,352l232,338l244,311l256,286l270,262l285,239l301,216l318,194l336,172l354,152l373,131l393,112l413,92l433,72l473,35l515,0l485,1l458,3l434,4l412,7l401,9l391,12l380,15l369,19l358,24l346,29l335,37l322,44xe" fillcolor="white" stroked="t" o:allowincell="f" style="position:absolute;left:13738;top:6273;width:106;height:2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7,987" path="m186,39l198,48l212,58l226,69l239,81l252,93l266,107l280,122l294,138l306,154l319,172l332,191l343,210l354,231l365,252l375,275l384,298l388,312l391,326l395,343l398,360l404,399l409,442l419,537l429,641l434,693l441,744l448,793l457,841l462,863l466,884l473,904l479,923l485,941l492,958l500,973l507,987l495,976l483,965l470,951l460,936l449,919l440,901l430,882l421,862l412,842l404,820l396,798l389,774l375,727l364,677l341,579l321,485l312,442l302,402l293,368l282,339l269,312l257,287l242,262l226,238l209,216l192,193l174,172l156,150l137,129l117,109l98,90l78,71l39,34l0,0l28,0l52,0l76,2l97,4l118,10l139,16l161,27l186,39xe" fillcolor="white" stroked="t" o:allowincell="f" style="position:absolute;left:13432;top:6291;width:104;height:25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5,419" path="m73,1l78,1l85,0l90,1l97,2l104,3l110,6l118,9l125,12l131,16l139,21l146,28l154,34l160,42l167,50l174,59l180,69l187,82l194,98l202,116l211,136l228,182l246,234l265,286l283,337l300,382l315,419l310,415l304,411l299,404l292,398l281,384l270,367l258,348l247,329l236,308l224,287l203,243l183,202l174,183l164,165l155,150l146,137l139,126l131,117l123,107l114,100l105,92l96,86l87,81l77,75l58,68l38,62l19,56l0,52l18,33l34,16l42,11l51,6l56,5l62,2l67,2l73,1xe" fillcolor="white" stroked="t" o:allowincell="f" style="position:absolute;left:14013;top:6932;width:64;height:1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7,419" path="m244,1l237,0l232,0l226,0l219,1l213,4l206,6l199,9l192,12l184,16l177,22l171,27l163,34l156,42l150,50l142,59l136,69l129,82l122,97l115,115l106,136l89,182l70,233l52,286l34,337l16,382l0,419l7,415l12,410l18,404l25,398l36,383l48,366l60,347l71,327l83,306l93,284l116,240l136,199l145,180l154,163l162,148l170,137l177,126l186,116l194,107l202,99l211,92l220,86l230,81l239,75l259,68l278,62l298,56l317,52l298,32l282,16l274,10l265,6l261,4l255,2l249,1l244,1xe" fillcolor="white" stroked="t" o:allowincell="f" style="position:absolute;left:13147;top:6909;width:65;height:1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4,524" path="m79,4l84,7l90,9l95,11l101,14l112,23l123,35l134,50l145,68l155,88l164,112l170,146l176,193l183,248l189,307l195,368l202,426l208,480l214,524l206,510l199,492l191,473l185,451l172,402l160,350l149,297l139,248l134,224l129,203l123,184l118,168l114,155l109,142l103,130l97,120l90,109l83,99l76,90l67,81l51,65l35,51l18,38l0,28l12,19l23,13l32,8l42,3l50,1l60,0l68,1l79,4xe" fillcolor="white" stroked="t" o:allowincell="f" style="position:absolute;left:14019;top:6981;width:43;height:13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4,522" path="m136,3l130,4l124,6l119,9l114,12l108,17l102,22l97,27l91,34l85,41l80,49l74,58l69,69l60,90l51,116l45,149l38,193l32,247l26,306l19,367l13,425l7,478l0,522l8,507l16,490l24,470l30,449l43,401l54,349l65,297l75,248l81,226l86,206l90,187l96,172l101,158l105,145l111,132l118,120l124,110l132,100l139,91l146,82l163,66l180,52l197,38l214,25l192,14l173,4l164,1l155,0l145,0l136,3xe" fillcolor="white" stroked="t" o:allowincell="f" style="position:absolute;left:13166;top:6935;width:44;height:13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4,447" path="m63,2l73,5l84,10l94,18l104,28l114,41l123,57l133,76l141,97l145,111l150,127l154,146l158,167l167,213l175,264l182,316l190,366l197,410l204,447l195,436l188,421l180,404l173,386l165,365l159,344l153,321l147,299l136,254l125,211l117,173l107,143l97,120l84,102l71,86l59,71l44,58l30,46l15,35l0,24l18,13l33,4l41,2l47,1l54,0l63,2xe" fillcolor="white" stroked="t" o:allowincell="f" style="position:absolute;left:14014;top:7028;width:42;height:11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3,447" path="m135,1l127,4l117,11l107,18l97,29l87,41l78,57l73,66l70,76l65,86l62,97l58,110l54,125l50,143l45,163l37,209l29,259l21,312l14,363l7,408l0,447l7,435l15,421l21,404l27,385l40,344l53,299l63,254l75,210l80,190l86,172l91,157l96,143l100,131l106,121l111,111l117,102l123,93l130,85l136,77l144,71l158,57l173,45l188,35l203,24l185,13l169,4l162,2l154,0l146,0l135,1xe" fillcolor="white" stroked="t" o:allowincell="f" style="position:absolute;left:13172;top:7004;width:41;height:11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20,510" path="m73,1l89,0l108,1l117,2l128,4l138,7l150,10l162,15l174,20l187,26l200,34l213,42l226,52l240,62l254,75l269,90l287,111l307,136l329,166l378,232l430,302l457,338l483,372l510,404l535,433l560,460l582,482l592,491l602,498l611,504l620,509l611,510l602,509l592,506l582,502l570,497l558,490l547,482l535,473l510,451l483,427l456,401l429,371l375,312l325,255l300,228l279,205l259,186l242,170l226,157l210,146l195,136l180,127l164,119l149,113l134,108l118,104l104,100l89,97l74,95l59,94l29,92l0,92l17,58l32,32l40,21l49,13l54,9l59,6l65,4l73,1xe" fillcolor="white" stroked="t" o:allowincell="f" style="position:absolute;left:13880;top:6338;width:128;height:13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14,510" path="m541,1l525,0l507,1l498,2l487,4l477,7l466,10l455,15l443,20l431,26l419,34l406,42l393,52l379,62l366,75l350,90l331,111l311,136l288,166l239,232l187,302l160,338l134,372l109,404l83,433l60,460l38,482l27,491l18,498l8,504l0,509l8,510l18,509l27,506l38,502l48,497l60,490l72,482l83,473l109,451l134,427l160,401l188,371l241,312l291,255l314,228l335,205l354,186l372,170l388,157l404,146l420,136l434,127l450,119l466,113l482,108l497,104l513,100l528,97l542,95l557,94l587,92l614,92l606,74l598,58l591,43l584,32l575,21l566,13l560,9l554,6l548,4l541,1xe" fillcolor="white" stroked="t" o:allowincell="f" style="position:absolute;left:13254;top:6338;width:126;height:13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5,778" path="m339,56l327,65l314,75l303,87l290,98l277,112l265,126l253,142l240,157l229,175l218,193l206,213l197,234l187,256l179,278l170,302l164,327l149,377l133,432l117,489l99,549l89,578l78,608l68,638l56,666l44,696l30,723l15,752l0,778l26,757l50,736l73,713l94,688l115,664l135,638l153,611l169,585l185,557l200,529l214,501l227,473l239,445l251,416l261,389l271,360l281,334l291,308l303,282l316,257l330,232l346,209l362,186l379,164l396,142l414,120l433,99l451,78l488,39l525,0l495,2l470,4l447,7l425,11l415,14l405,18l395,22l384,27l374,33l363,40l351,47l339,56xe" fillcolor="white" stroked="t" o:allowincell="f" style="position:absolute;left:13635;top:6216;width:108;height:2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9,778" path="m186,57l198,65l210,76l222,87l235,99l246,112l258,127l269,142l281,158l293,175l303,194l314,213l323,235l333,256l341,279l349,302l355,328l370,378l386,432l403,489l421,549l430,578l441,608l451,637l463,667l476,696l490,724l503,752l519,778l494,758l469,736l446,713l425,688l405,664l387,639l369,612l353,585l337,557l323,530l310,501l297,474l285,445l274,416l264,389l254,361l245,334l235,308l223,282l209,257l195,232l181,209l165,186l148,164l131,142l113,120l95,99l76,79l38,39l0,0l29,4l56,6l78,9l99,14l110,17l120,20l130,23l140,28l151,34l163,40l174,47l186,57xe" fillcolor="white" stroked="t" o:allowincell="f" style="position:absolute;left:13527;top:6236;width:107;height:20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64,10462" path="m310,0l598,0l615,0l631,3l647,8l662,13l677,19l689,28l702,37l714,48l724,59l734,72l742,86l748,100l755,114l758,130l761,147l762,163l758,325l752,487l744,648l736,809l725,971l715,1132l704,1292l693,1453l683,1614l672,1775l663,1935l654,2095l648,2256l643,2416l641,2496l638,2575l638,2656l637,2735l637,3146l637,3557l637,3968l637,4377l638,4788l639,5198l643,5608l647,6018l653,6429l661,6840l665,7046l670,7253l677,7459l683,7665l690,7871l698,8077l706,8285l716,8492l726,8699l737,8906l750,9115l762,9323l770,9435l777,9542l785,9643l794,9738l801,9828l810,9912l817,9990l826,10063l832,10132l839,10195l845,10252l851,10303l855,10351l860,10393l862,10430l864,10462l0,10462l6,10434l13,10394l22,10346l32,10288l42,10222l53,10149l64,10072l76,9989l87,9905l98,9818l108,9730l118,9644l127,9558l135,9475l142,9396l146,9323l157,9117l165,8912l174,8706l181,8499l188,8294l194,8088l199,7883l204,7677l207,7470l210,7264l212,7059l214,6853l216,6441l217,6029l216,5618l215,5205l213,4794l210,4381l208,3970l206,3559l204,3146l204,2735l203,2656l201,2575l200,2495l198,2416l192,2255l185,2094l175,1933l165,1772l157,1611l147,1449l139,1288l133,1126l130,1046l127,966l125,885l124,805l124,725l124,644l126,564l128,484l132,403l135,324l140,243l146,163l150,147l153,130l158,114l163,100l171,86l178,72l187,59l197,48l208,37l219,28l232,19l246,13l261,8l277,3l292,0l310,0xe" fillcolor="white" stroked="t" o:allowincell="f" style="position:absolute;left:13556;top:6903;width:179;height:276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83,10462" path="m210,0l317,0l334,0l350,3l366,8l381,13l396,19l408,28l421,37l433,48l443,59l453,72l461,86l467,100l474,114l477,130l480,147l481,163l480,242l480,317l478,390l477,459l472,590l465,715l459,836l451,955l442,1076l433,1202l424,1336l416,1480l407,1638l400,1813l393,2006l389,2223l387,2340l386,2465l385,2596l385,2735l385,3036l383,3366l382,3721l380,4097l379,4492l378,4905l379,5332l380,5769l383,6214l388,6665l392,6892l397,7118l401,7345l406,7571l412,7796l420,8020l427,8243l436,8464l446,8683l457,8899l469,9113l481,9323l489,9435l496,9542l504,9643l513,9738l520,9828l529,9912l536,9990l545,10063l551,10132l558,10195l564,10252l570,10303l574,10351l579,10393l581,10430l583,10462l524,10462l465,10462l407,10462l349,10462l292,10462l234,10462l176,10462l119,10462l118,10453l116,10442l116,10437l117,10432l120,10427l126,10423l144,10416l160,10408l174,10399l187,10389l192,10385l197,10380l201,10373l204,10368l206,10362l208,10356l209,10350l210,10344l209,10338l208,10333l205,10328l202,10322l192,10313l181,10302l155,10285l131,10271l121,10262l114,10255l112,10251l110,10247l109,10243l108,10240l108,10237l109,10234l110,10230l113,10226l120,10220l131,10214l159,10202l186,10190l198,10185l207,10179l210,10174l214,10171l215,10167l216,10163l215,10159l214,10155l210,10151l206,10147l197,10141l184,10133l156,10122l131,10112l119,10106l111,10099l108,10096l106,10093l105,10090l103,10087l103,10083l105,10080l107,10077l110,10074l118,10068l131,10061l162,10048l198,10032l205,10026l214,10022l220,10017l226,10012l232,10006l235,10001l238,9995l238,9988l238,9982l235,9977l232,9971l226,9966l220,9961l212,9957l205,9952l197,9948l160,9933l126,9921l118,9916l112,9912l107,9908l101,9903l97,9898l95,9894l93,9889l92,9885l92,9880l93,9876l95,9872l98,9868l103,9864l109,9859l116,9856l126,9853l170,9839l218,9822l228,9817l239,9812l248,9806l256,9801l263,9795l267,9788l271,9781l272,9774l271,9767l267,9762l262,9756l256,9750l247,9745l237,9741l226,9736l215,9731l165,9714l119,9701l111,9698l102,9693l96,9689l91,9685l86,9680l82,9674l80,9669l79,9664l80,9658l81,9653l84,9649l89,9644l94,9639l101,9635l110,9631l119,9628l143,9622l169,9618l197,9612l223,9604l235,9601l246,9597l257,9593l265,9588l273,9582l279,9577l280,9575l282,9572l283,9568l283,9565l283,9562l282,9559l280,9556l278,9554l273,9548l265,9543l256,9538l245,9534l234,9529l221,9526l193,9519l167,9514l142,9508l119,9503l112,9501l106,9498l101,9494l98,9490l96,9487l96,9482l96,9478l97,9473l99,9469l101,9466l105,9462l109,9459l113,9456l117,9454l121,9453l126,9452l143,9451l165,9449l189,9444l214,9437l225,9433l236,9429l246,9425l255,9419l262,9414l267,9409l270,9406l271,9402l272,9399l272,9396l272,9391l271,9387l269,9382l265,9378l262,9374l258,9371l254,9368l248,9364l237,9360l224,9356l210,9352l196,9349l168,9343l144,9338l134,9335l127,9332l124,9329l121,9327l120,9325l119,9323l119,9316l121,9308l124,9303l127,9298l131,9294l136,9289l143,9286l150,9284l166,9280l183,9278l202,9276l221,9275l241,9272l259,9270l277,9268l293,9263l299,9261l306,9257l311,9253l315,9248l319,9243l321,9236l323,9229l323,9222l323,9217l321,9213l319,9210l316,9207l309,9200l298,9195l285,9191l272,9187l257,9184l240,9181l206,9177l173,9174l143,9173l119,9171l111,9168l105,9165l100,9160l97,9156l95,9151l95,9145l95,9140l97,9135l99,9130l102,9125l107,9121l110,9117l114,9114l118,9111l121,9110l126,9108l141,9108l156,9107l171,9105l185,9104l210,9099l234,9093l243,9088l252,9085l259,9081l265,9078l271,9074l275,9070l277,9066l278,9063l277,9059l273,9056l267,9051l261,9047l243,9040l221,9033l170,9020l126,9007l118,9006l113,9004l109,9001l106,8997l103,8994l102,8990l102,8986l102,8983l105,8978l107,8974l109,8971l113,8968l116,8966l121,8964l126,8963l131,8961l148,8961l168,8959l189,8955l210,8951l230,8947l246,8940l253,8937l257,8934l260,8931l261,8928l260,8924l259,8921l257,8918l255,8915l248,8911l240,8906l229,8903l218,8901l206,8899l193,8898l168,8896l147,8894l137,8893l131,8892l127,8891l126,8889l119,8881l109,8868l107,8864l106,8861l106,8858l107,8855l109,8852l112,8848l118,8846l126,8843l144,8837l166,8828l188,8820l210,8809l220,8803l229,8798l239,8791l246,8784l252,8776l257,8769l260,8762l261,8753l260,8746l257,8739l253,8732l246,8726l240,8719l232,8714l222,8708l212,8702l190,8693l168,8683l146,8676l126,8669l117,8665l112,8661l107,8658l103,8654l100,8648l99,8644l99,8640l100,8636l101,8630l103,8626l107,8622l110,8619l117,8611l126,8606l150,8595l175,8583l187,8576l196,8568l200,8565l202,8560l204,8555l204,8550l204,8546l202,8542l200,8538l196,8535l187,8529l175,8523l150,8511l126,8499l121,8497l117,8494l114,8492l112,8489l110,8485l108,8481l108,8478l107,8474l108,8471l109,8467l110,8463l113,8460l116,8457l120,8454l125,8451l131,8449l163,8438l204,8422l214,8417l223,8412l232,8404l240,8397l246,8388l251,8380l253,8375l254,8369l255,8364l255,8359l254,8347l251,8338l246,8328l240,8320l232,8312l223,8306l214,8299l204,8294l163,8278l131,8268l125,8266l119,8264l115,8260l112,8257l109,8253l107,8250l106,8246l106,8242l106,8238l107,8234l109,8230l112,8227l115,8222l119,8218l125,8215l131,8212l143,8204l156,8193l170,8179l184,8162l190,8154l197,8143l202,8132l206,8122l210,8109l214,8098l215,8084l216,8071l215,8057l214,8045l210,8032l206,8020l202,8009l196,7998l190,7988l183,7978l169,7961l153,7946l138,7934l126,7924l120,7921l116,7917l112,7914l109,7909l106,7904l103,7900l102,7896l102,7890l102,7886l103,7881l105,7876l107,7872l110,7867l114,7864l119,7860l126,7856l142,7849l159,7842l176,7832l193,7820l202,7814l209,7808l216,7800l221,7792l226,7783l229,7775l232,7765l233,7755l232,7744l230,7735l228,7724l224,7716l220,7706l215,7698l209,7690l202,7683l194,7677l186,7670l178,7666l168,7662l159,7658l148,7655l136,7654l126,7653l125,7645l123,7636l119,7628l117,7621l115,7612l116,7605l117,7602l119,7598l121,7594l126,7591l142,7574l160,7556l168,7547l175,7536l178,7531l180,7524l182,7519l182,7513l182,7505l180,7498l178,7492l175,7486l168,7475l160,7464l142,7447l126,7433l121,7429l117,7425l114,7419l112,7411l110,7404l108,7395l108,7388l107,7379l108,7371l109,7364l110,7356l113,7350l116,7345l120,7341l125,7338l131,7337l137,7337l145,7336l151,7335l159,7332l166,7330l172,7326l180,7322l186,7317l192,7312l198,7305l203,7299l207,7293l210,7284l214,7277l215,7267l216,7259l215,7250l212,7243l209,7236l205,7229l200,7223l194,7217l187,7212l181,7207l165,7199l149,7192l133,7188l119,7185l114,7183l109,7180l106,7176l103,7172l101,7168l100,7164l100,7158l100,7153l103,7144l108,7134l113,7125l119,7117l134,7105l149,7091l155,7083l161,7075l162,7071l164,7065l165,7061l165,7056l165,7051l164,7045l162,7041l161,7037l155,7029l149,7022l142,7015l134,7006l127,6998l119,6988l114,6979l109,6967l106,6955l105,6943l103,6930l106,6918l107,6912l109,6907l111,6903l114,6897l123,6888l132,6880l142,6873l151,6866l159,6859l165,6851l167,6846l169,6841l170,6836l170,6830l170,6824l169,6818l167,6813l165,6807l159,6798l151,6789l132,6776l114,6762l107,6758l101,6752l99,6749l98,6746l97,6743l97,6740l97,6737l98,6733l99,6730l101,6727l107,6722l114,6717l123,6712l132,6707l142,6699l151,6692l159,6684l165,6675l167,6670l169,6666l170,6660l170,6655l170,6649l169,6643l167,6637l164,6632l156,6622l148,6614l138,6606l128,6600l117,6596l109,6593l106,6591l102,6587l100,6583l98,6580l96,6570l95,6561l96,6556l97,6551l98,6547l101,6544l105,6541l109,6539l114,6538l119,6537l127,6537l133,6536l141,6533l148,6531l155,6529l163,6526l170,6522l178,6518l184,6513l190,6508l196,6502l201,6496l205,6490l207,6484l209,6476l210,6469l209,6462l208,6454l205,6448l202,6440l197,6434l191,6429l186,6422l180,6417l172,6413l166,6409l159,6404l150,6401l143,6399l135,6397l127,6396l119,6396l114,6395l108,6394l103,6393l99,6390l95,6388l92,6384l90,6380l89,6377l88,6373l89,6368l89,6364l91,6360l94,6356l98,6352l102,6348l109,6345l133,6331l159,6314l165,6309l170,6304l174,6299l179,6292l183,6286l185,6280l187,6273l187,6266l187,6259l186,6252l184,6245l181,6238l176,6232l172,6227l168,6222l162,6216l156,6212l149,6208l143,6205l135,6201l119,6196l102,6193l96,6189l90,6183l84,6179l80,6175l76,6170l74,6165l72,6160l71,6155l72,6151l73,6145l75,6140l78,6135l82,6130l89,6124l95,6119l102,6114l111,6114l119,6113l128,6110l135,6108l143,6106l149,6103l156,6100l162,6096l168,6091l172,6087l176,6083l181,6078l184,6073l186,6068l187,6063l187,6058l187,6047l186,6038l184,6030l181,6024l178,6018l173,6015l168,6012l164,6009l139,6004l114,5995l108,5992l102,5988l96,5984l92,5978l88,5973l83,5968l80,5962l78,5956l77,5951l76,5945l77,5940l78,5936l81,5932l86,5928l91,5924l97,5922l112,5919l128,5914l135,5911l143,5906l150,5902l157,5897l164,5892l169,5886l174,5880l179,5874l183,5866l185,5859l187,5851l187,5843l187,5833l186,5825l185,5816l183,5810l180,5803l176,5797l173,5792l169,5788l161,5781l151,5774l142,5769l131,5766l121,5761l112,5758l103,5754l97,5750l94,5747l92,5744l90,5739l89,5735l89,5731l89,5726l90,5720l92,5713l97,5700l103,5691l109,5681l116,5675l123,5668l129,5664l135,5661l142,5658l153,5653l162,5646l166,5642l168,5637l170,5630l170,5623l169,5617l166,5608l160,5598l151,5586l142,5573l130,5562l124,5556l117,5552l110,5548l102,5544l97,5542l93,5538l89,5535l84,5531l81,5527l78,5522l76,5518l74,5513l73,5509l73,5503l74,5499l75,5495l77,5491l81,5488l86,5484l92,5482l106,5478l120,5473l136,5466l152,5459l160,5454l166,5448l172,5442l178,5435l182,5427l185,5419l187,5408l187,5398l187,5388l184,5380l181,5371l176,5365l170,5358l164,5351l157,5346l149,5341l133,5332l116,5326l100,5322l86,5318l80,5317l75,5315l71,5313l68,5310l65,5307l63,5304l62,5300l62,5296l63,5293l64,5290l66,5287l70,5285l73,5282l76,5280l81,5279l86,5279l98,5276l114,5272l130,5267l147,5260l155,5256l163,5251l169,5245l175,5240l181,5234l184,5226l187,5219l187,5212l186,5202l184,5194l180,5186l174,5179l168,5174l161,5167l153,5163l145,5159l127,5151l109,5147l93,5144l80,5144l76,5142l72,5140l69,5137l65,5133l62,5129l60,5125l58,5121l57,5116l57,5112l57,5109l58,5106l60,5103l63,5101l68,5098l74,5098l80,5098l97,5097l118,5094l129,5091l141,5088l152,5084l163,5078l173,5073l183,5067l192,5059l200,5051l206,5041l211,5032l214,5027l215,5020l216,5015l216,5009l215,4995l211,4984l207,4974l201,4965l193,4957l185,4950l175,4945l165,4940l143,4932l120,4926l99,4922l80,4918l72,4915l64,4911l58,4907l53,4902l50,4895l47,4889l46,4882l45,4874l46,4867l48,4859l51,4852l54,4845l58,4838l63,4832l69,4827l75,4822l90,4816l107,4809l123,4801l137,4793l144,4788l150,4782l156,4776l161,4770l165,4763l168,4755l170,4746l170,4738l170,4734l169,4730l167,4726l165,4723l157,4716l149,4708l128,4693l105,4678l94,4669l83,4661l75,4651l69,4642l65,4636l63,4631l62,4626l62,4620l62,4615l63,4609l65,4602l69,4596l73,4593l79,4590l87,4587l95,4584l114,4580l134,4575l145,4573l154,4569l164,4565l171,4560l178,4554l183,4547l185,4543l186,4539l187,4534l187,4528l186,4520l184,4513l179,4506l173,4500l166,4496l157,4491l148,4488l138,4485l118,4481l99,4477l91,4475l82,4472l75,4469l69,4467l63,4463l58,4459l53,4454l50,4449l46,4443l43,4438l42,4431l41,4425l41,4418l42,4412l44,4406l47,4400l52,4395l56,4390l62,4386l69,4383l98,4367l130,4353l136,4349l144,4344l149,4340l154,4336l159,4332l162,4326l164,4320l165,4315l164,4308l162,4302l159,4297l154,4292l149,4287l143,4283l136,4279l129,4275l96,4260l63,4247l57,4244l53,4242l48,4238l45,4234l42,4230l41,4225l40,4221l40,4215l41,4211l42,4206l44,4202l46,4197l50,4193l54,4190l58,4187l63,4185l95,4178l136,4171l146,4169l155,4166l164,4161l172,4157l179,4152l183,4145l185,4141l186,4137l187,4133l187,4129l187,4123l186,4118l185,4114l183,4110l179,4102l172,4097l164,4092l155,4087l146,4084l136,4081l95,4075l63,4072l58,4069l53,4066l48,4063l44,4059l40,4055l38,4050l35,4046l34,4041l33,4037l34,4031l35,4027l38,4023l42,4019l47,4016l55,4012l63,4010l72,4007l81,4004l92,3999l101,3993l112,3987l123,3980l132,3972l143,3964l151,3954l160,3945l168,3934l174,3923l180,3911l184,3899l186,3888l187,3875l186,3861l184,3848l180,3836l174,3824l167,3813l160,3803l151,3792l142,3784l131,3776l121,3768l110,3761l99,3754l89,3750l78,3745l68,3742l58,3740l48,3735l42,3732l36,3727l32,3723l28,3717l26,3711l25,3706l26,3699l27,3694l29,3688l33,3682l36,3677l41,3672l45,3668l52,3663l58,3660l89,3653l124,3642l132,3638l139,3633l147,3627l153,3621l157,3613l162,3603l164,3594l165,3581l164,3571l162,3562l157,3554l153,3547l147,3540l139,3534l132,3529l124,3524l89,3509l58,3496l51,3494l45,3491l40,3488l36,3484l33,3479l32,3475l29,3470l29,3465l29,3460l30,3455l33,3450l36,3446l39,3440l42,3436l47,3433l52,3429l87,3421l130,3412l139,3409l150,3404l159,3400l166,3394l172,3387l178,3380l180,3376l181,3372l182,3366l182,3361l182,3357l181,3353l180,3348l178,3345l175,3343l172,3341l169,3339l166,3338l157,3336l148,3335l138,3333l128,3333l116,3332l106,3331l95,3328l84,3325l79,3322l75,3320l70,3315l65,3311l61,3307l58,3302l55,3295l52,3288l50,3281l48,3274l48,3269l50,3264l52,3259l55,3255l58,3251l62,3248l72,3243l84,3237l97,3233l112,3230l127,3226l141,3220l154,3215l167,3208l172,3203l178,3199l182,3194l186,3189l189,3182l191,3175l192,3166l193,3158l192,3149l192,3142l190,3135l188,3128l186,3122l183,3117l180,3111l175,3107l167,3100l157,3094l147,3090l135,3087l89,3083l52,3080l46,3078l41,3075l37,3072l34,3069l32,3065l29,3061l28,3055l28,3050l29,3046l30,3041l33,3035l36,3031l39,3027l42,3023l47,3019l52,3017l84,3011l128,3004l138,3001l148,2998l157,2994l166,2990l172,2984l178,2977l180,2974l181,2970l182,2965l182,2961l182,2956l181,2952l180,2949l178,2944l172,2938l166,2933l157,2928l148,2925l138,2922l128,2919l106,2915l84,2910l75,2908l65,2906l58,2903l52,2899l47,2896l42,2890l39,2886l36,2880l33,2873l30,2867l29,2861l28,2853l28,2847l29,2841l32,2833l34,2828l37,2822l41,2816l46,2812l52,2809l58,2805l65,2802l75,2799l84,2798l106,2796l128,2793l138,2791l148,2789l157,2786l166,2781l172,2776l178,2770l180,2766l181,2762l182,2757l182,2752l182,2747l181,2741l180,2737l178,2732l172,2724l166,2718l157,2713l148,2708l138,2705l128,2702l84,2696l52,2691l47,2687l43,2685l39,2681l36,2678l34,2674l33,2668l32,2664l30,2659l32,2655l33,2649l34,2645l36,2641l39,2637l43,2633l47,2630l52,2628l84,2620l128,2610l138,2607l148,2604l157,2600l166,2595l172,2591l178,2585l180,2582l181,2578l182,2575l182,2572l182,2566l181,2560l179,2555l178,2550l174,2546l171,2541l168,2538l165,2535l156,2530l147,2526l136,2522l126,2519l81,2515l52,2510l47,2507l42,2503l39,2498l36,2493l33,2486l30,2479l29,2472l28,2464l28,2457l29,2450l32,2443l34,2437l37,2431l41,2426l46,2422l52,2420l58,2417l66,2416l77,2415l89,2413l114,2413l142,2412l155,2411l167,2409l179,2405l189,2401l193,2398l198,2394l201,2390l204,2386l207,2381l208,2375l209,2370l210,2363l209,2358l208,2355l207,2351l204,2348l198,2342l189,2336l179,2331l167,2327l154,2323l141,2319l113,2314l87,2309l63,2306l46,2301l41,2299l37,2297l34,2294l30,2291l28,2287l26,2282l25,2277l25,2272l25,2268l26,2262l28,2257l30,2253l34,2248l37,2244l41,2241l46,2239l79,2233l125,2225l136,2223l147,2220l156,2216l165,2211l171,2206l178,2199l179,2196l181,2191l182,2187l182,2183l182,2178l181,2172l179,2168l178,2164l171,2156l165,2151l156,2146l147,2142l136,2137l125,2134l79,2127l46,2121l41,2119l37,2117l34,2115l32,2113l29,2110l28,2107l27,2104l27,2100l29,2093l33,2087l39,2080l46,2075l59,2072l79,2069l105,2066l130,2062l143,2059l155,2056l166,2053l175,2048l180,2045l184,2042l187,2039l189,2036l191,2032l192,2027l193,2023l193,2019l192,2016l191,2013l190,2009l187,2006l181,2001l172,1997l163,1994l151,1990l138,1987l126,1985l100,1981l76,1978l66,1976l58,1974l51,1971l46,1968l42,1965l39,1961l35,1957l32,1952l29,1947l27,1942l26,1937l25,1931l25,1926l25,1921l26,1916l28,1911l32,1907l36,1903l40,1898l46,1895l53,1892l61,1890l72,1887l83,1885l109,1880l136,1876l149,1873l162,1869l173,1865l184,1859l188,1856l192,1853l196,1850l199,1846l201,1841l203,1837l204,1833l204,1828l204,1821l203,1816l201,1812l199,1808l196,1803l191,1799l187,1796l183,1792l172,1786l160,1781l147,1778l133,1775l105,1769l78,1766l56,1763l41,1760l37,1757l33,1755l29,1750l26,1747l23,1743l21,1739l20,1735l19,1730l19,1726l20,1722l22,1719l25,1715l30,1712l36,1710l43,1709l52,1709l71,1708l93,1706l116,1702l139,1695l150,1692l161,1688l169,1683l178,1677l184,1672l189,1666l192,1659l193,1652l192,1649l191,1647l189,1644l187,1641l181,1636l171,1632l161,1628l149,1625l136,1621l124,1618l96,1614l72,1610l61,1608l52,1606l45,1603l41,1601l33,1596l24,1590l20,1585l18,1581l15,1577l14,1573l13,1569l13,1563l14,1559l16,1555l20,1551l25,1546l32,1543l41,1540l82,1530l131,1517l143,1514l153,1509l163,1505l171,1500l178,1494l183,1489l186,1484l187,1478l187,1474l186,1471l185,1469l183,1466l178,1461l171,1456l163,1451l152,1448l142,1444l130,1441l80,1428l35,1415l26,1412l19,1409l13,1405l8,1400l4,1395l2,1391l1,1386l1,1381l2,1376l4,1371l7,1365l11,1361l16,1356l22,1351l28,1346l35,1342l69,1331l103,1318l118,1312l131,1304l135,1300l139,1296l142,1291l143,1286l142,1281l139,1276l135,1271l130,1267l117,1259l101,1250l66,1236l35,1224l22,1217l11,1211l8,1208l5,1205l4,1202l3,1198l3,1195l3,1192l5,1189l8,1186l17,1179l29,1173l47,1169l66,1163l87,1158l106,1151l114,1148l123,1143l130,1140l135,1136l141,1132l145,1126l147,1122l148,1117l147,1113l145,1108l141,1104l135,1101l120,1094l103,1087l64,1076l29,1066l17,1060l7,1054l4,1050l2,1047l0,1044l0,1041l0,1038l2,1034l4,1031l7,1028l17,1022l29,1015l63,1002l100,985l109,981l117,975l124,970l130,965l135,959l139,954l142,948l143,941l142,935l139,930l135,923l130,918l124,913l117,909l109,903l100,899l63,882l29,868l23,866l17,864l13,862l9,859l7,857l6,854l6,850l6,848l9,842l15,836l21,829l29,823l48,807l69,792l78,785l84,777l88,773l90,769l91,766l92,762l91,756l90,751l88,745l84,739l76,729l66,719l55,712l44,705l38,702l34,700l28,699l24,699l20,698l17,696l15,694l14,690l13,685l13,680l13,674l14,668l18,653l23,636l30,618l39,598l59,556l79,515l98,477l114,445l114,404l115,366l116,331l117,300l118,271l118,247l119,225l119,209l119,174l120,138l121,120l123,103l126,86l129,70l133,55l139,43l143,36l147,30l151,25l155,20l161,15l166,12l172,8l179,6l186,3l193,1l201,0l210,0xe" fillcolor="white" stroked="t" o:allowincell="f" style="position:absolute;left:13614;top:6903;width:121;height:276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4,1021" path="m248,51l225,71l199,96l186,110l175,124l162,140l150,157l139,174l127,191l117,212l106,232l96,253l88,274l80,297l73,322l70,334l67,350l65,366l63,384l59,424l57,467l55,565l53,668l52,721l50,773l47,823l41,870l38,894l35,915l31,936l26,956l20,974l14,991l8,1007l0,1021l12,1009l23,996l34,981l45,966l54,949l63,930l70,911l79,889l85,868l91,846l98,823l103,800l113,751l122,700l137,601l149,506l157,461l163,421l167,403l172,385l176,369l180,355l190,328l200,301l213,276l226,251l240,227l255,203l271,181l288,159l306,136l324,115l342,95l361,75l398,36l434,0l406,2l381,3l359,6l337,11l326,13l316,16l305,20l294,24l284,30l272,36l260,42l248,51xe" fillcolor="white" stroked="t" o:allowincell="f" style="position:absolute;left:13715;top:6242;width:88;height:26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5,45" path="m90,3l54,7l25,11l15,13l6,15l1,18l0,20l0,22l2,24l4,26l7,28l16,31l27,36l41,38l57,41l73,42l90,42l108,44l125,45l139,45l151,44l157,43l161,41l165,39l168,36l171,32l173,29l175,25l175,20l175,15l172,12l170,9l167,7l164,5l160,3l154,2l149,1l136,0l122,0l107,1l90,3xe" fillcolor="white" stroked="t" o:allowincell="f" style="position:absolute;left:13630;top:7172;width:36;height: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5,45" path="m90,1l54,6l25,10l15,13l6,16l3,18l1,19l0,21l0,24l2,26l7,29l16,31l27,34l41,36l57,38l73,40l90,40l108,43l125,45l139,45l151,45l157,44l161,43l165,41l168,39l171,36l173,33l175,29l175,24l175,18l172,14l170,11l167,8l164,6l160,4l154,2l149,1l122,0l90,1xe" fillcolor="white" stroked="t" o:allowincell="f" style="position:absolute;left:13630;top:7122;width:36;height: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34,1021" path="m186,56l197,66l210,75l222,87l235,99l247,112l260,126l272,142l284,158l296,176l306,194l318,214l328,234l337,256l346,278l354,303l360,327l365,341l367,354l370,371l372,388l375,427l377,471l379,567l381,670l382,722l384,774l388,824l392,872l395,894l400,916l404,936l408,956l413,974l420,991l426,1007l434,1021l422,1010l410,997l400,984l390,968l381,951l371,933l364,914l356,894l349,873l342,850l336,827l331,804l321,755l312,706l297,606l284,511l278,468l271,427l266,408l262,391l258,376l254,361l244,334l233,308l222,283l208,257l194,233l178,210l163,186l146,164l128,142l111,121l92,100l74,78l37,39l0,0l27,2l53,4l76,8l97,12l108,14l118,18l129,22l139,28l150,33l162,40l173,48l186,56xe" fillcolor="white" stroked="t" o:allowincell="f" style="position:absolute;left:13462;top:6252;width:90;height:26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7,846" path="m232,79l221,90l210,102l199,115l189,130l179,145l168,161l159,178l149,195l140,215l131,235l124,256l117,277l110,299l105,323l100,347l96,372l90,425l84,482l76,541l67,603l62,633l56,665l49,696l41,726l33,757l23,788l12,817l0,846l22,822l44,795l63,769l81,741l98,713l113,684l127,655l140,626l152,596l162,567l172,536l179,506l186,477l193,447l199,418l203,389l210,360l217,333l226,307l235,280l246,254l257,228l270,204l284,180l298,156l312,132l327,110l343,87l375,43l407,0l379,6l354,11l331,18l310,24l301,28l291,34l282,39l271,45l262,52l252,60l241,69l232,79xe" fillcolor="white" stroked="t" o:allowincell="f" style="position:absolute;left:13680;top:6216;width:84;height:2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6,846" path="m179,79l190,91l201,102l212,115l223,130l232,145l243,161l252,179l262,197l271,216l280,235l287,256l295,278l301,300l306,323l312,348l315,372l321,427l328,484l335,545l343,605l349,635l354,666l360,698l368,727l375,758l385,788l394,817l406,846l384,822l364,796l346,770l328,742l312,715l297,686l283,658l270,629l259,599l248,571l238,541l229,512l222,482l214,452l208,424l203,395l197,366l191,337l183,310l173,282l163,256l151,230l138,205l124,181l110,156l95,133l79,110l63,88l31,43l0,0l29,8l55,15l77,20l98,27l107,31l118,36l128,40l137,46l148,53l157,60l169,70l179,79xe" fillcolor="white" stroked="t" o:allowincell="f" style="position:absolute;left:13500;top:6231;width:83;height:2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13,3747" path="m0,622l3,585l8,543l15,496l24,448l30,424l35,401l41,378l48,355l55,333l62,313l71,295l78,278l88,262l101,244l114,226l129,208l147,189l165,171l185,152l206,134l229,116l251,99l274,84l297,69l321,55l344,43l366,33l389,24l412,18l434,12l456,7l478,4l502,1l524,0l547,0l569,0l592,2l615,4l638,7l660,12l682,17l706,22l728,29l750,36l772,44l795,54l816,64l837,74l858,86l879,97l900,111l922,126l943,142l963,160l984,179l1005,199l1025,221l1046,245l1068,272l1089,300l1110,332l1131,366l1152,402l1173,440l1193,479l1215,520l1236,562l1256,605l1296,695l1335,788l1373,882l1410,977l1428,1025l1445,1071l1462,1119l1479,1168l1496,1216l1512,1266l1528,1316l1544,1366l1560,1417l1574,1470l1589,1523l1605,1577l1620,1631l1635,1687l1649,1744l1664,1801l1679,1861l1695,1924l1710,1988l1726,2054l1742,2121l1756,2189l1771,2258l1786,2327l1801,2396l1815,2465l1827,2534l1840,2603l1851,2669l1861,2735l1871,2799l1879,2862l1886,2921l1893,2980l1898,3037l1901,3094l1904,3150l1907,3205l1908,3260l1909,3314l1909,3368l1909,3422l1909,3476l1909,3530l1909,3584l1910,3638l1911,3692l1913,3747l1907,3691l1901,3636l1895,3581l1891,3526l1885,3471l1880,3417l1875,3362l1870,3307l1864,3252l1858,3196l1851,3140l1843,3084l1836,3027l1826,2968l1817,2910l1805,2850l1793,2788l1780,2724l1766,2660l1750,2594l1734,2529l1718,2462l1701,2394l1683,2328l1665,2261l1647,2194l1629,2129l1611,2064l1592,2001l1575,1937l1557,1877l1540,1818l1525,1760l1509,1703l1493,1647l1477,1591l1462,1536l1446,1482l1430,1429l1415,1376l1399,1324l1383,1273l1366,1224l1350,1175l1333,1126l1316,1080l1298,1034l1280,989l1242,899l1202,810l1181,767l1161,724l1140,683l1119,643l1098,604l1077,567l1056,530l1036,496l1015,462l993,432l973,402l953,374l934,349l915,326l896,306l877,288l858,272l840,257l821,244l803,233l785,222l767,213l749,205l732,197l698,184l666,171l650,165l635,161l621,157l606,153l594,151l580,150l567,150l554,150l543,150l530,152l518,154l506,157l481,163l457,171l443,176l429,182l415,188l401,196l387,204l373,213l361,223l347,233l334,244l323,255l310,267l298,279l288,291l277,304l268,316l259,329l250,343l241,358l234,374l226,393l220,413l215,433l209,453l204,474l196,515l187,555l181,591l175,622l172,632l170,642l166,653l162,662l158,672l152,680l147,690l141,698l134,705l128,713l121,720l113,726l106,731l98,736l91,740l83,742l75,745l68,746l60,746l53,745l45,742l39,739l33,734l26,728l21,720l16,711l12,700l8,689l5,675l2,659l1,641l0,622xe" fillcolor="white" stroked="t" o:allowincell="f" style="position:absolute;left:13627;top:6179;width:396;height:9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178,3426" path="m2155,240l2146,216l2136,195l2127,176l2116,158l2106,142l2096,126l2086,114l2075,101l2063,90l2053,80l2042,71l2031,64l2020,57l2008,51l1997,46l1985,42l1962,34l1937,29l1913,26l1889,23l1864,21l1839,17l1815,13l1789,8l1777,6l1763,4l1750,2l1738,1l1710,0l1684,2l1656,5l1629,9l1601,16l1574,24l1546,33l1518,43l1492,53l1466,65l1414,90l1366,116l1342,127l1316,141l1292,156l1267,171l1241,188l1216,206l1191,225l1165,245l1140,265l1114,287l1089,310l1065,334l1039,358l1014,383l989,410l965,437l941,466l916,495l892,528l868,562l843,598l820,635l796,673l773,712l726,793l681,876l636,961l593,1046l572,1089l551,1131l532,1175l512,1219l494,1263l476,1309l458,1354l440,1400l423,1447l405,1495l389,1542l372,1592l356,1642l339,1693l322,1743l305,1796l288,1850l272,1902l255,1955l239,2006l225,2057l210,2108l195,2159l181,2210l167,2260l155,2311l142,2363l130,2415l120,2468l109,2521l100,2576l90,2631l82,2686l73,2738l65,2790l57,2841l50,2891l44,2940l38,2989l33,3037l28,3085l22,3133l18,3180l14,3229l11,3278l7,3326l3,3376l0,3426l9,3375l17,3324l27,3275l36,3225l46,3176l55,3127l66,3078l76,3029l87,2981l98,2931l109,2881l121,2830l132,2780l144,2727l157,2674l170,2620l183,2565l198,2512l213,2460l229,2408l245,2358l260,2308l277,2258l294,2210l311,2160l329,2111l347,2062l365,2012l384,1962l402,1911l421,1860l440,1808l459,1755l478,1703l496,1652l514,1603l533,1553l551,1504l570,1457l588,1409l608,1363l626,1317l645,1272l664,1227l684,1184l704,1142l724,1099l745,1057l766,1016l788,976l811,935l834,895l857,856l882,818l905,781l929,744l954,709l978,674l1001,641l1025,610l1049,580l1072,552l1095,524l1118,499l1162,453l1207,409l1230,389l1252,369l1274,348l1296,331l1317,314l1340,298l1361,283l1382,270l1402,259l1422,248l1442,241l1461,234l1479,228l1496,222l1513,215l1530,208l1562,194l1593,181l1608,175l1623,171l1638,167l1654,163l1669,161l1685,161l1699,163l1715,167l1747,175l1783,184l1819,194l1855,207l1872,213l1887,221l1902,229l1915,239l1926,248l1935,260l1940,265l1943,271l1945,278l1947,285l1951,296l1957,306l1963,317l1970,327l1979,337l1987,345l1998,355l2008,362l2019,370l2031,377l2042,382l2055,388l2067,392l2079,396l2091,398l2103,399l2113,400l2124,399l2134,397l2143,394l2151,390l2160,383l2166,377l2170,368l2174,358l2177,346l2178,333l2178,318l2174,301l2170,282l2164,262l2155,240xe" fillcolor="white" stroked="t" o:allowincell="f" style="position:absolute;left:13188;top:6225;width:451;height:90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8,334" path="m78,2l87,0l95,0l104,2l113,3l123,5l133,8l145,12l156,16l168,23l180,29l192,36l205,46l219,55l232,66l245,79l259,91l288,122l318,155l350,188l383,222l416,253l451,284l468,298l484,310l501,323l518,334l501,334l484,330l466,327l450,322l432,316l414,308l396,300l379,290l361,280l343,268l326,256l309,244l291,230l275,216l258,202l242,188l226,172l210,159l195,147l179,137l163,127l148,119l132,112l116,105l87,96l56,87l27,81l0,75l9,59l18,45l26,33l35,23l43,15l54,9l59,6l64,4l72,3l78,2xe" fillcolor="white" stroked="t" o:allowincell="f" style="position:absolute;left:13830;top:6215;width:107;height:8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15,566" path="m78,1l87,1l95,0l104,1l113,2l123,4l133,6l145,10l157,15l168,20l180,26l193,35l205,43l219,54l232,64l246,77l259,92l274,109l292,131l311,158l332,189l379,260l429,337l454,375l479,412l505,448l529,480l552,508l575,534l585,543l596,553l605,559l615,566l606,564l597,562l586,559l577,554l565,548l554,539l543,530l530,520l506,496l479,468l453,439l426,407l374,341l324,278l301,249l279,223l259,200l242,182l226,168l211,155l195,144l179,133l163,125l148,116l132,109l116,102l102,97l87,93l71,89l56,85l28,79l0,75l10,59l18,45l27,33l35,23l43,15l54,8l59,6l65,4l72,3l78,1xe" fillcolor="white" stroked="t" o:allowincell="f" style="position:absolute;left:13869;top:6289;width:127;height:14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15,565" path="m535,1l528,0l519,0l511,1l501,2l491,4l480,8l470,12l458,16l446,22l434,29l421,36l408,46l396,55l382,66l369,78l355,91l339,109l323,132l304,160l282,192l236,262l186,339l161,377l135,414l110,449l86,480l61,509l39,533l28,544l19,552l8,560l0,565l8,565l19,563l28,558l40,553l51,547l62,538l74,530l87,519l111,496l137,469l164,439l190,407l242,343l292,280l314,252l335,226l354,204l372,187l388,171l404,159l420,147l435,137l451,127l466,119l482,111l497,105l528,95l557,87l587,81l615,74l605,58l596,45l587,33l580,22l570,15l561,9l549,3l535,1xe" fillcolor="white" stroked="t" o:allowincell="f" style="position:absolute;left:13289;top:6291;width:127;height:14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45,897" path="m745,186l743,201l740,217l737,234l733,251l728,269l722,287l715,306l707,324l698,343l688,363l676,382l662,402l648,421l632,441l616,460l598,479l587,489l575,498l562,508l546,518l512,541l473,564l385,615l290,669l243,697l197,726l153,754l112,783l93,798l75,812l59,826l43,841l30,855l18,868l8,883l0,897l2,880l6,863l14,847l21,830l32,813l43,797l56,779l70,762l85,745l101,728l119,711l137,694l176,660l217,627l300,563l381,504l417,475l449,449l465,436l478,423l491,412l501,400l521,379l538,357l555,333l570,309l584,285l597,259l608,234l620,209l629,182l639,157l647,130l655,104l670,51l682,0l696,26l710,49l720,70l730,91l734,101l737,111l740,123l743,134l744,146l745,159l745,172l745,186xe" fillcolor="white" stroked="t" o:allowincell="f" style="position:absolute;left:13145;top:5840;width:154;height:23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60,954" path="m660,181l660,196l659,213l657,230l654,246l651,266l648,283l643,303l638,323l630,343l623,363l613,383l603,404l591,424l577,445l564,465l547,485l537,496l526,507l514,518l500,530l468,555l432,583l351,641l263,702l219,735l176,767l136,800l99,831l81,847l65,863l50,879l38,894l25,910l15,924l6,939l0,954l1,937l4,920l8,903l14,885l23,868l32,850l43,832l56,813l69,795l83,777l99,758l115,740l150,703l187,666l262,595l335,529l369,498l398,470l412,456l425,442l435,429l445,418l463,395l478,370l492,345l504,319l516,293l525,267l535,240l542,214l550,186l556,160l561,132l566,106l574,52l580,0l598,24l613,47l627,67l638,87l642,96l646,107l649,117l652,129l654,141l657,153l659,166l660,181xe" fillcolor="white" stroked="t" o:allowincell="f" style="position:absolute;left:13122;top:5829;width:136;height:2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87,858" path="m784,186l783,201l781,217l776,234l772,251l767,268l759,286l752,304l744,323l733,343l721,362l709,381l695,400l680,419l663,437l645,456l626,474l615,482l603,492l588,501l572,511l536,531l496,552l405,597l307,646l257,671l209,698l164,724l120,751l100,763l82,777l64,791l48,804l34,817l21,831l9,844l0,858l3,842l9,826l17,809l26,793l37,777l49,761l63,744l79,728l95,713l113,697l131,681l150,664l191,633l234,602l321,542l406,486l445,460l480,435l496,423l511,411l523,400l536,389l556,369l575,347l592,325l609,301l624,277l638,253l650,228l663,203l674,178l684,152l695,126l704,100l722,50l739,0l751,25l762,49l771,70l778,91l782,101l784,112l786,123l787,134l787,146l787,159l786,171l784,186xe" fillcolor="white" stroked="t" o:allowincell="f" style="position:absolute;left:13065;top:5823;width:163;height:22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30,822" path="m824,191l821,206l818,222l813,239l807,255l800,273l792,290l783,307l773,325l761,343l747,361l733,379l717,397l702,415l684,433l665,450l643,467l633,476l620,484l605,493l589,502l552,520l511,540l418,581l318,626l268,649l218,673l170,698l126,722l106,735l86,747l68,760l51,772l36,784l22,797l11,810l0,822l5,807l12,791l20,775l31,759l42,744l56,728l71,713l88,697l105,682l124,666l143,651l163,636l205,607l250,577l341,522l428,470l467,447l503,424l519,413l533,403l547,393l559,383l582,362l602,341l622,319l640,296l657,273l673,248l688,224l703,200l715,174l728,150l740,125l750,99l771,48l791,0l801,27l810,52l818,74l824,95l826,106l829,117l830,128l830,139l830,151l829,164l828,176l824,191xe" fillcolor="white" stroked="t" o:allowincell="f" style="position:absolute;left:13010;top:5813;width:172;height:21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76,372" path="m774,264l771,257l768,250l763,241l758,233l753,224l745,216l737,206l728,198l718,189l707,181l695,172l682,164l667,157l651,149l634,142l615,135l592,128l562,121l526,113l487,106l397,91l302,76l253,68l207,59l161,51l120,41l82,32l48,22l34,17l21,11l10,5l0,0l4,8l10,15l17,23l27,30l37,37l49,45l63,52l79,58l112,71l149,84l189,96l231,108l317,129l399,149l437,159l471,168l501,178l525,186l545,195l564,204l582,214l599,224l614,236l629,247l642,258l654,271l666,282l677,295l686,308l696,321l712,346l728,372l740,356l752,342l760,329l768,316l771,310l773,305l775,298l776,292l776,286l776,279l775,272l774,264xe" fillcolor="white" stroked="t" o:allowincell="f" style="position:absolute;left:13079;top:5737;width:161;height:9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60,807" path="m660,164l659,178l657,193l653,209l650,224l646,240l641,256l634,273l627,290l619,308l610,325l599,343l588,360l575,378l561,395l547,413l531,430l521,438l511,447l498,456l484,467l453,487l419,508l340,555l257,603l214,629l174,655l135,680l99,706l82,720l66,732l51,745l39,758l26,770l17,783l7,795l0,807l2,792l6,778l11,762l19,747l27,732l37,716l48,700l61,686l75,670l88,654l104,639l120,623l155,594l191,563l265,506l337,452l370,427l400,403l425,382l446,362l463,341l479,321l494,299l506,276l519,254l531,232l540,209l550,185l558,162l567,139l574,116l580,92l593,46l604,0l617,25l629,46l639,65l647,83l652,101l657,120l660,141l660,164xe" fillcolor="white" stroked="t" o:allowincell="f" style="position:absolute;left:12989;top:5811;width:136;height:21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54,434" path="m654,333l654,324l653,315l652,306l649,297l646,287l642,278l637,268l631,259l624,249l617,240l607,230l597,222l585,212l572,203l557,194l541,186l520,176l495,166l463,155l427,145l347,122l260,99l217,87l174,75l134,63l97,50l64,38l37,25l25,19l15,12l6,6l0,0l1,8l4,17l9,25l17,33l24,42l35,49l45,58l58,66l85,82l117,98l151,113l188,128l262,157l333,184l366,196l394,208l420,220l440,231l457,242l473,253l486,265l499,277l510,289l520,302l529,315l537,329l544,341l550,355l555,369l561,381l568,408l575,434l592,418l608,405l621,392l631,381l640,370l646,358l652,347l654,333xe" fillcolor="white" stroked="t" o:allowincell="f" style="position:absolute;left:13047;top:5725;width:135;height:11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10,846" path="m610,164l610,178l608,193l606,209l604,225l600,240l597,257l592,274l585,291l579,309l571,326l562,344l552,363l542,381l529,399l516,417l503,435l493,444l484,454l472,465l459,475l430,497l397,521l323,571l242,626l203,654l164,682l127,711l93,738l77,753l62,767l49,781l36,795l24,807l15,821l6,834l0,846l1,833l4,818l10,803l16,787l23,772l33,756l42,741l54,725l67,708l79,692l94,676l109,659l141,627l175,595l243,532l310,473l341,446l368,419l393,395l412,373l428,351l441,329l453,307l465,285l475,262l485,238l493,215l501,191l513,143l524,96l533,48l542,0l556,23l568,43l579,61l588,79l596,97l602,117l606,139l610,164xe" fillcolor="white" stroked="t" o:allowincell="f" style="position:absolute;left:12949;top:5815;width:126;height:2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55,435" path="m655,333l654,325l653,316l652,307l648,297l645,289l641,279l636,270l629,260l623,251l615,241l605,232l594,222l584,213l571,204l556,195l542,186l521,177l495,167l463,157l427,146l347,125l260,102l217,90l174,78l135,66l98,53l81,47l65,40l51,34l37,28l25,21l15,14l6,7l0,0l1,8l4,17l8,25l15,34l23,42l33,51l43,58l56,67l83,82l115,98l150,114l186,129l261,158l333,184l366,197l396,209l420,221l440,232l457,242l473,254l487,265l499,278l511,290l520,302l530,316l537,329l545,343l550,355l555,369l561,383l569,409l575,435l593,419l608,405l621,393l632,382l640,371l646,360l652,347l655,333xe" fillcolor="white" stroked="t" o:allowincell="f" style="position:absolute;left:13009;top:5722;width:135;height:11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17,744" path="m616,157l613,182l606,209l602,224l598,239l593,254l586,269l579,285l570,301l561,317l550,333l539,349l526,364l512,379l497,394l488,403l478,411l467,420l454,428l425,447l393,467l319,509l240,554l201,577l162,601l126,625l92,649l76,661l63,672l49,685l36,697l26,708l15,721l8,733l0,744l3,730l6,716l13,702l19,688l28,673l37,660l49,646l60,631l73,617l87,603l101,589l117,574l148,546l182,519l251,466l318,416l347,393l375,371l399,351l418,332l434,314l450,295l464,276l476,256l488,236l498,214l508,193l518,172l526,151l533,129l541,108l547,85l560,42l570,0l582,21l593,41l601,59l607,76l613,94l616,113l617,134l616,157xe" fillcolor="white" stroked="t" o:allowincell="f" style="position:absolute;left:12912;top:5813;width:127;height:19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55,433" path="m655,332l655,323l654,315l652,305l650,297l647,287l644,278l638,268l633,259l626,249l618,240l609,230l598,221l586,212l573,203l559,194l542,186l522,176l495,168l464,158l429,148l347,126l260,103l217,90l176,79l136,66l99,52l82,46l66,40l51,33l38,26l26,20l16,13l8,6l0,0l1,8l4,16l10,25l16,32l23,41l33,49l45,58l56,65l85,81l116,97l150,113l186,127l262,156l334,184l366,196l396,208l421,219l440,230l458,242l473,252l487,264l500,277l511,289l521,302l530,315l538,327l545,341l551,355l557,368l561,381l569,408l576,433l594,419l609,407l622,394l633,382l641,371l648,359l652,346l655,332xe" fillcolor="white" stroked="t" o:allowincell="f" style="position:absolute;left:12957;top:5715;width:136;height:11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97,633" path="m496,130l496,141l495,153l494,164l492,177l489,188l486,201l481,215l476,228l471,241l464,254l457,268l449,282l439,294l430,308l418,321l406,333l390,347l371,362l348,378l321,395l261,431l197,470l164,491l132,511l103,532l75,552l62,563l50,572l39,583l29,594l20,603l12,613l5,623l0,633l1,621l3,609l7,597l13,585l19,573l26,561l35,549l44,537l66,513l90,490l116,466l144,442l200,398l255,356l280,335l303,316l323,300l339,283l351,268l363,252l375,235l384,219l394,201l402,184l409,166l417,148l429,111l439,74l449,37l457,0l467,18l475,34l484,49l489,64l494,77l496,93l497,110l496,130xe" fillcolor="white" stroked="t" o:allowincell="f" style="position:absolute;left:12889;top:5820;width:101;height:1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65,315" path="m565,197l562,182l557,166l554,158l549,150l544,142l539,133l532,126l525,119l516,111l507,104l496,96l485,90l472,85l457,78l441,74l419,70l393,66l363,63l295,56l222,50l186,47l150,42l117,37l86,32l57,25l33,18l23,14l14,10l6,5l0,0l2,8l5,16l11,23l17,31l24,37l33,43l42,50l53,55l77,66l105,75l133,84l165,91l229,105l290,117l319,123l344,129l366,134l384,141l398,148l412,157l423,166l434,176l443,185l452,196l460,206l468,218l474,230l479,241l486,253l490,266l500,290l508,315l531,282l549,254l556,241l561,227l562,220l564,213l564,205l565,197xe" fillcolor="white" stroked="t" o:allowincell="f" style="position:absolute;left:12912;top:5737;width:116;height:8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0,602" path="m587,140l585,151l583,162l579,175l576,187l571,199l566,213l559,226l552,240l543,253l535,267l525,280l514,294l502,306l491,319l477,332l462,343l445,357l424,371l400,387l372,403l311,437l244,473l175,508l109,543l48,575l0,602l7,592l16,581l24,571l35,560l56,539l80,517l107,496l135,474l164,453l193,432l254,392l310,354l336,336l360,319l382,302l401,287l415,271l430,256l443,240l456,222l467,205l479,187l488,168l498,150l516,112l531,74l546,36l558,0l574,38l585,69l589,85l590,102l590,111l589,120l588,130l587,140xe" fillcolor="white" stroked="t" o:allowincell="f" style="position:absolute;left:12823;top:5822;width:121;height:15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37,366" path="m536,259l537,252l537,243l536,236l535,228l532,218l530,210l526,201l520,193l515,183l509,175l500,166l492,159l482,150l471,143l459,137l446,129l430,123l409,117l384,110l355,104l289,90l217,75l181,68l146,59l112,51l81,41l55,32l32,21l21,17l13,11l6,5l0,0l1,9l3,16l7,25l13,32l19,39l27,47l36,54l46,60l70,74l95,86l124,97l153,109l215,129l274,148l300,157l325,165l345,173l362,180l375,189l388,199l399,209l409,219l418,230l425,241l432,253l438,265l442,277l446,290l451,303l454,315l459,341l463,366l479,350l493,336l505,323l514,311l523,298l529,287l533,273l536,259xe" fillcolor="white" stroked="t" o:allowincell="f" style="position:absolute;left:12877;top:5732;width:110;height:9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4,632" path="m474,125l473,147l470,170l468,183l464,196l461,209l455,222l450,236l444,249l437,263l430,277l420,292l412,306l401,319l390,333l376,348l358,364l337,381l315,400l263,439l206,480l149,522l92,563l43,600l0,632l6,621l12,609l18,598l27,587l44,564l63,540l84,517l107,494l131,471l155,447l205,403l251,361l272,342l291,322l308,304l322,288l335,272l345,255l356,238l364,221l373,203l380,185l387,167l392,148l402,111l411,74l417,37l424,0l436,18l446,34l455,49l462,62l468,76l471,91l474,107l474,125xe" fillcolor="white" stroked="t" o:allowincell="f" style="position:absolute;left:12799;top:5838;width:97;height:16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9,288" path="m519,186l516,171l512,155l508,147l504,138l500,131l495,124l489,116l482,109l475,101l466,95l457,89l446,83l436,78l423,73l407,69l386,64l362,60l333,57l271,51l203,45l170,42l137,38l106,34l77,28l52,23l29,17l21,13l12,8l5,4l0,0l2,7l4,14l8,21l13,26l20,33l28,38l37,43l46,49l68,58l94,67l121,75l150,81l208,95l265,107l291,112l314,117l334,124l350,130l363,136l375,144l386,152l396,161l405,170l413,180l421,190l428,200l440,222l450,244l460,266l468,288l480,272l491,258l499,244l507,233l512,221l516,210l518,199l519,186xe" fillcolor="white" stroked="t" o:allowincell="f" style="position:absolute;left:12834;top:5765;width:107;height: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80,671" path="m479,130l480,140l480,152l479,165l478,178l476,190l473,204l470,218l466,231l460,246l454,260l448,275l440,291l432,305l422,320l412,335l401,350l386,366l368,383l347,402l323,422l270,464l211,509l151,553l93,596l42,636l0,671l5,660l12,648l18,635l25,624l42,598l62,574l84,549l107,523l130,498l156,473l205,424l252,378l274,356l294,336l312,317l327,299l340,282l350,264l361,246l369,228l378,210l385,191l391,173l397,154l407,115l416,77l422,39l429,0l441,18l451,34l460,48l467,63l473,77l476,93l479,110l479,130xe" fillcolor="white" stroked="t" o:allowincell="f" style="position:absolute;left:12756;top:5842;width:99;height:17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9,293" path="m519,186l519,178l518,171l517,164l515,155l512,148l509,140l503,133l499,126l493,118l485,111l478,103l470,97l459,91l448,84l437,79l423,73l408,70l388,65l364,62l336,59l275,54l207,47l173,43l141,39l110,35l80,29l55,23l32,17l22,12l14,8l6,4l0,0l2,7l5,14l9,21l16,27l22,33l30,39l39,44l50,49l72,59l96,68l124,77l152,84l210,98l266,111l292,117l314,122l334,129l350,135l364,141l378,149l389,157l400,166l409,174l418,184l425,193l433,204l439,214l444,225l449,236l454,247l462,269l469,293l480,277l491,263l499,249l507,238l512,225l516,213l518,200l519,186xe" fillcolor="white" stroked="t" o:allowincell="f" style="position:absolute;left:12781;top:5774;width:107;height:7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6,637" path="m525,135l525,147l524,157l522,169l519,182l516,194l512,207l508,220l503,233l496,247l489,261l481,275l472,288l462,302l453,317l441,331l429,344l413,358l394,374l371,392l346,410l289,448l227,488l163,529l102,569l47,606l0,637l6,626l14,615l21,604l30,592l50,569l71,545l95,522l121,499l147,476l174,452l227,408l277,367l300,347l322,328l340,310l356,294l369,277l383,261l395,243l405,225l415,207l424,189l432,170l439,151l453,113l464,75l475,37l486,0l495,18l504,34l512,48l517,63l523,79l525,95l526,114l525,135xe" fillcolor="white" stroked="t" o:allowincell="f" style="position:absolute;left:12707;top:5852;width:108;height:16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0,282" path="m520,174l519,167l518,159l517,152l514,144l510,136l507,129l502,121l497,114l490,106l484,99l475,93l467,85l458,79l447,73l436,67l424,62l409,58l391,54l369,49l344,45l288,37l227,28l163,21l102,13l47,6l0,0l6,5l13,11l21,17l29,22l47,31l68,41l91,49l117,57l142,65l169,73l223,86l272,99l296,105l317,112l335,117l351,123l363,130l375,136l387,143l396,152l406,160l414,170l422,179l429,190l441,212l451,234l461,259l469,282l491,249l507,224l513,212l517,201l519,188l520,174xe" fillcolor="white" stroked="t" o:allowincell="f" style="position:absolute;left:12735;top:5783;width:106;height: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7,575" path="m507,123l504,146l498,169l495,181l490,193l485,205l480,218l474,230l466,244l458,257l449,269l440,282l429,295l417,309l406,321l390,333l371,347l349,361l324,377l270,411l211,446l151,481l93,515l41,546l0,575l5,564l11,555l19,544l27,534l45,513l65,493l88,471l112,450l137,429l163,409l214,369l264,331l287,313l309,296l328,280l343,264l356,250l369,236l380,221l391,205l401,189l409,172l417,155l425,138l438,103l449,68l459,34l467,0l478,18l485,34l493,47l498,61l502,75l505,90l506,105l507,123xe" fillcolor="white" stroked="t" o:allowincell="f" style="position:absolute;left:12664;top:5871;width:104;height:1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32,225" path="m531,119l529,111l528,104l525,96l521,89l518,80l514,73l509,67l502,59l496,53l487,47l479,40l471,35l460,30l448,24l437,20l423,17l407,14l388,12l366,10l340,9l284,5l222,4l159,3l99,3l44,2l0,0l6,4l13,10l21,13l30,17l49,24l72,31l95,36l120,41l147,47l174,51l228,59l280,67l303,71l326,75l345,79l362,85l374,89l387,95l399,102l409,108l420,116l429,125l438,133l446,143l461,162l474,183l485,204l497,225l512,196l525,170l528,158l531,146l532,132l531,119xe" fillcolor="white" stroked="t" o:allowincell="f" style="position:absolute;left:12687;top:5810;width:109;height:5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5,535" path="m474,112l471,132l465,154l457,176l447,200l441,212l434,224l426,235l418,248l409,260l400,270l389,282l378,292l365,305l348,318l328,333l306,347l255,380l200,414l143,447l89,480l39,509l0,535l5,525l11,516l19,506l27,497l44,476l63,456l85,437l107,417l130,398l154,378l202,341l248,306l289,275l322,247l334,233l345,220l355,205l365,190l374,174l383,159l390,143l398,128l410,96l421,63l432,31l440,0l456,29l468,56l472,68l474,82l475,96l474,112xe" fillcolor="white" stroked="t" o:allowincell="f" style="position:absolute;left:12615;top:5880;width:98;height:14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81,163" path="m474,62l467,50l457,39l452,33l447,28l441,23l434,18l427,14l418,11l410,8l400,5l390,3l379,1l368,0l356,0l342,0l326,3l307,6l286,10l240,21l189,32l136,45l85,58l39,67l0,73l7,77l14,79l22,81l30,83l49,85l68,86l90,86l113,85l135,83l159,81l206,76l250,71l270,69l289,68l306,67l322,68l335,69l347,71l359,74l371,79l381,84l392,88l401,95l411,101l428,115l444,131l460,146l474,163l478,131l481,104l481,93l480,83l478,72l474,62xe" fillcolor="white" stroked="t" o:allowincell="f" style="position:absolute;left:12671;top:5830;width:98;height:4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45,897" path="m744,191l743,206l740,222l737,239l734,256l728,274l722,292l715,310l707,329l698,348l687,367l676,386l663,405l648,424l633,442l616,461l597,479l587,488l575,499l561,510l547,520l512,542l472,567l385,617l290,670l243,699l196,726l153,755l112,783l93,798l76,812l59,826l44,841l30,854l19,868l8,883l0,897l2,880l7,863l13,847l22,830l31,813l43,796l56,779l70,761l85,744l102,727l119,711l137,694l176,661l216,628l300,565l380,505l417,478l450,451l465,440l479,428l490,417l502,406l521,383l539,359l555,336l571,311l585,286l597,261l609,235l620,209l629,183l639,156l647,130l654,104l669,51l682,0l698,27l712,51l723,73l733,93l736,104l739,114l741,126l743,136l744,149l745,162l745,176l744,191xe" fillcolor="white" stroked="t" o:allowincell="f" style="position:absolute;left:13174;top:5862;width:154;height:23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35,152" path="m530,62l528,57l525,52l521,46l517,41l511,37l505,32l499,27l491,23l484,19l474,15l465,12l455,8l444,5l432,3l419,2l407,0l391,0l372,0l351,1l326,2l272,7l214,13l154,19l96,25l44,31l0,34l15,40l33,44l53,48l77,51l100,52l125,53l152,54l178,54l231,54l282,53l305,53l326,54l345,55l361,57l376,59l389,62l401,67l413,71l425,76l435,81l445,88l454,94l471,108l486,123l501,137l514,152l525,127l533,106l535,95l535,86l534,74l530,62xe" fillcolor="white" stroked="t" o:allowincell="f" style="position:absolute;left:12624;top:5838;width:111;height: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92,140" path="m576,32l570,28l565,24l560,21l553,16l537,10l521,6l499,1l477,0l464,0l451,1l437,3l423,4l386,13l339,28l282,45l222,65l160,86l99,106l45,124l0,139l18,140l39,140l61,138l87,135l113,129l140,124l168,118l197,111l253,97l305,84l351,72l389,66l405,64l421,64l436,64l451,64l464,66l478,68l491,70l504,73l527,82l549,90l571,101l592,111l592,85l592,65l590,56l587,48l582,41l576,32xe" fillcolor="white" stroked="t" o:allowincell="f" style="position:absolute;left:12593;top:5855;width:122;height:3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7,107" path="m503,32l493,24l481,17l469,11l454,5l437,2l418,0l407,0l397,1l385,2l372,4l358,5l339,9l318,13l296,18l247,31l193,47l139,62l86,78l39,93l0,106l15,107l33,107l52,106l73,103l120,96l169,87l219,76l265,67l306,59l339,55l353,54l367,54l380,55l393,56l417,60l439,67l459,74l478,83l496,91l513,99l515,88l516,77l517,68l516,59l514,52l512,46l508,38l503,32xe" fillcolor="white" stroked="t" o:allowincell="f" style="position:absolute;left:12559;top:5892;width:106;height: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34,463" path="m733,361l732,354l729,346l725,338l722,329l717,320l711,311l704,302l696,292l687,283l677,273l666,264l654,253l640,244l625,234l609,225l592,215l569,204l540,194l506,183l467,171l381,145l287,118l240,104l194,89l151,74l111,60l75,45l43,30l29,23l18,15l8,8l0,0l2,9l6,17l13,26l21,34l30,44l42,52l55,61l68,69l100,87l135,104l173,121l213,138l296,171l375,201l411,215l444,229l473,243l496,254l515,265l533,276l550,288l565,301l578,312l591,326l603,339l613,353l624,366l632,380l641,394l649,408l663,435l677,463l691,449l702,437l713,426l721,414l725,409l728,403l730,397l732,391l733,384l734,377l734,369l733,361xe" fillcolor="white" stroked="t" o:allowincell="f" style="position:absolute;left:13152;top:5738;width:152;height:12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7,817" path="m525,191l522,207l519,223l515,239l508,257l502,274l494,292l486,310l476,329l465,347l453,366l440,384l426,403l410,421l393,439l375,457l356,473l311,508l265,545l217,585l170,627l145,648l122,670l100,693l78,717l56,741l36,766l17,792l0,817l8,785l16,754l27,723l40,692l52,664l67,635l84,607l101,580l119,554l138,528l158,503l178,479l199,456l221,432l243,410l265,389l287,369l306,347l325,324l342,302l358,279l373,255l387,230l400,205l412,179l424,154l434,129l444,102l463,50l480,0l491,27l503,52l511,75l519,96l522,107l524,117l526,128l527,139l527,151l527,164l526,177l525,191xe" fillcolor="white" stroked="t" o:allowincell="f" style="position:absolute;left:13313;top:5944;width:109;height:21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04,846" path="m801,192l799,207l794,223l790,239l785,256l778,273l770,291l761,308l752,326l741,344l729,363l716,381l701,399l685,417l669,434l650,452l631,468l621,477l607,486l593,495l577,504l541,524l500,546l408,590l309,639l259,663l210,688l165,715l121,740l101,754l82,767l64,780l48,793l34,807l20,820l9,833l0,846l3,830l9,813l17,797l26,780l37,765l49,749l64,733l79,716l96,700l114,684l132,668l152,654l193,623l237,592l325,535l410,481l449,457l485,432l501,422l516,410l529,400l541,389l563,369l583,348l601,325l619,301l635,278l649,254l663,228l676,203l687,178l699,152l710,127l719,100l738,50l755,0l768,29l778,53l788,75l795,96l797,107l801,117l802,129l803,140l804,152l804,165l803,178l801,192xe" fillcolor="white" stroked="t" o:allowincell="f" style="position:absolute;left:13198;top:5891;width:165;height:2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33,739" path="m620,192l616,207l610,222l603,238l595,255l585,271l576,288l564,305l552,321l538,337l523,354l506,370l489,386l470,402l450,417l429,432l407,445l359,474l308,505l255,538l201,573l174,592l146,611l120,630l95,652l69,672l45,694l22,716l0,739l12,709l27,679l42,650l60,623l78,595l97,569l118,545l139,519l161,496l184,473l208,452l232,431l257,410l282,391l307,372l333,355l358,337l381,319l402,299l424,279l444,258l462,236l480,214l497,190l512,167l528,143l542,120l557,95l583,48l610,0l617,28l624,53l629,76l632,98l633,109l633,120l633,131l632,142l630,153l628,166l625,179l620,192xe" fillcolor="white" stroked="t" o:allowincell="f" style="position:absolute;left:13264;top:5921;width:131;height:19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88,1735" path="m5062,1523l5054,1503l5043,1480l5027,1455l5007,1427l4983,1397l4957,1364l4926,1330l4893,1294l4858,1256l4820,1217l4781,1177l4740,1137l4653,1054l4563,971l4473,888l4383,809l4299,735l4218,668l4147,609l4087,560l4061,541l4040,524l4020,512l4007,502l3956,467l3901,428l3842,386l3779,342l3746,322l3713,301l3679,282l3643,264l3607,247l3570,232l3551,226l3532,220l3513,213l3493,209l3452,199l3409,185l3361,171l3311,155l3258,138l3203,120l3147,102l3088,85l3029,68l2969,53l2910,38l2850,25l2821,20l2791,15l2762,10l2734,7l2705,4l2678,2l2650,1l2624,0l2572,0l2519,0l2467,0l2414,0l2360,0l2306,1l2252,2l2197,3l2142,5l2086,7l2030,10l1973,15l1915,19l1857,25l1798,31l1738,40l1678,48l1619,60l1559,72l1501,85l1443,100l1386,116l1328,132l1271,149l1213,166l1156,184l1100,202l1043,220l986,238l928,255l871,272l813,287l755,304l699,321l645,337l591,354l540,370l489,387l439,403l389,420l341,436l292,453l243,470l195,488l147,506l98,525l50,544l0,564l53,549l105,534l158,519l209,505l261,493l314,479l367,466l420,454l473,442l527,430l582,418l637,407l693,395l751,385l809,373l869,361l929,348l988,335l1046,320l1105,306l1162,292l1219,278l1276,264l1332,249l1389,237l1446,223l1503,211l1562,200l1620,189l1679,180l1739,171l1800,164l1860,158l1919,154l1978,151l2037,148l2095,145l2152,142l2209,141l2265,139l2320,139l2375,138l2429,138l2483,138l2536,138l2589,139l2641,140l2692,141l2717,142l2743,145l2770,147l2796,151l2824,155l2851,160l2880,166l2907,172l2963,187l3021,204l3077,221l3133,240l3187,259l3241,278l3291,297l3341,316l3389,333l3432,348l3472,361l3509,372l3543,383l3575,394l3605,407l3632,421l3659,434l3684,450l3708,467l3733,484l3780,520l3829,558l3854,577l3881,597l3909,617l3939,637l3956,650l3976,665l3999,684l4026,705l4084,755l4150,812l4221,876l4298,946l4375,1019l4453,1093l4530,1166l4603,1238l4672,1306l4734,1367l4786,1422l4829,1466l4846,1486l4859,1501l4869,1514l4875,1523l4895,1555l4915,1585l4932,1612l4948,1636l4964,1657l4979,1675l4993,1691l5005,1703l5017,1714l5028,1722l5037,1729l5046,1733l5054,1735l5061,1735l5067,1734l5072,1730l5076,1726l5081,1718l5083,1711l5086,1701l5087,1691l5088,1679l5088,1666l5087,1653l5084,1623l5079,1591l5071,1557l5062,1523xe" fillcolor="white" stroked="t" o:allowincell="f" style="position:absolute;left:12563;top:5793;width:1055;height:45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11,569" path="m711,479l710,472l709,463l707,454l703,445l699,435l694,424l687,413l680,403l670,391l661,381l650,369l637,357l624,345l609,333l593,321l576,310l554,296l526,280l494,263l457,244l372,204l282,161l236,140l192,117l150,95l109,74l75,54l44,35l30,25l18,16l9,7l0,0l3,8l7,17l13,26l22,37l31,46l42,57l54,68l68,78l99,100l133,124l170,147l209,170l289,216l367,260l403,280l434,299l463,316l485,332l504,347l520,363l536,377l550,392l562,407l574,423l585,438l595,453l612,483l626,513l638,541l649,569l665,557l679,548l690,538l699,529l703,523l706,518l708,513l710,508l711,501l711,495l711,487l711,479xe" fillcolor="white" stroked="t" o:allowincell="f" style="position:absolute;left:13208;top:5746;width:147;height:14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5,429" path="m90,0l99,2l108,4l117,7l128,11l138,16l149,22l161,28l172,36l184,45l195,55l208,65l220,77l232,90l245,104l258,119l271,135l297,171l326,209l357,248l389,288l422,327l456,364l474,382l491,398l508,414l525,429l507,425l489,418l471,411l451,403l434,392l416,380l398,368l380,354l363,339l345,323l328,307l311,290l279,256l248,220l234,202l218,185l203,170l187,155l171,142l155,131l139,120l124,110l92,93l61,77l29,63l0,50l11,39l23,28l33,19l43,10l53,5l64,1l70,0l76,0l83,0l90,0xe" fillcolor="white" stroked="t" o:allowincell="f" style="position:absolute;left:13853;top:6245;width:108;height:11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24,1839" path="m486,0l525,34l566,70l609,104l650,139l691,174l732,208l769,240l802,270l839,307l873,342l904,377l932,411l956,445l978,479l998,512l1015,544l1031,577l1044,610l1056,643l1067,677l1076,710l1086,745l1093,781l1101,817l1110,874l1118,926l1122,975l1124,1020l1124,1063l1123,1103l1119,1141l1113,1179l1106,1217l1097,1255l1086,1294l1073,1335l1045,1425l1011,1528l1021,1440l1032,1367l1036,1334l1039,1304l1042,1274l1043,1247l1042,1218l1039,1189l1035,1161l1029,1130l1020,1097l1009,1063l994,1023l977,981l977,1081l975,1179l973,1226l971,1274l967,1321l963,1366l959,1410l953,1454l945,1495l937,1535l926,1573l915,1609l908,1626l902,1643l894,1659l887,1675l879,1689l872,1699l866,1707l861,1711l855,1712l851,1711l848,1708l845,1701l842,1694l839,1683l837,1672l836,1658l834,1627l833,1591l833,1510l834,1426l834,1387l834,1350l833,1317l830,1291l823,1312l816,1334l811,1360l806,1385l801,1412l796,1437l791,1461l785,1483l769,1445l750,1405l739,1384l730,1365l723,1347l718,1331l718,1361l719,1389l720,1418l722,1444l725,1471l728,1497l733,1523l737,1547l746,1598l758,1648l771,1702l785,1759l773,1736l760,1713l747,1690l735,1665l722,1642l709,1618l697,1592l684,1568l686,1602l688,1636l689,1670l691,1703l692,1737l693,1771l695,1805l695,1839l675,1771l655,1704l634,1640l613,1578l601,1547l590,1517l578,1489l566,1461l554,1434l541,1408l527,1383l515,1359l498,1377l481,1396l464,1415l447,1433l417,1352l387,1263l355,1167l324,1067l309,1017l296,967l282,918l269,869l259,822l248,777l240,734l232,693l227,656l223,622l221,588l219,555l219,524l221,495l223,465l225,437l231,382l236,328l240,300l242,272l243,243l244,214l236,210l226,207l213,205l198,203l163,201l124,202l85,203l49,206l19,210l0,214l6,187l12,158l16,145l21,131l26,116l31,102l37,89l45,76l53,62l62,49l71,37l83,24l95,11l108,0l155,0l201,0l249,0l297,0l344,0l392,0l440,0l486,0xe" fillcolor="white" stroked="t" o:allowincell="f" style="position:absolute;left:13586;top:6891;width:233;height:48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85,1839" path="m383,0l402,17l420,36l439,54l457,74l493,113l528,153l562,193l595,231l612,249l627,267l643,283l659,299l696,335l728,369l757,401l781,431l801,462l819,490l835,518l848,546l859,574l870,601l879,630l889,660l908,721l930,790l944,831l957,872l966,913l973,956l980,998l983,1041l985,1085l985,1129l982,1175l978,1221l971,1269l963,1317l952,1368l940,1420l925,1473l908,1528l913,1479l918,1427l924,1375l929,1321l932,1266l933,1208l933,1180l933,1151l932,1122l930,1092l928,1063l925,1033l921,1002l915,973l910,942l903,911l895,881l886,849l875,818l863,787l851,756l837,724l822,692l805,661l786,629l767,597l779,629l789,662l799,695l807,729l816,764l823,800l829,837l835,874l839,912l843,950l846,989l849,1028l850,1066l851,1104l852,1143l852,1181l851,1218l850,1256l848,1292l844,1329l842,1364l838,1399l835,1432l831,1464l825,1496l820,1526l815,1554l809,1582l803,1608l797,1631l790,1655l784,1675l781,1647l779,1612l778,1572l778,1527l777,1477l777,1425l777,1370l776,1314l775,1258l773,1202l770,1147l767,1095l762,1046l756,1000l752,979l748,960l744,941l739,925l734,938l730,957l726,979l723,1005l715,1067l708,1132l702,1199l695,1258l692,1285l689,1307l686,1324l682,1336l675,1315l665,1284l654,1245l642,1204l631,1162l620,1124l611,1092l603,1071l603,1105l605,1142l607,1182l609,1225l618,1320l627,1418l640,1515l653,1608l660,1652l668,1692l675,1728l682,1759l670,1736l657,1713l644,1690l632,1665l619,1642l606,1618l594,1592l581,1568l583,1602l585,1636l586,1670l588,1703l589,1737l590,1771l592,1805l592,1839l582,1803l574,1763l565,1718l556,1672l539,1573l521,1473l511,1422l502,1373l491,1327l480,1283l469,1241l456,1204l450,1187l442,1171l436,1158l429,1145l414,1104l399,1059l385,1011l371,960l346,855l323,753l302,661l284,588l276,561l270,541l267,535l264,531l261,530l259,530l252,514l247,500l241,490l237,484l233,481l229,481l225,482l223,486l220,493l219,501l217,512l216,522l214,549l213,577l212,608l211,637l210,665l208,688l207,698l205,705l204,711l202,715l200,717l198,716l195,711l192,705l183,686l176,664l169,640l164,612l160,582l156,552l151,519l149,485l145,415l142,345l141,277l141,214l135,214l132,212l131,209l131,205l135,192l144,175l153,155l162,134l165,122l167,112l169,101l168,90l168,85l166,80l164,77l160,73l156,70l150,67l144,64l138,62l123,59l107,56l89,54l72,52l55,48l39,45l25,42l14,37l10,34l5,30l2,26l1,22l0,18l0,12l2,6l5,0l52,0l98,0l146,0l194,0l241,0l289,0l337,0l383,0xe" fillcolor="white" stroked="t" o:allowincell="f" style="position:absolute;left:13608;top:6891;width:203;height:48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9,100" path="m84,10l68,12l52,15l38,18l25,22l14,27l7,34l4,37l2,41l1,44l0,49l1,53l2,57l4,60l7,65l14,72l25,77l38,82l52,88l68,91l84,94l103,97l119,100l126,100l134,100l140,100l146,98l151,96l156,93l159,89l164,84l166,77l168,69l169,59l169,49l169,38l168,29l166,21l162,15l158,10l154,6l150,3l143,1l138,0l131,0l124,1l117,2l101,5l84,10xe" fillcolor="white" stroked="t" o:allowincell="f" style="position:absolute;left:13632;top:9064;width:34;height:2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9,101" path="m84,9l52,17l25,25l14,29l7,34l4,37l2,40l1,45l0,49l1,53l2,56l4,61l7,65l14,71l25,78l38,83l52,87l68,91l84,93l103,98l119,100l126,101l134,101l140,100l146,99l151,97l156,93l159,89l164,84l166,76l168,69l169,60l169,49l169,38l168,29l166,21l162,15l158,10l154,6l150,3l143,1l138,0l131,0l124,1l117,1l101,5l84,9xe" fillcolor="white" stroked="t" o:allowincell="f" style="position:absolute;left:13632;top:8973;width:34;height:2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9,103" path="m84,8l68,12l52,16l38,22l25,26l14,32l7,38l4,42l2,45l1,49l0,53l1,57l2,61l4,65l7,69l14,75l25,82l38,87l52,91l68,96l84,98l103,100l119,102l126,103l134,103l140,102l146,101l151,99l156,96l159,92l164,87l166,81l168,73l169,64l169,53l169,42l168,33l166,25l162,18l158,13l154,9l150,6l143,2l138,1l131,0l124,0l117,1l101,4l84,8xe" fillcolor="white" stroked="t" o:allowincell="f" style="position:absolute;left:13632;top:8900;width:34;height:2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9,101" path="m84,9l52,16l25,25l14,29l7,34l4,37l2,41l1,45l0,48l1,52l2,56l4,61l7,64l14,71l25,78l38,83l52,87l68,91l84,93l103,98l119,100l126,101l134,101l140,100l146,99l151,97l156,92l159,88l164,83l166,77l168,68l169,60l169,48l169,37l168,28l166,21l162,14l158,10l154,6l150,3l143,1l138,0l131,0l124,0l117,1l101,5l84,9xe" fillcolor="white" stroked="t" o:allowincell="f" style="position:absolute;left:13632;top:8837;width:34;height:2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9,102" path="m84,8l52,15l25,23l20,26l14,29l10,32l7,35l4,38l2,43l1,48l0,52l1,56l2,61l4,65l7,68l14,75l25,82l38,87l52,91l68,95l84,98l103,100l119,102l126,102l134,102l140,102l146,101l151,99l156,95l159,91l164,87l166,81l168,72l169,64l169,52l169,41l168,32l166,25l162,17l158,12l154,8l150,4l143,2l138,1l131,0l124,0l117,1l101,3l84,8xe" fillcolor="white" stroked="t" o:allowincell="f" style="position:absolute;left:13632;top:8778;width:34;height:2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9,101" path="m84,8l52,15l25,24l14,28l7,33l4,37l2,40l1,44l0,47l1,52l2,58l4,62l7,66l10,69l14,72l20,77l25,79l38,85l52,89l68,94l84,98l103,100l119,101l126,101l134,101l140,100l146,98l151,96l156,93l159,88l164,82l166,76l168,67l169,59l169,47l169,37l168,27l166,20l162,13l158,9l154,5l150,2l143,1l138,0l131,0l124,0l117,1l101,4l84,8xe" fillcolor="white" stroked="t" o:allowincell="f" style="position:absolute;left:13632;top:8722;width:34;height:2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9,101" path="m84,6l68,10l52,16l38,20l25,25l14,31l7,37l4,40l2,43l1,47l0,52l1,56l2,60l4,63l7,68l14,75l25,80l38,86l52,91l68,94l84,97l103,99l119,101l126,101l134,101l140,101l146,99l151,98l156,95l159,91l164,86l166,79l168,72l169,62l169,52l169,41l168,32l166,23l162,17l158,11l154,7l150,4l143,2l138,0l131,0l124,0l117,0l101,3l84,6xe" fillcolor="white" stroked="t" o:allowincell="f" style="position:absolute;left:13632;top:8669;width:34;height:2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9,101" path="m84,6l68,10l52,16l38,20l25,25l14,30l7,37l4,40l2,43l1,47l0,51l1,56l2,60l4,63l7,67l14,75l25,80l38,85l52,91l68,94l84,97l103,99l119,101l126,101l134,101l140,101l146,99l151,98l156,95l159,91l164,85l166,79l168,72l169,62l169,51l169,41l168,31l166,23l162,17l158,11l154,7l150,4l143,2l138,0l131,0l124,0l117,0l101,3l84,6xe" fillcolor="white" stroked="t" o:allowincell="f" style="position:absolute;left:13632;top:8625;width:34;height:2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2,88" path="m68,6l42,13l19,22l12,26l6,31l4,34l3,37l1,42l0,45l1,48l3,51l5,54l7,57l13,64l23,69l33,74l46,79l60,82l74,85l88,87l101,88l107,88l113,88l118,87l123,86l127,84l131,82l134,78l137,73l139,68l140,62l141,54l142,45l141,35l140,27l138,20l136,14l133,10l130,7l124,4l120,3l109,0l97,1l83,4l68,6xe" fillcolor="white" stroked="t" o:allowincell="f" style="position:absolute;left:13635;top:8570;width:29;height: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2,89" path="m68,6l42,13l19,22l12,26l6,31l4,34l3,37l1,42l0,45l1,49l3,53l5,56l7,60l13,66l23,71l33,75l46,80l60,82l74,85l88,87l101,89l113,89l123,88l127,86l131,84l134,81l137,75l139,70l140,63l141,55l142,45l141,35l140,27l138,20l136,14l133,10l130,7l124,4l120,2l109,0l97,1l83,4l68,6xe" fillcolor="white" stroked="t" o:allowincell="f" style="position:absolute;left:13635;top:8516;width:29;height: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2,90" path="m68,7l54,11l42,13l30,17l19,20l12,25l6,30l4,33l3,36l1,38l0,41l1,46l3,50l5,53l7,57l13,62l23,69l33,73l46,78l60,83l74,87l88,89l101,90l107,90l113,90l118,89l123,88l127,86l131,83l134,78l137,73l139,68l140,60l141,52l142,41l141,33l140,25l138,19l136,14l133,10l130,5l124,3l120,1l115,0l109,0l103,0l97,1l83,4l68,7xe" fillcolor="white" stroked="t" o:allowincell="f" style="position:absolute;left:13635;top:8432;width:29;height: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2,89" path="m68,7l42,15l19,23l12,27l6,32l4,36l3,39l1,43l0,47l1,50l3,53l5,57l7,60l13,65l23,70l33,76l46,80l60,84l74,86l88,88l101,89l107,89l113,89l118,89l123,87l127,86l131,83l134,80l137,76l139,69l140,63l141,56l142,47l141,37l140,28l138,22l136,15l133,10l130,7l124,4l120,2l115,1l109,0l103,1l97,1l83,4l68,7xe" fillcolor="white" stroked="t" o:allowincell="f" style="position:absolute;left:13635;top:8348;width:29;height: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2,87" path="m68,9l54,11l42,14l30,16l19,19l12,24l6,29l4,32l3,35l1,39l0,43l1,47l3,51l5,54l7,57l13,64l23,69l33,73l46,78l60,80l74,83l88,85l101,87l113,87l123,86l127,84l131,82l134,79l137,73l139,68l140,61l141,53l142,43l141,33l140,25l138,18l136,12l133,8l130,5l124,2l120,0l115,0l109,0l103,0l97,1l83,5l68,9xe" fillcolor="white" stroked="t" o:allowincell="f" style="position:absolute;left:13635;top:8468;width:29;height: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2,91" path="m68,8l54,11l42,14l30,17l19,21l12,25l6,31l4,33l3,36l1,39l0,42l1,47l3,50l5,54l7,57l13,63l23,69l33,74l46,78l60,82l74,87l88,89l101,90l107,91l113,90l118,89l123,88l127,86l131,82l134,78l137,74l139,68l140,60l141,52l142,42l141,33l140,25l138,19l136,14l133,9l130,6l124,3l120,2l115,1l109,0l103,1l97,1l83,4l68,8xe" fillcolor="white" stroked="t" o:allowincell="f" style="position:absolute;left:13635;top:8398;width:29;height: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2,75" path="m68,8l54,10l42,13l30,15l19,18l12,21l6,25l4,27l3,31l1,33l0,36l1,39l3,42l5,45l7,47l13,53l23,57l33,61l46,64l60,68l74,70l88,72l101,74l113,75l123,74l127,73l131,71l134,68l137,63l139,59l140,53l141,45l142,36l141,28l140,22l138,16l136,12l133,7l130,4l124,2l120,1l109,0l97,1l83,4l68,8xe" fillcolor="white" stroked="t" o:allowincell="f" style="position:absolute;left:13635;top:8291;width:29;height:1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2,77" path="m68,6l54,8l42,11l30,14l19,18l12,22l6,28l4,31l3,33l1,36l0,39l1,43l3,46l5,49l7,51l13,56l23,61l33,65l46,68l60,71l74,73l88,75l101,76l113,77l123,75l127,74l131,71l134,68l137,65l139,59l140,54l141,47l142,39l141,31l140,23l138,17l136,12l133,8l130,4l124,2l120,1l109,0l97,1l83,3l68,6xe" fillcolor="white" stroked="t" o:allowincell="f" style="position:absolute;left:13635;top:8244;width:29;height: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2,75" path="m68,3l42,11l19,18l12,22l6,26l4,28l3,32l1,34l0,37l1,40l3,43l5,46l7,48l13,54l23,58l33,62l46,65l60,69l74,71l88,73l101,75l113,75l123,73l127,72l131,70l134,66l137,62l139,58l140,52l141,45l142,37l141,29l140,23l138,17l136,13l133,8l130,5l124,3l120,1l109,0l97,0l83,1l68,3xe" fillcolor="white" stroked="t" o:allowincell="f" style="position:absolute;left:13635;top:8179;width:29;height: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0,78" path="m85,6l67,8l51,10l36,13l24,16l14,21l7,26l5,29l3,32l1,35l0,40l1,43l3,46l5,49l8,51l15,57l26,61l39,65l53,68l69,71l85,73l104,76l120,77l135,78l146,76l152,74l157,71l160,68l164,65l167,60l169,54l170,47l170,40l170,31l169,24l167,17l163,12l159,8l155,5l151,3l144,2l132,0l118,2l102,4l85,6xe" fillcolor="white" stroked="t" o:allowincell="f" style="position:absolute;left:13635;top:8119;width:35;height: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86,76" path="m95,7l59,12l28,18l17,21l7,25l4,27l2,29l0,32l0,36l0,40l2,44l4,47l7,50l17,57l28,62l43,66l59,69l77,73l95,75l115,76l133,76l149,76l162,75l167,73l172,71l177,67l180,63l182,58l184,52l185,44l186,36l185,28l184,21l182,16l179,10l176,7l170,4l165,2l160,1l146,0l131,1l114,4l95,7xe" fillcolor="white" stroked="t" o:allowincell="f" style="position:absolute;left:13630;top:8062;width:38;height:1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5,75" path="m90,4l54,12l25,19l15,22l6,27l3,30l1,32l0,35l0,38l0,41l2,44l4,47l7,50l16,54l27,59l41,63l57,67l73,69l90,72l108,74l125,75l139,75l151,74l157,72l161,70l165,67l168,63l171,58l173,53l175,46l175,38l175,30l172,24l170,17l167,13l164,9l160,6l154,3l149,2l136,0l122,0l107,2l90,4xe" fillcolor="white" stroked="t" o:allowincell="f" style="position:absolute;left:13630;top:8006;width:36;height: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5,78" path="m90,6l72,8l54,11l39,14l25,18l15,23l6,28l3,31l1,33l0,36l0,39l0,43l2,46l4,49l7,51l16,56l27,61l41,65l57,68l73,71l90,73l108,75l125,76l139,78l151,75l157,74l161,71l165,68l168,65l171,60l173,54l175,47l175,39l175,31l172,24l170,17l167,12l164,8l160,5l154,2l149,1l136,0l122,1l107,4l90,6xe" fillcolor="white" stroked="t" o:allowincell="f" style="position:absolute;left:13630;top:7958;width:36;height: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5,75" path="m90,3l54,11l25,18l15,22l6,26l3,29l1,31l0,34l0,37l0,40l2,43l4,47l7,49l16,54l27,58l41,62l57,66l73,69l90,71l108,73l125,74l139,75l151,73l157,72l161,69l165,66l168,62l171,57l173,52l175,44l175,37l175,30l172,22l170,17l167,12l164,8l160,5l154,3l149,1l136,0l122,0l107,1l90,3xe" fillcolor="white" stroked="t" o:allowincell="f" style="position:absolute;left:13630;top:7874;width:36;height: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5,75" path="m90,3l54,11l25,18l15,22l6,27l3,29l1,31l0,34l0,37l0,40l2,44l4,47l7,49l16,54l27,58l41,63l57,66l73,69l90,71l108,73l125,74l139,75l151,73l157,72l161,69l165,66l168,63l171,57l173,52l175,45l175,37l175,30l172,22l170,17l167,12l164,9l160,5l154,3l149,1l136,0l122,0l107,1l90,3xe" fillcolor="white" stroked="t" o:allowincell="f" style="position:absolute;left:13630;top:7806;width:36;height: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5,75" path="m90,3l54,12l25,18l15,22l6,27l3,29l1,32l0,34l0,37l0,40l2,44l4,47l7,49l16,54l27,58l41,63l57,66l73,69l90,71l108,73l125,75l139,75l151,73l157,72l161,70l165,67l168,63l171,58l173,52l175,46l175,37l175,30l172,24l170,17l167,13l164,9l160,6l154,3l149,1l136,0l122,0l107,1l90,3xe" fillcolor="white" stroked="t" o:allowincell="f" style="position:absolute;left:13630;top:7763;width:36;height: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5,74" path="m90,9l54,13l25,18l15,22l6,26l3,28l1,31l0,33l0,36l0,40l2,43l4,46l7,48l16,53l27,58l41,62l57,65l73,68l90,70l108,72l125,74l139,74l151,72l157,71l161,69l165,66l168,62l171,58l173,51l175,45l175,36l175,29l172,23l170,16l167,12l164,8l160,5l154,3l149,2l136,0l122,2l107,5l90,9xe" fillcolor="white" stroked="t" o:allowincell="f" style="position:absolute;left:13630;top:7701;width:36;height:1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5,76" path="m90,9l54,13l25,18l15,22l6,26l3,28l1,31l0,33l0,36l0,41l2,45l4,48l7,51l12,54l16,58l22,60l27,62l41,66l57,68l73,70l90,70l108,72l125,75l139,76l151,75l157,73l161,71l165,68l168,64l171,60l173,53l175,46l175,36l175,29l172,23l170,16l167,12l164,8l160,5l154,3l149,2l136,0l122,2l107,5l90,9xe" fillcolor="white" stroked="t" o:allowincell="f" style="position:absolute;left:13630;top:7642;width:36;height:2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5,75" path="m90,4l54,11l25,19l15,22l6,26l3,29l1,31l0,35l0,38l0,41l2,43l4,46l7,49l16,54l27,59l41,62l57,66l73,68l90,72l108,74l125,75l139,75l151,74l157,72l161,69l165,66l168,62l171,58l173,52l175,45l175,38l175,29l172,23l170,17l167,12l164,8l160,5l154,3l149,2l136,0l122,0l107,2l90,4xe" fillcolor="white" stroked="t" o:allowincell="f" style="position:absolute;left:13630;top:7595;width:36;height: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5,74" path="m90,9l54,13l25,18l15,21l6,26l3,28l1,31l0,33l0,36l0,39l2,43l4,46l7,48l16,53l27,57l41,62l57,65l73,68l90,70l108,72l125,74l139,74l151,72l157,71l161,69l165,66l168,62l171,57l173,51l175,45l175,36l175,29l172,22l170,16l167,12l164,8l160,4l154,2l149,1l136,0l122,1l107,4l90,9xe" fillcolor="white" stroked="t" o:allowincell="f" style="position:absolute;left:13630;top:7544;width:36;height: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5,75" path="m90,7l54,13l25,18l15,21l6,25l3,27l1,29l0,33l0,36l0,39l2,42l4,45l7,48l16,54l27,59l41,63l57,66l73,69l90,70l108,72l125,74l139,75l151,74l157,73l161,71l165,68l168,63l171,58l173,52l175,44l175,36l175,28l172,21l170,16l167,10l164,7l160,4l154,2l149,1l136,0l122,1l107,4l90,7xe" fillcolor="white" stroked="t" o:allowincell="f" style="position:absolute;left:13630;top:7494;width:36;height: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5,75" path="m90,3l54,12l25,18l15,22l6,26l3,29l1,32l0,34l0,37l0,40l2,43l4,46l7,49l16,54l27,58l41,62l57,66l73,69l90,71l108,73l125,75l139,75l151,73l157,72l161,70l165,67l168,62l171,58l173,52l175,45l175,37l175,30l172,23l170,17l167,13l164,8l160,5l154,3l149,1l136,0l122,0l107,1l90,3xe" fillcolor="white" stroked="t" o:allowincell="f" style="position:absolute;left:13630;top:7446;width:36;height: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5,75" path="m90,8l54,12l25,17l15,21l6,26l3,28l1,30l0,33l0,36l0,40l2,44l4,48l7,51l12,54l16,56l22,59l27,61l41,65l57,68l73,69l90,70l108,72l125,74l139,75l151,74l157,72l161,70l165,67l168,64l171,58l173,52l175,45l175,36l175,28l172,21l170,15l167,11l164,7l160,4l154,2l149,0l136,0l122,1l107,3l90,8xe" fillcolor="white" stroked="t" o:allowincell="f" style="position:absolute;left:13630;top:7403;width:36;height: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5,44" path="m90,5l54,8l25,11l15,12l6,15l3,17l1,18l0,20l0,22l0,24l2,25l4,27l7,29l16,33l27,35l57,40l90,44l125,44l151,43l157,42l161,41l165,39l168,37l171,35l173,30l175,26l175,22l175,17l172,12l170,9l167,6l164,4l160,3l154,1l149,1l136,0l122,1l107,3l90,5xe" fillcolor="white" stroked="t" o:allowincell="f" style="position:absolute;left:13630;top:7358;width:36;height:1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5,43" path="m90,5l72,5l54,6l39,7l25,9l15,11l6,14l3,15l1,18l0,20l0,22l0,24l2,25l4,27l7,29l16,31l27,34l41,36l57,38l73,38l90,39l108,41l125,42l139,43l151,43l157,42l161,41l165,39l168,37l171,34l173,30l175,26l175,22l175,17l172,12l170,9l167,6l164,4l160,3l154,1l149,1l136,0l122,1l107,3l90,5xe" fillcolor="white" stroked="t" o:allowincell="f" style="position:absolute;left:13630;top:7313;width:36;height: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5,45" path="m90,3l54,7l25,11l15,14l6,18l3,20l1,21l0,23l0,25l2,27l7,30l16,32l27,36l41,38l57,40l73,42l90,42l108,44l125,45l139,45l151,44l157,43l161,42l165,40l168,38l171,36l173,32l175,29l175,25l175,20l172,16l170,12l167,9l164,6l160,4l154,3l149,1l136,0l122,0l107,1l90,3xe" fillcolor="white" stroked="t" o:allowincell="f" style="position:absolute;left:13630;top:7260;width:36;height: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5,46" path="m90,2l54,7l25,12l15,15l6,18l3,19l1,21l0,23l0,26l2,28l7,30l16,33l27,36l41,38l57,40l73,41l90,42l108,44l125,45l139,46l151,45l157,44l161,42l165,40l168,38l171,36l173,33l175,29l175,26l175,20l172,16l170,12l167,9l164,7l160,4l154,2l149,1l136,0l122,0l107,1l90,2xe" fillcolor="white" stroked="t" o:allowincell="f" style="position:absolute;left:13630;top:7214;width:36;height: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7,109" path="m84,12l52,20l25,30l14,35l7,41l4,43l2,46l1,49l0,52l1,56l2,60l4,63l8,66l16,71l27,76l55,86l84,97l102,102l121,106l131,107l140,108l149,109l158,108l166,107l173,104l180,100l186,93l191,86l194,76l196,66l197,52l196,39l194,29l191,20l187,13l181,8l175,5l168,1l160,0l152,0l142,0l133,1l123,4l104,8l84,12xe" fillcolor="white" stroked="t" o:allowincell="f" style="position:absolute;left:13632;top:9128;width:40;height: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7,109" path="m84,11l52,20l25,29l14,35l7,40l4,42l2,45l1,48l0,51l1,56l2,59l4,62l8,65l16,70l27,76l55,85l84,96l102,101l121,105l131,106l140,107l149,109l158,107l166,106l173,103l180,99l186,93l191,85l194,76l196,65l197,51l196,39l194,28l191,20l187,12l181,7l175,4l168,1l160,0l152,0l142,0l133,1l123,3l104,7l84,11xe" fillcolor="white" stroked="t" o:allowincell="f" style="position:absolute;left:13632;top:9168;width:40;height:2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7,109" path="m84,13l68,15l52,19l38,23l25,29l14,34l7,40l4,42l2,46l1,49l0,52l1,55l2,58l4,61l8,65l16,70l27,75l55,86l84,97l102,102l121,106l131,108l140,109l149,109l158,109l166,107l173,104l180,101l186,94l191,87l194,77l196,66l197,52l196,39l194,29l191,20l187,14l181,9l175,4l168,2l160,1l152,0l142,1l133,2l123,4l104,9l84,13xe" fillcolor="white" stroked="t" o:allowincell="f" style="position:absolute;left:13632;top:9229;width:40;height: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1,87" path="m107,10l86,12l66,15l48,19l32,23l19,27l9,32l5,36l2,38l1,41l0,44l1,46l3,48l6,50l9,53l21,57l34,61l69,69l107,78l125,82l146,85l156,86l167,87l176,87l186,86l195,85l204,82l211,79l219,75l224,69l228,62l230,54l231,44l230,33l228,24l224,17l219,11l212,6l205,3l197,1l188,0l178,0l169,0l158,1l148,2l126,6l107,10xe" fillcolor="white" stroked="t" o:allowincell="f" style="position:absolute;left:13632;top:9266;width:47;height: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1,85" path="m107,7l66,15l32,23l19,28l9,32l5,34l2,36l1,38l0,40l1,44l3,47l6,49l9,51l21,55l34,59l69,67l107,74l125,78l146,83l156,84l167,85l176,85l186,85l195,84l204,82l211,78l219,73l224,68l228,60l230,51l231,40l230,31l228,22l224,16l219,11l212,7l205,3l197,1l188,0l169,0l148,1l126,4l107,7xe" fillcolor="white" stroked="t" o:allowincell="f" style="position:absolute;left:13632;top:9302;width:47;height: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8,85" path="m113,6l69,15l33,21l20,25l9,29l5,31l2,35l1,37l0,40l1,43l3,46l6,48l9,52l21,56l35,59l71,66l113,74l133,78l155,82l167,84l178,84l189,85l199,84l209,83l219,81l227,78l234,74l240,67l244,60l247,50l248,40l247,30l245,22l241,16l234,10l228,6l221,3l211,1l202,0l180,0l157,2l135,4l113,6xe" fillcolor="white" stroked="t" o:allowincell="f" style="position:absolute;left:13632;top:9349;width:51;height:2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3,85" path="m164,9l133,11l103,14l76,17l50,21l30,26l14,31l8,33l4,36l1,39l0,42l1,46l5,48l9,51l15,53l31,57l52,61l78,65l105,68l135,72l164,76l197,81l232,84l250,85l267,85l284,85l300,85l316,83l329,81l341,77l352,73l357,70l361,67l364,64l368,60l370,56l372,52l373,48l373,42l373,36l372,32l370,27l368,22l364,19l361,16l357,13l353,10l342,5l331,2l317,1l302,0l270,0l234,2l199,5l164,9xe" fillcolor="white" stroked="t" o:allowincell="f" style="position:absolute;left:13621;top:9394;width:76;height: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23,97" path="m186,7l150,12l116,16l84,21l57,25l34,31l16,36l8,38l4,41l1,44l0,48l1,51l4,53l9,56l16,58l35,62l59,67l87,71l118,76l152,80l186,87l224,91l263,95l283,96l303,97l322,97l340,96l357,95l373,92l387,89l400,84l405,80l409,77l413,73l417,69l420,64l421,59l423,53l423,48l423,41l422,36l420,31l417,25l413,22l410,18l405,15l400,12l388,7l374,3l359,1l342,0l305,0l265,2l225,5l186,7xe" fillcolor="white" stroked="t" o:allowincell="f" style="position:absolute;left:13610;top:9443;width:87;height: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4,97" path="m209,12l168,16l128,18l94,22l62,25l36,30l16,35l10,38l5,41l1,43l0,46l1,49l5,53l11,56l18,58l40,63l66,68l98,73l134,78l171,82l209,86l249,91l294,94l316,96l337,96l359,97l379,96l399,95l417,92l433,88l447,83l453,80l459,76l463,73l467,68l470,63l472,58l473,53l474,46l473,41l472,35l470,30l467,25l464,21l460,18l454,14l448,11l435,6l419,3l402,1l383,0l363,0l342,1l320,2l298,4l252,8l209,12xe" fillcolor="white" stroked="t" o:allowincell="f" style="position:absolute;left:13606;top:9499;width:97;height:2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4,99" path="m209,10l168,15l128,19l94,24l62,28l36,34l16,39l10,41l5,44l1,47l0,51l1,54l5,56l11,59l18,61l40,65l66,70l98,73l134,76l171,80l209,84l249,91l294,95l316,97l337,98l359,99l379,99l399,97l417,95l433,92l447,87l453,83l459,80l463,76l467,72l470,67l472,62l473,56l474,51l473,44l472,39l470,34l467,28l464,24l460,21l454,17l448,14l435,9l419,5l402,2l383,1l363,0l342,1l320,1l298,3l252,6l209,10xe" fillcolor="white" stroked="t" o:allowincell="f" style="position:absolute;left:13606;top:9553;width:97;height:2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74,95" path="m209,12l168,14l128,17l94,20l62,25l36,29l16,34l10,36l5,39l1,43l0,46l1,49l5,51l11,54l18,57l40,63l66,67l98,72l134,76l171,81l209,85l249,89l294,93l316,94l337,95l359,95l379,94l399,93l417,90l433,87l447,82l453,79l459,75l463,71l467,67l470,63l472,57l473,51l474,46l473,39l472,35l470,30l467,26l464,21l460,18l454,15l448,12l435,8l419,5l402,2l383,1l363,0l342,1l320,2l298,3l252,8l209,12xe" fillcolor="white" stroked="t" o:allowincell="f" style="position:absolute;left:13606;top:9599;width:97;height: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6865</wp:posOffset>
                </wp:positionH>
                <wp:positionV relativeFrom="paragraph">
                  <wp:posOffset>1648460</wp:posOffset>
                </wp:positionV>
                <wp:extent cx="3383280" cy="9232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923400"/>
                          <a:chOff x="0" y="0"/>
                          <a:chExt cx="3383280" cy="92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0040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4560" y="100440"/>
                            <a:ext cx="11887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12000" y="160200"/>
                            <a:ext cx="7740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129.8pt;width:266.4pt;height:72.7pt" coordorigin="6499,2596" coordsize="5328,1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99;top:2596;width:5039;height:141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9955;top:2754;width:1871;height:129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880;top:2848;width:1218;height:112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28030</wp:posOffset>
            </wp:positionH>
            <wp:positionV relativeFrom="paragraph">
              <wp:posOffset>194310</wp:posOffset>
            </wp:positionV>
            <wp:extent cx="1016000" cy="15544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1975</wp:posOffset>
            </wp:positionH>
            <wp:positionV relativeFrom="paragraph">
              <wp:posOffset>2205990</wp:posOffset>
            </wp:positionV>
            <wp:extent cx="868045" cy="10261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36700</wp:posOffset>
            </wp:positionH>
            <wp:positionV relativeFrom="paragraph">
              <wp:posOffset>2388870</wp:posOffset>
            </wp:positionV>
            <wp:extent cx="1828800" cy="14052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57270</wp:posOffset>
            </wp:positionH>
            <wp:positionV relativeFrom="paragraph">
              <wp:posOffset>4791075</wp:posOffset>
            </wp:positionV>
            <wp:extent cx="2011680" cy="6400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76780</wp:posOffset>
            </wp:positionH>
            <wp:positionV relativeFrom="paragraph">
              <wp:posOffset>5320665</wp:posOffset>
            </wp:positionV>
            <wp:extent cx="1920240" cy="89916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06.6pt;margin-top:384.75pt;width:47.2pt;height:41.95pt;mso-wrap-style:none;v-text-anchor:middle" type="_x0000_t136">
            <v:path textpathok="t"/>
            <v:textpath on="t" fitshape="t" string="Ур" style="font-family:&quot;Bookman Old Style&quot;;font-size:12pt"/>
            <v:imagedata r:id="rId13" o:detectmouseclick="t"/>
            <v:stroke color="#003300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-2278380</wp:posOffset>
                </wp:positionH>
                <wp:positionV relativeFrom="paragraph">
                  <wp:posOffset>2866390</wp:posOffset>
                </wp:positionV>
                <wp:extent cx="1828165" cy="791845"/>
                <wp:effectExtent l="0" t="0" r="2165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4997000">
                          <a:off x="0" y="0"/>
                          <a:ext cx="1828080" cy="792000"/>
                        </a:xfrm>
                        <a:custGeom>
                          <a:avLst/>
                          <a:gdLst>
                            <a:gd name="textAreaLeft" fmla="*/ -360 w 1036440"/>
                            <a:gd name="textAreaRight" fmla="*/ 1036440 w 1036440"/>
                            <a:gd name="textAreaTop" fmla="*/ -360 h 448920"/>
                            <a:gd name="textAreaBottom" fmla="*/ 44892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4" y="18149"/>
                              </a:moveTo>
                              <a:arcTo wR="-8909" hR="-8909" stAng="7465066" swAng="-5871736"/>
                              <a:lnTo>
                                <a:pt x="1139" y="5972"/>
                              </a:lnTo>
                              <a:arcTo wR="10800" hR="10800" stAng="-9206669" swAng="5871736"/>
                              <a:lnTo>
                                <a:pt x="18431" y="-337"/>
                              </a:lnTo>
                              <a:lnTo>
                                <a:pt x="19377" y="4731"/>
                              </a:lnTo>
                              <a:lnTo>
                                <a:pt x="14309" y="567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a8a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9.45pt;margin-top:225.65pt;width:143.9pt;height:62.3pt;flip:xy;mso-wrap-style:none;v-text-anchor:middle;rotation:250">
                <v:fill o:detectmouseclick="t" color2="#a8a8a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1435" simplePos="0" locked="0" layoutInCell="0" allowOverlap="1" relativeHeight="18">
                <wp:simplePos x="0" y="0"/>
                <wp:positionH relativeFrom="column">
                  <wp:posOffset>3839845</wp:posOffset>
                </wp:positionH>
                <wp:positionV relativeFrom="paragraph">
                  <wp:posOffset>2600960</wp:posOffset>
                </wp:positionV>
                <wp:extent cx="1188720" cy="790575"/>
                <wp:effectExtent l="0" t="285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876400">
                          <a:off x="0" y="0"/>
                          <a:ext cx="1188720" cy="790560"/>
                        </a:xfrm>
                        <a:custGeom>
                          <a:avLst/>
                          <a:gdLst>
                            <a:gd name="textAreaLeft" fmla="*/ 360 w 673920"/>
                            <a:gd name="textAreaRight" fmla="*/ 674640 w 673920"/>
                            <a:gd name="textAreaTop" fmla="*/ -360 h 448200"/>
                            <a:gd name="textAreaBottom" fmla="*/ 44820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4" y="18149"/>
                              </a:moveTo>
                              <a:arcTo wR="-8909" hR="-8909" stAng="7465066" swAng="-5871736"/>
                              <a:lnTo>
                                <a:pt x="1139" y="5972"/>
                              </a:lnTo>
                              <a:arcTo wR="10800" hR="10800" stAng="-9206669" swAng="5871736"/>
                              <a:lnTo>
                                <a:pt x="18431" y="-337"/>
                              </a:lnTo>
                              <a:lnTo>
                                <a:pt x="19377" y="4731"/>
                              </a:lnTo>
                              <a:lnTo>
                                <a:pt x="14309" y="567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35pt;margin-top:204.8pt;width:93.55pt;height:62.2pt;flip:xy;mso-wrap-style:none;v-text-anchor:middle;rotation:198">
                <v:fill o:detectmouseclick="t" color2="#a8a8a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1910" distR="4445" simplePos="0" locked="0" layoutInCell="0" allowOverlap="1" relativeHeight="19">
                <wp:simplePos x="0" y="0"/>
                <wp:positionH relativeFrom="column">
                  <wp:posOffset>4417060</wp:posOffset>
                </wp:positionH>
                <wp:positionV relativeFrom="paragraph">
                  <wp:posOffset>1915160</wp:posOffset>
                </wp:positionV>
                <wp:extent cx="1280160" cy="790575"/>
                <wp:effectExtent l="0" t="635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049000">
                          <a:off x="0" y="0"/>
                          <a:ext cx="1280160" cy="790560"/>
                        </a:xfrm>
                        <a:custGeom>
                          <a:avLst/>
                          <a:gdLst>
                            <a:gd name="textAreaLeft" fmla="*/ 360 w 725760"/>
                            <a:gd name="textAreaRight" fmla="*/ 726480 w 725760"/>
                            <a:gd name="textAreaTop" fmla="*/ -360 h 448200"/>
                            <a:gd name="textAreaBottom" fmla="*/ 44820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4" y="18149"/>
                              </a:moveTo>
                              <a:arcTo wR="-8909" hR="-8909" stAng="7465066" swAng="-5871736"/>
                              <a:lnTo>
                                <a:pt x="1139" y="5972"/>
                              </a:lnTo>
                              <a:arcTo wR="10800" hR="10800" stAng="-9206669" swAng="5871736"/>
                              <a:lnTo>
                                <a:pt x="18431" y="-337"/>
                              </a:lnTo>
                              <a:lnTo>
                                <a:pt x="19377" y="4731"/>
                              </a:lnTo>
                              <a:lnTo>
                                <a:pt x="14309" y="567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a8a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pt;margin-top:150.8pt;width:100.75pt;height:62.2pt;flip:xy;mso-wrap-style:none;v-text-anchor:middle;rotation:184">
                <v:fill o:detectmouseclick="t" color2="#a8a8a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6990" simplePos="0" locked="0" layoutInCell="0" allowOverlap="1" relativeHeight="20">
                <wp:simplePos x="0" y="0"/>
                <wp:positionH relativeFrom="column">
                  <wp:posOffset>1286510</wp:posOffset>
                </wp:positionH>
                <wp:positionV relativeFrom="paragraph">
                  <wp:posOffset>433705</wp:posOffset>
                </wp:positionV>
                <wp:extent cx="1464310" cy="790575"/>
                <wp:effectExtent l="0" t="0" r="0" b="1854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030200">
                          <a:off x="0" y="0"/>
                          <a:ext cx="1464480" cy="790560"/>
                        </a:xfrm>
                        <a:custGeom>
                          <a:avLst/>
                          <a:gdLst>
                            <a:gd name="textAreaLeft" fmla="*/ 0 w 830160"/>
                            <a:gd name="textAreaRight" fmla="*/ 830520 w 830160"/>
                            <a:gd name="textAreaTop" fmla="*/ -360 h 448200"/>
                            <a:gd name="textAreaBottom" fmla="*/ 44820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4" y="18149"/>
                              </a:moveTo>
                              <a:arcTo wR="-8909" hR="-8909" stAng="7465066" swAng="-5871736"/>
                              <a:lnTo>
                                <a:pt x="1139" y="5972"/>
                              </a:lnTo>
                              <a:arcTo wR="10800" hR="10800" stAng="-9206669" swAng="5871736"/>
                              <a:lnTo>
                                <a:pt x="18431" y="-337"/>
                              </a:lnTo>
                              <a:lnTo>
                                <a:pt x="19377" y="4731"/>
                              </a:lnTo>
                              <a:lnTo>
                                <a:pt x="14309" y="567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a8a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4.1pt;width:115.25pt;height:62.2pt;flip:y;mso-wrap-style:none;v-text-anchor:middle;rotation:43">
                <v:fill o:detectmouseclick="t" color2="#a8a8a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4445" simplePos="0" locked="0" layoutInCell="0" allowOverlap="1" relativeHeight="21">
                <wp:simplePos x="0" y="0"/>
                <wp:positionH relativeFrom="column">
                  <wp:posOffset>337185</wp:posOffset>
                </wp:positionH>
                <wp:positionV relativeFrom="paragraph">
                  <wp:posOffset>1282065</wp:posOffset>
                </wp:positionV>
                <wp:extent cx="1019810" cy="645160"/>
                <wp:effectExtent l="0" t="406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582200">
                          <a:off x="0" y="0"/>
                          <a:ext cx="1019880" cy="645120"/>
                        </a:xfrm>
                        <a:custGeom>
                          <a:avLst/>
                          <a:gdLst>
                            <a:gd name="textAreaLeft" fmla="*/ 360 w 578160"/>
                            <a:gd name="textAreaRight" fmla="*/ 578880 w 578160"/>
                            <a:gd name="textAreaTop" fmla="*/ 360 h 365760"/>
                            <a:gd name="textAreaBottom" fmla="*/ 36648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4" y="18149"/>
                              </a:moveTo>
                              <a:arcTo wR="-8909" hR="-8909" stAng="7465066" swAng="-5871736"/>
                              <a:lnTo>
                                <a:pt x="1139" y="5972"/>
                              </a:lnTo>
                              <a:arcTo wR="10800" hR="10800" stAng="-9206669" swAng="5871736"/>
                              <a:lnTo>
                                <a:pt x="18431" y="-337"/>
                              </a:lnTo>
                              <a:lnTo>
                                <a:pt x="19377" y="4731"/>
                              </a:lnTo>
                              <a:lnTo>
                                <a:pt x="14309" y="567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pt;margin-top:100.9pt;width:80.25pt;height:50.75pt;flip:xy;mso-wrap-style:none;v-text-anchor:middle;rotation:176">
                <v:fill o:detectmouseclick="t" color2="#a8a8a8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maroon" stroked="t" o:allowincell="f" style="position:absolute;margin-left:245.75pt;margin-top:8.1pt;width:264.7pt;height:21.7pt;mso-wrap-style:none;v-text-anchor:middle" type="_x0000_t136">
            <v:path textpathok="t"/>
            <v:textpath on="t" fitshape="t" string="Путешествие в древность" style="font-family:&quot;Bookman Old Style&quot;;font-size:18pt"/>
            <v:fill o:detectmouseclick="t" type="solid" color2="#7fffff"/>
            <v:stroke color="maroon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posOffset>3401060</wp:posOffset>
                </wp:positionH>
                <wp:positionV relativeFrom="paragraph">
                  <wp:posOffset>3204210</wp:posOffset>
                </wp:positionV>
                <wp:extent cx="1463040" cy="914400"/>
                <wp:effectExtent l="0" t="194945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3600">
                          <a:off x="0" y="0"/>
                          <a:ext cx="14630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Египе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31546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8pt;margin-top:252.3pt;width:115.15pt;height:71.95pt;mso-wrap-style:none;v-text-anchor:middle;rotation: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Египет</w:t>
                      </w:r>
                    </w:p>
                  </w:txbxContent>
                </v:textbox>
                <v:path textpathok="t"/>
                <v:textpath on="t" fitshape="t" string="Египет" style="font-family:&quot;Bookman Old Style&quot;;font-size:12pt"/>
                <v:imagedata r:id="rId14" o:detectmouseclick="t"/>
                <v:stroke color="#003300" weight="9360" joinstyle="miter" endcap="flat"/>
                <v:shadow on="t" obscured="f" color="#c7dfd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38020</wp:posOffset>
                </wp:positionH>
                <wp:positionV relativeFrom="paragraph">
                  <wp:posOffset>1474470</wp:posOffset>
                </wp:positionV>
                <wp:extent cx="1463040" cy="914400"/>
                <wp:effectExtent l="0" t="895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2200">
                          <a:off x="0" y="0"/>
                          <a:ext cx="14630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Мори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38985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55pt;margin-top:116.05pt;width:115.15pt;height:71.9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Мориа</w:t>
                      </w:r>
                    </w:p>
                  </w:txbxContent>
                </v:textbox>
                <v:path textpathok="t"/>
                <v:textpath on="t" fitshape="t" string="Мориа" style="font-family:&quot;Bookman Old Style&quot;;font-size:12pt"/>
                <v:imagedata r:id="rId15" o:detectmouseclick="t"/>
                <v:stroke color="#003300" weight="9360" joinstyle="miter" endcap="flat"/>
                <v:shadow on="t" obscured="f" color="#c7dfd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3495" distR="46355" simplePos="0" locked="0" layoutInCell="0" allowOverlap="1" relativeHeight="25">
                <wp:simplePos x="0" y="0"/>
                <wp:positionH relativeFrom="column">
                  <wp:posOffset>3766185</wp:posOffset>
                </wp:positionH>
                <wp:positionV relativeFrom="paragraph">
                  <wp:posOffset>4583430</wp:posOffset>
                </wp:positionV>
                <wp:extent cx="1463040" cy="914400"/>
                <wp:effectExtent l="0" t="1022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000">
                          <a:off x="0" y="0"/>
                          <a:ext cx="14630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Харра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31546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5pt;margin-top:360.9pt;width:115.15pt;height:71.95pt;mso-wrap-style:none;v-text-anchor:middle;rotation: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Харран</w:t>
                      </w:r>
                    </w:p>
                  </w:txbxContent>
                </v:textbox>
                <v:path textpathok="t"/>
                <v:textpath on="t" fitshape="t" string="Харран" style="font-family:&quot;Bookman Old Style&quot;;font-size:12pt"/>
                <v:imagedata r:id="rId16" o:detectmouseclick="t"/>
                <v:stroke color="#003300" weight="9360" joinstyle="miter" endcap="flat"/>
                <v:shadow on="t" obscured="f" color="#c7dfd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3660" distR="0" simplePos="0" locked="0" layoutInCell="0" allowOverlap="1" relativeHeight="26">
                <wp:simplePos x="0" y="0"/>
                <wp:positionH relativeFrom="column">
                  <wp:posOffset>5046980</wp:posOffset>
                </wp:positionH>
                <wp:positionV relativeFrom="paragraph">
                  <wp:posOffset>2205990</wp:posOffset>
                </wp:positionV>
                <wp:extent cx="1463040" cy="914400"/>
                <wp:effectExtent l="0" t="0" r="0" b="165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3600">
                          <a:off x="0" y="0"/>
                          <a:ext cx="14630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Вирсав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31546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4pt;margin-top:173.7pt;width:115.15pt;height:71.95pt;mso-wrap-style:none;v-text-anchor:middle;rotation: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Вирсавия</w:t>
                      </w:r>
                    </w:p>
                  </w:txbxContent>
                </v:textbox>
                <v:path textpathok="t"/>
                <v:textpath on="t" fitshape="t" string=" &#10;&#10;Вирсавия" style="font-family:&quot;Bookman Old Style&quot;;font-size:12pt"/>
                <v:imagedata r:id="rId17" o:detectmouseclick="t"/>
                <v:stroke color="#003300" weight="9360" joinstyle="miter" endcap="flat"/>
                <v:shadow on="t" obscured="f" color="#c7dfd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6990" simplePos="0" locked="0" layoutInCell="0" allowOverlap="1" relativeHeight="27">
                <wp:simplePos x="0" y="0"/>
                <wp:positionH relativeFrom="column">
                  <wp:posOffset>-1194435</wp:posOffset>
                </wp:positionH>
                <wp:positionV relativeFrom="paragraph">
                  <wp:posOffset>2663190</wp:posOffset>
                </wp:positionV>
                <wp:extent cx="2218690" cy="914400"/>
                <wp:effectExtent l="0" t="2946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3600">
                          <a:off x="0" y="0"/>
                          <a:ext cx="2218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одом и Гоморр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26648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4.15pt;margin-top:209.7pt;width:174.65pt;height:71.95pt;mso-wrap-style:none;v-text-anchor:middle;rotation: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одом и Гоморра</w:t>
                      </w:r>
                    </w:p>
                  </w:txbxContent>
                </v:textbox>
                <v:path textpathok="t"/>
                <v:textpath on="t" fitshape="t" string="Содом и Гоморра" style="font-family:&quot;Bookman Old Style&quot;;font-size:12pt"/>
                <v:imagedata r:id="rId18" o:detectmouseclick="t"/>
                <v:stroke color="#003300" weight="9360" joinstyle="miter" endcap="flat"/>
                <v:shadow on="t" obscured="f" color="#c7dfd3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5065</wp:posOffset>
                </wp:positionH>
                <wp:positionV relativeFrom="paragraph">
                  <wp:posOffset>354330</wp:posOffset>
                </wp:positionV>
                <wp:extent cx="272415" cy="270510"/>
                <wp:effectExtent l="4445" t="5080" r="4445" b="11112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5pt;margin-top:27.9pt;width:21.45pt;height:21.3pt" coordorigin="7819,558" coordsize="429,426">
                <v:oval id="shape_0" stroked="t" o:allowincell="f" style="position:absolute;left:7820;top:558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9;top:558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7945</wp:posOffset>
                </wp:positionH>
                <wp:positionV relativeFrom="paragraph">
                  <wp:posOffset>925830</wp:posOffset>
                </wp:positionV>
                <wp:extent cx="272415" cy="270510"/>
                <wp:effectExtent l="4445" t="5080" r="4445" b="10858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5pt;margin-top:72.9pt;width:21.45pt;height:21.3pt" coordorigin="8107,1458" coordsize="429,426">
                <v:oval id="shape_0" stroked="t" o:allowincell="f" style="position:absolute;left:8108;top:1458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8107;top:1458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7575</wp:posOffset>
                </wp:positionH>
                <wp:positionV relativeFrom="paragraph">
                  <wp:posOffset>1394460</wp:posOffset>
                </wp:positionV>
                <wp:extent cx="272415" cy="270510"/>
                <wp:effectExtent l="4445" t="5080" r="4445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109.8pt;width:21.45pt;height:21.3pt" coordorigin="3445,2196" coordsize="429,426">
                <v:oval id="shape_0" stroked="t" o:allowincell="f" style="position:absolute;left:3446;top:2196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3445;top:2196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6225</wp:posOffset>
                </wp:positionH>
                <wp:positionV relativeFrom="paragraph">
                  <wp:posOffset>1485900</wp:posOffset>
                </wp:positionV>
                <wp:extent cx="272415" cy="270510"/>
                <wp:effectExtent l="4445" t="5080" r="4445" b="10858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5pt;margin-top:117pt;width:21.45pt;height:21.3pt" coordorigin="4435,2340" coordsize="429,426">
                <v:oval id="shape_0" stroked="t" o:allowincell="f" style="position:absolute;left:4436;top:2340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4435;top:2340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6185</wp:posOffset>
                </wp:positionH>
                <wp:positionV relativeFrom="paragraph">
                  <wp:posOffset>1485900</wp:posOffset>
                </wp:positionV>
                <wp:extent cx="272415" cy="270510"/>
                <wp:effectExtent l="4445" t="5080" r="4445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117pt;width:21.45pt;height:21.3pt" coordorigin="3931,2340" coordsize="429,426">
                <v:oval id="shape_0" stroked="t" o:allowincell="f" style="position:absolute;left:3932;top:2340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3931;top:2340;width:42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80630</wp:posOffset>
                </wp:positionH>
                <wp:positionV relativeFrom="paragraph">
                  <wp:posOffset>2205990</wp:posOffset>
                </wp:positionV>
                <wp:extent cx="272415" cy="270510"/>
                <wp:effectExtent l="4445" t="5080" r="4445" b="10858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hadow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9pt;margin-top:173.7pt;width:21.45pt;height:21.3pt" coordorigin="11938,3474" coordsize="429,426">
                <v:oval id="shape_0" stroked="t" o:allowincell="f" style="position:absolute;left:11939;top:3474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1938;top:3474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hadow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7535</wp:posOffset>
                </wp:positionH>
                <wp:positionV relativeFrom="paragraph">
                  <wp:posOffset>1325880</wp:posOffset>
                </wp:positionV>
                <wp:extent cx="270510" cy="270510"/>
                <wp:effectExtent l="5080" t="5080" r="5715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05pt;margin-top:104.4pt;width:21.25pt;height:21.25pt;mso-wrap-style:none;v-text-anchor:middle">
                <v:imagedata r:id="rId20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2970</wp:posOffset>
                </wp:positionH>
                <wp:positionV relativeFrom="paragraph">
                  <wp:posOffset>1371600</wp:posOffset>
                </wp:positionV>
                <wp:extent cx="270510" cy="270510"/>
                <wp:effectExtent l="5080" t="5080" r="5715" b="571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1pt;margin-top:108pt;width:21.25pt;height:21.25pt;mso-wrap-style:none;v-text-anchor:middle">
                <v:imagedata r:id="rId22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5940</wp:posOffset>
                </wp:positionH>
                <wp:positionV relativeFrom="paragraph">
                  <wp:posOffset>491490</wp:posOffset>
                </wp:positionV>
                <wp:extent cx="272415" cy="270510"/>
                <wp:effectExtent l="4445" t="5080" r="4445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pt;margin-top:38.7pt;width:21.45pt;height:21.3pt" coordorigin="6844,774" coordsize="429,426">
                <v:oval id="shape_0" stroked="t" o:allowincell="f" style="position:absolute;left:6845;top:774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844;top:774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820</wp:posOffset>
                </wp:positionH>
                <wp:positionV relativeFrom="paragraph">
                  <wp:posOffset>354330</wp:posOffset>
                </wp:positionV>
                <wp:extent cx="527050" cy="34036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340200"/>
                          <a:chOff x="0" y="0"/>
                          <a:chExt cx="527040" cy="340200"/>
                        </a:xfrm>
                      </wpg:grpSpPr>
                      <wpg:grpSp>
                        <wpg:cNvGrpSpPr/>
                        <wpg:grpSpPr>
                          <a:xfrm>
                            <a:off x="112320" y="19800"/>
                            <a:ext cx="2725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0360" cy="27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04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658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50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27.9pt;width:41.5pt;height:26.75pt" coordorigin="7132,558" coordsize="830,535">
                <v:group id="shape_0" style="position:absolute;left:7309;top:589;width:429;height:426">
                  <v:oval id="shape_0" stroked="t" o:allowincell="f" style="position:absolute;left:7310;top:589;width:425;height:42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7309;top:589;width:4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132;top:558;width:830;height:535">
                  <v:shape id="shape_0" stroked="f" o:allowincell="f" style="position:absolute;left:7132;top:55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8;top:66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6;top:56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7540</wp:posOffset>
                </wp:positionH>
                <wp:positionV relativeFrom="paragraph">
                  <wp:posOffset>1188720</wp:posOffset>
                </wp:positionV>
                <wp:extent cx="270510" cy="270510"/>
                <wp:effectExtent l="5080" t="5080" r="5715" b="571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2pt;margin-top:93.6pt;width:21.25pt;height:21.25pt;mso-wrap-style:none;v-text-anchor:middle">
                <v:imagedata r:id="rId24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56705</wp:posOffset>
                </wp:positionH>
                <wp:positionV relativeFrom="paragraph">
                  <wp:posOffset>880110</wp:posOffset>
                </wp:positionV>
                <wp:extent cx="272415" cy="270510"/>
                <wp:effectExtent l="4445" t="5080" r="4445" b="571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15pt;margin-top:69.3pt;width:21.45pt;height:21.3pt" coordorigin="10483,1386" coordsize="429,426">
                <v:oval id="shape_0" stroked="t" o:allowincell="f" style="position:absolute;left:10484;top:1386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0483;top:1386;width:42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57720</wp:posOffset>
                </wp:positionH>
                <wp:positionV relativeFrom="paragraph">
                  <wp:posOffset>468630</wp:posOffset>
                </wp:positionV>
                <wp:extent cx="270510" cy="270510"/>
                <wp:effectExtent l="5080" t="5080" r="5715" b="571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3.6pt;margin-top:36.9pt;width:21.25pt;height:21.25pt;mso-wrap-style:none;v-text-anchor:middle">
                <v:imagedata r:id="rId26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89190</wp:posOffset>
                </wp:positionH>
                <wp:positionV relativeFrom="paragraph">
                  <wp:posOffset>468630</wp:posOffset>
                </wp:positionV>
                <wp:extent cx="272415" cy="270510"/>
                <wp:effectExtent l="4445" t="5080" r="4445" b="11112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7pt;margin-top:36.9pt;width:21.45pt;height:21.3pt" coordorigin="11794,738" coordsize="429,426">
                <v:oval id="shape_0" stroked="t" o:allowincell="f" style="position:absolute;left:11795;top:738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1794;top:738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80630</wp:posOffset>
                </wp:positionH>
                <wp:positionV relativeFrom="paragraph">
                  <wp:posOffset>699770</wp:posOffset>
                </wp:positionV>
                <wp:extent cx="527050" cy="340360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340200"/>
                          <a:chOff x="0" y="0"/>
                          <a:chExt cx="527040" cy="340200"/>
                        </a:xfrm>
                      </wpg:grpSpPr>
                      <wpg:grpSp>
                        <wpg:cNvGrpSpPr/>
                        <wpg:grpSpPr>
                          <a:xfrm>
                            <a:off x="112320" y="19800"/>
                            <a:ext cx="2725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0360" cy="27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04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658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50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9pt;margin-top:55.1pt;width:41.5pt;height:26.8pt" coordorigin="11938,1102" coordsize="830,536">
                <v:group id="shape_0" style="position:absolute;left:12115;top:1133;width:429;height:426">
                  <v:oval id="shape_0" stroked="t" o:allowincell="f" style="position:absolute;left:12116;top:1133;width:425;height:42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12115;top:1133;width:4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1938;top:1102;width:830;height:536">
                  <v:shape id="shape_0" stroked="f" o:allowincell="f" style="position:absolute;left:11938;top:110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034;top:120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192;top:111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63460</wp:posOffset>
                </wp:positionH>
                <wp:positionV relativeFrom="paragraph">
                  <wp:posOffset>1303020</wp:posOffset>
                </wp:positionV>
                <wp:extent cx="272415" cy="270510"/>
                <wp:effectExtent l="4445" t="5080" r="4445" b="10858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8pt;margin-top:102.6pt;width:21.45pt;height:21.3pt" coordorigin="11596,2052" coordsize="429,426">
                <v:oval id="shape_0" stroked="t" o:allowincell="f" style="position:absolute;left:11597;top:2052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1596;top:2052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57670</wp:posOffset>
                </wp:positionH>
                <wp:positionV relativeFrom="paragraph">
                  <wp:posOffset>1577340</wp:posOffset>
                </wp:positionV>
                <wp:extent cx="270510" cy="270510"/>
                <wp:effectExtent l="5080" t="5080" r="5715" b="571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2.1pt;margin-top:124.2pt;width:21.25pt;height:21.25pt;mso-wrap-style:none;v-text-anchor:middle">
                <v:imagedata r:id="rId28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37930</wp:posOffset>
                </wp:positionH>
                <wp:positionV relativeFrom="paragraph">
                  <wp:posOffset>2228850</wp:posOffset>
                </wp:positionV>
                <wp:extent cx="272415" cy="270510"/>
                <wp:effectExtent l="4445" t="5080" r="4445" b="11112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5.9pt;margin-top:175.5pt;width:21.45pt;height:21.3pt" coordorigin="13918,3510" coordsize="429,426">
                <v:oval id="shape_0" stroked="t" o:allowincell="f" style="position:absolute;left:13919;top:3510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3918;top:3510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60740</wp:posOffset>
                </wp:positionH>
                <wp:positionV relativeFrom="paragraph">
                  <wp:posOffset>1840230</wp:posOffset>
                </wp:positionV>
                <wp:extent cx="272415" cy="270510"/>
                <wp:effectExtent l="4445" t="5080" r="4445" b="10858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.2pt;margin-top:144.9pt;width:21.45pt;height:21.3pt" coordorigin="13324,2898" coordsize="429,426">
                <v:oval id="shape_0" stroked="t" o:allowincell="f" style="position:absolute;left:13325;top:2898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3324;top:2898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4450</wp:posOffset>
                </wp:positionH>
                <wp:positionV relativeFrom="paragraph">
                  <wp:posOffset>2480310</wp:posOffset>
                </wp:positionV>
                <wp:extent cx="272415" cy="270510"/>
                <wp:effectExtent l="4445" t="5080" r="4445" b="571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195.3pt;width:21.45pt;height:21.3pt" coordorigin="6070,3906" coordsize="429,426">
                <v:oval id="shape_0" stroked="t" o:allowincell="f" style="position:absolute;left:6071;top:3906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070;top:3906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31990</wp:posOffset>
                </wp:positionH>
                <wp:positionV relativeFrom="paragraph">
                  <wp:posOffset>2929890</wp:posOffset>
                </wp:positionV>
                <wp:extent cx="272415" cy="270510"/>
                <wp:effectExtent l="4445" t="5080" r="4445" b="10858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7pt;margin-top:230.7pt;width:21.45pt;height:21.3pt" coordorigin="11074,4614" coordsize="429,426">
                <v:oval id="shape_0" stroked="t" o:allowincell="f" style="position:absolute;left:11075;top:4614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1074;top:4614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60440</wp:posOffset>
                </wp:positionH>
                <wp:positionV relativeFrom="paragraph">
                  <wp:posOffset>2663190</wp:posOffset>
                </wp:positionV>
                <wp:extent cx="272415" cy="270510"/>
                <wp:effectExtent l="4445" t="5080" r="4445" b="571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2pt;margin-top:209.7pt;width:21.45pt;height:21.3pt" coordorigin="9544,4194" coordsize="429,426">
                <v:oval id="shape_0" stroked="t" o:allowincell="f" style="position:absolute;left:9545;top:4194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9544;top:4194;width:42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2710</wp:posOffset>
                </wp:positionH>
                <wp:positionV relativeFrom="paragraph">
                  <wp:posOffset>1863090</wp:posOffset>
                </wp:positionV>
                <wp:extent cx="270510" cy="270510"/>
                <wp:effectExtent l="5080" t="5080" r="5715" b="571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3pt;margin-top:146.7pt;width:21.25pt;height:21.25pt;mso-wrap-style:none;v-text-anchor:middle">
                <v:imagedata r:id="rId30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99500</wp:posOffset>
                </wp:positionH>
                <wp:positionV relativeFrom="paragraph">
                  <wp:posOffset>2528570</wp:posOffset>
                </wp:positionV>
                <wp:extent cx="527050" cy="340360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340200"/>
                          <a:chOff x="0" y="0"/>
                          <a:chExt cx="527040" cy="340200"/>
                        </a:xfrm>
                      </wpg:grpSpPr>
                      <wpg:grpSp>
                        <wpg:cNvGrpSpPr/>
                        <wpg:grpSpPr>
                          <a:xfrm>
                            <a:off x="112320" y="19800"/>
                            <a:ext cx="2725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0360" cy="27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04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658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50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5pt;margin-top:199.1pt;width:41.5pt;height:26.8pt" coordorigin="13700,3982" coordsize="830,536">
                <v:group id="shape_0" style="position:absolute;left:13877;top:4013;width:429;height:426">
                  <v:oval id="shape_0" stroked="t" o:allowincell="f" style="position:absolute;left:13878;top:4013;width:425;height:42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13877;top:4013;width:4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3700;top:3982;width:830;height:536">
                  <v:shape id="shape_0" stroked="f" o:allowincell="f" style="position:absolute;left:13700;top:398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796;top:408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954;top:399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0240</wp:posOffset>
                </wp:positionH>
                <wp:positionV relativeFrom="paragraph">
                  <wp:posOffset>2594610</wp:posOffset>
                </wp:positionV>
                <wp:extent cx="270510" cy="270510"/>
                <wp:effectExtent l="5080" t="5080" r="5715" b="571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2pt;margin-top:204.3pt;width:21.25pt;height:21.25pt;mso-wrap-style:none;v-text-anchor:middle">
                <v:imagedata r:id="rId32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06360</wp:posOffset>
                </wp:positionH>
                <wp:positionV relativeFrom="paragraph">
                  <wp:posOffset>1954530</wp:posOffset>
                </wp:positionV>
                <wp:extent cx="527050" cy="340360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340200"/>
                          <a:chOff x="0" y="0"/>
                          <a:chExt cx="527040" cy="340200"/>
                        </a:xfrm>
                      </wpg:grpSpPr>
                      <wpg:grpSp>
                        <wpg:cNvGrpSpPr/>
                        <wpg:grpSpPr>
                          <a:xfrm>
                            <a:off x="112320" y="19800"/>
                            <a:ext cx="2725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0360" cy="27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04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658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50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8pt;margin-top:153.9pt;width:41.5pt;height:26.75pt" coordorigin="12136,3078" coordsize="830,535">
                <v:group id="shape_0" style="position:absolute;left:12313;top:3109;width:429;height:426">
                  <v:oval id="shape_0" stroked="t" o:allowincell="f" style="position:absolute;left:12314;top:3109;width:425;height:42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12313;top:3109;width:4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2136;top:3078;width:830;height:535">
                  <v:shape id="shape_0" stroked="f" o:allowincell="f" style="position:absolute;left:12136;top:307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232;top:318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390;top:308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12150</wp:posOffset>
                </wp:positionH>
                <wp:positionV relativeFrom="paragraph">
                  <wp:posOffset>3348990</wp:posOffset>
                </wp:positionV>
                <wp:extent cx="270510" cy="270510"/>
                <wp:effectExtent l="5080" t="5080" r="5715" b="571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4.5pt;margin-top:263.7pt;width:21.25pt;height:21.25pt;mso-wrap-style:none;v-text-anchor:middle">
                <v:imagedata r:id="rId34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10985</wp:posOffset>
                </wp:positionH>
                <wp:positionV relativeFrom="paragraph">
                  <wp:posOffset>2091690</wp:posOffset>
                </wp:positionV>
                <wp:extent cx="272415" cy="270510"/>
                <wp:effectExtent l="4445" t="5080" r="4445" b="571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55pt;margin-top:164.7pt;width:21.45pt;height:21.3pt" coordorigin="10411,3294" coordsize="429,426">
                <v:oval id="shape_0" stroked="t" o:allowincell="f" style="position:absolute;left:10412;top:3294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0411;top:3294;width:42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4050</wp:posOffset>
                </wp:positionH>
                <wp:positionV relativeFrom="paragraph">
                  <wp:posOffset>3501390</wp:posOffset>
                </wp:positionV>
                <wp:extent cx="270510" cy="270510"/>
                <wp:effectExtent l="5080" t="5080" r="5715" b="571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5pt;margin-top:275.7pt;width:21.25pt;height:21.25pt;mso-wrap-style:none;v-text-anchor:middle">
                <v:imagedata r:id="rId36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49160</wp:posOffset>
                </wp:positionH>
                <wp:positionV relativeFrom="paragraph">
                  <wp:posOffset>2297430</wp:posOffset>
                </wp:positionV>
                <wp:extent cx="272415" cy="270510"/>
                <wp:effectExtent l="4445" t="5080" r="4445" b="11112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8pt;margin-top:180.9pt;width:21.45pt;height:21.3pt" coordorigin="11416,3618" coordsize="429,426">
                <v:oval id="shape_0" stroked="t" o:allowincell="f" style="position:absolute;left:11417;top:3618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1416;top:3618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590</wp:posOffset>
                </wp:positionH>
                <wp:positionV relativeFrom="paragraph">
                  <wp:posOffset>2948940</wp:posOffset>
                </wp:positionV>
                <wp:extent cx="527050" cy="340360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340200"/>
                          <a:chOff x="0" y="0"/>
                          <a:chExt cx="527040" cy="340200"/>
                        </a:xfrm>
                      </wpg:grpSpPr>
                      <wpg:grpSp>
                        <wpg:cNvGrpSpPr/>
                        <wpg:grpSpPr>
                          <a:xfrm>
                            <a:off x="112320" y="19800"/>
                            <a:ext cx="2725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0360" cy="27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04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658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50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232.2pt;width:41.5pt;height:26.8pt" coordorigin="434,4644" coordsize="830,536">
                <v:group id="shape_0" style="position:absolute;left:611;top:4675;width:429;height:426">
                  <v:oval id="shape_0" stroked="t" o:allowincell="f" style="position:absolute;left:612;top:4675;width:425;height:42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611;top:4675;width:4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34;top:4644;width:830;height:536">
                  <v:shape id="shape_0" stroked="f" o:allowincell="f" style="position:absolute;left:434;top:464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0;top:474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;top:465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08930</wp:posOffset>
                </wp:positionH>
                <wp:positionV relativeFrom="paragraph">
                  <wp:posOffset>2583180</wp:posOffset>
                </wp:positionV>
                <wp:extent cx="272415" cy="270510"/>
                <wp:effectExtent l="4445" t="5080" r="4445" b="10858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pt;margin-top:203.4pt;width:21.45pt;height:21.3pt" coordorigin="8518,4068" coordsize="429,426">
                <v:oval id="shape_0" stroked="t" o:allowincell="f" style="position:absolute;left:8519;top:4068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8518;top:4068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23430</wp:posOffset>
                </wp:positionH>
                <wp:positionV relativeFrom="paragraph">
                  <wp:posOffset>4053840</wp:posOffset>
                </wp:positionV>
                <wp:extent cx="272415" cy="270510"/>
                <wp:effectExtent l="4445" t="5080" r="4445" b="571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9pt;margin-top:319.2pt;width:21.45pt;height:21.3pt" coordorigin="11218,6384" coordsize="429,426">
                <v:oval id="shape_0" stroked="t" o:allowincell="f" style="position:absolute;left:11219;top:6384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1218;top:6384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7190</wp:posOffset>
                </wp:positionH>
                <wp:positionV relativeFrom="paragraph">
                  <wp:posOffset>3669030</wp:posOffset>
                </wp:positionV>
                <wp:extent cx="270510" cy="270510"/>
                <wp:effectExtent l="5080" t="5080" r="5715" b="571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7pt;margin-top:288.9pt;width:21.25pt;height:21.25pt;mso-wrap-style:none;v-text-anchor:middle">
                <v:imagedata r:id="rId38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23380</wp:posOffset>
                </wp:positionH>
                <wp:positionV relativeFrom="paragraph">
                  <wp:posOffset>2779395</wp:posOffset>
                </wp:positionV>
                <wp:extent cx="272415" cy="270510"/>
                <wp:effectExtent l="4445" t="5080" r="4445" b="11112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4pt;margin-top:218.85pt;width:21.45pt;height:21.3pt" coordorigin="10588,4377" coordsize="429,426">
                <v:oval id="shape_0" stroked="t" o:allowincell="f" style="position:absolute;left:10589;top:4377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0588;top:4377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77610</wp:posOffset>
                </wp:positionH>
                <wp:positionV relativeFrom="paragraph">
                  <wp:posOffset>2674620</wp:posOffset>
                </wp:positionV>
                <wp:extent cx="527050" cy="340360"/>
                <wp:effectExtent l="0" t="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340200"/>
                          <a:chOff x="0" y="0"/>
                          <a:chExt cx="527040" cy="340200"/>
                        </a:xfrm>
                      </wpg:grpSpPr>
                      <wpg:grpSp>
                        <wpg:cNvGrpSpPr/>
                        <wpg:grpSpPr>
                          <a:xfrm>
                            <a:off x="112320" y="19800"/>
                            <a:ext cx="2725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0360" cy="27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04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658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50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3pt;margin-top:210.6pt;width:41.5pt;height:26.8pt" coordorigin="9886,4212" coordsize="830,536">
                <v:group id="shape_0" style="position:absolute;left:10063;top:4243;width:429;height:426">
                  <v:oval id="shape_0" stroked="t" o:allowincell="f" style="position:absolute;left:10064;top:4243;width:425;height:42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10063;top:4243;width:4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886;top:4212;width:830;height:536">
                  <v:shape id="shape_0" stroked="f" o:allowincell="f" style="position:absolute;left:9886;top:421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982;top:431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40;top:422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4320</wp:posOffset>
                </wp:positionH>
                <wp:positionV relativeFrom="paragraph">
                  <wp:posOffset>2139950</wp:posOffset>
                </wp:positionV>
                <wp:extent cx="527050" cy="340360"/>
                <wp:effectExtent l="0" t="0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340200"/>
                          <a:chOff x="0" y="0"/>
                          <a:chExt cx="527040" cy="340200"/>
                        </a:xfrm>
                      </wpg:grpSpPr>
                      <wpg:grpSp>
                        <wpg:cNvGrpSpPr/>
                        <wpg:grpSpPr>
                          <a:xfrm>
                            <a:off x="112320" y="19800"/>
                            <a:ext cx="2725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0360" cy="27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04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658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50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168.5pt;width:41.5pt;height:26.75pt" coordorigin="4432,3370" coordsize="830,535">
                <v:group id="shape_0" style="position:absolute;left:4609;top:3401;width:429;height:426">
                  <v:oval id="shape_0" stroked="t" o:allowincell="f" style="position:absolute;left:4610;top:3401;width:425;height:42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4609;top:3401;width:4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432;top:3370;width:830;height:535">
                  <v:shape id="shape_0" stroked="f" o:allowincell="f" style="position:absolute;left:4432;top:337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28;top:347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6;top:337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60090</wp:posOffset>
                </wp:positionH>
                <wp:positionV relativeFrom="paragraph">
                  <wp:posOffset>2230755</wp:posOffset>
                </wp:positionV>
                <wp:extent cx="272415" cy="270510"/>
                <wp:effectExtent l="4445" t="5080" r="4445" b="11112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175.65pt;width:21.45pt;height:21.3pt" coordorigin="5134,3513" coordsize="429,426">
                <v:oval id="shape_0" stroked="t" o:allowincell="f" style="position:absolute;left:5135;top:3513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5134;top:3513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8580</wp:posOffset>
                </wp:positionH>
                <wp:positionV relativeFrom="paragraph">
                  <wp:posOffset>2026920</wp:posOffset>
                </wp:positionV>
                <wp:extent cx="272415" cy="270510"/>
                <wp:effectExtent l="4445" t="5080" r="4445" b="571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pt;margin-top:159.6pt;width:21.45pt;height:21.3pt" coordorigin="4108,3192" coordsize="429,426">
                <v:oval id="shape_0" stroked="t" o:allowincell="f" style="position:absolute;left:4109;top:3192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4108;top:3192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7110</wp:posOffset>
                </wp:positionH>
                <wp:positionV relativeFrom="paragraph">
                  <wp:posOffset>1943100</wp:posOffset>
                </wp:positionV>
                <wp:extent cx="272415" cy="270510"/>
                <wp:effectExtent l="4445" t="5080" r="4445" b="10858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153pt;width:21.45pt;height:21.3pt" coordorigin="3586,3060" coordsize="429,426">
                <v:oval id="shape_0" stroked="t" o:allowincell="f" style="position:absolute;left:3587;top:3060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3586;top:3060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0295</wp:posOffset>
                </wp:positionH>
                <wp:positionV relativeFrom="paragraph">
                  <wp:posOffset>2038350</wp:posOffset>
                </wp:positionV>
                <wp:extent cx="272415" cy="270510"/>
                <wp:effectExtent l="4445" t="5080" r="4445" b="10858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hadow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160.5pt;width:21.45pt;height:21.3pt" coordorigin="1717,3210" coordsize="429,426">
                <v:oval id="shape_0" stroked="t" o:allowincell="f" style="position:absolute;left:1718;top:3210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717;top:3210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hadow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85840</wp:posOffset>
                </wp:positionH>
                <wp:positionV relativeFrom="paragraph">
                  <wp:posOffset>4170680</wp:posOffset>
                </wp:positionV>
                <wp:extent cx="527050" cy="340360"/>
                <wp:effectExtent l="0" t="0" r="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340200"/>
                          <a:chOff x="0" y="0"/>
                          <a:chExt cx="527040" cy="340200"/>
                        </a:xfrm>
                      </wpg:grpSpPr>
                      <wpg:grpSp>
                        <wpg:cNvGrpSpPr/>
                        <wpg:grpSpPr>
                          <a:xfrm>
                            <a:off x="112320" y="19800"/>
                            <a:ext cx="2725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0360" cy="27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04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658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50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2pt;margin-top:328.4pt;width:41.5pt;height:26.75pt" coordorigin="9584,6568" coordsize="830,535">
                <v:group id="shape_0" style="position:absolute;left:9761;top:6599;width:429;height:426">
                  <v:oval id="shape_0" stroked="t" o:allowincell="f" style="position:absolute;left:9762;top:6599;width:425;height:42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9761;top:6599;width:4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584;top:6568;width:830;height:535">
                  <v:shape id="shape_0" stroked="f" o:allowincell="f" style="position:absolute;left:9584;top:656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80;top:667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38;top:657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8910</wp:posOffset>
                </wp:positionH>
                <wp:positionV relativeFrom="paragraph">
                  <wp:posOffset>3237230</wp:posOffset>
                </wp:positionV>
                <wp:extent cx="527050" cy="340360"/>
                <wp:effectExtent l="0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340200"/>
                          <a:chOff x="0" y="0"/>
                          <a:chExt cx="527040" cy="340200"/>
                        </a:xfrm>
                      </wpg:grpSpPr>
                      <wpg:grpSp>
                        <wpg:cNvGrpSpPr/>
                        <wpg:grpSpPr>
                          <a:xfrm>
                            <a:off x="112320" y="19800"/>
                            <a:ext cx="2725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0360" cy="27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04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658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50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254.9pt;width:41.5pt;height:26.75pt" coordorigin="6266,5098" coordsize="830,535">
                <v:group id="shape_0" style="position:absolute;left:6443;top:5129;width:429;height:426">
                  <v:oval id="shape_0" stroked="t" o:allowincell="f" style="position:absolute;left:6444;top:5129;width:425;height:42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6443;top:5129;width:4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66;top:5098;width:830;height:535">
                  <v:shape id="shape_0" stroked="f" o:allowincell="f" style="position:absolute;left:6266;top:509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2;top:520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0;top:510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79830</wp:posOffset>
                </wp:positionH>
                <wp:positionV relativeFrom="paragraph">
                  <wp:posOffset>3855720</wp:posOffset>
                </wp:positionV>
                <wp:extent cx="272415" cy="270510"/>
                <wp:effectExtent l="4445" t="5080" r="4445" b="10858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303.6pt;width:21.45pt;height:21.3pt" coordorigin="1858,6072" coordsize="429,426">
                <v:oval id="shape_0" stroked="t" o:allowincell="f" style="position:absolute;left:1859;top:6072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858;top:6072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8470</wp:posOffset>
                </wp:positionH>
                <wp:positionV relativeFrom="paragraph">
                  <wp:posOffset>4130040</wp:posOffset>
                </wp:positionV>
                <wp:extent cx="272415" cy="270510"/>
                <wp:effectExtent l="4445" t="5080" r="4445" b="11112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325.2pt;width:21.45pt;height:21.3pt" coordorigin="2722,6504" coordsize="429,426">
                <v:oval id="shape_0" stroked="t" o:allowincell="f" style="position:absolute;left:2723;top:6504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2722;top:6504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24735</wp:posOffset>
                </wp:positionH>
                <wp:positionV relativeFrom="paragraph">
                  <wp:posOffset>3964305</wp:posOffset>
                </wp:positionV>
                <wp:extent cx="272415" cy="270510"/>
                <wp:effectExtent l="4445" t="5080" r="4445" b="571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312.15pt;width:21.45pt;height:21.3pt" coordorigin="3661,6243" coordsize="429,426">
                <v:oval id="shape_0" stroked="t" o:allowincell="f" style="position:absolute;left:3662;top:6243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3661;top:6243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77260</wp:posOffset>
                </wp:positionH>
                <wp:positionV relativeFrom="paragraph">
                  <wp:posOffset>3429000</wp:posOffset>
                </wp:positionV>
                <wp:extent cx="272415" cy="270510"/>
                <wp:effectExtent l="4445" t="5080" r="4445" b="10858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hadow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270pt;width:21.45pt;height:21.3pt" coordorigin="5476,5400" coordsize="429,426">
                <v:oval id="shape_0" stroked="t" o:allowincell="f" style="position:absolute;left:5477;top:5400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5476;top:5400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hadow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3010</wp:posOffset>
                </wp:positionH>
                <wp:positionV relativeFrom="paragraph">
                  <wp:posOffset>3326130</wp:posOffset>
                </wp:positionV>
                <wp:extent cx="272415" cy="270510"/>
                <wp:effectExtent l="4445" t="5080" r="4445" b="11112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261.9pt;width:21.45pt;height:21.3pt" coordorigin="5926,5238" coordsize="429,426">
                <v:oval id="shape_0" stroked="t" o:allowincell="f" style="position:absolute;left:5927;top:5238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5926;top:5238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60265</wp:posOffset>
                </wp:positionH>
                <wp:positionV relativeFrom="paragraph">
                  <wp:posOffset>3404235</wp:posOffset>
                </wp:positionV>
                <wp:extent cx="272415" cy="270510"/>
                <wp:effectExtent l="4445" t="5080" r="4445" b="571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268.05pt;width:21.45pt;height:21.3pt" coordorigin="7339,5361" coordsize="429,426">
                <v:oval id="shape_0" stroked="t" o:allowincell="f" style="position:absolute;left:7340;top:5361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339;top:5361;width:42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6970</wp:posOffset>
                </wp:positionH>
                <wp:positionV relativeFrom="paragraph">
                  <wp:posOffset>3943350</wp:posOffset>
                </wp:positionV>
                <wp:extent cx="272415" cy="270510"/>
                <wp:effectExtent l="4445" t="5080" r="4445" b="10858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pt;margin-top:310.5pt;width:21.45pt;height:21.3pt" coordorigin="7822,6210" coordsize="429,426">
                <v:oval id="shape_0" stroked="t" o:allowincell="f" style="position:absolute;left:7823;top:6210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822;top:6210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61305</wp:posOffset>
                </wp:positionH>
                <wp:positionV relativeFrom="paragraph">
                  <wp:posOffset>4419600</wp:posOffset>
                </wp:positionV>
                <wp:extent cx="270510" cy="270510"/>
                <wp:effectExtent l="5080" t="5080" r="5715" b="571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15pt;margin-top:348pt;width:21.25pt;height:21.25pt;mso-wrap-style:none;v-text-anchor:middle">
                <v:imagedata r:id="rId40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15660</wp:posOffset>
                </wp:positionH>
                <wp:positionV relativeFrom="paragraph">
                  <wp:posOffset>4318635</wp:posOffset>
                </wp:positionV>
                <wp:extent cx="272415" cy="270510"/>
                <wp:effectExtent l="4445" t="5080" r="4445" b="11112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8pt;margin-top:340.05pt;width:21.45pt;height:21.3pt" coordorigin="9316,6801" coordsize="429,426">
                <v:oval id="shape_0" stroked="t" o:allowincell="f" style="position:absolute;left:9317;top:6801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9316;top:6801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80630</wp:posOffset>
                </wp:positionH>
                <wp:positionV relativeFrom="paragraph">
                  <wp:posOffset>4438650</wp:posOffset>
                </wp:positionV>
                <wp:extent cx="272415" cy="270510"/>
                <wp:effectExtent l="4445" t="5080" r="4445" b="571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9pt;margin-top:349.5pt;width:21.45pt;height:21.3pt" coordorigin="11938,6990" coordsize="429,426">
                <v:oval id="shape_0" stroked="t" o:allowincell="f" style="position:absolute;left:11939;top:6990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1938;top:6990;width:42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72070</wp:posOffset>
                </wp:positionH>
                <wp:positionV relativeFrom="paragraph">
                  <wp:posOffset>4726305</wp:posOffset>
                </wp:positionV>
                <wp:extent cx="272415" cy="270510"/>
                <wp:effectExtent l="4445" t="5080" r="4445" b="11112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372.15pt;width:21.45pt;height:21.3pt" coordorigin="12082,7443" coordsize="429,426">
                <v:oval id="shape_0" stroked="t" o:allowincell="f" style="position:absolute;left:12083;top:7443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2082;top:7443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24370</wp:posOffset>
                </wp:positionH>
                <wp:positionV relativeFrom="paragraph">
                  <wp:posOffset>5621655</wp:posOffset>
                </wp:positionV>
                <wp:extent cx="272415" cy="270510"/>
                <wp:effectExtent l="4445" t="5080" r="4445" b="10858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1pt;margin-top:442.65pt;width:21.45pt;height:21.3pt" coordorigin="11062,8853" coordsize="429,426">
                <v:oval id="shape_0" stroked="t" o:allowincell="f" style="position:absolute;left:11063;top:8853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1062;top:8853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25285</wp:posOffset>
                </wp:positionH>
                <wp:positionV relativeFrom="paragraph">
                  <wp:posOffset>5674995</wp:posOffset>
                </wp:positionV>
                <wp:extent cx="270510" cy="270510"/>
                <wp:effectExtent l="5080" t="5080" r="5715" b="571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9.55pt;margin-top:446.85pt;width:21.25pt;height:21.25pt;mso-wrap-style:none;v-text-anchor:middle">
                <v:imagedata r:id="rId42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45175</wp:posOffset>
                </wp:positionH>
                <wp:positionV relativeFrom="paragraph">
                  <wp:posOffset>5425440</wp:posOffset>
                </wp:positionV>
                <wp:extent cx="272415" cy="270510"/>
                <wp:effectExtent l="4445" t="5080" r="4445" b="11112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25pt;margin-top:427.2pt;width:21.45pt;height:21.3pt" coordorigin="9205,8544" coordsize="429,426">
                <v:oval id="shape_0" stroked="t" o:allowincell="f" style="position:absolute;left:9206;top:8544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9205;top:8544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46955</wp:posOffset>
                </wp:positionH>
                <wp:positionV relativeFrom="paragraph">
                  <wp:posOffset>5186045</wp:posOffset>
                </wp:positionV>
                <wp:extent cx="527050" cy="340360"/>
                <wp:effectExtent l="0" t="0" r="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340200"/>
                          <a:chOff x="0" y="0"/>
                          <a:chExt cx="527040" cy="340200"/>
                        </a:xfrm>
                      </wpg:grpSpPr>
                      <wpg:grpSp>
                        <wpg:cNvGrpSpPr/>
                        <wpg:grpSpPr>
                          <a:xfrm>
                            <a:off x="112320" y="19800"/>
                            <a:ext cx="2725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0360" cy="27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04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658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50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5pt;margin-top:408.35pt;width:41.5pt;height:26.8pt" coordorigin="7633,8167" coordsize="830,536">
                <v:group id="shape_0" style="position:absolute;left:7810;top:8198;width:429;height:426">
                  <v:oval id="shape_0" stroked="t" o:allowincell="f" style="position:absolute;left:7811;top:8198;width:425;height:42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7810;top:8198;width:4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633;top:8167;width:830;height:536">
                  <v:shape id="shape_0" stroked="f" o:allowincell="f" style="position:absolute;left:7633;top:8167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9;top:8271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7;top:8175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54550</wp:posOffset>
                </wp:positionH>
                <wp:positionV relativeFrom="paragraph">
                  <wp:posOffset>5170170</wp:posOffset>
                </wp:positionV>
                <wp:extent cx="272415" cy="270510"/>
                <wp:effectExtent l="4445" t="5080" r="4445" b="108585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pt;margin-top:407.1pt;width:21.45pt;height:21.3pt" coordorigin="7330,8142" coordsize="429,426">
                <v:oval id="shape_0" stroked="t" o:allowincell="f" style="position:absolute;left:7331;top:8142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330;top:8142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61180</wp:posOffset>
                </wp:positionH>
                <wp:positionV relativeFrom="paragraph">
                  <wp:posOffset>5135880</wp:posOffset>
                </wp:positionV>
                <wp:extent cx="272415" cy="270510"/>
                <wp:effectExtent l="4445" t="5080" r="4445" b="11112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pt;margin-top:404.4pt;width:21.45pt;height:21.3pt" coordorigin="6868,8088" coordsize="429,426">
                <v:oval id="shape_0" stroked="t" o:allowincell="f" style="position:absolute;left:6869;top:8088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868;top:8088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2475</wp:posOffset>
                </wp:positionH>
                <wp:positionV relativeFrom="paragraph">
                  <wp:posOffset>5040630</wp:posOffset>
                </wp:positionV>
                <wp:extent cx="272415" cy="270510"/>
                <wp:effectExtent l="4445" t="5080" r="4445" b="5715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5pt;margin-top:396.9pt;width:21.45pt;height:21.3pt" coordorigin="5185,7938" coordsize="429,426">
                <v:oval id="shape_0" stroked="t" o:allowincell="f" style="position:absolute;left:5186;top:7938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5185;top:7938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08630</wp:posOffset>
                </wp:positionH>
                <wp:positionV relativeFrom="paragraph">
                  <wp:posOffset>5132070</wp:posOffset>
                </wp:positionV>
                <wp:extent cx="270510" cy="270510"/>
                <wp:effectExtent l="5080" t="5080" r="5715" b="571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9pt;margin-top:404.1pt;width:21.25pt;height:21.25pt;mso-wrap-style:none;v-text-anchor:middle">
                <v:imagedata r:id="rId44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1840</wp:posOffset>
                </wp:positionH>
                <wp:positionV relativeFrom="paragraph">
                  <wp:posOffset>5319395</wp:posOffset>
                </wp:positionV>
                <wp:extent cx="527050" cy="340360"/>
                <wp:effectExtent l="0" t="0" r="0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340200"/>
                          <a:chOff x="0" y="0"/>
                          <a:chExt cx="527040" cy="340200"/>
                        </a:xfrm>
                      </wpg:grpSpPr>
                      <wpg:grpSp>
                        <wpg:cNvGrpSpPr/>
                        <wpg:grpSpPr>
                          <a:xfrm>
                            <a:off x="112320" y="19800"/>
                            <a:ext cx="2725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0360" cy="27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04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658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50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pt;margin-top:418.85pt;width:41.5pt;height:26.75pt" coordorigin="3184,8377" coordsize="830,535">
                <v:group id="shape_0" style="position:absolute;left:3361;top:8408;width:429;height:426">
                  <v:oval id="shape_0" stroked="t" o:allowincell="f" style="position:absolute;left:3362;top:8408;width:425;height:42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3361;top:8408;width:4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184;top:8377;width:830;height:535">
                  <v:shape id="shape_0" stroked="f" o:allowincell="f" style="position:absolute;left:3184;top:8377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80;top:8481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38;top:8385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48485</wp:posOffset>
                </wp:positionH>
                <wp:positionV relativeFrom="paragraph">
                  <wp:posOffset>5223510</wp:posOffset>
                </wp:positionV>
                <wp:extent cx="272415" cy="270510"/>
                <wp:effectExtent l="4445" t="5080" r="4445" b="111125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5pt;margin-top:411.3pt;width:21.45pt;height:21.3pt" coordorigin="2911,8226" coordsize="429,426">
                <v:oval id="shape_0" stroked="t" o:allowincell="f" style="position:absolute;left:2912;top:8226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2911;top:8226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55115</wp:posOffset>
                </wp:positionH>
                <wp:positionV relativeFrom="paragraph">
                  <wp:posOffset>5132070</wp:posOffset>
                </wp:positionV>
                <wp:extent cx="272415" cy="270510"/>
                <wp:effectExtent l="4445" t="5080" r="4445" b="5715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5pt;margin-top:404.1pt;width:21.45pt;height:21.3pt" coordorigin="2449,8082" coordsize="429,426">
                <v:oval id="shape_0" stroked="t" o:allowincell="f" style="position:absolute;left:2450;top:8082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2449;top:8082;width:42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91730</wp:posOffset>
                </wp:positionH>
                <wp:positionV relativeFrom="paragraph">
                  <wp:posOffset>5337810</wp:posOffset>
                </wp:positionV>
                <wp:extent cx="527050" cy="340360"/>
                <wp:effectExtent l="0" t="0" r="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340200"/>
                          <a:chOff x="0" y="0"/>
                          <a:chExt cx="527040" cy="340200"/>
                        </a:xfrm>
                      </wpg:grpSpPr>
                      <wps:wsp>
                        <wps:cNvSpPr/>
                        <wps:spPr>
                          <a:xfrm>
                            <a:off x="103680" y="1008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704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658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50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9pt;margin-top:420.3pt;width:41.5pt;height:26.75pt" coordorigin="11798,8406" coordsize="830,535">
                <v:oval id="shape_0" fillcolor="white" stroked="t" o:allowincell="f" style="position:absolute;left:11961;top:8422;width:42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11798;top:8406;width:830;height:535">
                  <v:shape id="shape_0" stroked="f" o:allowincell="f" style="position:absolute;left:11798;top:840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894;top:851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052;top:841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70855</wp:posOffset>
                </wp:positionH>
                <wp:positionV relativeFrom="paragraph">
                  <wp:posOffset>5314950</wp:posOffset>
                </wp:positionV>
                <wp:extent cx="272415" cy="270510"/>
                <wp:effectExtent l="4445" t="5080" r="4445" b="108585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hadow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65pt;margin-top:418.5pt;width:21.45pt;height:21.3pt" coordorigin="8773,8370" coordsize="429,426">
                <v:oval id="shape_0" fillcolor="white" stroked="t" o:allowincell="f" style="position:absolute;left:8774;top:8370;width:42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773;top:8370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hadow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73975</wp:posOffset>
                </wp:positionH>
                <wp:positionV relativeFrom="paragraph">
                  <wp:posOffset>5040630</wp:posOffset>
                </wp:positionV>
                <wp:extent cx="272415" cy="270510"/>
                <wp:effectExtent l="4445" t="5080" r="4445" b="108585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hadow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25pt;margin-top:396.9pt;width:21.45pt;height:21.3pt" coordorigin="12085,7938" coordsize="429,426">
                <v:oval id="shape_0" fillcolor="white" stroked="t" o:allowincell="f" style="position:absolute;left:12086;top:7938;width:42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2085;top:7938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hadow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8320</wp:posOffset>
                </wp:positionH>
                <wp:positionV relativeFrom="paragraph">
                  <wp:posOffset>2354580</wp:posOffset>
                </wp:positionV>
                <wp:extent cx="272415" cy="270510"/>
                <wp:effectExtent l="4445" t="5080" r="4445" b="571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85.4pt;width:21.45pt;height:21.3pt" coordorigin="832,3708" coordsize="429,426">
                <v:oval id="shape_0" fillcolor="white" stroked="t" o:allowincell="f" style="position:absolute;left:833;top:3708;width:42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32;top:3708;width:42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1170</wp:posOffset>
                </wp:positionH>
                <wp:positionV relativeFrom="paragraph">
                  <wp:posOffset>3257550</wp:posOffset>
                </wp:positionV>
                <wp:extent cx="272415" cy="270510"/>
                <wp:effectExtent l="4445" t="5080" r="4445" b="111125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256.5pt;width:21.45pt;height:21.3pt" coordorigin="742,5130" coordsize="429,426">
                <v:oval id="shape_0" fillcolor="white" stroked="t" o:allowincell="f" style="position:absolute;left:743;top:5130;width:42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42;top:5130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23605</wp:posOffset>
                </wp:positionH>
                <wp:positionV relativeFrom="paragraph">
                  <wp:posOffset>3110865</wp:posOffset>
                </wp:positionV>
                <wp:extent cx="270510" cy="270510"/>
                <wp:effectExtent l="5080" t="5080" r="5715" b="5715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1.15pt;margin-top:244.95pt;width:21.25pt;height:21.2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77910</wp:posOffset>
                </wp:positionH>
                <wp:positionV relativeFrom="paragraph">
                  <wp:posOffset>2846070</wp:posOffset>
                </wp:positionV>
                <wp:extent cx="270510" cy="270510"/>
                <wp:effectExtent l="5080" t="5080" r="5715" b="5715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3.3pt;margin-top:224.1pt;width:21.25pt;height:21.2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09065</wp:posOffset>
                </wp:positionH>
                <wp:positionV relativeFrom="paragraph">
                  <wp:posOffset>854075</wp:posOffset>
                </wp:positionV>
                <wp:extent cx="270510" cy="270510"/>
                <wp:effectExtent l="5080" t="5080" r="5715" b="5715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95pt;margin-top:67.25pt;width:21.25pt;height:21.2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91590</wp:posOffset>
                </wp:positionH>
                <wp:positionV relativeFrom="paragraph">
                  <wp:posOffset>834390</wp:posOffset>
                </wp:positionV>
                <wp:extent cx="527050" cy="340360"/>
                <wp:effectExtent l="0" t="0" r="0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340200"/>
                          <a:chOff x="0" y="0"/>
                          <a:chExt cx="527040" cy="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Wingdings" w:hAnsi="Wingdings" w:eastAsia="Wingdings" w:cs="Wingdings"/>
                                  <w:color w:val="808080"/>
                                  <w:lang w:val="ru-RU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658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Wingdings" w:hAnsi="Wingdings" w:eastAsia="Wingdings" w:cs="Wingdings"/>
                                  <w:color w:val="808080"/>
                                  <w:lang w:val="ru-RU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5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Wingdings" w:hAnsi="Wingdings" w:eastAsia="Wingdings" w:cs="Wingdings"/>
                                  <w:color w:val="808080"/>
                                  <w:lang w:val="ru-RU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65.7pt;width:41.5pt;height:26.8pt" coordorigin="2034,1314" coordsize="830,536">
                <v:shape id="shape_0" stroked="f" o:allowincell="f" style="position:absolute;left:2034;top:131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Wingdings" w:hAnsi="Wingdings" w:eastAsia="Wingdings" w:cs="Wingdings"/>
                            <w:color w:val="808080"/>
                            <w:lang w:val="ru-RU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0;top:141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Wingdings" w:hAnsi="Wingdings" w:eastAsia="Wingdings" w:cs="Wingdings"/>
                            <w:color w:val="808080"/>
                            <w:lang w:val="ru-RU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8;top:132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Wingdings" w:hAnsi="Wingdings" w:eastAsia="Wingdings" w:cs="Wingdings"/>
                            <w:color w:val="808080"/>
                            <w:lang w:val="ru-RU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94430</wp:posOffset>
                </wp:positionH>
                <wp:positionV relativeFrom="paragraph">
                  <wp:posOffset>1188720</wp:posOffset>
                </wp:positionV>
                <wp:extent cx="272415" cy="270510"/>
                <wp:effectExtent l="4445" t="5080" r="4445" b="5715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93.6pt;width:21.45pt;height:21.3pt" coordorigin="5818,1872" coordsize="429,426">
                <v:oval id="shape_0" stroked="t" o:allowincell="f" style="position:absolute;left:5819;top:1872;width:425;height:4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5818;top:1872;width:42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70785</wp:posOffset>
                </wp:positionH>
                <wp:positionV relativeFrom="paragraph">
                  <wp:posOffset>5353050</wp:posOffset>
                </wp:positionV>
                <wp:extent cx="275590" cy="275590"/>
                <wp:effectExtent l="5080" t="21590" r="5715" b="1143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440"/>
                            <a:ext cx="263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6840"/>
                              <a:ext cx="194400" cy="249480"/>
                            </a:xfrm>
                            <a:custGeom>
                              <a:avLst/>
                              <a:gdLst>
                                <a:gd name="textAreaLeft" fmla="*/ 45360 w 110160"/>
                                <a:gd name="textAreaRight" fmla="*/ 64800 w 110160"/>
                                <a:gd name="textAreaTop" fmla="*/ 58320 h 141480"/>
                                <a:gd name="textAreaBottom" fmla="*/ 83160 h 14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42480" y="33480"/>
                              <a:ext cx="178560" cy="194400"/>
                            </a:xfrm>
                            <a:custGeom>
                              <a:avLst/>
                              <a:gdLst>
                                <a:gd name="textAreaLeft" fmla="*/ 41760 w 101160"/>
                                <a:gd name="textAreaRight" fmla="*/ 59400 w 101160"/>
                                <a:gd name="textAreaTop" fmla="*/ 45360 h 110160"/>
                                <a:gd name="textAreaBottom" fmla="*/ 64800 h 11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5pt;margin-top:421.5pt;width:21.7pt;height:21.7pt" coordorigin="3891,8430" coordsize="434,434">
                <v:oval id="shape_0" stroked="t" o:allowincell="f" style="position:absolute;left:3891;top:8430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3953;top:8443;width:306;height:393"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black" stroked="t" o:allowincell="f" style="position:absolute;left:3953;top:8443;width:305;height:392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966;top:8486;width:280;height:305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77590</wp:posOffset>
                </wp:positionH>
                <wp:positionV relativeFrom="paragraph">
                  <wp:posOffset>4886325</wp:posOffset>
                </wp:positionV>
                <wp:extent cx="275590" cy="275590"/>
                <wp:effectExtent l="5080" t="21590" r="5715" b="1143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440"/>
                            <a:ext cx="263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6840"/>
                              <a:ext cx="194400" cy="249480"/>
                            </a:xfrm>
                            <a:custGeom>
                              <a:avLst/>
                              <a:gdLst>
                                <a:gd name="textAreaLeft" fmla="*/ 45360 w 110160"/>
                                <a:gd name="textAreaRight" fmla="*/ 64800 w 110160"/>
                                <a:gd name="textAreaTop" fmla="*/ 58320 h 141480"/>
                                <a:gd name="textAreaBottom" fmla="*/ 83160 h 14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42480" y="33480"/>
                              <a:ext cx="178560" cy="194400"/>
                            </a:xfrm>
                            <a:custGeom>
                              <a:avLst/>
                              <a:gdLst>
                                <a:gd name="textAreaLeft" fmla="*/ 41760 w 101160"/>
                                <a:gd name="textAreaRight" fmla="*/ 59400 w 101160"/>
                                <a:gd name="textAreaTop" fmla="*/ 45360 h 110160"/>
                                <a:gd name="textAreaBottom" fmla="*/ 64800 h 11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384.75pt;width:21.7pt;height:21.7pt" coordorigin="5634,7695" coordsize="434,434">
                <v:oval id="shape_0" stroked="t" o:allowincell="f" style="position:absolute;left:5634;top:7695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5696;top:7708;width:306;height:393">
                  <v:shape id="shape_0" fillcolor="black" stroked="t" o:allowincell="f" style="position:absolute;left:5696;top:7708;width:305;height:392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709;top:7750;width:280;height:305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51910</wp:posOffset>
                </wp:positionH>
                <wp:positionV relativeFrom="paragraph">
                  <wp:posOffset>4756785</wp:posOffset>
                </wp:positionV>
                <wp:extent cx="294640" cy="294640"/>
                <wp:effectExtent l="5080" t="5080" r="5715" b="5715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94480"/>
                          <a:chOff x="0" y="0"/>
                          <a:chExt cx="294480" cy="294480"/>
                        </a:xfrm>
                      </wpg:grpSpPr>
                      <wps:wsp>
                        <wps:cNvSpPr/>
                        <wps:spPr>
                          <a:xfrm>
                            <a:off x="7560" y="30600"/>
                            <a:ext cx="267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29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374.55pt;width:23.2pt;height:23.2pt" coordorigin="6066,7491" coordsize="464,464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6078;top:7539;width:420;height:3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6066;top:7491;width:463;height:46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71135</wp:posOffset>
                </wp:positionH>
                <wp:positionV relativeFrom="paragraph">
                  <wp:posOffset>5233035</wp:posOffset>
                </wp:positionV>
                <wp:extent cx="275590" cy="275590"/>
                <wp:effectExtent l="5080" t="5080" r="5715" b="5715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g:grpSp>
                        <wpg:cNvGrpSpPr/>
                        <wpg:grpSpPr>
                          <a:xfrm>
                            <a:off x="92160" y="24840"/>
                            <a:ext cx="100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6452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0" y="4320"/>
                              <a:ext cx="73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5840"/>
                              <a:ext cx="0" cy="17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05pt;margin-top:412.05pt;width:21.7pt;height:21.7pt" coordorigin="8301,8241" coordsize="434,434">
                <v:group id="shape_0" style="position:absolute;left:8446;top:8280;width:138;height:336">
                  <v:oval id="shape_0" fillcolor="black" stroked="t" o:allowincell="f" style="position:absolute;left:8450;top:8539;width:76;height:76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rect id="shape_0" fillcolor="black" stroked="t" o:allowincell="f" style="position:absolute;left:8469;top:8288;width:115;height:15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8527,8305" to="8527,8575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8446;top:8280;width:76;height:1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stroked="t" o:allowincell="f" style="position:absolute;left:8301;top:8241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64330</wp:posOffset>
                </wp:positionH>
                <wp:positionV relativeFrom="paragraph">
                  <wp:posOffset>4895850</wp:posOffset>
                </wp:positionV>
                <wp:extent cx="275590" cy="275590"/>
                <wp:effectExtent l="5080" t="5080" r="5715" b="5715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g:grpSp>
                        <wpg:cNvGrpSpPr/>
                        <wpg:grpSpPr>
                          <a:xfrm>
                            <a:off x="92160" y="24840"/>
                            <a:ext cx="100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6452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0" y="4320"/>
                              <a:ext cx="73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5840"/>
                              <a:ext cx="0" cy="17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385.5pt;width:21.7pt;height:21.7pt" coordorigin="6558,7710" coordsize="434,434">
                <v:group id="shape_0" style="position:absolute;left:6703;top:7749;width:138;height:336">
                  <v:oval id="shape_0" fillcolor="black" stroked="t" o:allowincell="f" style="position:absolute;left:6707;top:8008;width:76;height:76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rect id="shape_0" fillcolor="black" stroked="t" o:allowincell="f" style="position:absolute;left:6726;top:7757;width:115;height:15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6784,7774" to="6784,8044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703;top:7749;width:76;height:1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stroked="t" o:allowincell="f" style="position:absolute;left:6558;top:7710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37910</wp:posOffset>
                </wp:positionH>
                <wp:positionV relativeFrom="paragraph">
                  <wp:posOffset>5516880</wp:posOffset>
                </wp:positionV>
                <wp:extent cx="275590" cy="275590"/>
                <wp:effectExtent l="5080" t="5080" r="5715" b="5715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6840" y="28080"/>
                            <a:ext cx="2494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3pt;margin-top:434.4pt;width:21.7pt;height:21.7pt" coordorigin="9666,8688" coordsize="434,434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9677;top:8732;width:392;height:2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9666;top:8688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31280</wp:posOffset>
                </wp:positionH>
                <wp:positionV relativeFrom="paragraph">
                  <wp:posOffset>5608320</wp:posOffset>
                </wp:positionV>
                <wp:extent cx="275590" cy="275590"/>
                <wp:effectExtent l="5080" t="21590" r="5715" b="1143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440"/>
                            <a:ext cx="263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6840"/>
                              <a:ext cx="194400" cy="249480"/>
                            </a:xfrm>
                            <a:custGeom>
                              <a:avLst/>
                              <a:gdLst>
                                <a:gd name="textAreaLeft" fmla="*/ 45360 w 110160"/>
                                <a:gd name="textAreaRight" fmla="*/ 64800 w 110160"/>
                                <a:gd name="textAreaTop" fmla="*/ 58320 h 141480"/>
                                <a:gd name="textAreaBottom" fmla="*/ 83160 h 14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42480" y="33480"/>
                              <a:ext cx="178560" cy="194400"/>
                            </a:xfrm>
                            <a:custGeom>
                              <a:avLst/>
                              <a:gdLst>
                                <a:gd name="textAreaLeft" fmla="*/ 41760 w 101160"/>
                                <a:gd name="textAreaRight" fmla="*/ 59400 w 101160"/>
                                <a:gd name="textAreaTop" fmla="*/ 45360 h 110160"/>
                                <a:gd name="textAreaBottom" fmla="*/ 64800 h 11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4pt;margin-top:441.6pt;width:21.7pt;height:21.7pt" coordorigin="10128,8832" coordsize="434,434">
                <v:oval id="shape_0" stroked="t" o:allowincell="f" style="position:absolute;left:10128;top:8832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10190;top:8845;width:306;height:393">
                  <v:shape id="shape_0" fillcolor="black" stroked="t" o:allowincell="f" style="position:absolute;left:10190;top:8845;width:305;height:392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0203;top:8887;width:280;height:305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83780</wp:posOffset>
                </wp:positionH>
                <wp:positionV relativeFrom="paragraph">
                  <wp:posOffset>4208145</wp:posOffset>
                </wp:positionV>
                <wp:extent cx="275590" cy="275590"/>
                <wp:effectExtent l="5080" t="5080" r="5715" b="571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g:grpSp>
                        <wpg:cNvGrpSpPr/>
                        <wpg:grpSpPr>
                          <a:xfrm>
                            <a:off x="92160" y="24840"/>
                            <a:ext cx="100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6452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0" y="4320"/>
                              <a:ext cx="73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5840"/>
                              <a:ext cx="0" cy="17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pt;margin-top:331.35pt;width:21.7pt;height:21.7pt" coordorigin="11628,6627" coordsize="434,434">
                <v:group id="shape_0" style="position:absolute;left:11773;top:6666;width:138;height:336">
                  <v:oval id="shape_0" fillcolor="black" stroked="t" o:allowincell="f" style="position:absolute;left:11777;top:6925;width:76;height:76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rect id="shape_0" fillcolor="black" stroked="t" o:allowincell="f" style="position:absolute;left:11796;top:6674;width:115;height:15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11854,6691" to="11854,696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11773;top:6666;width:76;height:1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stroked="t" o:allowincell="f" style="position:absolute;left:11628;top:6627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23710</wp:posOffset>
                </wp:positionH>
                <wp:positionV relativeFrom="paragraph">
                  <wp:posOffset>4063365</wp:posOffset>
                </wp:positionV>
                <wp:extent cx="249555" cy="188595"/>
                <wp:effectExtent l="635" t="1270" r="0" b="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4" h="4631">
                              <a:moveTo>
                                <a:pt x="5049" y="1728"/>
                              </a:moveTo>
                              <a:lnTo>
                                <a:pt x="5081" y="1718"/>
                              </a:lnTo>
                              <a:lnTo>
                                <a:pt x="5021" y="1424"/>
                              </a:lnTo>
                              <a:lnTo>
                                <a:pt x="4969" y="1507"/>
                              </a:lnTo>
                              <a:lnTo>
                                <a:pt x="4938" y="1603"/>
                              </a:lnTo>
                              <a:lnTo>
                                <a:pt x="4920" y="1693"/>
                              </a:lnTo>
                              <a:lnTo>
                                <a:pt x="4920" y="1794"/>
                              </a:lnTo>
                              <a:lnTo>
                                <a:pt x="4928" y="1891"/>
                              </a:lnTo>
                              <a:lnTo>
                                <a:pt x="4955" y="1988"/>
                              </a:lnTo>
                              <a:lnTo>
                                <a:pt x="4997" y="2078"/>
                              </a:lnTo>
                              <a:lnTo>
                                <a:pt x="5052" y="2165"/>
                              </a:lnTo>
                              <a:lnTo>
                                <a:pt x="5156" y="2307"/>
                              </a:lnTo>
                              <a:lnTo>
                                <a:pt x="5219" y="2469"/>
                              </a:lnTo>
                              <a:lnTo>
                                <a:pt x="5240" y="2628"/>
                              </a:lnTo>
                              <a:lnTo>
                                <a:pt x="5250" y="2802"/>
                              </a:lnTo>
                              <a:lnTo>
                                <a:pt x="5243" y="2972"/>
                              </a:lnTo>
                              <a:lnTo>
                                <a:pt x="5257" y="3145"/>
                              </a:lnTo>
                              <a:lnTo>
                                <a:pt x="5292" y="3318"/>
                              </a:lnTo>
                              <a:lnTo>
                                <a:pt x="5365" y="3488"/>
                              </a:lnTo>
                              <a:lnTo>
                                <a:pt x="5306" y="3367"/>
                              </a:lnTo>
                              <a:lnTo>
                                <a:pt x="5250" y="3245"/>
                              </a:lnTo>
                              <a:lnTo>
                                <a:pt x="5185" y="3127"/>
                              </a:lnTo>
                              <a:lnTo>
                                <a:pt x="5128" y="3009"/>
                              </a:lnTo>
                              <a:lnTo>
                                <a:pt x="5070" y="2882"/>
                              </a:lnTo>
                              <a:lnTo>
                                <a:pt x="5021" y="2757"/>
                              </a:lnTo>
                              <a:lnTo>
                                <a:pt x="4972" y="2628"/>
                              </a:lnTo>
                              <a:lnTo>
                                <a:pt x="4938" y="2497"/>
                              </a:lnTo>
                              <a:lnTo>
                                <a:pt x="4952" y="2414"/>
                              </a:lnTo>
                              <a:lnTo>
                                <a:pt x="4963" y="2331"/>
                              </a:lnTo>
                              <a:lnTo>
                                <a:pt x="4963" y="2247"/>
                              </a:lnTo>
                              <a:lnTo>
                                <a:pt x="4955" y="2172"/>
                              </a:lnTo>
                              <a:lnTo>
                                <a:pt x="4942" y="2085"/>
                              </a:lnTo>
                              <a:lnTo>
                                <a:pt x="4928" y="2002"/>
                              </a:lnTo>
                              <a:lnTo>
                                <a:pt x="4911" y="1918"/>
                              </a:lnTo>
                              <a:lnTo>
                                <a:pt x="4893" y="1836"/>
                              </a:lnTo>
                              <a:lnTo>
                                <a:pt x="4740" y="2161"/>
                              </a:lnTo>
                              <a:lnTo>
                                <a:pt x="4730" y="2230"/>
                              </a:lnTo>
                              <a:lnTo>
                                <a:pt x="4730" y="2313"/>
                              </a:lnTo>
                              <a:lnTo>
                                <a:pt x="4730" y="2397"/>
                              </a:lnTo>
                              <a:lnTo>
                                <a:pt x="4751" y="2487"/>
                              </a:lnTo>
                              <a:lnTo>
                                <a:pt x="4769" y="2563"/>
                              </a:lnTo>
                              <a:lnTo>
                                <a:pt x="4807" y="2642"/>
                              </a:lnTo>
                              <a:lnTo>
                                <a:pt x="4855" y="2705"/>
                              </a:lnTo>
                              <a:lnTo>
                                <a:pt x="4925" y="2760"/>
                              </a:lnTo>
                              <a:lnTo>
                                <a:pt x="4966" y="2902"/>
                              </a:lnTo>
                              <a:lnTo>
                                <a:pt x="4983" y="3052"/>
                              </a:lnTo>
                              <a:lnTo>
                                <a:pt x="4983" y="3190"/>
                              </a:lnTo>
                              <a:lnTo>
                                <a:pt x="4972" y="3343"/>
                              </a:lnTo>
                              <a:lnTo>
                                <a:pt x="4963" y="3488"/>
                              </a:lnTo>
                              <a:lnTo>
                                <a:pt x="4966" y="3641"/>
                              </a:lnTo>
                              <a:lnTo>
                                <a:pt x="4986" y="3793"/>
                              </a:lnTo>
                              <a:lnTo>
                                <a:pt x="5042" y="3952"/>
                              </a:lnTo>
                              <a:lnTo>
                                <a:pt x="4986" y="3771"/>
                              </a:lnTo>
                              <a:lnTo>
                                <a:pt x="4925" y="3603"/>
                              </a:lnTo>
                              <a:lnTo>
                                <a:pt x="4844" y="3436"/>
                              </a:lnTo>
                              <a:lnTo>
                                <a:pt x="4782" y="3269"/>
                              </a:lnTo>
                              <a:lnTo>
                                <a:pt x="4717" y="3100"/>
                              </a:lnTo>
                              <a:lnTo>
                                <a:pt x="4685" y="2934"/>
                              </a:lnTo>
                              <a:lnTo>
                                <a:pt x="4678" y="2771"/>
                              </a:lnTo>
                              <a:lnTo>
                                <a:pt x="4712" y="2605"/>
                              </a:lnTo>
                              <a:lnTo>
                                <a:pt x="4703" y="2549"/>
                              </a:lnTo>
                              <a:lnTo>
                                <a:pt x="4703" y="2501"/>
                              </a:lnTo>
                              <a:lnTo>
                                <a:pt x="4709" y="2449"/>
                              </a:lnTo>
                              <a:lnTo>
                                <a:pt x="4712" y="2400"/>
                              </a:lnTo>
                              <a:lnTo>
                                <a:pt x="4717" y="2348"/>
                              </a:lnTo>
                              <a:lnTo>
                                <a:pt x="4723" y="2299"/>
                              </a:lnTo>
                              <a:lnTo>
                                <a:pt x="4723" y="2247"/>
                              </a:lnTo>
                              <a:lnTo>
                                <a:pt x="4726" y="2203"/>
                              </a:lnTo>
                              <a:lnTo>
                                <a:pt x="4682" y="2286"/>
                              </a:lnTo>
                              <a:lnTo>
                                <a:pt x="4636" y="2373"/>
                              </a:lnTo>
                              <a:lnTo>
                                <a:pt x="4584" y="2455"/>
                              </a:lnTo>
                              <a:lnTo>
                                <a:pt x="4539" y="2535"/>
                              </a:lnTo>
                              <a:lnTo>
                                <a:pt x="4501" y="2619"/>
                              </a:lnTo>
                              <a:lnTo>
                                <a:pt x="4480" y="2702"/>
                              </a:lnTo>
                              <a:lnTo>
                                <a:pt x="4474" y="2792"/>
                              </a:lnTo>
                              <a:lnTo>
                                <a:pt x="4501" y="2896"/>
                              </a:lnTo>
                              <a:lnTo>
                                <a:pt x="4512" y="2916"/>
                              </a:lnTo>
                              <a:lnTo>
                                <a:pt x="4522" y="2948"/>
                              </a:lnTo>
                              <a:lnTo>
                                <a:pt x="4522" y="2975"/>
                              </a:lnTo>
                              <a:lnTo>
                                <a:pt x="4526" y="3014"/>
                              </a:lnTo>
                              <a:lnTo>
                                <a:pt x="4526" y="3041"/>
                              </a:lnTo>
                              <a:lnTo>
                                <a:pt x="4536" y="3069"/>
                              </a:lnTo>
                              <a:lnTo>
                                <a:pt x="4553" y="3090"/>
                              </a:lnTo>
                              <a:lnTo>
                                <a:pt x="4588" y="3113"/>
                              </a:lnTo>
                              <a:lnTo>
                                <a:pt x="4630" y="3231"/>
                              </a:lnTo>
                              <a:lnTo>
                                <a:pt x="4643" y="3356"/>
                              </a:lnTo>
                              <a:lnTo>
                                <a:pt x="4640" y="3481"/>
                              </a:lnTo>
                              <a:lnTo>
                                <a:pt x="4626" y="3603"/>
                              </a:lnTo>
                              <a:lnTo>
                                <a:pt x="4602" y="3727"/>
                              </a:lnTo>
                              <a:lnTo>
                                <a:pt x="4599" y="3855"/>
                              </a:lnTo>
                              <a:lnTo>
                                <a:pt x="4608" y="3984"/>
                              </a:lnTo>
                              <a:lnTo>
                                <a:pt x="4643" y="4122"/>
                              </a:lnTo>
                              <a:lnTo>
                                <a:pt x="4599" y="3976"/>
                              </a:lnTo>
                              <a:lnTo>
                                <a:pt x="4543" y="3834"/>
                              </a:lnTo>
                              <a:lnTo>
                                <a:pt x="4480" y="3696"/>
                              </a:lnTo>
                              <a:lnTo>
                                <a:pt x="4428" y="3557"/>
                              </a:lnTo>
                              <a:lnTo>
                                <a:pt x="4383" y="3422"/>
                              </a:lnTo>
                              <a:lnTo>
                                <a:pt x="4366" y="3283"/>
                              </a:lnTo>
                              <a:lnTo>
                                <a:pt x="4383" y="3152"/>
                              </a:lnTo>
                              <a:lnTo>
                                <a:pt x="4442" y="3023"/>
                              </a:lnTo>
                              <a:lnTo>
                                <a:pt x="4439" y="2972"/>
                              </a:lnTo>
                              <a:lnTo>
                                <a:pt x="4442" y="2927"/>
                              </a:lnTo>
                              <a:lnTo>
                                <a:pt x="4452" y="2882"/>
                              </a:lnTo>
                              <a:lnTo>
                                <a:pt x="4460" y="2841"/>
                              </a:lnTo>
                              <a:lnTo>
                                <a:pt x="4466" y="2792"/>
                              </a:lnTo>
                              <a:lnTo>
                                <a:pt x="4474" y="2746"/>
                              </a:lnTo>
                              <a:lnTo>
                                <a:pt x="4474" y="2702"/>
                              </a:lnTo>
                              <a:lnTo>
                                <a:pt x="4470" y="2660"/>
                              </a:lnTo>
                              <a:lnTo>
                                <a:pt x="4380" y="2732"/>
                              </a:lnTo>
                              <a:lnTo>
                                <a:pt x="4318" y="2819"/>
                              </a:lnTo>
                              <a:lnTo>
                                <a:pt x="4276" y="2916"/>
                              </a:lnTo>
                              <a:lnTo>
                                <a:pt x="4258" y="3023"/>
                              </a:lnTo>
                              <a:lnTo>
                                <a:pt x="4247" y="3127"/>
                              </a:lnTo>
                              <a:lnTo>
                                <a:pt x="4258" y="3239"/>
                              </a:lnTo>
                              <a:lnTo>
                                <a:pt x="4276" y="3343"/>
                              </a:lnTo>
                              <a:lnTo>
                                <a:pt x="4301" y="3453"/>
                              </a:lnTo>
                              <a:lnTo>
                                <a:pt x="4282" y="3564"/>
                              </a:lnTo>
                              <a:lnTo>
                                <a:pt x="4258" y="3672"/>
                              </a:lnTo>
                              <a:lnTo>
                                <a:pt x="4230" y="3782"/>
                              </a:lnTo>
                              <a:lnTo>
                                <a:pt x="4213" y="3893"/>
                              </a:lnTo>
                              <a:lnTo>
                                <a:pt x="4186" y="4001"/>
                              </a:lnTo>
                              <a:lnTo>
                                <a:pt x="4175" y="4111"/>
                              </a:lnTo>
                              <a:lnTo>
                                <a:pt x="4161" y="4226"/>
                              </a:lnTo>
                              <a:lnTo>
                                <a:pt x="4168" y="4347"/>
                              </a:lnTo>
                              <a:lnTo>
                                <a:pt x="4140" y="4209"/>
                              </a:lnTo>
                              <a:lnTo>
                                <a:pt x="4116" y="4070"/>
                              </a:lnTo>
                              <a:lnTo>
                                <a:pt x="4091" y="3938"/>
                              </a:lnTo>
                              <a:lnTo>
                                <a:pt x="4071" y="3810"/>
                              </a:lnTo>
                              <a:lnTo>
                                <a:pt x="4044" y="3672"/>
                              </a:lnTo>
                              <a:lnTo>
                                <a:pt x="4033" y="3543"/>
                              </a:lnTo>
                              <a:lnTo>
                                <a:pt x="4033" y="3412"/>
                              </a:lnTo>
                              <a:lnTo>
                                <a:pt x="4047" y="3287"/>
                              </a:lnTo>
                              <a:lnTo>
                                <a:pt x="4074" y="3245"/>
                              </a:lnTo>
                              <a:lnTo>
                                <a:pt x="4106" y="3211"/>
                              </a:lnTo>
                              <a:lnTo>
                                <a:pt x="4126" y="3159"/>
                              </a:lnTo>
                              <a:lnTo>
                                <a:pt x="4140" y="3118"/>
                              </a:lnTo>
                              <a:lnTo>
                                <a:pt x="4088" y="3159"/>
                              </a:lnTo>
                              <a:lnTo>
                                <a:pt x="4047" y="3200"/>
                              </a:lnTo>
                              <a:lnTo>
                                <a:pt x="4001" y="3245"/>
                              </a:lnTo>
                              <a:lnTo>
                                <a:pt x="3970" y="3301"/>
                              </a:lnTo>
                              <a:lnTo>
                                <a:pt x="3932" y="3353"/>
                              </a:lnTo>
                              <a:lnTo>
                                <a:pt x="3905" y="3408"/>
                              </a:lnTo>
                              <a:lnTo>
                                <a:pt x="3883" y="3467"/>
                              </a:lnTo>
                              <a:lnTo>
                                <a:pt x="3874" y="3537"/>
                              </a:lnTo>
                              <a:lnTo>
                                <a:pt x="3905" y="3623"/>
                              </a:lnTo>
                              <a:lnTo>
                                <a:pt x="3915" y="3713"/>
                              </a:lnTo>
                              <a:lnTo>
                                <a:pt x="3901" y="3800"/>
                              </a:lnTo>
                              <a:lnTo>
                                <a:pt x="3877" y="3897"/>
                              </a:lnTo>
                              <a:lnTo>
                                <a:pt x="3836" y="3987"/>
                              </a:lnTo>
                              <a:lnTo>
                                <a:pt x="3801" y="4080"/>
                              </a:lnTo>
                              <a:lnTo>
                                <a:pt x="3759" y="4170"/>
                              </a:lnTo>
                              <a:lnTo>
                                <a:pt x="3735" y="4267"/>
                              </a:lnTo>
                              <a:lnTo>
                                <a:pt x="3721" y="4299"/>
                              </a:lnTo>
                              <a:lnTo>
                                <a:pt x="3718" y="4333"/>
                              </a:lnTo>
                              <a:lnTo>
                                <a:pt x="3707" y="4365"/>
                              </a:lnTo>
                              <a:lnTo>
                                <a:pt x="3707" y="4395"/>
                              </a:lnTo>
                              <a:lnTo>
                                <a:pt x="3700" y="4426"/>
                              </a:lnTo>
                              <a:lnTo>
                                <a:pt x="3693" y="4461"/>
                              </a:lnTo>
                              <a:lnTo>
                                <a:pt x="3686" y="4492"/>
                              </a:lnTo>
                              <a:lnTo>
                                <a:pt x="3680" y="4524"/>
                              </a:lnTo>
                              <a:lnTo>
                                <a:pt x="3693" y="4392"/>
                              </a:lnTo>
                              <a:lnTo>
                                <a:pt x="3700" y="4264"/>
                              </a:lnTo>
                              <a:lnTo>
                                <a:pt x="3693" y="4129"/>
                              </a:lnTo>
                              <a:lnTo>
                                <a:pt x="3693" y="4001"/>
                              </a:lnTo>
                              <a:lnTo>
                                <a:pt x="3689" y="3869"/>
                              </a:lnTo>
                              <a:lnTo>
                                <a:pt x="3700" y="3741"/>
                              </a:lnTo>
                              <a:lnTo>
                                <a:pt x="3727" y="3616"/>
                              </a:lnTo>
                              <a:lnTo>
                                <a:pt x="3776" y="3499"/>
                              </a:lnTo>
                              <a:lnTo>
                                <a:pt x="3776" y="3467"/>
                              </a:lnTo>
                              <a:lnTo>
                                <a:pt x="3727" y="3499"/>
                              </a:lnTo>
                              <a:lnTo>
                                <a:pt x="3689" y="3551"/>
                              </a:lnTo>
                              <a:lnTo>
                                <a:pt x="3658" y="3598"/>
                              </a:lnTo>
                              <a:lnTo>
                                <a:pt x="3634" y="3658"/>
                              </a:lnTo>
                              <a:lnTo>
                                <a:pt x="3614" y="3716"/>
                              </a:lnTo>
                              <a:lnTo>
                                <a:pt x="3600" y="3782"/>
                              </a:lnTo>
                              <a:lnTo>
                                <a:pt x="3585" y="3845"/>
                              </a:lnTo>
                              <a:lnTo>
                                <a:pt x="3571" y="3910"/>
                              </a:lnTo>
                              <a:lnTo>
                                <a:pt x="3516" y="3987"/>
                              </a:lnTo>
                              <a:lnTo>
                                <a:pt x="3475" y="4066"/>
                              </a:lnTo>
                              <a:lnTo>
                                <a:pt x="3433" y="4149"/>
                              </a:lnTo>
                              <a:lnTo>
                                <a:pt x="3402" y="4233"/>
                              </a:lnTo>
                              <a:lnTo>
                                <a:pt x="3363" y="4313"/>
                              </a:lnTo>
                              <a:lnTo>
                                <a:pt x="3336" y="4399"/>
                              </a:lnTo>
                              <a:lnTo>
                                <a:pt x="3308" y="4482"/>
                              </a:lnTo>
                              <a:lnTo>
                                <a:pt x="3291" y="4568"/>
                              </a:lnTo>
                              <a:lnTo>
                                <a:pt x="3305" y="4461"/>
                              </a:lnTo>
                              <a:lnTo>
                                <a:pt x="3322" y="4351"/>
                              </a:lnTo>
                              <a:lnTo>
                                <a:pt x="3336" y="4239"/>
                              </a:lnTo>
                              <a:lnTo>
                                <a:pt x="3350" y="4129"/>
                              </a:lnTo>
                              <a:lnTo>
                                <a:pt x="3363" y="4022"/>
                              </a:lnTo>
                              <a:lnTo>
                                <a:pt x="3388" y="3910"/>
                              </a:lnTo>
                              <a:lnTo>
                                <a:pt x="3420" y="3806"/>
                              </a:lnTo>
                              <a:lnTo>
                                <a:pt x="3475" y="3707"/>
                              </a:lnTo>
                              <a:lnTo>
                                <a:pt x="3433" y="3699"/>
                              </a:lnTo>
                              <a:lnTo>
                                <a:pt x="3395" y="3724"/>
                              </a:lnTo>
                              <a:lnTo>
                                <a:pt x="3350" y="3744"/>
                              </a:lnTo>
                              <a:lnTo>
                                <a:pt x="3308" y="3771"/>
                              </a:lnTo>
                              <a:lnTo>
                                <a:pt x="3277" y="3806"/>
                              </a:lnTo>
                              <a:lnTo>
                                <a:pt x="3259" y="3841"/>
                              </a:lnTo>
                              <a:lnTo>
                                <a:pt x="3253" y="3880"/>
                              </a:lnTo>
                              <a:lnTo>
                                <a:pt x="3253" y="3914"/>
                              </a:lnTo>
                              <a:lnTo>
                                <a:pt x="3253" y="3952"/>
                              </a:lnTo>
                              <a:lnTo>
                                <a:pt x="3253" y="3987"/>
                              </a:lnTo>
                              <a:lnTo>
                                <a:pt x="3246" y="4025"/>
                              </a:lnTo>
                              <a:lnTo>
                                <a:pt x="3232" y="4063"/>
                              </a:lnTo>
                              <a:lnTo>
                                <a:pt x="3187" y="4125"/>
                              </a:lnTo>
                              <a:lnTo>
                                <a:pt x="3146" y="4198"/>
                              </a:lnTo>
                              <a:lnTo>
                                <a:pt x="3100" y="4271"/>
                              </a:lnTo>
                              <a:lnTo>
                                <a:pt x="3059" y="4351"/>
                              </a:lnTo>
                              <a:lnTo>
                                <a:pt x="3010" y="4423"/>
                              </a:lnTo>
                              <a:lnTo>
                                <a:pt x="2972" y="4496"/>
                              </a:lnTo>
                              <a:lnTo>
                                <a:pt x="2930" y="4562"/>
                              </a:lnTo>
                              <a:lnTo>
                                <a:pt x="2906" y="4631"/>
                              </a:lnTo>
                              <a:lnTo>
                                <a:pt x="2934" y="4534"/>
                              </a:lnTo>
                              <a:lnTo>
                                <a:pt x="2965" y="4440"/>
                              </a:lnTo>
                              <a:lnTo>
                                <a:pt x="2990" y="4351"/>
                              </a:lnTo>
                              <a:lnTo>
                                <a:pt x="3010" y="4256"/>
                              </a:lnTo>
                              <a:lnTo>
                                <a:pt x="3031" y="4163"/>
                              </a:lnTo>
                              <a:lnTo>
                                <a:pt x="3059" y="4070"/>
                              </a:lnTo>
                              <a:lnTo>
                                <a:pt x="3086" y="3984"/>
                              </a:lnTo>
                              <a:lnTo>
                                <a:pt x="3131" y="3900"/>
                              </a:lnTo>
                              <a:lnTo>
                                <a:pt x="3108" y="3900"/>
                              </a:lnTo>
                              <a:lnTo>
                                <a:pt x="3086" y="3907"/>
                              </a:lnTo>
                              <a:lnTo>
                                <a:pt x="3062" y="3910"/>
                              </a:lnTo>
                              <a:lnTo>
                                <a:pt x="3038" y="3921"/>
                              </a:lnTo>
                              <a:lnTo>
                                <a:pt x="3010" y="3924"/>
                              </a:lnTo>
                              <a:lnTo>
                                <a:pt x="2982" y="3938"/>
                              </a:lnTo>
                              <a:lnTo>
                                <a:pt x="2961" y="3952"/>
                              </a:lnTo>
                              <a:lnTo>
                                <a:pt x="2947" y="3976"/>
                              </a:lnTo>
                              <a:lnTo>
                                <a:pt x="2920" y="4056"/>
                              </a:lnTo>
                              <a:lnTo>
                                <a:pt x="2882" y="4143"/>
                              </a:lnTo>
                              <a:lnTo>
                                <a:pt x="2834" y="4219"/>
                              </a:lnTo>
                              <a:lnTo>
                                <a:pt x="2781" y="4291"/>
                              </a:lnTo>
                              <a:lnTo>
                                <a:pt x="2719" y="4360"/>
                              </a:lnTo>
                              <a:lnTo>
                                <a:pt x="2660" y="4426"/>
                              </a:lnTo>
                              <a:lnTo>
                                <a:pt x="2605" y="4496"/>
                              </a:lnTo>
                              <a:lnTo>
                                <a:pt x="2553" y="4568"/>
                              </a:lnTo>
                              <a:lnTo>
                                <a:pt x="2591" y="4499"/>
                              </a:lnTo>
                              <a:lnTo>
                                <a:pt x="2632" y="4437"/>
                              </a:lnTo>
                              <a:lnTo>
                                <a:pt x="2667" y="4368"/>
                              </a:lnTo>
                              <a:lnTo>
                                <a:pt x="2705" y="4299"/>
                              </a:lnTo>
                              <a:lnTo>
                                <a:pt x="2733" y="4226"/>
                              </a:lnTo>
                              <a:lnTo>
                                <a:pt x="2764" y="4157"/>
                              </a:lnTo>
                              <a:lnTo>
                                <a:pt x="2796" y="4091"/>
                              </a:lnTo>
                              <a:lnTo>
                                <a:pt x="2834" y="4025"/>
                              </a:lnTo>
                              <a:lnTo>
                                <a:pt x="2781" y="4014"/>
                              </a:lnTo>
                              <a:lnTo>
                                <a:pt x="2747" y="4028"/>
                              </a:lnTo>
                              <a:lnTo>
                                <a:pt x="2712" y="4056"/>
                              </a:lnTo>
                              <a:lnTo>
                                <a:pt x="2692" y="4097"/>
                              </a:lnTo>
                              <a:lnTo>
                                <a:pt x="2663" y="4140"/>
                              </a:lnTo>
                              <a:lnTo>
                                <a:pt x="2635" y="4184"/>
                              </a:lnTo>
                              <a:lnTo>
                                <a:pt x="2608" y="4226"/>
                              </a:lnTo>
                              <a:lnTo>
                                <a:pt x="2583" y="4264"/>
                              </a:lnTo>
                              <a:lnTo>
                                <a:pt x="2539" y="4285"/>
                              </a:lnTo>
                              <a:lnTo>
                                <a:pt x="2493" y="4313"/>
                              </a:lnTo>
                              <a:lnTo>
                                <a:pt x="2445" y="4337"/>
                              </a:lnTo>
                              <a:lnTo>
                                <a:pt x="2403" y="4365"/>
                              </a:lnTo>
                              <a:lnTo>
                                <a:pt x="2355" y="4392"/>
                              </a:lnTo>
                              <a:lnTo>
                                <a:pt x="2317" y="4423"/>
                              </a:lnTo>
                              <a:lnTo>
                                <a:pt x="2282" y="4461"/>
                              </a:lnTo>
                              <a:lnTo>
                                <a:pt x="2261" y="4510"/>
                              </a:lnTo>
                              <a:lnTo>
                                <a:pt x="2497" y="4140"/>
                              </a:lnTo>
                              <a:lnTo>
                                <a:pt x="2265" y="4181"/>
                              </a:lnTo>
                              <a:lnTo>
                                <a:pt x="2036" y="4226"/>
                              </a:lnTo>
                              <a:lnTo>
                                <a:pt x="1793" y="4253"/>
                              </a:lnTo>
                              <a:lnTo>
                                <a:pt x="1557" y="4267"/>
                              </a:lnTo>
                              <a:lnTo>
                                <a:pt x="1322" y="4243"/>
                              </a:lnTo>
                              <a:lnTo>
                                <a:pt x="1097" y="4192"/>
                              </a:lnTo>
                              <a:lnTo>
                                <a:pt x="881" y="4091"/>
                              </a:lnTo>
                              <a:lnTo>
                                <a:pt x="687" y="3941"/>
                              </a:lnTo>
                              <a:lnTo>
                                <a:pt x="597" y="3952"/>
                              </a:lnTo>
                              <a:lnTo>
                                <a:pt x="511" y="3966"/>
                              </a:lnTo>
                              <a:lnTo>
                                <a:pt x="416" y="3970"/>
                              </a:lnTo>
                              <a:lnTo>
                                <a:pt x="334" y="3976"/>
                              </a:lnTo>
                              <a:lnTo>
                                <a:pt x="247" y="3966"/>
                              </a:lnTo>
                              <a:lnTo>
                                <a:pt x="161" y="3952"/>
                              </a:lnTo>
                              <a:lnTo>
                                <a:pt x="77" y="3924"/>
                              </a:lnTo>
                              <a:lnTo>
                                <a:pt x="0" y="3886"/>
                              </a:lnTo>
                              <a:lnTo>
                                <a:pt x="57" y="3900"/>
                              </a:lnTo>
                              <a:lnTo>
                                <a:pt x="129" y="3921"/>
                              </a:lnTo>
                              <a:lnTo>
                                <a:pt x="202" y="3935"/>
                              </a:lnTo>
                              <a:lnTo>
                                <a:pt x="288" y="3949"/>
                              </a:lnTo>
                              <a:lnTo>
                                <a:pt x="372" y="3952"/>
                              </a:lnTo>
                              <a:lnTo>
                                <a:pt x="462" y="3952"/>
                              </a:lnTo>
                              <a:lnTo>
                                <a:pt x="552" y="3938"/>
                              </a:lnTo>
                              <a:lnTo>
                                <a:pt x="638" y="3914"/>
                              </a:lnTo>
                              <a:lnTo>
                                <a:pt x="615" y="3866"/>
                              </a:lnTo>
                              <a:lnTo>
                                <a:pt x="604" y="3820"/>
                              </a:lnTo>
                              <a:lnTo>
                                <a:pt x="600" y="3768"/>
                              </a:lnTo>
                              <a:lnTo>
                                <a:pt x="615" y="3724"/>
                              </a:lnTo>
                              <a:lnTo>
                                <a:pt x="624" y="3672"/>
                              </a:lnTo>
                              <a:lnTo>
                                <a:pt x="638" y="3626"/>
                              </a:lnTo>
                              <a:lnTo>
                                <a:pt x="646" y="3578"/>
                              </a:lnTo>
                              <a:lnTo>
                                <a:pt x="659" y="3537"/>
                              </a:lnTo>
                              <a:lnTo>
                                <a:pt x="694" y="3508"/>
                              </a:lnTo>
                              <a:lnTo>
                                <a:pt x="733" y="3488"/>
                              </a:lnTo>
                              <a:lnTo>
                                <a:pt x="774" y="3471"/>
                              </a:lnTo>
                              <a:lnTo>
                                <a:pt x="815" y="3467"/>
                              </a:lnTo>
                              <a:lnTo>
                                <a:pt x="857" y="3456"/>
                              </a:lnTo>
                              <a:lnTo>
                                <a:pt x="898" y="3460"/>
                              </a:lnTo>
                              <a:lnTo>
                                <a:pt x="941" y="3471"/>
                              </a:lnTo>
                              <a:lnTo>
                                <a:pt x="982" y="3488"/>
                              </a:lnTo>
                              <a:lnTo>
                                <a:pt x="996" y="3516"/>
                              </a:lnTo>
                              <a:lnTo>
                                <a:pt x="1010" y="3551"/>
                              </a:lnTo>
                              <a:lnTo>
                                <a:pt x="1010" y="3581"/>
                              </a:lnTo>
                              <a:lnTo>
                                <a:pt x="1013" y="3616"/>
                              </a:lnTo>
                              <a:lnTo>
                                <a:pt x="1002" y="3644"/>
                              </a:lnTo>
                              <a:lnTo>
                                <a:pt x="996" y="3678"/>
                              </a:lnTo>
                              <a:lnTo>
                                <a:pt x="979" y="3707"/>
                              </a:lnTo>
                              <a:lnTo>
                                <a:pt x="964" y="3737"/>
                              </a:lnTo>
                              <a:lnTo>
                                <a:pt x="930" y="3759"/>
                              </a:lnTo>
                              <a:lnTo>
                                <a:pt x="895" y="3786"/>
                              </a:lnTo>
                              <a:lnTo>
                                <a:pt x="854" y="3814"/>
                              </a:lnTo>
                              <a:lnTo>
                                <a:pt x="815" y="3841"/>
                              </a:lnTo>
                              <a:lnTo>
                                <a:pt x="785" y="3866"/>
                              </a:lnTo>
                              <a:lnTo>
                                <a:pt x="767" y="3897"/>
                              </a:lnTo>
                              <a:lnTo>
                                <a:pt x="767" y="3927"/>
                              </a:lnTo>
                              <a:lnTo>
                                <a:pt x="798" y="3976"/>
                              </a:lnTo>
                              <a:lnTo>
                                <a:pt x="1027" y="4097"/>
                              </a:lnTo>
                              <a:lnTo>
                                <a:pt x="1270" y="4170"/>
                              </a:lnTo>
                              <a:lnTo>
                                <a:pt x="1526" y="4184"/>
                              </a:lnTo>
                              <a:lnTo>
                                <a:pt x="1793" y="4163"/>
                              </a:lnTo>
                              <a:lnTo>
                                <a:pt x="2053" y="4105"/>
                              </a:lnTo>
                              <a:lnTo>
                                <a:pt x="2317" y="4022"/>
                              </a:lnTo>
                              <a:lnTo>
                                <a:pt x="2566" y="3914"/>
                              </a:lnTo>
                              <a:lnTo>
                                <a:pt x="2809" y="3810"/>
                              </a:lnTo>
                              <a:lnTo>
                                <a:pt x="2747" y="3782"/>
                              </a:lnTo>
                              <a:lnTo>
                                <a:pt x="2687" y="3768"/>
                              </a:lnTo>
                              <a:lnTo>
                                <a:pt x="2622" y="3754"/>
                              </a:lnTo>
                              <a:lnTo>
                                <a:pt x="2563" y="3751"/>
                              </a:lnTo>
                              <a:lnTo>
                                <a:pt x="2493" y="3741"/>
                              </a:lnTo>
                              <a:lnTo>
                                <a:pt x="2432" y="3730"/>
                              </a:lnTo>
                              <a:lnTo>
                                <a:pt x="2365" y="3716"/>
                              </a:lnTo>
                              <a:lnTo>
                                <a:pt x="2306" y="3707"/>
                              </a:lnTo>
                              <a:lnTo>
                                <a:pt x="2393" y="3707"/>
                              </a:lnTo>
                              <a:lnTo>
                                <a:pt x="2484" y="3696"/>
                              </a:lnTo>
                              <a:lnTo>
                                <a:pt x="2580" y="3678"/>
                              </a:lnTo>
                              <a:lnTo>
                                <a:pt x="2681" y="3658"/>
                              </a:lnTo>
                              <a:lnTo>
                                <a:pt x="2778" y="3641"/>
                              </a:lnTo>
                              <a:lnTo>
                                <a:pt x="2878" y="3637"/>
                              </a:lnTo>
                              <a:lnTo>
                                <a:pt x="2975" y="3641"/>
                              </a:lnTo>
                              <a:lnTo>
                                <a:pt x="3073" y="3672"/>
                              </a:lnTo>
                              <a:lnTo>
                                <a:pt x="3131" y="3650"/>
                              </a:lnTo>
                              <a:lnTo>
                                <a:pt x="3194" y="3623"/>
                              </a:lnTo>
                              <a:lnTo>
                                <a:pt x="3253" y="3589"/>
                              </a:lnTo>
                              <a:lnTo>
                                <a:pt x="3316" y="3564"/>
                              </a:lnTo>
                              <a:lnTo>
                                <a:pt x="3371" y="3526"/>
                              </a:lnTo>
                              <a:lnTo>
                                <a:pt x="3423" y="3488"/>
                              </a:lnTo>
                              <a:lnTo>
                                <a:pt x="3478" y="3450"/>
                              </a:lnTo>
                              <a:lnTo>
                                <a:pt x="3533" y="3415"/>
                              </a:lnTo>
                              <a:lnTo>
                                <a:pt x="3502" y="3401"/>
                              </a:lnTo>
                              <a:lnTo>
                                <a:pt x="3475" y="3401"/>
                              </a:lnTo>
                              <a:lnTo>
                                <a:pt x="3447" y="3412"/>
                              </a:lnTo>
                              <a:lnTo>
                                <a:pt x="3420" y="3429"/>
                              </a:lnTo>
                              <a:lnTo>
                                <a:pt x="3391" y="3442"/>
                              </a:lnTo>
                              <a:lnTo>
                                <a:pt x="3363" y="3460"/>
                              </a:lnTo>
                              <a:lnTo>
                                <a:pt x="3336" y="3471"/>
                              </a:lnTo>
                              <a:lnTo>
                                <a:pt x="3308" y="3481"/>
                              </a:lnTo>
                              <a:lnTo>
                                <a:pt x="3221" y="3471"/>
                              </a:lnTo>
                              <a:lnTo>
                                <a:pt x="3138" y="3460"/>
                              </a:lnTo>
                              <a:lnTo>
                                <a:pt x="3059" y="3442"/>
                              </a:lnTo>
                              <a:lnTo>
                                <a:pt x="2979" y="3425"/>
                              </a:lnTo>
                              <a:lnTo>
                                <a:pt x="2895" y="3401"/>
                              </a:lnTo>
                              <a:lnTo>
                                <a:pt x="2816" y="3384"/>
                              </a:lnTo>
                              <a:lnTo>
                                <a:pt x="2736" y="3370"/>
                              </a:lnTo>
                              <a:lnTo>
                                <a:pt x="2660" y="3370"/>
                              </a:lnTo>
                              <a:lnTo>
                                <a:pt x="2764" y="3360"/>
                              </a:lnTo>
                              <a:lnTo>
                                <a:pt x="2875" y="3338"/>
                              </a:lnTo>
                              <a:lnTo>
                                <a:pt x="2990" y="3308"/>
                              </a:lnTo>
                              <a:lnTo>
                                <a:pt x="3108" y="3274"/>
                              </a:lnTo>
                              <a:lnTo>
                                <a:pt x="3221" y="3252"/>
                              </a:lnTo>
                              <a:lnTo>
                                <a:pt x="3343" y="3245"/>
                              </a:lnTo>
                              <a:lnTo>
                                <a:pt x="3458" y="3266"/>
                              </a:lnTo>
                              <a:lnTo>
                                <a:pt x="3571" y="3329"/>
                              </a:lnTo>
                              <a:lnTo>
                                <a:pt x="3648" y="3287"/>
                              </a:lnTo>
                              <a:lnTo>
                                <a:pt x="3732" y="3245"/>
                              </a:lnTo>
                              <a:lnTo>
                                <a:pt x="3804" y="3190"/>
                              </a:lnTo>
                              <a:lnTo>
                                <a:pt x="3877" y="3138"/>
                              </a:lnTo>
                              <a:lnTo>
                                <a:pt x="3943" y="3061"/>
                              </a:lnTo>
                              <a:lnTo>
                                <a:pt x="4001" y="2996"/>
                              </a:lnTo>
                              <a:lnTo>
                                <a:pt x="4057" y="2923"/>
                              </a:lnTo>
                              <a:lnTo>
                                <a:pt x="4113" y="2847"/>
                              </a:lnTo>
                              <a:lnTo>
                                <a:pt x="4044" y="2875"/>
                              </a:lnTo>
                              <a:lnTo>
                                <a:pt x="3978" y="2923"/>
                              </a:lnTo>
                              <a:lnTo>
                                <a:pt x="3918" y="2962"/>
                              </a:lnTo>
                              <a:lnTo>
                                <a:pt x="3860" y="3014"/>
                              </a:lnTo>
                              <a:lnTo>
                                <a:pt x="3793" y="3052"/>
                              </a:lnTo>
                              <a:lnTo>
                                <a:pt x="3732" y="3083"/>
                              </a:lnTo>
                              <a:lnTo>
                                <a:pt x="3658" y="3100"/>
                              </a:lnTo>
                              <a:lnTo>
                                <a:pt x="3579" y="3100"/>
                              </a:lnTo>
                              <a:lnTo>
                                <a:pt x="2961" y="3041"/>
                              </a:lnTo>
                              <a:lnTo>
                                <a:pt x="3073" y="3031"/>
                              </a:lnTo>
                              <a:lnTo>
                                <a:pt x="3187" y="3009"/>
                              </a:lnTo>
                              <a:lnTo>
                                <a:pt x="3302" y="2972"/>
                              </a:lnTo>
                              <a:lnTo>
                                <a:pt x="3415" y="2934"/>
                              </a:lnTo>
                              <a:lnTo>
                                <a:pt x="3524" y="2896"/>
                              </a:lnTo>
                              <a:lnTo>
                                <a:pt x="3641" y="2871"/>
                              </a:lnTo>
                              <a:lnTo>
                                <a:pt x="3756" y="2861"/>
                              </a:lnTo>
                              <a:lnTo>
                                <a:pt x="3874" y="2882"/>
                              </a:lnTo>
                              <a:lnTo>
                                <a:pt x="3964" y="2858"/>
                              </a:lnTo>
                              <a:lnTo>
                                <a:pt x="4050" y="2819"/>
                              </a:lnTo>
                              <a:lnTo>
                                <a:pt x="4134" y="2771"/>
                              </a:lnTo>
                              <a:lnTo>
                                <a:pt x="4206" y="2715"/>
                              </a:lnTo>
                              <a:lnTo>
                                <a:pt x="4272" y="2642"/>
                              </a:lnTo>
                              <a:lnTo>
                                <a:pt x="4328" y="2570"/>
                              </a:lnTo>
                              <a:lnTo>
                                <a:pt x="4380" y="2487"/>
                              </a:lnTo>
                              <a:lnTo>
                                <a:pt x="4425" y="2403"/>
                              </a:lnTo>
                              <a:lnTo>
                                <a:pt x="4342" y="2445"/>
                              </a:lnTo>
                              <a:lnTo>
                                <a:pt x="4276" y="2501"/>
                              </a:lnTo>
                              <a:lnTo>
                                <a:pt x="4203" y="2556"/>
                              </a:lnTo>
                              <a:lnTo>
                                <a:pt x="4134" y="2611"/>
                              </a:lnTo>
                              <a:lnTo>
                                <a:pt x="4057" y="2657"/>
                              </a:lnTo>
                              <a:lnTo>
                                <a:pt x="3978" y="2691"/>
                              </a:lnTo>
                              <a:lnTo>
                                <a:pt x="3891" y="2715"/>
                              </a:lnTo>
                              <a:lnTo>
                                <a:pt x="3801" y="2726"/>
                              </a:lnTo>
                              <a:lnTo>
                                <a:pt x="3718" y="2719"/>
                              </a:lnTo>
                              <a:lnTo>
                                <a:pt x="3645" y="2715"/>
                              </a:lnTo>
                              <a:lnTo>
                                <a:pt x="3562" y="2715"/>
                              </a:lnTo>
                              <a:lnTo>
                                <a:pt x="3489" y="2715"/>
                              </a:lnTo>
                              <a:lnTo>
                                <a:pt x="3409" y="2712"/>
                              </a:lnTo>
                              <a:lnTo>
                                <a:pt x="3333" y="2712"/>
                              </a:lnTo>
                              <a:lnTo>
                                <a:pt x="3253" y="2712"/>
                              </a:lnTo>
                              <a:lnTo>
                                <a:pt x="3180" y="2719"/>
                              </a:lnTo>
                              <a:lnTo>
                                <a:pt x="3259" y="2705"/>
                              </a:lnTo>
                              <a:lnTo>
                                <a:pt x="3343" y="2691"/>
                              </a:lnTo>
                              <a:lnTo>
                                <a:pt x="3429" y="2663"/>
                              </a:lnTo>
                              <a:lnTo>
                                <a:pt x="3516" y="2642"/>
                              </a:lnTo>
                              <a:lnTo>
                                <a:pt x="3600" y="2605"/>
                              </a:lnTo>
                              <a:lnTo>
                                <a:pt x="3686" y="2570"/>
                              </a:lnTo>
                              <a:lnTo>
                                <a:pt x="3770" y="2532"/>
                              </a:lnTo>
                              <a:lnTo>
                                <a:pt x="3856" y="2501"/>
                              </a:lnTo>
                              <a:lnTo>
                                <a:pt x="3946" y="2483"/>
                              </a:lnTo>
                              <a:lnTo>
                                <a:pt x="4050" y="2469"/>
                              </a:lnTo>
                              <a:lnTo>
                                <a:pt x="4158" y="2449"/>
                              </a:lnTo>
                              <a:lnTo>
                                <a:pt x="4262" y="2428"/>
                              </a:lnTo>
                              <a:lnTo>
                                <a:pt x="4356" y="2386"/>
                              </a:lnTo>
                              <a:lnTo>
                                <a:pt x="4446" y="2334"/>
                              </a:lnTo>
                              <a:lnTo>
                                <a:pt x="4522" y="2269"/>
                              </a:lnTo>
                              <a:lnTo>
                                <a:pt x="4584" y="2175"/>
                              </a:lnTo>
                              <a:lnTo>
                                <a:pt x="4682" y="1984"/>
                              </a:lnTo>
                              <a:lnTo>
                                <a:pt x="4536" y="2074"/>
                              </a:lnTo>
                              <a:lnTo>
                                <a:pt x="4387" y="2143"/>
                              </a:lnTo>
                              <a:lnTo>
                                <a:pt x="4230" y="2186"/>
                              </a:lnTo>
                              <a:lnTo>
                                <a:pt x="4074" y="2217"/>
                              </a:lnTo>
                              <a:lnTo>
                                <a:pt x="3905" y="2230"/>
                              </a:lnTo>
                              <a:lnTo>
                                <a:pt x="3741" y="2241"/>
                              </a:lnTo>
                              <a:lnTo>
                                <a:pt x="3576" y="2247"/>
                              </a:lnTo>
                              <a:lnTo>
                                <a:pt x="3409" y="2269"/>
                              </a:lnTo>
                              <a:lnTo>
                                <a:pt x="3551" y="2217"/>
                              </a:lnTo>
                              <a:lnTo>
                                <a:pt x="3700" y="2165"/>
                              </a:lnTo>
                              <a:lnTo>
                                <a:pt x="3845" y="2113"/>
                              </a:lnTo>
                              <a:lnTo>
                                <a:pt x="3998" y="2057"/>
                              </a:lnTo>
                              <a:lnTo>
                                <a:pt x="4143" y="2002"/>
                              </a:lnTo>
                              <a:lnTo>
                                <a:pt x="4296" y="1957"/>
                              </a:lnTo>
                              <a:lnTo>
                                <a:pt x="4439" y="1915"/>
                              </a:lnTo>
                              <a:lnTo>
                                <a:pt x="4584" y="1888"/>
                              </a:lnTo>
                              <a:lnTo>
                                <a:pt x="4682" y="1846"/>
                              </a:lnTo>
                              <a:lnTo>
                                <a:pt x="4755" y="1787"/>
                              </a:lnTo>
                              <a:lnTo>
                                <a:pt x="4810" y="1707"/>
                              </a:lnTo>
                              <a:lnTo>
                                <a:pt x="4851" y="1617"/>
                              </a:lnTo>
                              <a:lnTo>
                                <a:pt x="4879" y="1517"/>
                              </a:lnTo>
                              <a:lnTo>
                                <a:pt x="4900" y="1416"/>
                              </a:lnTo>
                              <a:lnTo>
                                <a:pt x="4920" y="1316"/>
                              </a:lnTo>
                              <a:lnTo>
                                <a:pt x="4952" y="1233"/>
                              </a:lnTo>
                              <a:lnTo>
                                <a:pt x="4925" y="1254"/>
                              </a:lnTo>
                              <a:lnTo>
                                <a:pt x="4907" y="1282"/>
                              </a:lnTo>
                              <a:lnTo>
                                <a:pt x="4893" y="1316"/>
                              </a:lnTo>
                              <a:lnTo>
                                <a:pt x="4879" y="1347"/>
                              </a:lnTo>
                              <a:lnTo>
                                <a:pt x="4865" y="1378"/>
                              </a:lnTo>
                              <a:lnTo>
                                <a:pt x="4851" y="1416"/>
                              </a:lnTo>
                              <a:lnTo>
                                <a:pt x="4838" y="1447"/>
                              </a:lnTo>
                              <a:lnTo>
                                <a:pt x="4824" y="1490"/>
                              </a:lnTo>
                              <a:lnTo>
                                <a:pt x="4703" y="1649"/>
                              </a:lnTo>
                              <a:lnTo>
                                <a:pt x="4567" y="1759"/>
                              </a:lnTo>
                              <a:lnTo>
                                <a:pt x="4408" y="1822"/>
                              </a:lnTo>
                              <a:lnTo>
                                <a:pt x="4234" y="1863"/>
                              </a:lnTo>
                              <a:lnTo>
                                <a:pt x="4047" y="1877"/>
                              </a:lnTo>
                              <a:lnTo>
                                <a:pt x="3863" y="1888"/>
                              </a:lnTo>
                              <a:lnTo>
                                <a:pt x="3675" y="1894"/>
                              </a:lnTo>
                              <a:lnTo>
                                <a:pt x="3506" y="1918"/>
                              </a:lnTo>
                              <a:lnTo>
                                <a:pt x="3662" y="1871"/>
                              </a:lnTo>
                              <a:lnTo>
                                <a:pt x="3808" y="1814"/>
                              </a:lnTo>
                              <a:lnTo>
                                <a:pt x="3946" y="1742"/>
                              </a:lnTo>
                              <a:lnTo>
                                <a:pt x="4085" y="1666"/>
                              </a:lnTo>
                              <a:lnTo>
                                <a:pt x="4213" y="1586"/>
                              </a:lnTo>
                              <a:lnTo>
                                <a:pt x="4345" y="1510"/>
                              </a:lnTo>
                              <a:lnTo>
                                <a:pt x="4484" y="1438"/>
                              </a:lnTo>
                              <a:lnTo>
                                <a:pt x="4636" y="1381"/>
                              </a:lnTo>
                              <a:lnTo>
                                <a:pt x="4778" y="1268"/>
                              </a:lnTo>
                              <a:lnTo>
                                <a:pt x="4882" y="1136"/>
                              </a:lnTo>
                              <a:lnTo>
                                <a:pt x="4955" y="983"/>
                              </a:lnTo>
                              <a:lnTo>
                                <a:pt x="5007" y="821"/>
                              </a:lnTo>
                              <a:lnTo>
                                <a:pt x="5035" y="647"/>
                              </a:lnTo>
                              <a:lnTo>
                                <a:pt x="5049" y="471"/>
                              </a:lnTo>
                              <a:lnTo>
                                <a:pt x="5049" y="295"/>
                              </a:lnTo>
                              <a:lnTo>
                                <a:pt x="5052" y="134"/>
                              </a:lnTo>
                              <a:lnTo>
                                <a:pt x="5011" y="0"/>
                              </a:lnTo>
                              <a:lnTo>
                                <a:pt x="5049" y="41"/>
                              </a:lnTo>
                              <a:lnTo>
                                <a:pt x="5076" y="96"/>
                              </a:lnTo>
                              <a:lnTo>
                                <a:pt x="5090" y="162"/>
                              </a:lnTo>
                              <a:lnTo>
                                <a:pt x="5108" y="228"/>
                              </a:lnTo>
                              <a:lnTo>
                                <a:pt x="5111" y="298"/>
                              </a:lnTo>
                              <a:lnTo>
                                <a:pt x="5125" y="377"/>
                              </a:lnTo>
                              <a:lnTo>
                                <a:pt x="5139" y="443"/>
                              </a:lnTo>
                              <a:lnTo>
                                <a:pt x="5163" y="520"/>
                              </a:lnTo>
                              <a:lnTo>
                                <a:pt x="5250" y="710"/>
                              </a:lnTo>
                              <a:lnTo>
                                <a:pt x="5354" y="904"/>
                              </a:lnTo>
                              <a:lnTo>
                                <a:pt x="5462" y="1087"/>
                              </a:lnTo>
                              <a:lnTo>
                                <a:pt x="5576" y="1268"/>
                              </a:lnTo>
                              <a:lnTo>
                                <a:pt x="5680" y="1451"/>
                              </a:lnTo>
                              <a:lnTo>
                                <a:pt x="5784" y="1645"/>
                              </a:lnTo>
                              <a:lnTo>
                                <a:pt x="5878" y="1842"/>
                              </a:lnTo>
                              <a:lnTo>
                                <a:pt x="5954" y="2061"/>
                              </a:lnTo>
                              <a:lnTo>
                                <a:pt x="6134" y="2331"/>
                              </a:lnTo>
                              <a:lnTo>
                                <a:pt x="6020" y="2241"/>
                              </a:lnTo>
                              <a:lnTo>
                                <a:pt x="5908" y="2148"/>
                              </a:lnTo>
                              <a:lnTo>
                                <a:pt x="5795" y="2057"/>
                              </a:lnTo>
                              <a:lnTo>
                                <a:pt x="5691" y="1964"/>
                              </a:lnTo>
                              <a:lnTo>
                                <a:pt x="5579" y="1863"/>
                              </a:lnTo>
                              <a:lnTo>
                                <a:pt x="5483" y="1762"/>
                              </a:lnTo>
                              <a:lnTo>
                                <a:pt x="5393" y="1652"/>
                              </a:lnTo>
                              <a:lnTo>
                                <a:pt x="5313" y="1545"/>
                              </a:lnTo>
                              <a:lnTo>
                                <a:pt x="5292" y="1444"/>
                              </a:lnTo>
                              <a:lnTo>
                                <a:pt x="5271" y="1343"/>
                              </a:lnTo>
                              <a:lnTo>
                                <a:pt x="5254" y="1247"/>
                              </a:lnTo>
                              <a:lnTo>
                                <a:pt x="5237" y="1150"/>
                              </a:lnTo>
                              <a:lnTo>
                                <a:pt x="5212" y="1049"/>
                              </a:lnTo>
                              <a:lnTo>
                                <a:pt x="5194" y="953"/>
                              </a:lnTo>
                              <a:lnTo>
                                <a:pt x="5177" y="855"/>
                              </a:lnTo>
                              <a:lnTo>
                                <a:pt x="5163" y="762"/>
                              </a:lnTo>
                              <a:lnTo>
                                <a:pt x="5150" y="706"/>
                              </a:lnTo>
                              <a:lnTo>
                                <a:pt x="5122" y="835"/>
                              </a:lnTo>
                              <a:lnTo>
                                <a:pt x="5098" y="980"/>
                              </a:lnTo>
                              <a:lnTo>
                                <a:pt x="5076" y="1132"/>
                              </a:lnTo>
                              <a:lnTo>
                                <a:pt x="5070" y="1282"/>
                              </a:lnTo>
                              <a:lnTo>
                                <a:pt x="5081" y="1430"/>
                              </a:lnTo>
                              <a:lnTo>
                                <a:pt x="5115" y="1572"/>
                              </a:lnTo>
                              <a:lnTo>
                                <a:pt x="5180" y="1704"/>
                              </a:lnTo>
                              <a:lnTo>
                                <a:pt x="5284" y="1822"/>
                              </a:lnTo>
                              <a:lnTo>
                                <a:pt x="5413" y="1950"/>
                              </a:lnTo>
                              <a:lnTo>
                                <a:pt x="5510" y="2102"/>
                              </a:lnTo>
                              <a:lnTo>
                                <a:pt x="5576" y="2261"/>
                              </a:lnTo>
                              <a:lnTo>
                                <a:pt x="5628" y="2442"/>
                              </a:lnTo>
                              <a:lnTo>
                                <a:pt x="5677" y="2619"/>
                              </a:lnTo>
                              <a:lnTo>
                                <a:pt x="5725" y="2798"/>
                              </a:lnTo>
                              <a:lnTo>
                                <a:pt x="5795" y="2975"/>
                              </a:lnTo>
                              <a:lnTo>
                                <a:pt x="5895" y="3145"/>
                              </a:lnTo>
                              <a:lnTo>
                                <a:pt x="5766" y="2975"/>
                              </a:lnTo>
                              <a:lnTo>
                                <a:pt x="5635" y="2816"/>
                              </a:lnTo>
                              <a:lnTo>
                                <a:pt x="5500" y="2660"/>
                              </a:lnTo>
                              <a:lnTo>
                                <a:pt x="5371" y="2504"/>
                              </a:lnTo>
                              <a:lnTo>
                                <a:pt x="5250" y="2331"/>
                              </a:lnTo>
                              <a:lnTo>
                                <a:pt x="5153" y="2148"/>
                              </a:lnTo>
                              <a:lnTo>
                                <a:pt x="5081" y="1946"/>
                              </a:lnTo>
                              <a:lnTo>
                                <a:pt x="5049" y="17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margin-left:537.3pt;margin-top:319.95pt;width:19.6pt;height:14.8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60390</wp:posOffset>
                </wp:positionH>
                <wp:positionV relativeFrom="paragraph">
                  <wp:posOffset>4472940</wp:posOffset>
                </wp:positionV>
                <wp:extent cx="275590" cy="275590"/>
                <wp:effectExtent l="5080" t="5080" r="5715" b="5715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g:grpSp>
                        <wpg:cNvGrpSpPr/>
                        <wpg:grpSpPr>
                          <a:xfrm>
                            <a:off x="92160" y="24840"/>
                            <a:ext cx="100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6452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0" y="4320"/>
                              <a:ext cx="73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5840"/>
                              <a:ext cx="0" cy="17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7pt;margin-top:352.2pt;width:21.7pt;height:21.7pt" coordorigin="8914,7044" coordsize="434,434">
                <v:group id="shape_0" style="position:absolute;left:9059;top:7083;width:138;height:336">
                  <v:oval id="shape_0" fillcolor="black" stroked="t" o:allowincell="f" style="position:absolute;left:9063;top:7342;width:76;height:76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rect id="shape_0" fillcolor="black" stroked="t" o:allowincell="f" style="position:absolute;left:9082;top:7091;width:115;height:15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9140,7108" to="9140,7378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9059;top:7083;width:76;height:1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stroked="t" o:allowincell="f" style="position:absolute;left:8914;top:7044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5138420</wp:posOffset>
                </wp:positionH>
                <wp:positionV relativeFrom="paragraph">
                  <wp:posOffset>4246245</wp:posOffset>
                </wp:positionV>
                <wp:extent cx="249555" cy="188595"/>
                <wp:effectExtent l="635" t="635" r="0" b="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4" h="4631">
                              <a:moveTo>
                                <a:pt x="5049" y="1728"/>
                              </a:moveTo>
                              <a:lnTo>
                                <a:pt x="5081" y="1718"/>
                              </a:lnTo>
                              <a:lnTo>
                                <a:pt x="5021" y="1424"/>
                              </a:lnTo>
                              <a:lnTo>
                                <a:pt x="4969" y="1507"/>
                              </a:lnTo>
                              <a:lnTo>
                                <a:pt x="4938" y="1603"/>
                              </a:lnTo>
                              <a:lnTo>
                                <a:pt x="4920" y="1693"/>
                              </a:lnTo>
                              <a:lnTo>
                                <a:pt x="4920" y="1794"/>
                              </a:lnTo>
                              <a:lnTo>
                                <a:pt x="4928" y="1891"/>
                              </a:lnTo>
                              <a:lnTo>
                                <a:pt x="4955" y="1988"/>
                              </a:lnTo>
                              <a:lnTo>
                                <a:pt x="4997" y="2078"/>
                              </a:lnTo>
                              <a:lnTo>
                                <a:pt x="5052" y="2165"/>
                              </a:lnTo>
                              <a:lnTo>
                                <a:pt x="5156" y="2307"/>
                              </a:lnTo>
                              <a:lnTo>
                                <a:pt x="5219" y="2469"/>
                              </a:lnTo>
                              <a:lnTo>
                                <a:pt x="5240" y="2628"/>
                              </a:lnTo>
                              <a:lnTo>
                                <a:pt x="5250" y="2802"/>
                              </a:lnTo>
                              <a:lnTo>
                                <a:pt x="5243" y="2972"/>
                              </a:lnTo>
                              <a:lnTo>
                                <a:pt x="5257" y="3145"/>
                              </a:lnTo>
                              <a:lnTo>
                                <a:pt x="5292" y="3318"/>
                              </a:lnTo>
                              <a:lnTo>
                                <a:pt x="5365" y="3488"/>
                              </a:lnTo>
                              <a:lnTo>
                                <a:pt x="5306" y="3367"/>
                              </a:lnTo>
                              <a:lnTo>
                                <a:pt x="5250" y="3245"/>
                              </a:lnTo>
                              <a:lnTo>
                                <a:pt x="5185" y="3127"/>
                              </a:lnTo>
                              <a:lnTo>
                                <a:pt x="5128" y="3009"/>
                              </a:lnTo>
                              <a:lnTo>
                                <a:pt x="5070" y="2882"/>
                              </a:lnTo>
                              <a:lnTo>
                                <a:pt x="5021" y="2757"/>
                              </a:lnTo>
                              <a:lnTo>
                                <a:pt x="4972" y="2628"/>
                              </a:lnTo>
                              <a:lnTo>
                                <a:pt x="4938" y="2497"/>
                              </a:lnTo>
                              <a:lnTo>
                                <a:pt x="4952" y="2414"/>
                              </a:lnTo>
                              <a:lnTo>
                                <a:pt x="4963" y="2331"/>
                              </a:lnTo>
                              <a:lnTo>
                                <a:pt x="4963" y="2247"/>
                              </a:lnTo>
                              <a:lnTo>
                                <a:pt x="4955" y="2172"/>
                              </a:lnTo>
                              <a:lnTo>
                                <a:pt x="4942" y="2085"/>
                              </a:lnTo>
                              <a:lnTo>
                                <a:pt x="4928" y="2002"/>
                              </a:lnTo>
                              <a:lnTo>
                                <a:pt x="4911" y="1918"/>
                              </a:lnTo>
                              <a:lnTo>
                                <a:pt x="4893" y="1836"/>
                              </a:lnTo>
                              <a:lnTo>
                                <a:pt x="4740" y="2161"/>
                              </a:lnTo>
                              <a:lnTo>
                                <a:pt x="4730" y="2230"/>
                              </a:lnTo>
                              <a:lnTo>
                                <a:pt x="4730" y="2313"/>
                              </a:lnTo>
                              <a:lnTo>
                                <a:pt x="4730" y="2397"/>
                              </a:lnTo>
                              <a:lnTo>
                                <a:pt x="4751" y="2487"/>
                              </a:lnTo>
                              <a:lnTo>
                                <a:pt x="4769" y="2563"/>
                              </a:lnTo>
                              <a:lnTo>
                                <a:pt x="4807" y="2642"/>
                              </a:lnTo>
                              <a:lnTo>
                                <a:pt x="4855" y="2705"/>
                              </a:lnTo>
                              <a:lnTo>
                                <a:pt x="4925" y="2760"/>
                              </a:lnTo>
                              <a:lnTo>
                                <a:pt x="4966" y="2902"/>
                              </a:lnTo>
                              <a:lnTo>
                                <a:pt x="4983" y="3052"/>
                              </a:lnTo>
                              <a:lnTo>
                                <a:pt x="4983" y="3190"/>
                              </a:lnTo>
                              <a:lnTo>
                                <a:pt x="4972" y="3343"/>
                              </a:lnTo>
                              <a:lnTo>
                                <a:pt x="4963" y="3488"/>
                              </a:lnTo>
                              <a:lnTo>
                                <a:pt x="4966" y="3641"/>
                              </a:lnTo>
                              <a:lnTo>
                                <a:pt x="4986" y="3793"/>
                              </a:lnTo>
                              <a:lnTo>
                                <a:pt x="5042" y="3952"/>
                              </a:lnTo>
                              <a:lnTo>
                                <a:pt x="4986" y="3771"/>
                              </a:lnTo>
                              <a:lnTo>
                                <a:pt x="4925" y="3603"/>
                              </a:lnTo>
                              <a:lnTo>
                                <a:pt x="4844" y="3436"/>
                              </a:lnTo>
                              <a:lnTo>
                                <a:pt x="4782" y="3269"/>
                              </a:lnTo>
                              <a:lnTo>
                                <a:pt x="4717" y="3100"/>
                              </a:lnTo>
                              <a:lnTo>
                                <a:pt x="4685" y="2934"/>
                              </a:lnTo>
                              <a:lnTo>
                                <a:pt x="4678" y="2771"/>
                              </a:lnTo>
                              <a:lnTo>
                                <a:pt x="4712" y="2605"/>
                              </a:lnTo>
                              <a:lnTo>
                                <a:pt x="4703" y="2549"/>
                              </a:lnTo>
                              <a:lnTo>
                                <a:pt x="4703" y="2501"/>
                              </a:lnTo>
                              <a:lnTo>
                                <a:pt x="4709" y="2449"/>
                              </a:lnTo>
                              <a:lnTo>
                                <a:pt x="4712" y="2400"/>
                              </a:lnTo>
                              <a:lnTo>
                                <a:pt x="4717" y="2348"/>
                              </a:lnTo>
                              <a:lnTo>
                                <a:pt x="4723" y="2299"/>
                              </a:lnTo>
                              <a:lnTo>
                                <a:pt x="4723" y="2247"/>
                              </a:lnTo>
                              <a:lnTo>
                                <a:pt x="4726" y="2203"/>
                              </a:lnTo>
                              <a:lnTo>
                                <a:pt x="4682" y="2286"/>
                              </a:lnTo>
                              <a:lnTo>
                                <a:pt x="4636" y="2373"/>
                              </a:lnTo>
                              <a:lnTo>
                                <a:pt x="4584" y="2455"/>
                              </a:lnTo>
                              <a:lnTo>
                                <a:pt x="4539" y="2535"/>
                              </a:lnTo>
                              <a:lnTo>
                                <a:pt x="4501" y="2619"/>
                              </a:lnTo>
                              <a:lnTo>
                                <a:pt x="4480" y="2702"/>
                              </a:lnTo>
                              <a:lnTo>
                                <a:pt x="4474" y="2792"/>
                              </a:lnTo>
                              <a:lnTo>
                                <a:pt x="4501" y="2896"/>
                              </a:lnTo>
                              <a:lnTo>
                                <a:pt x="4512" y="2916"/>
                              </a:lnTo>
                              <a:lnTo>
                                <a:pt x="4522" y="2948"/>
                              </a:lnTo>
                              <a:lnTo>
                                <a:pt x="4522" y="2975"/>
                              </a:lnTo>
                              <a:lnTo>
                                <a:pt x="4526" y="3014"/>
                              </a:lnTo>
                              <a:lnTo>
                                <a:pt x="4526" y="3041"/>
                              </a:lnTo>
                              <a:lnTo>
                                <a:pt x="4536" y="3069"/>
                              </a:lnTo>
                              <a:lnTo>
                                <a:pt x="4553" y="3090"/>
                              </a:lnTo>
                              <a:lnTo>
                                <a:pt x="4588" y="3113"/>
                              </a:lnTo>
                              <a:lnTo>
                                <a:pt x="4630" y="3231"/>
                              </a:lnTo>
                              <a:lnTo>
                                <a:pt x="4643" y="3356"/>
                              </a:lnTo>
                              <a:lnTo>
                                <a:pt x="4640" y="3481"/>
                              </a:lnTo>
                              <a:lnTo>
                                <a:pt x="4626" y="3603"/>
                              </a:lnTo>
                              <a:lnTo>
                                <a:pt x="4602" y="3727"/>
                              </a:lnTo>
                              <a:lnTo>
                                <a:pt x="4599" y="3855"/>
                              </a:lnTo>
                              <a:lnTo>
                                <a:pt x="4608" y="3984"/>
                              </a:lnTo>
                              <a:lnTo>
                                <a:pt x="4643" y="4122"/>
                              </a:lnTo>
                              <a:lnTo>
                                <a:pt x="4599" y="3976"/>
                              </a:lnTo>
                              <a:lnTo>
                                <a:pt x="4543" y="3834"/>
                              </a:lnTo>
                              <a:lnTo>
                                <a:pt x="4480" y="3696"/>
                              </a:lnTo>
                              <a:lnTo>
                                <a:pt x="4428" y="3557"/>
                              </a:lnTo>
                              <a:lnTo>
                                <a:pt x="4383" y="3422"/>
                              </a:lnTo>
                              <a:lnTo>
                                <a:pt x="4366" y="3283"/>
                              </a:lnTo>
                              <a:lnTo>
                                <a:pt x="4383" y="3152"/>
                              </a:lnTo>
                              <a:lnTo>
                                <a:pt x="4442" y="3023"/>
                              </a:lnTo>
                              <a:lnTo>
                                <a:pt x="4439" y="2972"/>
                              </a:lnTo>
                              <a:lnTo>
                                <a:pt x="4442" y="2927"/>
                              </a:lnTo>
                              <a:lnTo>
                                <a:pt x="4452" y="2882"/>
                              </a:lnTo>
                              <a:lnTo>
                                <a:pt x="4460" y="2841"/>
                              </a:lnTo>
                              <a:lnTo>
                                <a:pt x="4466" y="2792"/>
                              </a:lnTo>
                              <a:lnTo>
                                <a:pt x="4474" y="2746"/>
                              </a:lnTo>
                              <a:lnTo>
                                <a:pt x="4474" y="2702"/>
                              </a:lnTo>
                              <a:lnTo>
                                <a:pt x="4470" y="2660"/>
                              </a:lnTo>
                              <a:lnTo>
                                <a:pt x="4380" y="2732"/>
                              </a:lnTo>
                              <a:lnTo>
                                <a:pt x="4318" y="2819"/>
                              </a:lnTo>
                              <a:lnTo>
                                <a:pt x="4276" y="2916"/>
                              </a:lnTo>
                              <a:lnTo>
                                <a:pt x="4258" y="3023"/>
                              </a:lnTo>
                              <a:lnTo>
                                <a:pt x="4247" y="3127"/>
                              </a:lnTo>
                              <a:lnTo>
                                <a:pt x="4258" y="3239"/>
                              </a:lnTo>
                              <a:lnTo>
                                <a:pt x="4276" y="3343"/>
                              </a:lnTo>
                              <a:lnTo>
                                <a:pt x="4301" y="3453"/>
                              </a:lnTo>
                              <a:lnTo>
                                <a:pt x="4282" y="3564"/>
                              </a:lnTo>
                              <a:lnTo>
                                <a:pt x="4258" y="3672"/>
                              </a:lnTo>
                              <a:lnTo>
                                <a:pt x="4230" y="3782"/>
                              </a:lnTo>
                              <a:lnTo>
                                <a:pt x="4213" y="3893"/>
                              </a:lnTo>
                              <a:lnTo>
                                <a:pt x="4186" y="4001"/>
                              </a:lnTo>
                              <a:lnTo>
                                <a:pt x="4175" y="4111"/>
                              </a:lnTo>
                              <a:lnTo>
                                <a:pt x="4161" y="4226"/>
                              </a:lnTo>
                              <a:lnTo>
                                <a:pt x="4168" y="4347"/>
                              </a:lnTo>
                              <a:lnTo>
                                <a:pt x="4140" y="4209"/>
                              </a:lnTo>
                              <a:lnTo>
                                <a:pt x="4116" y="4070"/>
                              </a:lnTo>
                              <a:lnTo>
                                <a:pt x="4091" y="3938"/>
                              </a:lnTo>
                              <a:lnTo>
                                <a:pt x="4071" y="3810"/>
                              </a:lnTo>
                              <a:lnTo>
                                <a:pt x="4044" y="3672"/>
                              </a:lnTo>
                              <a:lnTo>
                                <a:pt x="4033" y="3543"/>
                              </a:lnTo>
                              <a:lnTo>
                                <a:pt x="4033" y="3412"/>
                              </a:lnTo>
                              <a:lnTo>
                                <a:pt x="4047" y="3287"/>
                              </a:lnTo>
                              <a:lnTo>
                                <a:pt x="4074" y="3245"/>
                              </a:lnTo>
                              <a:lnTo>
                                <a:pt x="4106" y="3211"/>
                              </a:lnTo>
                              <a:lnTo>
                                <a:pt x="4126" y="3159"/>
                              </a:lnTo>
                              <a:lnTo>
                                <a:pt x="4140" y="3118"/>
                              </a:lnTo>
                              <a:lnTo>
                                <a:pt x="4088" y="3159"/>
                              </a:lnTo>
                              <a:lnTo>
                                <a:pt x="4047" y="3200"/>
                              </a:lnTo>
                              <a:lnTo>
                                <a:pt x="4001" y="3245"/>
                              </a:lnTo>
                              <a:lnTo>
                                <a:pt x="3970" y="3301"/>
                              </a:lnTo>
                              <a:lnTo>
                                <a:pt x="3932" y="3353"/>
                              </a:lnTo>
                              <a:lnTo>
                                <a:pt x="3905" y="3408"/>
                              </a:lnTo>
                              <a:lnTo>
                                <a:pt x="3883" y="3467"/>
                              </a:lnTo>
                              <a:lnTo>
                                <a:pt x="3874" y="3537"/>
                              </a:lnTo>
                              <a:lnTo>
                                <a:pt x="3905" y="3623"/>
                              </a:lnTo>
                              <a:lnTo>
                                <a:pt x="3915" y="3713"/>
                              </a:lnTo>
                              <a:lnTo>
                                <a:pt x="3901" y="3800"/>
                              </a:lnTo>
                              <a:lnTo>
                                <a:pt x="3877" y="3897"/>
                              </a:lnTo>
                              <a:lnTo>
                                <a:pt x="3836" y="3987"/>
                              </a:lnTo>
                              <a:lnTo>
                                <a:pt x="3801" y="4080"/>
                              </a:lnTo>
                              <a:lnTo>
                                <a:pt x="3759" y="4170"/>
                              </a:lnTo>
                              <a:lnTo>
                                <a:pt x="3735" y="4267"/>
                              </a:lnTo>
                              <a:lnTo>
                                <a:pt x="3721" y="4299"/>
                              </a:lnTo>
                              <a:lnTo>
                                <a:pt x="3718" y="4333"/>
                              </a:lnTo>
                              <a:lnTo>
                                <a:pt x="3707" y="4365"/>
                              </a:lnTo>
                              <a:lnTo>
                                <a:pt x="3707" y="4395"/>
                              </a:lnTo>
                              <a:lnTo>
                                <a:pt x="3700" y="4426"/>
                              </a:lnTo>
                              <a:lnTo>
                                <a:pt x="3693" y="4461"/>
                              </a:lnTo>
                              <a:lnTo>
                                <a:pt x="3686" y="4492"/>
                              </a:lnTo>
                              <a:lnTo>
                                <a:pt x="3680" y="4524"/>
                              </a:lnTo>
                              <a:lnTo>
                                <a:pt x="3693" y="4392"/>
                              </a:lnTo>
                              <a:lnTo>
                                <a:pt x="3700" y="4264"/>
                              </a:lnTo>
                              <a:lnTo>
                                <a:pt x="3693" y="4129"/>
                              </a:lnTo>
                              <a:lnTo>
                                <a:pt x="3693" y="4001"/>
                              </a:lnTo>
                              <a:lnTo>
                                <a:pt x="3689" y="3869"/>
                              </a:lnTo>
                              <a:lnTo>
                                <a:pt x="3700" y="3741"/>
                              </a:lnTo>
                              <a:lnTo>
                                <a:pt x="3727" y="3616"/>
                              </a:lnTo>
                              <a:lnTo>
                                <a:pt x="3776" y="3499"/>
                              </a:lnTo>
                              <a:lnTo>
                                <a:pt x="3776" y="3467"/>
                              </a:lnTo>
                              <a:lnTo>
                                <a:pt x="3727" y="3499"/>
                              </a:lnTo>
                              <a:lnTo>
                                <a:pt x="3689" y="3551"/>
                              </a:lnTo>
                              <a:lnTo>
                                <a:pt x="3658" y="3598"/>
                              </a:lnTo>
                              <a:lnTo>
                                <a:pt x="3634" y="3658"/>
                              </a:lnTo>
                              <a:lnTo>
                                <a:pt x="3614" y="3716"/>
                              </a:lnTo>
                              <a:lnTo>
                                <a:pt x="3600" y="3782"/>
                              </a:lnTo>
                              <a:lnTo>
                                <a:pt x="3585" y="3845"/>
                              </a:lnTo>
                              <a:lnTo>
                                <a:pt x="3571" y="3910"/>
                              </a:lnTo>
                              <a:lnTo>
                                <a:pt x="3516" y="3987"/>
                              </a:lnTo>
                              <a:lnTo>
                                <a:pt x="3475" y="4066"/>
                              </a:lnTo>
                              <a:lnTo>
                                <a:pt x="3433" y="4149"/>
                              </a:lnTo>
                              <a:lnTo>
                                <a:pt x="3402" y="4233"/>
                              </a:lnTo>
                              <a:lnTo>
                                <a:pt x="3363" y="4313"/>
                              </a:lnTo>
                              <a:lnTo>
                                <a:pt x="3336" y="4399"/>
                              </a:lnTo>
                              <a:lnTo>
                                <a:pt x="3308" y="4482"/>
                              </a:lnTo>
                              <a:lnTo>
                                <a:pt x="3291" y="4568"/>
                              </a:lnTo>
                              <a:lnTo>
                                <a:pt x="3305" y="4461"/>
                              </a:lnTo>
                              <a:lnTo>
                                <a:pt x="3322" y="4351"/>
                              </a:lnTo>
                              <a:lnTo>
                                <a:pt x="3336" y="4239"/>
                              </a:lnTo>
                              <a:lnTo>
                                <a:pt x="3350" y="4129"/>
                              </a:lnTo>
                              <a:lnTo>
                                <a:pt x="3363" y="4022"/>
                              </a:lnTo>
                              <a:lnTo>
                                <a:pt x="3388" y="3910"/>
                              </a:lnTo>
                              <a:lnTo>
                                <a:pt x="3420" y="3806"/>
                              </a:lnTo>
                              <a:lnTo>
                                <a:pt x="3475" y="3707"/>
                              </a:lnTo>
                              <a:lnTo>
                                <a:pt x="3433" y="3699"/>
                              </a:lnTo>
                              <a:lnTo>
                                <a:pt x="3395" y="3724"/>
                              </a:lnTo>
                              <a:lnTo>
                                <a:pt x="3350" y="3744"/>
                              </a:lnTo>
                              <a:lnTo>
                                <a:pt x="3308" y="3771"/>
                              </a:lnTo>
                              <a:lnTo>
                                <a:pt x="3277" y="3806"/>
                              </a:lnTo>
                              <a:lnTo>
                                <a:pt x="3259" y="3841"/>
                              </a:lnTo>
                              <a:lnTo>
                                <a:pt x="3253" y="3880"/>
                              </a:lnTo>
                              <a:lnTo>
                                <a:pt x="3253" y="3914"/>
                              </a:lnTo>
                              <a:lnTo>
                                <a:pt x="3253" y="3952"/>
                              </a:lnTo>
                              <a:lnTo>
                                <a:pt x="3253" y="3987"/>
                              </a:lnTo>
                              <a:lnTo>
                                <a:pt x="3246" y="4025"/>
                              </a:lnTo>
                              <a:lnTo>
                                <a:pt x="3232" y="4063"/>
                              </a:lnTo>
                              <a:lnTo>
                                <a:pt x="3187" y="4125"/>
                              </a:lnTo>
                              <a:lnTo>
                                <a:pt x="3146" y="4198"/>
                              </a:lnTo>
                              <a:lnTo>
                                <a:pt x="3100" y="4271"/>
                              </a:lnTo>
                              <a:lnTo>
                                <a:pt x="3059" y="4351"/>
                              </a:lnTo>
                              <a:lnTo>
                                <a:pt x="3010" y="4423"/>
                              </a:lnTo>
                              <a:lnTo>
                                <a:pt x="2972" y="4496"/>
                              </a:lnTo>
                              <a:lnTo>
                                <a:pt x="2930" y="4562"/>
                              </a:lnTo>
                              <a:lnTo>
                                <a:pt x="2906" y="4631"/>
                              </a:lnTo>
                              <a:lnTo>
                                <a:pt x="2934" y="4534"/>
                              </a:lnTo>
                              <a:lnTo>
                                <a:pt x="2965" y="4440"/>
                              </a:lnTo>
                              <a:lnTo>
                                <a:pt x="2990" y="4351"/>
                              </a:lnTo>
                              <a:lnTo>
                                <a:pt x="3010" y="4256"/>
                              </a:lnTo>
                              <a:lnTo>
                                <a:pt x="3031" y="4163"/>
                              </a:lnTo>
                              <a:lnTo>
                                <a:pt x="3059" y="4070"/>
                              </a:lnTo>
                              <a:lnTo>
                                <a:pt x="3086" y="3984"/>
                              </a:lnTo>
                              <a:lnTo>
                                <a:pt x="3131" y="3900"/>
                              </a:lnTo>
                              <a:lnTo>
                                <a:pt x="3108" y="3900"/>
                              </a:lnTo>
                              <a:lnTo>
                                <a:pt x="3086" y="3907"/>
                              </a:lnTo>
                              <a:lnTo>
                                <a:pt x="3062" y="3910"/>
                              </a:lnTo>
                              <a:lnTo>
                                <a:pt x="3038" y="3921"/>
                              </a:lnTo>
                              <a:lnTo>
                                <a:pt x="3010" y="3924"/>
                              </a:lnTo>
                              <a:lnTo>
                                <a:pt x="2982" y="3938"/>
                              </a:lnTo>
                              <a:lnTo>
                                <a:pt x="2961" y="3952"/>
                              </a:lnTo>
                              <a:lnTo>
                                <a:pt x="2947" y="3976"/>
                              </a:lnTo>
                              <a:lnTo>
                                <a:pt x="2920" y="4056"/>
                              </a:lnTo>
                              <a:lnTo>
                                <a:pt x="2882" y="4143"/>
                              </a:lnTo>
                              <a:lnTo>
                                <a:pt x="2834" y="4219"/>
                              </a:lnTo>
                              <a:lnTo>
                                <a:pt x="2781" y="4291"/>
                              </a:lnTo>
                              <a:lnTo>
                                <a:pt x="2719" y="4360"/>
                              </a:lnTo>
                              <a:lnTo>
                                <a:pt x="2660" y="4426"/>
                              </a:lnTo>
                              <a:lnTo>
                                <a:pt x="2605" y="4496"/>
                              </a:lnTo>
                              <a:lnTo>
                                <a:pt x="2553" y="4568"/>
                              </a:lnTo>
                              <a:lnTo>
                                <a:pt x="2591" y="4499"/>
                              </a:lnTo>
                              <a:lnTo>
                                <a:pt x="2632" y="4437"/>
                              </a:lnTo>
                              <a:lnTo>
                                <a:pt x="2667" y="4368"/>
                              </a:lnTo>
                              <a:lnTo>
                                <a:pt x="2705" y="4299"/>
                              </a:lnTo>
                              <a:lnTo>
                                <a:pt x="2733" y="4226"/>
                              </a:lnTo>
                              <a:lnTo>
                                <a:pt x="2764" y="4157"/>
                              </a:lnTo>
                              <a:lnTo>
                                <a:pt x="2796" y="4091"/>
                              </a:lnTo>
                              <a:lnTo>
                                <a:pt x="2834" y="4025"/>
                              </a:lnTo>
                              <a:lnTo>
                                <a:pt x="2781" y="4014"/>
                              </a:lnTo>
                              <a:lnTo>
                                <a:pt x="2747" y="4028"/>
                              </a:lnTo>
                              <a:lnTo>
                                <a:pt x="2712" y="4056"/>
                              </a:lnTo>
                              <a:lnTo>
                                <a:pt x="2692" y="4097"/>
                              </a:lnTo>
                              <a:lnTo>
                                <a:pt x="2663" y="4140"/>
                              </a:lnTo>
                              <a:lnTo>
                                <a:pt x="2635" y="4184"/>
                              </a:lnTo>
                              <a:lnTo>
                                <a:pt x="2608" y="4226"/>
                              </a:lnTo>
                              <a:lnTo>
                                <a:pt x="2583" y="4264"/>
                              </a:lnTo>
                              <a:lnTo>
                                <a:pt x="2539" y="4285"/>
                              </a:lnTo>
                              <a:lnTo>
                                <a:pt x="2493" y="4313"/>
                              </a:lnTo>
                              <a:lnTo>
                                <a:pt x="2445" y="4337"/>
                              </a:lnTo>
                              <a:lnTo>
                                <a:pt x="2403" y="4365"/>
                              </a:lnTo>
                              <a:lnTo>
                                <a:pt x="2355" y="4392"/>
                              </a:lnTo>
                              <a:lnTo>
                                <a:pt x="2317" y="4423"/>
                              </a:lnTo>
                              <a:lnTo>
                                <a:pt x="2282" y="4461"/>
                              </a:lnTo>
                              <a:lnTo>
                                <a:pt x="2261" y="4510"/>
                              </a:lnTo>
                              <a:lnTo>
                                <a:pt x="2497" y="4140"/>
                              </a:lnTo>
                              <a:lnTo>
                                <a:pt x="2265" y="4181"/>
                              </a:lnTo>
                              <a:lnTo>
                                <a:pt x="2036" y="4226"/>
                              </a:lnTo>
                              <a:lnTo>
                                <a:pt x="1793" y="4253"/>
                              </a:lnTo>
                              <a:lnTo>
                                <a:pt x="1557" y="4267"/>
                              </a:lnTo>
                              <a:lnTo>
                                <a:pt x="1322" y="4243"/>
                              </a:lnTo>
                              <a:lnTo>
                                <a:pt x="1097" y="4192"/>
                              </a:lnTo>
                              <a:lnTo>
                                <a:pt x="881" y="4091"/>
                              </a:lnTo>
                              <a:lnTo>
                                <a:pt x="687" y="3941"/>
                              </a:lnTo>
                              <a:lnTo>
                                <a:pt x="597" y="3952"/>
                              </a:lnTo>
                              <a:lnTo>
                                <a:pt x="511" y="3966"/>
                              </a:lnTo>
                              <a:lnTo>
                                <a:pt x="416" y="3970"/>
                              </a:lnTo>
                              <a:lnTo>
                                <a:pt x="334" y="3976"/>
                              </a:lnTo>
                              <a:lnTo>
                                <a:pt x="247" y="3966"/>
                              </a:lnTo>
                              <a:lnTo>
                                <a:pt x="161" y="3952"/>
                              </a:lnTo>
                              <a:lnTo>
                                <a:pt x="77" y="3924"/>
                              </a:lnTo>
                              <a:lnTo>
                                <a:pt x="0" y="3886"/>
                              </a:lnTo>
                              <a:lnTo>
                                <a:pt x="57" y="3900"/>
                              </a:lnTo>
                              <a:lnTo>
                                <a:pt x="129" y="3921"/>
                              </a:lnTo>
                              <a:lnTo>
                                <a:pt x="202" y="3935"/>
                              </a:lnTo>
                              <a:lnTo>
                                <a:pt x="288" y="3949"/>
                              </a:lnTo>
                              <a:lnTo>
                                <a:pt x="372" y="3952"/>
                              </a:lnTo>
                              <a:lnTo>
                                <a:pt x="462" y="3952"/>
                              </a:lnTo>
                              <a:lnTo>
                                <a:pt x="552" y="3938"/>
                              </a:lnTo>
                              <a:lnTo>
                                <a:pt x="638" y="3914"/>
                              </a:lnTo>
                              <a:lnTo>
                                <a:pt x="615" y="3866"/>
                              </a:lnTo>
                              <a:lnTo>
                                <a:pt x="604" y="3820"/>
                              </a:lnTo>
                              <a:lnTo>
                                <a:pt x="600" y="3768"/>
                              </a:lnTo>
                              <a:lnTo>
                                <a:pt x="615" y="3724"/>
                              </a:lnTo>
                              <a:lnTo>
                                <a:pt x="624" y="3672"/>
                              </a:lnTo>
                              <a:lnTo>
                                <a:pt x="638" y="3626"/>
                              </a:lnTo>
                              <a:lnTo>
                                <a:pt x="646" y="3578"/>
                              </a:lnTo>
                              <a:lnTo>
                                <a:pt x="659" y="3537"/>
                              </a:lnTo>
                              <a:lnTo>
                                <a:pt x="694" y="3508"/>
                              </a:lnTo>
                              <a:lnTo>
                                <a:pt x="733" y="3488"/>
                              </a:lnTo>
                              <a:lnTo>
                                <a:pt x="774" y="3471"/>
                              </a:lnTo>
                              <a:lnTo>
                                <a:pt x="815" y="3467"/>
                              </a:lnTo>
                              <a:lnTo>
                                <a:pt x="857" y="3456"/>
                              </a:lnTo>
                              <a:lnTo>
                                <a:pt x="898" y="3460"/>
                              </a:lnTo>
                              <a:lnTo>
                                <a:pt x="941" y="3471"/>
                              </a:lnTo>
                              <a:lnTo>
                                <a:pt x="982" y="3488"/>
                              </a:lnTo>
                              <a:lnTo>
                                <a:pt x="996" y="3516"/>
                              </a:lnTo>
                              <a:lnTo>
                                <a:pt x="1010" y="3551"/>
                              </a:lnTo>
                              <a:lnTo>
                                <a:pt x="1010" y="3581"/>
                              </a:lnTo>
                              <a:lnTo>
                                <a:pt x="1013" y="3616"/>
                              </a:lnTo>
                              <a:lnTo>
                                <a:pt x="1002" y="3644"/>
                              </a:lnTo>
                              <a:lnTo>
                                <a:pt x="996" y="3678"/>
                              </a:lnTo>
                              <a:lnTo>
                                <a:pt x="979" y="3707"/>
                              </a:lnTo>
                              <a:lnTo>
                                <a:pt x="964" y="3737"/>
                              </a:lnTo>
                              <a:lnTo>
                                <a:pt x="930" y="3759"/>
                              </a:lnTo>
                              <a:lnTo>
                                <a:pt x="895" y="3786"/>
                              </a:lnTo>
                              <a:lnTo>
                                <a:pt x="854" y="3814"/>
                              </a:lnTo>
                              <a:lnTo>
                                <a:pt x="815" y="3841"/>
                              </a:lnTo>
                              <a:lnTo>
                                <a:pt x="785" y="3866"/>
                              </a:lnTo>
                              <a:lnTo>
                                <a:pt x="767" y="3897"/>
                              </a:lnTo>
                              <a:lnTo>
                                <a:pt x="767" y="3927"/>
                              </a:lnTo>
                              <a:lnTo>
                                <a:pt x="798" y="3976"/>
                              </a:lnTo>
                              <a:lnTo>
                                <a:pt x="1027" y="4097"/>
                              </a:lnTo>
                              <a:lnTo>
                                <a:pt x="1270" y="4170"/>
                              </a:lnTo>
                              <a:lnTo>
                                <a:pt x="1526" y="4184"/>
                              </a:lnTo>
                              <a:lnTo>
                                <a:pt x="1793" y="4163"/>
                              </a:lnTo>
                              <a:lnTo>
                                <a:pt x="2053" y="4105"/>
                              </a:lnTo>
                              <a:lnTo>
                                <a:pt x="2317" y="4022"/>
                              </a:lnTo>
                              <a:lnTo>
                                <a:pt x="2566" y="3914"/>
                              </a:lnTo>
                              <a:lnTo>
                                <a:pt x="2809" y="3810"/>
                              </a:lnTo>
                              <a:lnTo>
                                <a:pt x="2747" y="3782"/>
                              </a:lnTo>
                              <a:lnTo>
                                <a:pt x="2687" y="3768"/>
                              </a:lnTo>
                              <a:lnTo>
                                <a:pt x="2622" y="3754"/>
                              </a:lnTo>
                              <a:lnTo>
                                <a:pt x="2563" y="3751"/>
                              </a:lnTo>
                              <a:lnTo>
                                <a:pt x="2493" y="3741"/>
                              </a:lnTo>
                              <a:lnTo>
                                <a:pt x="2432" y="3730"/>
                              </a:lnTo>
                              <a:lnTo>
                                <a:pt x="2365" y="3716"/>
                              </a:lnTo>
                              <a:lnTo>
                                <a:pt x="2306" y="3707"/>
                              </a:lnTo>
                              <a:lnTo>
                                <a:pt x="2393" y="3707"/>
                              </a:lnTo>
                              <a:lnTo>
                                <a:pt x="2484" y="3696"/>
                              </a:lnTo>
                              <a:lnTo>
                                <a:pt x="2580" y="3678"/>
                              </a:lnTo>
                              <a:lnTo>
                                <a:pt x="2681" y="3658"/>
                              </a:lnTo>
                              <a:lnTo>
                                <a:pt x="2778" y="3641"/>
                              </a:lnTo>
                              <a:lnTo>
                                <a:pt x="2878" y="3637"/>
                              </a:lnTo>
                              <a:lnTo>
                                <a:pt x="2975" y="3641"/>
                              </a:lnTo>
                              <a:lnTo>
                                <a:pt x="3073" y="3672"/>
                              </a:lnTo>
                              <a:lnTo>
                                <a:pt x="3131" y="3650"/>
                              </a:lnTo>
                              <a:lnTo>
                                <a:pt x="3194" y="3623"/>
                              </a:lnTo>
                              <a:lnTo>
                                <a:pt x="3253" y="3589"/>
                              </a:lnTo>
                              <a:lnTo>
                                <a:pt x="3316" y="3564"/>
                              </a:lnTo>
                              <a:lnTo>
                                <a:pt x="3371" y="3526"/>
                              </a:lnTo>
                              <a:lnTo>
                                <a:pt x="3423" y="3488"/>
                              </a:lnTo>
                              <a:lnTo>
                                <a:pt x="3478" y="3450"/>
                              </a:lnTo>
                              <a:lnTo>
                                <a:pt x="3533" y="3415"/>
                              </a:lnTo>
                              <a:lnTo>
                                <a:pt x="3502" y="3401"/>
                              </a:lnTo>
                              <a:lnTo>
                                <a:pt x="3475" y="3401"/>
                              </a:lnTo>
                              <a:lnTo>
                                <a:pt x="3447" y="3412"/>
                              </a:lnTo>
                              <a:lnTo>
                                <a:pt x="3420" y="3429"/>
                              </a:lnTo>
                              <a:lnTo>
                                <a:pt x="3391" y="3442"/>
                              </a:lnTo>
                              <a:lnTo>
                                <a:pt x="3363" y="3460"/>
                              </a:lnTo>
                              <a:lnTo>
                                <a:pt x="3336" y="3471"/>
                              </a:lnTo>
                              <a:lnTo>
                                <a:pt x="3308" y="3481"/>
                              </a:lnTo>
                              <a:lnTo>
                                <a:pt x="3221" y="3471"/>
                              </a:lnTo>
                              <a:lnTo>
                                <a:pt x="3138" y="3460"/>
                              </a:lnTo>
                              <a:lnTo>
                                <a:pt x="3059" y="3442"/>
                              </a:lnTo>
                              <a:lnTo>
                                <a:pt x="2979" y="3425"/>
                              </a:lnTo>
                              <a:lnTo>
                                <a:pt x="2895" y="3401"/>
                              </a:lnTo>
                              <a:lnTo>
                                <a:pt x="2816" y="3384"/>
                              </a:lnTo>
                              <a:lnTo>
                                <a:pt x="2736" y="3370"/>
                              </a:lnTo>
                              <a:lnTo>
                                <a:pt x="2660" y="3370"/>
                              </a:lnTo>
                              <a:lnTo>
                                <a:pt x="2764" y="3360"/>
                              </a:lnTo>
                              <a:lnTo>
                                <a:pt x="2875" y="3338"/>
                              </a:lnTo>
                              <a:lnTo>
                                <a:pt x="2990" y="3308"/>
                              </a:lnTo>
                              <a:lnTo>
                                <a:pt x="3108" y="3274"/>
                              </a:lnTo>
                              <a:lnTo>
                                <a:pt x="3221" y="3252"/>
                              </a:lnTo>
                              <a:lnTo>
                                <a:pt x="3343" y="3245"/>
                              </a:lnTo>
                              <a:lnTo>
                                <a:pt x="3458" y="3266"/>
                              </a:lnTo>
                              <a:lnTo>
                                <a:pt x="3571" y="3329"/>
                              </a:lnTo>
                              <a:lnTo>
                                <a:pt x="3648" y="3287"/>
                              </a:lnTo>
                              <a:lnTo>
                                <a:pt x="3732" y="3245"/>
                              </a:lnTo>
                              <a:lnTo>
                                <a:pt x="3804" y="3190"/>
                              </a:lnTo>
                              <a:lnTo>
                                <a:pt x="3877" y="3138"/>
                              </a:lnTo>
                              <a:lnTo>
                                <a:pt x="3943" y="3061"/>
                              </a:lnTo>
                              <a:lnTo>
                                <a:pt x="4001" y="2996"/>
                              </a:lnTo>
                              <a:lnTo>
                                <a:pt x="4057" y="2923"/>
                              </a:lnTo>
                              <a:lnTo>
                                <a:pt x="4113" y="2847"/>
                              </a:lnTo>
                              <a:lnTo>
                                <a:pt x="4044" y="2875"/>
                              </a:lnTo>
                              <a:lnTo>
                                <a:pt x="3978" y="2923"/>
                              </a:lnTo>
                              <a:lnTo>
                                <a:pt x="3918" y="2962"/>
                              </a:lnTo>
                              <a:lnTo>
                                <a:pt x="3860" y="3014"/>
                              </a:lnTo>
                              <a:lnTo>
                                <a:pt x="3793" y="3052"/>
                              </a:lnTo>
                              <a:lnTo>
                                <a:pt x="3732" y="3083"/>
                              </a:lnTo>
                              <a:lnTo>
                                <a:pt x="3658" y="3100"/>
                              </a:lnTo>
                              <a:lnTo>
                                <a:pt x="3579" y="3100"/>
                              </a:lnTo>
                              <a:lnTo>
                                <a:pt x="2961" y="3041"/>
                              </a:lnTo>
                              <a:lnTo>
                                <a:pt x="3073" y="3031"/>
                              </a:lnTo>
                              <a:lnTo>
                                <a:pt x="3187" y="3009"/>
                              </a:lnTo>
                              <a:lnTo>
                                <a:pt x="3302" y="2972"/>
                              </a:lnTo>
                              <a:lnTo>
                                <a:pt x="3415" y="2934"/>
                              </a:lnTo>
                              <a:lnTo>
                                <a:pt x="3524" y="2896"/>
                              </a:lnTo>
                              <a:lnTo>
                                <a:pt x="3641" y="2871"/>
                              </a:lnTo>
                              <a:lnTo>
                                <a:pt x="3756" y="2861"/>
                              </a:lnTo>
                              <a:lnTo>
                                <a:pt x="3874" y="2882"/>
                              </a:lnTo>
                              <a:lnTo>
                                <a:pt x="3964" y="2858"/>
                              </a:lnTo>
                              <a:lnTo>
                                <a:pt x="4050" y="2819"/>
                              </a:lnTo>
                              <a:lnTo>
                                <a:pt x="4134" y="2771"/>
                              </a:lnTo>
                              <a:lnTo>
                                <a:pt x="4206" y="2715"/>
                              </a:lnTo>
                              <a:lnTo>
                                <a:pt x="4272" y="2642"/>
                              </a:lnTo>
                              <a:lnTo>
                                <a:pt x="4328" y="2570"/>
                              </a:lnTo>
                              <a:lnTo>
                                <a:pt x="4380" y="2487"/>
                              </a:lnTo>
                              <a:lnTo>
                                <a:pt x="4425" y="2403"/>
                              </a:lnTo>
                              <a:lnTo>
                                <a:pt x="4342" y="2445"/>
                              </a:lnTo>
                              <a:lnTo>
                                <a:pt x="4276" y="2501"/>
                              </a:lnTo>
                              <a:lnTo>
                                <a:pt x="4203" y="2556"/>
                              </a:lnTo>
                              <a:lnTo>
                                <a:pt x="4134" y="2611"/>
                              </a:lnTo>
                              <a:lnTo>
                                <a:pt x="4057" y="2657"/>
                              </a:lnTo>
                              <a:lnTo>
                                <a:pt x="3978" y="2691"/>
                              </a:lnTo>
                              <a:lnTo>
                                <a:pt x="3891" y="2715"/>
                              </a:lnTo>
                              <a:lnTo>
                                <a:pt x="3801" y="2726"/>
                              </a:lnTo>
                              <a:lnTo>
                                <a:pt x="3718" y="2719"/>
                              </a:lnTo>
                              <a:lnTo>
                                <a:pt x="3645" y="2715"/>
                              </a:lnTo>
                              <a:lnTo>
                                <a:pt x="3562" y="2715"/>
                              </a:lnTo>
                              <a:lnTo>
                                <a:pt x="3489" y="2715"/>
                              </a:lnTo>
                              <a:lnTo>
                                <a:pt x="3409" y="2712"/>
                              </a:lnTo>
                              <a:lnTo>
                                <a:pt x="3333" y="2712"/>
                              </a:lnTo>
                              <a:lnTo>
                                <a:pt x="3253" y="2712"/>
                              </a:lnTo>
                              <a:lnTo>
                                <a:pt x="3180" y="2719"/>
                              </a:lnTo>
                              <a:lnTo>
                                <a:pt x="3259" y="2705"/>
                              </a:lnTo>
                              <a:lnTo>
                                <a:pt x="3343" y="2691"/>
                              </a:lnTo>
                              <a:lnTo>
                                <a:pt x="3429" y="2663"/>
                              </a:lnTo>
                              <a:lnTo>
                                <a:pt x="3516" y="2642"/>
                              </a:lnTo>
                              <a:lnTo>
                                <a:pt x="3600" y="2605"/>
                              </a:lnTo>
                              <a:lnTo>
                                <a:pt x="3686" y="2570"/>
                              </a:lnTo>
                              <a:lnTo>
                                <a:pt x="3770" y="2532"/>
                              </a:lnTo>
                              <a:lnTo>
                                <a:pt x="3856" y="2501"/>
                              </a:lnTo>
                              <a:lnTo>
                                <a:pt x="3946" y="2483"/>
                              </a:lnTo>
                              <a:lnTo>
                                <a:pt x="4050" y="2469"/>
                              </a:lnTo>
                              <a:lnTo>
                                <a:pt x="4158" y="2449"/>
                              </a:lnTo>
                              <a:lnTo>
                                <a:pt x="4262" y="2428"/>
                              </a:lnTo>
                              <a:lnTo>
                                <a:pt x="4356" y="2386"/>
                              </a:lnTo>
                              <a:lnTo>
                                <a:pt x="4446" y="2334"/>
                              </a:lnTo>
                              <a:lnTo>
                                <a:pt x="4522" y="2269"/>
                              </a:lnTo>
                              <a:lnTo>
                                <a:pt x="4584" y="2175"/>
                              </a:lnTo>
                              <a:lnTo>
                                <a:pt x="4682" y="1984"/>
                              </a:lnTo>
                              <a:lnTo>
                                <a:pt x="4536" y="2074"/>
                              </a:lnTo>
                              <a:lnTo>
                                <a:pt x="4387" y="2143"/>
                              </a:lnTo>
                              <a:lnTo>
                                <a:pt x="4230" y="2186"/>
                              </a:lnTo>
                              <a:lnTo>
                                <a:pt x="4074" y="2217"/>
                              </a:lnTo>
                              <a:lnTo>
                                <a:pt x="3905" y="2230"/>
                              </a:lnTo>
                              <a:lnTo>
                                <a:pt x="3741" y="2241"/>
                              </a:lnTo>
                              <a:lnTo>
                                <a:pt x="3576" y="2247"/>
                              </a:lnTo>
                              <a:lnTo>
                                <a:pt x="3409" y="2269"/>
                              </a:lnTo>
                              <a:lnTo>
                                <a:pt x="3551" y="2217"/>
                              </a:lnTo>
                              <a:lnTo>
                                <a:pt x="3700" y="2165"/>
                              </a:lnTo>
                              <a:lnTo>
                                <a:pt x="3845" y="2113"/>
                              </a:lnTo>
                              <a:lnTo>
                                <a:pt x="3998" y="2057"/>
                              </a:lnTo>
                              <a:lnTo>
                                <a:pt x="4143" y="2002"/>
                              </a:lnTo>
                              <a:lnTo>
                                <a:pt x="4296" y="1957"/>
                              </a:lnTo>
                              <a:lnTo>
                                <a:pt x="4439" y="1915"/>
                              </a:lnTo>
                              <a:lnTo>
                                <a:pt x="4584" y="1888"/>
                              </a:lnTo>
                              <a:lnTo>
                                <a:pt x="4682" y="1846"/>
                              </a:lnTo>
                              <a:lnTo>
                                <a:pt x="4755" y="1787"/>
                              </a:lnTo>
                              <a:lnTo>
                                <a:pt x="4810" y="1707"/>
                              </a:lnTo>
                              <a:lnTo>
                                <a:pt x="4851" y="1617"/>
                              </a:lnTo>
                              <a:lnTo>
                                <a:pt x="4879" y="1517"/>
                              </a:lnTo>
                              <a:lnTo>
                                <a:pt x="4900" y="1416"/>
                              </a:lnTo>
                              <a:lnTo>
                                <a:pt x="4920" y="1316"/>
                              </a:lnTo>
                              <a:lnTo>
                                <a:pt x="4952" y="1233"/>
                              </a:lnTo>
                              <a:lnTo>
                                <a:pt x="4925" y="1254"/>
                              </a:lnTo>
                              <a:lnTo>
                                <a:pt x="4907" y="1282"/>
                              </a:lnTo>
                              <a:lnTo>
                                <a:pt x="4893" y="1316"/>
                              </a:lnTo>
                              <a:lnTo>
                                <a:pt x="4879" y="1347"/>
                              </a:lnTo>
                              <a:lnTo>
                                <a:pt x="4865" y="1378"/>
                              </a:lnTo>
                              <a:lnTo>
                                <a:pt x="4851" y="1416"/>
                              </a:lnTo>
                              <a:lnTo>
                                <a:pt x="4838" y="1447"/>
                              </a:lnTo>
                              <a:lnTo>
                                <a:pt x="4824" y="1490"/>
                              </a:lnTo>
                              <a:lnTo>
                                <a:pt x="4703" y="1649"/>
                              </a:lnTo>
                              <a:lnTo>
                                <a:pt x="4567" y="1759"/>
                              </a:lnTo>
                              <a:lnTo>
                                <a:pt x="4408" y="1822"/>
                              </a:lnTo>
                              <a:lnTo>
                                <a:pt x="4234" y="1863"/>
                              </a:lnTo>
                              <a:lnTo>
                                <a:pt x="4047" y="1877"/>
                              </a:lnTo>
                              <a:lnTo>
                                <a:pt x="3863" y="1888"/>
                              </a:lnTo>
                              <a:lnTo>
                                <a:pt x="3675" y="1894"/>
                              </a:lnTo>
                              <a:lnTo>
                                <a:pt x="3506" y="1918"/>
                              </a:lnTo>
                              <a:lnTo>
                                <a:pt x="3662" y="1871"/>
                              </a:lnTo>
                              <a:lnTo>
                                <a:pt x="3808" y="1814"/>
                              </a:lnTo>
                              <a:lnTo>
                                <a:pt x="3946" y="1742"/>
                              </a:lnTo>
                              <a:lnTo>
                                <a:pt x="4085" y="1666"/>
                              </a:lnTo>
                              <a:lnTo>
                                <a:pt x="4213" y="1586"/>
                              </a:lnTo>
                              <a:lnTo>
                                <a:pt x="4345" y="1510"/>
                              </a:lnTo>
                              <a:lnTo>
                                <a:pt x="4484" y="1438"/>
                              </a:lnTo>
                              <a:lnTo>
                                <a:pt x="4636" y="1381"/>
                              </a:lnTo>
                              <a:lnTo>
                                <a:pt x="4778" y="1268"/>
                              </a:lnTo>
                              <a:lnTo>
                                <a:pt x="4882" y="1136"/>
                              </a:lnTo>
                              <a:lnTo>
                                <a:pt x="4955" y="983"/>
                              </a:lnTo>
                              <a:lnTo>
                                <a:pt x="5007" y="821"/>
                              </a:lnTo>
                              <a:lnTo>
                                <a:pt x="5035" y="647"/>
                              </a:lnTo>
                              <a:lnTo>
                                <a:pt x="5049" y="471"/>
                              </a:lnTo>
                              <a:lnTo>
                                <a:pt x="5049" y="295"/>
                              </a:lnTo>
                              <a:lnTo>
                                <a:pt x="5052" y="134"/>
                              </a:lnTo>
                              <a:lnTo>
                                <a:pt x="5011" y="0"/>
                              </a:lnTo>
                              <a:lnTo>
                                <a:pt x="5049" y="41"/>
                              </a:lnTo>
                              <a:lnTo>
                                <a:pt x="5076" y="96"/>
                              </a:lnTo>
                              <a:lnTo>
                                <a:pt x="5090" y="162"/>
                              </a:lnTo>
                              <a:lnTo>
                                <a:pt x="5108" y="228"/>
                              </a:lnTo>
                              <a:lnTo>
                                <a:pt x="5111" y="298"/>
                              </a:lnTo>
                              <a:lnTo>
                                <a:pt x="5125" y="377"/>
                              </a:lnTo>
                              <a:lnTo>
                                <a:pt x="5139" y="443"/>
                              </a:lnTo>
                              <a:lnTo>
                                <a:pt x="5163" y="520"/>
                              </a:lnTo>
                              <a:lnTo>
                                <a:pt x="5250" y="710"/>
                              </a:lnTo>
                              <a:lnTo>
                                <a:pt x="5354" y="904"/>
                              </a:lnTo>
                              <a:lnTo>
                                <a:pt x="5462" y="1087"/>
                              </a:lnTo>
                              <a:lnTo>
                                <a:pt x="5576" y="1268"/>
                              </a:lnTo>
                              <a:lnTo>
                                <a:pt x="5680" y="1451"/>
                              </a:lnTo>
                              <a:lnTo>
                                <a:pt x="5784" y="1645"/>
                              </a:lnTo>
                              <a:lnTo>
                                <a:pt x="5878" y="1842"/>
                              </a:lnTo>
                              <a:lnTo>
                                <a:pt x="5954" y="2061"/>
                              </a:lnTo>
                              <a:lnTo>
                                <a:pt x="6134" y="2331"/>
                              </a:lnTo>
                              <a:lnTo>
                                <a:pt x="6020" y="2241"/>
                              </a:lnTo>
                              <a:lnTo>
                                <a:pt x="5908" y="2148"/>
                              </a:lnTo>
                              <a:lnTo>
                                <a:pt x="5795" y="2057"/>
                              </a:lnTo>
                              <a:lnTo>
                                <a:pt x="5691" y="1964"/>
                              </a:lnTo>
                              <a:lnTo>
                                <a:pt x="5579" y="1863"/>
                              </a:lnTo>
                              <a:lnTo>
                                <a:pt x="5483" y="1762"/>
                              </a:lnTo>
                              <a:lnTo>
                                <a:pt x="5393" y="1652"/>
                              </a:lnTo>
                              <a:lnTo>
                                <a:pt x="5313" y="1545"/>
                              </a:lnTo>
                              <a:lnTo>
                                <a:pt x="5292" y="1444"/>
                              </a:lnTo>
                              <a:lnTo>
                                <a:pt x="5271" y="1343"/>
                              </a:lnTo>
                              <a:lnTo>
                                <a:pt x="5254" y="1247"/>
                              </a:lnTo>
                              <a:lnTo>
                                <a:pt x="5237" y="1150"/>
                              </a:lnTo>
                              <a:lnTo>
                                <a:pt x="5212" y="1049"/>
                              </a:lnTo>
                              <a:lnTo>
                                <a:pt x="5194" y="953"/>
                              </a:lnTo>
                              <a:lnTo>
                                <a:pt x="5177" y="855"/>
                              </a:lnTo>
                              <a:lnTo>
                                <a:pt x="5163" y="762"/>
                              </a:lnTo>
                              <a:lnTo>
                                <a:pt x="5150" y="706"/>
                              </a:lnTo>
                              <a:lnTo>
                                <a:pt x="5122" y="835"/>
                              </a:lnTo>
                              <a:lnTo>
                                <a:pt x="5098" y="980"/>
                              </a:lnTo>
                              <a:lnTo>
                                <a:pt x="5076" y="1132"/>
                              </a:lnTo>
                              <a:lnTo>
                                <a:pt x="5070" y="1282"/>
                              </a:lnTo>
                              <a:lnTo>
                                <a:pt x="5081" y="1430"/>
                              </a:lnTo>
                              <a:lnTo>
                                <a:pt x="5115" y="1572"/>
                              </a:lnTo>
                              <a:lnTo>
                                <a:pt x="5180" y="1704"/>
                              </a:lnTo>
                              <a:lnTo>
                                <a:pt x="5284" y="1822"/>
                              </a:lnTo>
                              <a:lnTo>
                                <a:pt x="5413" y="1950"/>
                              </a:lnTo>
                              <a:lnTo>
                                <a:pt x="5510" y="2102"/>
                              </a:lnTo>
                              <a:lnTo>
                                <a:pt x="5576" y="2261"/>
                              </a:lnTo>
                              <a:lnTo>
                                <a:pt x="5628" y="2442"/>
                              </a:lnTo>
                              <a:lnTo>
                                <a:pt x="5677" y="2619"/>
                              </a:lnTo>
                              <a:lnTo>
                                <a:pt x="5725" y="2798"/>
                              </a:lnTo>
                              <a:lnTo>
                                <a:pt x="5795" y="2975"/>
                              </a:lnTo>
                              <a:lnTo>
                                <a:pt x="5895" y="3145"/>
                              </a:lnTo>
                              <a:lnTo>
                                <a:pt x="5766" y="2975"/>
                              </a:lnTo>
                              <a:lnTo>
                                <a:pt x="5635" y="2816"/>
                              </a:lnTo>
                              <a:lnTo>
                                <a:pt x="5500" y="2660"/>
                              </a:lnTo>
                              <a:lnTo>
                                <a:pt x="5371" y="2504"/>
                              </a:lnTo>
                              <a:lnTo>
                                <a:pt x="5250" y="2331"/>
                              </a:lnTo>
                              <a:lnTo>
                                <a:pt x="5153" y="2148"/>
                              </a:lnTo>
                              <a:lnTo>
                                <a:pt x="5081" y="1946"/>
                              </a:lnTo>
                              <a:lnTo>
                                <a:pt x="5049" y="17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margin-left:404.6pt;margin-top:334.35pt;width:19.6pt;height:14.8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04410</wp:posOffset>
                </wp:positionH>
                <wp:positionV relativeFrom="paragraph">
                  <wp:posOffset>3669030</wp:posOffset>
                </wp:positionV>
                <wp:extent cx="275590" cy="275590"/>
                <wp:effectExtent l="5080" t="21590" r="5715" b="1143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440"/>
                            <a:ext cx="263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6840"/>
                              <a:ext cx="194400" cy="249480"/>
                            </a:xfrm>
                            <a:custGeom>
                              <a:avLst/>
                              <a:gdLst>
                                <a:gd name="textAreaLeft" fmla="*/ 45360 w 110160"/>
                                <a:gd name="textAreaRight" fmla="*/ 64800 w 110160"/>
                                <a:gd name="textAreaTop" fmla="*/ 58320 h 141480"/>
                                <a:gd name="textAreaBottom" fmla="*/ 83160 h 14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42480" y="33480"/>
                              <a:ext cx="178560" cy="194400"/>
                            </a:xfrm>
                            <a:custGeom>
                              <a:avLst/>
                              <a:gdLst>
                                <a:gd name="textAreaLeft" fmla="*/ 41760 w 101160"/>
                                <a:gd name="textAreaRight" fmla="*/ 59400 w 101160"/>
                                <a:gd name="textAreaTop" fmla="*/ 45360 h 110160"/>
                                <a:gd name="textAreaBottom" fmla="*/ 64800 h 11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288.9pt;width:21.7pt;height:21.7pt" coordorigin="7566,5778" coordsize="434,434">
                <v:oval id="shape_0" stroked="t" o:allowincell="f" style="position:absolute;left:7566;top:5778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7628;top:5791;width:306;height:393">
                  <v:shape id="shape_0" fillcolor="black" stroked="t" o:allowincell="f" style="position:absolute;left:7628;top:5791;width:305;height:392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641;top:5833;width:280;height:305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92780</wp:posOffset>
                </wp:positionH>
                <wp:positionV relativeFrom="paragraph">
                  <wp:posOffset>3558540</wp:posOffset>
                </wp:positionV>
                <wp:extent cx="275590" cy="275590"/>
                <wp:effectExtent l="5080" t="5080" r="5715" b="571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g:grpSp>
                        <wpg:cNvGrpSpPr/>
                        <wpg:grpSpPr>
                          <a:xfrm>
                            <a:off x="92160" y="24840"/>
                            <a:ext cx="100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6452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0" y="4320"/>
                              <a:ext cx="73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5840"/>
                              <a:ext cx="0" cy="17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280.2pt;width:21.7pt;height:21.7pt" coordorigin="5028,5604" coordsize="434,434">
                <v:group id="shape_0" style="position:absolute;left:5173;top:5643;width:138;height:336">
                  <v:oval id="shape_0" fillcolor="black" stroked="t" o:allowincell="f" style="position:absolute;left:5177;top:5902;width:76;height:76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rect id="shape_0" fillcolor="black" stroked="t" o:allowincell="f" style="position:absolute;left:5196;top:5651;width:115;height:15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5254,5668" to="5254,5938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5173;top:5643;width:76;height:1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stroked="t" o:allowincell="f" style="position:absolute;left:5028;top:5604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33345</wp:posOffset>
                </wp:positionH>
                <wp:positionV relativeFrom="paragraph">
                  <wp:posOffset>3832860</wp:posOffset>
                </wp:positionV>
                <wp:extent cx="275590" cy="275590"/>
                <wp:effectExtent l="5080" t="5080" r="5715" b="571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6840" y="28080"/>
                            <a:ext cx="2494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301.8pt;width:21.7pt;height:21.7pt" coordorigin="4147,6036" coordsize="434,434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4158;top:6080;width:392;height:2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4147;top:6036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32635</wp:posOffset>
                </wp:positionH>
                <wp:positionV relativeFrom="paragraph">
                  <wp:posOffset>4078605</wp:posOffset>
                </wp:positionV>
                <wp:extent cx="275590" cy="275590"/>
                <wp:effectExtent l="5080" t="21590" r="5715" b="1143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440"/>
                            <a:ext cx="263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6840"/>
                              <a:ext cx="194400" cy="249480"/>
                            </a:xfrm>
                            <a:custGeom>
                              <a:avLst/>
                              <a:gdLst>
                                <a:gd name="textAreaLeft" fmla="*/ 45360 w 110160"/>
                                <a:gd name="textAreaRight" fmla="*/ 64800 w 110160"/>
                                <a:gd name="textAreaTop" fmla="*/ 58320 h 141480"/>
                                <a:gd name="textAreaBottom" fmla="*/ 83160 h 14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42480" y="33480"/>
                              <a:ext cx="178560" cy="194400"/>
                            </a:xfrm>
                            <a:custGeom>
                              <a:avLst/>
                              <a:gdLst>
                                <a:gd name="textAreaLeft" fmla="*/ 41760 w 101160"/>
                                <a:gd name="textAreaRight" fmla="*/ 59400 w 101160"/>
                                <a:gd name="textAreaTop" fmla="*/ 45360 h 110160"/>
                                <a:gd name="textAreaBottom" fmla="*/ 64800 h 11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321.15pt;width:21.7pt;height:21.7pt" coordorigin="3201,6423" coordsize="434,434">
                <v:oval id="shape_0" stroked="t" o:allowincell="f" style="position:absolute;left:3201;top:6423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3263;top:6436;width:306;height:393">
                  <v:shape id="shape_0" fillcolor="black" stroked="t" o:allowincell="f" style="position:absolute;left:3263;top:6436;width:305;height:392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276;top:6478;width:280;height:305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6305</wp:posOffset>
                </wp:positionH>
                <wp:positionV relativeFrom="paragraph">
                  <wp:posOffset>3678555</wp:posOffset>
                </wp:positionV>
                <wp:extent cx="275590" cy="275590"/>
                <wp:effectExtent l="5080" t="5080" r="5715" b="571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6840" y="28080"/>
                            <a:ext cx="2494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289.65pt;width:21.7pt;height:21.7pt" coordorigin="1443,5793" coordsize="434,434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1454;top:5837;width:392;height:2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1443;top:5793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6290</wp:posOffset>
                </wp:positionH>
                <wp:positionV relativeFrom="paragraph">
                  <wp:posOffset>2186940</wp:posOffset>
                </wp:positionV>
                <wp:extent cx="275590" cy="275590"/>
                <wp:effectExtent l="5080" t="21590" r="5715" b="1143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440"/>
                            <a:ext cx="263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6840"/>
                              <a:ext cx="194400" cy="249480"/>
                            </a:xfrm>
                            <a:custGeom>
                              <a:avLst/>
                              <a:gdLst>
                                <a:gd name="textAreaLeft" fmla="*/ 45360 w 110160"/>
                                <a:gd name="textAreaRight" fmla="*/ 64800 w 110160"/>
                                <a:gd name="textAreaTop" fmla="*/ 58320 h 141480"/>
                                <a:gd name="textAreaBottom" fmla="*/ 83160 h 14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42480" y="33480"/>
                              <a:ext cx="178560" cy="194400"/>
                            </a:xfrm>
                            <a:custGeom>
                              <a:avLst/>
                              <a:gdLst>
                                <a:gd name="textAreaLeft" fmla="*/ 41760 w 101160"/>
                                <a:gd name="textAreaRight" fmla="*/ 59400 w 101160"/>
                                <a:gd name="textAreaTop" fmla="*/ 45360 h 110160"/>
                                <a:gd name="textAreaBottom" fmla="*/ 64800 h 11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72.2pt;width:21.7pt;height:21.7pt" coordorigin="1254,3444" coordsize="434,434">
                <v:oval id="shape_0" stroked="t" o:allowincell="f" style="position:absolute;left:1254;top:3444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1316;top:3457;width:306;height:393">
                  <v:shape id="shape_0" fillcolor="black" stroked="t" o:allowincell="f" style="position:absolute;left:1316;top:3457;width:305;height:392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329;top:3499;width:280;height:305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57350</wp:posOffset>
                </wp:positionH>
                <wp:positionV relativeFrom="paragraph">
                  <wp:posOffset>1840230</wp:posOffset>
                </wp:positionV>
                <wp:extent cx="275590" cy="275590"/>
                <wp:effectExtent l="5080" t="21590" r="5715" b="1143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440"/>
                            <a:ext cx="263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6840"/>
                              <a:ext cx="194400" cy="249480"/>
                            </a:xfrm>
                            <a:custGeom>
                              <a:avLst/>
                              <a:gdLst>
                                <a:gd name="textAreaLeft" fmla="*/ 45360 w 110160"/>
                                <a:gd name="textAreaRight" fmla="*/ 64800 w 110160"/>
                                <a:gd name="textAreaTop" fmla="*/ 58320 h 141480"/>
                                <a:gd name="textAreaBottom" fmla="*/ 83160 h 14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42480" y="33480"/>
                              <a:ext cx="178560" cy="194400"/>
                            </a:xfrm>
                            <a:custGeom>
                              <a:avLst/>
                              <a:gdLst>
                                <a:gd name="textAreaLeft" fmla="*/ 41760 w 101160"/>
                                <a:gd name="textAreaRight" fmla="*/ 59400 w 101160"/>
                                <a:gd name="textAreaTop" fmla="*/ 45360 h 110160"/>
                                <a:gd name="textAreaBottom" fmla="*/ 64800 h 11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144.9pt;width:21.7pt;height:21.7pt" coordorigin="2610,2898" coordsize="434,434">
                <v:oval id="shape_0" stroked="t" o:allowincell="f" style="position:absolute;left:2610;top:2898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2672;top:2911;width:306;height:393">
                  <v:shape id="shape_0" fillcolor="black" stroked="t" o:allowincell="f" style="position:absolute;left:2672;top:2911;width:305;height:392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685;top:2953;width:280;height:305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85010</wp:posOffset>
                </wp:positionH>
                <wp:positionV relativeFrom="paragraph">
                  <wp:posOffset>1868805</wp:posOffset>
                </wp:positionV>
                <wp:extent cx="275590" cy="275590"/>
                <wp:effectExtent l="5080" t="5080" r="5715" b="5715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6840" y="28080"/>
                            <a:ext cx="2494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147.15pt;width:21.7pt;height:21.7pt" coordorigin="3126,2943" coordsize="434,434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3137;top:2987;width:392;height:2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3126;top:2943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45280</wp:posOffset>
                </wp:positionH>
                <wp:positionV relativeFrom="paragraph">
                  <wp:posOffset>2562225</wp:posOffset>
                </wp:positionV>
                <wp:extent cx="275590" cy="275590"/>
                <wp:effectExtent l="5080" t="5080" r="5715" b="571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g:grpSp>
                        <wpg:cNvGrpSpPr/>
                        <wpg:grpSpPr>
                          <a:xfrm>
                            <a:off x="92160" y="24840"/>
                            <a:ext cx="100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6452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0" y="4320"/>
                              <a:ext cx="73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5840"/>
                              <a:ext cx="0" cy="17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201.75pt;width:21.7pt;height:21.7pt" coordorigin="6528,4035" coordsize="434,434">
                <v:group id="shape_0" style="position:absolute;left:6673;top:4074;width:138;height:336">
                  <v:oval id="shape_0" fillcolor="black" stroked="t" o:allowincell="f" style="position:absolute;left:6677;top:4333;width:76;height:76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rect id="shape_0" fillcolor="black" stroked="t" o:allowincell="f" style="position:absolute;left:6696;top:4082;width:115;height:15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6754,4099" to="6754,4369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673;top:4074;width:76;height:1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stroked="t" o:allowincell="f" style="position:absolute;left:6528;top:4035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66310</wp:posOffset>
                </wp:positionH>
                <wp:positionV relativeFrom="paragraph">
                  <wp:posOffset>2581275</wp:posOffset>
                </wp:positionV>
                <wp:extent cx="275590" cy="275590"/>
                <wp:effectExtent l="5080" t="5080" r="5715" b="5715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6840" y="28080"/>
                            <a:ext cx="2494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203.25pt;width:21.7pt;height:21.7pt" coordorigin="7506,4065" coordsize="434,434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7517;top:4109;width:392;height:2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7506;top:4065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88255</wp:posOffset>
                </wp:positionH>
                <wp:positionV relativeFrom="paragraph">
                  <wp:posOffset>2581275</wp:posOffset>
                </wp:positionV>
                <wp:extent cx="275590" cy="275590"/>
                <wp:effectExtent l="5080" t="21590" r="5715" b="1143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440"/>
                            <a:ext cx="263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6840"/>
                              <a:ext cx="194400" cy="249480"/>
                            </a:xfrm>
                            <a:custGeom>
                              <a:avLst/>
                              <a:gdLst>
                                <a:gd name="textAreaLeft" fmla="*/ 45360 w 110160"/>
                                <a:gd name="textAreaRight" fmla="*/ 64800 w 110160"/>
                                <a:gd name="textAreaTop" fmla="*/ 58320 h 141480"/>
                                <a:gd name="textAreaBottom" fmla="*/ 83160 h 14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42480" y="33480"/>
                              <a:ext cx="178560" cy="194400"/>
                            </a:xfrm>
                            <a:custGeom>
                              <a:avLst/>
                              <a:gdLst>
                                <a:gd name="textAreaLeft" fmla="*/ 41760 w 101160"/>
                                <a:gd name="textAreaRight" fmla="*/ 59400 w 101160"/>
                                <a:gd name="textAreaTop" fmla="*/ 45360 h 110160"/>
                                <a:gd name="textAreaBottom" fmla="*/ 64800 h 11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5pt;margin-top:203.25pt;width:21.7pt;height:21.7pt" coordorigin="8013,4065" coordsize="434,434">
                <v:oval id="shape_0" stroked="t" o:allowincell="f" style="position:absolute;left:8013;top:4065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8075;top:4078;width:306;height:393">
                  <v:shape id="shape_0" fillcolor="black" stroked="t" o:allowincell="f" style="position:absolute;left:8075;top:4078;width:305;height:392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088;top:4120;width:280;height:305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66710</wp:posOffset>
                </wp:positionH>
                <wp:positionV relativeFrom="paragraph">
                  <wp:posOffset>3322320</wp:posOffset>
                </wp:positionV>
                <wp:extent cx="294640" cy="294640"/>
                <wp:effectExtent l="5080" t="5080" r="5715" b="5715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94480"/>
                          <a:chOff x="0" y="0"/>
                          <a:chExt cx="294480" cy="294480"/>
                        </a:xfrm>
                      </wpg:grpSpPr>
                      <wps:wsp>
                        <wps:cNvSpPr/>
                        <wps:spPr>
                          <a:xfrm>
                            <a:off x="7560" y="30600"/>
                            <a:ext cx="267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29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3pt;margin-top:261.6pt;width:23.2pt;height:23.2pt" coordorigin="12546,5232" coordsize="464,464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12558;top:5280;width:420;height:3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12546;top:5232;width:463;height:46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326630</wp:posOffset>
                </wp:positionH>
                <wp:positionV relativeFrom="paragraph">
                  <wp:posOffset>3120390</wp:posOffset>
                </wp:positionV>
                <wp:extent cx="275590" cy="275590"/>
                <wp:effectExtent l="5080" t="21590" r="5715" b="1143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440"/>
                            <a:ext cx="263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6840"/>
                              <a:ext cx="194400" cy="249480"/>
                            </a:xfrm>
                            <a:custGeom>
                              <a:avLst/>
                              <a:gdLst>
                                <a:gd name="textAreaLeft" fmla="*/ 45360 w 110160"/>
                                <a:gd name="textAreaRight" fmla="*/ 64800 w 110160"/>
                                <a:gd name="textAreaTop" fmla="*/ 58320 h 141480"/>
                                <a:gd name="textAreaBottom" fmla="*/ 83160 h 14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42480" y="33480"/>
                              <a:ext cx="178560" cy="194400"/>
                            </a:xfrm>
                            <a:custGeom>
                              <a:avLst/>
                              <a:gdLst>
                                <a:gd name="textAreaLeft" fmla="*/ 41760 w 101160"/>
                                <a:gd name="textAreaRight" fmla="*/ 59400 w 101160"/>
                                <a:gd name="textAreaTop" fmla="*/ 45360 h 110160"/>
                                <a:gd name="textAreaBottom" fmla="*/ 64800 h 11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9pt;margin-top:245.7pt;width:21.7pt;height:21.7pt" coordorigin="11538,4914" coordsize="434,434">
                <v:oval id="shape_0" stroked="t" o:allowincell="f" style="position:absolute;left:11538;top:4914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11600;top:4927;width:306;height:393">
                  <v:shape id="shape_0" fillcolor="black" stroked="t" o:allowincell="f" style="position:absolute;left:11600;top:4927;width:305;height:392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1613;top:4969;width:280;height:305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39050</wp:posOffset>
                </wp:positionH>
                <wp:positionV relativeFrom="paragraph">
                  <wp:posOffset>3230880</wp:posOffset>
                </wp:positionV>
                <wp:extent cx="275590" cy="275590"/>
                <wp:effectExtent l="5080" t="5080" r="5715" b="5715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g:grpSp>
                        <wpg:cNvGrpSpPr/>
                        <wpg:grpSpPr>
                          <a:xfrm>
                            <a:off x="92160" y="24840"/>
                            <a:ext cx="100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6452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0" y="4320"/>
                              <a:ext cx="73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5840"/>
                              <a:ext cx="0" cy="17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5pt;margin-top:254.4pt;width:21.7pt;height:21.7pt" coordorigin="12030,5088" coordsize="434,434">
                <v:group id="shape_0" style="position:absolute;left:12175;top:5127;width:138;height:336">
                  <v:oval id="shape_0" fillcolor="black" stroked="t" o:allowincell="f" style="position:absolute;left:12179;top:5386;width:76;height:76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rect id="shape_0" fillcolor="black" stroked="t" o:allowincell="f" style="position:absolute;left:12198;top:5135;width:115;height:15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12256,5152" to="12256,5422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12175;top:5127;width:76;height:1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stroked="t" o:allowincell="f" style="position:absolute;left:12030;top:5088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764905</wp:posOffset>
                </wp:positionH>
                <wp:positionV relativeFrom="paragraph">
                  <wp:posOffset>1911350</wp:posOffset>
                </wp:positionV>
                <wp:extent cx="294640" cy="294640"/>
                <wp:effectExtent l="5080" t="5080" r="5715" b="5715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94480"/>
                          <a:chOff x="0" y="0"/>
                          <a:chExt cx="294480" cy="294480"/>
                        </a:xfrm>
                      </wpg:grpSpPr>
                      <wps:wsp>
                        <wps:cNvSpPr/>
                        <wps:spPr>
                          <a:xfrm>
                            <a:off x="7560" y="30600"/>
                            <a:ext cx="267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29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15pt;margin-top:150.5pt;width:23.2pt;height:23.2pt" coordorigin="13803,3010" coordsize="464,464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13815;top:3058;width:420;height:3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13803;top:3010;width:463;height:46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22770</wp:posOffset>
                </wp:positionH>
                <wp:positionV relativeFrom="paragraph">
                  <wp:posOffset>2234565</wp:posOffset>
                </wp:positionV>
                <wp:extent cx="275590" cy="275590"/>
                <wp:effectExtent l="5080" t="5080" r="5715" b="571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g:grpSp>
                        <wpg:cNvGrpSpPr/>
                        <wpg:grpSpPr>
                          <a:xfrm>
                            <a:off x="92160" y="24840"/>
                            <a:ext cx="100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6452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0" y="4320"/>
                              <a:ext cx="73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5840"/>
                              <a:ext cx="0" cy="17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1pt;margin-top:175.95pt;width:21.7pt;height:21.7pt" coordorigin="10902,3519" coordsize="434,434">
                <v:group id="shape_0" style="position:absolute;left:11047;top:3558;width:138;height:336">
                  <v:oval id="shape_0" fillcolor="black" stroked="t" o:allowincell="f" style="position:absolute;left:11051;top:3817;width:76;height:76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rect id="shape_0" fillcolor="black" stroked="t" o:allowincell="f" style="position:absolute;left:11070;top:3566;width:115;height:15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11128,3583" to="11128,3853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11047;top:3558;width:76;height:1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stroked="t" o:allowincell="f" style="position:absolute;left:10902;top:3519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83350</wp:posOffset>
                </wp:positionH>
                <wp:positionV relativeFrom="paragraph">
                  <wp:posOffset>1777365</wp:posOffset>
                </wp:positionV>
                <wp:extent cx="294640" cy="294640"/>
                <wp:effectExtent l="5080" t="5080" r="5715" b="571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94480"/>
                          <a:chOff x="0" y="0"/>
                          <a:chExt cx="294480" cy="294480"/>
                        </a:xfrm>
                      </wpg:grpSpPr>
                      <wps:wsp>
                        <wps:cNvSpPr/>
                        <wps:spPr>
                          <a:xfrm>
                            <a:off x="7560" y="30600"/>
                            <a:ext cx="267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29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5pt;margin-top:139.95pt;width:23.2pt;height:23.2pt" coordorigin="10210,2799" coordsize="464,464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10222;top:2847;width:420;height:3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10210;top:2799;width:463;height:46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42785</wp:posOffset>
                </wp:positionH>
                <wp:positionV relativeFrom="paragraph">
                  <wp:posOffset>1402080</wp:posOffset>
                </wp:positionV>
                <wp:extent cx="275590" cy="275590"/>
                <wp:effectExtent l="5080" t="21590" r="5715" b="1143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440"/>
                            <a:ext cx="263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6840"/>
                              <a:ext cx="194400" cy="249480"/>
                            </a:xfrm>
                            <a:custGeom>
                              <a:avLst/>
                              <a:gdLst>
                                <a:gd name="textAreaLeft" fmla="*/ 45360 w 110160"/>
                                <a:gd name="textAreaRight" fmla="*/ 64800 w 110160"/>
                                <a:gd name="textAreaTop" fmla="*/ 58320 h 141480"/>
                                <a:gd name="textAreaBottom" fmla="*/ 83160 h 14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42480" y="33480"/>
                              <a:ext cx="178560" cy="194400"/>
                            </a:xfrm>
                            <a:custGeom>
                              <a:avLst/>
                              <a:gdLst>
                                <a:gd name="textAreaLeft" fmla="*/ 41760 w 101160"/>
                                <a:gd name="textAreaRight" fmla="*/ 59400 w 101160"/>
                                <a:gd name="textAreaTop" fmla="*/ 45360 h 110160"/>
                                <a:gd name="textAreaBottom" fmla="*/ 64800 h 11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55pt;margin-top:110.4pt;width:21.7pt;height:21.7pt" coordorigin="11091,2208" coordsize="434,434">
                <v:oval id="shape_0" stroked="t" o:allowincell="f" style="position:absolute;left:11091;top:2208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11153;top:2221;width:306;height:393">
                  <v:shape id="shape_0" fillcolor="black" stroked="t" o:allowincell="f" style="position:absolute;left:11153;top:2221;width:305;height:392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1166;top:2263;width:280;height:305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78955</wp:posOffset>
                </wp:positionH>
                <wp:positionV relativeFrom="paragraph">
                  <wp:posOffset>651510</wp:posOffset>
                </wp:positionV>
                <wp:extent cx="275590" cy="275590"/>
                <wp:effectExtent l="5080" t="5080" r="5715" b="5715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g:grpSp>
                        <wpg:cNvGrpSpPr/>
                        <wpg:grpSpPr>
                          <a:xfrm>
                            <a:off x="92160" y="24840"/>
                            <a:ext cx="100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6452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0" y="4320"/>
                              <a:ext cx="73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5840"/>
                              <a:ext cx="0" cy="17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65pt;margin-top:51.3pt;width:21.7pt;height:21.7pt" coordorigin="10833,1026" coordsize="434,434">
                <v:group id="shape_0" style="position:absolute;left:10978;top:1065;width:138;height:336">
                  <v:oval id="shape_0" fillcolor="black" stroked="t" o:allowincell="f" style="position:absolute;left:10982;top:1324;width:76;height:76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rect id="shape_0" fillcolor="black" stroked="t" o:allowincell="f" style="position:absolute;left:11001;top:1073;width:115;height:15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11059,1090" to="11059,1360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10978;top:1065;width:76;height:1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stroked="t" o:allowincell="f" style="position:absolute;left:10833;top:1026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349365</wp:posOffset>
                </wp:positionH>
                <wp:positionV relativeFrom="paragraph">
                  <wp:posOffset>1026795</wp:posOffset>
                </wp:positionV>
                <wp:extent cx="294640" cy="294640"/>
                <wp:effectExtent l="5080" t="5080" r="5715" b="5715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94480"/>
                          <a:chOff x="0" y="0"/>
                          <a:chExt cx="294480" cy="294480"/>
                        </a:xfrm>
                      </wpg:grpSpPr>
                      <wps:wsp>
                        <wps:cNvSpPr/>
                        <wps:spPr>
                          <a:xfrm>
                            <a:off x="7560" y="30600"/>
                            <a:ext cx="267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29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95pt;margin-top:80.85pt;width:23.2pt;height:23.2pt" coordorigin="9999,1617" coordsize="464,464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10011;top:1665;width:420;height:3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t" o:allowincell="f" style="position:absolute;left:9999;top:1617;width:463;height:46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36945</wp:posOffset>
                </wp:positionH>
                <wp:positionV relativeFrom="paragraph">
                  <wp:posOffset>1137285</wp:posOffset>
                </wp:positionV>
                <wp:extent cx="275590" cy="275590"/>
                <wp:effectExtent l="5080" t="21590" r="5715" b="1143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440"/>
                            <a:ext cx="263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6840"/>
                              <a:ext cx="194400" cy="249480"/>
                            </a:xfrm>
                            <a:custGeom>
                              <a:avLst/>
                              <a:gdLst>
                                <a:gd name="textAreaLeft" fmla="*/ 45360 w 110160"/>
                                <a:gd name="textAreaRight" fmla="*/ 64800 w 110160"/>
                                <a:gd name="textAreaTop" fmla="*/ 58320 h 141480"/>
                                <a:gd name="textAreaBottom" fmla="*/ 83160 h 14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42480" y="33480"/>
                              <a:ext cx="178560" cy="194400"/>
                            </a:xfrm>
                            <a:custGeom>
                              <a:avLst/>
                              <a:gdLst>
                                <a:gd name="textAreaLeft" fmla="*/ 41760 w 101160"/>
                                <a:gd name="textAreaRight" fmla="*/ 59400 w 101160"/>
                                <a:gd name="textAreaTop" fmla="*/ 45360 h 110160"/>
                                <a:gd name="textAreaBottom" fmla="*/ 64800 h 11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89.55pt;width:21.7pt;height:21.7pt" coordorigin="9507,1791" coordsize="434,434">
                <v:oval id="shape_0" stroked="t" o:allowincell="f" style="position:absolute;left:9507;top:1791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9569;top:1804;width:306;height:393">
                  <v:shape id="shape_0" fillcolor="black" stroked="t" o:allowincell="f" style="position:absolute;left:9569;top:1804;width:305;height:392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9582;top:1846;width:280;height:305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31105</wp:posOffset>
                </wp:positionH>
                <wp:positionV relativeFrom="paragraph">
                  <wp:posOffset>641985</wp:posOffset>
                </wp:positionV>
                <wp:extent cx="275590" cy="275590"/>
                <wp:effectExtent l="5080" t="5080" r="5715" b="5715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g:grpSp>
                        <wpg:cNvGrpSpPr/>
                        <wpg:grpSpPr>
                          <a:xfrm>
                            <a:off x="92160" y="24840"/>
                            <a:ext cx="100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6452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0" y="4320"/>
                              <a:ext cx="73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5840"/>
                              <a:ext cx="0" cy="17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50.55pt;width:21.7pt;height:21.7pt" coordorigin="7923,1011" coordsize="434,434">
                <v:group id="shape_0" style="position:absolute;left:8068;top:1050;width:138;height:336">
                  <v:oval id="shape_0" fillcolor="black" stroked="t" o:allowincell="f" style="position:absolute;left:8072;top:1309;width:76;height:76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rect id="shape_0" fillcolor="black" stroked="t" o:allowincell="f" style="position:absolute;left:8091;top:1058;width:115;height:153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8149,1075" to="8149,1345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8068;top:1050;width:76;height:1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stroked="t" o:allowincell="f" style="position:absolute;left:7923;top:1011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6705</wp:posOffset>
                </wp:positionH>
                <wp:positionV relativeFrom="paragraph">
                  <wp:posOffset>704850</wp:posOffset>
                </wp:positionV>
                <wp:extent cx="275590" cy="275590"/>
                <wp:effectExtent l="5080" t="21590" r="5715" b="1143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440"/>
                            <a:ext cx="263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6840"/>
                              <a:ext cx="194400" cy="249480"/>
                            </a:xfrm>
                            <a:custGeom>
                              <a:avLst/>
                              <a:gdLst>
                                <a:gd name="textAreaLeft" fmla="*/ 45360 w 110160"/>
                                <a:gd name="textAreaRight" fmla="*/ 64800 w 110160"/>
                                <a:gd name="textAreaTop" fmla="*/ 58320 h 141480"/>
                                <a:gd name="textAreaBottom" fmla="*/ 83160 h 14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42480" y="33480"/>
                              <a:ext cx="178560" cy="194400"/>
                            </a:xfrm>
                            <a:custGeom>
                              <a:avLst/>
                              <a:gdLst>
                                <a:gd name="textAreaLeft" fmla="*/ 41760 w 101160"/>
                                <a:gd name="textAreaRight" fmla="*/ 59400 w 101160"/>
                                <a:gd name="textAreaTop" fmla="*/ 45360 h 110160"/>
                                <a:gd name="textAreaBottom" fmla="*/ 64800 h 11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55.5pt;width:21.7pt;height:21.7pt" coordorigin="6483,1110" coordsize="434,434">
                <v:oval id="shape_0" stroked="t" o:allowincell="f" style="position:absolute;left:6483;top:1110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6545;top:1123;width:306;height:393">
                  <v:shape id="shape_0" fillcolor="black" stroked="t" o:allowincell="f" style="position:absolute;left:6545;top:1123;width:305;height:392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558;top:1165;width:280;height:305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29915</wp:posOffset>
                </wp:positionH>
                <wp:positionV relativeFrom="paragraph">
                  <wp:posOffset>1455420</wp:posOffset>
                </wp:positionV>
                <wp:extent cx="275590" cy="275590"/>
                <wp:effectExtent l="5080" t="21590" r="5715" b="1143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440"/>
                            <a:ext cx="263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6840"/>
                              <a:ext cx="194400" cy="249480"/>
                            </a:xfrm>
                            <a:custGeom>
                              <a:avLst/>
                              <a:gdLst>
                                <a:gd name="textAreaLeft" fmla="*/ 45360 w 110160"/>
                                <a:gd name="textAreaRight" fmla="*/ 64800 w 110160"/>
                                <a:gd name="textAreaTop" fmla="*/ 58320 h 141480"/>
                                <a:gd name="textAreaBottom" fmla="*/ 83160 h 14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42480" y="33480"/>
                              <a:ext cx="178560" cy="194400"/>
                            </a:xfrm>
                            <a:custGeom>
                              <a:avLst/>
                              <a:gdLst>
                                <a:gd name="textAreaLeft" fmla="*/ 41760 w 101160"/>
                                <a:gd name="textAreaRight" fmla="*/ 59400 w 101160"/>
                                <a:gd name="textAreaTop" fmla="*/ 45360 h 110160"/>
                                <a:gd name="textAreaBottom" fmla="*/ 64800 h 11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114.6pt;width:21.7pt;height:21.7pt" coordorigin="4929,2292" coordsize="434,434">
                <v:oval id="shape_0" stroked="t" o:allowincell="f" style="position:absolute;left:4929;top:2292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4991;top:2305;width:306;height:393">
                  <v:shape id="shape_0" fillcolor="black" stroked="t" o:allowincell="f" style="position:absolute;left:4991;top:2305;width:305;height:392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004;top:2347;width:280;height:305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84960</wp:posOffset>
                </wp:positionH>
                <wp:positionV relativeFrom="paragraph">
                  <wp:posOffset>1209675</wp:posOffset>
                </wp:positionV>
                <wp:extent cx="275590" cy="275590"/>
                <wp:effectExtent l="5080" t="21590" r="5715" b="1143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440"/>
                            <a:ext cx="263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6840"/>
                              <a:ext cx="194400" cy="249480"/>
                            </a:xfrm>
                            <a:custGeom>
                              <a:avLst/>
                              <a:gdLst>
                                <a:gd name="textAreaLeft" fmla="*/ 45360 w 110160"/>
                                <a:gd name="textAreaRight" fmla="*/ 64800 w 110160"/>
                                <a:gd name="textAreaTop" fmla="*/ 58320 h 141480"/>
                                <a:gd name="textAreaBottom" fmla="*/ 83160 h 14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42480" y="33480"/>
                              <a:ext cx="178560" cy="194400"/>
                            </a:xfrm>
                            <a:custGeom>
                              <a:avLst/>
                              <a:gdLst>
                                <a:gd name="textAreaLeft" fmla="*/ 41760 w 101160"/>
                                <a:gd name="textAreaRight" fmla="*/ 59400 w 101160"/>
                                <a:gd name="textAreaTop" fmla="*/ 45360 h 110160"/>
                                <a:gd name="textAreaBottom" fmla="*/ 64800 h 11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95.25pt;width:21.7pt;height:21.7pt" coordorigin="2496,1905" coordsize="434,434">
                <v:oval id="shape_0" stroked="t" o:allowincell="f" style="position:absolute;left:2496;top:1905;width:433;height:43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2558;top:1918;width:306;height:393">
                  <v:shape id="shape_0" fillcolor="black" stroked="t" o:allowincell="f" style="position:absolute;left:2558;top:1918;width:305;height:392;mso-wrap-style:none;v-text-anchor:middle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571;top:1960;width:280;height:305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91590</wp:posOffset>
                </wp:positionH>
                <wp:positionV relativeFrom="paragraph">
                  <wp:posOffset>560070</wp:posOffset>
                </wp:positionV>
                <wp:extent cx="275590" cy="275590"/>
                <wp:effectExtent l="5080" t="5080" r="5715" b="5715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24840"/>
                            <a:ext cx="100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6452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40" y="4320"/>
                              <a:ext cx="73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5840"/>
                              <a:ext cx="0" cy="17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4.1pt;width:21.7pt;height:21.7pt" coordorigin="2034,882" coordsize="434,434">
                <v:oval id="shape_0" fillcolor="white" stroked="t" o:allowincell="f" style="position:absolute;left:2034;top:882;width:433;height:43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2179;top:921;width:137;height:336">
                  <v:oval id="shape_0" fillcolor="black" stroked="t" o:allowincell="f" style="position:absolute;left:2183;top:1180;width:76;height:76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rect id="shape_0" fillcolor="black" stroked="t" o:allowincell="f" style="position:absolute;left:2201;top:928;width:115;height:15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2260,946" to="2260,1216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2179;top:921;width:76;height:1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73680</wp:posOffset>
                </wp:positionH>
                <wp:positionV relativeFrom="paragraph">
                  <wp:posOffset>5305425</wp:posOffset>
                </wp:positionV>
                <wp:extent cx="274320" cy="266700"/>
                <wp:effectExtent l="3810" t="5080" r="0" b="5715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66760"/>
                          <a:chOff x="0" y="0"/>
                          <a:chExt cx="274320" cy="266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53280"/>
                            <a:ext cx="274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417.75pt;width:21.6pt;height:21pt" coordorigin="4368,8355" coordsize="432,420">
                <v:oval id="shape_0" stroked="t" o:allowincell="f" style="position:absolute;left:4370;top:8355;width:419;height:4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4368;top:8439;width:431;height:209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30655</wp:posOffset>
                </wp:positionH>
                <wp:positionV relativeFrom="paragraph">
                  <wp:posOffset>4034790</wp:posOffset>
                </wp:positionV>
                <wp:extent cx="274320" cy="266700"/>
                <wp:effectExtent l="3810" t="5080" r="0" b="5715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66760"/>
                          <a:chOff x="0" y="0"/>
                          <a:chExt cx="274320" cy="266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53280"/>
                            <a:ext cx="274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317.7pt;width:21.6pt;height:21pt" coordorigin="2253,6354" coordsize="432,420">
                <v:oval id="shape_0" stroked="t" o:allowincell="f" style="position:absolute;left:2255;top:6354;width:419;height:4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2253;top:6438;width:431;height:20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81500</wp:posOffset>
                </wp:positionH>
                <wp:positionV relativeFrom="paragraph">
                  <wp:posOffset>3303270</wp:posOffset>
                </wp:positionV>
                <wp:extent cx="274320" cy="266700"/>
                <wp:effectExtent l="3810" t="5080" r="0" b="5715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66760"/>
                          <a:chOff x="0" y="0"/>
                          <a:chExt cx="274320" cy="266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53280"/>
                            <a:ext cx="274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260.1pt;width:21.6pt;height:21pt" coordorigin="6900,5202" coordsize="432,420">
                <v:oval id="shape_0" stroked="t" o:allowincell="f" style="position:absolute;left:6902;top:5202;width:419;height:4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900;top:5286;width:431;height:20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503670</wp:posOffset>
                </wp:positionH>
                <wp:positionV relativeFrom="paragraph">
                  <wp:posOffset>4097655</wp:posOffset>
                </wp:positionV>
                <wp:extent cx="274320" cy="266700"/>
                <wp:effectExtent l="3810" t="5080" r="0" b="5715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66760"/>
                          <a:chOff x="0" y="0"/>
                          <a:chExt cx="274320" cy="266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53280"/>
                            <a:ext cx="274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1pt;margin-top:322.65pt;width:21.6pt;height:21pt" coordorigin="10242,6453" coordsize="432,420">
                <v:oval id="shape_0" stroked="t" o:allowincell="f" style="position:absolute;left:10244;top:6453;width:419;height:4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0242;top:6537;width:431;height:209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26630</wp:posOffset>
                </wp:positionH>
                <wp:positionV relativeFrom="paragraph">
                  <wp:posOffset>5516880</wp:posOffset>
                </wp:positionV>
                <wp:extent cx="274320" cy="266700"/>
                <wp:effectExtent l="3810" t="5080" r="0" b="5715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66760"/>
                          <a:chOff x="0" y="0"/>
                          <a:chExt cx="274320" cy="266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53280"/>
                            <a:ext cx="274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9pt;margin-top:434.4pt;width:21.6pt;height:21pt" coordorigin="11538,8688" coordsize="432,420">
                <v:oval id="shape_0" stroked="t" o:allowincell="f" style="position:absolute;left:11540;top:8688;width:419;height:4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1538;top:8772;width:431;height:20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7190</wp:posOffset>
                </wp:positionH>
                <wp:positionV relativeFrom="paragraph">
                  <wp:posOffset>2653665</wp:posOffset>
                </wp:positionV>
                <wp:extent cx="274320" cy="266700"/>
                <wp:effectExtent l="3810" t="5080" r="0" b="5715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66760"/>
                          <a:chOff x="0" y="0"/>
                          <a:chExt cx="274320" cy="266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53280"/>
                            <a:ext cx="274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208.95pt;width:21.6pt;height:21pt" coordorigin="594,4179" coordsize="432,420">
                <v:oval id="shape_0" stroked="t" o:allowincell="f" style="position:absolute;left:596;top:4179;width:419;height:4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594;top:4263;width:431;height:209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91590</wp:posOffset>
                </wp:positionH>
                <wp:positionV relativeFrom="paragraph">
                  <wp:posOffset>1137285</wp:posOffset>
                </wp:positionV>
                <wp:extent cx="274320" cy="266700"/>
                <wp:effectExtent l="3810" t="5080" r="0" b="5715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66760"/>
                          <a:chOff x="0" y="0"/>
                          <a:chExt cx="274320" cy="266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53280"/>
                            <a:ext cx="274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89.55pt;width:21.6pt;height:21pt" coordorigin="2034,1791" coordsize="432,420">
                <v:oval id="shape_0" stroked="t" o:allowincell="f" style="position:absolute;left:2036;top:1791;width:419;height:4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2034;top:1875;width:431;height:20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70960</wp:posOffset>
                </wp:positionH>
                <wp:positionV relativeFrom="paragraph">
                  <wp:posOffset>925830</wp:posOffset>
                </wp:positionV>
                <wp:extent cx="274320" cy="266700"/>
                <wp:effectExtent l="3810" t="5080" r="0" b="5715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66760"/>
                          <a:chOff x="0" y="0"/>
                          <a:chExt cx="274320" cy="266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53280"/>
                            <a:ext cx="274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72.9pt;width:21.6pt;height:21pt" coordorigin="6096,1458" coordsize="432,420">
                <v:oval id="shape_0" stroked="t" o:allowincell="f" style="position:absolute;left:6098;top:1458;width:419;height:4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096;top:1542;width:431;height:209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44490</wp:posOffset>
                </wp:positionH>
                <wp:positionV relativeFrom="paragraph">
                  <wp:posOffset>1036320</wp:posOffset>
                </wp:positionV>
                <wp:extent cx="274320" cy="266700"/>
                <wp:effectExtent l="3810" t="5080" r="0" b="571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66760"/>
                          <a:chOff x="0" y="0"/>
                          <a:chExt cx="274320" cy="266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53280"/>
                            <a:ext cx="274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pt;margin-top:81.6pt;width:21.6pt;height:21pt" coordorigin="8574,1632" coordsize="432,420">
                <v:oval id="shape_0" stroked="t" o:allowincell="f" style="position:absolute;left:8577;top:1632;width:419;height:4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8574;top:1716;width:431;height:209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591425</wp:posOffset>
                </wp:positionH>
                <wp:positionV relativeFrom="paragraph">
                  <wp:posOffset>1036320</wp:posOffset>
                </wp:positionV>
                <wp:extent cx="274320" cy="266700"/>
                <wp:effectExtent l="3810" t="5080" r="0" b="5715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66760"/>
                          <a:chOff x="0" y="0"/>
                          <a:chExt cx="274320" cy="266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53280"/>
                            <a:ext cx="274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75pt;margin-top:81.6pt;width:21.6pt;height:21pt" coordorigin="11955,1632" coordsize="432,420">
                <v:oval id="shape_0" stroked="t" o:allowincell="f" style="position:absolute;left:11957;top:1632;width:419;height:4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1955;top:1716;width:431;height:209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140065</wp:posOffset>
                </wp:positionH>
                <wp:positionV relativeFrom="paragraph">
                  <wp:posOffset>1840230</wp:posOffset>
                </wp:positionV>
                <wp:extent cx="274320" cy="266700"/>
                <wp:effectExtent l="3810" t="5080" r="0" b="5715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66760"/>
                          <a:chOff x="0" y="0"/>
                          <a:chExt cx="274320" cy="266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53280"/>
                            <a:ext cx="274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95pt;margin-top:144.9pt;width:21.6pt;height:21pt" coordorigin="12819,2898" coordsize="432,420">
                <v:oval id="shape_0" stroked="t" o:allowincell="f" style="position:absolute;left:12821;top:2898;width:419;height:4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2819;top:2982;width:431;height:209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515350</wp:posOffset>
                </wp:positionH>
                <wp:positionV relativeFrom="paragraph">
                  <wp:posOffset>3120390</wp:posOffset>
                </wp:positionV>
                <wp:extent cx="274320" cy="266700"/>
                <wp:effectExtent l="3810" t="5080" r="0" b="5715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66760"/>
                          <a:chOff x="0" y="0"/>
                          <a:chExt cx="274320" cy="266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53280"/>
                            <a:ext cx="274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5pt;margin-top:245.7pt;width:21.6pt;height:21pt" coordorigin="13410,4914" coordsize="432,420">
                <v:oval id="shape_0" stroked="t" o:allowincell="f" style="position:absolute;left:13412;top:4914;width:419;height:4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3410;top:4998;width:431;height:209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43575</wp:posOffset>
                </wp:positionH>
                <wp:positionV relativeFrom="paragraph">
                  <wp:posOffset>2571750</wp:posOffset>
                </wp:positionV>
                <wp:extent cx="274320" cy="266700"/>
                <wp:effectExtent l="3810" t="5080" r="0" b="5715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66760"/>
                          <a:chOff x="0" y="0"/>
                          <a:chExt cx="274320" cy="266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53280"/>
                            <a:ext cx="274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25pt;margin-top:202.5pt;width:21.6pt;height:21pt" coordorigin="9045,4050" coordsize="432,420">
                <v:oval id="shape_0" stroked="t" o:allowincell="f" style="position:absolute;left:9047;top:4050;width:419;height:4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9045;top:4134;width:431;height:209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87115</wp:posOffset>
                </wp:positionH>
                <wp:positionV relativeFrom="paragraph">
                  <wp:posOffset>2306955</wp:posOffset>
                </wp:positionV>
                <wp:extent cx="274320" cy="266700"/>
                <wp:effectExtent l="3810" t="5080" r="0" b="5715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66760"/>
                          <a:chOff x="0" y="0"/>
                          <a:chExt cx="274320" cy="266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53280"/>
                            <a:ext cx="274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181.65pt;width:21.6pt;height:21pt" coordorigin="5649,3633" coordsize="432,420">
                <v:oval id="shape_0" stroked="t" o:allowincell="f" style="position:absolute;left:5651;top:3633;width:419;height:4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5649;top:3717;width:431;height:209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5">
                <wp:simplePos x="0" y="0"/>
                <wp:positionH relativeFrom="column">
                  <wp:posOffset>5076190</wp:posOffset>
                </wp:positionH>
                <wp:positionV relativeFrom="paragraph">
                  <wp:posOffset>4653280</wp:posOffset>
                </wp:positionV>
                <wp:extent cx="975360" cy="713105"/>
                <wp:effectExtent l="1206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652400">
                          <a:off x="0" y="0"/>
                          <a:ext cx="975240" cy="713160"/>
                        </a:xfrm>
                        <a:custGeom>
                          <a:avLst/>
                          <a:gdLst>
                            <a:gd name="textAreaLeft" fmla="*/ 0 w 552960"/>
                            <a:gd name="textAreaRight" fmla="*/ 553320 w 552960"/>
                            <a:gd name="textAreaTop" fmla="*/ -360 h 404280"/>
                            <a:gd name="textAreaBottom" fmla="*/ 404280 h 40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4" y="18149"/>
                              </a:moveTo>
                              <a:arcTo wR="-8909" hR="-8909" stAng="7465066" swAng="-5871736"/>
                              <a:lnTo>
                                <a:pt x="1139" y="5972"/>
                              </a:lnTo>
                              <a:arcTo wR="10800" hR="10800" stAng="-9206669" swAng="5871736"/>
                              <a:lnTo>
                                <a:pt x="18431" y="-337"/>
                              </a:lnTo>
                              <a:lnTo>
                                <a:pt x="19377" y="4731"/>
                              </a:lnTo>
                              <a:lnTo>
                                <a:pt x="14309" y="567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pt;margin-top:366.4pt;width:76.75pt;height:56.1pt;flip:y;mso-wrap-style:none;v-text-anchor:middle;rotation:282">
                <v:fill o:detectmouseclick="t" color2="#a8a8a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14605" simplePos="0" locked="0" layoutInCell="0" allowOverlap="1" relativeHeight="156">
                <wp:simplePos x="0" y="0"/>
                <wp:positionH relativeFrom="column">
                  <wp:posOffset>-680085</wp:posOffset>
                </wp:positionH>
                <wp:positionV relativeFrom="paragraph">
                  <wp:posOffset>5027930</wp:posOffset>
                </wp:positionV>
                <wp:extent cx="1373505" cy="802005"/>
                <wp:effectExtent l="0" t="2159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1800">
                          <a:off x="0" y="0"/>
                          <a:ext cx="1373400" cy="802080"/>
                        </a:xfrm>
                        <a:custGeom>
                          <a:avLst/>
                          <a:gdLst>
                            <a:gd name="textAreaLeft" fmla="*/ 0 w 778680"/>
                            <a:gd name="textAreaRight" fmla="*/ 779040 w 778680"/>
                            <a:gd name="textAreaTop" fmla="*/ 0 h 454680"/>
                            <a:gd name="textAreaBottom" fmla="*/ 455040 h 45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4" y="18149"/>
                              </a:moveTo>
                              <a:arcTo wR="-8909" hR="-8909" stAng="7465066" swAng="-5871736"/>
                              <a:lnTo>
                                <a:pt x="1139" y="5972"/>
                              </a:lnTo>
                              <a:arcTo wR="10800" hR="10800" stAng="-9206669" swAng="5871736"/>
                              <a:lnTo>
                                <a:pt x="18431" y="-337"/>
                              </a:lnTo>
                              <a:lnTo>
                                <a:pt x="19377" y="4731"/>
                              </a:lnTo>
                              <a:lnTo>
                                <a:pt x="14309" y="567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65pt;margin-top:395.85pt;width:108.1pt;height:63.1pt;mso-wrap-style:none;v-text-anchor:middle;rotation:12">
                <v:fill o:detectmouseclick="t" color2="#a8a8a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6990" distR="41910" simplePos="0" locked="0" layoutInCell="0" allowOverlap="1" relativeHeight="157">
                <wp:simplePos x="0" y="0"/>
                <wp:positionH relativeFrom="column">
                  <wp:posOffset>1583055</wp:posOffset>
                </wp:positionH>
                <wp:positionV relativeFrom="paragraph">
                  <wp:posOffset>3085465</wp:posOffset>
                </wp:positionV>
                <wp:extent cx="975360" cy="712470"/>
                <wp:effectExtent l="0" t="0" r="0" b="82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34600">
                          <a:off x="0" y="0"/>
                          <a:ext cx="975240" cy="712440"/>
                        </a:xfrm>
                        <a:custGeom>
                          <a:avLst/>
                          <a:gdLst>
                            <a:gd name="textAreaLeft" fmla="*/ 360 w 552960"/>
                            <a:gd name="textAreaRight" fmla="*/ 553680 w 552960"/>
                            <a:gd name="textAreaTop" fmla="*/ 360 h 403920"/>
                            <a:gd name="textAreaBottom" fmla="*/ 404640 h 40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4" y="18149"/>
                              </a:moveTo>
                              <a:arcTo wR="-8909" hR="-8909" stAng="7465066" swAng="-5871736"/>
                              <a:lnTo>
                                <a:pt x="1139" y="5972"/>
                              </a:lnTo>
                              <a:arcTo wR="10800" hR="10800" stAng="-9206669" swAng="5871736"/>
                              <a:lnTo>
                                <a:pt x="18431" y="-337"/>
                              </a:lnTo>
                              <a:lnTo>
                                <a:pt x="19377" y="4731"/>
                              </a:lnTo>
                              <a:lnTo>
                                <a:pt x="14309" y="567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a8a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pt;margin-top:242.95pt;width:76.75pt;height:56.05pt;flip:xy;mso-wrap-style:none;v-text-anchor:middle;rotation:9">
                <v:fill o:detectmouseclick="t" color2="#a8a8a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080" distR="0" simplePos="0" locked="0" layoutInCell="0" allowOverlap="1" relativeHeight="158">
                <wp:simplePos x="0" y="0"/>
                <wp:positionH relativeFrom="column">
                  <wp:posOffset>3193415</wp:posOffset>
                </wp:positionH>
                <wp:positionV relativeFrom="paragraph">
                  <wp:posOffset>800735</wp:posOffset>
                </wp:positionV>
                <wp:extent cx="1463675" cy="790575"/>
                <wp:effectExtent l="0" t="2794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037400">
                          <a:off x="0" y="0"/>
                          <a:ext cx="1463760" cy="790560"/>
                        </a:xfrm>
                        <a:custGeom>
                          <a:avLst/>
                          <a:gdLst>
                            <a:gd name="textAreaLeft" fmla="*/ 0 w 829800"/>
                            <a:gd name="textAreaRight" fmla="*/ 830160 w 829800"/>
                            <a:gd name="textAreaTop" fmla="*/ -360 h 448200"/>
                            <a:gd name="textAreaBottom" fmla="*/ 44820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4" y="18149"/>
                              </a:moveTo>
                              <a:arcTo wR="-8909" hR="-8909" stAng="7465066" swAng="-5871736"/>
                              <a:lnTo>
                                <a:pt x="1139" y="5972"/>
                              </a:lnTo>
                              <a:arcTo wR="10800" hR="10800" stAng="-9206669" swAng="5871736"/>
                              <a:lnTo>
                                <a:pt x="18431" y="-337"/>
                              </a:lnTo>
                              <a:lnTo>
                                <a:pt x="19377" y="4731"/>
                              </a:lnTo>
                              <a:lnTo>
                                <a:pt x="14309" y="567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a8a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pt;margin-top:63.05pt;width:115.2pt;height:62.2pt;flip:y;mso-wrap-style:none;v-text-anchor:middle;rotation:193">
                <v:fill o:detectmouseclick="t" color2="#a8a8a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129270</wp:posOffset>
                </wp:positionH>
                <wp:positionV relativeFrom="paragraph">
                  <wp:posOffset>5751195</wp:posOffset>
                </wp:positionV>
                <wp:extent cx="1036320" cy="461645"/>
                <wp:effectExtent l="5080" t="5080" r="5080" b="5715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461520"/>
                          <a:chOff x="0" y="0"/>
                          <a:chExt cx="1036440" cy="461520"/>
                        </a:xfrm>
                      </wpg:grpSpPr>
                      <wps:wsp>
                        <wps:cNvSpPr/>
                        <wps:spPr>
                          <a:xfrm flipH="1">
                            <a:off x="759600" y="18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18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280" y="62280"/>
                            <a:ext cx="560160" cy="39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016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23400"/>
                              <a:ext cx="374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23400"/>
                              <a:ext cx="374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64080"/>
                              <a:ext cx="221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64080"/>
                              <a:ext cx="221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89360"/>
                              <a:ext cx="2052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89360"/>
                              <a:ext cx="2052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197280"/>
                              <a:ext cx="130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197280"/>
                              <a:ext cx="130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59600" y="18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18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280" y="62280"/>
                            <a:ext cx="560160" cy="39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016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23400"/>
                              <a:ext cx="374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23400"/>
                              <a:ext cx="374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64080"/>
                              <a:ext cx="221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64080"/>
                              <a:ext cx="221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89360"/>
                              <a:ext cx="2052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89360"/>
                              <a:ext cx="2052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197280"/>
                              <a:ext cx="130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197280"/>
                              <a:ext cx="130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8440"/>
                            <a:ext cx="536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1480"/>
                            <a:ext cx="3582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1480"/>
                            <a:ext cx="3582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90000"/>
                            <a:ext cx="211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90000"/>
                            <a:ext cx="211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09520"/>
                            <a:ext cx="1962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09520"/>
                            <a:ext cx="1962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17080"/>
                            <a:ext cx="12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17080"/>
                            <a:ext cx="12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1pt;margin-top:452.85pt;width:81.6pt;height:36.35pt" coordorigin="12802,9057" coordsize="1632,727">
                <v:shape id="shape_0" coordsize="50,53" path="m34,50l13,53l0,33l0,13l0,0l26,0l50,0l46,23l34,50xe" fillcolor="white" stroked="t" o:allowincell="f" style="position:absolute;left:13998;top:9060;width:9;height:10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,53" path="m34,50l13,53l0,33l0,33l0,13l0,0l0,0l26,0l50,0l50,0l46,23l34,50l34,50e" fillcolor="white" stroked="t" o:allowincell="f" style="position:absolute;left:13998;top:9060;width:9;height:10;flip:x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50,49" path="m0,49l0,19l17,0l33,9l50,16l50,36l50,49l26,49l0,49xe" fillcolor="white" stroked="t" o:allowincell="f" style="position:absolute;left:14046;top:9057;width:9;height: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,49" path="m0,49l0,19l17,0l17,0l33,9l50,16l50,16l50,36l50,49l50,49l26,49l0,49l0,49e" fillcolor="white" stroked="t" o:allowincell="f" style="position:absolute;left:14046;top:9057;width:9;height:9;flip:x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group id="shape_0" style="position:absolute;left:13552;top:9155;width:882;height:628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white" stroked="t" o:allowincell="f" style="position:absolute;left:13552;top:9155;width:881;height:525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white" stroked="t" o:allowincell="f" style="position:absolute;left:13620;top:9192;width:588;height:398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fillcolor="white" stroked="t" o:allowincell="f" style="position:absolute;left:13620;top:9192;width:588;height:398;flip:x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white" stroked="t" o:allowincell="f" style="position:absolute;left:13555;top:9256;width:347;height:527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fillcolor="white" stroked="t" o:allowincell="f" style="position:absolute;left:13555;top:9256;width:347;height:527;flip:x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white" stroked="t" o:allowincell="f" style="position:absolute;left:13569;top:9454;width:322;height:328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fillcolor="white" stroked="t" o:allowincell="f" style="position:absolute;left:13569;top:9454;width:322;height:328;flip:x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999,502" path="m620,375l694,282l757,216l943,72l876,75l999,0l790,16l730,30l418,122l282,175l119,252l73,289l23,325l0,375l6,432l47,482l93,502l146,498l210,495l332,458l471,415l620,375xe" fillcolor="white" stroked="t" o:allowincell="f" style="position:absolute;left:14000;top:9466;width:205;height:103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999,502" path="m620,375l694,282l757,216l943,72l876,75l999,0l790,16l730,30l418,122l282,175l119,252l73,289l23,325l0,375l6,432l6,432l47,482l93,502l146,498l210,495l332,458l471,415l620,375l620,375e" fillcolor="white" stroked="t" o:allowincell="f" style="position:absolute;left:14000;top:9466;width:205;height:103;flip:x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</v:group>
                <v:shape id="shape_0" coordsize="50,53" path="m34,50l13,53l0,33l0,13l0,0l26,0l50,0l46,23l34,50xe" fillcolor="white" stroked="t" o:allowincell="f" style="position:absolute;left:13998;top:9060;width:9;height:10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,53" path="m34,50l13,53l0,33l0,33l0,13l0,0l0,0l26,0l50,0l50,0l46,23l34,50l34,50e" fillcolor="white" stroked="t" o:allowincell="f" style="position:absolute;left:13998;top:9060;width:9;height:10;flip:x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50,49" path="m0,49l0,19l17,0l33,9l50,16l50,36l50,49l26,49l0,49xe" fillcolor="white" stroked="t" o:allowincell="f" style="position:absolute;left:14046;top:9057;width:9;height: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0,49" path="m0,49l0,19l17,0l17,0l33,9l50,16l50,16l50,36l50,49l50,49l26,49l0,49l0,49e" fillcolor="white" stroked="t" o:allowincell="f" style="position:absolute;left:14046;top:9057;width:9;height:9;flip:x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group id="shape_0" style="position:absolute;left:13552;top:9155;width:882;height:628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white" stroked="t" o:allowincell="f" style="position:absolute;left:13552;top:9155;width:881;height:525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white" stroked="t" o:allowincell="f" style="position:absolute;left:13620;top:9192;width:588;height:398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fillcolor="white" stroked="t" o:allowincell="f" style="position:absolute;left:13620;top:9192;width:588;height:398;flip:x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white" stroked="t" o:allowincell="f" style="position:absolute;left:13555;top:9256;width:347;height:527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fillcolor="white" stroked="t" o:allowincell="f" style="position:absolute;left:13555;top:9256;width:347;height:527;flip:x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white" stroked="t" o:allowincell="f" style="position:absolute;left:13569;top:9454;width:322;height:328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fillcolor="white" stroked="t" o:allowincell="f" style="position:absolute;left:13569;top:9454;width:322;height:328;flip:x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999,502" path="m620,375l694,282l757,216l943,72l876,75l999,0l790,16l730,30l418,122l282,175l119,252l73,289l23,325l0,375l6,432l47,482l93,502l146,498l210,495l332,458l471,415l620,375xe" fillcolor="white" stroked="t" o:allowincell="f" style="position:absolute;left:14000;top:9466;width:205;height:103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999,502" path="m620,375l694,282l757,216l943,72l876,75l999,0l790,16l730,30l418,122l282,175l119,252l73,289l23,325l0,375l6,432l6,432l47,482l93,502l146,498l210,495l332,458l471,415l620,375l620,375e" fillcolor="white" stroked="t" o:allowincell="f" style="position:absolute;left:14000;top:9466;width:205;height:103;flip:x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</v:group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white" stroked="t" o:allowincell="f" style="position:absolute;left:12802;top:9102;width:843;height:5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white" stroked="t" o:allowincell="f" style="position:absolute;left:13015;top:9138;width:563;height:38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fillcolor="white" stroked="t" o:allowincell="f" style="position:absolute;left:13015;top:9138;width:563;height:381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white" stroked="t" o:allowincell="f" style="position:absolute;left:13309;top:9199;width:332;height:50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fillcolor="white" stroked="t" o:allowincell="f" style="position:absolute;left:13309;top:9199;width:332;height:503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white" stroked="t" o:allowincell="f" style="position:absolute;left:13319;top:9387;width:308;height:31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fillcolor="white" stroked="t" o:allowincell="f" style="position:absolute;left:13319;top:9387;width:308;height:315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999,502" path="m620,375l694,282l757,216l943,72l876,75l999,0l790,16l730,30l418,122l282,175l119,252l73,289l23,325l0,375l6,432l47,482l93,502l146,498l210,495l332,458l471,415l620,375xe" fillcolor="white" stroked="t" o:allowincell="f" style="position:absolute;left:13020;top:9399;width:196;height:10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99,502" path="m620,375l694,282l757,216l943,72l876,75l999,0l790,16l730,30l418,122l282,175l119,252l73,289l23,325l0,375l6,432l6,432l47,482l93,502l146,498l210,495l332,458l471,415l620,375l620,375e" fillcolor="white" stroked="t" o:allowincell="f" style="position:absolute;left:13020;top:9399;width:196;height:100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77910</wp:posOffset>
                </wp:positionH>
                <wp:positionV relativeFrom="paragraph">
                  <wp:posOffset>2846070</wp:posOffset>
                </wp:positionV>
                <wp:extent cx="272415" cy="270510"/>
                <wp:effectExtent l="0" t="0" r="0" b="0"/>
                <wp:wrapSquare wrapText="bothSides"/>
                <wp:docPr id="1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1.3pt;mso-wrap-distance-left:9.05pt;mso-wrap-distance-right:9.05pt;mso-wrap-distance-top:0pt;mso-wrap-distance-bottom:0pt;margin-top:224.1pt;mso-position-vertical-relative:text;margin-left:6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4"/>
                        </w:rPr>
                      </w:pPr>
                      <w:r>
                        <w:rPr>
                          <w:b/>
                          <w:shadow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</w:rPr>
                      </w:pPr>
                      <w:r>
                        <w:rPr>
                          <w:b/>
                          <w:shadow/>
                        </w:rPr>
                        <w:t xml:space="preserve"> </w:t>
                      </w:r>
                      <w:r>
                        <w:rPr>
                          <w:b/>
                          <w:shadow/>
                        </w:rPr>
                        <w:t>+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61060</wp:posOffset>
                </wp:positionH>
                <wp:positionV relativeFrom="paragraph">
                  <wp:posOffset>5863590</wp:posOffset>
                </wp:positionV>
                <wp:extent cx="1979295" cy="274320"/>
                <wp:effectExtent l="0" t="0" r="0" b="0"/>
                <wp:wrapNone/>
                <wp:docPr id="1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Приложение №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к 23 у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1.6pt;mso-wrap-distance-left:9.05pt;mso-wrap-distance-right:9.05pt;mso-wrap-distance-top:0pt;mso-wrap-distance-bottom:0pt;margin-top:461.7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Приложение №</w:t>
                      </w:r>
                      <w:r>
                        <w:rPr>
                          <w:b/>
                          <w:i/>
                        </w:rPr>
                        <w:t xml:space="preserve"> 4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 к 23 у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83845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1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22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1.wmf"/><Relationship Id="rId46" Type="http://schemas.openxmlformats.org/officeDocument/2006/relationships/image" Target="media/image11.wmf"/><Relationship Id="rId47" Type="http://schemas.openxmlformats.org/officeDocument/2006/relationships/image" Target="media/image11.wmf"/><Relationship Id="rId48" Type="http://schemas.openxmlformats.org/officeDocument/2006/relationships/image" Target="media/image11.wmf"/><Relationship Id="rId49" Type="http://schemas.openxmlformats.org/officeDocument/2006/relationships/image" Target="media/image11.wmf"/><Relationship Id="rId50" Type="http://schemas.openxmlformats.org/officeDocument/2006/relationships/image" Target="media/image11.wmf"/><Relationship Id="rId51" Type="http://schemas.openxmlformats.org/officeDocument/2006/relationships/image" Target="media/image11.wmf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11.wmf"/><Relationship Id="rId55" Type="http://schemas.openxmlformats.org/officeDocument/2006/relationships/image" Target="media/image11.wmf"/><Relationship Id="rId56" Type="http://schemas.openxmlformats.org/officeDocument/2006/relationships/image" Target="media/image11.wmf"/><Relationship Id="rId57" Type="http://schemas.openxmlformats.org/officeDocument/2006/relationships/image" Target="media/image11.wmf"/><Relationship Id="rId58" Type="http://schemas.openxmlformats.org/officeDocument/2006/relationships/image" Target="media/image11.wmf"/><Relationship Id="rId59" Type="http://schemas.openxmlformats.org/officeDocument/2006/relationships/image" Target="media/image11.wmf"/><Relationship Id="rId60" Type="http://schemas.openxmlformats.org/officeDocument/2006/relationships/image" Target="media/image11.wmf"/><Relationship Id="rId61" Type="http://schemas.openxmlformats.org/officeDocument/2006/relationships/image" Target="media/image11.wmf"/><Relationship Id="rId62" Type="http://schemas.openxmlformats.org/officeDocument/2006/relationships/image" Target="media/image11.wmf"/><Relationship Id="rId63" Type="http://schemas.openxmlformats.org/officeDocument/2006/relationships/image" Target="media/image11.wmf"/><Relationship Id="rId64" Type="http://schemas.openxmlformats.org/officeDocument/2006/relationships/image" Target="media/image11.wmf"/><Relationship Id="rId65" Type="http://schemas.openxmlformats.org/officeDocument/2006/relationships/image" Target="media/image11.wmf"/><Relationship Id="rId66" Type="http://schemas.openxmlformats.org/officeDocument/2006/relationships/image" Target="media/image11.wmf"/><Relationship Id="rId67" Type="http://schemas.openxmlformats.org/officeDocument/2006/relationships/image" Target="media/image11.wmf"/><Relationship Id="rId68" Type="http://schemas.openxmlformats.org/officeDocument/2006/relationships/image" Target="media/image11.wmf"/><Relationship Id="rId69" Type="http://schemas.openxmlformats.org/officeDocument/2006/relationships/image" Target="media/image11.wmf"/><Relationship Id="rId70" Type="http://schemas.openxmlformats.org/officeDocument/2006/relationships/image" Target="media/image11.wmf"/><Relationship Id="rId71" Type="http://schemas.openxmlformats.org/officeDocument/2006/relationships/image" Target="media/image11.wmf"/><Relationship Id="rId72" Type="http://schemas.openxmlformats.org/officeDocument/2006/relationships/image" Target="media/image11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2:35:00Z</dcterms:created>
  <dc:creator>V</dc:creator>
  <dc:description/>
  <dc:language>en-US</dc:language>
  <cp:lastModifiedBy>V</cp:lastModifiedBy>
  <cp:lastPrinted>2001-08-27T20:24:00Z</cp:lastPrinted>
  <dcterms:modified xsi:type="dcterms:W3CDTF">2001-08-27T14:29:00Z</dcterms:modified>
  <cp:revision>10</cp:revision>
  <dc:subject/>
  <dc:title/>
</cp:coreProperties>
</file>